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oes aggression towards rivals contribute to mate guarding in </w:t>
      </w:r>
      <w:r>
        <w:rPr>
          <w:rFonts w:cs="Times New Roman" w:ascii="Times New Roman" w:hAnsi="Times New Roman"/>
          <w:b/>
          <w:i/>
          <w:sz w:val="24"/>
          <w:szCs w:val="24"/>
        </w:rPr>
        <w:t>Drosophila melanogaster</w:t>
      </w:r>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Tanya Verm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anya17@iiserbpr.ac.in</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odhisatta Nandy* Email- </w:t>
      </w:r>
      <w:hyperlink r:id="rId3">
        <w:r>
          <w:rPr>
            <w:rStyle w:val="InternetLink"/>
            <w:rFonts w:cs="Times New Roman" w:ascii="Times New Roman" w:hAnsi="Times New Roman"/>
            <w:sz w:val="24"/>
            <w:szCs w:val="24"/>
          </w:rPr>
          <w:t>nandy@iiserbpr.ac.in</w:t>
        </w:r>
      </w:hyperlink>
      <w:r>
        <w:rPr>
          <w:rFonts w:cs="Times New Roman" w:ascii="Times New Roman" w:hAnsi="Times New Roman"/>
          <w:sz w:val="24"/>
          <w:szCs w:val="24"/>
        </w:rPr>
        <w:t>, Contact Number- +91-87952040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ent Add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partment of Biological Sciences, Indian Institute of Science Education and Research Berhampur, Transit Campus, Govt. ITI Building, NH 59, Engineering School Junction, District: Ganjam, City: Berhampur 760 010, Odisha, Ind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Male-male combat in mate defen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Count</w:t>
      </w:r>
      <w:r>
        <w:rPr>
          <w:rFonts w:cs="Times New Roman" w:ascii="Times New Roman" w:hAnsi="Times New Roman"/>
          <w:sz w:val="24"/>
          <w:szCs w:val="24"/>
        </w:rPr>
        <w:t>- 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Count</w:t>
      </w: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Word Count</w:t>
      </w:r>
      <w:r>
        <w:rPr>
          <w:rFonts w:cs="Times New Roman" w:ascii="Times New Roman" w:hAnsi="Times New Roman"/>
          <w:sz w:val="24"/>
          <w:szCs w:val="24"/>
        </w:rPr>
        <w:t>- 3,620 (excluding Lay summary, Abstract, Table legends, Table, Figure legends and Fig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y summ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males, to win against potential cuckoldry, a range of simple to very sophisticated guarding behaviour is observed. Recently, male fruit flies from an inbred strain in the laboratory were shown to use aggression directed at rivals as putative mate guarding. We verified this observation using outbred laboratory populations and find no such evidence. We suggest that testing mate guarding theory using laboratory fruit flies might be subjected to potential pitfal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e guarding (MG) mediated by aggression towards rivals can be a significant contributor to male reproductive fitness in many animal species. However, establishing the MG effect of aggression in species without explicit MG can be difficult. While aggression in the fruit fly </w:t>
      </w:r>
      <w:r>
        <w:rPr>
          <w:rFonts w:cs="Times New Roman" w:ascii="Times New Roman" w:hAnsi="Times New Roman"/>
          <w:i/>
          <w:iCs/>
          <w:sz w:val="24"/>
          <w:szCs w:val="24"/>
        </w:rPr>
        <w:t xml:space="preserve">Drosophila melanogaster </w:t>
      </w:r>
      <w:r>
        <w:rPr>
          <w:rFonts w:cs="Times New Roman" w:ascii="Times New Roman" w:hAnsi="Times New Roman"/>
          <w:sz w:val="24"/>
          <w:szCs w:val="24"/>
        </w:rPr>
        <w:t xml:space="preserve">is well documented, only recently has it been connected to MG. Interestingly, males of this species can show plasticity in aggression depending on number of rivals. In view of the MG effect of aggression, we predicted that such plasticity should be more prominent around their immediate mate compared to an arbitrary female. We quantified aggression in males belonging to two treatments – solitary and group (plasticity treatment), in presence of either their immediate mate or an arbitrary female (mate type treatment). Surprisingly, there was no significant effect of either mate type treatment or plasticity treatment, nor there was any effect of the interaction. This indicates that there is no plasticity in aggression after a male has acquired mating and MG is unlikely to be the basis of aggression towards rival males. Thus, we did not find any evidence of MG in our system. We argue that laboratory adapted populations are often subject to the artefacts of Genotype × Environment interactions and/or inbreeding, leading to variable results across stud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te guarding, Aggression, Plasticity, Reproductive cost</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polyandrous species, guarding one’s mate against potential cuckolders can be an important component of male fitness (Parker 1970; Alcock 1994). If females can mate with different males before producing the progeny, securing mates may not be sufficient for males to attain reproductive success (Moller and Birkhead 1994). Thus, in addition to securing mates, maximizing fertilization success post mating is an important fitness component for males under such a mating system (Rhijn 1991; Fishman et al. 2003; Kokko and Morrell 2005). Consequently, males have evolved a wide variety of strategies to maximize post copulatory fertilization success (Simmons 2000). Alternatively, males have also been shown to adopt various strategies to avoid fertilization competition, either completely or partially. Commonly referred to as ‘mate guarding’, such strategies may involve guarding the mate by active surveillances or by somehow stopping the females from engaging in further copulations. For example, in many birds, males perch near their mates for days during the fertile period (Alatalo et al. 1987; Birkhead 1988; Lifjeld et al. 1997). In West Indian sugarcane rootstalk borer, male maintains genital contact with female long after insemination (Harari et al. 2003). In many Odonate species (such as dragon flies and damselflies) males are known for prolonged copulation, while actual sperm transfer takes few minutes (Waage1984; Wolf et al. 1989; Cordero 1990; Thompson 1990; Michiels 1992). Honey bee (</w:t>
      </w:r>
      <w:r>
        <w:rPr>
          <w:rFonts w:cs="Times New Roman" w:ascii="Times New Roman" w:hAnsi="Times New Roman"/>
          <w:i/>
          <w:iCs/>
          <w:sz w:val="24"/>
          <w:szCs w:val="24"/>
        </w:rPr>
        <w:t xml:space="preserve">Apis mellifera </w:t>
      </w:r>
      <w:r>
        <w:rPr>
          <w:rFonts w:cs="Times New Roman" w:ascii="Times New Roman" w:hAnsi="Times New Roman"/>
          <w:sz w:val="24"/>
          <w:szCs w:val="24"/>
        </w:rPr>
        <w:t xml:space="preserve">L.) males are known to use ‘mating plug’ to block genital opening of their mates (Koeniger 1990; Baer et al. 2000). Therefore, a wide variety of invertebrates (Alcock 1994; Simmons 2000) and vertebrates (Parker 1974; Grafen and Ridley1983; Carroll1993) are known to show mate guarding in some form or another. However, little is known about the steps involved in the evolution of mate guar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ggression towards rivals is one of the most common behaviour associated with mate guarding. For example, dragon flies (e.g., </w:t>
      </w:r>
      <w:r>
        <w:rPr>
          <w:rFonts w:cs="Times New Roman" w:ascii="Times New Roman" w:hAnsi="Times New Roman"/>
          <w:i/>
          <w:iCs/>
          <w:sz w:val="24"/>
          <w:szCs w:val="24"/>
        </w:rPr>
        <w:t>Pachydiplaxlongipennis</w:t>
      </w:r>
      <w:r>
        <w:rPr>
          <w:rFonts w:cs="Times New Roman" w:ascii="Times New Roman" w:hAnsi="Times New Roman"/>
          <w:sz w:val="24"/>
          <w:szCs w:val="24"/>
        </w:rPr>
        <w:t xml:space="preserve">) are known to use aggression to drive away rivals from approaching their recent mates (Sherman 1983).  Primates (e.g., hanuman langurs) and other mammals (e.g., lions) are some of the best examples from vertebrates where males use aggression as a mate guarding strategy ( Alberts et al. 1996; Matsubara 2003; Girard et al. 2014). Therefore, one possibility is that mate guarding evolved from a simpler behaviour of aggression to rivals during mating or mating season. A promising approach to understand the evolution of mate guarding is to investigate condition dependence in aggression to rivals in males, particularly in species with no specialized mate guar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ales in fruit flies (</w:t>
      </w:r>
      <w:r>
        <w:rPr>
          <w:rFonts w:cs="Times New Roman" w:ascii="Times New Roman" w:hAnsi="Times New Roman"/>
          <w:i/>
          <w:iCs/>
          <w:sz w:val="24"/>
          <w:szCs w:val="24"/>
        </w:rPr>
        <w:t>Drosophila melanogaster</w:t>
      </w:r>
      <w:r>
        <w:rPr>
          <w:rFonts w:cs="Times New Roman" w:ascii="Times New Roman" w:hAnsi="Times New Roman"/>
          <w:sz w:val="24"/>
          <w:szCs w:val="24"/>
        </w:rPr>
        <w:t xml:space="preserve">) can show a range of aggressive behaviours, ranging from frequent wing threats, direct approach, lunging etc. to low frequency behaviours such as boxing and tussling (Dow and Schilcher 1975; Chen et al. 2002). Several studies have shown males’ tendency to show aggression to defend food-territory (Dierick and Greenspan 2006). Males were also found to show aggression to rival males, presumably to win mating competitions (Dow and Schilcher 1975). A relatively recent study revealed that they also show increased aggression around their immediate mates – reminiscent of the mate guarding seen in other species (Baxter et al. 2015). In a previous study, we have shown that </w:t>
      </w:r>
      <w:r>
        <w:rPr>
          <w:rFonts w:cs="Times New Roman" w:ascii="Times New Roman" w:hAnsi="Times New Roman"/>
          <w:i/>
          <w:iCs/>
          <w:sz w:val="24"/>
          <w:szCs w:val="24"/>
        </w:rPr>
        <w:t>D. melanogaster</w:t>
      </w:r>
      <w:r>
        <w:rPr>
          <w:rFonts w:cs="Times New Roman" w:ascii="Times New Roman" w:hAnsi="Times New Roman"/>
          <w:sz w:val="24"/>
          <w:szCs w:val="24"/>
        </w:rPr>
        <w:t xml:space="preserve"> males modulate the level of their aggressiveness as a response to their perception of risk from rival males competing for mating and/or fertilization (Nandy et al. 2016). Males subjected to intermediate level of competition (4 males in a vial) were found to be more aggressive than either no competition (single male in a vial) or high level (10 males in a vial) of competition. We did not, however, find any evidence of such plasticity in aggression to benefit mating success in our experiment (Nandy et al. 2016). Alternatively, plasticity in aggression can have post-copulatory benefits if it leads to mate guarding, particularly under moderate level of competition. </w:t>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re, we test this alternate hypothesis and investigate the role of aggression in MG. We predict that if aggression in this system is used as a potential MG strategy, then males should be more aggressive around their own recent mates compared to when they are around a rival’s mate, as shown by Baxter et al. (2015). Further, if plasticity in aggression is directed at mate guarding, males that perceive moderate risk of competition (a treatment that was previously shown to express highest level of aggression) should be more active in guarding (i.e., show higher level of aggression) specifically around their own immediate mate. We tested this hypothesis on a set of laboratory adapted populations of </w:t>
      </w:r>
      <w:r>
        <w:rPr>
          <w:rFonts w:cs="Times New Roman" w:ascii="Times New Roman" w:hAnsi="Times New Roman"/>
          <w:i/>
          <w:iCs/>
          <w:sz w:val="24"/>
          <w:szCs w:val="24"/>
        </w:rPr>
        <w:t xml:space="preserve">D. melanogaster </w:t>
      </w:r>
      <w:r>
        <w:rPr>
          <w:rFonts w:cs="Times New Roman" w:ascii="Times New Roman" w:hAnsi="Times New Roman"/>
          <w:sz w:val="24"/>
          <w:szCs w:val="24"/>
        </w:rPr>
        <w:t xml:space="preserve">previously experimented with to quantify aggression-plasticity. We experimentally manipulated mate type and rival number in a full factorial design and repeated the experiment in three statistical blocks. </w:t>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 xml:space="preserve">Fly populations and generation of experimental flies: </w:t>
      </w:r>
    </w:p>
    <w:p>
      <w:pPr>
        <w:pStyle w:val="Normal"/>
        <w:spacing w:lineRule="auto" w:line="480" w:before="0" w:after="0"/>
        <w:rPr>
          <w:rFonts w:ascii="Times New Roman" w:hAnsi="Times New Roman" w:cs="Times New Roman"/>
          <w:sz w:val="24"/>
          <w:szCs w:val="24"/>
        </w:rPr>
      </w:pPr>
      <w:r>
        <w:rPr>
          <w:rFonts w:ascii="Times New Roman" w:hAnsi="Times New Roman"/>
          <w:sz w:val="24"/>
          <w:szCs w:val="24"/>
        </w:rPr>
        <w:t xml:space="preserve">We have used a set of five replicate laboratory adapted populations of </w:t>
      </w:r>
      <w:r>
        <w:rPr>
          <w:rFonts w:ascii="Times New Roman" w:hAnsi="Times New Roman"/>
          <w:i/>
          <w:iCs/>
          <w:sz w:val="24"/>
          <w:szCs w:val="24"/>
        </w:rPr>
        <w:t xml:space="preserve">Drosophila melanogaster, </w:t>
      </w:r>
      <w:r>
        <w:rPr>
          <w:rFonts w:ascii="Times New Roman" w:hAnsi="Times New Roman"/>
          <w:sz w:val="24"/>
          <w:szCs w:val="24"/>
        </w:rPr>
        <w:t>BL</w:t>
      </w:r>
      <w:r>
        <w:rPr>
          <w:rFonts w:ascii="Times New Roman" w:hAnsi="Times New Roman"/>
          <w:sz w:val="24"/>
          <w:szCs w:val="24"/>
          <w:vertAlign w:val="subscript"/>
        </w:rPr>
        <w:t>1-5</w:t>
      </w:r>
      <w:r>
        <w:rPr>
          <w:rFonts w:ascii="Times New Roman" w:hAnsi="Times New Roman"/>
          <w:sz w:val="24"/>
          <w:szCs w:val="24"/>
        </w:rPr>
        <w:t>(the subscript represents the replicate identity). These populations are housed in cages containing around ~2800 flies per population and maintained under a 14-days discrete generation cycle at 25</w:t>
      </w:r>
      <w:r>
        <w:rPr>
          <w:rFonts w:ascii="Times New Roman" w:hAnsi="Times New Roman"/>
          <w:sz w:val="24"/>
          <w:szCs w:val="24"/>
          <w:vertAlign w:val="superscript"/>
        </w:rPr>
        <w:t>O</w:t>
      </w:r>
      <w:r>
        <w:rPr>
          <w:rFonts w:ascii="Times New Roman" w:hAnsi="Times New Roman"/>
          <w:sz w:val="24"/>
          <w:szCs w:val="24"/>
        </w:rPr>
        <w:t>C (</w:t>
      </w:r>
      <w:r>
        <w:rPr>
          <w:rFonts w:cs="Times New Roman" w:ascii="Times New Roman" w:hAnsi="Times New Roman"/>
          <w:sz w:val="24"/>
          <w:szCs w:val="24"/>
        </w:rPr>
        <w:t>±1</w:t>
      </w:r>
      <w:r>
        <w:rPr>
          <w:rFonts w:ascii="Times New Roman" w:hAnsi="Times New Roman"/>
          <w:sz w:val="24"/>
          <w:szCs w:val="24"/>
        </w:rPr>
        <w:t xml:space="preserve">) ambient temperature, 24-hours light, </w:t>
      </w:r>
      <w:r>
        <w:rPr>
          <w:rFonts w:ascii="Times New Roman" w:hAnsi="Times New Roman"/>
          <w:color w:val="000000" w:themeColor="text1"/>
          <w:sz w:val="24"/>
          <w:szCs w:val="24"/>
        </w:rPr>
        <w:t>60-80%</w:t>
      </w:r>
      <w:r>
        <w:rPr>
          <w:rFonts w:ascii="Times New Roman" w:hAnsi="Times New Roman"/>
          <w:sz w:val="24"/>
          <w:szCs w:val="24"/>
        </w:rPr>
        <w:t>relative humidity and standard banana-jaggery-yeast medium. The larvae are reared at moderate density of ~70 individuals per 8ml medium in each culture vial. Details of the history and maintenance of the populations can be found in Nandy et.al (2016). The experiments in this study were conducted using three randomly selected replicates – BL</w:t>
      </w:r>
      <w:r>
        <w:rPr>
          <w:rFonts w:ascii="Times New Roman" w:hAnsi="Times New Roman"/>
          <w:sz w:val="24"/>
          <w:szCs w:val="24"/>
          <w:vertAlign w:val="subscript"/>
        </w:rPr>
        <w:t>1</w:t>
      </w:r>
      <w:r>
        <w:rPr>
          <w:rFonts w:ascii="Times New Roman" w:hAnsi="Times New Roman"/>
          <w:sz w:val="24"/>
          <w:szCs w:val="24"/>
        </w:rPr>
        <w:t>, BL</w:t>
      </w:r>
      <w:r>
        <w:rPr>
          <w:rFonts w:ascii="Times New Roman" w:hAnsi="Times New Roman"/>
          <w:sz w:val="24"/>
          <w:szCs w:val="24"/>
          <w:vertAlign w:val="subscript"/>
        </w:rPr>
        <w:t>3</w:t>
      </w:r>
      <w:r>
        <w:rPr>
          <w:rFonts w:ascii="Times New Roman" w:hAnsi="Times New Roman"/>
          <w:sz w:val="24"/>
          <w:szCs w:val="24"/>
        </w:rPr>
        <w:t xml:space="preserve"> and BL</w:t>
      </w:r>
      <w:r>
        <w:rPr>
          <w:rFonts w:ascii="Times New Roman" w:hAnsi="Times New Roman"/>
          <w:sz w:val="24"/>
          <w:szCs w:val="24"/>
          <w:vertAlign w:val="subscript"/>
        </w:rPr>
        <w:t>4</w:t>
      </w:r>
      <w:r>
        <w:rPr>
          <w:rFonts w:ascii="Times New Roman" w:hAnsi="Times New Roman"/>
          <w:sz w:val="24"/>
          <w:szCs w:val="24"/>
        </w:rPr>
        <w:t>. In addition to the populations described above, we have also used a BL-derived population carrying an autosomal recessive marker– scarlet eye (st). This population, BL</w:t>
      </w:r>
      <w:r>
        <w:rPr>
          <w:rFonts w:ascii="Times New Roman" w:hAnsi="Times New Roman"/>
          <w:sz w:val="24"/>
          <w:szCs w:val="24"/>
          <w:vertAlign w:val="subscript"/>
        </w:rPr>
        <w:t>st</w:t>
      </w:r>
      <w:r>
        <w:rPr>
          <w:rFonts w:ascii="Times New Roman" w:hAnsi="Times New Roman"/>
          <w:sz w:val="24"/>
          <w:szCs w:val="24"/>
        </w:rPr>
        <w:t>, was derived by introducing the scarlet (st) allele in the BL</w:t>
      </w:r>
      <w:r>
        <w:rPr>
          <w:rFonts w:ascii="Times New Roman" w:hAnsi="Times New Roman"/>
          <w:sz w:val="24"/>
          <w:szCs w:val="24"/>
          <w:vertAlign w:val="subscript"/>
        </w:rPr>
        <w:t>1</w:t>
      </w:r>
      <w:r>
        <w:rPr>
          <w:rFonts w:ascii="Times New Roman" w:hAnsi="Times New Roman"/>
          <w:sz w:val="24"/>
          <w:szCs w:val="24"/>
        </w:rPr>
        <w:t xml:space="preserve"> base population by a series of six back-crosses. Experimental flies were generated by collecting eggs from the BL-base populations </w:t>
      </w:r>
      <w:r>
        <w:rPr>
          <w:rFonts w:cs="Times New Roman" w:ascii="Times New Roman" w:hAnsi="Times New Roman"/>
          <w:sz w:val="24"/>
          <w:szCs w:val="24"/>
        </w:rPr>
        <w:t>at density of 70 eggs/vial in 6-8ml vials. The culture vials were kept in their standard laboratory conditions. At the onset of eclosion, males (hereafter referred to as target males) were collected within 4 hours of eclosion. Scarlet eyed males and females (from BL</w:t>
      </w:r>
      <w:r>
        <w:rPr>
          <w:rFonts w:cs="Times New Roman" w:ascii="Times New Roman" w:hAnsi="Times New Roman"/>
          <w:sz w:val="24"/>
          <w:szCs w:val="24"/>
          <w:vertAlign w:val="subscript"/>
        </w:rPr>
        <w:t>st</w:t>
      </w:r>
      <w:r>
        <w:rPr>
          <w:rFonts w:cs="Times New Roman" w:ascii="Times New Roman" w:hAnsi="Times New Roman"/>
          <w:sz w:val="24"/>
          <w:szCs w:val="24"/>
        </w:rPr>
        <w:t xml:space="preserve"> population) were generated following the same method and virgins were collected within 6 hours of eclosion. These scarlet eyed flies were housed in single sex vials with 10 individuals per vial. They were subsequently used as common competitors (males) and experimental females. All the above mention fly-collections were done under light CO</w:t>
      </w:r>
      <w:r>
        <w:rPr>
          <w:rFonts w:cs="Times New Roman" w:ascii="Times New Roman" w:hAnsi="Times New Roman"/>
          <w:sz w:val="24"/>
          <w:szCs w:val="24"/>
          <w:vertAlign w:val="subscript"/>
        </w:rPr>
        <w:t>2</w:t>
      </w:r>
      <w:r>
        <w:rPr>
          <w:rFonts w:cs="Times New Roman" w:ascii="Times New Roman" w:hAnsi="Times New Roman"/>
          <w:sz w:val="24"/>
          <w:szCs w:val="24"/>
        </w:rPr>
        <w:t>-anaesthes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Treatment and assay set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the time of the collection, the target males (see above) were randomly assigned to two treatment conditions - (a) single male in a vial (NR: No Rival treatment) and (b) four males in a vial (R: Rival treatment). These two levels of the rival-number treatment were chosen based on our previous observation of plasticity in aggression following rival number variation (Nandy et.al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test the MG theory of aggression, we observed males’ behaviour in presence of a female, which was either an immediate mate or an unfamiliar female (</w:t>
      </w:r>
      <w:r>
        <w:rPr>
          <w:rFonts w:ascii="Times New Roman" w:hAnsi="Times New Roman"/>
          <w:sz w:val="24"/>
          <w:szCs w:val="24"/>
        </w:rPr>
        <w:t>Baxter et al. 2015)</w:t>
      </w:r>
      <w:r>
        <w:rPr>
          <w:rFonts w:cs="Times New Roman" w:ascii="Times New Roman" w:hAnsi="Times New Roman"/>
          <w:sz w:val="24"/>
          <w:szCs w:val="24"/>
        </w:rPr>
        <w:t xml:space="preserve">. After two days of conditioning (under the rival-number treatment), males were first allowed to singly mate with virgin scarlet-eyed females in a fresh food vial under standard conditions. Following this, these vials (observation vials hereon) were randomly assigned to two sets. In one set, the female was retained and a fresh previously mated, age-matched, scarlet-eyed male was introduced. This set is hereafter referred to as immediate mate or IM set. In the other set (hereafter referred to as unfamiliar female, or UF set), the female was removed and a fresh, previously mated, age-matched, scarlet-eyed female and a previously mated scarlet-eyed male were introduced. Hence, IM and UF constituted two levels of the mate-type treatment in our assay. These fresh males and females were generated separately and hence were not mates of each other. To generate the UF treatment females, scarlet-eyed virgin males and females were allowed to mate singly in a separate set of vials by combining 10 males and 10 females in each vial. Mating set up for generating females under mate-type treatment (i.e., UF and IM) were done at the same time to exclude the possibility of difference in their time-since-mating during observation. Matings were observed and females failing to mate were removed from further handl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haviour obser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servation vials, both IM and UF sets, were observed for the aggressive bouts shown by the target male (i.e., the R or NR males) towards the common competitor. This observation was done following a method standardized in Nandy et al. (2016). After allowing the vials a recovery period of approximately 30 minutes following the setting up of the observation vials, they were observed till 8 hours or start of a mating (remating), whichever is earlier. We used the latter criteria to limit our observation because mating in these vials may change the identity of female from previous mate to mate of a rival or it can simply act as a complicating factor clouding the interpretation. Each vial was observed for 30 seconds and the total number of independent bouts of aggression performed by the target male was recorded. Behaviours counted as aggressive in nature included all occurrences of lunging, wing threat, high-level fencing, holding, boxing, and tussling (Chen et al. 2002). This was repeated every hour for the next 8 hours – giving us 8 observations for each vial. In some vials, all 8 observations could not be carried out due to the start of a second round of mating by the experimental female. Since these observations were made manually, we ensured that all the observers remain blind to the identity of the observation vials. Within each block, as mentioned above, we followed a 2×2 factorial design (four treatment combinations - NR-IM, NR-UF, R-IM and R-UF) with n=30 vials for each treatment comb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In addition to the above mentioned observation on aggressive behaviour, we also observed these vials continuously throughout 8-hours of observation period for fresh copulations. In case of start of a mating in a vial, time and identity of the copulating male (target or competitor) were recorded. This was used to quantify remating frequency in treatment and remating latency in each of these vials. Remating frequency was calculated as the proportion of the vials in which re-mating was observed, out of all the vials in a treatment. Remating latency was calculated as the time taken by a female to start mating, after being combined in the observation vial.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Analysis of the behaviour data:</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Since the aggression-observation for a vial was stopped if there was re-mating, some vials, across the four treatment groups were observed for lesser duration. The number of vials with remating (i.e., remating frequency) and the time to re-mating (i.e., remating latency) were not negligibly small, and could have potentially confounded the analysis of the aggression data if there were systematic differences in these parameters across our treatments. We therefore analysed the effect of the treatment on re-mating frequency and remating latency. </w:t>
      </w:r>
    </w:p>
    <w:p>
      <w:pPr>
        <w:pStyle w:val="Normal"/>
        <w:spacing w:lineRule="auto" w:line="480" w:before="0" w:after="0"/>
        <w:rPr>
          <w:rFonts w:ascii="Times New Roman" w:hAnsi="Times New Roman"/>
          <w:sz w:val="24"/>
          <w:szCs w:val="24"/>
        </w:rPr>
      </w:pPr>
      <w:r>
        <w:rPr>
          <w:rFonts w:ascii="Times New Roman" w:hAnsi="Times New Roman"/>
          <w:sz w:val="24"/>
          <w:szCs w:val="24"/>
        </w:rPr>
        <w:t>All analyses were carried out using a three factor mixed model ANOVA, having male conditioning (two levels: R and NR) and female identity (two levels: IM and UF) as fixed factors and block (three levels: 1, 2 and 3) as random factor. For the analysis we used the factorial ANOVA in the General linear model in Statistica 13.3 (Tibco Software Inc.).</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Results</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he results of the three factor mixed model ANOVA showed that there was no significant effect of male conditioning, female identity and their interaction on mean aggression frequency (Table 1, Figure 1). Results of the analyses of the remating frequency (Mean ± SE, NR-IM: 0.32 </w:t>
      </w:r>
      <w:r>
        <w:rPr>
          <w:rFonts w:cs="Calibri"/>
          <w:sz w:val="24"/>
          <w:szCs w:val="24"/>
        </w:rPr>
        <w:t>±</w:t>
      </w:r>
      <w:r>
        <w:rPr>
          <w:rFonts w:ascii="Times New Roman" w:hAnsi="Times New Roman"/>
          <w:sz w:val="24"/>
          <w:szCs w:val="24"/>
        </w:rPr>
        <w:t xml:space="preserve"> 0.16; NR-UF: 0.26 ± 0.10; R-IM: 0.25± 0.09; R-UF: 0.21± 0.09) and remating latency (Mean (minutes)± SE, NR-IM: 206.97± 20.77; NR-UF: 224.25 ± 25.15; R-IM: 259.50± 24.76; R-UF: 250.60± 36.27) confirmed that our analysis of the aggression frequency was not confounded by them as we found the effect of the treatments on these two parameters to be non-significant (Table 1). However, we found a significant effect of the block </w:t>
      </w:r>
      <w:r>
        <w:rPr>
          <w:rFonts w:cs="Calibri"/>
          <w:sz w:val="24"/>
          <w:szCs w:val="24"/>
        </w:rPr>
        <w:t>×</w:t>
      </w:r>
      <w:r>
        <w:rPr>
          <w:rFonts w:ascii="Times New Roman" w:hAnsi="Times New Roman"/>
          <w:sz w:val="24"/>
          <w:szCs w:val="24"/>
        </w:rPr>
        <w:t xml:space="preserve"> male conditioning interaction (p=</w:t>
      </w:r>
      <w:r>
        <w:rPr>
          <w:rFonts w:ascii="Times New Roman" w:hAnsi="Times New Roman"/>
          <w:color w:val="000000" w:themeColor="text1"/>
          <w:sz w:val="24"/>
          <w:szCs w:val="24"/>
        </w:rPr>
        <w:t xml:space="preserve">0.01) </w:t>
      </w:r>
      <w:r>
        <w:rPr>
          <w:rFonts w:ascii="Times New Roman" w:hAnsi="Times New Roman"/>
          <w:sz w:val="24"/>
          <w:szCs w:val="24"/>
        </w:rPr>
        <w:t xml:space="preserve">and block </w:t>
      </w:r>
      <w:r>
        <w:rPr>
          <w:rFonts w:cs="Calibri"/>
          <w:sz w:val="24"/>
          <w:szCs w:val="24"/>
        </w:rPr>
        <w:t>×</w:t>
      </w:r>
      <w:r>
        <w:rPr>
          <w:rFonts w:ascii="Times New Roman" w:hAnsi="Times New Roman"/>
          <w:sz w:val="24"/>
          <w:szCs w:val="24"/>
        </w:rPr>
        <w:t xml:space="preserve"> mate identity interaction (p</w:t>
      </w:r>
      <w:r>
        <w:rPr>
          <w:rFonts w:cs="Calibri"/>
          <w:color w:val="000000" w:themeColor="text1"/>
          <w:sz w:val="24"/>
          <w:szCs w:val="24"/>
        </w:rPr>
        <w:t>˂</w:t>
      </w:r>
      <w:r>
        <w:rPr>
          <w:rFonts w:ascii="Times New Roman" w:hAnsi="Times New Roman"/>
          <w:color w:val="000000" w:themeColor="text1"/>
          <w:sz w:val="24"/>
          <w:szCs w:val="24"/>
        </w:rPr>
        <w:t xml:space="preserve">.01) </w:t>
      </w:r>
      <w:r>
        <w:rPr>
          <w:rFonts w:ascii="Times New Roman" w:hAnsi="Times New Roman"/>
          <w:sz w:val="24"/>
          <w:szCs w:val="24"/>
        </w:rPr>
        <w:t xml:space="preserve">on remating frequency (Table 1). To ensure that our aggression frequency analysis did not suffer from such block heterogeneity, we also did a block-wise analysis of the aggression frequency. This was done by factorial ANOVA, with male conditioning and mate identity as fixed factors. Data from the three blocks were analysed separately. The results of this analysis revealed that none of the factors had any significant effect on the aggression frequency in all the three blocks (see Table 2). The block-wise means and standard errors of means are mentioned in Table 3. </w:t>
      </w:r>
    </w:p>
    <w:p>
      <w:pPr>
        <w:pStyle w:val="Normal"/>
        <w:spacing w:lineRule="auto" w:line="480" w:before="0" w:after="0"/>
        <w:rPr/>
      </w:pPr>
      <w:r>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order to test the MG-theory of male-male aggression, in the present study, we investigated if males of </w:t>
      </w:r>
      <w:r>
        <w:rPr>
          <w:rFonts w:cs="Times New Roman" w:ascii="Times New Roman" w:hAnsi="Times New Roman"/>
          <w:i/>
          <w:iCs/>
          <w:sz w:val="24"/>
          <w:szCs w:val="24"/>
        </w:rPr>
        <w:t xml:space="preserve">D. melanogaster </w:t>
      </w:r>
      <w:r>
        <w:rPr>
          <w:rFonts w:cs="Times New Roman" w:ascii="Times New Roman" w:hAnsi="Times New Roman"/>
          <w:sz w:val="24"/>
          <w:szCs w:val="24"/>
        </w:rPr>
        <w:t xml:space="preserve">are more aggressive around their immediate mates. Our study, however, failed to find any evidence to uphold the MG-theory. We did not find any significant effect of the mate-type treatments (IM and UF) and rival-number treatments (R and NR) on level of aggressive behaviour by the experimental males. This lack of evidence may indicate the failure of the theory to experimental test or a fundamental limitation of the experimental system. In this section, we discuss these possibilities in detai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w and Schilcher (1975) first reported that </w:t>
      </w:r>
      <w:r>
        <w:rPr>
          <w:rFonts w:cs="Times New Roman" w:ascii="Times New Roman" w:hAnsi="Times New Roman"/>
          <w:i/>
          <w:iCs/>
          <w:sz w:val="24"/>
          <w:szCs w:val="24"/>
        </w:rPr>
        <w:t xml:space="preserve">D. melanogaster </w:t>
      </w:r>
      <w:r>
        <w:rPr>
          <w:rFonts w:cs="Times New Roman" w:ascii="Times New Roman" w:hAnsi="Times New Roman"/>
          <w:sz w:val="24"/>
          <w:szCs w:val="24"/>
        </w:rPr>
        <w:t>males’ use aggression to defend food territory and/or win mates, which eventually may allow them to maximize their mating success. Forty years later, Baxter et al. (2015), through an exciting work, showed that the males in this species are more aggressive when they are around their recent mate, an observation interpreted as mate-guarding. Therefore, plasticity in aggression (Nandy et al. 2016) is expected to contribute in any of these two components of male fitness. While we did not find any evidence supporting the mating competition advantage of aggression in our previous study (Nandy et al. 2016), in the present study we tested the mate guarding hypothesis following an experimental design like that of Baxter et al. (2015). Surprisingly, we found no evidence to uphold the mate guarding hypothesis of aggression. There can be a number of reasons for such incongruence across studies. Here, we first discuss these possibilities and then argue that plasticity in aggression is likely to be adaptive due to the substantial cost of aggression, but the exact fitness consequence of aggression and its plasticity is sensitive to Genotype × Environment interaction (G×E interaction, Scheiner 1993; Via 1994) making laboratory systems unsuitable to test the mate-guarding hypothe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Lack of evidence for mate-guarding or experimental ambig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ften, the failure to replicate a previously reported results is ascribed to faulty experimental design or error in the experiment. Therefore, it is important to assess our experimental design before trying to conclude anything from the results. Among all the assays, the aggression assay is the most crucial. Though the observation was sufficiently rigorous and well replicated, it is possible for the aggression data to have confounding effect from remating dynamics. As the observation was stopped at remating, variation in frequency and latency of remating across the treatment could potentially mask the treatment effect on aggression frequency. However, as mentioned previously, it is unlikely to be the case in our study since we did not find a systematic difference in frequency and latency of remating across the treatments. To further clarify the effect of such factors on aggression frequency, we did block-wise analysis of the aggression frequency data and this analysis also suggested non-significant treatment effect in each block. (see 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econd issue regarding experimental design is the duration of the aggression observation. Females of </w:t>
      </w:r>
      <w:r>
        <w:rPr>
          <w:rFonts w:cs="Times New Roman" w:ascii="Times New Roman" w:hAnsi="Times New Roman"/>
          <w:i/>
          <w:iCs/>
          <w:sz w:val="24"/>
          <w:szCs w:val="24"/>
        </w:rPr>
        <w:t>D. melanogaster</w:t>
      </w:r>
      <w:r>
        <w:rPr>
          <w:rFonts w:cs="Times New Roman" w:ascii="Times New Roman" w:hAnsi="Times New Roman"/>
          <w:sz w:val="24"/>
          <w:szCs w:val="24"/>
        </w:rPr>
        <w:t xml:space="preserve">, particularly in our system, usually do not remate immediately after the first mating. Although the latency period varies greatly, it is usually more than one and a half hours (Manning A. 1967; Gromko et al. 1984; Harshman et al. 1988). This delay in remating is not due to the presence or absence of its mate but it is a part of female behaviour/physiology. Any mate-guarding type of behaviour from males, therefore, needs to be assessed beyond this latency period. Hence, we spread our aggression observation in an eight-hour long duration post-first mating of the female. This is one crucial aspect where the data from Baxter et al. (2015) is very different. The aggression data in Baxter et al. (2015) were collected for only 40 minutes following the first mating. However, the remating data comes from a different experiment and were collected for three hours following first mating. Additionally, Baxter et al. (2015) conducted the study in a set-up that was very different from their normal laboratory maintenance, where males do not get food patches to defend in a way the assay allowed. We did not make any attempt to match the set-up of Baxter et al. (2015) because it neither represented the long term laboratory ecology of the fly system we used, nor meaningfully quantified fitness component of the male flies in their natural habitat (see discussion la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One curious observation in this study is the lack of any effect of the male conditioning treatment. Male conditioning, such as the one adopted by us in the present study, has been shown to have significant effect on copulation duration (adaptive plasticity in copulation duration: Bretman et al. 2009, 2013; Nandy and Prasad 2011; Nandy et al. 2016) and more importantly in the present context, on aggression (Nandy et al. 2016). However, the aggression data in the present study was collected after the treatment males had mated once whereas all the previous assays (in the above mentioned studies) were conducted on virgin males. Therefore, it appears that the plasticity in aggression in response to changing rival numbers is restricted to pre-mating aggression, perhaps suggesting that it is aimed at assuring and/or increasing mating success.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Wrong question or wro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D. melanogaster</w:t>
      </w:r>
      <w:r>
        <w:rPr>
          <w:rFonts w:cs="Times New Roman" w:ascii="Times New Roman" w:hAnsi="Times New Roman"/>
          <w:sz w:val="24"/>
          <w:szCs w:val="24"/>
        </w:rPr>
        <w:t xml:space="preserve"> is a cosmopolitan species that grows in rotting fruits and vegetables. Females move from place to place in search of suitable food and oviposition sites. When females arrive at a given resource patch, they usually encounter one or more males (Reaume and Sokolowski 2006). Since males in this system have been shown to defend food patches (Markow 1988), it has been proposed that such defence can also extend to defending mates (Baxter et al. 2015). Remating in females is common but the rate of remating (i.e., number of times a given female will remate) is moderate. Additionally, there is a strong last male sperm precedence. As females oviposit continuously throughout its life, it is not unreasonable to expect the males to show MG as guarding can potentially maximize paternity success of a male by maximizing the remating interval (time before a female remates with another male). It should be remembered that when these flies are brought to the laboratory and maintained as mass cultures, among other things, there is a radical change in the ecology and therefore the context of Darwinian fit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veral Behavioural ecology studies have used laboratory fruit flies following different approaches. In an approach, freshly caught flies are brought to the laboratory and experiments are performed within the next few generations. This experimental approach has been widely used by various investigators (for example, Baxter et al. 2015, Sgro and Partridge 2000) with varying degree of successes. Due to the mismatch between the conditions in which these flies have adapted and the assay conditions in the laboratory, these experimental approaches are likely to have artefacts of G×E interaction. An alternate approach allows such laboratory established cultures to adapt to the laboratory maintenance regime. In this, populations of fruit flies are established by collecting a large number of wild flies. These populations are subjected to a carefully designed laboratory ecology and are allowed to adapt to it for several (usually &gt; 100) generations. Such long term laboratory adaptation makes these system very useful for evolutionary studies (Gromko 1995; Rose et al.1996). Measurement of fitness or its component, in this system, is usually done in a relevant context by-passing the pitfall of G×E interaction stated abo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xter et al. (2015) followed the former approach and investigated the MG theory using a relatively recently founded laboratory population. In addition, fitness evidence in Baxter et al. (2015) was largely circumstantial, as their fitness measurement comes from a separate set of experiment. Contrary to Baxter et al. (2015), we did not find any evidence upholding the MG hypothesis of aggression in our laboratory adapted populations. However, our flies routinely show aggression and have also been found to fine-tune the level of aggression in response to experimental manipulation (Nandy et al. (2016). In a laboratory adapted population, it is possible to find a trait that is an adaptation in the animal’s long-term natural evolutionary history and has simply persisted in the laboratory population as a neutral trait. It is difficult to assess the fitness consequence of such a trait using this laboratory system. We suspect that male aggression, in our system, may be one example of such a tra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umerous studies have quantified aggression in </w:t>
      </w:r>
      <w:r>
        <w:rPr>
          <w:rFonts w:cs="Times New Roman" w:ascii="Times New Roman" w:hAnsi="Times New Roman"/>
          <w:i/>
          <w:iCs/>
          <w:sz w:val="24"/>
          <w:szCs w:val="24"/>
        </w:rPr>
        <w:t>D. melanogaster</w:t>
      </w:r>
      <w:r>
        <w:rPr>
          <w:rFonts w:cs="Times New Roman" w:ascii="Times New Roman" w:hAnsi="Times New Roman"/>
          <w:sz w:val="24"/>
          <w:szCs w:val="24"/>
        </w:rPr>
        <w:t xml:space="preserve"> (Dow and Schilcher 1975; Chen et al. 2002) and hence, it is clear that males in this system show aggression to the rivals. However, the adaptive significance of such aggression is not entirely clear. Aggression directed towards mate-guarding is a potentially interesting hypothesis. The report by Baxter et al. (2015) therefore is an exciting development. However, we failed to find similar evidence despite adopting a comparable experimental approach. Our study shows the importance of assessing the circumstantial evidences with caution and not left unchallenged just because they happened to fit a favoured hypothesis. In conclusion, we suggest that the laboratory system of </w:t>
      </w:r>
      <w:r>
        <w:rPr>
          <w:rFonts w:cs="Times New Roman" w:ascii="Times New Roman" w:hAnsi="Times New Roman"/>
          <w:i/>
          <w:iCs/>
          <w:sz w:val="24"/>
          <w:szCs w:val="24"/>
        </w:rPr>
        <w:t>D. melanogaster</w:t>
      </w:r>
      <w:r>
        <w:rPr>
          <w:rFonts w:cs="Times New Roman" w:ascii="Times New Roman" w:hAnsi="Times New Roman"/>
          <w:sz w:val="24"/>
          <w:szCs w:val="24"/>
        </w:rPr>
        <w:t xml:space="preserve"> may not be an ideal system to test the mate guarding hypothesis of </w:t>
      </w:r>
      <w:r>
        <w:rPr>
          <w:rFonts w:cs="Times New Roman" w:ascii="Times New Roman" w:hAnsi="Times New Roman"/>
          <w:i/>
          <w:iCs/>
          <w:sz w:val="24"/>
          <w:szCs w:val="24"/>
        </w:rPr>
        <w:t>Drosophila</w:t>
      </w:r>
      <w:r>
        <w:rPr>
          <w:rFonts w:cs="Times New Roman" w:ascii="Times New Roman" w:hAnsi="Times New Roman"/>
          <w:sz w:val="24"/>
          <w:szCs w:val="24"/>
        </w:rPr>
        <w:t xml:space="preserve"> male-male aggression. Future studies need to be directed at natural populations of these flies in their natural habit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rPr>
      </w:pPr>
      <w:r>
        <w:rPr>
          <w:rFonts w:ascii="Times New Roman" w:hAnsi="Times New Roman"/>
        </w:rPr>
        <w:t xml:space="preserve">We thank Department of Science and Technology (INSPIRE Faculty award, Grant no. DST/INSPIRE/04/2013/000520) for supporting this study by providing financial assistance. We thank Purbasha Dasgupta, Subhasish Halder, Syed Zeeshan Ali for their help in behaviour observations. TV thank Indian Institute of Science Education and Research Berhampur for providing Institute fellowship under the Ph.D. program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References</w:t>
      </w:r>
    </w:p>
    <w:p>
      <w:pPr>
        <w:pStyle w:val="Normal"/>
        <w:spacing w:lineRule="auto" w:line="480" w:before="0" w:after="0"/>
        <w:rPr/>
      </w:pPr>
      <w:r>
        <w:rPr>
          <w:rFonts w:eastAsia="Times New Roman" w:cs="Times New Roman" w:ascii="Times New Roman" w:hAnsi="Times New Roman"/>
          <w:sz w:val="24"/>
          <w:szCs w:val="24"/>
        </w:rPr>
        <w:t>Albert SC, Altman J, Wilson ML. 1996.  Mate guarding constrains foraging activity of male baboons. Anim Behav. 51:269-1277.</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ock J. 1994. Post insemination associations between males and females in insects: the mate-guarding hypothesis. Annu Rev Entomol. 39:1-2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sz w:val="24"/>
          <w:szCs w:val="24"/>
        </w:rPr>
        <w:t>Baer B, Maile R, Schmid-Hempel P, Morgan ED, Jones ED. 2000. Chemistry of mating plug in bumblebees. J Chem Ecol. 26:1869-1875.</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axter CM, Barnett R, Dukas R. 2015. Aggression mate guarding and fitness in male fruit flies. Anim Behav. 109:235-2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irkhead TR. 1988. Behavioral aspects of sperm competition in birds. Adv Study Behav. 18:35–7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Bretman A, Fricke C, Chapman T. 2009. Plastic responses of male </w:t>
      </w:r>
      <w:r>
        <w:rPr>
          <w:rFonts w:eastAsia="Times New Roman" w:cs="Times New Roman" w:ascii="Times New Roman" w:hAnsi="Times New Roman"/>
          <w:i/>
          <w:iCs/>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xml:space="preserve"> </w:t>
      </w:r>
      <w:r>
        <w:rPr>
          <w:rFonts w:eastAsia="Times New Roman" w:cs="Times New Roman" w:ascii="Times New Roman" w:hAnsi="Times New Roman"/>
          <w:i/>
          <w:iCs/>
          <w:color w:val="000000" w:themeColor="text1"/>
          <w:sz w:val="24"/>
          <w:szCs w:val="24"/>
          <w:lang w:eastAsia="en-IN"/>
        </w:rPr>
        <w:t>melanogaster</w:t>
      </w:r>
      <w:r>
        <w:rPr>
          <w:rFonts w:eastAsia="Times New Roman" w:cs="Times New Roman" w:ascii="Times New Roman" w:hAnsi="Times New Roman"/>
          <w:color w:val="000000" w:themeColor="text1"/>
          <w:sz w:val="24"/>
          <w:szCs w:val="24"/>
          <w:lang w:eastAsia="en-IN"/>
        </w:rPr>
        <w:t xml:space="preserve"> to the level of sperm competition increase male reproductive fitness. Proc R Soc Lond Biol. 276:1705-171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retman A, Westmancoat JD, Gage MJ, Chapman T. 2013. Costs and benefits of lifetime exposure to mating rivals in male Drosophila melanogaster. Evolution. 67:2413-242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shd w:fill="FFFFFF" w:val="clear"/>
          <w:lang w:eastAsia="en-IN"/>
        </w:rPr>
        <w:t>Carroll SP. </w:t>
      </w:r>
      <w:r>
        <w:rPr>
          <w:rFonts w:eastAsia="Times New Roman" w:cs="Times New Roman" w:ascii="Times New Roman" w:hAnsi="Times New Roman"/>
          <w:color w:val="000000" w:themeColor="text1"/>
          <w:sz w:val="24"/>
          <w:szCs w:val="24"/>
          <w:lang w:eastAsia="en-IN"/>
        </w:rPr>
        <w:t xml:space="preserve">1993. </w:t>
      </w:r>
      <w:r>
        <w:rPr>
          <w:rFonts w:eastAsia="Times New Roman" w:cs="Times New Roman" w:ascii="Times New Roman" w:hAnsi="Times New Roman"/>
          <w:color w:val="000000" w:themeColor="text1"/>
          <w:sz w:val="24"/>
          <w:szCs w:val="24"/>
          <w:shd w:fill="FFFFFF" w:val="clear"/>
          <w:lang w:eastAsia="en-IN"/>
        </w:rPr>
        <w:t>Divergence in male mating tactics between two populations of the soapberry bug. 1. Guarding versus non guarding. </w:t>
      </w:r>
      <w:r>
        <w:rPr>
          <w:rFonts w:eastAsia="Times New Roman" w:cs="Times New Roman" w:ascii="Times New Roman" w:hAnsi="Times New Roman"/>
          <w:color w:val="000000" w:themeColor="text1"/>
          <w:sz w:val="24"/>
          <w:szCs w:val="24"/>
          <w:lang w:eastAsia="en-IN"/>
        </w:rPr>
        <w:t>Behav Eco. 4:156</w:t>
      </w:r>
      <w:r>
        <w:rPr>
          <w:rFonts w:eastAsia="Times New Roman" w:cs="Times New Roman" w:ascii="Times New Roman" w:hAnsi="Times New Roman"/>
          <w:color w:val="000000" w:themeColor="text1"/>
          <w:sz w:val="24"/>
          <w:szCs w:val="24"/>
          <w:shd w:fill="FFFFFF" w:val="clear"/>
          <w:lang w:eastAsia="en-IN"/>
        </w:rPr>
        <w:t>–16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Chen S, Lee AY, Bowens NM, Huber R, Kravitz, EA. 2002. Fighting fruit flies: a model system for the study of aggression. Proc Natl Acad Sci. U.S.A. 99:5664-566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Cordero A. 1990. The adaptive significance of prolonged copulations of the damselfly, </w:t>
      </w:r>
      <w:r>
        <w:rPr>
          <w:rFonts w:eastAsia="Times New Roman" w:cs="Times New Roman" w:ascii="Times New Roman" w:hAnsi="Times New Roman"/>
          <w:i/>
          <w:iCs/>
          <w:color w:val="000000" w:themeColor="text1"/>
          <w:sz w:val="24"/>
          <w:szCs w:val="24"/>
          <w:lang w:eastAsia="en-IN"/>
        </w:rPr>
        <w:t>lschnuragraellsii</w:t>
      </w:r>
      <w:r>
        <w:rPr>
          <w:rFonts w:eastAsia="Times New Roman" w:cs="Times New Roman" w:ascii="Times New Roman" w:hAnsi="Times New Roman"/>
          <w:color w:val="000000" w:themeColor="text1"/>
          <w:sz w:val="24"/>
          <w:szCs w:val="24"/>
          <w:lang w:eastAsia="en-IN"/>
        </w:rPr>
        <w:t xml:space="preserve"> (Odonata:Coenagrionidae). Anim Behav. 40:43-4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Dierick HA, Greenspan RJ. 2006. Molecular analysis of flies selected for aggressive behavior. Nature Genet. 38:1023-103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Dow MA, Schilcher FV. 1975. Aggression and mating success in Drosophila melanogaster. Nature. 254:511-51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lang w:eastAsia="en-IN"/>
        </w:rPr>
        <w:t>Fishman MA, Stone L, Lotem A. 2003. Fertility assurance through extrapair fertilizations and male paternity defense. J Theor Biol. 221:103–11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lang w:eastAsia="en-IN"/>
        </w:rPr>
        <w:t xml:space="preserve">Girard BC, Heistermann M, Rahmi E, Agil M, Fauzan PA, Engelhardt A. 2014.  </w:t>
      </w:r>
      <w:r>
        <w:rPr>
          <w:rFonts w:eastAsia="Times New Roman" w:cs="Times New Roman" w:ascii="Times New Roman" w:hAnsi="Times New Roman"/>
          <w:sz w:val="24"/>
          <w:szCs w:val="24"/>
        </w:rPr>
        <w:t>Costs of mate-guarding in wild male long-tailed macaques (</w:t>
      </w:r>
      <w:r>
        <w:rPr>
          <w:rFonts w:eastAsia="Times New Roman" w:cs="Times New Roman" w:ascii="Times New Roman" w:hAnsi="Times New Roman"/>
          <w:i/>
          <w:iCs/>
          <w:sz w:val="24"/>
          <w:szCs w:val="24"/>
        </w:rPr>
        <w:t>Macaca fascicularis</w:t>
      </w:r>
      <w:r>
        <w:rPr>
          <w:rFonts w:eastAsia="Times New Roman" w:cs="Times New Roman" w:ascii="Times New Roman" w:hAnsi="Times New Roman"/>
          <w:sz w:val="24"/>
          <w:szCs w:val="24"/>
        </w:rPr>
        <w:t>): physiological stress and aggression. Horm Behav. 4:637-4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afen A, Ridley M. 1983. A model of mate guarding. J Theor Biol. 102:549–56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omko MH, Gilbert DG, Richmond R. C. 1984. Sperm transfer and use in the multiple mating system of Drosophila. In R. L. Smith (Ed.), Sperm competition and the evolution of animal mating systems. Orlando, FL: Academic Press. pp. 371-425</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omko MH. 1995. Unpredictability of correlated response to selection-pleiotropy</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nd sampling interact. Evolution. 49:685–693.</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Harari AR, Landolt PJ, O'Brien CW, Brockmann HJ. 2003. Prolonged mate guarding and sperm competition in the weevil </w:t>
      </w:r>
      <w:r>
        <w:rPr>
          <w:rFonts w:eastAsia="Times New Roman" w:cs="Times New Roman" w:ascii="Times New Roman" w:hAnsi="Times New Roman"/>
          <w:i/>
          <w:iCs/>
          <w:color w:val="000000" w:themeColor="text1"/>
          <w:sz w:val="24"/>
          <w:szCs w:val="24"/>
          <w:lang w:eastAsia="en-IN"/>
        </w:rPr>
        <w:t>Diaprepes abbreviatus</w:t>
      </w:r>
      <w:r>
        <w:rPr>
          <w:rFonts w:eastAsia="Times New Roman" w:cs="Times New Roman" w:ascii="Times New Roman" w:hAnsi="Times New Roman"/>
          <w:color w:val="000000" w:themeColor="text1"/>
          <w:sz w:val="24"/>
          <w:szCs w:val="24"/>
          <w:lang w:eastAsia="en-IN"/>
        </w:rPr>
        <w:t xml:space="preserve"> (L.). Behav Eco. 14:89–96.</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Harshman LG, Clark AG. 1998. Inference of sperm competition from broods of field-caught </w:t>
      </w:r>
      <w:r>
        <w:rPr>
          <w:rFonts w:eastAsia="Times New Roman" w:cs="Times New Roman" w:ascii="Times New Roman" w:hAnsi="Times New Roman"/>
          <w:i/>
          <w:iCs/>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Evolution. 52:1334-134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eniger G. 1990. The mating sign in honey bee </w:t>
      </w:r>
      <w:r>
        <w:rPr>
          <w:rFonts w:eastAsia="Times New Roman" w:cs="Times New Roman" w:ascii="Times New Roman" w:hAnsi="Times New Roman"/>
          <w:i/>
          <w:iCs/>
          <w:sz w:val="24"/>
          <w:szCs w:val="24"/>
        </w:rPr>
        <w:t>Apis mellifera</w:t>
      </w:r>
      <w:r>
        <w:rPr>
          <w:rFonts w:eastAsia="Times New Roman" w:cs="Times New Roman" w:ascii="Times New Roman" w:hAnsi="Times New Roman"/>
          <w:sz w:val="24"/>
          <w:szCs w:val="24"/>
        </w:rPr>
        <w:t xml:space="preserve"> L. Does it hinder or promote multiple mating? Anim Behav. 39:444-449.</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kko H, Morrell LJ. 2005. Mate guarding, male attractiveness, and paternity under social monogamy. Behav Ecol. 16: 724-731. </w:t>
      </w:r>
    </w:p>
    <w:p>
      <w:pPr>
        <w:pStyle w:val="Normal"/>
        <w:spacing w:lineRule="auto" w:line="480" w:before="0" w:after="0"/>
        <w:rPr/>
      </w:pPr>
      <w:r>
        <w:rPr>
          <w:rFonts w:eastAsia="Times New Roman" w:cs="Times New Roman" w:ascii="Times New Roman" w:hAnsi="Times New Roman"/>
          <w:sz w:val="24"/>
          <w:szCs w:val="24"/>
        </w:rPr>
        <w:t>Lifjeld JT, Slagsvold T, Dale S, Ellegren H. 1997. A sexually selected paradox in the pied flycatcher: attractive males are cuckolded. Auk. 114:112-115.</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Manning A. 1967. The control of sexual receptivity in female </w:t>
      </w:r>
      <w:r>
        <w:rPr>
          <w:rFonts w:eastAsia="Times New Roman" w:cs="Times New Roman" w:ascii="Times New Roman" w:hAnsi="Times New Roman"/>
          <w:i/>
          <w:iCs/>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Anim Behav. 15:239-25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Markow TA, Ankney PF. 1988. Insemination reaction in Drosophila: found in species whose males contribute materials to oocytes before fertilization. Evolution. 48:1097-1101. </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sz w:val="24"/>
          <w:szCs w:val="24"/>
        </w:rPr>
        <w:t xml:space="preserve">Matsurba M. 2003. Cost of mate guarding and oppourtunistic mating among wild male Japanese macaques. Int J Primatol. 24:1057-1075. </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Michiels NK. 1992. Consequences and adaptive significance of variation in copulation duration in the dragonfly </w:t>
      </w:r>
      <w:r>
        <w:rPr>
          <w:rFonts w:eastAsia="Times New Roman" w:cs="Times New Roman" w:ascii="Times New Roman" w:hAnsi="Times New Roman"/>
          <w:i/>
          <w:iCs/>
          <w:color w:val="000000" w:themeColor="text1"/>
          <w:sz w:val="24"/>
          <w:szCs w:val="24"/>
          <w:lang w:eastAsia="en-IN"/>
        </w:rPr>
        <w:t xml:space="preserve">Sympetrum danae. </w:t>
      </w:r>
      <w:r>
        <w:rPr>
          <w:rFonts w:eastAsia="Times New Roman" w:cs="Times New Roman" w:ascii="Times New Roman" w:hAnsi="Times New Roman"/>
          <w:color w:val="000000" w:themeColor="text1"/>
          <w:sz w:val="24"/>
          <w:szCs w:val="24"/>
          <w:lang w:eastAsia="en-IN"/>
        </w:rPr>
        <w:t>Behav Eco Sociobiol. 29:429-35.</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Moller AP and Birkhead TR. 1994. The evolution of plumage brightness in birds i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elated to extra-pair paternity. Evolution. 48:1089-110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Nandy B, Prasad NG. 2011. Reproductive behaviour and fitness components in male </w:t>
      </w:r>
      <w:r>
        <w:rPr>
          <w:rFonts w:eastAsia="Times New Roman" w:cs="Times New Roman" w:ascii="Times New Roman" w:hAnsi="Times New Roman"/>
          <w:i/>
          <w:iCs/>
          <w:color w:val="000000" w:themeColor="text1"/>
          <w:sz w:val="24"/>
          <w:szCs w:val="24"/>
          <w:lang w:eastAsia="en-IN"/>
        </w:rPr>
        <w:t>Drosophila melaogaster</w:t>
      </w:r>
      <w:r>
        <w:rPr>
          <w:rFonts w:eastAsia="Times New Roman" w:cs="Times New Roman" w:ascii="Times New Roman" w:hAnsi="Times New Roman"/>
          <w:color w:val="000000" w:themeColor="text1"/>
          <w:sz w:val="24"/>
          <w:szCs w:val="24"/>
          <w:lang w:eastAsia="en-IN"/>
        </w:rPr>
        <w:t xml:space="preserve"> are non-linearly affected by the number of male co-inhabitants early in adult life. J Insect Sci. 11:6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Nandy B, Dasgupta P, Haldar S, Verma T. 2016. Plasticity in aggression and correlated changes in cost of reproduction in male </w:t>
      </w:r>
      <w:r>
        <w:rPr>
          <w:rFonts w:eastAsia="Times New Roman" w:cs="Times New Roman" w:ascii="Times New Roman" w:hAnsi="Times New Roman"/>
          <w:i/>
          <w:iCs/>
          <w:color w:val="000000" w:themeColor="text1"/>
          <w:sz w:val="24"/>
          <w:szCs w:val="24"/>
          <w:lang w:eastAsia="en-IN"/>
        </w:rPr>
        <w:t xml:space="preserve">Drosophila melanogaster. </w:t>
      </w:r>
      <w:r>
        <w:rPr>
          <w:rFonts w:eastAsia="Times New Roman" w:cs="Times New Roman" w:ascii="Times New Roman" w:hAnsi="Times New Roman"/>
          <w:color w:val="000000" w:themeColor="text1"/>
          <w:sz w:val="24"/>
          <w:szCs w:val="24"/>
          <w:lang w:eastAsia="en-IN"/>
        </w:rPr>
        <w:t>Anim Behav. 114:3-9.</w:t>
      </w:r>
    </w:p>
    <w:p>
      <w:pPr>
        <w:pStyle w:val="Normal"/>
        <w:spacing w:lineRule="auto" w:line="48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Parker GA. 1970. Sperm competition and its evolutionary consequences in the insects. Biol Rev.</w:t>
      </w:r>
      <w:r>
        <w:rPr>
          <w:rFonts w:eastAsia="Times New Roman" w:cs="Times New Roman" w:ascii="Times New Roman" w:hAnsi="Times New Roman"/>
          <w:i/>
          <w:iCs/>
          <w:color w:val="2A2A2A"/>
          <w:sz w:val="24"/>
          <w:szCs w:val="24"/>
        </w:rPr>
        <w:t xml:space="preserve"> </w:t>
      </w:r>
      <w:r>
        <w:rPr>
          <w:rFonts w:eastAsia="Times New Roman" w:cs="Times New Roman" w:ascii="Times New Roman" w:hAnsi="Times New Roman"/>
          <w:color w:val="2A2A2A"/>
          <w:sz w:val="24"/>
          <w:szCs w:val="24"/>
        </w:rPr>
        <w:t>45:525-56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Parker GA. 1974. Courtship persistence and female-guarding as male time investment</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strategies. Behaviour. 48:157-8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eaume CJ, Sokolowski MB. 2006. The nature of Drosophila melanogaster. Curr Biol. 16:623-62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ose MR et al. 1996. Laboratory evolution: the experimental wonderland and the</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Cheshire cat syndrome. In Adaptation (Rose M.R. and Lauder G.V., ed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cademic Press.  p.221–241.</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000000" w:themeColor="text1"/>
          <w:sz w:val="24"/>
          <w:szCs w:val="24"/>
          <w:lang w:eastAsia="en-IN"/>
        </w:rPr>
        <w:t>Scheiner SM. 1993. Genetics and the evolution of phenotypic plasticity. Annu Rev. Ecol Evol. Syst. 24:35–68.</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000000" w:themeColor="text1"/>
          <w:sz w:val="24"/>
          <w:szCs w:val="24"/>
          <w:lang w:eastAsia="en-IN"/>
        </w:rPr>
        <w:t xml:space="preserve">Sgro CM, Partridge L. 2000. </w:t>
      </w:r>
      <w:r>
        <w:rPr>
          <w:rFonts w:eastAsia="Times New Roman" w:cs="Times New Roman" w:ascii="Times New Roman" w:hAnsi="Times New Roman"/>
          <w:color w:val="333333"/>
          <w:sz w:val="24"/>
          <w:szCs w:val="24"/>
        </w:rPr>
        <w:t xml:space="preserve">Evolutionary Responses of the Life History of Wild‐Caught </w:t>
      </w:r>
      <w:r>
        <w:rPr>
          <w:rFonts w:eastAsia="Times New Roman" w:cs="Times New Roman" w:ascii="Times New Roman" w:hAnsi="Times New Roman"/>
          <w:i/>
          <w:iCs/>
          <w:color w:val="333333"/>
          <w:sz w:val="24"/>
          <w:szCs w:val="24"/>
        </w:rPr>
        <w:t>Drosophila melanogaster</w:t>
      </w:r>
      <w:r>
        <w:rPr>
          <w:rFonts w:eastAsia="Times New Roman" w:cs="Times New Roman" w:ascii="Times New Roman" w:hAnsi="Times New Roman"/>
          <w:color w:val="333333"/>
          <w:sz w:val="24"/>
          <w:szCs w:val="24"/>
        </w:rPr>
        <w:t xml:space="preserve"> to Two Standard Methods of Laboratory Culture. Am Nat. 156:341-353. </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Sherman KJ. 1983. The adaptive significance of postcopulatory mate guarding in a dragonfly, </w:t>
      </w:r>
      <w:r>
        <w:rPr>
          <w:rFonts w:eastAsia="Times New Roman" w:cs="Times New Roman" w:ascii="Times New Roman" w:hAnsi="Times New Roman"/>
          <w:i/>
          <w:iCs/>
          <w:color w:val="000000" w:themeColor="text1"/>
          <w:sz w:val="24"/>
          <w:szCs w:val="24"/>
          <w:lang w:eastAsia="en-IN"/>
        </w:rPr>
        <w:t>Pachydiplax longipennis</w:t>
      </w:r>
      <w:r>
        <w:rPr>
          <w:rFonts w:eastAsia="Times New Roman" w:cs="Times New Roman" w:ascii="Times New Roman" w:hAnsi="Times New Roman"/>
          <w:color w:val="000000" w:themeColor="text1"/>
          <w:sz w:val="24"/>
          <w:szCs w:val="24"/>
          <w:lang w:eastAsia="en-IN"/>
        </w:rPr>
        <w:t>. Anim Behav. 31:107-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mmons LW. 2000. Sperm competition and its evolutionary consequences in the insects. Princeton: Princeton Universit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ompson DJ. 1990. On the biology of the damselfly </w:t>
      </w:r>
      <w:r>
        <w:rPr>
          <w:rFonts w:cs="Times New Roman" w:ascii="Times New Roman" w:hAnsi="Times New Roman"/>
          <w:i/>
          <w:iCs/>
          <w:sz w:val="24"/>
          <w:szCs w:val="24"/>
        </w:rPr>
        <w:t>Nososticta kalumburu</w:t>
      </w:r>
      <w:r>
        <w:rPr>
          <w:rFonts w:cs="Times New Roman" w:ascii="Times New Roman" w:hAnsi="Times New Roman"/>
          <w:sz w:val="24"/>
          <w:szCs w:val="24"/>
        </w:rPr>
        <w:t xml:space="preserve"> (Zygoptera: Protoneuridae). Biol J Linn Soc. 40:347-56.</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Van Rhijn JG. 1991. Mate guarding as a key factor in the evolution of parental care in birds. Anim Behav. 6:963–97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Via S, Lande R. 1985. Genotype-environment interaction and the evolution of phenotypic plasticity. Evolution. 39:505–522.</w:t>
      </w:r>
    </w:p>
    <w:p>
      <w:pPr>
        <w:pStyle w:val="Normal"/>
        <w:spacing w:lineRule="auto" w:line="480" w:before="0" w:after="0"/>
        <w:rPr/>
      </w:pPr>
      <w:r>
        <w:rPr>
          <w:rFonts w:eastAsia="Times New Roman" w:cs="Times New Roman" w:ascii="Times New Roman" w:hAnsi="Times New Roman"/>
          <w:sz w:val="24"/>
          <w:szCs w:val="24"/>
        </w:rPr>
        <w:t>Via S. 1994. The evolution of phenotypic plasticity: what do we really know? in Ecological Genetics, edited by L. A. Real. Princeton University Press, Princeton, NJ. p. 35–5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Waage JK, 1984. Sperm competition and the evolution of Odonate mating systems. In: Sperm competition and the evolution of animal mating systems (Smith R, ed). New York: Academic Press:251–29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Wolf LL, Waltz EC, Wakeley K, Klockowski D. 1989. Copulation duration and sperm competition in white-faced dragonflies (</w:t>
      </w:r>
      <w:r>
        <w:rPr>
          <w:rFonts w:eastAsia="Times New Roman" w:cs="Times New Roman" w:ascii="Times New Roman" w:hAnsi="Times New Roman"/>
          <w:i/>
          <w:iCs/>
          <w:color w:val="000000" w:themeColor="text1"/>
          <w:sz w:val="24"/>
          <w:szCs w:val="24"/>
          <w:lang w:eastAsia="en-IN"/>
        </w:rPr>
        <w:t>Leucorrhinia intacta</w:t>
      </w:r>
      <w:r>
        <w:rPr>
          <w:rFonts w:eastAsia="Times New Roman" w:cs="Times New Roman" w:ascii="Times New Roman" w:hAnsi="Times New Roman"/>
          <w:color w:val="000000" w:themeColor="text1"/>
          <w:sz w:val="24"/>
          <w:szCs w:val="24"/>
          <w:lang w:eastAsia="en-IN"/>
        </w:rPr>
        <w:t>; Odonata: Libellulidae). Behav Ecol Sociobiol. 24:63-6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1: Effect of mate type on mean aggression frequency of males under NR (left half – black bars) and R conditions (right half – white bars). The bars and error bars represent means and standard errors of means derived from all three blocks combined. NR: No Rival, R: with Rivals, IM: immediate mate, UF: unfamiliar fem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and Table Legends:</w:t>
      </w:r>
    </w:p>
    <w:tbl>
      <w:tblPr>
        <w:tblpPr w:bottomFromText="0" w:horzAnchor="margin" w:leftFromText="180" w:rightFromText="180" w:tblpX="0" w:tblpY="22" w:topFromText="0" w:vertAnchor="text"/>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2"/>
        <w:gridCol w:w="792"/>
        <w:gridCol w:w="431"/>
        <w:gridCol w:w="773"/>
        <w:gridCol w:w="991"/>
        <w:gridCol w:w="1052"/>
        <w:gridCol w:w="938"/>
        <w:gridCol w:w="727"/>
      </w:tblGrid>
      <w:tr>
        <w:trPr>
          <w:trHeight w:val="552" w:hRule="atLeast"/>
        </w:trPr>
        <w:tc>
          <w:tcPr>
            <w:tcW w:w="74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rait</w:t>
            </w:r>
          </w:p>
        </w:tc>
        <w:tc>
          <w:tcPr>
            <w:tcW w:w="250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onditioning Effects</w:t>
            </w:r>
          </w:p>
        </w:tc>
        <w:tc>
          <w:tcPr>
            <w:tcW w:w="79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S</w:t>
            </w:r>
          </w:p>
        </w:tc>
        <w:tc>
          <w:tcPr>
            <w:tcW w:w="431"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773"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S</w:t>
            </w:r>
          </w:p>
        </w:tc>
        <w:tc>
          <w:tcPr>
            <w:tcW w:w="991"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Den.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105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en. MS</w:t>
            </w:r>
          </w:p>
        </w:tc>
        <w:tc>
          <w:tcPr>
            <w:tcW w:w="93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F</w:t>
            </w:r>
          </w:p>
        </w:tc>
        <w:tc>
          <w:tcPr>
            <w:tcW w:w="727"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552" w:hRule="atLeast"/>
        </w:trPr>
        <w:tc>
          <w:tcPr>
            <w:tcW w:w="749" w:type="dxa"/>
            <w:vMerge w:val="restart"/>
            <w:tcBorders>
              <w:top w:val="doub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Aggression frequency</w:t>
            </w:r>
          </w:p>
        </w:tc>
        <w:tc>
          <w:tcPr>
            <w:tcW w:w="250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2</w:t>
            </w:r>
          </w:p>
        </w:tc>
        <w:tc>
          <w:tcPr>
            <w:tcW w:w="43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2</w:t>
            </w:r>
          </w:p>
        </w:tc>
        <w:tc>
          <w:tcPr>
            <w:tcW w:w="99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938"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37</w:t>
            </w:r>
          </w:p>
        </w:tc>
        <w:tc>
          <w:tcPr>
            <w:tcW w:w="727"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6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6</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6</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0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0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3</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5.1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5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43</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8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4.1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6</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3</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3</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7</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65</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7</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8</w:t>
            </w:r>
          </w:p>
        </w:tc>
      </w:tr>
      <w:tr>
        <w:trPr>
          <w:trHeight w:val="427"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9</w:t>
            </w:r>
          </w:p>
        </w:tc>
      </w:tr>
      <w:tr>
        <w:trPr>
          <w:trHeight w:val="552" w:hRule="atLeast"/>
        </w:trPr>
        <w:tc>
          <w:tcPr>
            <w:tcW w:w="749" w:type="dxa"/>
            <w:vMerge w:val="restart"/>
            <w:tcBorders>
              <w:top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mating  frequency</w:t>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6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4</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8</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7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2</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5</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4</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5</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7</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3</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0.88</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8</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4</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4.5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2" w:hRule="atLeast"/>
        </w:trPr>
        <w:tc>
          <w:tcPr>
            <w:tcW w:w="749" w:type="dxa"/>
            <w:vMerge w:val="restart"/>
            <w:tcBorders>
              <w:top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mating latency</w:t>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24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24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3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4</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4</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1.77</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9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08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089</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78</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998</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69</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34</w:t>
            </w:r>
          </w:p>
        </w:tc>
      </w:tr>
      <w:tr>
        <w:trPr>
          <w:trHeight w:val="613"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8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8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8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0</w:t>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31</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2</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2</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15</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4</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41.96</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7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mary of three-factor mixed model Analysis of Variance (ANOVA) using male conditioning (MC) and mate identity (MI) as fixed factors and block as random factor on mean aggression frequency, remating frequency and re-mating latency. For the analyses of aggression frequency and remating latency, the value from each replicate vial was used as the unit of analysis. For the analysis of re-mating frequency, the value for each block was used as the unit of analysis. Significant p-values are mentioned in bold. In the column heading, Den. Df and Den. MS stands for denominator df and MS respective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8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7"/>
        <w:gridCol w:w="3462"/>
        <w:gridCol w:w="730"/>
        <w:gridCol w:w="426"/>
        <w:gridCol w:w="119"/>
        <w:gridCol w:w="709"/>
        <w:gridCol w:w="852"/>
        <w:gridCol w:w="849"/>
      </w:tblGrid>
      <w:tr>
        <w:trPr>
          <w:trHeight w:val="599" w:hRule="atLeast"/>
          <w:cantSplit w:val="true"/>
        </w:trPr>
        <w:tc>
          <w:tcPr>
            <w:tcW w:w="937" w:type="dxa"/>
            <w:tcBorders>
              <w:top w:val="single" w:sz="4" w:space="0" w:color="000000"/>
              <w:bottom w:val="double" w:sz="4" w:space="0" w:color="000000"/>
            </w:tcBorders>
            <w:vAlign w:val="center"/>
          </w:tcPr>
          <w:p>
            <w:pPr>
              <w:pStyle w:val="Normal"/>
              <w:widowControl w:val="false"/>
              <w:spacing w:before="0" w:after="1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   </w:t>
            </w:r>
            <w:r>
              <w:rPr>
                <w:rFonts w:cs="Times New Roman" w:ascii="Times New Roman" w:hAnsi="Times New Roman"/>
                <w:b/>
                <w:sz w:val="24"/>
                <w:szCs w:val="24"/>
                <w:lang w:eastAsia="en-IN"/>
              </w:rPr>
              <w:t>Block</w:t>
            </w:r>
          </w:p>
        </w:tc>
        <w:tc>
          <w:tcPr>
            <w:tcW w:w="346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ffect</w:t>
            </w:r>
          </w:p>
        </w:tc>
        <w:tc>
          <w:tcPr>
            <w:tcW w:w="730"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S</w:t>
            </w:r>
          </w:p>
        </w:tc>
        <w:tc>
          <w:tcPr>
            <w:tcW w:w="545" w:type="dxa"/>
            <w:gridSpan w:val="2"/>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70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S</w:t>
            </w:r>
          </w:p>
        </w:tc>
        <w:tc>
          <w:tcPr>
            <w:tcW w:w="85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F</w:t>
            </w:r>
          </w:p>
        </w:tc>
        <w:tc>
          <w:tcPr>
            <w:tcW w:w="84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566" w:hRule="atLeast"/>
        </w:trPr>
        <w:tc>
          <w:tcPr>
            <w:tcW w:w="937" w:type="dxa"/>
            <w:tcBorders>
              <w:top w:val="doub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p>
        </w:tc>
        <w:tc>
          <w:tcPr>
            <w:tcW w:w="346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426"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852"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849"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29</w:t>
            </w:r>
          </w:p>
        </w:tc>
      </w:tr>
      <w:tr>
        <w:trPr>
          <w:trHeight w:val="548" w:hRule="atLeast"/>
        </w:trPr>
        <w:tc>
          <w:tcPr>
            <w:tcW w:w="937" w:type="dxa"/>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1</w:t>
            </w:r>
          </w:p>
        </w:tc>
      </w:tr>
      <w:tr>
        <w:trPr>
          <w:trHeight w:val="652" w:hRule="atLeast"/>
        </w:trPr>
        <w:tc>
          <w:tcPr>
            <w:tcW w:w="93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1</w:t>
            </w:r>
          </w:p>
        </w:tc>
      </w:tr>
      <w:tr>
        <w:trPr>
          <w:trHeight w:val="551" w:hRule="atLeast"/>
        </w:trPr>
        <w:tc>
          <w:tcPr>
            <w:tcW w:w="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1</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24</w:t>
            </w:r>
          </w:p>
        </w:tc>
      </w:tr>
      <w:tr>
        <w:trPr>
          <w:trHeight w:val="290" w:hRule="atLeast"/>
        </w:trPr>
        <w:tc>
          <w:tcPr>
            <w:tcW w:w="937" w:type="dxa"/>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7</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7</w:t>
            </w:r>
          </w:p>
        </w:tc>
      </w:tr>
      <w:tr>
        <w:trPr>
          <w:trHeight w:val="652" w:hRule="atLeast"/>
        </w:trPr>
        <w:tc>
          <w:tcPr>
            <w:tcW w:w="93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59</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59</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3</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3</w:t>
            </w:r>
          </w:p>
        </w:tc>
      </w:tr>
      <w:tr>
        <w:trPr>
          <w:trHeight w:val="433" w:hRule="atLeast"/>
        </w:trPr>
        <w:tc>
          <w:tcPr>
            <w:tcW w:w="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1</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1</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5</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38</w:t>
            </w:r>
          </w:p>
        </w:tc>
      </w:tr>
      <w:tr>
        <w:trPr>
          <w:trHeight w:val="398" w:hRule="atLeast"/>
        </w:trPr>
        <w:tc>
          <w:tcPr>
            <w:tcW w:w="937" w:type="dxa"/>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8</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8</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9</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6</w:t>
            </w:r>
          </w:p>
        </w:tc>
      </w:tr>
      <w:tr>
        <w:trPr>
          <w:trHeight w:val="689" w:hRule="atLeast"/>
        </w:trPr>
        <w:tc>
          <w:tcPr>
            <w:tcW w:w="93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5</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5</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6</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9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mary of factorial Analysis of Variance (ANOVA) using male conditioning (MC) and mate identity (MI) as fixed factor and block as random factor on mean aggression frequency in each of the block. For the analysis of aggression frequency, the value from each replicate vial is used as unit of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scriptive statistics of the aggression frequencies in all three blocks. Mean and the corresponding standard errors were calculated using replicate vial means within each block. </w:t>
      </w:r>
    </w:p>
    <w:tbl>
      <w:tblPr>
        <w:tblW w:w="5088" w:type="dxa"/>
        <w:jc w:val="left"/>
        <w:tblInd w:w="1717" w:type="dxa"/>
        <w:tblLayout w:type="fixed"/>
        <w:tblCellMar>
          <w:top w:w="0" w:type="dxa"/>
          <w:left w:w="108" w:type="dxa"/>
          <w:bottom w:w="0" w:type="dxa"/>
          <w:right w:w="108" w:type="dxa"/>
        </w:tblCellMar>
        <w:tblLook w:val="04a0" w:noHBand="0" w:noVBand="1" w:firstColumn="1" w:lastRow="0" w:lastColumn="0" w:firstRow="1"/>
      </w:tblPr>
      <w:tblGrid>
        <w:gridCol w:w="1077"/>
        <w:gridCol w:w="1076"/>
        <w:gridCol w:w="1468"/>
        <w:gridCol w:w="1466"/>
      </w:tblGrid>
      <w:tr>
        <w:trPr>
          <w:trHeight w:val="263" w:hRule="atLeast"/>
        </w:trPr>
        <w:tc>
          <w:tcPr>
            <w:tcW w:w="1077" w:type="dxa"/>
            <w:tcBorders>
              <w:top w:val="single" w:sz="4" w:space="0" w:color="000000"/>
              <w:bottom w:val="doub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Block</w:t>
            </w:r>
          </w:p>
        </w:tc>
        <w:tc>
          <w:tcPr>
            <w:tcW w:w="107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ffect</w:t>
            </w:r>
          </w:p>
        </w:tc>
        <w:tc>
          <w:tcPr>
            <w:tcW w:w="146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     </w:t>
            </w:r>
            <w:r>
              <w:rPr>
                <w:rFonts w:eastAsia="Times New Roman" w:cs="Times New Roman" w:ascii="Times New Roman" w:hAnsi="Times New Roman"/>
                <w:b/>
                <w:color w:val="000000"/>
                <w:sz w:val="24"/>
                <w:szCs w:val="24"/>
                <w:lang w:eastAsia="en-IN"/>
              </w:rPr>
              <w:t>Mean</w:t>
            </w:r>
          </w:p>
        </w:tc>
        <w:tc>
          <w:tcPr>
            <w:tcW w:w="146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E</w:t>
            </w:r>
          </w:p>
        </w:tc>
      </w:tr>
      <w:tr>
        <w:trPr>
          <w:trHeight w:val="361" w:hRule="atLeast"/>
        </w:trPr>
        <w:tc>
          <w:tcPr>
            <w:tcW w:w="1077" w:type="dxa"/>
            <w:vMerge w:val="restart"/>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76"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1</w:t>
            </w:r>
          </w:p>
        </w:tc>
        <w:tc>
          <w:tcPr>
            <w:tcW w:w="1466"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341"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2</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8</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8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7</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8</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r>
        <w:trPr>
          <w:trHeight w:val="246" w:hRule="atLeast"/>
        </w:trPr>
        <w:tc>
          <w:tcPr>
            <w:tcW w:w="1077"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1</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5</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1</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362.5pt;mso-wrap-distance-right:0pt" filled="f" o:ole="">
            <v:imagedata r:id="rId5" o:title=""/>
          </v:shape>
          <o:OLEObject Type="Embed" ProgID="SigmaPlotGraphicObject.9" ShapeID="ole_rId4" DrawAspect="Content" ObjectID="_1877381686" r:id="rId4"/>
        </w:object>
        <mc:AlternateContent>
          <mc:Choice Requires="wps">
            <w:drawing>
              <wp:anchor behindDoc="0" distT="0" distB="19050" distL="0" distR="28575" simplePos="0" locked="0" layoutInCell="0" allowOverlap="1" relativeHeight="2" wp14:anchorId="56FE6355">
                <wp:simplePos x="0" y="0"/>
                <wp:positionH relativeFrom="column">
                  <wp:posOffset>2861945</wp:posOffset>
                </wp:positionH>
                <wp:positionV relativeFrom="paragraph">
                  <wp:posOffset>668655</wp:posOffset>
                </wp:positionV>
                <wp:extent cx="19050" cy="3048000"/>
                <wp:effectExtent l="3175" t="635" r="3810" b="635"/>
                <wp:wrapNone/>
                <wp:docPr id="1" name="Straight Connector 1"/>
                <a:graphic xmlns:a="http://schemas.openxmlformats.org/drawingml/2006/main">
                  <a:graphicData uri="http://schemas.microsoft.com/office/word/2010/wordprocessingShape">
                    <wps:wsp>
                      <wps:cNvSpPr/>
                      <wps:spPr>
                        <a:xfrm>
                          <a:off x="0" y="0"/>
                          <a:ext cx="19080" cy="3048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35pt,52.65pt" to="226.8pt,292.6pt" ID="Straight Connector 1" stroked="t" o:allowincell="f" style="position:absolute" wp14:anchorId="56FE6355">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6b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6003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775a8"/>
    <w:rPr/>
  </w:style>
  <w:style w:type="character" w:styleId="Currentselection" w:customStyle="1">
    <w:name w:val="current-selection"/>
    <w:basedOn w:val="DefaultParagraphFont"/>
    <w:qFormat/>
    <w:rsid w:val="00672e7f"/>
    <w:rPr/>
  </w:style>
  <w:style w:type="character" w:styleId="Style13" w:customStyle="1">
    <w:name w:val="_"/>
    <w:basedOn w:val="DefaultParagraphFont"/>
    <w:qFormat/>
    <w:rsid w:val="00672e7f"/>
    <w:rPr/>
  </w:style>
  <w:style w:type="character" w:styleId="Ls1" w:customStyle="1">
    <w:name w:val="ls1"/>
    <w:basedOn w:val="DefaultParagraphFont"/>
    <w:qFormat/>
    <w:rsid w:val="00672e7f"/>
    <w:rPr/>
  </w:style>
  <w:style w:type="character" w:styleId="Ls4" w:customStyle="1">
    <w:name w:val="ls4"/>
    <w:basedOn w:val="DefaultParagraphFont"/>
    <w:qFormat/>
    <w:rsid w:val="00672e7f"/>
    <w:rPr/>
  </w:style>
  <w:style w:type="character" w:styleId="Ls0" w:customStyle="1">
    <w:name w:val="ls0"/>
    <w:basedOn w:val="DefaultParagraphFont"/>
    <w:qFormat/>
    <w:rsid w:val="00672e7f"/>
    <w:rPr/>
  </w:style>
  <w:style w:type="character" w:styleId="Lsb" w:customStyle="1">
    <w:name w:val="lsb"/>
    <w:basedOn w:val="DefaultParagraphFont"/>
    <w:qFormat/>
    <w:rsid w:val="00672e7f"/>
    <w:rPr/>
  </w:style>
  <w:style w:type="character" w:styleId="Lse" w:customStyle="1">
    <w:name w:val="lse"/>
    <w:basedOn w:val="DefaultParagraphFont"/>
    <w:qFormat/>
    <w:rsid w:val="00672e7f"/>
    <w:rPr/>
  </w:style>
  <w:style w:type="character" w:styleId="Ls12" w:customStyle="1">
    <w:name w:val="ls12"/>
    <w:basedOn w:val="DefaultParagraphFont"/>
    <w:qFormat/>
    <w:rsid w:val="00672e7f"/>
    <w:rPr/>
  </w:style>
  <w:style w:type="character" w:styleId="Ls15" w:customStyle="1">
    <w:name w:val="ls15"/>
    <w:basedOn w:val="DefaultParagraphFont"/>
    <w:qFormat/>
    <w:rsid w:val="00672e7f"/>
    <w:rPr/>
  </w:style>
  <w:style w:type="character" w:styleId="Annotationreference">
    <w:name w:val="annotation reference"/>
    <w:basedOn w:val="DefaultParagraphFont"/>
    <w:uiPriority w:val="99"/>
    <w:semiHidden/>
    <w:unhideWhenUsed/>
    <w:qFormat/>
    <w:rsid w:val="00862f3b"/>
    <w:rPr>
      <w:sz w:val="16"/>
      <w:szCs w:val="16"/>
    </w:rPr>
  </w:style>
  <w:style w:type="character" w:styleId="CommentTextChar" w:customStyle="1">
    <w:name w:val="Comment Text Char"/>
    <w:basedOn w:val="DefaultParagraphFont"/>
    <w:link w:val="Annotationtext"/>
    <w:uiPriority w:val="99"/>
    <w:qFormat/>
    <w:rsid w:val="00862f3b"/>
    <w:rPr>
      <w:sz w:val="20"/>
      <w:szCs w:val="20"/>
    </w:rPr>
  </w:style>
  <w:style w:type="character" w:styleId="CommentSubjectChar" w:customStyle="1">
    <w:name w:val="Comment Subject Char"/>
    <w:basedOn w:val="CommentTextChar"/>
    <w:link w:val="Annotationsubject"/>
    <w:uiPriority w:val="99"/>
    <w:semiHidden/>
    <w:qFormat/>
    <w:rsid w:val="00862f3b"/>
    <w:rPr>
      <w:b/>
      <w:bCs/>
      <w:sz w:val="20"/>
      <w:szCs w:val="20"/>
    </w:rPr>
  </w:style>
  <w:style w:type="character" w:styleId="BalloonTextChar" w:customStyle="1">
    <w:name w:val="Balloon Text Char"/>
    <w:basedOn w:val="DefaultParagraphFont"/>
    <w:link w:val="BalloonText"/>
    <w:uiPriority w:val="99"/>
    <w:semiHidden/>
    <w:qFormat/>
    <w:rsid w:val="00862f3b"/>
    <w:rPr>
      <w:rFonts w:ascii="Tahoma" w:hAnsi="Tahoma" w:cs="Tahoma"/>
      <w:sz w:val="16"/>
      <w:szCs w:val="16"/>
    </w:rPr>
  </w:style>
  <w:style w:type="character" w:styleId="Heading1Char" w:customStyle="1">
    <w:name w:val="Heading 1 Char"/>
    <w:basedOn w:val="DefaultParagraphFont"/>
    <w:link w:val="Heading1"/>
    <w:uiPriority w:val="9"/>
    <w:qFormat/>
    <w:rsid w:val="00600306"/>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fa19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6fe6"/>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a76b66"/>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unhideWhenUsed/>
    <w:qFormat/>
    <w:rsid w:val="00862f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2f3b"/>
    <w:pPr/>
    <w:rPr>
      <w:b/>
      <w:bCs/>
    </w:rPr>
  </w:style>
  <w:style w:type="paragraph" w:styleId="BalloonText">
    <w:name w:val="Balloon Text"/>
    <w:basedOn w:val="Normal"/>
    <w:link w:val="BalloonTextChar"/>
    <w:uiPriority w:val="99"/>
    <w:semiHidden/>
    <w:unhideWhenUsed/>
    <w:qFormat/>
    <w:rsid w:val="00862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2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17@iiserbpr.ac.in" TargetMode="External"/><Relationship Id="rId3" Type="http://schemas.openxmlformats.org/officeDocument/2006/relationships/hyperlink" Target="mailto:nandy@iiserbpr.ac.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E3C82-C4ED-4021-8960-86624E850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339</Words>
  <Characters>30435</Characters>
  <CharactersWithSpaces>35703</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7:00Z</dcterms:created>
  <dc:creator>HP</dc:creator>
  <dc:description/>
  <dc:language>en-US</dc:language>
  <cp:lastModifiedBy>HP</cp:lastModifiedBy>
  <dcterms:modified xsi:type="dcterms:W3CDTF">2019-02-2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a197df-c7cd-3313-a634-885476b8c21e</vt:lpwstr>
  </property>
</Properties>
</file>