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bookmarkStart w:id="0" w:name="_GoBack"/>
      <w:bookmarkStart w:id="1" w:name="_GoBack"/>
      <w:bookmarkEnd w:id="1"/>
    </w:p>
    <w:p>
      <w:pPr>
        <w:pStyle w:val="Normal"/>
        <w:spacing w:lineRule="auto" w:line="480"/>
        <w:rPr>
          <w:b/>
          <w:b/>
        </w:rPr>
      </w:pPr>
      <w:r>
        <w:rPr>
          <w:b/>
        </w:rPr>
        <w:t xml:space="preserve">Title: Finding fungal ecological strategies: Is recycling an option? </w:t>
      </w:r>
    </w:p>
    <w:p>
      <w:pPr>
        <w:pStyle w:val="Normal"/>
        <w:spacing w:lineRule="auto" w:line="480"/>
        <w:rPr>
          <w:b/>
          <w:b/>
        </w:rPr>
      </w:pPr>
      <w:r>
        <w:rPr>
          <w:b/>
        </w:rPr>
      </w:r>
    </w:p>
    <w:p>
      <w:pPr>
        <w:pStyle w:val="Normal"/>
        <w:spacing w:lineRule="auto" w:line="480"/>
        <w:rPr/>
      </w:pPr>
      <w:r>
        <w:rPr/>
        <w:t>Amy E. Zanne</w:t>
      </w:r>
      <w:r>
        <w:rPr>
          <w:vertAlign w:val="superscript"/>
        </w:rPr>
        <w:t>1</w:t>
      </w:r>
      <w:r>
        <w:rPr/>
        <w:t>, Jeff R. Powell</w:t>
      </w:r>
      <w:r>
        <w:rPr>
          <w:vertAlign w:val="superscript"/>
        </w:rPr>
        <w:t>2</w:t>
      </w:r>
      <w:r>
        <w:rPr/>
        <w:t>, Habacuc Flores-Moreno</w:t>
      </w:r>
      <w:r>
        <w:rPr>
          <w:vertAlign w:val="superscript"/>
        </w:rPr>
        <w:t>1</w:t>
      </w:r>
      <w:r>
        <w:rPr/>
        <w:t>, E. Toby Kiers</w:t>
      </w:r>
      <w:r>
        <w:rPr>
          <w:vertAlign w:val="superscript"/>
        </w:rPr>
        <w:t>3</w:t>
      </w:r>
      <w:r>
        <w:rPr/>
        <w:t>, Anouk van ’t Padje</w:t>
      </w:r>
      <w:r>
        <w:rPr>
          <w:vertAlign w:val="superscript"/>
        </w:rPr>
        <w:t>3</w:t>
      </w:r>
      <w:r>
        <w:rPr/>
        <w:t>, William K. Cornwell</w:t>
      </w:r>
      <w:r>
        <w:rPr>
          <w:vertAlign w:val="superscript"/>
        </w:rPr>
        <w:t>4</w:t>
      </w:r>
    </w:p>
    <w:p>
      <w:pPr>
        <w:pStyle w:val="Normal"/>
        <w:spacing w:lineRule="auto" w:line="480"/>
        <w:rPr/>
      </w:pPr>
      <w:r>
        <w:rPr/>
      </w:r>
    </w:p>
    <w:p>
      <w:pPr>
        <w:pStyle w:val="Normal"/>
        <w:spacing w:lineRule="auto" w:line="480"/>
        <w:rPr/>
      </w:pPr>
      <w:r>
        <w:rPr>
          <w:vertAlign w:val="superscript"/>
        </w:rPr>
        <w:t>1</w:t>
      </w:r>
      <w:r>
        <w:rPr/>
        <w:t>Biological Sciences, George Washington University, Washington, DC, 20052, USA</w:t>
      </w:r>
    </w:p>
    <w:p>
      <w:pPr>
        <w:pStyle w:val="Normal"/>
        <w:spacing w:lineRule="auto" w:line="480"/>
        <w:rPr/>
      </w:pPr>
      <w:r>
        <w:rPr>
          <w:vertAlign w:val="superscript"/>
        </w:rPr>
        <w:t>2</w:t>
      </w:r>
      <w:r>
        <w:rPr/>
        <w:t>Hawkesbury Institute for the Environment, Western Sydney University, Penrith, NSW, 2751, Australia</w:t>
      </w:r>
    </w:p>
    <w:p>
      <w:pPr>
        <w:pStyle w:val="Normal"/>
        <w:spacing w:lineRule="auto" w:line="480"/>
        <w:rPr/>
      </w:pPr>
      <w:r>
        <w:rPr>
          <w:vertAlign w:val="superscript"/>
        </w:rPr>
        <w:t>3</w:t>
      </w:r>
      <w:r>
        <w:rPr>
          <w:color w:val="323232"/>
        </w:rPr>
        <w:t>Department of Ecological Science, Vrije Universiteit, De Boelelaan 108, 1081 HV Amsterdam, the Netherlands</w:t>
      </w:r>
    </w:p>
    <w:p>
      <w:pPr>
        <w:pStyle w:val="Normal"/>
        <w:spacing w:lineRule="auto" w:line="480"/>
        <w:rPr/>
      </w:pPr>
      <w:r>
        <w:rPr>
          <w:vertAlign w:val="superscript"/>
        </w:rPr>
        <w:t>4</w:t>
      </w:r>
      <w:r>
        <w:rPr/>
        <w:t>Evolution &amp; Ecology Research Centre, School of Biological Earth and Environmental Sciences, University of New South Wales, Sydney, NSW 2052, Australia</w:t>
      </w:r>
    </w:p>
    <w:p>
      <w:pPr>
        <w:pStyle w:val="Normal"/>
        <w:spacing w:lineRule="auto" w:line="480"/>
        <w:rPr/>
      </w:pPr>
      <w:r>
        <w:rPr/>
      </w:r>
    </w:p>
    <w:p>
      <w:pPr>
        <w:pStyle w:val="Normal"/>
        <w:spacing w:lineRule="auto" w:line="480"/>
        <w:rPr>
          <w:color w:val="222222"/>
        </w:rPr>
      </w:pPr>
      <w:r>
        <w:rPr/>
        <w:t xml:space="preserve">Address for manuscript correspondence: </w:t>
      </w:r>
      <w:r>
        <w:rPr>
          <w:color w:val="222222"/>
        </w:rPr>
        <w:t xml:space="preserve">Department of Biological Sciences, George Washington University, Science and Engineering Hall, 800 22nd Street NW, Suite 6000, Washington, DC 20052 USA; </w:t>
      </w:r>
    </w:p>
    <w:p>
      <w:pPr>
        <w:pStyle w:val="Normal"/>
        <w:spacing w:lineRule="auto" w:line="480"/>
        <w:rPr/>
      </w:pPr>
      <w:r>
        <w:rPr>
          <w:color w:val="222222"/>
          <w:highlight w:val="white"/>
        </w:rPr>
        <w:t xml:space="preserve">Phone: +12029948751; E-mail: aezanne@gmail.com </w:t>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pPr>
      <w:r>
        <w:rPr>
          <w:b/>
        </w:rPr>
        <w:t>Abstract</w:t>
      </w:r>
      <w:r>
        <w:rPr/>
        <w:t xml:space="preserve">: High-throughput sequencing has provided new insight into the diversity and distribution of fungi around the globe, but developing a framework to understand this diversity has proved challenging. Here we review key strategy theories developed for macro-organisms and discuss ways they can be applied to fungi. We suggest that while certain elements may be applied, an easy solution does not exist. Particular aspects of fungal ecology such as guild shifting, flexible body sizes, and particular growth architecture - critical to many strategy schemes - need special consideration in fungi. Moreover, data on shifts in traits across environments, important to the development of strategy schemes for macro-organisms, also does not yet exist for fungi. We end by suggesting a way forward on this point, which could open the door to the development of fungi-specific strategy schemes and an associated understanding of the trait and ecological strategy dimensions employed by the world’s fungi. </w:t>
      </w:r>
    </w:p>
    <w:p>
      <w:pPr>
        <w:pStyle w:val="Normal"/>
        <w:spacing w:lineRule="auto" w:line="480"/>
        <w:rPr/>
      </w:pPr>
      <w:r>
        <w:rPr/>
      </w:r>
    </w:p>
    <w:p>
      <w:pPr>
        <w:pStyle w:val="Normal"/>
        <w:spacing w:lineRule="auto" w:line="480"/>
        <w:rPr/>
      </w:pPr>
      <w:r>
        <w:rPr>
          <w:b/>
        </w:rPr>
        <w:t>Index descriptors:</w:t>
      </w:r>
      <w:r>
        <w:rPr/>
        <w:t xml:space="preserve"> ecological strategy schemes, traits, fungi, plants, animals, nutritional modes, guilds, diversity, imputation, phylogeny</w:t>
      </w:r>
    </w:p>
    <w:p>
      <w:pPr>
        <w:pStyle w:val="Normal"/>
        <w:spacing w:lineRule="auto" w:line="480"/>
        <w:rPr/>
      </w:pPr>
      <w:r>
        <w:rPr/>
      </w:r>
    </w:p>
    <w:p>
      <w:pPr>
        <w:pStyle w:val="Normal"/>
        <w:spacing w:lineRule="auto" w:line="480"/>
        <w:rPr>
          <w:b/>
          <w:b/>
        </w:rPr>
      </w:pPr>
      <w:r>
        <w:rPr>
          <w:b/>
        </w:rPr>
      </w:r>
      <w:r>
        <w:br w:type="page"/>
      </w:r>
    </w:p>
    <w:p>
      <w:pPr>
        <w:pStyle w:val="Normal"/>
        <w:spacing w:lineRule="auto" w:line="480"/>
        <w:rPr>
          <w:highlight w:val="white"/>
        </w:rPr>
      </w:pPr>
      <w:r>
        <w:rPr>
          <w:b/>
        </w:rPr>
        <w:t xml:space="preserve">Introduction: </w:t>
      </w:r>
      <w:r>
        <w:rPr/>
        <w:t>There are roughly 24 gigatons of fungi in the world, containing roughly 200 times as much biomass as humans (Bar-On et al., 2018).</w:t>
      </w:r>
      <w:r>
        <w:rPr>
          <w:b/>
        </w:rPr>
        <w:t xml:space="preserve"> </w:t>
      </w:r>
      <w:r>
        <w:rPr/>
        <w:t>This biomass is comprised of an unknown number of species, with typical estimates around</w:t>
      </w:r>
      <w:r>
        <w:rPr>
          <w:highlight w:val="white"/>
        </w:rPr>
        <w:t xml:space="preserve"> 2-4 million </w:t>
      </w:r>
      <w:r>
        <w:rPr/>
        <w:t>(Hawksworth and Lücking, 2017)</w:t>
      </w:r>
      <w:r>
        <w:rPr>
          <w:highlight w:val="white"/>
        </w:rPr>
        <w:t xml:space="preserve"> but some ranging as high as 165.6 million</w:t>
      </w:r>
      <w:r>
        <w:rPr/>
        <w:t xml:space="preserve"> (Larsen et al., 2017)</w:t>
      </w:r>
      <w:r>
        <w:rPr>
          <w:highlight w:val="white"/>
        </w:rPr>
        <w:t>. Currently ~144,000 fungal species have been described (</w:t>
      </w:r>
      <w:r>
        <w:rPr/>
        <w:t>https://stateoftheworldsfungi.org/</w:t>
      </w:r>
      <w:r>
        <w:rPr>
          <w:highlight w:val="white"/>
        </w:rPr>
        <w:t xml:space="preserve">). These described species are differentially distributed across the main branches of the fungal phylogeny: the bulk of diversity lies within Ascomycota (~62%) and Basidiomycota (~35%) with remaining diversity (~3%) spread across Mucoromycota, Zoopagomycota, Chytridiomycota, Blastocladiomycota, Cryptomycota and Microsporidia. </w:t>
      </w:r>
    </w:p>
    <w:p>
      <w:pPr>
        <w:pStyle w:val="Normal"/>
        <w:spacing w:lineRule="auto" w:line="480"/>
        <w:ind w:firstLine="720"/>
        <w:rPr>
          <w:highlight w:val="white"/>
        </w:rPr>
      </w:pPr>
      <w:r>
        <w:rPr>
          <w:highlight w:val="white"/>
        </w:rPr>
        <w:t xml:space="preserve">While the origins and maintenance of so many species remain a mystery, we are gaining insight into how fungal diversity is distributed around the globe. Historically, it was believed that fungi were not dispersal limited, with any species able to reach any location, </w:t>
      </w:r>
      <w:r>
        <w:rPr/>
        <w:t xml:space="preserve">discussed </w:t>
      </w:r>
      <w:r>
        <w:rPr>
          <w:highlight w:val="white"/>
        </w:rPr>
        <w:t xml:space="preserve">in Adams et al. (2013) and Peay et al. (2010). However, additional sampling has revealed large </w:t>
      </w:r>
      <w:r>
        <w:rPr/>
        <w:t xml:space="preserve">turnover </w:t>
      </w:r>
      <w:r>
        <w:rPr>
          <w:highlight w:val="white"/>
        </w:rPr>
        <w:t xml:space="preserve">of fungal taxa across geographical spaces and ecological settings </w:t>
      </w:r>
      <w:r>
        <w:rPr/>
        <w:t>(Green et al., 2004; Hu et al., 2019; Peay, 2007; Peay et al., 2010; Powell et al., 2015; Steidinger et al., 2019; Talbot et al., 2014)</w:t>
      </w:r>
      <w:r>
        <w:rPr>
          <w:highlight w:val="white"/>
        </w:rPr>
        <w:t xml:space="preserve">. Additionally, emerging molecular tools, such as high-throughput sequencing, are uncovering incredible numbers of individuals, operational taxonomic units (OTUs) and/or species in small </w:t>
      </w:r>
      <w:r>
        <w:rPr/>
        <w:t xml:space="preserve">spaces </w:t>
      </w:r>
      <w:r>
        <w:rPr>
          <w:highlight w:val="white"/>
        </w:rPr>
        <w:t>(Egidi et al., 2019; Kembel and Mueller, 2014; Lee et al., 2019; Taylor et al., 2016; Tedersoo et al., 2014). For instance, a gram of soil can contain 10</w:t>
      </w:r>
      <w:r>
        <w:rPr>
          <w:highlight w:val="white"/>
          <w:vertAlign w:val="superscript"/>
        </w:rPr>
        <w:t>5</w:t>
      </w:r>
      <w:r>
        <w:rPr>
          <w:highlight w:val="white"/>
        </w:rPr>
        <w:t>-10</w:t>
      </w:r>
      <w:r>
        <w:rPr>
          <w:highlight w:val="white"/>
          <w:vertAlign w:val="superscript"/>
        </w:rPr>
        <w:t>6</w:t>
      </w:r>
      <w:r>
        <w:rPr>
          <w:highlight w:val="white"/>
        </w:rPr>
        <w:t xml:space="preserve"> fungal colony forming </w:t>
      </w:r>
      <w:r>
        <w:rPr/>
        <w:t xml:space="preserve">units </w:t>
      </w:r>
      <w:r>
        <w:rPr>
          <w:highlight w:val="white"/>
        </w:rPr>
        <w:t xml:space="preserve">(Waksman, 1922). Together these data suggest that we are surrounded by a rich and complex array of fungal taxa. </w:t>
      </w:r>
    </w:p>
    <w:p>
      <w:pPr>
        <w:pStyle w:val="Normal"/>
        <w:spacing w:lineRule="auto" w:line="480"/>
        <w:ind w:firstLine="720"/>
        <w:rPr/>
      </w:pPr>
      <w:r>
        <w:rPr>
          <w:highlight w:val="white"/>
        </w:rPr>
        <w:t>This diversity raises a number of questions including 1. Why do so many fungal species exist? 2. How can so many species coexist? 3. Are these assemblages assembled via deterministi</w:t>
      </w:r>
      <w:r>
        <w:rPr/>
        <w:t xml:space="preserve">c (Chase and Leibold, 2003; Chesson, 2000) </w:t>
      </w:r>
      <w:r>
        <w:rPr>
          <w:highlight w:val="white"/>
        </w:rPr>
        <w:t xml:space="preserve">or </w:t>
      </w:r>
      <w:r>
        <w:rPr/>
        <w:t xml:space="preserve">neutral </w:t>
      </w:r>
      <w:r>
        <w:rPr>
          <w:highlight w:val="white"/>
        </w:rPr>
        <w:t xml:space="preserve">(Hubbell, 2001) processes? And 4. If deterministic, which processes are most critical? In examining the processes underlying community assembly, it may be that fungal assemblages are random and membership redundant with little </w:t>
      </w:r>
      <w:r>
        <w:rPr/>
        <w:t xml:space="preserve">predictability as to </w:t>
      </w:r>
      <w:r>
        <w:rPr>
          <w:highlight w:val="white"/>
        </w:rPr>
        <w:t xml:space="preserve">why a given species is found in that </w:t>
      </w:r>
      <w:r>
        <w:rPr/>
        <w:t xml:space="preserve">location </w:t>
      </w:r>
      <w:r>
        <w:rPr>
          <w:highlight w:val="white"/>
        </w:rPr>
        <w:t>(Hubbell, 2001). Alternatively, deterministic processes could shape the success or failure of each fungal species at e</w:t>
      </w:r>
      <w:r>
        <w:rPr/>
        <w:t xml:space="preserve">ach site (Chase and Leibold, 2003; Chesson, 2000). </w:t>
      </w:r>
      <w:r>
        <w:rPr>
          <w:highlight w:val="white"/>
        </w:rPr>
        <w:t xml:space="preserve">More likely, fungal communities fall somewhere on a spectrum between neutral and deterministic assembly (Chave, 2004), with parts of trait space showing strong deterministic processes and a restricted region showing neutral or close to neutral </w:t>
      </w:r>
      <w:r>
        <w:rPr/>
        <w:t xml:space="preserve">dynamics </w:t>
      </w:r>
      <w:r>
        <w:rPr>
          <w:highlight w:val="white"/>
        </w:rPr>
        <w:t xml:space="preserve">(Powell et al., 2015). Methods for examining this in other taxa (e.g. plants) rely on a clear understanding of trait spectra and trade-offs (Falster et al., 2017), but these data for fungi are only just beginning to emerge. Since many fungi are hard to observe, key traits to date focus on non-visual ones, including </w:t>
      </w:r>
      <w:r>
        <w:rPr/>
        <w:t xml:space="preserve">enzymatic </w:t>
      </w:r>
      <w:r>
        <w:rPr>
          <w:highlight w:val="white"/>
        </w:rPr>
        <w:t xml:space="preserve">and genetic ones. For instance, wood decay fungi in the Basidiomycota have numerous hydrolytic and lignolytic enzymes useful for breaking down complex carbon compounds (Eastwood et al., 2011; Riley et al., 2014). Other lineages lack this ability which is strong evidence for an element of determinism in the assembly of wood decaying fungi. However, the dynamics among the species with hydrolytic and lignolytic enzymes may still show aspects of neutral behavior. </w:t>
      </w:r>
    </w:p>
    <w:p>
      <w:pPr>
        <w:pStyle w:val="Normal"/>
        <w:spacing w:lineRule="auto" w:line="480"/>
        <w:ind w:firstLine="720"/>
        <w:rPr/>
      </w:pPr>
      <w:r>
        <w:rPr>
          <w:highlight w:val="white"/>
        </w:rPr>
        <w:t xml:space="preserve">With the recent advent of high-throughput sequencing, the ability to study fungal communities is becoming a </w:t>
      </w:r>
      <w:r>
        <w:rPr/>
        <w:t xml:space="preserve">possibility </w:t>
      </w:r>
      <w:r>
        <w:rPr>
          <w:highlight w:val="white"/>
        </w:rPr>
        <w:t xml:space="preserve">(Hibbett et al., 2009), and, as such, the search for a theoretical framework for fungal community ecology is at a nascent stage. Aspects of theory emerging from other taxa may be useful in this effort. Plants, like fungi, are modular and sessile as adults and plants and fungi are often intimately associated, meaning theories developed in plants may transfer well to fungi, as </w:t>
      </w:r>
      <w:r>
        <w:rPr/>
        <w:t xml:space="preserve">suggested by Grime </w:t>
      </w:r>
      <w:r>
        <w:rPr>
          <w:highlight w:val="white"/>
        </w:rPr>
        <w:t xml:space="preserve">(1988) and Pugh (1980). These strategy schemes provide building blocks that shed light on mechanisms potentially allowing coexistence of diverse species assemblages. </w:t>
      </w:r>
      <w:r>
        <w:rPr/>
        <w:t xml:space="preserve">Key to the development of plant ecological strategy theories was an understanding of how the traits of plants shifted in different environments. For example, there are important shifts in plant traits moving up mountains that were obvious to observers since the nineteenth century; moreover, the same shifts occur on different mountain ranges (von Humboldt and Bonpland, 2009). </w:t>
      </w:r>
    </w:p>
    <w:p>
      <w:pPr>
        <w:pStyle w:val="Normal"/>
        <w:spacing w:lineRule="auto" w:line="480"/>
        <w:ind w:firstLine="720"/>
        <w:rPr/>
      </w:pPr>
      <w:r>
        <w:rPr>
          <w:highlight w:val="white"/>
        </w:rPr>
        <w:t xml:space="preserve">An early scheme in plants was </w:t>
      </w:r>
      <w:r>
        <w:rPr/>
        <w:t xml:space="preserve">developed </w:t>
      </w:r>
      <w:r>
        <w:rPr>
          <w:highlight w:val="white"/>
        </w:rPr>
        <w:t xml:space="preserve">by (Grime, 1974) that suggested species could be arrayed along two axes in their environments: degree of stress and degree of disturbance. The expectation was that the axes could be divided into four boxes with species occupying three, described as: 1. competitors = low stress and low disturbance, 2. ruderals = low stress and high disturbance, and 3. stress tolerators = high stress and low disturbance with no species able to tolerate 4. high stress and high disturbance. There is no guidance in this scheme for how to measure a given species’ location on these axes and compare these locations among different systems, as tolerating stress or being competitive are emergent properties. This shortcoming was tackled in other schemes developed in subsequent years in which they more directly mapped ecological strategies to the underlying mechanisms via species’ traits. </w:t>
      </w:r>
    </w:p>
    <w:p>
      <w:pPr>
        <w:pStyle w:val="Normal"/>
        <w:spacing w:lineRule="auto" w:line="480"/>
        <w:ind w:firstLine="720"/>
        <w:rPr/>
      </w:pPr>
      <w:r>
        <w:rPr/>
        <w:t xml:space="preserve">This goal of the next generation of ecological strategy schemes (Reich et al., 1999, 1997), measuring traits that inform species function, examined the tradeoffs and coordination among traits that structure co-existence. In all organisms, traits arise as a consequence of natural selection in a given habitat to maximize tradeoffs in resource allocation for optimizing fitness (Craine, 2009; Grime, 1979; Southwood, 1988). The trait spaces possible for different species to occupy are constrained by species’ available genetic variability, competitive abilities and biophysical possibilities (Preston et al., 2006; Reich et al., 1997). Because of the way these constraints interact with a changing environment in space and time, more than one successful strategy may exist within a particular environment, allowing the co-occurrence of functionally different organisms (Falster et al., 2017). </w:t>
      </w:r>
    </w:p>
    <w:p>
      <w:pPr>
        <w:pStyle w:val="Normal"/>
        <w:spacing w:lineRule="auto" w:line="480"/>
        <w:ind w:firstLine="720"/>
        <w:rPr>
          <w:highlight w:val="yellow"/>
        </w:rPr>
      </w:pPr>
      <w:r>
        <w:rPr>
          <w:highlight w:val="white"/>
        </w:rPr>
        <w:t xml:space="preserve">This body of trait-based theory may be transferable to fungi, but it requires several major advances specific to fungi: 1. relevant traits need to be defined from careful study of fungal ecology, not just directly extrapolated from plants or other sessile modular organisms (e.g., heterotrophic fungi have no direct analogy to leaves in autotrophic plants but do have unique attributes to their fungal hyphae); 2. the distinct nature of the fungal ecology (e.g., amorphous bodies built of aggregates of hyphae) needs to be incorporated into a theory of fungal community assemblies; and 3. an approach to assembling and cataloguing the huge diversity of fungal communities needs to be developed. In this review, we discuss progress on all three fronts and describe a research program for moving forward in this area. </w:t>
      </w:r>
    </w:p>
    <w:p>
      <w:pPr>
        <w:pStyle w:val="Normal"/>
        <w:spacing w:lineRule="auto" w:line="480"/>
        <w:rPr/>
      </w:pPr>
      <w:r>
        <w:rPr/>
      </w:r>
    </w:p>
    <w:p>
      <w:pPr>
        <w:pStyle w:val="Normal"/>
        <w:spacing w:lineRule="auto" w:line="480"/>
        <w:rPr>
          <w:highlight w:val="white"/>
        </w:rPr>
      </w:pPr>
      <w:r>
        <w:rPr>
          <w:b/>
        </w:rPr>
        <w:t xml:space="preserve">Schemes overview: </w:t>
      </w:r>
      <w:r>
        <w:rPr>
          <w:highlight w:val="white"/>
        </w:rPr>
        <w:t xml:space="preserve">Here we review key strategy schemes used for various macro-organisms (Table 1) and discuss ways that the most relevant may apply to, as well as unique challenges presented by, fungi as we strive to understand why so many fungal species exist on earth today. We divide our discussion of these schemes into four categories related to Colonization: </w:t>
      </w:r>
      <w:r>
        <w:rPr>
          <w:b/>
          <w:i/>
          <w:highlight w:val="white"/>
        </w:rPr>
        <w:t>1. Getting to versus maintaining a site</w:t>
      </w:r>
      <w:r>
        <w:rPr>
          <w:highlight w:val="white"/>
        </w:rPr>
        <w:t xml:space="preserve">, and Post colonization: </w:t>
      </w:r>
      <w:r>
        <w:rPr>
          <w:b/>
          <w:i/>
          <w:highlight w:val="white"/>
        </w:rPr>
        <w:t>2. How fast you live: Growth rates and metabolism</w:t>
      </w:r>
      <w:r>
        <w:rPr>
          <w:highlight w:val="white"/>
        </w:rPr>
        <w:t xml:space="preserve">, </w:t>
      </w:r>
      <w:r>
        <w:rPr>
          <w:b/>
          <w:i/>
          <w:highlight w:val="white"/>
        </w:rPr>
        <w:t xml:space="preserve">3. Building yourself: Acquiring and deploying resources, </w:t>
      </w:r>
      <w:r>
        <w:rPr>
          <w:highlight w:val="white"/>
        </w:rPr>
        <w:t>and</w:t>
      </w:r>
      <w:r>
        <w:rPr>
          <w:b/>
          <w:i/>
          <w:highlight w:val="white"/>
        </w:rPr>
        <w:t xml:space="preserve"> 4. Lifestyle (guild) switching</w:t>
      </w:r>
      <w:r>
        <w:rPr>
          <w:highlight w:val="white"/>
        </w:rPr>
        <w:t xml:space="preserve">. The first three categories describe how a successful organism begins and lives out its life and the fourth describes a unique ability of fungi to switch among lifestyles. Strategies in these categories rest upon the idea that organisms are limited in their resources, meaning they cannot maximize all functions (Bazzaz and Grace, 1997). These resource allocation decisions lead to tradeoffs in strategy and trait space. For instance, parents must choose how to allocate resources across offspring within and across years with consequences for their offsprings’ abilities to colonize different sites. Additionally, as organisms grow, they also must make choices in how to allocate resources to different tissues and functions. These choices lead to variation in morphological and physiological allometries and nutrient distributions both in space and time, including shifting in guild membership. Last, we discuss a major problem applying trait-based theories to fungi: the vast diversity of fungi are only known from an amplicon sequence; we propose a framework to overcome this hurdle. </w:t>
      </w:r>
    </w:p>
    <w:p>
      <w:pPr>
        <w:pStyle w:val="Normal"/>
        <w:spacing w:lineRule="auto" w:line="480"/>
        <w:rPr/>
      </w:pPr>
      <w:r>
        <w:rPr/>
      </w:r>
    </w:p>
    <w:p>
      <w:pPr>
        <w:pStyle w:val="Normal"/>
        <w:spacing w:lineRule="auto" w:line="480"/>
        <w:rPr>
          <w:b/>
          <w:b/>
          <w:highlight w:val="yellow"/>
        </w:rPr>
      </w:pPr>
      <w:r>
        <w:rPr>
          <w:b/>
        </w:rPr>
        <w:t xml:space="preserve">Fungal Strategy Schemes: </w:t>
      </w:r>
    </w:p>
    <w:p>
      <w:pPr>
        <w:pStyle w:val="Normal"/>
        <w:spacing w:lineRule="auto" w:line="480"/>
        <w:rPr/>
      </w:pPr>
      <w:r>
        <w:rPr>
          <w:b/>
          <w:i/>
        </w:rPr>
        <w:t xml:space="preserve">1. Getting to versus maintaining a site: </w:t>
      </w:r>
      <w:r>
        <w:rPr/>
        <w:t>Assuming that organisms have finite resources to allocate to reproduction (Smith and Fretwell, 1974), offspring size should have a positive effect on survival and competitive ability and a negative effect on the ability to colonize a new area. Across plants within habitats, a tradeoff between annual number and size of seeds produced has been observed (Moles and Westoby, 2006). On average, plants that are taller and with smaller seeds disperse seeds further (Muller-Landau et al., 2008; Thomson et al., 2011), while seedlings of larger seeded species have higher survival through early establishment (Moles and Westoby, 2004) and are more tolerant of intra- (Lebrija-Trejos et al., 2016) and inter-specific neighbouring seedlings (Grime and Jeffrey, 1965; Walters and Reich, 2000) and established vegetation (Westoby et al., 2002). Based on these results from plants, a tradeoff is expected between spore number and size across fungal species. It is likely that this tradeoff will be maintained by biophysical constraints (e.g., space is limited in spore sacs, e.g., asci, basidia), as well as selective forces leading to common solutions across fungal taxa, weeding out less competitive strategies. Studies support some of these patterns in fungi. Spore size and number tradeoff (Aguilar-Trigueros et al., 2019; Chuang and Ko, 1983), and spore dispersal distance is negatively correlated with spore size (Norros et al., 2014). While, to our knowledge, direct evidence of the effect of spore size on the outcome of competitive interactions is lacking, modelling and experimental studies suggest that competitive ability is negatively linked to dispersal ability (Norros et al., 2014; Peay et al., 2007; Pringle and Taylor, 2002; Smith et al., 2018).</w:t>
      </w:r>
    </w:p>
    <w:p>
      <w:pPr>
        <w:pStyle w:val="Normal"/>
        <w:spacing w:lineRule="auto" w:line="480"/>
        <w:rPr/>
      </w:pPr>
      <w:r>
        <w:rPr/>
        <w:tab/>
        <w:t>However, using spore size as a proxy for dispersal ability along the colonization-competition strategy axis may be inadequate. The adaptations that fungi possess for maximising dispersal are diverse in form and function (Ingold, 1954). Some fruiting bodies possess structures that serve to propel spores into the air, while spores possess a variety of traits that facilitate their movement via wind, plants, animals and water. In addition, fitness in novel environments appears to have more to do with spore dormancy and longevity than size (Nara, 2009). There may be more important traits than large spores enhancing viability in stressful environments, for instance attributes of fungal spore walls. For airborne spores, melanin may serve as protection against ultraviolet radiation over long distances (Jacobson et al., 1995), possibly at a cost of slower germination (Halbwachs and Bässler, 2015). Incorporating many of these diverse traits into a framework that places species along this strategy axis will be critical.</w:t>
      </w:r>
    </w:p>
    <w:p>
      <w:pPr>
        <w:pStyle w:val="Normal"/>
        <w:spacing w:lineRule="auto" w:line="480"/>
        <w:rPr/>
      </w:pPr>
      <w:r>
        <w:rPr/>
        <w:t xml:space="preserve"> </w:t>
      </w:r>
    </w:p>
    <w:p>
      <w:pPr>
        <w:pStyle w:val="Normal"/>
        <w:spacing w:lineRule="auto" w:line="480"/>
        <w:rPr/>
      </w:pPr>
      <w:r>
        <w:rPr>
          <w:b/>
        </w:rPr>
        <w:t xml:space="preserve">2. </w:t>
      </w:r>
      <w:r>
        <w:rPr>
          <w:b/>
          <w:i/>
          <w:highlight w:val="white"/>
        </w:rPr>
        <w:t>How fast you live: Growth and metabolism:</w:t>
      </w:r>
      <w:r>
        <w:rPr/>
        <w:t xml:space="preserve"> The energy that fungi absorb can be transferred into metabolism or biomass, with the proportion that leads to biomass often quantified as “carbon use efficiency” (Manzoni et al., 2018; Sinsabaugh et al., 2013). Within biomass allocation, the energy can be allocated to hyphal growth or storage. Due largely to methodological limitations, carbon use efficiency has typically been measured at the community rather than the species level. It is likely that there exists significant heterogeneity among fungal species in both their carbon use efficiency, as well as allocation to growth versus storage. </w:t>
      </w:r>
    </w:p>
    <w:p>
      <w:pPr>
        <w:pStyle w:val="Normal"/>
        <w:spacing w:lineRule="auto" w:line="480"/>
        <w:rPr/>
      </w:pPr>
      <w:r>
        <w:rPr/>
        <w:tab/>
        <w:t xml:space="preserve">Characterizing growth variation in fungi has a long history (Tomkins, 1932) and has largely focused on colony or hyphal expansion. Fungal growth occurs via hyphal extension and branching. Hyphal tip production occurs once a hypha extends to a certain length, so branching can be estimated by the length of the hyphal growth unit (total length of mycelium/number of tips; Trinci, 1974). Extension is controlled by structural constraints of hyphae, particularly the movement of hyphal wall components to the tip of the extending hypha and the maturation of the wall at its base. Steele and Trinci (1975) observed that hyphal extension was strongly correlated with the length of the extension zone and that this trait varied by almost an order of magnitude among fungal species in the Ascomycota and Zygomycota. The observation of these traits using microscopy makes them well suited to phenotyping applications. Extension zone length decreased with increasing branching order, indicating that some standardisation of measurement is necessary. Temperature affected expansion time and growth rate but not the length of the extension zone. This limited plasticity in response to environmental variation is useful for comparative analyses. </w:t>
        <w:tab/>
      </w:r>
    </w:p>
    <w:p>
      <w:pPr>
        <w:pStyle w:val="Normal"/>
        <w:spacing w:lineRule="auto" w:line="480"/>
        <w:ind w:firstLine="720"/>
        <w:rPr>
          <w:highlight w:val="green"/>
        </w:rPr>
      </w:pPr>
      <w:r>
        <w:rPr/>
        <w:t>Metabolic rates have been frequently measured in plants and animals, where it is shown to scale with body size (Glazier, 2008; West et al., 1997). However, plants and animals typically follow different scaling relations between these variables (animals = 3/4 slope, plants = 1 slope), suggesting that metabolism, construction, and transport are governed by different laws between these two groups (Reich et al., 2006; Savage et al., 2008). In fungi, there have been few attempts to understand the scaling of biological functions with size; this is partly related to the fact that defining fungal body size is challenging (Aguilar-Trigueros et al., 2017). Often, we lack anything beyond a sequence for a given fungus, and even when we have fungal tissue in hand, it is hard to differentiate where a given individual begins and ends. One study used colony size to represent body size. They found when marine and ectomycorrhizal fungi were analyzed separately, metabolism scaled with colony size at approximately 0.58 (Aguilar-Trigueros et al., 2017), suggesting a lower metabolic rate for body size than recorded in animals and plants.</w:t>
      </w:r>
    </w:p>
    <w:p>
      <w:pPr>
        <w:pStyle w:val="Normal"/>
        <w:spacing w:lineRule="auto" w:line="480"/>
        <w:rPr/>
      </w:pPr>
      <w:r>
        <w:rPr/>
      </w:r>
    </w:p>
    <w:p>
      <w:pPr>
        <w:pStyle w:val="Normal"/>
        <w:spacing w:lineRule="auto" w:line="480"/>
        <w:rPr/>
      </w:pPr>
      <w:r>
        <w:rPr>
          <w:b/>
          <w:i/>
          <w:highlight w:val="white"/>
        </w:rPr>
        <w:t>3. Building yourself: Acquiring and deploying resources:</w:t>
      </w:r>
      <w:r>
        <w:rPr/>
        <w:t xml:space="preserve"> Once fungi establish at a site, they must acquire and deploy resources. While there has been a strong historic focus on plant ecological strategies that drive resource acquisition (Ficken and Wright, 2019; Wright et al., 2004), such trait space is less explored in fungal ecology (Powell and Rillig, 2018). Directly extending this approach to fungi has been problematic because fungi, compared to plants, have very plastic growth characterized by less tissue differentiation; this flexibility allows them to change growth strategies in complex ways in response to shifting resources. Capturing strategic variation in growth strategies has led researchers to describe lists of applicable fungal traits (Table 2), including mycelial architecture, construction investment, and enzyme expression. These traits underpin the diverse fungal nutrient acquisition strategies (Aguilar-Trigueros et al., 2015; Treseder and Lennon, 2015). </w:t>
      </w:r>
    </w:p>
    <w:p>
      <w:pPr>
        <w:pStyle w:val="Normal"/>
        <w:spacing w:lineRule="auto" w:line="480"/>
        <w:ind w:firstLine="720"/>
        <w:rPr/>
      </w:pPr>
      <w:r>
        <w:rPr/>
        <w:t xml:space="preserve">Mycelial architecture, i.e., network structure, plays a significant role in resource acquisition (Aguilar-Trigueros et al., 2015; Bebber Daniel P et al., 2007; Fricker et al., 2017; van der Heijden et al., 2006) that is a flexible trait both within and among fungal species (Kranabetter et al., 2009; Olsson et al., 2014; Ritz and Crawford, 1990), potentially allowing co-occurring species to inhabit overlapping spaces, but obtain different resources (Lehmann et al., 2018). This strategy axis may be key in explaining observable fungal diversity (Heijden and Scheublin, 2007; Koide et al., 2007). Mycelial architecture is linked to how resources flow through fungi. Fungi can change their network for optimal resource allocation by fusion among genetically similar hyphae to form supracellular networks (Fleißner and Serrano, 2016; Weichert and Fleißner, 2015). Loops created by these fusions provide physical pathways improving network resilience (Fricker et al., 2017). Additionally, mycelia have network recycling (Falconer et al., 2005; Heaton et al., 2016) in which regions “regress”, recycling contents. An open topic of research is predicting cues that direct fungi to strengthen or recycle particular fungal sections (Fricker et al., 2017). </w:t>
      </w:r>
    </w:p>
    <w:p>
      <w:pPr>
        <w:pStyle w:val="Normal"/>
        <w:spacing w:lineRule="auto" w:line="480"/>
        <w:ind w:firstLine="720"/>
        <w:rPr/>
      </w:pPr>
      <w:r>
        <w:rPr/>
        <w:t xml:space="preserve">Furthermore, fungi use different growth strategies to optimize resource uptake, including hyphae extending slowly and densely (short-range foragers or phalangeal foragers; Boddy, 1999, 1993) versus extending rapidly but less-densely (long-range foragers; Agerer, 2001). The exploration type influences hyphal coverage per area of soil and functionality of single hyphae. Predictive models are being developed to understand network function. The key is that nutrient availability enables network growth and rapid growth is associated with rapid branching (Fricker et al., 2017). In these, network architecture is predicted from morphological characters, e.g., branching frequency and angle, internodal length, fractal dimension, and length and width of hyphal types (Lehmann et al., 2018), as well as the quantity and quality of the resources available (Boddy, 1999; Boddy et al., 2000; Fricker et al., 2017), and other biotic factors (Wood et al., 2006). </w:t>
      </w:r>
    </w:p>
    <w:p>
      <w:pPr>
        <w:pStyle w:val="Normal"/>
        <w:spacing w:lineRule="auto" w:line="480"/>
        <w:ind w:firstLine="720"/>
        <w:rPr/>
      </w:pPr>
      <w:r>
        <w:rPr/>
        <w:t xml:space="preserve">The mycelial construction investment is determined by hyphal structure and, together with external production of enzymes, plays an important role in spatial foraging strategies of fungi. Morphological characters of thin hyphae allow fungi to penetrate deep into substrates and grow through solid material to obtain nutrients (Wal et al., 2015). The mycelial construction investment strategy axis includes morphological traits such as wall thickness, hyphal diameter and stoichiometry (Aguilar-Trigueros et al., 2015; Sinsabaugh et al., 2008). The nutrient content, or stoichiometry, differs among fungal species (Mouginot et al., 2014; Tischer et al., 2014) and guilds (Kranabetter et al., 2019; Zhang and Elser, 2017). In all organisms, growth is greatest when neither nitrogen or phosphorus are limiting and both are allocated to compounds required for growth (Elser et al., 2003). During growth, nitrogen is allocated to structural compounds (e.g., chitin) and proteins and phosphorus is allocated to nucleic acids and membrane phospholipids (Bull and Trinci, 1977). When nutrient availability exceeds growth requirements, nitrogen and phosphorus concentrations in vacuoles increase (Kottke et al., 1995). In addition to playing a role in translocation of phosphorus to the plant host in symbiotic fungi (Bücking and Heyser, 1999; Ezawa et al., 2004), polyphosphates are associated with conditions of slow growth and stress and their contribution to the total phosphorus pool has been observed to vary among fungal species on the order of 23-65% (Beever and Burns, 1981). </w:t>
      </w:r>
    </w:p>
    <w:p>
      <w:pPr>
        <w:pStyle w:val="Normal"/>
        <w:spacing w:lineRule="auto" w:line="480"/>
        <w:ind w:firstLine="720"/>
        <w:rPr/>
      </w:pPr>
      <w:r>
        <w:rPr/>
        <w:t>Finally, resource acquisition depends on enzyme expression, which functions to increase nutrient availability for uptake (Aguilar-Trigueros et al., 2015; Allison and Vitousek, 2005; Treseder and Lennon, 2015). Because fungi are heterotrophs, they must extract energy from other organisms - living and dead. To do this, they secrete extracellular enzymes to break down compounds obtaining monomers as carbon. Fungi are typically divided into three major nutrient acquisition functional groups: mutualistic, parasitic and saprotrophic (Murphy and Horgan, 2005; Nguyen et al., 2016; Zeilinger et al., 2016). Although these groups differ in the set and expression level of enzymes, genomic studies are showing that a continuous trait-based approach is needed to determine fungal functionality (Peay et al., 2016). For example, while mutualistic mycorrhizal and parasitic fungi obtain their carbon via their hosts, saprotrophs gain their carbon from dead organic materials, such as soil and litter. However, ectomycorrhizal fungi cannot be clearly distinguished from their free-living saprotroph relatives based on enzyme expression alone (Talbot et al., 2015). Like their relatives, they can decompose litter and only have lower expression of carbohydrases, acid phosphatases (Talbot et al., 2015) and peroxidases (Kyaschenko et al., 2017) than their relatives (Lindahl and Tunlid, 2015; Rineau et al., 2012; Shah et al., 2016). Because enzyme expression levels differ dramatically among species, understanding this resource strategy axis is key to understanding fungal functionality, abundance and survival (Eichlerová et al., 2015; Snajdr et al., 2011). Depending on the community of fungi, different enzymes are exudated and niches occupied, which has strong ecological effects (Baskaran et al., 2017; Wal et al., 2015). This axis is likewise an important driver for fungal diversity by driving niche differentiation (Caldwell, 2005; Heijden and Scheublin, 2007).</w:t>
      </w:r>
    </w:p>
    <w:p>
      <w:pPr>
        <w:pStyle w:val="Normal"/>
        <w:spacing w:lineRule="auto" w:line="480"/>
        <w:rPr/>
      </w:pPr>
      <w:r>
        <w:rPr/>
      </w:r>
    </w:p>
    <w:p>
      <w:pPr>
        <w:pStyle w:val="Normal"/>
        <w:spacing w:lineRule="auto" w:line="480"/>
        <w:rPr/>
      </w:pPr>
      <w:r>
        <w:rPr>
          <w:b/>
          <w:i/>
        </w:rPr>
        <w:t>4. Lifestyle (guild) switching:</w:t>
      </w:r>
      <w:r>
        <w:rPr>
          <w:b/>
        </w:rPr>
        <w:t xml:space="preserve"> </w:t>
      </w:r>
      <w:r>
        <w:rPr/>
        <w:t xml:space="preserve">While many strategies developed for other clades should translate well to fungi, fungi also present unique challenges. Fungi traverse ecological guilds and trophic levels (Kuo et al., 2014; Martin et al., 2015; Olson et al., 2012; Voříšková and Baldrian, 2013; Zanne et al., In review). They are pathogens of animals and plants, causing disease and death in hosts, endophytes existing within host tissues, symbionts such as lichens and mycorrhizae exchanging resources with hosts, and saprotrophs decomposing dead organic material (https://github.com/UMNFuN/FUNGuild). Some fungi even go as far as existing as parasites on other fungi (i.e., mycoparasites; Barnett, 1963). Many fungi can move among being pathogens, symbionts and saprobes over the course of a given individual’s life or among individuals of the same species (Kuo et al., 2014; Martin et al., 2015; Olson et al., 2012; Voříšková and Baldrian, 2013; Zanne et al., In review). It may be that the ecological strategies and the traits that underpin those strategies change with a change in guild, and thus need different schemes applied within and across species. </w:t>
      </w:r>
    </w:p>
    <w:p>
      <w:pPr>
        <w:pStyle w:val="Normal"/>
        <w:spacing w:lineRule="auto" w:line="480"/>
        <w:ind w:firstLine="720"/>
        <w:rPr/>
      </w:pPr>
      <w:r>
        <w:rPr/>
        <w:t xml:space="preserve">Plants also show a range of guilds from carnivore to parasite to epiphyte, but this range has largely been ignored by both trait ecology and coexistence models, under the assumption that most “important” plants share the same, free-standing, autotrophic strategy. This type of assumption is less defensible in fungi, as there are more species that switch guilds, and it is expected that switching offers a competitive advantage. For example, saprotrophs often already occupy wood as endophytes and have a distinct advantage in competing for resources as compared to species that need to disperse to the substrate (Parfitt et al., 2010). Similarly, the dynamics of switching between symbiont and saprobe is an important part of the ecology of many mycorrhizal fungi (Talbot et al., 2008). As strategy schemes are developed for fungi, they must incorporate the incredibly ability of fungi to readily move among guilds as it is clearly the rule, not the exception. </w:t>
      </w:r>
    </w:p>
    <w:p>
      <w:pPr>
        <w:pStyle w:val="Normal"/>
        <w:spacing w:lineRule="auto" w:line="480"/>
        <w:rPr/>
      </w:pPr>
      <w:r>
        <w:rPr/>
      </w:r>
    </w:p>
    <w:p>
      <w:pPr>
        <w:pStyle w:val="Normal"/>
        <w:spacing w:lineRule="auto" w:line="480"/>
        <w:rPr/>
      </w:pPr>
      <w:r>
        <w:rPr>
          <w:b/>
        </w:rPr>
        <w:t xml:space="preserve">Research Program: Towards an understanding of fungal traits and strategies across gradients: </w:t>
      </w:r>
      <w:r>
        <w:rPr/>
        <w:t xml:space="preserve">Empirical data were key to the development of functional strategy schemes for various macro-organisms. For example, shifts in plant trait distributions across different soil types and grazing pressures near Sheffield were two of a number of key empirical observations that lead to the CSR scheme (Grime, 1974). One critical empirical limitation in the development of fungal strategy schemes is the lack of data to make analogous observations. However, it is already clear that many ecological strategies developed for other clades, do not readily translate to fungi (Table 1), meaning new strategies schemes specific to fungi are necessary. </w:t>
      </w:r>
    </w:p>
    <w:p>
      <w:pPr>
        <w:pStyle w:val="Normal"/>
        <w:spacing w:lineRule="auto" w:line="480"/>
        <w:ind w:firstLine="720"/>
        <w:rPr/>
      </w:pPr>
      <w:r>
        <w:rPr/>
        <w:t xml:space="preserve">Fungal diversity at all scales is daunting. Even more troublesome is that, unlike for various macro-organisms, it is often impossible to isolate an individual species to measure traits. This creates a difficult problem for fungal ecologists: they can use high-throughput sequencing to measure amplicon sequences for operational taxonomic units (“species”) in a community, but are able to isolate only a small subset of these organisms for further study, meaning that the traits and strategies of all the unisolated species remain a mystery. This limitation prevents key observations such as those that lead to CSR and other strategy schemes. </w:t>
      </w:r>
    </w:p>
    <w:p>
      <w:pPr>
        <w:pStyle w:val="Normal"/>
        <w:spacing w:lineRule="auto" w:line="480"/>
        <w:ind w:firstLine="720"/>
        <w:rPr/>
      </w:pPr>
      <w:r>
        <w:rPr/>
        <w:t>Linking amplicon sequences to traits and strategies will open an array of research opportunities in fungal ecology, leading to a new golden age for fungal functional ecology, but the tools and resources are not there yet. Below we outline the steps necessary for this to occur:</w:t>
      </w:r>
    </w:p>
    <w:p>
      <w:pPr>
        <w:pStyle w:val="Normal"/>
        <w:spacing w:lineRule="auto" w:line="480"/>
        <w:rPr/>
      </w:pPr>
      <w:r>
        <w:rPr/>
      </w:r>
    </w:p>
    <w:p>
      <w:pPr>
        <w:pStyle w:val="Normal"/>
        <w:numPr>
          <w:ilvl w:val="0"/>
          <w:numId w:val="1"/>
        </w:numPr>
        <w:spacing w:lineRule="auto" w:line="480"/>
        <w:rPr/>
      </w:pPr>
      <w:r>
        <w:rPr/>
        <w:t xml:space="preserve">Measuring more species for a narrow set of traits (Aguilar-Trigueros et al. 2015) in standard conditions. In plants, growth experiments have assembled large databases of relative growth rates, in a process originally called “trait screening” (Grime et al., 1997; Poorter et al., 2019). The process of assembling fungal data has begun (Aguilar-Trigueros et al., 2015; Dawson et al., 2019; Treseder and Lennon, 2015; Zanne et al., In review; </w:t>
      </w:r>
      <w:hyperlink r:id="rId2">
        <w:r>
          <w:rPr>
            <w:rStyle w:val="InternetLink"/>
          </w:rPr>
          <w:t>https://github.com/traitecoevo/fungaltraits</w:t>
        </w:r>
      </w:hyperlink>
      <w:r>
        <w:rPr>
          <w:color w:val="000000"/>
        </w:rPr>
        <w:t>)</w:t>
      </w:r>
      <w:r>
        <w:rPr/>
        <w:t>, but we need to assemble larger, more-comprehensive, global databases starting with an agreed upon set of traits relevant to important ecological strategies (e.g., Table 2).</w:t>
      </w:r>
    </w:p>
    <w:p>
      <w:pPr>
        <w:pStyle w:val="Normal"/>
        <w:numPr>
          <w:ilvl w:val="0"/>
          <w:numId w:val="1"/>
        </w:numPr>
        <w:spacing w:lineRule="auto" w:line="480"/>
        <w:rPr/>
      </w:pPr>
      <w:r>
        <w:rPr/>
        <w:t xml:space="preserve">Linking trait measures to sequence data via repeatable pipelines using taxonomic names and/or accession numbers. </w:t>
      </w:r>
    </w:p>
    <w:p>
      <w:pPr>
        <w:pStyle w:val="Normal"/>
        <w:numPr>
          <w:ilvl w:val="0"/>
          <w:numId w:val="1"/>
        </w:numPr>
        <w:spacing w:lineRule="auto" w:line="480"/>
        <w:rPr/>
      </w:pPr>
      <w:r>
        <w:rPr/>
        <w:t xml:space="preserve">Building a comprehensive phylogeny of fungi populated by taxa with trait values. </w:t>
      </w:r>
    </w:p>
    <w:p>
      <w:pPr>
        <w:pStyle w:val="Normal"/>
        <w:numPr>
          <w:ilvl w:val="0"/>
          <w:numId w:val="1"/>
        </w:numPr>
        <w:spacing w:lineRule="auto" w:line="480"/>
        <w:rPr/>
      </w:pPr>
      <w:r>
        <w:rPr/>
        <w:t xml:space="preserve">Modelling evolution of traits on the phylogeny, including understanding the tempo and mode, sensu Simpson (1944), of trait evolution (e.g., test for adequacy of different evolutionary models). This step should work equally well for discrete or continuous trait values. </w:t>
      </w:r>
    </w:p>
    <w:p>
      <w:pPr>
        <w:pStyle w:val="Normal"/>
        <w:numPr>
          <w:ilvl w:val="0"/>
          <w:numId w:val="1"/>
        </w:numPr>
        <w:spacing w:lineRule="auto" w:line="480"/>
        <w:rPr/>
      </w:pPr>
      <w:r>
        <w:rPr/>
        <w:t>Using modern mapping and grafting methods to add novel amplicon sequences lacking trait values to the phylogeny (Beaulieu et al., 2012; Smith et al., 2013; Smith and Brown, 2018).</w:t>
      </w:r>
    </w:p>
    <w:p>
      <w:pPr>
        <w:pStyle w:val="Normal"/>
        <w:numPr>
          <w:ilvl w:val="0"/>
          <w:numId w:val="1"/>
        </w:numPr>
        <w:spacing w:lineRule="auto" w:line="480"/>
        <w:rPr/>
      </w:pPr>
      <w:r>
        <w:rPr/>
        <w:t xml:space="preserve">Imputing trait values for the amplicon sequences along with associated uncertainty (due to phylogenetic, trait, and imputation uncertainty). Methods for this already exist (FitzJohn et al., 2014; Penone et al., 2014; Schrodt et al., 2015; Swenson, 2014) and the choice of specific methods will be informed by the results of (4). </w:t>
      </w:r>
    </w:p>
    <w:p>
      <w:pPr>
        <w:pStyle w:val="Normal"/>
        <w:spacing w:lineRule="auto" w:line="480"/>
        <w:rPr/>
      </w:pPr>
      <w:r>
        <w:rPr/>
      </w:r>
    </w:p>
    <w:p>
      <w:pPr>
        <w:pStyle w:val="Normal"/>
        <w:spacing w:lineRule="auto" w:line="480"/>
        <w:rPr/>
      </w:pPr>
      <w:r>
        <w:rPr>
          <w:b/>
        </w:rPr>
        <w:t>Conclusions:</w:t>
      </w:r>
      <w:r>
        <w:rPr/>
        <w:t xml:space="preserve"> These steps should be attainable in the next 10 years of fungal research. As linked databases and tools are created, novel answers to outstanding questions will be found, as well as insight into a new generation of strategy schemes specific for fungi. Exciting questions include: How redundant are fungal communities? Does the growth rate of fungi slow as succession proceeds in forests? Do fungi in patchier soils show different hyphal branching networks than homogenous soils? Is fungal community assembly dominated by habitat filtering or is there also a role for limiting similarity? Is the average growth rate of tropical fungi faster than temperate fungi?  Do urban fungi have different traits than those from natural habitats?  Are climate change and intensification of land use exerting selection on traits associated with growth and resource allocation?  Do the traits of mycorrhizal symbionts change as a tree matures? Are fungi able to change ecological strategies and traits as they shift their nutritional modes, as their host substrate changes, and/or as they interact with other fungi in their community? These questions are both interesting in their own right, but also the answers will provide the key empirical data to develop fungi-specific strategy schemes. </w:t>
      </w:r>
    </w:p>
    <w:p>
      <w:pPr>
        <w:pStyle w:val="Normal"/>
        <w:spacing w:lineRule="auto" w:line="480"/>
        <w:rPr/>
      </w:pPr>
      <w:r>
        <w:rPr/>
      </w:r>
    </w:p>
    <w:p>
      <w:pPr>
        <w:pStyle w:val="Normal"/>
        <w:spacing w:lineRule="auto" w:line="480"/>
        <w:rPr>
          <w:color w:val="263238"/>
        </w:rPr>
      </w:pPr>
      <w:r>
        <w:rPr>
          <w:b/>
        </w:rPr>
        <w:t xml:space="preserve">Acknowledgements: </w:t>
      </w:r>
      <w:r>
        <w:rPr/>
        <w:t xml:space="preserve">Support for this work came from the National Science Foundation (DEB: 1623040, “MacroMycoFunc - Forming an integrated understanding of function across fungi” and DEB: 1655759; “Collaborative Research: NSFDEB-NERC: Tropical deadwood carbon fluxes: Improving carbon models by incorporating termites and microbes” to AEZ), </w:t>
      </w:r>
      <w:r>
        <w:rPr>
          <w:color w:val="263238"/>
        </w:rPr>
        <w:t>Australian Research Council Discovery Grant (DP160103765:</w:t>
      </w:r>
      <w:r>
        <w:rPr/>
        <w:t xml:space="preserve"> “Closing the carbon cycle: an ecological understanding of wood decay” to WKC, JRP, and AEZ), and European Research Council (ERC 335542 to ETK). </w:t>
      </w:r>
    </w:p>
    <w:p>
      <w:pPr>
        <w:pStyle w:val="Normal"/>
        <w:spacing w:lineRule="auto" w:line="480"/>
        <w:rPr/>
      </w:pPr>
      <w:r>
        <w:rPr/>
      </w:r>
      <w:r>
        <w:br w:type="page"/>
      </w:r>
    </w:p>
    <w:p>
      <w:pPr>
        <w:pStyle w:val="Normal"/>
        <w:spacing w:lineRule="auto" w:line="480"/>
        <w:rPr>
          <w:rFonts w:eastAsia="Calibri"/>
          <w:b/>
          <w:b/>
        </w:rPr>
      </w:pPr>
      <w:r>
        <w:rPr>
          <w:rFonts w:eastAsia="Calibri"/>
        </w:rPr>
        <w:t xml:space="preserve">Table 1. Strategy schemes developed for various macro-organisms, including their description, potential problems applying them to fungi, original reference(s) and references in which they have been applied to fungi. Note: All schemes present serious problems when applying to fungi. Perhaps the most relevant is the competition-colonization strategy scheme, although only some aspects have yet to be tested in fungi. These issues suggest fungi-specific strategy schemes need to be developed. </w:t>
      </w:r>
    </w:p>
    <w:tbl>
      <w:tblPr>
        <w:tblStyle w:val="a"/>
        <w:tblW w:w="9360" w:type="dxa"/>
        <w:jc w:val="left"/>
        <w:tblInd w:w="0" w:type="dxa"/>
        <w:tblLayout w:type="fixed"/>
        <w:tblCellMar>
          <w:top w:w="40" w:type="dxa"/>
          <w:left w:w="0" w:type="dxa"/>
          <w:bottom w:w="40" w:type="dxa"/>
          <w:right w:w="0" w:type="dxa"/>
        </w:tblCellMar>
        <w:tblLook w:val="0600" w:noHBand="1" w:noVBand="1" w:firstColumn="0" w:lastRow="0" w:lastColumn="0" w:firstRow="0"/>
      </w:tblPr>
      <w:tblGrid>
        <w:gridCol w:w="1500"/>
        <w:gridCol w:w="2879"/>
        <w:gridCol w:w="2205"/>
        <w:gridCol w:w="1471"/>
        <w:gridCol w:w="1305"/>
      </w:tblGrid>
      <w:tr>
        <w:trPr>
          <w:trHeight w:val="940" w:hRule="atLeast"/>
        </w:trPr>
        <w:tc>
          <w:tcPr>
            <w:tcW w:w="1500" w:type="dxa"/>
            <w:tcBorders>
              <w:bottom w:val="single" w:sz="4" w:space="0" w:color="000000"/>
            </w:tcBorders>
            <w:shd w:color="auto" w:fill="FFFFFF" w:val="clear"/>
            <w:vAlign w:val="bottom"/>
          </w:tcPr>
          <w:p>
            <w:pPr>
              <w:pStyle w:val="Normal"/>
              <w:widowControl w:val="false"/>
              <w:spacing w:lineRule="auto" w:line="480"/>
              <w:rPr>
                <w:b/>
                <w:b/>
              </w:rPr>
            </w:pPr>
            <w:r>
              <w:rPr>
                <w:b/>
              </w:rPr>
              <w:t>Strategy Schemes</w:t>
            </w:r>
          </w:p>
        </w:tc>
        <w:tc>
          <w:tcPr>
            <w:tcW w:w="2879" w:type="dxa"/>
            <w:tcBorders>
              <w:bottom w:val="single" w:sz="4" w:space="0" w:color="000000"/>
            </w:tcBorders>
            <w:shd w:color="auto" w:fill="FFFFFF" w:val="clear"/>
            <w:vAlign w:val="bottom"/>
          </w:tcPr>
          <w:p>
            <w:pPr>
              <w:pStyle w:val="Normal"/>
              <w:widowControl w:val="false"/>
              <w:spacing w:lineRule="auto" w:line="480"/>
              <w:rPr>
                <w:b/>
                <w:b/>
              </w:rPr>
            </w:pPr>
            <w:r>
              <w:rPr>
                <w:b/>
              </w:rPr>
              <w:t>Description</w:t>
            </w:r>
          </w:p>
        </w:tc>
        <w:tc>
          <w:tcPr>
            <w:tcW w:w="2205" w:type="dxa"/>
            <w:tcBorders>
              <w:bottom w:val="single" w:sz="4" w:space="0" w:color="000000"/>
            </w:tcBorders>
            <w:shd w:color="auto" w:fill="FFFFFF" w:val="clear"/>
            <w:tcMar>
              <w:left w:w="40" w:type="dxa"/>
              <w:right w:w="40" w:type="dxa"/>
            </w:tcMar>
            <w:vAlign w:val="bottom"/>
          </w:tcPr>
          <w:p>
            <w:pPr>
              <w:pStyle w:val="Normal"/>
              <w:widowControl w:val="false"/>
              <w:spacing w:lineRule="auto" w:line="480"/>
              <w:rPr/>
            </w:pPr>
            <w:r>
              <w:rPr>
                <w:b/>
              </w:rPr>
              <w:t>Issues applying to fungi</w:t>
            </w:r>
          </w:p>
        </w:tc>
        <w:tc>
          <w:tcPr>
            <w:tcW w:w="1471" w:type="dxa"/>
            <w:tcBorders>
              <w:bottom w:val="single" w:sz="4" w:space="0" w:color="000000"/>
            </w:tcBorders>
            <w:shd w:color="auto" w:fill="FFFFFF" w:val="clear"/>
            <w:tcMar>
              <w:left w:w="40" w:type="dxa"/>
              <w:right w:w="40" w:type="dxa"/>
            </w:tcMar>
            <w:vAlign w:val="bottom"/>
          </w:tcPr>
          <w:p>
            <w:pPr>
              <w:pStyle w:val="Normal"/>
              <w:widowControl w:val="false"/>
              <w:spacing w:lineRule="auto" w:line="480"/>
              <w:rPr/>
            </w:pPr>
            <w:r>
              <w:rPr>
                <w:b/>
              </w:rPr>
              <w:t>Original reference</w:t>
            </w:r>
          </w:p>
        </w:tc>
        <w:tc>
          <w:tcPr>
            <w:tcW w:w="1305" w:type="dxa"/>
            <w:tcBorders>
              <w:bottom w:val="single" w:sz="4" w:space="0" w:color="000000"/>
            </w:tcBorders>
            <w:shd w:color="auto" w:fill="FFFFFF" w:val="clear"/>
            <w:tcMar>
              <w:left w:w="40" w:type="dxa"/>
              <w:right w:w="40" w:type="dxa"/>
            </w:tcMar>
            <w:vAlign w:val="bottom"/>
          </w:tcPr>
          <w:p>
            <w:pPr>
              <w:pStyle w:val="Normal"/>
              <w:widowControl w:val="false"/>
              <w:spacing w:lineRule="auto" w:line="480"/>
              <w:rPr>
                <w:b/>
                <w:b/>
              </w:rPr>
            </w:pPr>
            <w:r>
              <w:rPr>
                <w:b/>
              </w:rPr>
              <w:t>Fungal references</w:t>
            </w:r>
          </w:p>
        </w:tc>
      </w:tr>
      <w:tr>
        <w:trPr>
          <w:trHeight w:val="960" w:hRule="atLeast"/>
        </w:trPr>
        <w:tc>
          <w:tcPr>
            <w:tcW w:w="1500" w:type="dxa"/>
            <w:tcBorders>
              <w:top w:val="single" w:sz="4" w:space="0" w:color="000000"/>
              <w:bottom w:val="single" w:sz="4" w:space="0" w:color="000000"/>
            </w:tcBorders>
            <w:shd w:color="auto" w:fill="FFFFFF" w:val="clear"/>
            <w:tcMar>
              <w:left w:w="40" w:type="dxa"/>
              <w:right w:w="40" w:type="dxa"/>
            </w:tcMar>
            <w:vAlign w:val="bottom"/>
          </w:tcPr>
          <w:p>
            <w:pPr>
              <w:pStyle w:val="Normal"/>
              <w:widowControl w:val="false"/>
              <w:spacing w:lineRule="auto" w:line="480"/>
              <w:rPr/>
            </w:pPr>
            <w:r>
              <w:rPr>
                <w:b/>
                <w:color w:val="222222"/>
              </w:rPr>
              <w:t>r - K</w:t>
            </w:r>
          </w:p>
        </w:tc>
        <w:tc>
          <w:tcPr>
            <w:tcW w:w="2879"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 xml:space="preserve">Represents tradeoff in reproductive strategies between producing many low investment offspring and few high investment offspring. Assumes parental investment. </w:t>
            </w:r>
          </w:p>
        </w:tc>
        <w:tc>
          <w:tcPr>
            <w:tcW w:w="2205"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Fungi can disperse without reproducing and parental investment does not translate.</w:t>
            </w:r>
          </w:p>
        </w:tc>
        <w:tc>
          <w:tcPr>
            <w:tcW w:w="1471"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MacArthur and Wilson, 1967; Pianka, 1970)</w:t>
            </w:r>
          </w:p>
        </w:tc>
        <w:tc>
          <w:tcPr>
            <w:tcW w:w="1305"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Andrews and Harris, 1986; Andrews and Rouse, 1982)</w:t>
            </w:r>
          </w:p>
        </w:tc>
      </w:tr>
      <w:tr>
        <w:trPr>
          <w:trHeight w:val="1980" w:hRule="atLeast"/>
        </w:trPr>
        <w:tc>
          <w:tcPr>
            <w:tcW w:w="1500"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b/>
              </w:rPr>
              <w:t>CSR</w:t>
            </w:r>
          </w:p>
        </w:tc>
        <w:tc>
          <w:tcPr>
            <w:tcW w:w="2879"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 xml:space="preserve">Allocates species into competitive, stress tolerators and ruderals. </w:t>
            </w:r>
          </w:p>
        </w:tc>
        <w:tc>
          <w:tcPr>
            <w:tcW w:w="2205"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No directly measurable traits meaning implementation is difficult within and across sites.</w:t>
            </w:r>
          </w:p>
        </w:tc>
        <w:tc>
          <w:tcPr>
            <w:tcW w:w="1471"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Grime, 1974, 1979)</w:t>
            </w:r>
          </w:p>
        </w:tc>
        <w:tc>
          <w:tcPr>
            <w:tcW w:w="1305"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 xml:space="preserve">(Boddy and Hiscox, 2016; Chagnon et al., 2013; Maynard et al., 2019; Pugh, 1980; Pugh and Boddy, 1988) </w:t>
            </w:r>
          </w:p>
        </w:tc>
      </w:tr>
      <w:tr>
        <w:trPr>
          <w:trHeight w:val="720" w:hRule="atLeast"/>
        </w:trPr>
        <w:tc>
          <w:tcPr>
            <w:tcW w:w="1500" w:type="dxa"/>
            <w:tcBorders>
              <w:top w:val="single" w:sz="4" w:space="0" w:color="000000"/>
              <w:bottom w:val="single" w:sz="4" w:space="0" w:color="000000"/>
            </w:tcBorders>
            <w:shd w:color="auto" w:fill="FFFFFF" w:val="clear"/>
            <w:tcMar>
              <w:left w:w="40" w:type="dxa"/>
              <w:right w:w="40" w:type="dxa"/>
            </w:tcMar>
            <w:vAlign w:val="bottom"/>
          </w:tcPr>
          <w:p>
            <w:pPr>
              <w:pStyle w:val="Normal"/>
              <w:widowControl w:val="false"/>
              <w:spacing w:lineRule="auto" w:line="480"/>
              <w:rPr/>
            </w:pPr>
            <w:r>
              <w:rPr>
                <w:b/>
                <w:color w:val="222222"/>
              </w:rPr>
              <w:t>Conservative - acquisitive</w:t>
            </w:r>
          </w:p>
        </w:tc>
        <w:tc>
          <w:tcPr>
            <w:tcW w:w="2879"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Places species along an axis of rates of return on investment with acquisitive species having high rates of acquisition and growth with conservative having the opposite.</w:t>
            </w:r>
          </w:p>
        </w:tc>
        <w:tc>
          <w:tcPr>
            <w:tcW w:w="2205"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 xml:space="preserve">Hyphal lifespan is difficult to measure. Specialized short-lifespan tissues are difficult to observe </w:t>
            </w:r>
            <w:r>
              <w:rPr>
                <w:i/>
              </w:rPr>
              <w:t>in situ</w:t>
            </w:r>
            <w:r>
              <w:rPr/>
              <w:t xml:space="preserve"> or to measure </w:t>
            </w:r>
            <w:r>
              <w:rPr>
                <w:i/>
              </w:rPr>
              <w:t>ex situ</w:t>
            </w:r>
            <w:r>
              <w:rPr/>
              <w:t>.</w:t>
            </w:r>
          </w:p>
        </w:tc>
        <w:tc>
          <w:tcPr>
            <w:tcW w:w="1471"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Reich et al., 1999)</w:t>
            </w:r>
          </w:p>
        </w:tc>
        <w:tc>
          <w:tcPr>
            <w:tcW w:w="1305"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Powell and Rillig, 2018; Staddon et al., 2003)</w:t>
            </w:r>
          </w:p>
        </w:tc>
      </w:tr>
      <w:tr>
        <w:trPr>
          <w:trHeight w:val="940" w:hRule="atLeast"/>
        </w:trPr>
        <w:tc>
          <w:tcPr>
            <w:tcW w:w="1500"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b/>
              </w:rPr>
              <w:t>R*</w:t>
            </w:r>
          </w:p>
        </w:tc>
        <w:tc>
          <w:tcPr>
            <w:tcW w:w="2879"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Those with the ability to persist as resources become limiting (i.e., withstand indirect competition) will survive.</w:t>
            </w:r>
          </w:p>
        </w:tc>
        <w:tc>
          <w:tcPr>
            <w:tcW w:w="2205"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 xml:space="preserve">Direct competition is common in fungi, resource drawdown may be less important in determining outcomes. Fungi also often inhabit environments where resources are patchy. </w:t>
            </w:r>
          </w:p>
        </w:tc>
        <w:tc>
          <w:tcPr>
            <w:tcW w:w="1471"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Tilman, 1982)</w:t>
            </w:r>
          </w:p>
        </w:tc>
        <w:tc>
          <w:tcPr>
            <w:tcW w:w="1305"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Waldrop et al., 2006; Werner and Kiers, 2015)</w:t>
            </w:r>
          </w:p>
        </w:tc>
      </w:tr>
      <w:tr>
        <w:trPr>
          <w:trHeight w:val="1060" w:hRule="atLeast"/>
        </w:trPr>
        <w:tc>
          <w:tcPr>
            <w:tcW w:w="1500" w:type="dxa"/>
            <w:tcBorders>
              <w:top w:val="single" w:sz="4" w:space="0" w:color="000000"/>
              <w:bottom w:val="single" w:sz="4" w:space="0" w:color="000000"/>
            </w:tcBorders>
            <w:shd w:color="auto" w:fill="FFFFFF" w:val="clear"/>
            <w:tcMar>
              <w:left w:w="40" w:type="dxa"/>
              <w:right w:w="40" w:type="dxa"/>
            </w:tcMar>
            <w:vAlign w:val="bottom"/>
          </w:tcPr>
          <w:p>
            <w:pPr>
              <w:pStyle w:val="Normal"/>
              <w:widowControl w:val="false"/>
              <w:spacing w:lineRule="auto" w:line="480"/>
              <w:rPr/>
            </w:pPr>
            <w:r>
              <w:rPr>
                <w:b/>
                <w:color w:val="222222"/>
              </w:rPr>
              <w:t>Competition - colonization</w:t>
            </w:r>
          </w:p>
        </w:tc>
        <w:tc>
          <w:tcPr>
            <w:tcW w:w="2879"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 xml:space="preserve">Built on a tradeoff between ability to disperse to versus ability to establish at new sites. </w:t>
            </w:r>
          </w:p>
        </w:tc>
        <w:tc>
          <w:tcPr>
            <w:tcW w:w="2205"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Competitive hierarchies may not be simple</w:t>
            </w:r>
          </w:p>
        </w:tc>
        <w:tc>
          <w:tcPr>
            <w:tcW w:w="1471"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Levins and Culver, 1971)</w:t>
            </w:r>
          </w:p>
        </w:tc>
        <w:tc>
          <w:tcPr>
            <w:tcW w:w="1305"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Hart et al., 2001; Kennedy et al., 2011)</w:t>
            </w:r>
          </w:p>
        </w:tc>
      </w:tr>
      <w:tr>
        <w:trPr>
          <w:trHeight w:val="1200" w:hRule="atLeast"/>
        </w:trPr>
        <w:tc>
          <w:tcPr>
            <w:tcW w:w="1500" w:type="dxa"/>
            <w:tcBorders>
              <w:top w:val="single" w:sz="4" w:space="0" w:color="000000"/>
              <w:bottom w:val="single" w:sz="4" w:space="0" w:color="000000"/>
            </w:tcBorders>
            <w:shd w:color="auto" w:fill="FFFFFF" w:val="clear"/>
            <w:tcMar>
              <w:left w:w="40" w:type="dxa"/>
              <w:right w:w="40" w:type="dxa"/>
            </w:tcMar>
            <w:vAlign w:val="bottom"/>
          </w:tcPr>
          <w:p>
            <w:pPr>
              <w:pStyle w:val="Normal"/>
              <w:widowControl w:val="false"/>
              <w:spacing w:lineRule="auto" w:line="480"/>
              <w:rPr/>
            </w:pPr>
            <w:r>
              <w:rPr>
                <w:b/>
                <w:color w:val="222222"/>
              </w:rPr>
              <w:t>Body size / metabolic scaling theory</w:t>
            </w:r>
          </w:p>
        </w:tc>
        <w:tc>
          <w:tcPr>
            <w:tcW w:w="2879"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Relates metabolic rates to body size with smaller bodied organisms thought to have higher mass-specific metabolic rates. Scaling slopes established for plants (1) and animals (3/4).</w:t>
            </w:r>
          </w:p>
        </w:tc>
        <w:tc>
          <w:tcPr>
            <w:tcW w:w="2205"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 xml:space="preserve">Body size in fungi is difficult both conceptually and practically. </w:t>
            </w:r>
          </w:p>
        </w:tc>
        <w:tc>
          <w:tcPr>
            <w:tcW w:w="1471"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Kleiber, 1947)</w:t>
            </w:r>
          </w:p>
        </w:tc>
        <w:tc>
          <w:tcPr>
            <w:tcW w:w="1305"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Aguilar-Trigueros et al., 2017)</w:t>
            </w:r>
          </w:p>
        </w:tc>
      </w:tr>
      <w:tr>
        <w:trPr>
          <w:trHeight w:val="900" w:hRule="atLeast"/>
        </w:trPr>
        <w:tc>
          <w:tcPr>
            <w:tcW w:w="1500"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b/>
                <w:b/>
              </w:rPr>
            </w:pPr>
            <w:r>
              <w:rPr>
                <w:b/>
              </w:rPr>
              <w:t>Stoichiometry</w:t>
            </w:r>
          </w:p>
        </w:tc>
        <w:tc>
          <w:tcPr>
            <w:tcW w:w="2879"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Predicts how the ratio of elements behave in organisms and substrates</w:t>
            </w:r>
          </w:p>
        </w:tc>
        <w:tc>
          <w:tcPr>
            <w:tcW w:w="2205"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Plasticity in C:N:P on different substrates makes implementation tricky.</w:t>
            </w:r>
          </w:p>
        </w:tc>
        <w:tc>
          <w:tcPr>
            <w:tcW w:w="1471"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Sterner and Elser, 2002)</w:t>
            </w:r>
          </w:p>
        </w:tc>
        <w:tc>
          <w:tcPr>
            <w:tcW w:w="1305"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Danger et al., 2016; Johnson, 2010; Powell and Rillig, 2018; Zhang and Elser, 2017)</w:t>
            </w:r>
          </w:p>
        </w:tc>
      </w:tr>
      <w:tr>
        <w:trPr>
          <w:trHeight w:val="1560" w:hRule="atLeast"/>
        </w:trPr>
        <w:tc>
          <w:tcPr>
            <w:tcW w:w="1500"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b/>
                <w:b/>
              </w:rPr>
            </w:pPr>
            <w:r>
              <w:rPr>
                <w:b/>
              </w:rPr>
              <w:t>Allometric scaling</w:t>
            </w:r>
          </w:p>
        </w:tc>
        <w:tc>
          <w:tcPr>
            <w:tcW w:w="2879"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 xml:space="preserve">Predicts changes in organisms relative to proportional changes in body size. </w:t>
            </w:r>
          </w:p>
        </w:tc>
        <w:tc>
          <w:tcPr>
            <w:tcW w:w="2205"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 xml:space="preserve">Body size in fungi is difficult both conceptually and practically. </w:t>
            </w:r>
          </w:p>
        </w:tc>
        <w:tc>
          <w:tcPr>
            <w:tcW w:w="1471"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Corner, 1949)</w:t>
            </w:r>
          </w:p>
        </w:tc>
        <w:tc>
          <w:tcPr>
            <w:tcW w:w="1305" w:type="dxa"/>
            <w:tcBorders>
              <w:top w:val="single" w:sz="4" w:space="0" w:color="000000"/>
              <w:bottom w:val="single" w:sz="4" w:space="0" w:color="000000"/>
            </w:tcBorders>
            <w:tcMar>
              <w:left w:w="40" w:type="dxa"/>
              <w:right w:w="40" w:type="dxa"/>
            </w:tcMar>
            <w:vAlign w:val="bottom"/>
          </w:tcPr>
          <w:p>
            <w:pPr>
              <w:pStyle w:val="Normal"/>
              <w:widowControl w:val="false"/>
              <w:spacing w:lineRule="auto" w:line="480"/>
              <w:rPr/>
            </w:pPr>
            <w:r>
              <w:rPr/>
              <w:t>(Aguilar-Trigueros et al., 2017)</w:t>
            </w:r>
          </w:p>
        </w:tc>
      </w:tr>
    </w:tbl>
    <w:p>
      <w:pPr>
        <w:pStyle w:val="Normal"/>
        <w:spacing w:lineRule="auto" w:line="480"/>
        <w:rPr>
          <w:rFonts w:eastAsia="Calibri"/>
          <w:b/>
          <w:b/>
        </w:rPr>
      </w:pPr>
      <w:r>
        <w:rPr>
          <w:rFonts w:eastAsia="Calibri"/>
          <w:b/>
        </w:rPr>
      </w:r>
    </w:p>
    <w:p>
      <w:pPr>
        <w:pStyle w:val="Normal"/>
        <w:spacing w:lineRule="auto" w:line="480"/>
        <w:rPr>
          <w:rFonts w:eastAsia="Calibri"/>
        </w:rPr>
      </w:pPr>
      <w:r>
        <w:rPr>
          <w:rFonts w:eastAsia="Calibri"/>
        </w:rPr>
        <w:tab/>
        <w:tab/>
        <w:tab/>
        <w:tab/>
        <w:tab/>
        <w:tab/>
      </w:r>
    </w:p>
    <w:p>
      <w:pPr>
        <w:pStyle w:val="Normal"/>
        <w:spacing w:lineRule="auto" w:line="480"/>
        <w:rPr>
          <w:rFonts w:eastAsia="Calibri"/>
        </w:rPr>
      </w:pPr>
      <w:r>
        <w:rPr>
          <w:rFonts w:eastAsia="Calibri"/>
        </w:rPr>
      </w:r>
      <w:r>
        <w:br w:type="page"/>
      </w:r>
    </w:p>
    <w:p>
      <w:pPr>
        <w:pStyle w:val="Normal"/>
        <w:spacing w:lineRule="auto" w:line="480" w:before="0" w:after="200"/>
        <w:jc w:val="both"/>
        <w:rPr>
          <w:color w:val="222222"/>
          <w:highlight w:val="white"/>
        </w:rPr>
      </w:pPr>
      <w:r>
        <w:rPr>
          <w:color w:val="222222"/>
          <w:highlight w:val="white"/>
        </w:rPr>
        <w:t xml:space="preserve">Table 2. </w:t>
      </w:r>
      <w:r>
        <w:rPr/>
        <w:t>Measurable fungal traits. Adapted from Aguilar-Trigueros et al. (2015)</w:t>
      </w:r>
      <w:r>
        <w:rPr>
          <w:b/>
        </w:rPr>
        <w:tab/>
      </w:r>
    </w:p>
    <w:tbl>
      <w:tblPr>
        <w:tblStyle w:val="a0"/>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680"/>
        <w:gridCol w:w="4679"/>
      </w:tblGrid>
      <w:tr>
        <w:trPr/>
        <w:tc>
          <w:tcPr>
            <w:tcW w:w="4680" w:type="dxa"/>
            <w:tcBorders>
              <w:bottom w:val="single" w:sz="4" w:space="0" w:color="000000"/>
            </w:tcBorders>
            <w:shd w:color="auto" w:fill="auto" w:val="clear"/>
          </w:tcPr>
          <w:p>
            <w:pPr>
              <w:pStyle w:val="Normal"/>
              <w:widowControl w:val="false"/>
              <w:pBdr/>
              <w:spacing w:lineRule="auto" w:line="480"/>
              <w:rPr>
                <w:color w:val="222222"/>
                <w:highlight w:val="white"/>
              </w:rPr>
            </w:pPr>
            <w:r>
              <w:rPr>
                <w:color w:val="222222"/>
                <w:highlight w:val="white"/>
              </w:rPr>
              <w:t>Trait category</w:t>
            </w:r>
          </w:p>
        </w:tc>
        <w:tc>
          <w:tcPr>
            <w:tcW w:w="4679" w:type="dxa"/>
            <w:tcBorders>
              <w:bottom w:val="single" w:sz="4" w:space="0" w:color="000000"/>
            </w:tcBorders>
            <w:shd w:color="auto" w:fill="auto" w:val="clear"/>
          </w:tcPr>
          <w:p>
            <w:pPr>
              <w:pStyle w:val="Normal"/>
              <w:widowControl w:val="false"/>
              <w:pBdr/>
              <w:spacing w:lineRule="auto" w:line="480"/>
              <w:rPr>
                <w:color w:val="222222"/>
                <w:highlight w:val="white"/>
              </w:rPr>
            </w:pPr>
            <w:r>
              <w:rPr>
                <w:color w:val="222222"/>
                <w:highlight w:val="white"/>
              </w:rPr>
              <w:t>Measurable traits</w:t>
            </w:r>
          </w:p>
        </w:tc>
      </w:tr>
      <w:tr>
        <w:trPr/>
        <w:tc>
          <w:tcPr>
            <w:tcW w:w="4680" w:type="dxa"/>
            <w:tcBorders>
              <w:top w:val="single" w:sz="4" w:space="0" w:color="000000"/>
              <w:bottom w:val="single" w:sz="4" w:space="0" w:color="000000"/>
            </w:tcBorders>
            <w:shd w:color="auto" w:fill="auto" w:val="clear"/>
          </w:tcPr>
          <w:p>
            <w:pPr>
              <w:pStyle w:val="Normal"/>
              <w:widowControl w:val="false"/>
              <w:pBdr/>
              <w:spacing w:lineRule="auto" w:line="480"/>
              <w:rPr>
                <w:color w:val="222222"/>
                <w:highlight w:val="white"/>
              </w:rPr>
            </w:pPr>
            <w:r>
              <w:rPr>
                <w:color w:val="222222"/>
                <w:highlight w:val="white"/>
              </w:rPr>
              <w:t>Mycelial architecture</w:t>
            </w:r>
          </w:p>
        </w:tc>
        <w:tc>
          <w:tcPr>
            <w:tcW w:w="4679" w:type="dxa"/>
            <w:tcBorders>
              <w:top w:val="single" w:sz="4" w:space="0" w:color="000000"/>
              <w:bottom w:val="single" w:sz="4" w:space="0" w:color="000000"/>
            </w:tcBorders>
            <w:shd w:color="auto" w:fill="auto" w:val="clear"/>
          </w:tcPr>
          <w:p>
            <w:pPr>
              <w:pStyle w:val="Normal"/>
              <w:widowControl w:val="false"/>
              <w:pBdr/>
              <w:spacing w:lineRule="auto" w:line="480"/>
              <w:rPr>
                <w:color w:val="222222"/>
                <w:highlight w:val="white"/>
              </w:rPr>
            </w:pPr>
            <w:r>
              <w:rPr>
                <w:color w:val="222222"/>
                <w:highlight w:val="white"/>
              </w:rPr>
              <w:t>Branching frequency, angle, order; Hyphal growth unit length; Internodal length; Lateral dichotomies; Rhizomorph/cord length and width; Runner hyphae length and width; Hyphal exploration type; Fractal dimension</w:t>
            </w:r>
          </w:p>
        </w:tc>
      </w:tr>
      <w:tr>
        <w:trPr/>
        <w:tc>
          <w:tcPr>
            <w:tcW w:w="4680" w:type="dxa"/>
            <w:tcBorders>
              <w:top w:val="single" w:sz="4" w:space="0" w:color="000000"/>
              <w:bottom w:val="single" w:sz="4" w:space="0" w:color="000000"/>
            </w:tcBorders>
            <w:shd w:color="auto" w:fill="auto" w:val="clear"/>
          </w:tcPr>
          <w:p>
            <w:pPr>
              <w:pStyle w:val="Normal"/>
              <w:widowControl w:val="false"/>
              <w:pBdr/>
              <w:spacing w:lineRule="auto" w:line="480"/>
              <w:rPr>
                <w:color w:val="222222"/>
                <w:highlight w:val="white"/>
              </w:rPr>
            </w:pPr>
            <w:r>
              <w:rPr>
                <w:color w:val="222222"/>
                <w:highlight w:val="white"/>
              </w:rPr>
              <w:t>Mycelial construction investment</w:t>
            </w:r>
          </w:p>
        </w:tc>
        <w:tc>
          <w:tcPr>
            <w:tcW w:w="4679" w:type="dxa"/>
            <w:tcBorders>
              <w:top w:val="single" w:sz="4" w:space="0" w:color="000000"/>
              <w:bottom w:val="single" w:sz="4" w:space="0" w:color="000000"/>
            </w:tcBorders>
            <w:shd w:color="auto" w:fill="auto" w:val="clear"/>
          </w:tcPr>
          <w:p>
            <w:pPr>
              <w:pStyle w:val="Normal"/>
              <w:widowControl w:val="false"/>
              <w:pBdr/>
              <w:spacing w:lineRule="auto" w:line="480"/>
              <w:rPr>
                <w:color w:val="222222"/>
                <w:highlight w:val="white"/>
              </w:rPr>
            </w:pPr>
            <w:r>
              <w:rPr>
                <w:color w:val="222222"/>
                <w:highlight w:val="white"/>
              </w:rPr>
              <w:t>Oxidases; Lignases; Cellulases; Phosphatases; Chitinases; Proteases; Iron transporters; Aquaporins; Chelators; Siderophores</w:t>
            </w:r>
          </w:p>
        </w:tc>
      </w:tr>
      <w:tr>
        <w:trPr/>
        <w:tc>
          <w:tcPr>
            <w:tcW w:w="4680" w:type="dxa"/>
            <w:tcBorders>
              <w:top w:val="single" w:sz="4" w:space="0" w:color="000000"/>
              <w:bottom w:val="single" w:sz="4" w:space="0" w:color="000000"/>
            </w:tcBorders>
            <w:shd w:color="auto" w:fill="auto" w:val="clear"/>
          </w:tcPr>
          <w:p>
            <w:pPr>
              <w:pStyle w:val="Normal"/>
              <w:widowControl w:val="false"/>
              <w:pBdr/>
              <w:spacing w:lineRule="auto" w:line="480"/>
              <w:rPr>
                <w:color w:val="222222"/>
                <w:highlight w:val="white"/>
              </w:rPr>
            </w:pPr>
            <w:r>
              <w:rPr>
                <w:color w:val="222222"/>
                <w:highlight w:val="white"/>
              </w:rPr>
              <w:t>Metabolism/enzymes</w:t>
            </w:r>
          </w:p>
        </w:tc>
        <w:tc>
          <w:tcPr>
            <w:tcW w:w="4679" w:type="dxa"/>
            <w:tcBorders>
              <w:top w:val="single" w:sz="4" w:space="0" w:color="000000"/>
              <w:bottom w:val="single" w:sz="4" w:space="0" w:color="000000"/>
            </w:tcBorders>
            <w:shd w:color="auto" w:fill="auto" w:val="clear"/>
          </w:tcPr>
          <w:p>
            <w:pPr>
              <w:pStyle w:val="Normal"/>
              <w:widowControl w:val="false"/>
              <w:pBdr/>
              <w:spacing w:lineRule="auto" w:line="480"/>
              <w:rPr>
                <w:color w:val="222222"/>
                <w:highlight w:val="white"/>
              </w:rPr>
            </w:pPr>
            <w:r>
              <w:rPr>
                <w:color w:val="222222"/>
                <w:highlight w:val="white"/>
              </w:rPr>
              <w:t>Nutrient concentrations; Stoichiometry (C:N:P); DNA, RNA, polyphosphate and lipid contents; Storage structures;  Wall thickness; Hyphal diameter</w:t>
            </w:r>
          </w:p>
        </w:tc>
      </w:tr>
    </w:tbl>
    <w:p>
      <w:pPr>
        <w:pStyle w:val="Normal"/>
        <w:spacing w:lineRule="auto" w:line="480" w:before="0" w:after="200"/>
        <w:jc w:val="both"/>
        <w:rPr>
          <w:color w:val="222222"/>
          <w:highlight w:val="white"/>
        </w:rPr>
      </w:pPr>
      <w:r>
        <w:rPr>
          <w:color w:val="222222"/>
          <w:highlight w:val="white"/>
        </w:rPr>
      </w:r>
    </w:p>
    <w:p>
      <w:pPr>
        <w:pStyle w:val="Normal"/>
        <w:spacing w:lineRule="auto" w:line="480"/>
        <w:rPr>
          <w:rFonts w:eastAsia="Calibri"/>
        </w:rPr>
      </w:pPr>
      <w:r>
        <w:rPr>
          <w:rFonts w:eastAsia="Calibri"/>
        </w:rPr>
      </w:r>
    </w:p>
    <w:p>
      <w:pPr>
        <w:pStyle w:val="Normal"/>
        <w:spacing w:lineRule="auto" w:line="480"/>
        <w:rPr/>
      </w:pPr>
      <w:r>
        <w:rPr/>
      </w:r>
    </w:p>
    <w:p>
      <w:pPr>
        <w:pStyle w:val="Normal"/>
        <w:spacing w:lineRule="auto" w:line="480"/>
        <w:rPr/>
      </w:pPr>
      <w:r>
        <w:rPr/>
      </w:r>
    </w:p>
    <w:p>
      <w:pPr>
        <w:pStyle w:val="Normal"/>
        <w:spacing w:lineRule="auto" w:line="480"/>
        <w:rPr>
          <w:rFonts w:eastAsia="Calibri"/>
        </w:rPr>
      </w:pPr>
      <w:r>
        <w:rPr>
          <w:rFonts w:eastAsia="Calibri"/>
        </w:rPr>
      </w:r>
    </w:p>
    <w:p>
      <w:pPr>
        <w:pStyle w:val="Normal"/>
        <w:spacing w:lineRule="auto" w:line="480"/>
        <w:rPr>
          <w:rFonts w:eastAsia="Calibri"/>
          <w:b/>
          <w:b/>
        </w:rPr>
      </w:pPr>
      <w:r>
        <w:rPr>
          <w:rFonts w:eastAsia="Calibri"/>
          <w:b/>
        </w:rPr>
      </w:r>
      <w:r>
        <w:br w:type="page"/>
      </w:r>
    </w:p>
    <w:p>
      <w:pPr>
        <w:pStyle w:val="Normal"/>
        <w:spacing w:lineRule="auto" w:line="480"/>
        <w:rPr>
          <w:rFonts w:eastAsia="Calibri"/>
          <w:b/>
          <w:b/>
        </w:rPr>
      </w:pPr>
      <w:r>
        <w:rPr>
          <w:rFonts w:eastAsia="Calibri"/>
          <w:b/>
        </w:rPr>
        <w:t>References:</w:t>
      </w:r>
    </w:p>
    <w:p>
      <w:pPr>
        <w:pStyle w:val="Bibliography"/>
        <w:spacing w:lineRule="auto" w:line="480"/>
        <w:rPr/>
      </w:pPr>
      <w:r>
        <w:rPr/>
        <w:t>Adams, R.I., Miletto, M., Taylor, J.W., Bruns, T.D., 2013. Dispersal in microbes: fungi in indoor air are dominated by outdoor air and show dispersal limitation at short distances. The ISME Journal 7, 1262–1273. https://doi.org/10.1038/ismej.2013.28</w:t>
      </w:r>
    </w:p>
    <w:p>
      <w:pPr>
        <w:pStyle w:val="Bibliography"/>
        <w:spacing w:lineRule="auto" w:line="480"/>
        <w:rPr/>
      </w:pPr>
      <w:r>
        <w:rPr/>
        <w:t>Agerer, R., 2001. Exploration types of ectomycorrhizae. Mycorrhiza 11, 107–114. https://doi.org/10.1007/s005720100108</w:t>
      </w:r>
    </w:p>
    <w:p>
      <w:pPr>
        <w:pStyle w:val="Bibliography"/>
        <w:spacing w:lineRule="auto" w:line="480"/>
        <w:rPr/>
      </w:pPr>
      <w:r>
        <w:rPr/>
        <w:t>Aguilar-Trigueros, C.A., Hempel, S., Powell, J.R., Anderson, I.C., Antonovics, J., Bergmann, J., Cavagnaro, T.R., Chen, B., Hart, M.M., Klironomos, J., Petermann, J.S., Verbruggen, E., Veresoglou, S.D., Rillig, M.C., 2015. Branching out: Towards a trait-based understanding of fungal ecology. Fungal Biology Reviews 29, 34–41. https://doi.org/10.1016/j.fbr.2015.03.001</w:t>
      </w:r>
    </w:p>
    <w:p>
      <w:pPr>
        <w:pStyle w:val="Bibliography"/>
        <w:spacing w:lineRule="auto" w:line="480"/>
        <w:rPr/>
      </w:pPr>
      <w:r>
        <w:rPr/>
        <w:t>Aguilar-Trigueros, C.A., Hempel, S., Powell, J.R., Cornwell, W.K., Rillig, M.C., 2019. Bridging reproductive and microbial ecology: a case study in arbuscular mycorrhizal fungi. The ISME Journal 13, 873. https://doi.org/10.1038/s41396-018-0314-7</w:t>
      </w:r>
    </w:p>
    <w:p>
      <w:pPr>
        <w:pStyle w:val="Bibliography"/>
        <w:spacing w:lineRule="auto" w:line="480"/>
        <w:rPr/>
      </w:pPr>
      <w:r>
        <w:rPr/>
        <w:t>Aguilar-Trigueros, C.A., Rillig, M.C., Crowther, T.W., 2017. Applying allometric theory to fungi. The ISME Journal 11, 2175–2180. https://doi.org/10.1038/ismej.2017.86</w:t>
      </w:r>
    </w:p>
    <w:p>
      <w:pPr>
        <w:pStyle w:val="Bibliography"/>
        <w:spacing w:lineRule="auto" w:line="480"/>
        <w:rPr/>
      </w:pPr>
      <w:r>
        <w:rPr/>
        <w:t>Allison, S.D., Vitousek, P.M., 2005. Responses of extracellular enzymes to simple and complex nutrient inputs. Soil Biology and Biochemistry 37, 937–944. https://doi.org/10.1016/j.soilbio.2004.09.014</w:t>
      </w:r>
    </w:p>
    <w:p>
      <w:pPr>
        <w:pStyle w:val="Bibliography"/>
        <w:spacing w:lineRule="auto" w:line="480"/>
        <w:rPr/>
      </w:pPr>
      <w:r>
        <w:rPr/>
        <w:t>Andrews, J.H., Harris, R.F., 1986. r- and K-Selection and Microbial Ecology, in: Marshall, K.C. (Ed.), Advances in Microbial Ecology, Advances in Microbial Ecology. Springer US, Boston, MA, pp. 99–147. https://doi.org/10.1007/978-1-4757-0611-6_3</w:t>
      </w:r>
    </w:p>
    <w:p>
      <w:pPr>
        <w:pStyle w:val="Bibliography"/>
        <w:spacing w:lineRule="auto" w:line="480"/>
        <w:rPr/>
      </w:pPr>
      <w:r>
        <w:rPr/>
        <w:t>Andrews, J.H., Rouse, D.I., 1982. Plant Pathogens and the Theory of r- and K-Selection. The American Naturalist 120, 283–296.</w:t>
      </w:r>
    </w:p>
    <w:p>
      <w:pPr>
        <w:pStyle w:val="Bibliography"/>
        <w:spacing w:lineRule="auto" w:line="480"/>
        <w:rPr/>
      </w:pPr>
      <w:r>
        <w:rPr/>
        <w:t>Barnett, H.L., 1963. The Nature of Mycoparasitism by Fungi. Annual Review of Microbiology 17, 1–14. https://doi.org/10.1146/annurev.mi.17.100163.000245</w:t>
      </w:r>
    </w:p>
    <w:p>
      <w:pPr>
        <w:pStyle w:val="Bibliography"/>
        <w:spacing w:lineRule="auto" w:line="480"/>
        <w:rPr/>
      </w:pPr>
      <w:r>
        <w:rPr/>
        <w:t>Bar-On, Y.M., Phillips, R., Milo, R., 2018. The biomass distribution on Earth. PNAS 115, 6506–6511. https://doi.org/10.1073/pnas.1711842115</w:t>
      </w:r>
    </w:p>
    <w:p>
      <w:pPr>
        <w:pStyle w:val="Bibliography"/>
        <w:spacing w:lineRule="auto" w:line="480"/>
        <w:rPr/>
      </w:pPr>
      <w:r>
        <w:rPr/>
        <w:t>Baskaran, P., Hyvönen, R., Berglund, S.L., Clemmensen, K.E., Ågren, G.I., Lindahl, B.D., Manzoni, S., 2017. Modelling the influence of ectomycorrhizal decomposition on plant nutrition and soil carbon sequestration in boreal forest ecosystems. New Phytol. 213, 1452–1465. https://doi.org/10.1111/nph.14213</w:t>
      </w:r>
    </w:p>
    <w:p>
      <w:pPr>
        <w:pStyle w:val="Bibliography"/>
        <w:spacing w:lineRule="auto" w:line="480"/>
        <w:rPr/>
      </w:pPr>
      <w:r>
        <w:rPr/>
        <w:t>Bazzaz, F., Grace, J., eds, 1997. Plant Resource Allocation. Elsevier. https://doi.org/10.1016/B978-0-12-083490-7.X5000-2</w:t>
      </w:r>
    </w:p>
    <w:p>
      <w:pPr>
        <w:pStyle w:val="Bibliography"/>
        <w:spacing w:lineRule="auto" w:line="480"/>
        <w:rPr/>
      </w:pPr>
      <w:r>
        <w:rPr/>
        <w:t>Beaulieu, J.M., Ree, R.H., Cavender-Bares, J., Weiblen, G.D., Donoghue, M.J., 2012. Synthesizing phylogenetic knowledge for ecological research. Ecology 93, S4–S13. https://doi.org/10.1890/11-0638.1</w:t>
      </w:r>
    </w:p>
    <w:p>
      <w:pPr>
        <w:pStyle w:val="Bibliography"/>
        <w:spacing w:lineRule="auto" w:line="480"/>
        <w:rPr/>
      </w:pPr>
      <w:r>
        <w:rPr/>
        <w:t>Bebber Daniel P, Hynes Juliet, Darrah Peter R, Boddy Lynne, Fricker Mark D, 2007. Biological solutions to transport network design. Proceedings of the Royal Society B: Biological Sciences 274, 2307–2315. https://doi.org/10.1098/rspb.2007.0459</w:t>
      </w:r>
    </w:p>
    <w:p>
      <w:pPr>
        <w:pStyle w:val="Bibliography"/>
        <w:spacing w:lineRule="auto" w:line="480"/>
        <w:rPr/>
      </w:pPr>
      <w:r>
        <w:rPr/>
        <w:t>Beever, R.E., Burns, D.J.W., 1981. Phosphorus Uptake, Storage and Utilization by Fungi, in: Woolhouse, H.W. (Ed.), Advances in Botanical Research. Academic Press, pp. 127–219. https://doi.org/10.1016/S0065-2296(08)60034-8</w:t>
      </w:r>
    </w:p>
    <w:p>
      <w:pPr>
        <w:pStyle w:val="Bibliography"/>
        <w:spacing w:lineRule="auto" w:line="480"/>
        <w:rPr/>
      </w:pPr>
      <w:r>
        <w:rPr/>
        <w:t>Boddy, L., 1999. Saprotrophic Cord-Forming Fungi: Meeting the Challenge of Heterogeneous Environments. Mycologia 91, 13–32. https://doi.org/10.2307/3761190</w:t>
      </w:r>
    </w:p>
    <w:p>
      <w:pPr>
        <w:pStyle w:val="Bibliography"/>
        <w:spacing w:lineRule="auto" w:line="480"/>
        <w:rPr/>
      </w:pPr>
      <w:r>
        <w:rPr/>
        <w:t>Boddy, L., 1993. Saprotrophic cord-forming fungi: warfare strategies and other ecological aspects. Mycological Research 97, 641–655. https://doi.org/10.1016/S0953-7562(09)80141-X</w:t>
      </w:r>
    </w:p>
    <w:p>
      <w:pPr>
        <w:pStyle w:val="Bibliography"/>
        <w:spacing w:lineRule="auto" w:line="480"/>
        <w:rPr/>
      </w:pPr>
      <w:r>
        <w:rPr/>
        <w:t>Boddy, L., Hiscox, J., 2016. Fungal Ecology: Principles and Mechanisms of Colonization and Competition by Saprotrophic Fungi. Microbiol Spectr 4. https://doi.org/10.1128/microbiolspec.FUNK-0019-2016</w:t>
      </w:r>
    </w:p>
    <w:p>
      <w:pPr>
        <w:pStyle w:val="Bibliography"/>
        <w:spacing w:lineRule="auto" w:line="480"/>
        <w:rPr/>
      </w:pPr>
      <w:r>
        <w:rPr/>
        <w:t>Boddy, L., Wells, J.M., Culshaw, C., Donnelly, D.P., 2000. Fractal analysis in studies of mycelium in soil, in: Pachepsky, Y., Crawford, J.W., Rawls, W.J. (Eds.), Developments in Soil Science, Fractals in Soil Science. Elsevier, pp. 211–238. https://doi.org/10.1016/S0166-2481(00)80014-8</w:t>
      </w:r>
    </w:p>
    <w:p>
      <w:pPr>
        <w:pStyle w:val="Bibliography"/>
        <w:spacing w:lineRule="auto" w:line="480"/>
        <w:rPr/>
      </w:pPr>
      <w:r>
        <w:rPr/>
        <w:t>Bücking, H., Heyser, W., 1999. Elemental composition and function of polyphosphates in ectomycorrhizal fungi – an X-ray microanalytical study. Mycological Research 103, 31–39. https://doi.org/10.1017/S0953756298006935</w:t>
      </w:r>
    </w:p>
    <w:p>
      <w:pPr>
        <w:pStyle w:val="Bibliography"/>
        <w:spacing w:lineRule="auto" w:line="480"/>
        <w:rPr/>
      </w:pPr>
      <w:r>
        <w:rPr/>
        <w:t>Bull, A.T., Trinci, A.P.J., 1977. The Physiology and Metabolic Control of Fungal Growth, in: Rose, A.H., Tempest, D.W. (Eds.), Advances in Microbial Physiology. Academic Press, pp. 1–84. https://doi.org/10.1016/S0065-2911(08)60314-8</w:t>
      </w:r>
    </w:p>
    <w:p>
      <w:pPr>
        <w:pStyle w:val="Bibliography"/>
        <w:spacing w:lineRule="auto" w:line="480"/>
        <w:rPr/>
      </w:pPr>
      <w:r>
        <w:rPr/>
        <w:t>Caldwell, B.A., 2005. Enzyme activities as a component of soil biodiversity: A review. Pedobiologia 49, 637–644. https://doi.org/10.1016/j.pedobi.2005.06.003</w:t>
      </w:r>
    </w:p>
    <w:p>
      <w:pPr>
        <w:pStyle w:val="Bibliography"/>
        <w:spacing w:lineRule="auto" w:line="480"/>
        <w:rPr/>
      </w:pPr>
      <w:r>
        <w:rPr/>
        <w:t>Chagnon, P.-L., Bradley, R.L., Maherali, H., Klironomos, J.N., 2013. A trait-based framework to understand life history of mycorrhizal fungi. Trends in Plant Science 18, 484–491. https://doi.org/10.1016/j.tplants.2013.05.001</w:t>
      </w:r>
    </w:p>
    <w:p>
      <w:pPr>
        <w:pStyle w:val="Bibliography"/>
        <w:spacing w:lineRule="auto" w:line="480"/>
        <w:rPr/>
      </w:pPr>
      <w:r>
        <w:rPr/>
        <w:t>Chase, J., Leibold, M., 2003. Ecological Niches. The University of Chicago Press, Chicago, IL, USA.</w:t>
      </w:r>
    </w:p>
    <w:p>
      <w:pPr>
        <w:pStyle w:val="Bibliography"/>
        <w:spacing w:lineRule="auto" w:line="480"/>
        <w:rPr/>
      </w:pPr>
      <w:r>
        <w:rPr/>
        <w:t>Chave, J., 2004. Neutral theory and community ecology. Ecology Letters 7, 241–253. https://doi.org/10.1111/j.1461-0248.2003.00566.x</w:t>
      </w:r>
    </w:p>
    <w:p>
      <w:pPr>
        <w:pStyle w:val="Bibliography"/>
        <w:spacing w:lineRule="auto" w:line="480"/>
        <w:rPr/>
      </w:pPr>
      <w:r>
        <w:rPr/>
        <w:t>Chesson, P., 2000. Mechanisms of Maintenance of Species Diversity. Annual Review of Ecology and Systematics 31, 343–366. https://doi.org/10.1146/annurev.ecolsys.31.1.343</w:t>
      </w:r>
    </w:p>
    <w:p>
      <w:pPr>
        <w:pStyle w:val="Bibliography"/>
        <w:spacing w:lineRule="auto" w:line="480"/>
        <w:rPr/>
      </w:pPr>
      <w:r>
        <w:rPr/>
        <w:t>Chuang, T.Y., Ko, W.H., 1983. Propagule size: Its relation to longevity and reproductive capacity. Soil Biology and Biochemistry 15, 269–274. https://doi.org/10.1016/0038-0717(83)90070-6</w:t>
      </w:r>
    </w:p>
    <w:p>
      <w:pPr>
        <w:pStyle w:val="Bibliography"/>
        <w:spacing w:lineRule="auto" w:line="480"/>
        <w:rPr/>
      </w:pPr>
      <w:r>
        <w:rPr/>
        <w:t>Corner, E.J.H., 1949. The Durian Theory or the Origin of the Modern Tree. Annals of Botany 13, 367–414.</w:t>
      </w:r>
    </w:p>
    <w:p>
      <w:pPr>
        <w:pStyle w:val="Bibliography"/>
        <w:spacing w:lineRule="auto" w:line="480"/>
        <w:rPr/>
      </w:pPr>
      <w:r>
        <w:rPr/>
        <w:t>Craine, J.M., 2009. Resource Strategies of Wild Plants. Princeton University Press.</w:t>
      </w:r>
    </w:p>
    <w:p>
      <w:pPr>
        <w:pStyle w:val="Bibliography"/>
        <w:spacing w:lineRule="auto" w:line="480"/>
        <w:rPr/>
      </w:pPr>
      <w:r>
        <w:rPr/>
        <w:t>Danger, M., Gessner, M.O., Bärlocher, F., 2016. Ecological stoichiometry of aquatic fungi: current knowledge and perspectives. Fungal Ecology, Aquatic Fungi 19, 100–111. https://doi.org/10.1016/j.funeco.2015.09.004</w:t>
      </w:r>
    </w:p>
    <w:p>
      <w:pPr>
        <w:pStyle w:val="Bibliography"/>
        <w:spacing w:lineRule="auto" w:line="480"/>
        <w:rPr/>
      </w:pPr>
      <w:r>
        <w:rPr/>
        <w:t>Dawson, S.K., Boddy, L., Halbwachs, H., Bässler, C., Andrew, C., Crowther, T.W., Heilmann</w:t>
      </w:r>
      <w:r>
        <w:rPr>
          <w:rFonts w:cs="Cambria Math" w:ascii="Cambria Math" w:hAnsi="Cambria Math"/>
        </w:rPr>
        <w:t>‐</w:t>
      </w:r>
      <w:r>
        <w:rPr/>
        <w:t>Clausen, J., Nordén, J., Ovaskainen, O., Jönsson, M., 2019. Handbook for the measurement of macrofungal functional traits: A start with basidiomycete wood fungi. Functional Ecology 33, 372–387. https://doi.org/10.1111/1365-2435.13239</w:t>
      </w:r>
    </w:p>
    <w:p>
      <w:pPr>
        <w:pStyle w:val="Bibliography"/>
        <w:spacing w:lineRule="auto" w:line="480"/>
        <w:rPr/>
      </w:pPr>
      <w:r>
        <w:rPr/>
        <w:t>Eastwood, D.C., Floudas, D., Binder, M., Majcherczyk, A., Schneider, P., Aerts, A., Asiegbu, F.O., Baker, S.E., Barry, K., Bendiksby, M., Blumentritt, M., Coutinho, P.M., Cullen, D., Vries, R.P. de, Gathman, A., Goodell, B., Henrissat, B., Ihrmark, K., Kauserud, H., Kohler, A., LaButti, K., Lapidus, A., Lavin, J.L., Lee, Y.-H., Lindquist, E., Lilly, W., Lucas, S., Morin, E., Murat, C., Oguiza, J.A., Park, J., Pisabarro, A.G., Riley, R., Rosling, A., Salamov, A., Schmidt, O., Schmutz, J., Skrede, I., Stenlid, J., Wiebenga, A., Xie, X., Kües, U., Hibbett, D.S., Hoffmeister, D., Högberg, N., Martin, F., Grigoriev, I.V., Watkinson, S.C., 2011. The plant cell wall–decomposing machinery underlies the functional diversity of forest fungi. Science 333, 762–765. https://doi.org/10.1126/science.1205411</w:t>
      </w:r>
    </w:p>
    <w:p>
      <w:pPr>
        <w:pStyle w:val="Bibliography"/>
        <w:spacing w:lineRule="auto" w:line="480"/>
        <w:rPr/>
      </w:pPr>
      <w:r>
        <w:rPr/>
        <w:t>Egidi, E., Delgado-Baquerizo, M., Plett, J.M., Wang, J., Eldridge, D.J., Bardgett, R.D., Maestre, F.T., Singh, B.K., 2019. A few Ascomycota taxa dominate soil fungal communities worldwide. Nature Communications 10, 2369. https://doi.org/10.1038/s41467-019-10373-z</w:t>
      </w:r>
    </w:p>
    <w:p>
      <w:pPr>
        <w:pStyle w:val="Bibliography"/>
        <w:spacing w:lineRule="auto" w:line="480"/>
        <w:rPr/>
      </w:pPr>
      <w:r>
        <w:rPr/>
        <w:t>Eichlerová, I., Homolka, L., Žifčáková, L., Lisá, L., Dobiášová, P., Baldrian, P., 2015. Enzymatic systems involved in decomposition reflects the ecology and taxonomy of saprotrophic fungi. Fungal Ecology 13, 10–22. https://doi.org/10.1016/j.funeco.2014.08.002</w:t>
      </w:r>
    </w:p>
    <w:p>
      <w:pPr>
        <w:pStyle w:val="Bibliography"/>
        <w:spacing w:lineRule="auto" w:line="480"/>
        <w:rPr/>
      </w:pPr>
      <w:r>
        <w:rPr/>
        <w:t>Elser, J.J., Acharya, K., Kyle, M., Cotner, J., Makino, W., Markow, T., Watts, T., Hobbie, S., Fagan, W., Schade, J., Hood, J., Sterner, R.W., 2003. Growth rate–stoichiometry couplings in diverse biota. Ecology Letters 6, 936–943. https://doi.org/10.1046/j.1461-0248.2003.00518.x</w:t>
      </w:r>
    </w:p>
    <w:p>
      <w:pPr>
        <w:pStyle w:val="Bibliography"/>
        <w:spacing w:lineRule="auto" w:line="480"/>
        <w:rPr/>
      </w:pPr>
      <w:r>
        <w:rPr/>
        <w:t>Ezawa, T., Cavagnaro, T.R., Smith, S.E., Smith, F.A., Ohtomo, R., 2004. Rapid accumulation of polyphosphate in extraradical hyphae of an arbuscular mycorrhizal fungus as revealed by histochemistry and a polyphosphate kinase/luciferase system. New Phytologist 161, 387–392. https://doi.org/10.1046/j.1469-8137.2003.00966.x</w:t>
      </w:r>
    </w:p>
    <w:p>
      <w:pPr>
        <w:pStyle w:val="Bibliography"/>
        <w:spacing w:lineRule="auto" w:line="480"/>
        <w:rPr/>
      </w:pPr>
      <w:r>
        <w:rPr/>
        <w:t>Falconer, R.E., Bown, J.L., White, N.A., Crawford, J.W., 2005. Biomass recycling and the origin of phenotype in fungal mycelia. Proc. Biol. Sci. 272, 1727–1734. https://doi.org/10.1098/rspb.2005.3150</w:t>
      </w:r>
    </w:p>
    <w:p>
      <w:pPr>
        <w:pStyle w:val="Bibliography"/>
        <w:spacing w:lineRule="auto" w:line="480"/>
        <w:rPr/>
      </w:pPr>
      <w:r>
        <w:rPr/>
        <w:t>Falster, D.S., Brännström, Å., Westoby, M., Dieckmann, U., 2017. Multitrait successional forest dynamics enable diverse competitive coexistence. PNAS 114, E2719–E2728. https://doi.org/10.1073/pnas.1610206114</w:t>
      </w:r>
    </w:p>
    <w:p>
      <w:pPr>
        <w:pStyle w:val="Bibliography"/>
        <w:spacing w:lineRule="auto" w:line="480"/>
        <w:rPr/>
      </w:pPr>
      <w:r>
        <w:rPr/>
        <w:t>Ficken, C.D., Wright, J.P., 2019. Nitrogen uptake and biomass resprouting show contrasting relationships with resource acquisitive and conservative plant traits. Journal of Vegetation Science 30, 65–74. https://doi.org/10.1111/jvs.12705</w:t>
      </w:r>
    </w:p>
    <w:p>
      <w:pPr>
        <w:pStyle w:val="Bibliography"/>
        <w:spacing w:lineRule="auto" w:line="480"/>
        <w:rPr/>
      </w:pPr>
      <w:r>
        <w:rPr/>
        <w:t>FitzJohn, R.G., Pennell, M.W., Zanne, A.E., Stevens, P.F., Tank, D.C., Cornwell, W.K., 2014. How much of the world is woody? Journal of Ecology 102, 1266–1272. https://doi.org/10.1111/1365-2745.12260</w:t>
      </w:r>
    </w:p>
    <w:p>
      <w:pPr>
        <w:pStyle w:val="Bibliography"/>
        <w:spacing w:lineRule="auto" w:line="480"/>
        <w:rPr/>
      </w:pPr>
      <w:r>
        <w:rPr/>
        <w:t>Fleißner, A., Serrano, A., 2016. 7 The Art of Networking: Vegetative Hyphal Fusion in Filamentous Ascomycete Fungi, in: Wendland, J. (Ed.), Growth, Differentiation and Sexuality, The Mycota. Springer International Publishing, Cham, pp. 133–153. https://doi.org/10.1007/978-3-319-25844-7_7</w:t>
      </w:r>
    </w:p>
    <w:p>
      <w:pPr>
        <w:pStyle w:val="Bibliography"/>
        <w:spacing w:lineRule="auto" w:line="480"/>
        <w:rPr/>
      </w:pPr>
      <w:r>
        <w:rPr/>
        <w:t>Fricker, M.D., Heaton, L.L.M., Jones, N.S., Boddy, L., 2017. The Mycelium as a Network. Microbiol Spectr 5. https://doi.org/10.1128/microbiolspec.FUNK-0033-2017</w:t>
      </w:r>
    </w:p>
    <w:p>
      <w:pPr>
        <w:pStyle w:val="Bibliography"/>
        <w:spacing w:lineRule="auto" w:line="480"/>
        <w:rPr/>
      </w:pPr>
      <w:r>
        <w:rPr/>
        <w:t>Glazier, D.S., 2008. Effects of metabolic level on the body size scaling of metabolic rate in birds and mammals. Proc. Biol. Sci. 275, 1405–1410. https://doi.org/10.1098/rspb.2008.0118</w:t>
      </w:r>
    </w:p>
    <w:p>
      <w:pPr>
        <w:pStyle w:val="Bibliography"/>
        <w:spacing w:lineRule="auto" w:line="480"/>
        <w:rPr/>
      </w:pPr>
      <w:r>
        <w:rPr/>
        <w:t>Green, J.L., Holmes, A.J., Westoby, M., Oliver, I., Briscoe, D., Dangerfield, M., Gillings, M., Beattie, A.J., 2004. Spatial scaling of microbial eukaryote diversity. Nature 432, 747–750. https://doi.org/10.1038/nature03034</w:t>
      </w:r>
    </w:p>
    <w:p>
      <w:pPr>
        <w:pStyle w:val="Bibliography"/>
        <w:spacing w:lineRule="auto" w:line="480"/>
        <w:rPr/>
      </w:pPr>
      <w:r>
        <w:rPr/>
        <w:t>Grime, J.P., 1988. Fungal strategies in ecological perspective. Proceedings of the Royal Society of Edinburgh, Section B: Biological Sciences 94, 167–169. https://doi.org/10.1017/S0269727000007260</w:t>
      </w:r>
    </w:p>
    <w:p>
      <w:pPr>
        <w:pStyle w:val="Bibliography"/>
        <w:spacing w:lineRule="auto" w:line="480"/>
        <w:rPr/>
      </w:pPr>
      <w:r>
        <w:rPr/>
        <w:t>Grime, J.P., 1974. Vegetation classification by reference to strategies. Nature 250, 26–31.</w:t>
      </w:r>
    </w:p>
    <w:p>
      <w:pPr>
        <w:pStyle w:val="Bibliography"/>
        <w:spacing w:lineRule="auto" w:line="480"/>
        <w:rPr/>
      </w:pPr>
      <w:r>
        <w:rPr/>
        <w:t>Grime, J.P., Jeffrey, D.W., 1965. Seedling Establishment in Vertical Gradients of Sunlight. Journal of Ecology 53, 621–642. https://doi.org/10.2307/2257624</w:t>
      </w:r>
    </w:p>
    <w:p>
      <w:pPr>
        <w:pStyle w:val="Bibliography"/>
        <w:spacing w:lineRule="auto" w:line="480"/>
        <w:rPr/>
      </w:pPr>
      <w:r>
        <w:rPr/>
        <w:t>Grime, J.P., Thompson, K., Hunt, R., Hodgson, J.G., Cornelissen, J.H.C., Rorison, I.H., Hendry, G.A.F., Ashenden, T.W., Askew, A.P., Band, S.R., Booth, R.E., Bossard, C.C., Campbell, B.D., Cooper, J.E.L., Davison, A.W., Gupta, P.L., Hall, W., Hand, D.W., Hannah, M.A., Hillier, S.H., Hodkinson, D.J., Jalili, A., Liu, Z., Mackey, J.M.L., Matthews, N., Mowforth, M.A., Neal, A.M., Reader, R.J., Reiling, K., Ross-Fraser, W., Spencer, R.E., Sutton, F., Tasker, D.E., Thorpe, P.C., Whitehouse, J., 1997. Integrated Screening Validates Primary Axes of Specialisation in Plants. Oikos 79, 259–281. https://doi.org/10.2307/3546011</w:t>
      </w:r>
    </w:p>
    <w:p>
      <w:pPr>
        <w:pStyle w:val="Bibliography"/>
        <w:spacing w:lineRule="auto" w:line="480"/>
        <w:rPr/>
      </w:pPr>
      <w:r>
        <w:rPr/>
        <w:t>Grime, P., 1979. Plant strategies and vegetation processes. Wiley, Chichester, UK.</w:t>
      </w:r>
    </w:p>
    <w:p>
      <w:pPr>
        <w:pStyle w:val="Bibliography"/>
        <w:spacing w:lineRule="auto" w:line="480"/>
        <w:rPr/>
      </w:pPr>
      <w:r>
        <w:rPr/>
        <w:t>Halbwachs, H., Bässler, C., 2015. Gone with the wind - A review on basidiospores of lamellate agarics. Mycosphere 6. https://doi.org/10.5943/mycosphere/6/1/10</w:t>
      </w:r>
    </w:p>
    <w:p>
      <w:pPr>
        <w:pStyle w:val="Bibliography"/>
        <w:spacing w:lineRule="auto" w:line="480"/>
        <w:rPr/>
      </w:pPr>
      <w:r>
        <w:rPr/>
        <w:t>Hart, M.M., Reader, R.J., Klironomos, J.N., 2001. Life-History Strategies of Arbuscular Mycorrhizal Fungi in Relation to Their Successional Dynamics. Mycologia 93, 1186–1194. https://doi.org/10.2307/3761678</w:t>
      </w:r>
    </w:p>
    <w:p>
      <w:pPr>
        <w:pStyle w:val="Bibliography"/>
        <w:spacing w:lineRule="auto" w:line="480"/>
        <w:rPr/>
      </w:pPr>
      <w:r>
        <w:rPr/>
        <w:t>Hawksworth, D.L., Lücking, R., 2017. Fungal Diversity Revisited: 2.2 to 3.8 Million Species. Microbiology Spectrum 5. https://doi.org/10.1128/microbiolspec.FUNK-0052-2016</w:t>
      </w:r>
    </w:p>
    <w:p>
      <w:pPr>
        <w:pStyle w:val="Bibliography"/>
        <w:spacing w:lineRule="auto" w:line="480"/>
        <w:rPr/>
      </w:pPr>
      <w:r>
        <w:rPr/>
        <w:t>Heaton, L.L.M., Jones, N.S., Fricker, M.D., 2016. Energetic Constraints on Fungal Growth. Am. Nat. 187, E27-40. https://doi.org/10.1086/684392</w:t>
      </w:r>
    </w:p>
    <w:p>
      <w:pPr>
        <w:pStyle w:val="Bibliography"/>
        <w:spacing w:lineRule="auto" w:line="480"/>
        <w:rPr/>
      </w:pPr>
      <w:r>
        <w:rPr/>
        <w:t>Heijden, M.G.A.V.D., Scheublin, T.R., 2007. Functional traits in mycorrhizal ecology: their use for predicting the impact of arbuscular mycorrhizal fungal communities on plant growth and ecosystem functioning. New Phytologist 174, 244–250. https://doi.org/10.1111/j.1469-8137.2007.02041.x</w:t>
      </w:r>
    </w:p>
    <w:p>
      <w:pPr>
        <w:pStyle w:val="Bibliography"/>
        <w:spacing w:lineRule="auto" w:line="480"/>
        <w:rPr/>
      </w:pPr>
      <w:r>
        <w:rPr/>
        <w:t>Hibbett, D.S., Ohman, A., Kirk, P.M., 2009. Fungal ecology catches fire. New Phytol. 184, 279–282. https://doi.org/10.1111/j.1469-8137.2009.03042.x</w:t>
      </w:r>
    </w:p>
    <w:p>
      <w:pPr>
        <w:pStyle w:val="Bibliography"/>
        <w:spacing w:lineRule="auto" w:line="480"/>
        <w:rPr/>
      </w:pPr>
      <w:r>
        <w:rPr/>
        <w:t>Hu, Y., Veresoglou, S.D., Tedersoo, L., Xu, T., Ge, T., Liu, L., Chen, Y., Hao, Z., Su, Y., Rillig, M.C., Chen, B., 2019. Contrasting latitudinal diversity and co-occurrence patterns of soil fungi and plants in forest ecosystems. Soil Biology and Biochemistry 131, 100–110. https://doi.org/10.1016/j.soilbio.2019.01.001</w:t>
      </w:r>
    </w:p>
    <w:p>
      <w:pPr>
        <w:pStyle w:val="Bibliography"/>
        <w:spacing w:lineRule="auto" w:line="480"/>
        <w:rPr/>
      </w:pPr>
      <w:r>
        <w:rPr/>
        <w:t>Hubbell, S.P., 2001. The Unified Neutral Theory of Biodiversity and Biogeography (MPB-32). Princeton University Press.</w:t>
      </w:r>
    </w:p>
    <w:p>
      <w:pPr>
        <w:pStyle w:val="Bibliography"/>
        <w:spacing w:lineRule="auto" w:line="480"/>
        <w:rPr/>
      </w:pPr>
      <w:r>
        <w:rPr/>
        <w:t>Ingold, C., 1954. Dispersal in Fungi. Clarendon Press, Oxford.</w:t>
      </w:r>
    </w:p>
    <w:p>
      <w:pPr>
        <w:pStyle w:val="Bibliography"/>
        <w:spacing w:lineRule="auto" w:line="480"/>
        <w:rPr/>
      </w:pPr>
      <w:r>
        <w:rPr/>
        <w:t>Jacobson, E.S., Hove, E., Emery, H.S., 1995. Antioxidant function of melanin in black fungi. Infect Immun 63, 4944–4945.</w:t>
      </w:r>
    </w:p>
    <w:p>
      <w:pPr>
        <w:pStyle w:val="Bibliography"/>
        <w:spacing w:lineRule="auto" w:line="480"/>
        <w:rPr/>
      </w:pPr>
      <w:r>
        <w:rPr/>
        <w:t>Johnson, N.C., 2010. Resource stoichiometry elucidates the structure and function of arbuscular mycorrhizas across scales. New Phytologist 185, 631–647. https://doi.org/10.1111/j.1469-8137.2009.03110.x</w:t>
      </w:r>
    </w:p>
    <w:p>
      <w:pPr>
        <w:pStyle w:val="Bibliography"/>
        <w:spacing w:lineRule="auto" w:line="480"/>
        <w:rPr/>
      </w:pPr>
      <w:r>
        <w:rPr/>
        <w:t>Kembel, S.W., Mueller, R.C., 2014. Plant traits and taxonomy drive host associations in tropical phyllosphere fungal communities. Botany. 92, 303–311. https://doi.org/10.1139/cjb-2013-0194</w:t>
      </w:r>
    </w:p>
    <w:p>
      <w:pPr>
        <w:pStyle w:val="Bibliography"/>
        <w:spacing w:lineRule="auto" w:line="480"/>
        <w:rPr/>
      </w:pPr>
      <w:r>
        <w:rPr/>
        <w:t>Kennedy, P.G., Higgins, L.M., Rogers, R.H., Weber, M.G., 2011. Colonization-competition tradeoffs as a mechanism driving successional dynamics in ectomycorrhizal fungal communities. PLoS ONE 6, e25126. https://doi.org/10.1371/journal.pone.0025126</w:t>
      </w:r>
    </w:p>
    <w:p>
      <w:pPr>
        <w:pStyle w:val="Bibliography"/>
        <w:spacing w:lineRule="auto" w:line="480"/>
        <w:rPr/>
      </w:pPr>
      <w:r>
        <w:rPr/>
        <w:t>Kleiber, M., 1947. Body size and metabolic rate. Physiological Reviews 27, 511–541. https://doi.org/10.1152/physrev.1947.27.4.511</w:t>
      </w:r>
    </w:p>
    <w:p>
      <w:pPr>
        <w:pStyle w:val="Bibliography"/>
        <w:spacing w:lineRule="auto" w:line="480"/>
        <w:rPr/>
      </w:pPr>
      <w:r>
        <w:rPr/>
        <w:t>Koide, R.T., Courty, P.-E., Garbaye, J., 2007. Research perspectives on functional diversity in ectomycorrhizal fungi. New Phytol. 174, 240–243. https://doi.org/10.1111/j.1469-8137.2007.01987.x</w:t>
      </w:r>
    </w:p>
    <w:p>
      <w:pPr>
        <w:pStyle w:val="Bibliography"/>
        <w:spacing w:lineRule="auto" w:line="480"/>
        <w:rPr/>
      </w:pPr>
      <w:r>
        <w:rPr/>
        <w:t>Kottke, I., Holopainen, T., Alanen, E., Turnau, K., 1995. Deposition of nitrogen in vacuolar bodies of Cenococcum geophilum Fr. mycorrhizas as detected by electron energy loss spectroscopy. New Phytologist 129, 411–416. https://doi.org/10.1111/j.1469-8137.1995.tb04311.x</w:t>
      </w:r>
    </w:p>
    <w:p>
      <w:pPr>
        <w:pStyle w:val="Bibliography"/>
        <w:spacing w:lineRule="auto" w:line="480"/>
        <w:rPr/>
      </w:pPr>
      <w:r>
        <w:rPr/>
        <w:t>Kranabetter, J.M., Durall, D.M., MacKenzie, W.H., 2009. Diversity and species distribution of ectomycorrhizal fungi along productivity gradients of a southern boreal forest. Mycorrhiza 19, 99–111. https://doi.org/10.1007/s00572-008-0208-z</w:t>
      </w:r>
    </w:p>
    <w:p>
      <w:pPr>
        <w:pStyle w:val="Bibliography"/>
        <w:spacing w:lineRule="auto" w:line="480"/>
        <w:rPr/>
      </w:pPr>
      <w:r>
        <w:rPr/>
        <w:t>Kranabetter, J.M., Harman</w:t>
      </w:r>
      <w:r>
        <w:rPr>
          <w:rFonts w:cs="Cambria Math" w:ascii="Cambria Math" w:hAnsi="Cambria Math"/>
        </w:rPr>
        <w:t>‐</w:t>
      </w:r>
      <w:r>
        <w:rPr/>
        <w:t>Denhoed, R., Hawkins, B.J., 2019. Saprotrophic and ectomycorrhizal fungal sporocarp stoichiometry (C : N : P) across temperate rainforests as evidence of shared nutrient constraints among symbionts. New Phytologist 221, 482–492. https://doi.org/10.1111/nph.15380</w:t>
      </w:r>
    </w:p>
    <w:p>
      <w:pPr>
        <w:pStyle w:val="Bibliography"/>
        <w:spacing w:lineRule="auto" w:line="480"/>
        <w:rPr/>
      </w:pPr>
      <w:r>
        <w:rPr/>
        <w:t xml:space="preserve">Kuo, H.-C., Hui, S., Choi, J., Asiegbu, F.O., Valkonen, J.P.T., Lee, Y.-H., 2014. Secret lifestyles of </w:t>
      </w:r>
      <w:r>
        <w:rPr>
          <w:i/>
          <w:iCs/>
        </w:rPr>
        <w:t>Neurospora crassa</w:t>
      </w:r>
      <w:r>
        <w:rPr/>
        <w:t>. Scientific Reports 4, srep05135. https://doi.org/10.1038/srep05135</w:t>
      </w:r>
    </w:p>
    <w:p>
      <w:pPr>
        <w:pStyle w:val="Bibliography"/>
        <w:spacing w:lineRule="auto" w:line="480"/>
        <w:rPr/>
      </w:pPr>
      <w:r>
        <w:rPr/>
        <w:t>Kyaschenko, J., Clemmensen, K., Karltun, E., Lindahl, B., 2017. Below</w:t>
      </w:r>
      <w:r>
        <w:rPr>
          <w:rFonts w:cs="Cambria Math" w:ascii="Cambria Math" w:hAnsi="Cambria Math"/>
        </w:rPr>
        <w:t>‐</w:t>
      </w:r>
      <w:r>
        <w:rPr/>
        <w:t>ground organic matter accumulation along a boreal forest fertility gradient relates to guild interaction within fungal communities. Ecology Letters 20, 1546–1555.</w:t>
      </w:r>
    </w:p>
    <w:p>
      <w:pPr>
        <w:pStyle w:val="Bibliography"/>
        <w:spacing w:lineRule="auto" w:line="480"/>
        <w:rPr/>
      </w:pPr>
      <w:r>
        <w:rPr/>
        <w:t>Larsen, B.B., Miller, E.C., Rhodes, M.K., Wiens, J.J., 2017. Inordinate Fondness Multiplied and Redistributed: the Number of Species on Earth and the New Pie of Life. The Quarterly Review of Biology 92, 229–265. https://doi.org/10.1086/693564</w:t>
      </w:r>
    </w:p>
    <w:p>
      <w:pPr>
        <w:pStyle w:val="Bibliography"/>
        <w:spacing w:lineRule="auto" w:line="480"/>
        <w:rPr/>
      </w:pPr>
      <w:r>
        <w:rPr/>
        <w:t>Lebrija-Trejos, E., Reich, P.B., Hernández, A., Wright, S.J., 2016. Species with greater seed mass are more tolerant of conspecific neighbours: a key driver of early survival and future abundances in a tropical forest. Ecol. Lett. 19, 1071–1080. https://doi.org/10.1111/ele.12643</w:t>
      </w:r>
    </w:p>
    <w:p>
      <w:pPr>
        <w:pStyle w:val="Bibliography"/>
        <w:spacing w:lineRule="auto" w:line="480"/>
        <w:rPr/>
      </w:pPr>
      <w:r>
        <w:rPr/>
        <w:t>Lee, M.R., Powell, J.R., Oberle, B., Cornwell, W.K., Lyons, M., Rigg, J.L., Zanne, A.E., 2019. Good neighbors aplenty: Fungal endophytes rarely exhibit competitive exclusion patterns across a span of woody habitats. Ecology https://doi.org/10.1002/ecy.2790. https://doi.org/10.1002/ecy.2790</w:t>
      </w:r>
    </w:p>
    <w:p>
      <w:pPr>
        <w:pStyle w:val="Bibliography"/>
        <w:spacing w:lineRule="auto" w:line="480"/>
        <w:rPr/>
      </w:pPr>
      <w:r>
        <w:rPr/>
        <w:t>Lehmann, A., Zheng, W., Soutschek, K., Rillig, M., 2018. How to build a mycelium: tradeoffs in fungal architectural traits. bioRxiv DOI: 10.1101/361253. https://doi.org/10.1101/361253</w:t>
      </w:r>
    </w:p>
    <w:p>
      <w:pPr>
        <w:pStyle w:val="Bibliography"/>
        <w:spacing w:lineRule="auto" w:line="480"/>
        <w:rPr/>
      </w:pPr>
      <w:r>
        <w:rPr/>
        <w:t>Levins, R., Culver, D., 1971. Regional Coexistence of Species and Competition between Rare Species. Proc. Natl. Acad. Sci. U.S.A. 68, 1246–1248. https://doi.org/10.1073/pnas.68.6.1246</w:t>
      </w:r>
    </w:p>
    <w:p>
      <w:pPr>
        <w:pStyle w:val="Bibliography"/>
        <w:spacing w:lineRule="auto" w:line="480"/>
        <w:rPr/>
      </w:pPr>
      <w:r>
        <w:rPr/>
        <w:t>Lindahl, B.D., Tunlid, A., 2015. Ectomycorrhizal fungi - potential organic matter decomposers, yet not saprotrophs. New Phytol. 205, 1443–1447. https://doi.org/10.1111/nph.13201</w:t>
      </w:r>
    </w:p>
    <w:p>
      <w:pPr>
        <w:pStyle w:val="Bibliography"/>
        <w:spacing w:lineRule="auto" w:line="480"/>
        <w:rPr/>
      </w:pPr>
      <w:r>
        <w:rPr/>
        <w:t>MacArthur, R.H., Wilson, E.O., 1967. The Theory of Island Biogeography. Princeton University Press.</w:t>
      </w:r>
    </w:p>
    <w:p>
      <w:pPr>
        <w:pStyle w:val="Bibliography"/>
        <w:spacing w:lineRule="auto" w:line="480"/>
        <w:rPr/>
      </w:pPr>
      <w:r>
        <w:rPr/>
        <w:t>Manzoni, S., Čapek, P., Porada, P., Thurner, M., Winterdahl, M., Beer, C., Brüchert, V., Frouz, J., Herrmann, A.M., Lindahl, B.D., Lyon, S.W., Šantrůčková, H., Vico, G., Way, D., 2018. Reviews and syntheses: Carbon use efficiency from organisms to ecosystems – definitions, theories, and empirical evidence. Biogeosciences 15, 5929–5949. https://doi.org/10.5194/bg-15-5929-2018</w:t>
      </w:r>
    </w:p>
    <w:p>
      <w:pPr>
        <w:pStyle w:val="Bibliography"/>
        <w:spacing w:lineRule="auto" w:line="480"/>
        <w:rPr/>
      </w:pPr>
      <w:r>
        <w:rPr/>
        <w:t xml:space="preserve">Martin, R., Gazis, R., Skaltsas, D., Chaverri, P., Hibbett, D., 2015. Unexpected diversity of basidiomycetous endophytes in sapwood and leaves of </w:t>
      </w:r>
      <w:r>
        <w:rPr>
          <w:i/>
        </w:rPr>
        <w:t>Hevea</w:t>
      </w:r>
      <w:r>
        <w:rPr/>
        <w:t>. Mycologia 107, 284–297. https://doi.org/10.3852/14-206</w:t>
      </w:r>
    </w:p>
    <w:p>
      <w:pPr>
        <w:pStyle w:val="Bibliography"/>
        <w:spacing w:lineRule="auto" w:line="480"/>
        <w:rPr/>
      </w:pPr>
      <w:r>
        <w:rPr/>
        <w:t>Maynard, D.S., Bradford, M.A., Covey, K.R., Lindner, D., Glaeser, J., Talbert, D.A., Tinker, P.J., Walker, D.M., Crowther, T.W., 2019. Consistent trade-offs in fungal trait expression across broad spatial scales. Nature Microbiology 4, 846. https://doi.org/10.1038/s41564-019-0361-5</w:t>
      </w:r>
    </w:p>
    <w:p>
      <w:pPr>
        <w:pStyle w:val="Bibliography"/>
        <w:spacing w:lineRule="auto" w:line="480"/>
        <w:rPr/>
      </w:pPr>
      <w:r>
        <w:rPr/>
        <w:t>Moles, A.T., Westoby, M., 2006. Seed size and plant strategy across the whole life cycle. Oikos 113, 91–105. https://doi.org/10.1111/j.0030-1299.2006.14194.x</w:t>
      </w:r>
    </w:p>
    <w:p>
      <w:pPr>
        <w:pStyle w:val="Bibliography"/>
        <w:spacing w:lineRule="auto" w:line="480"/>
        <w:rPr/>
      </w:pPr>
      <w:r>
        <w:rPr/>
        <w:t>Mouginot, C., Kawamura, R., Matulich, K.L., Berlemont, R., Allison, S.D., Amend, A.S., Martiny, A.C., 2014. Elemental stoichiometry of Fungi and Bacteria strains from grassland leaf litter. Soil Biology and Biochemistry 76, 278–285. https://doi.org/10.1016/j.soilbio.2014.05.011</w:t>
      </w:r>
    </w:p>
    <w:p>
      <w:pPr>
        <w:pStyle w:val="Bibliography"/>
        <w:spacing w:lineRule="auto" w:line="480"/>
        <w:rPr/>
      </w:pPr>
      <w:r>
        <w:rPr/>
        <w:t>Muller-Landau, H.C., Wright, S.J., Calderón, O., Condit, R., Hubbell, S.P., 2008. Interspecific variation in primary seed dispersal in a tropical forest. Journal of Ecology 96, 653–667. https://doi.org/10.1111/j.1365-2745.2008.01399.x</w:t>
      </w:r>
    </w:p>
    <w:p>
      <w:pPr>
        <w:pStyle w:val="Bibliography"/>
        <w:spacing w:lineRule="auto" w:line="480"/>
        <w:rPr/>
      </w:pPr>
      <w:r>
        <w:rPr/>
        <w:t>Murphy, R.A., Horgan, K.A., 2005. Antibiotics, Enzymes and Chemical Commodities from Fungi, in: Fungi. John Wiley &amp; Sons, Ltd, pp. 113–143. https://doi.org/10.1002/0470015330.ch5</w:t>
      </w:r>
    </w:p>
    <w:p>
      <w:pPr>
        <w:pStyle w:val="Bibliography"/>
        <w:spacing w:lineRule="auto" w:line="480"/>
        <w:rPr/>
      </w:pPr>
      <w:r>
        <w:rPr/>
        <w:t>Nara, K., 2009. Spores of ectomycorrhizal fungi: ecological strategies for germination and dormancy. New Phytologist 181, 245–248. https://doi.org/10.1111/j.1469-8137.2008.02691.x</w:t>
      </w:r>
    </w:p>
    <w:p>
      <w:pPr>
        <w:pStyle w:val="Bibliography"/>
        <w:spacing w:lineRule="auto" w:line="480"/>
        <w:rPr/>
      </w:pPr>
      <w:r>
        <w:rPr/>
        <w:t>Nguyen, N.H., Song, Z., Bates, S.T., Branco, S., Tedersoo, L., Menke, J., Schilling, J.S., Kennedy, P.G., 2016. FUNGuild: An open annotation tool for parsing fungal community datasets by ecological guild. Fungal Ecology 20, 241–248. https://doi.org/10.1016/j.funeco.2015.06.006</w:t>
      </w:r>
    </w:p>
    <w:p>
      <w:pPr>
        <w:pStyle w:val="Bibliography"/>
        <w:spacing w:lineRule="auto" w:line="480"/>
        <w:rPr/>
      </w:pPr>
      <w:r>
        <w:rPr/>
        <w:t>Norros, V., Rannik, U., Hussein, T., Petäjä, T., Vesala, T., Ovaskainen, O., 2014. Do small spores disperse further than large spores? Ecology 95, 1612–1621.</w:t>
      </w:r>
    </w:p>
    <w:p>
      <w:pPr>
        <w:pStyle w:val="Bibliography"/>
        <w:spacing w:lineRule="auto" w:line="480"/>
        <w:rPr/>
      </w:pPr>
      <w:r>
        <w:rPr/>
        <w:t>Olson, A., Aerts, A., Asiegbu, F., Belbahri, L., Bouzid, O., Broberg, A., Canbäck, B., Coutinho, P.M., Cullen, D., Dalman, K., Deflorio, G., van Diepen, L.T.A., Dunand, C., Duplessis, S., Durling, M., Gonthier, P., Grimwood, J., Fossdal, C.G., Hansson, D., Henrissat, B., Hietala, A., Himmelstrand, K., Hoffmeister, D., Högberg, N., James, T.Y., Karlsson, M., Kohler, A., Kües, U., Lee, Y.-H., Lin, Y.-C., Lind, M., Lindquist, E., Lombard, V., Lucas, S., Lundén, K., Morin, E., Murat, C., Park, J., Raffaello, T., Rouzé, P., Salamov, A., Schmutz, J., Solheim, H., Ståhlberg, J., Vélëz, H., de Vries, R.P., Wiebenga, A., Woodward, S., Yakovlev, I., Garbelotto, M., Martin, F., Grigoriev, I.V., Stenlid, J., 2012. Insight into trade-off between wood decay and parasitism from the genome of a fungal forest pathogen. New Phytol. 194, 1001–1013. https://doi.org/10.1111/j.1469-8137.2012.04128.x</w:t>
      </w:r>
    </w:p>
    <w:p>
      <w:pPr>
        <w:pStyle w:val="Bibliography"/>
        <w:spacing w:lineRule="auto" w:line="480"/>
        <w:rPr/>
      </w:pPr>
      <w:r>
        <w:rPr/>
        <w:t>Olsson, O., Olsson, P.A., Hammer, E.C., 2014. Phosphorus and carbon availability regulate structural composition and complexity of AM fungal mycelium. Mycorrhiza 24, 443–451. https://doi.org/10.1007/s00572-014-0557-8</w:t>
      </w:r>
    </w:p>
    <w:p>
      <w:pPr>
        <w:pStyle w:val="Bibliography"/>
        <w:spacing w:lineRule="auto" w:line="480"/>
        <w:rPr/>
      </w:pPr>
      <w:r>
        <w:rPr/>
        <w:t>Parfitt, D., Hunt, J., Dockrell, D., Rogers, H.J., Boddy, L., 2010. Do all trees carry the seeds of their own destruction? PCR reveals numerous wood decay fungi latently present in sapwood of a wide range of angiosperm trees. Fungal Ecology 3, 338–346. https://doi.org/10.1016/j.funeco.2010.02.001</w:t>
      </w:r>
    </w:p>
    <w:p>
      <w:pPr>
        <w:pStyle w:val="Bibliography"/>
        <w:spacing w:lineRule="auto" w:line="480"/>
        <w:rPr/>
      </w:pPr>
      <w:r>
        <w:rPr/>
        <w:t>Peay, K., 2007. Are all fungi everywhere? [WWW Document]. MykoWeb: Mushrooms, Fungi, Mycology. URL http://www.mykoweb.com/articles/Are-All-Fungi-Everywhere.html (accessed 7.18.19).</w:t>
      </w:r>
    </w:p>
    <w:p>
      <w:pPr>
        <w:pStyle w:val="Bibliography"/>
        <w:spacing w:lineRule="auto" w:line="480"/>
        <w:rPr/>
      </w:pPr>
      <w:r>
        <w:rPr/>
        <w:t>Peay, K.G., Bidartondo, M.I., Arnold, A.E., 2010. Not every fungus is everywhere: scaling to the biogeography of fungal–plant interactions across roots, shoots and ecosystems. New Phytologist 185, 878–882. https://doi.org/10.1111/j.1469-8137.2009.03158.x</w:t>
      </w:r>
    </w:p>
    <w:p>
      <w:pPr>
        <w:pStyle w:val="Bibliography"/>
        <w:spacing w:lineRule="auto" w:line="480"/>
        <w:rPr/>
      </w:pPr>
      <w:r>
        <w:rPr/>
        <w:t>Peay, K.G., Bruns, T.D., Kennedy, P.G., Bergemann, S.E., Garbelotto, M., 2007. A strong species-area relationship for eukaryotic soil microbes: island size matters for ectomycorrhizal fungi. Ecol. Lett. 10, 470–480. https://doi.org/10.1111/j.1461-0248.2007.01035.x</w:t>
      </w:r>
    </w:p>
    <w:p>
      <w:pPr>
        <w:pStyle w:val="Bibliography"/>
        <w:spacing w:lineRule="auto" w:line="480"/>
        <w:rPr/>
      </w:pPr>
      <w:r>
        <w:rPr/>
        <w:t>Peay, K.G., Kennedy, P.G., Talbot, J.M., 2016. Dimensions of biodiversity in the Earth mycobiome. Nat Rev Micro 14, 434–447. https://doi.org/10.1038/nrmicro.2016.59</w:t>
      </w:r>
    </w:p>
    <w:p>
      <w:pPr>
        <w:pStyle w:val="Bibliography"/>
        <w:spacing w:lineRule="auto" w:line="480"/>
        <w:rPr/>
      </w:pPr>
      <w:r>
        <w:rPr/>
        <w:t>Penone, C., Davidson, A.D., Shoemaker, K.T., Marco, M.D., Rondinini, C., Brooks, T.M., Young, B.E., Graham, C.H., Costa, G.C., 2014. Imputation of missing data in life-history trait datasets: which approach performs the best? Methods in Ecology and Evolution 5, 961–970. https://doi.org/10.1111/2041-210X.12232</w:t>
      </w:r>
    </w:p>
    <w:p>
      <w:pPr>
        <w:pStyle w:val="Bibliography"/>
        <w:spacing w:lineRule="auto" w:line="480"/>
        <w:rPr/>
      </w:pPr>
      <w:r>
        <w:rPr/>
        <w:t>Pianka, E.R., 1970. On r- and K-Selection. The American Naturalist 104, 592–597.</w:t>
      </w:r>
    </w:p>
    <w:p>
      <w:pPr>
        <w:pStyle w:val="Bibliography"/>
        <w:spacing w:lineRule="auto" w:line="480"/>
        <w:rPr/>
      </w:pPr>
      <w:r>
        <w:rPr/>
        <w:t>Poorter, H., Niinemets, Ü., Ntagkas, N., Siebenkäs, A., Mäenpää, M., Matsubara, S., Pons, T., 2019. A meta-analysis of plant responses to light intensity for 70 traits ranging from molecules to whole plant performance. New Phytol. 223, 1073–1105. https://doi.org/10.1111/nph.15754</w:t>
      </w:r>
    </w:p>
    <w:p>
      <w:pPr>
        <w:pStyle w:val="Bibliography"/>
        <w:spacing w:lineRule="auto" w:line="480"/>
        <w:rPr/>
      </w:pPr>
      <w:r>
        <w:rPr/>
        <w:t>Powell, J.R., Karunaratne, S., Campbell, C.D., Yao, H., Robinson, L., Singh, B.K., 2015. Deterministic processes vary during community assembly for ecologically dissimilar taxa. Nature Communications 6, 8444. https://doi.org/10.1038/ncomms9444</w:t>
      </w:r>
    </w:p>
    <w:p>
      <w:pPr>
        <w:pStyle w:val="Bibliography"/>
        <w:spacing w:lineRule="auto" w:line="480"/>
        <w:rPr/>
      </w:pPr>
      <w:r>
        <w:rPr/>
        <w:t>Powell, J.R., Rillig, M.C., 2018. Biodiversity of arbuscular mycorrhizal fungi and ecosystem function. New Phytol. 220, 1059–1075. https://doi.org/10.1111/nph.15119</w:t>
      </w:r>
    </w:p>
    <w:p>
      <w:pPr>
        <w:pStyle w:val="Bibliography"/>
        <w:spacing w:lineRule="auto" w:line="480"/>
        <w:rPr/>
      </w:pPr>
      <w:r>
        <w:rPr/>
        <w:t>Preston, K.A., Cornwell, W.K., Denoyer, J.L., 2006. Wood density and vessel traits as distinct correlates of ecological strategy in 51 California coast range angiosperms. New Phytol. 170, 807–818. https://doi.org/10.1111/j.1469-8137.2006.01712.x</w:t>
      </w:r>
    </w:p>
    <w:p>
      <w:pPr>
        <w:pStyle w:val="Bibliography"/>
        <w:spacing w:lineRule="auto" w:line="480"/>
        <w:rPr/>
      </w:pPr>
      <w:r>
        <w:rPr/>
        <w:t>Pringle, A., Taylor, J., 2002. The fitness of filamentous fungi. Trends in Microbiology 10, 474–481. https://doi.org/10.1016/S0966-842X(02)02447-2</w:t>
      </w:r>
    </w:p>
    <w:p>
      <w:pPr>
        <w:pStyle w:val="Bibliography"/>
        <w:spacing w:lineRule="auto" w:line="480"/>
        <w:rPr/>
      </w:pPr>
      <w:r>
        <w:rPr/>
        <w:t>Pugh, G.J.F., 1980. Strategies in fungal ecology. Transactions of the British Mycological Society 75, IN1-14. https://doi.org/10.1016/S0007-1536(80)80188-4</w:t>
      </w:r>
    </w:p>
    <w:p>
      <w:pPr>
        <w:pStyle w:val="Bibliography"/>
        <w:spacing w:lineRule="auto" w:line="480"/>
        <w:rPr/>
      </w:pPr>
      <w:r>
        <w:rPr/>
        <w:t>Pugh, G.J.F., Boddy, L., 1988. A view of disturbance and life strategies in fungi. Proceedings of the Royal Society of Edinburgh, Section B: Biological Sciences 94, 3–11. https://doi.org/10.1017/S0269727000007053</w:t>
      </w:r>
    </w:p>
    <w:p>
      <w:pPr>
        <w:pStyle w:val="Bibliography"/>
        <w:spacing w:lineRule="auto" w:line="480"/>
        <w:rPr/>
      </w:pPr>
      <w:r>
        <w:rPr/>
        <w:t>Reich, P., Ellsworth, D., Walters, M., Vose, J., Gresh-am, C., Volin, J., Bowman, W., 1999. Generality of Leaf Trait Relationships: A Test across Six Biomes. Ecology 80. https://doi.org/10.1890/0012-9658(1999)080[1955:GOLTRA]2.0.CO;2</w:t>
      </w:r>
    </w:p>
    <w:p>
      <w:pPr>
        <w:pStyle w:val="Bibliography"/>
        <w:spacing w:lineRule="auto" w:line="480"/>
        <w:rPr/>
      </w:pPr>
      <w:r>
        <w:rPr/>
        <w:t>Reich, P.B., Tjoelker, M.G., Machado, J.-L., Oleksyn, J., 2006. Universal scaling of respiratory metabolism, size and nitrogen in plants. Nature 439, 457–461. https://doi.org/10.1038/nature04282</w:t>
      </w:r>
    </w:p>
    <w:p>
      <w:pPr>
        <w:pStyle w:val="Bibliography"/>
        <w:spacing w:lineRule="auto" w:line="480"/>
        <w:rPr/>
      </w:pPr>
      <w:r>
        <w:rPr/>
        <w:t>Reich, P.B., Walters, M.B., Ellsworth, D.S., 1997. From tropics to tundra: global convergence in plant functioning. Proc. Natl. Acad. Sci. U.S.A. 94, 13730–13734.</w:t>
      </w:r>
    </w:p>
    <w:p>
      <w:pPr>
        <w:pStyle w:val="Bibliography"/>
        <w:spacing w:lineRule="auto" w:line="480"/>
        <w:rPr/>
      </w:pPr>
      <w:r>
        <w:rPr/>
        <w:t>Riley, R., Salamov, A.A., Brown, D.W., Nagy, L.G., Floudas, D., Held, B.W., Levasseur, A., Lombard, V., Morin, E., Otillar, R., Lindquist, E.A., Sun, H., LaButti, K.M., Schmutz, J., Jabbour, D., Luo, H., Baker, S.E., Pisabarro, A.G., Walton, J.D., Blanchette, R.A., Henrissat, B., Martin, F., Cullen, D., Hibbett, D.S., Grigoriev, I.V., 2014. Extensive sampling of basidiomycete genomes demonstrates inadequacy of the white-rot/brown-rot paradigm for wood decay fungi. Proc. Natl. Acad. Sci. U.S.A. 111, 9923–9928. https://doi.org/10.1073/pnas.1400592111</w:t>
      </w:r>
    </w:p>
    <w:p>
      <w:pPr>
        <w:pStyle w:val="Bibliography"/>
        <w:spacing w:lineRule="auto" w:line="480"/>
        <w:rPr/>
      </w:pPr>
      <w:r>
        <w:rPr/>
        <w:t>Rineau, F., Roth, D., Shah, F., Smits, M., Johansson, T., Canbäck, B., Olsen, P.B., Persson, P., Grell, M.N., Lindquist, E., Grigoriev, I.V., Lange, L., Tunlid, A., 2012. The ectomycorrhizal fungus Paxillus involutus converts organic matter in plant litter using a trimmed brown-rot mechanism involving Fenton chemistry. Environ. Microbiol. 14, 1477–1487. https://doi.org/10.1111/j.1462-2920.2012.02736.x</w:t>
      </w:r>
    </w:p>
    <w:p>
      <w:pPr>
        <w:pStyle w:val="Bibliography"/>
        <w:spacing w:lineRule="auto" w:line="480"/>
        <w:rPr/>
      </w:pPr>
      <w:r>
        <w:rPr/>
        <w:t>Ritz, K., Crawford, J., 1990. Quantification of the fractal nature of colonies of Trichoderma viride. Mycological Research 94, 1138–1141. https://doi.org/10.1016/S0953-7562(09)81346-4</w:t>
      </w:r>
    </w:p>
    <w:p>
      <w:pPr>
        <w:pStyle w:val="Bibliography"/>
        <w:spacing w:lineRule="auto" w:line="480"/>
        <w:rPr/>
      </w:pPr>
      <w:r>
        <w:rPr/>
        <w:t>Savage, V.M., Deeds, E.J., Fontana, W., 2008. Sizing up allometric scaling theory. PLoS Comput. Biol. 4, e1000171. https://doi.org/10.1371/journal.pcbi.1000171</w:t>
      </w:r>
    </w:p>
    <w:p>
      <w:pPr>
        <w:pStyle w:val="Bibliography"/>
        <w:spacing w:lineRule="auto" w:line="480"/>
        <w:rPr/>
      </w:pPr>
      <w:r>
        <w:rPr/>
        <w:t>Schrodt, F., Kattge, J., Shan, H., Fazayeli, F., Joswig, J., Banerjee, A., Reichstein, M., Bönisch, G., Díaz, S., Dickie, J., Gillison, A., Karpatne, A., Lavorel, S., Leadley, P., Wirth, C.B., Wright, I.J., Wright, S.J., Reich, P.B., 2015. BHPMF – a hierarchical Bayesian approach to gap-filling and trait prediction for macroecology and functional biogeography. Global Ecology and Biogeography 24, 1510–1521. https://doi.org/10.1111/geb.12335</w:t>
      </w:r>
    </w:p>
    <w:p>
      <w:pPr>
        <w:pStyle w:val="Bibliography"/>
        <w:spacing w:lineRule="auto" w:line="480"/>
        <w:rPr/>
      </w:pPr>
      <w:r>
        <w:rPr/>
        <w:t>Shah, F., Nicolás, C., Bentzer, J., Ellström, M., Smits, M., Rineau, F., Canbäck, B., Floudas, D., Carleer, R., Lackner, G., Braesel, J., Hoffmeister, D., Henrissat, B., Ahrén, D., Johansson, T., Hibbett, D.S., Martin, F., Persson, P., Tunlid, A., 2016. Ectomycorrhizal fungi decompose soil organic matter using oxidative mechanisms adapted from saprotrophic ancestors. New Phytol 209, 1705–1719. https://doi.org/10.1111/nph.13722</w:t>
      </w:r>
    </w:p>
    <w:p>
      <w:pPr>
        <w:pStyle w:val="Bibliography"/>
        <w:spacing w:lineRule="auto" w:line="480"/>
        <w:rPr/>
      </w:pPr>
      <w:r>
        <w:rPr/>
        <w:t>Simpson, G.G., 1944. Tempo and mode in evolution. Columbia Univ. Press., New York.</w:t>
      </w:r>
    </w:p>
    <w:p>
      <w:pPr>
        <w:pStyle w:val="Bibliography"/>
        <w:spacing w:lineRule="auto" w:line="480"/>
        <w:rPr/>
      </w:pPr>
      <w:r>
        <w:rPr/>
        <w:t>Sinsabaugh, R.L., Lauber, C.L., Weintraub, M.N., Ahmed, B., Allison, S.D., Crenshaw, C., Contosta, A.R., Cusack, D., Frey, S., Gallo, M.E., Gartner, T.B., Hobbie, S.E., Holland, K., Keeler, B.L., Powers, J.S., Stursova, M., Takacs-Vesbach, C., Waldrop, M.P., Wallenstein, M.D., Zak, D.R., Zeglin, L.H., 2008. Stoichiometry of soil enzyme activity at global scale. Ecol. Lett. 11, 1252–1264. https://doi.org/10.1111/j.1461-0248.2008.01245.x</w:t>
      </w:r>
    </w:p>
    <w:p>
      <w:pPr>
        <w:pStyle w:val="Bibliography"/>
        <w:spacing w:lineRule="auto" w:line="480"/>
        <w:rPr/>
      </w:pPr>
      <w:r>
        <w:rPr/>
        <w:t>Sinsabaugh, R.L., Manzoni, S., Moorhead, D.L., Richter, A., 2013. Carbon use efficiency of microbial communities: stoichiometry, methodology and modelling. Ecology Letters 16, 930–939. https://doi.org/10.1111/ele.12113</w:t>
      </w:r>
    </w:p>
    <w:p>
      <w:pPr>
        <w:pStyle w:val="Bibliography"/>
        <w:spacing w:lineRule="auto" w:line="480"/>
        <w:rPr/>
      </w:pPr>
      <w:r>
        <w:rPr/>
        <w:t>Smith, C.C., Fretwell, S.D., 1974. The Optimal Balance between Size and Number of Offspring. The American Naturalist 108, 499–506. https://doi.org/10.1086/282929</w:t>
      </w:r>
    </w:p>
    <w:p>
      <w:pPr>
        <w:pStyle w:val="Bibliography"/>
        <w:spacing w:lineRule="auto" w:line="480"/>
        <w:rPr/>
      </w:pPr>
      <w:r>
        <w:rPr/>
        <w:t>Smith, G.R., Steidinger, B.S., Bruns, T.D., Peay, K.G., 2018. Competition–colonization tradeoffs structure fungal diversity. The ISME Journal 12, 1758. https://doi.org/10.1038/s41396-018-0086-0</w:t>
      </w:r>
    </w:p>
    <w:p>
      <w:pPr>
        <w:pStyle w:val="Bibliography"/>
        <w:spacing w:lineRule="auto" w:line="480"/>
        <w:rPr/>
      </w:pPr>
      <w:r>
        <w:rPr/>
        <w:t>Smith, S.A., Brown, J.W., 2018. Constructing a broadly inclusive seed plant phylogeny. American Journal of Botany 105, 302–314. https://doi.org/10.1002/ajb2.1019</w:t>
      </w:r>
    </w:p>
    <w:p>
      <w:pPr>
        <w:pStyle w:val="Bibliography"/>
        <w:spacing w:lineRule="auto" w:line="480"/>
        <w:rPr/>
      </w:pPr>
      <w:r>
        <w:rPr/>
        <w:t>Smith, S.A., Brown, J.W., Hinchliff, C.E., 2013. Analyzing and Synthesizing Phylogenies Using Tree Alignment Graphs. PLOS Computational Biology 9, e1003223. https://doi.org/10.1371/journal.pcbi.1003223</w:t>
      </w:r>
    </w:p>
    <w:p>
      <w:pPr>
        <w:pStyle w:val="Bibliography"/>
        <w:spacing w:lineRule="auto" w:line="480"/>
        <w:rPr/>
      </w:pPr>
      <w:r>
        <w:rPr/>
        <w:t>Snajdr, J., Dobiášová, P., Větrovský, T., Valášková, V., Alawi, A., Boddy, L., Baldrian, P., 2011. Saprotrophic basidiomycete mycelia and their interspecific interactions affect the spatial distribution of extracellular enzymes in soil. FEMS Microbiol. Ecol. 78, 80–90. https://doi.org/10.1111/j.1574-6941.2011.01123.x</w:t>
      </w:r>
    </w:p>
    <w:p>
      <w:pPr>
        <w:pStyle w:val="Bibliography"/>
        <w:spacing w:lineRule="auto" w:line="480"/>
        <w:rPr/>
      </w:pPr>
      <w:r>
        <w:rPr/>
        <w:t>Southwood, T.R.E., 1988. Tactics, strategies and templets. Oikos 52, 3–18. https://doi.org/10.2307/3565974</w:t>
      </w:r>
    </w:p>
    <w:p>
      <w:pPr>
        <w:pStyle w:val="Bibliography"/>
        <w:spacing w:lineRule="auto" w:line="480"/>
        <w:rPr/>
      </w:pPr>
      <w:r>
        <w:rPr/>
        <w:t>Staddon, P.L., Ramsey, C.B., Ostle, N., Ineson, P., Fitter, A.H., 2003. Rapid Turnover of Hyphae of Mycorrhizal Fungi Determined by AMS Microanalysis of 14C. Science 300, 1138–1140. https://doi.org/10.1126/science.1084269</w:t>
      </w:r>
    </w:p>
    <w:p>
      <w:pPr>
        <w:pStyle w:val="Bibliography"/>
        <w:spacing w:lineRule="auto" w:line="480"/>
        <w:rPr/>
      </w:pPr>
      <w:r>
        <w:rPr/>
        <w:t>Steele, G.C., Trinci, A.P.J., 1975. The Extension Zone of Mycelial Hyphae. New Phytologist 75, 583–587. https://doi.org/10.1111/j.1469-8137.1975.tb01424.x</w:t>
      </w:r>
    </w:p>
    <w:p>
      <w:pPr>
        <w:pStyle w:val="Bibliography"/>
        <w:spacing w:lineRule="auto" w:line="480"/>
        <w:rPr/>
      </w:pPr>
      <w:r>
        <w:rPr/>
        <w:t>Steidinger, B.S., Crowther, T.W., Liang, J., Nuland, M.E.V., Werner, G.D.A., Reich, P.B., Nabuurs, G., de-Miguel, S., Zhou, M., Picard, N., Herault, B., Zhao, X., Zhang, C., Routh, D., Peay, K.G., 2019. Climatic controls of decomposition drive the global biogeography of forest-tree symbioses. Nature 569, 404. https://doi.org/10.1038/s41586-019-1128-0</w:t>
      </w:r>
    </w:p>
    <w:p>
      <w:pPr>
        <w:pStyle w:val="Bibliography"/>
        <w:spacing w:lineRule="auto" w:line="480"/>
        <w:rPr/>
      </w:pPr>
      <w:r>
        <w:rPr/>
        <w:t>Sterner, R.W., Elser, J.J., 2002. Ecological Stoichiometry: the Biology of Elements from Molecules to the Biosphere. Princeton University Press, Princeton, NJ, USA.</w:t>
      </w:r>
    </w:p>
    <w:p>
      <w:pPr>
        <w:pStyle w:val="Bibliography"/>
        <w:spacing w:lineRule="auto" w:line="480"/>
        <w:rPr/>
      </w:pPr>
      <w:r>
        <w:rPr/>
        <w:t>Swenson, N.G., 2014. Phylogenetic imputation of plant functional trait databases. Ecography 37, 105–110. https://doi.org/10.1111/j.1600-0587.2013.00528.x</w:t>
      </w:r>
    </w:p>
    <w:p>
      <w:pPr>
        <w:pStyle w:val="Bibliography"/>
        <w:spacing w:lineRule="auto" w:line="480"/>
        <w:rPr/>
      </w:pPr>
      <w:r>
        <w:rPr/>
        <w:t>Talbot, J.M., Allison, S.D., Treseder, K.K., 2008. Decomposers in disguise: mycorrhizal fungi as regulators of soil C dynamics in ecosystems under global change. Functional Ecology 22, 955–963. https://doi.org/10.1111/j.1365-2435.2008.01402.x</w:t>
      </w:r>
    </w:p>
    <w:p>
      <w:pPr>
        <w:pStyle w:val="Bibliography"/>
        <w:spacing w:lineRule="auto" w:line="480"/>
        <w:rPr/>
      </w:pPr>
      <w:r>
        <w:rPr/>
        <w:t>Talbot, J.M., Bruns, T.D., Taylor, J.W., Smith, D.P., Branco, S., Glassman, S.I., Erlandson, S., Vilgalys, R., Liao, H.-L., Smith, M.E., Peay, K.G., 2014. Endemism and functional convergence across the North American soil mycobiome. PNAS 111, 6341–6346. https://doi.org/10.1073/pnas.1402584111</w:t>
      </w:r>
    </w:p>
    <w:p>
      <w:pPr>
        <w:pStyle w:val="Bibliography"/>
        <w:spacing w:lineRule="auto" w:line="480"/>
        <w:rPr/>
      </w:pPr>
      <w:r>
        <w:rPr/>
        <w:t>Talbot, J.M., Martin, F., Kohler, A., Henrissat, B., Peay, K.G., 2015. Functional guild classification predicts the enzymatic role of fungi in litter and soil biogeochemistry. Soil Biology and Biochemistry 88, 441–456. https://doi.org/10.1016/j.soilbio.2015.05.006</w:t>
      </w:r>
    </w:p>
    <w:p>
      <w:pPr>
        <w:pStyle w:val="Bibliography"/>
        <w:spacing w:lineRule="auto" w:line="480"/>
        <w:rPr/>
      </w:pPr>
      <w:r>
        <w:rPr/>
        <w:t>Taylor, D.L., Walters, W.A., Lennon, N.J., Bochicchio, J., Krohn, A., Caporaso, J.G., Pennanen, T., 2016. Accurate Estimation of Fungal Diversity and Abundance through Improved Lineage-Specific Primers Optimized for Illumina Amplicon Sequencing. Appl. Environ. Microbiol. 82, 7217–7226. https://doi.org/10.1128/AEM.02576-16</w:t>
      </w:r>
    </w:p>
    <w:p>
      <w:pPr>
        <w:pStyle w:val="Bibliography"/>
        <w:spacing w:lineRule="auto" w:line="480"/>
        <w:rPr/>
      </w:pPr>
      <w:r>
        <w:rPr/>
        <w:t>Tedersoo, L., Bahram, M., Põlme, S., Kõljalg, U., Yorou, N.S., Wijesundera, R., Ruiz, L.V., Vasco-Palacios, A.M., Thu, P.Q., Suija, A., Smith, M.E., Sharp, C., Saluveer, E., Saitta, A., Rosas, M., Riit, T., Ratkowsky, D., Pritsch, K., Põldmaa, K., Piepenbring, M., Phosri, C., Peterson, M., Parts, K., Pärtel, K., Otsing, E., Nouhra, E., Njouonkou, A.L., Nilsson, R.H., Morgado, L.N., Mayor, J., May, T.W., Majuakim, L., Lodge, D.J., Lee, S.S., Larsson, K.-H., Kohout, P., Hosaka, K., Hiiesalu, I., Henkel, T.W., Harend, H., Guo, L., Greslebin, A., Grelet, G., Geml, J., Gates, G., Dunstan, W., Dunk, C., Drenkhan, R., Dearnaley, J., Kesel, A.D., Dang, T., Chen, X., Buegger, F., Brearley, F.Q., Bonito, G., Anslan, S., Abell, S., Abarenkov, K., 2014. Global diversity and geography of soil fungi. Science 346, 1256688. https://doi.org/10.1126/science.1256688</w:t>
      </w:r>
    </w:p>
    <w:p>
      <w:pPr>
        <w:pStyle w:val="Bibliography"/>
        <w:spacing w:lineRule="auto" w:line="480"/>
        <w:rPr/>
      </w:pPr>
      <w:r>
        <w:rPr/>
        <w:t>Thomson, F.J., Moles, A.T., Auld, T.D., Kingsford, R.T., 2011. Seed dispersal distance is more strongly correlated with plant height than with seed mass. Journal of Ecology 99, 1299–1307. https://doi.org/10.1111/j.1365-2745.2011.01867.x</w:t>
      </w:r>
    </w:p>
    <w:p>
      <w:pPr>
        <w:pStyle w:val="Bibliography"/>
        <w:spacing w:lineRule="auto" w:line="480"/>
        <w:rPr/>
      </w:pPr>
      <w:r>
        <w:rPr/>
        <w:t>Tilman, D., 1982. Resource Competition and Community Structure. Princeton University Press.</w:t>
      </w:r>
    </w:p>
    <w:p>
      <w:pPr>
        <w:pStyle w:val="Bibliography"/>
        <w:spacing w:lineRule="auto" w:line="480"/>
        <w:rPr/>
      </w:pPr>
      <w:r>
        <w:rPr/>
        <w:t>Tischer, A., Potthast, K., Hamer, U., 2014. Land-use and soil depth affect resource and microbial stoichiometry in a tropical mountain rainforest region of southern Ecuador. Oecologia 175, 375–393. https://doi.org/10.1007/s00442-014-2894-x</w:t>
      </w:r>
    </w:p>
    <w:p>
      <w:pPr>
        <w:pStyle w:val="Bibliography"/>
        <w:spacing w:lineRule="auto" w:line="480"/>
        <w:rPr/>
      </w:pPr>
      <w:r>
        <w:rPr/>
        <w:t>Tomkins, R.G., 1932. Measuring growth: The petri dish method. Transactions of the British Mycological Society 17, 150–153. https://doi.org/10.1016/S0007-1536(32)80033-1</w:t>
      </w:r>
    </w:p>
    <w:p>
      <w:pPr>
        <w:pStyle w:val="Bibliography"/>
        <w:spacing w:lineRule="auto" w:line="480"/>
        <w:rPr/>
      </w:pPr>
      <w:r>
        <w:rPr/>
        <w:t>Treseder, K.K., Lennon, J.T., 2015. Fungal traits that drive ecosystem dynamics on land. Microbiology and Molecular Biology Reviews 79, 243–262.</w:t>
      </w:r>
    </w:p>
    <w:p>
      <w:pPr>
        <w:pStyle w:val="Bibliography"/>
        <w:spacing w:lineRule="auto" w:line="480"/>
        <w:rPr/>
      </w:pPr>
      <w:r>
        <w:rPr/>
        <w:t>Trinci, A.P.J., 1974. A Study of the Kinetics of Hyphal Extension and Branch Initiation of Fungal Mycelia. Microbiology 81, 225–236. https://doi.org/10.1099/00221287-81-1-225</w:t>
      </w:r>
    </w:p>
    <w:p>
      <w:pPr>
        <w:pStyle w:val="Bibliography"/>
        <w:spacing w:lineRule="auto" w:line="480"/>
        <w:rPr/>
      </w:pPr>
      <w:r>
        <w:rPr/>
        <w:t>van der Heijden, M.G.A., Streitwolf-Engel, R., Riedl, R., Siegrist, S., Neudecker, A., Ineichen, K., Boller, T., Wiemken, A., Sanders, I.R., 2006. The mycorrhizal contribution to plant productivity, plant nutrition and soil structure in experimental grassland. New Phytol. 172, 739–752. https://doi.org/10.1111/j.1469-8137.2006.01862.x</w:t>
      </w:r>
    </w:p>
    <w:p>
      <w:pPr>
        <w:pStyle w:val="Bibliography"/>
        <w:spacing w:lineRule="auto" w:line="480"/>
        <w:rPr/>
      </w:pPr>
      <w:r>
        <w:rPr/>
        <w:t>van der Wal, A., Ottosson, E., Boer, W. de, 2015. Neglected role of fungal community composition in explaining variation in wood decay rates. Ecology 96, 124–133. https://doi.org/10.1890/14-0242.1</w:t>
      </w:r>
    </w:p>
    <w:p>
      <w:pPr>
        <w:pStyle w:val="Bibliography"/>
        <w:spacing w:lineRule="auto" w:line="480"/>
        <w:rPr/>
      </w:pPr>
      <w:r>
        <w:rPr/>
        <w:t>von Humboldt, A., Bonpland, A., 2009. Essay on the Geography of Plants, editded by ST Jackson, translated by S Romanowski. ed. The University of Chicago Press, Chicago, IL, USA.</w:t>
      </w:r>
    </w:p>
    <w:p>
      <w:pPr>
        <w:pStyle w:val="Bibliography"/>
        <w:spacing w:lineRule="auto" w:line="480"/>
        <w:rPr/>
      </w:pPr>
      <w:r>
        <w:rPr/>
        <w:t>Voříšková, J., Baldrian, P., 2013. Fungal community on decomposing leaf litter undergoes rapid successional changes. ISME J 7, 477–486. https://doi.org/10.1038/ismej.2012.116</w:t>
      </w:r>
    </w:p>
    <w:p>
      <w:pPr>
        <w:pStyle w:val="Bibliography"/>
        <w:spacing w:lineRule="auto" w:line="480"/>
        <w:rPr/>
      </w:pPr>
      <w:r>
        <w:rPr/>
        <w:t>Waksman, S.A., 1922. A Method for Counting the Number of Fungi in the Soil. J Bacteriol 7, 339–341.</w:t>
      </w:r>
    </w:p>
    <w:p>
      <w:pPr>
        <w:pStyle w:val="Bibliography"/>
        <w:spacing w:lineRule="auto" w:line="480"/>
        <w:rPr/>
      </w:pPr>
      <w:r>
        <w:rPr/>
        <w:t>Waldrop, M.P., Zak, D.R., Blackwood, C.B., Curtis, C.D., Tilman, D., 2006. Resource availability controls fungal diversity across a plant diversity gradient. Ecol. Lett. 9, 1127–1135. https://doi.org/10.1111/j.1461-0248.2006.00965.x</w:t>
      </w:r>
    </w:p>
    <w:p>
      <w:pPr>
        <w:pStyle w:val="Bibliography"/>
        <w:spacing w:lineRule="auto" w:line="480"/>
        <w:rPr/>
      </w:pPr>
      <w:r>
        <w:rPr/>
        <w:t>Walters, M.B., Reich, P.B., 2000. Seed Size, Nitrogen Supply, and Growth Rate Affect Tree Seedling Survival in Deep Shade. Ecology 81, 1887–1901. https://doi.org/10.1890/0012-9658(2000)081[1887:SSNSAG]2.0.CO;2</w:t>
      </w:r>
    </w:p>
    <w:p>
      <w:pPr>
        <w:pStyle w:val="Bibliography"/>
        <w:spacing w:lineRule="auto" w:line="480"/>
        <w:rPr/>
      </w:pPr>
      <w:r>
        <w:rPr/>
        <w:t>Weichert, M., Fleißner, A., 2015. Anastomosis and Heterokaryon Formation, in: van den Berg, M.A., Maruthachalam, K. (Eds.), Genetic Transformation Systems in Fungi, Volume 2, Fungal Biology. Springer International Publishing, Cham, pp. 3–21. https://doi.org/10.1007/978-3-319-10503-1_1</w:t>
      </w:r>
    </w:p>
    <w:p>
      <w:pPr>
        <w:pStyle w:val="Bibliography"/>
        <w:spacing w:lineRule="auto" w:line="480"/>
        <w:rPr/>
      </w:pPr>
      <w:r>
        <w:rPr/>
        <w:t>Werner, G.D.A., Kiers, E.T., 2015. Partner selection in the mycorrhizal mutualism. New Phytologist 205, 1437–1442. https://doi.org/10.1111/nph.13113</w:t>
      </w:r>
    </w:p>
    <w:p>
      <w:pPr>
        <w:pStyle w:val="Bibliography"/>
        <w:spacing w:lineRule="auto" w:line="480"/>
        <w:rPr/>
      </w:pPr>
      <w:r>
        <w:rPr/>
        <w:t>West, G.B., Brown, J.H., Enquist, B.J., 1997. A general model for the origin of allometric scaling laws in biology. Science 276, 122–126. https://doi.org/10.1126/science.276.5309.122</w:t>
      </w:r>
    </w:p>
    <w:p>
      <w:pPr>
        <w:pStyle w:val="Bibliography"/>
        <w:spacing w:lineRule="auto" w:line="480"/>
        <w:rPr/>
      </w:pPr>
      <w:r>
        <w:rPr/>
        <w:t>Westoby, M., Falster, D.S., Moles, A.T., Vesk, P.A., Wright, I.J., 2002. Plant Ecological Strategies: Some Leading Dimensions of Variation Between Species. Annual Review of Ecology and Systematics 33, 125–159. https://doi.org/10.1146/annurev.ecolsys.33.010802.150452</w:t>
      </w:r>
    </w:p>
    <w:p>
      <w:pPr>
        <w:pStyle w:val="Bibliography"/>
        <w:spacing w:lineRule="auto" w:line="480"/>
        <w:rPr/>
      </w:pPr>
      <w:r>
        <w:rPr/>
        <w:t>Wood, J., Tordoff, G.M., Jones, T.H., Boddy, L., 2006. Reorganization of mycelial networks of Phanerochaete velutina in response to new woody resources and collembola (Folsomia candida) grazing. Mycol. Res. 110, 985–993. https://doi.org/10.1016/j.mycres.2006.05.013</w:t>
      </w:r>
    </w:p>
    <w:p>
      <w:pPr>
        <w:pStyle w:val="Bibliography"/>
        <w:spacing w:lineRule="auto" w:line="480"/>
        <w:rPr/>
      </w:pPr>
      <w:r>
        <w:rPr/>
        <w:t>Wright, I.J., Reich, P.B., Westoby, M., Ackerly, D.D., Baruch, Z., Bongers, F., Cavender-Bares, J., Chapin, T., Cornelissen, J.H.C., Diemer, M., Flexas, J., Garnier, E., Groom, P.K., Gulias, J., Hikosaka, K., Lamont, B.B., Lee, T., Lee, W., Lusk, C., Midgley, J.J., Navas, M.L., Niinemets, U., Oleksyn, J., Osada, N., Poorter, H., Poot, P., Prior, L., Pyankov, V.I., Roumet, C., Thomas, S.C., Tjoelker, M.G., Veneklaas, E.J., Villar, R., 2004. The worldwide leaf economics spectrum. Nature 428, 821–827. https://doi.org/10.1038/nature02403</w:t>
      </w:r>
    </w:p>
    <w:p>
      <w:pPr>
        <w:pStyle w:val="Bibliography"/>
        <w:spacing w:lineRule="auto" w:line="480"/>
        <w:rPr/>
      </w:pPr>
      <w:r>
        <w:rPr/>
        <w:t>Zanne, A., Abarenkov, K., Afkahmi, M., Aguilar-Trigueros, C., Bates, S., Bhatnagar, J., Busby, P., Christian, N., Cornwell, W., Crowther, T., Flores-Moreno, H., Floudas, D., Gazis, R., Hibbett, D., Kennedy, P., Lindner, D., Maynard, D., Milo, A., Nilsson, R., Powell, J., Schildhauer, M., Schilling, J., Treseder, K., In review. Fungal functional ecology: Bringing a trait-based approach to plant-associated fungi. Biological Reviews.</w:t>
      </w:r>
    </w:p>
    <w:p>
      <w:pPr>
        <w:pStyle w:val="Bibliography"/>
        <w:spacing w:lineRule="auto" w:line="480"/>
        <w:rPr/>
      </w:pPr>
      <w:r>
        <w:rPr/>
        <w:t>Zeilinger, S., Gupta, V.K., Dahms, T.E.S., Silva, R.N., Singh, H.B., Upadhyay, R.S., Gomes, E.V., Tsui, C.K.-M., Nayak S, C., 2016. Friends or foes? Emerging insights from fungal interactions with plants. FEMS Microbiol Rev 40, 182–207. https://doi.org/10.1093/femsre/fuv045</w:t>
      </w:r>
    </w:p>
    <w:p>
      <w:pPr>
        <w:pStyle w:val="Bibliography"/>
        <w:spacing w:lineRule="auto" w:line="480"/>
        <w:rPr/>
      </w:pPr>
      <w:r>
        <w:rPr/>
        <w:t>Zhang, J., Elser, J.J., 2017. Carbon:Nitrogen:Phosphorus Stoichiometry in Fungi: A Meta-Analysis. Front. Microbiol. 8. https://doi.org/10.3389/fmicb.2017.01281</w:t>
      </w:r>
    </w:p>
    <w:p>
      <w:pPr>
        <w:pStyle w:val="Normal"/>
        <w:spacing w:lineRule="auto" w:line="480"/>
        <w:rPr>
          <w:rFonts w:eastAsia="Calibri"/>
          <w:b/>
          <w:b/>
        </w:rPr>
      </w:pPr>
      <w:r>
        <w:rPr>
          <w:rFonts w:eastAsia="Calibri"/>
          <w:b/>
        </w:rPr>
      </w:r>
    </w:p>
    <w:p>
      <w:pPr>
        <w:pStyle w:val="Normal"/>
        <w:spacing w:lineRule="auto" w:line="480"/>
        <w:rPr>
          <w:rFonts w:eastAsia="Calibri"/>
          <w:b/>
          <w:b/>
        </w:rPr>
      </w:pPr>
      <w:r>
        <w:rPr/>
        <w:t xml:space="preserve">  </w:t>
      </w:r>
    </w:p>
    <w:sectPr>
      <w:footerReference w:type="even" r:id="rId3"/>
      <w:footerReference w:type="default" r:id="rId4"/>
      <w:footerReference w:type="first" r:id="rId5"/>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7328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1356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5149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346dca"/>
    <w:rPr>
      <w:rFonts w:ascii="Times New Roman" w:hAnsi="Times New Roman" w:cs="Times New Roman"/>
      <w:sz w:val="18"/>
      <w:szCs w:val="18"/>
    </w:rPr>
  </w:style>
  <w:style w:type="character" w:styleId="CommentSubjectChar" w:customStyle="1">
    <w:name w:val="Comment Subject Char"/>
    <w:basedOn w:val="CommentTextChar"/>
    <w:link w:val="Annotationsubject"/>
    <w:uiPriority w:val="99"/>
    <w:semiHidden/>
    <w:qFormat/>
    <w:rsid w:val="00346dca"/>
    <w:rPr>
      <w:b/>
      <w:bCs/>
      <w:sz w:val="20"/>
      <w:szCs w:val="20"/>
    </w:rPr>
  </w:style>
  <w:style w:type="character" w:styleId="HeaderChar" w:customStyle="1">
    <w:name w:val="Header Char"/>
    <w:basedOn w:val="DefaultParagraphFont"/>
    <w:link w:val="Header"/>
    <w:uiPriority w:val="99"/>
    <w:qFormat/>
    <w:rsid w:val="0069086a"/>
    <w:rPr/>
  </w:style>
  <w:style w:type="character" w:styleId="FooterChar" w:customStyle="1">
    <w:name w:val="Footer Char"/>
    <w:basedOn w:val="DefaultParagraphFont"/>
    <w:link w:val="Footer"/>
    <w:uiPriority w:val="99"/>
    <w:qFormat/>
    <w:rsid w:val="0069086a"/>
    <w:rPr/>
  </w:style>
  <w:style w:type="character" w:styleId="InternetLink">
    <w:name w:val="Hyperlink"/>
    <w:basedOn w:val="DefaultParagraphFont"/>
    <w:uiPriority w:val="99"/>
    <w:unhideWhenUsed/>
    <w:rsid w:val="00d662ca"/>
    <w:rPr>
      <w:color w:val="0000FF" w:themeColor="hyperlink"/>
      <w:u w:val="single"/>
    </w:rPr>
  </w:style>
  <w:style w:type="character" w:styleId="Pagenumber">
    <w:name w:val="page number"/>
    <w:basedOn w:val="DefaultParagraphFont"/>
    <w:uiPriority w:val="99"/>
    <w:semiHidden/>
    <w:unhideWhenUsed/>
    <w:qFormat/>
    <w:rsid w:val="003e0f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346dca"/>
    <w:pPr>
      <w:spacing w:lineRule="auto" w:line="240"/>
    </w:pPr>
    <w:rPr>
      <w:rFonts w:ascii="Times New Roman" w:hAnsi="Times New Roman" w:cs="Times New Roman"/>
      <w:sz w:val="18"/>
      <w:szCs w:val="18"/>
    </w:rPr>
  </w:style>
  <w:style w:type="paragraph" w:styleId="Annotationsubject">
    <w:name w:val="annotation subject"/>
    <w:basedOn w:val="Annotationtext"/>
    <w:next w:val="Annotationtext"/>
    <w:link w:val="CommentSubjectChar"/>
    <w:uiPriority w:val="99"/>
    <w:semiHidden/>
    <w:unhideWhenUsed/>
    <w:qFormat/>
    <w:rsid w:val="00346dc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9086a"/>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9086a"/>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4f3242"/>
    <w:pPr>
      <w:spacing w:before="0" w:after="0"/>
      <w:ind w:left="720" w:hanging="0"/>
      <w:contextualSpacing/>
    </w:pPr>
    <w:rPr/>
  </w:style>
  <w:style w:type="paragraph" w:styleId="Bibliography">
    <w:name w:val="Bibliography"/>
    <w:basedOn w:val="Normal"/>
    <w:next w:val="Normal"/>
    <w:uiPriority w:val="37"/>
    <w:unhideWhenUsed/>
    <w:qFormat/>
    <w:rsid w:val="009b2daf"/>
    <w:pPr>
      <w:spacing w:lineRule="auto" w:line="240"/>
      <w:ind w:left="720" w:hanging="720"/>
    </w:pPr>
    <w:rPr/>
  </w:style>
  <w:style w:type="paragraph" w:styleId="Revision">
    <w:name w:val="Revision"/>
    <w:uiPriority w:val="99"/>
    <w:semiHidden/>
    <w:qFormat/>
    <w:rsid w:val="00ea46e1"/>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traitecoevo/fungaltrai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9</Pages>
  <Words>10451</Words>
  <Characters>59575</Characters>
  <CharactersWithSpaces>69887</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31:00Z</dcterms:created>
  <dc:creator/>
  <dc:description/>
  <dc:language>en-US</dc:language>
  <cp:lastModifiedBy>Microsoft Office User</cp:lastModifiedBy>
  <dcterms:modified xsi:type="dcterms:W3CDTF">2019-08-09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1"&gt;&lt;session id="vLrp54Wp"/&gt;&lt;style id="http://www.zotero.org/styles/fungal-ecology" hasBibliography="1" bibliographyStyleHasBeenSet="1"/&gt;&lt;prefs&gt;&lt;pref name="fieldType" value="Field"/&gt;&lt;/prefs&gt;&lt;/data&gt;</vt:lpwstr>
  </property>
</Properties>
</file>