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both"/>
        <w:rPr>
          <w:rFonts w:cs="Times New Roman"/>
          <w:sz w:val="28"/>
          <w:lang w:val="en-GB"/>
        </w:rPr>
      </w:pPr>
      <w:r>
        <w:rPr>
          <w:rFonts w:cs="Times New Roman"/>
          <w:sz w:val="28"/>
          <w:lang w:val="en-GB"/>
        </w:rPr>
        <w:t xml:space="preserve">Effects of anthropogenic disturbance on </w:t>
      </w:r>
      <w:r>
        <w:rPr>
          <w:rFonts w:cs="Times New Roman"/>
          <w:sz w:val="28"/>
          <w:vertAlign w:val="superscript"/>
          <w:lang w:val="en-GB"/>
        </w:rPr>
        <w:t>13</w:t>
      </w:r>
      <w:r>
        <w:rPr>
          <w:rFonts w:cs="Times New Roman"/>
          <w:sz w:val="28"/>
          <w:lang w:val="en-GB"/>
        </w:rPr>
        <w:t xml:space="preserve">C and </w:t>
      </w:r>
      <w:r>
        <w:rPr>
          <w:rFonts w:cs="Times New Roman"/>
          <w:sz w:val="28"/>
          <w:vertAlign w:val="superscript"/>
          <w:lang w:val="en-GB"/>
        </w:rPr>
        <w:t>15</w:t>
      </w:r>
      <w:r>
        <w:rPr>
          <w:rFonts w:cs="Times New Roman"/>
          <w:sz w:val="28"/>
          <w:lang w:val="en-GB"/>
        </w:rPr>
        <w:t xml:space="preserve">N of aquatic plants from a semiarid wetland </w:t>
      </w:r>
    </w:p>
    <w:p>
      <w:pPr>
        <w:pStyle w:val="NoSpacing"/>
        <w:spacing w:lineRule="auto" w:line="480" w:before="0" w:after="0"/>
        <w:jc w:val="both"/>
        <w:rPr>
          <w:rFonts w:cs="Times New Roman"/>
          <w:sz w:val="24"/>
          <w:szCs w:val="24"/>
          <w:lang w:val="en-GB"/>
        </w:rPr>
      </w:pPr>
      <w:r>
        <w:rPr>
          <w:rFonts w:cs="Times New Roman"/>
          <w:sz w:val="24"/>
          <w:szCs w:val="24"/>
          <w:lang w:val="en-GB"/>
        </w:rPr>
      </w:r>
    </w:p>
    <w:p>
      <w:pPr>
        <w:pStyle w:val="Normal"/>
        <w:spacing w:lineRule="auto" w:line="480"/>
        <w:jc w:val="both"/>
        <w:rPr>
          <w:rFonts w:cs="Times New Roman"/>
          <w:vertAlign w:val="superscript"/>
          <w:lang w:val="es-ES"/>
        </w:rPr>
      </w:pPr>
      <w:r>
        <w:rPr>
          <w:rFonts w:cs="Times New Roman"/>
          <w:lang w:val="es-ES"/>
        </w:rPr>
        <w:t>Lilia Serrano-Grijalva</w:t>
      </w:r>
      <w:r>
        <w:rPr>
          <w:rFonts w:cs="Times New Roman"/>
          <w:vertAlign w:val="superscript"/>
          <w:lang w:val="es-ES"/>
        </w:rPr>
        <w:t>1*</w:t>
      </w:r>
      <w:r>
        <w:rPr>
          <w:rFonts w:cs="Times New Roman"/>
          <w:lang w:val="es-ES"/>
        </w:rPr>
        <w:t>, Raúl Ochoa-Hueso</w:t>
      </w:r>
      <w:r>
        <w:rPr>
          <w:rFonts w:cs="Times New Roman"/>
          <w:vertAlign w:val="superscript"/>
          <w:lang w:val="es-ES"/>
        </w:rPr>
        <w:t>2</w:t>
      </w:r>
      <w:r>
        <w:rPr>
          <w:rFonts w:cs="Times New Roman"/>
          <w:lang w:val="es-ES"/>
        </w:rPr>
        <w:t>, Raquel Sánchez-Andrés</w:t>
      </w:r>
      <w:r>
        <w:rPr>
          <w:rFonts w:cs="Times New Roman"/>
          <w:vertAlign w:val="superscript"/>
          <w:lang w:val="es-ES"/>
        </w:rPr>
        <w:t>1</w:t>
      </w:r>
      <w:r>
        <w:rPr>
          <w:rFonts w:cs="Times New Roman"/>
          <w:lang w:val="es-ES"/>
        </w:rPr>
        <w:t>, Santos Cirujano</w:t>
      </w:r>
      <w:r>
        <w:rPr>
          <w:rFonts w:cs="Times New Roman"/>
          <w:vertAlign w:val="superscript"/>
          <w:lang w:val="es-ES"/>
        </w:rPr>
        <w:t>3</w:t>
      </w:r>
      <w:r>
        <w:rPr>
          <w:rFonts w:cs="Times New Roman"/>
          <w:lang w:val="es-ES"/>
        </w:rPr>
        <w:t>, Salvador Sanchez-Carrillo</w:t>
      </w:r>
      <w:r>
        <w:rPr>
          <w:rFonts w:cs="Times New Roman"/>
          <w:vertAlign w:val="superscript"/>
          <w:lang w:val="es-ES"/>
        </w:rPr>
        <w:t>1</w:t>
      </w:r>
    </w:p>
    <w:p>
      <w:pPr>
        <w:pStyle w:val="Normal"/>
        <w:spacing w:lineRule="auto" w:line="480"/>
        <w:jc w:val="both"/>
        <w:rPr>
          <w:rFonts w:cs="Times New Roman"/>
          <w:lang w:val="es-ES"/>
        </w:rPr>
      </w:pPr>
      <w:r>
        <w:rPr>
          <w:rFonts w:cs="Times New Roman"/>
          <w:lang w:val="es-ES"/>
        </w:rPr>
      </w:r>
    </w:p>
    <w:p>
      <w:pPr>
        <w:pStyle w:val="Standard"/>
        <w:spacing w:lineRule="auto" w:line="480"/>
        <w:jc w:val="both"/>
        <w:rPr>
          <w:rFonts w:cs="Times New Roman"/>
          <w:lang w:val="en-GB"/>
        </w:rPr>
      </w:pPr>
      <w:r>
        <w:rPr>
          <w:rFonts w:cs="Times New Roman"/>
          <w:vertAlign w:val="superscript"/>
          <w:lang w:val="en-GB"/>
        </w:rPr>
        <w:t>1</w:t>
      </w:r>
      <w:r>
        <w:rPr>
          <w:rFonts w:cs="Times New Roman"/>
          <w:lang w:val="en-GB"/>
        </w:rPr>
        <w:t xml:space="preserve">Department of Biogeochemistry and Microbial Ecology, National Museum of Natural Sciences, MNCN-CSIC, Serrano 115 dpdo, E-28006-Madrid, Spain. </w:t>
      </w:r>
      <w:r>
        <w:rPr>
          <w:rFonts w:cs="Times New Roman"/>
          <w:vertAlign w:val="superscript"/>
          <w:lang w:val="en-GB"/>
        </w:rPr>
        <w:t>2</w:t>
      </w:r>
      <w:r>
        <w:rPr>
          <w:rFonts w:cs="Times New Roman"/>
          <w:lang w:val="en-GB"/>
        </w:rPr>
        <w:t xml:space="preserve">Department of Biology, IVAGRO, University of Cádiz, Avenida República Árabe s/n, 11510, Puerto Real, Spain. </w:t>
      </w:r>
      <w:r>
        <w:rPr>
          <w:rFonts w:cs="Times New Roman"/>
          <w:vertAlign w:val="superscript"/>
          <w:lang w:val="en-GB"/>
        </w:rPr>
        <w:t>3</w:t>
      </w:r>
      <w:r>
        <w:rPr>
          <w:rFonts w:cs="Times New Roman"/>
          <w:lang w:val="en-GB"/>
        </w:rPr>
        <w:t>Real Jardín Botánico, CSIC, Plaza de Murillo 2, 28014 Madrid, Spain</w:t>
      </w:r>
    </w:p>
    <w:p>
      <w:pPr>
        <w:pStyle w:val="Standard"/>
        <w:spacing w:lineRule="auto" w:line="480"/>
        <w:jc w:val="both"/>
        <w:rPr>
          <w:rFonts w:cs="Times New Roman"/>
          <w:i/>
          <w:i/>
          <w:lang w:val="en-GB"/>
        </w:rPr>
      </w:pPr>
      <w:r>
        <w:rPr>
          <w:rFonts w:cs="Times New Roman"/>
          <w:i/>
          <w:lang w:val="en-GB"/>
        </w:rPr>
      </w:r>
    </w:p>
    <w:p>
      <w:pPr>
        <w:pStyle w:val="Standard"/>
        <w:spacing w:lineRule="auto" w:line="480" w:before="0" w:after="0"/>
        <w:jc w:val="both"/>
        <w:rPr>
          <w:rFonts w:cs="Times New Roman"/>
          <w:lang w:val="en-GB"/>
        </w:rPr>
      </w:pPr>
      <w:r>
        <w:rPr>
          <w:rFonts w:cs="Times New Roman"/>
          <w:lang w:val="en-GB"/>
        </w:rPr>
        <w:t>Abstract words: 296</w:t>
      </w:r>
    </w:p>
    <w:p>
      <w:pPr>
        <w:pStyle w:val="Standard"/>
        <w:spacing w:lineRule="auto" w:line="480" w:before="0" w:after="0"/>
        <w:jc w:val="both"/>
        <w:rPr>
          <w:rFonts w:cs="Times New Roman"/>
          <w:lang w:val="en-GB"/>
        </w:rPr>
      </w:pPr>
      <w:r>
        <w:rPr>
          <w:rFonts w:cs="Times New Roman"/>
          <w:lang w:val="en-GB"/>
        </w:rPr>
        <w:t>Main text words: 4907</w:t>
      </w:r>
    </w:p>
    <w:p>
      <w:pPr>
        <w:pStyle w:val="Standard"/>
        <w:spacing w:lineRule="auto" w:line="480" w:before="0" w:after="0"/>
        <w:jc w:val="both"/>
        <w:rPr>
          <w:rFonts w:cs="Times New Roman"/>
          <w:lang w:val="en-GB"/>
        </w:rPr>
      </w:pPr>
      <w:r>
        <w:rPr>
          <w:rFonts w:cs="Times New Roman"/>
          <w:lang w:val="en-GB"/>
        </w:rPr>
        <w:t>Figures: 1</w:t>
      </w:r>
    </w:p>
    <w:p>
      <w:pPr>
        <w:pStyle w:val="Standard"/>
        <w:spacing w:lineRule="auto" w:line="480" w:before="0" w:after="0"/>
        <w:jc w:val="both"/>
        <w:rPr>
          <w:rFonts w:cs="Times New Roman"/>
          <w:lang w:val="en-GB"/>
        </w:rPr>
      </w:pPr>
      <w:r>
        <w:rPr>
          <w:rFonts w:cs="Times New Roman"/>
          <w:lang w:val="en-GB"/>
        </w:rPr>
        <w:t>Tables: 7</w:t>
      </w:r>
    </w:p>
    <w:p>
      <w:pPr>
        <w:pStyle w:val="Standard"/>
        <w:spacing w:lineRule="auto" w:line="480" w:before="0" w:after="0"/>
        <w:jc w:val="both"/>
        <w:rPr>
          <w:rFonts w:cs="Times New Roman"/>
          <w:lang w:val="en-GB"/>
        </w:rPr>
      </w:pPr>
      <w:r>
        <w:rPr>
          <w:rFonts w:cs="Times New Roman"/>
          <w:lang w:val="en-GB"/>
        </w:rPr>
        <w:t>References: 64</w:t>
      </w:r>
    </w:p>
    <w:p>
      <w:pPr>
        <w:pStyle w:val="Standard"/>
        <w:spacing w:lineRule="auto" w:line="480"/>
        <w:jc w:val="both"/>
        <w:rPr>
          <w:rFonts w:cs="Times New Roman"/>
          <w:i/>
          <w:i/>
          <w:lang w:val="en-GB"/>
        </w:rPr>
      </w:pPr>
      <w:r>
        <w:rPr>
          <w:rFonts w:cs="Times New Roman"/>
          <w:i/>
          <w:lang w:val="en-GB"/>
        </w:rPr>
      </w:r>
    </w:p>
    <w:p>
      <w:pPr>
        <w:pStyle w:val="Normal"/>
        <w:suppressAutoHyphens w:val="false"/>
        <w:spacing w:lineRule="auto" w:line="480"/>
        <w:rPr>
          <w:rFonts w:cs="Times New Roman"/>
          <w:b/>
          <w:b/>
          <w:lang w:val="en-GB" w:eastAsia="en-AU"/>
        </w:rPr>
      </w:pPr>
      <w:r>
        <w:rPr>
          <w:rFonts w:cs="Times New Roman"/>
          <w:lang w:val="en-GB"/>
        </w:rPr>
        <w:t xml:space="preserve">*Author for correspondence: lilia_ecol@yahoo.com.mx </w:t>
      </w:r>
      <w:r>
        <w:rPr>
          <w:rFonts w:cs="Times New Roman"/>
          <w:i/>
          <w:vertAlign w:val="superscript"/>
          <w:lang w:val="en-GB"/>
        </w:rPr>
        <w:t xml:space="preserve"> </w:t>
      </w:r>
      <w:r>
        <w:br w:type="page"/>
      </w:r>
    </w:p>
    <w:p>
      <w:pPr>
        <w:pStyle w:val="NoSpacing"/>
        <w:spacing w:lineRule="auto" w:line="480" w:before="0" w:after="0"/>
        <w:jc w:val="both"/>
        <w:rPr>
          <w:rFonts w:cs="Times New Roman"/>
          <w:b/>
          <w:b/>
          <w:sz w:val="24"/>
          <w:szCs w:val="24"/>
          <w:lang w:val="en-GB"/>
        </w:rPr>
      </w:pPr>
      <w:r>
        <w:rPr>
          <w:rFonts w:cs="Times New Roman"/>
          <w:b/>
          <w:sz w:val="24"/>
          <w:szCs w:val="24"/>
          <w:lang w:val="en-GB"/>
        </w:rPr>
        <w:t>Abstract</w:t>
      </w:r>
    </w:p>
    <w:p>
      <w:pPr>
        <w:pStyle w:val="Normal"/>
        <w:suppressAutoHyphens w:val="false"/>
        <w:spacing w:lineRule="auto" w:line="480"/>
        <w:jc w:val="both"/>
        <w:rPr>
          <w:rFonts w:cs="Times New Roman"/>
          <w:b/>
          <w:b/>
          <w:lang w:val="en-GB"/>
        </w:rPr>
      </w:pPr>
      <w:r>
        <w:rPr>
          <w:rFonts w:cs="Times New Roman"/>
          <w:lang w:val="en-GB"/>
        </w:rPr>
        <w:t>Wetlands provide a great variety of environmental services to society, but they are currently globally threatened by human activities. We evaluated the effects of anthropogenic disturbances on the ecological quality of semiarid wetlands from central Spain (La Mancha Húmeda) through the natural abundance of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We measured water quality and also compiled historical information about land-use and socioeconomic characteristics at local (100 m around the lagoon) and regional (sub-basin) scales. We then related this information to isotopic signatures of three types of aquatic plants: (i) charophytes, (ii) marginal aquatic macrophytes and (iii) vascular plants. Aquatic plants exposed to high levels of nitrogen showed very low δ</w:t>
      </w:r>
      <w:r>
        <w:rPr>
          <w:rFonts w:cs="Times New Roman"/>
          <w:vertAlign w:val="superscript"/>
          <w:lang w:val="en-GB"/>
        </w:rPr>
        <w:t>13</w:t>
      </w:r>
      <w:r>
        <w:rPr>
          <w:rFonts w:cs="Times New Roman"/>
          <w:lang w:val="en-GB"/>
        </w:rPr>
        <w:t>C values, consistent with negative physiological effects. Vascular aquatic plants were the group that best reflected the effects of nutrient enrichment in wetlands and lagoons through significant correlations between their δ</w:t>
      </w:r>
      <w:r>
        <w:rPr>
          <w:rFonts w:cs="Times New Roman"/>
          <w:vertAlign w:val="superscript"/>
          <w:lang w:val="en-GB"/>
        </w:rPr>
        <w:t>15</w:t>
      </w:r>
      <w:r>
        <w:rPr>
          <w:rFonts w:cs="Times New Roman"/>
          <w:lang w:val="en-GB"/>
        </w:rPr>
        <w:t>N values and total nitrogen and phosphorus concentrations in water. Demographic factors did not exert a clear influence on aquatic plant isotopic signatures, although we observed inverse correlations between the coverage of natural vegetation at regional scale and δ</w:t>
      </w:r>
      <w:r>
        <w:rPr>
          <w:rFonts w:cs="Times New Roman"/>
          <w:vertAlign w:val="superscript"/>
          <w:lang w:val="en-GB"/>
        </w:rPr>
        <w:t>13</w:t>
      </w:r>
      <w:r>
        <w:rPr>
          <w:rFonts w:cs="Times New Roman"/>
          <w:lang w:val="en-GB"/>
        </w:rPr>
        <w:t xml:space="preserve">C </w:t>
      </w:r>
      <w:r>
        <w:rPr>
          <w:rFonts w:cs="Times New Roman"/>
          <w:bCs/>
          <w:iCs/>
          <w:lang w:val="en-GB"/>
        </w:rPr>
        <w:t>of</w:t>
      </w:r>
      <w:r>
        <w:rPr>
          <w:rFonts w:cs="Times New Roman"/>
          <w:lang w:val="en-GB"/>
        </w:rPr>
        <w:t xml:space="preserve"> marginal plants and δ</w:t>
      </w:r>
      <w:r>
        <w:rPr>
          <w:rFonts w:cs="Times New Roman"/>
          <w:vertAlign w:val="superscript"/>
          <w:lang w:val="en-GB"/>
        </w:rPr>
        <w:t>15</w:t>
      </w:r>
      <w:r>
        <w:rPr>
          <w:rFonts w:cs="Times New Roman"/>
          <w:lang w:val="en-GB"/>
        </w:rPr>
        <w:t xml:space="preserve">N of vascular plants. Furthermore, the isotopic signatures of </w:t>
      </w:r>
      <w:r>
        <w:rPr>
          <w:rFonts w:cs="Times New Roman"/>
          <w:i/>
          <w:lang w:val="en-GB"/>
        </w:rPr>
        <w:t>Phragmites australis</w:t>
      </w:r>
      <w:r>
        <w:rPr>
          <w:rFonts w:cs="Times New Roman"/>
          <w:lang w:val="en-GB"/>
        </w:rPr>
        <w:t>, present in 96% of the studied lagoons, were not significantly correlated with any of the environmental quality variables evaluated. Although δ</w:t>
      </w:r>
      <w:r>
        <w:rPr>
          <w:rFonts w:cs="Times New Roman"/>
          <w:vertAlign w:val="superscript"/>
          <w:lang w:val="en-GB"/>
        </w:rPr>
        <w:t>13</w:t>
      </w:r>
      <w:r>
        <w:rPr>
          <w:rFonts w:cs="Times New Roman"/>
          <w:lang w:val="en-GB"/>
        </w:rPr>
        <w:t xml:space="preserve">C signatures of </w:t>
      </w:r>
      <w:r>
        <w:rPr>
          <w:rFonts w:cs="Times New Roman"/>
          <w:i/>
          <w:lang w:val="en-GB"/>
        </w:rPr>
        <w:t>Typha dominguensis</w:t>
      </w:r>
      <w:r>
        <w:rPr>
          <w:rFonts w:cs="Times New Roman"/>
          <w:lang w:val="en-GB"/>
        </w:rPr>
        <w:t xml:space="preserve"> and </w:t>
      </w:r>
      <w:r>
        <w:rPr>
          <w:rFonts w:cs="Times New Roman"/>
          <w:i/>
          <w:lang w:val="en-GB"/>
        </w:rPr>
        <w:t>Cladium mariscus</w:t>
      </w:r>
      <w:r>
        <w:rPr>
          <w:rFonts w:cs="Times New Roman"/>
          <w:lang w:val="en-GB"/>
        </w:rPr>
        <w:t xml:space="preserve"> increased significantly due to changes in water quality, their narrow isotopic variability at the regional scale limits their use as a bioindicators of environmental changes in this wetland system. Finally, we propose the use of δ</w:t>
      </w:r>
      <w:r>
        <w:rPr>
          <w:rFonts w:cs="Times New Roman"/>
          <w:vertAlign w:val="superscript"/>
          <w:lang w:val="en-GB"/>
        </w:rPr>
        <w:t>15</w:t>
      </w:r>
      <w:r>
        <w:rPr>
          <w:rFonts w:cs="Times New Roman"/>
          <w:lang w:val="en-GB"/>
        </w:rPr>
        <w:t xml:space="preserve">N measured in the vascular plant </w:t>
      </w:r>
      <w:r>
        <w:rPr>
          <w:rFonts w:cs="Times New Roman"/>
          <w:i/>
          <w:lang w:val="en-GB"/>
        </w:rPr>
        <w:t>Salicornia</w:t>
      </w:r>
      <w:r>
        <w:rPr>
          <w:rFonts w:cs="Times New Roman"/>
          <w:lang w:val="en-GB"/>
        </w:rPr>
        <w:t xml:space="preserve"> sp. as the most suitable bioindicator of anthropogenic impacts in La Mancha Húmeda region, a highly emblematic system of semiarid Mediterranean wetlands that is unique in the Mediterranean region of Europe.  </w:t>
      </w:r>
    </w:p>
    <w:p>
      <w:pPr>
        <w:pStyle w:val="Standard"/>
        <w:spacing w:lineRule="auto" w:line="480"/>
        <w:jc w:val="both"/>
        <w:rPr>
          <w:rFonts w:cs="Times New Roman"/>
          <w:b/>
          <w:b/>
          <w:lang w:val="en-GB"/>
        </w:rPr>
      </w:pPr>
      <w:r>
        <w:rPr>
          <w:rFonts w:cs="Times New Roman"/>
          <w:b/>
          <w:lang w:val="en-GB"/>
        </w:rPr>
        <w:t>Keywords</w:t>
      </w:r>
      <w:r>
        <w:rPr>
          <w:rFonts w:cs="Times New Roman"/>
          <w:lang w:val="en-GB"/>
        </w:rPr>
        <w:t xml:space="preserve">: Agriculture; </w:t>
      </w:r>
      <w:r>
        <w:rPr>
          <w:rFonts w:cs="Times New Roman"/>
          <w:iCs/>
          <w:lang w:val="en-GB"/>
        </w:rPr>
        <w:t xml:space="preserve">Bioindicators; Macrophytes; Human impacts; </w:t>
      </w:r>
      <w:r>
        <w:rPr>
          <w:rFonts w:cs="Times New Roman"/>
          <w:lang w:val="en-GB"/>
        </w:rPr>
        <w:t xml:space="preserve">Upper Guadiana basin </w:t>
      </w:r>
      <w:r>
        <w:rPr>
          <w:rFonts w:cs="Times New Roman"/>
          <w:iCs/>
          <w:lang w:val="en-GB"/>
        </w:rPr>
        <w:t xml:space="preserve"> </w:t>
      </w:r>
      <w:r>
        <w:br w:type="page"/>
      </w:r>
    </w:p>
    <w:p>
      <w:pPr>
        <w:pStyle w:val="Normal"/>
        <w:spacing w:lineRule="auto" w:line="480"/>
        <w:jc w:val="both"/>
        <w:rPr>
          <w:rFonts w:cs="Times New Roman"/>
          <w:b/>
          <w:b/>
          <w:lang w:val="en-GB"/>
        </w:rPr>
      </w:pPr>
      <w:r>
        <w:rPr>
          <w:rFonts w:cs="Times New Roman"/>
          <w:b/>
          <w:lang w:val="en-GB"/>
        </w:rPr>
        <w:t>1. Introduction</w:t>
      </w:r>
    </w:p>
    <w:p>
      <w:pPr>
        <w:pStyle w:val="Normal"/>
        <w:spacing w:lineRule="auto" w:line="480"/>
        <w:jc w:val="both"/>
        <w:rPr>
          <w:rFonts w:cs="Times New Roman"/>
          <w:lang w:val="en-GB"/>
        </w:rPr>
      </w:pPr>
      <w:r>
        <w:rPr>
          <w:rFonts w:cs="Times New Roman"/>
          <w:lang w:val="en-GB"/>
        </w:rPr>
        <w:t xml:space="preserve">Wetlands provide a great variety of environmental services to society, including provisioning services such as water and food, regulation services such as carbon sequestration, and cultural, scientific and recreational services </w:t>
      </w:r>
      <w:r>
        <w:fldChar w:fldCharType="begin"/>
      </w:r>
      <w:r>
        <w:rPr>
          <w:rFonts w:cs="Times New Roman"/>
          <w:lang w:val="en-GB"/>
        </w:rPr>
        <w:instrText xml:space="preserve">ADDIN CSL_CITATION {"citationItems":[{"id":"ITEM-1","itemData":{"DOI":"10.1080/02626667.2011.631014","author":[{"dropping-particle":"","family":"Maltby","given":"Edward","non-dropping-particle":"","parse-names":false,"suffix":""},{"dropping-particle":"","family":"Acreman","given":"Mike","non-dropping-particle":"","parse-names":false,"suffix":""}],"container-title":"Hydrological Sciences Journal","id":"ITEM-1","issued":{"date-parts":[["2011","12","1"]]},"page":"1341-1359","title":"Ecosystem Services of Wetlands: pathfinder for a new paradigm","type":"article-journal","volume":"56"},"uris":["http://www.mendeley.com/documents/?uuid=e39286b8-f6b0-4f99-8878-6146098dc74b"]}],"mendeley":{"formattedCitation":"(Maltby and Acreman 2011)","plainTextFormattedCitation":"(Maltby and Acreman 2011)","previouslyFormattedCitation":"(Maltby and Acreman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ltby and Acreman 2011)</w:t>
      </w:r>
      <w:r>
        <w:rPr>
          <w:rFonts w:cs="Times New Roman"/>
          <w:lang w:val="en-GB"/>
        </w:rPr>
      </w:r>
      <w:r>
        <w:rPr>
          <w:rFonts w:cs="Times New Roman"/>
          <w:lang w:val="en-GB"/>
        </w:rPr>
        <w:fldChar w:fldCharType="end"/>
      </w:r>
      <w:r>
        <w:rPr>
          <w:rFonts w:cs="Times New Roman"/>
          <w:lang w:val="en-GB"/>
        </w:rPr>
        <w:t xml:space="preserve">. However, wetlands are very sensitive to human-induced disturbances, including species invasion, eutrophication, habitat modification and alteration of the hydrological cycle, which can disrupt or, in many cases, even reverse their functional capabilities, with potential negative consequences for the regulation of climate and the livelihoods of many people around the world </w:t>
      </w:r>
      <w:r>
        <w:fldChar w:fldCharType="begin"/>
      </w:r>
      <w:r>
        <w:rPr>
          <w:rFonts w:cs="Times New Roman"/>
          <w:lang w:val="en-GB"/>
        </w:rPr>
        <w:instrText xml:space="preserve">ADDIN CSL_CITATION {"citationItems":[{"id":"ITEM-1","itemData":{"abstract":"In restored wetland ecosystems with apparently natural hydrology and biological structure, biogeochemical function may remain degraded, even a century after restoration efforts.","author":[{"dropping-particle":"","family":"Moreno-Mateos","given":"David","non-dropping-particle":"","parse-names":false,"suffix":""},{"dropping-particle":"","family":"Power","given":"Mary E","non-dropping-particle":"","parse-names":false,"suffix":""},{"dropping-particle":"","family":"Comín","given":"Francisco A","non-dropping-particle":"","parse-names":false,"suffix":""},{"dropping-particle":"","family":"Yockteng","given":"Roxana","non-dropping-particle":"","parse-names":false,"suffix":""}],"container-title":"PLOS Biology","id":"ITEM-1","issue":"1","issued":{"date-parts":[["2012","1","24"]]},"page":"e1001247","publisher":"Public Library of Science","title":"Structural and Functional Loss in Restored Wetland Ecosystems","type":"article-journal","volume":"10"},"uris":["http://www.mendeley.com/documents/?uuid=39439c2f-c548-4473-810a-587f0f6ab06c"]}],"mendeley":{"formattedCitation":"(Moreno-Mateos and others 2012)","plainTextFormattedCitation":"(Moreno-Mateos and others 2012)","previouslyFormattedCitation":"(Moreno-Mateos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oreno-Mateos and others 2012)</w:t>
      </w:r>
      <w:r>
        <w:rPr>
          <w:rFonts w:cs="Times New Roman"/>
          <w:lang w:val="en-GB"/>
        </w:rPr>
      </w:r>
      <w:r>
        <w:rPr>
          <w:rFonts w:cs="Times New Roman"/>
          <w:lang w:val="en-GB"/>
        </w:rPr>
        <w:fldChar w:fldCharType="end"/>
      </w:r>
      <w:r>
        <w:rPr>
          <w:rFonts w:cs="Times New Roman"/>
          <w:lang w:val="en-GB"/>
        </w:rPr>
        <w:t xml:space="preserve">. This makes it highly relevant to develop early-warning indicators of impacts that allow us to detect when wetlands are being threatened before irreversible changes can occur.  </w:t>
      </w:r>
    </w:p>
    <w:p>
      <w:pPr>
        <w:pStyle w:val="Normal"/>
        <w:spacing w:lineRule="auto" w:line="480"/>
        <w:ind w:firstLine="709"/>
        <w:jc w:val="both"/>
        <w:rPr>
          <w:rFonts w:cs="Times New Roman"/>
          <w:lang w:val="en-GB"/>
        </w:rPr>
      </w:pPr>
      <w:r>
        <w:rPr>
          <w:rFonts w:cs="Times New Roman"/>
          <w:lang w:val="en-GB"/>
        </w:rPr>
        <w:t xml:space="preserve">Different biological indicators have been proposed to determine the health of wetlands, from microbial associations to algae, vascular vegetation, zooplankton, macroinvertebrates, amphibians, fish and birds </w:t>
      </w:r>
      <w:r>
        <w:fldChar w:fldCharType="begin"/>
      </w:r>
      <w:r>
        <w:rPr>
          <w:rFonts w:cs="Times New Roman"/>
          <w:lang w:val="en-GB"/>
        </w:rPr>
        <w:instrText xml:space="preserve">ADDIN CSL_CITATION {"citationItems":[{"id":"ITEM-1","itemData":{"abstract":"28 p.","author":[{"dropping-particle":"","family":"Custer","given":"T.W.","non-dropping-particle":"","parse-names":false,"suffix":""},{"dropping-particle":"","family":"Osborn","given":"R.G.","non-dropping-particle":"","parse-names":false,"suffix":""}],"id":"ITEM-1","issued":{"date-parts":[["1977"]]},"publisher":"U.S. Department of Interior, Fish and Wildlife Service.","title":"Wading birds as biological indicators:  1975 colony survey.","type":"article-journal"},"uris":["http://www.mendeley.com/documents/?uuid=e6013000-2795-34d8-b800-67e93b065a49"]},{"id":"ITEM-2","itemData":{"DOI":"10.1111/j.1095-8649.2002.tb01773.x","ISSN":"0022-1112","abstract":"Estuarine habitats, and the fish assemblages associated with them, are potentially impacted upon by many anthropogenic influences which can have a direct influence on the food resources, distribution, diversity, breeding, abundance, growth, survival and behaviour of both resident and migrant fish species. The direct and indirect coupling between ichthyofaunal communities and human impacts on estuaries reinforces the choice of this taxonomic group as a biological indicator that can assist in the formulation of environmental and ecological quality objectives, and in the setting of environmental and ecological quality standards for these systems. This review examines the rationale and value of selecting fishes as bio-indicators of human induced changes within estuaries, using examples from both the northern and southern hemispheres. The monitoring of estuarine ?health? using fish studies at the individual and community level is discussed, with an emphasis on the potential use of estuarine fishes and their monitoring and surveillance in national and international management programmes. In illustrating the above concept, examples are presented of the way in which fishes are threatened by anthropogenic impacts and of the way in which teleosts can contribute to a monitoring of estuarine ecosystem health.","author":[{"dropping-particle":"","family":"Whitfield","given":"A K","non-dropping-particle":"","parse-names":false,"suffix":""},{"dropping-particle":"","family":"Elliott","given":"M","non-dropping-particle":"","parse-names":false,"suffix":""}],"container-title":"Journal of Fish Biology","id":"ITEM-2","issue":"sA","issued":{"date-parts":[["2002","12","1"]]},"note":"doi: 10.1111/j.1095-8649.2002.tb01773.x","page":"229-250","publisher":"John Wiley &amp; Sons, Ltd (10.1111)","title":"Fishes as indicators of environmental and ecological changes within estuaries: a review of progress and some suggestions for the future","type":"article-journal","volume":"61"},"uris":["http://www.mendeley.com/documents/?uuid=6573b62c-a42c-4785-b945-88b3acf5437d"]},{"id":"ITEM-3","itemData":{"DOI":"10.1111/j.0307-6946.2005.00701.x","ISSN":"0307-6946","abstract":"Abstract.? 1.?Aquatic macro-invertebrates have frequently been used as biological indicators in lotic environments but much less commonly so in lentic habitats. Dragonflies and damselflies (Order Odonata) satisfy most selection criteria for lentic bioindicators of grazing impacts. 2.?Intensive cattle grazing affects most of the Canadian prairie pothole region but the effects of grazing on wetlands are poorly understood. 3.?Here the vegetation structure and invertebrate community composition of 27 prairie potholes in Alberta, Canada were studied and compared. Wetlands were evenly divided into three treatments of different grazing regimes. 4.?Removal of emergent vegetation by cattle grazing decreased odonate abundance and reproductive effort. Shorter Scirpus acutus stems resulted in significantly fewer damselflies (Suborder Zygoptera) and lower reproductive efforts. 5.?Overall odonate diversity was affected by the height of key plant species, highlighting the importance of the vegetation structure of both emergent vegetation for breeding and adjacent upland vegetation for nocturnal roosts. Wetland vegetation structure was more important than vegetation composition to the life history of odonates. 6.?Wetland water quality parameters of nitrogen, phosphorus, total dissolved solids (TDS), and chlorophyll-a concentration did not change due to the presence of grazing cattle at wetlands so water quality influences were rejected as mechanisms of change. 7.?Larval odonate diversity and abundance was positively correlated with overall aquatic macro-invertebrate diversity and abundance, hence it was concluded that the larval odonate community can be an accurate bioindicator of intactness and diversity of overall aquatic macro-invertebrate communities in Canadian prairie wetlands.","author":[{"dropping-particle":"","family":"Lee Foote","given":"A","non-dropping-particle":"","parse-names":false,"suffix":""},{"dropping-particle":"","family":"Rice Hornung","given":"Christine L","non-dropping-particle":"","parse-names":false,"suffix":""}],"container-title":"Ecological Entomology","id":"ITEM-3","issue":"3","issued":{"date-parts":[["2005","6","1"]]},"note":"doi: 10.1111/j.0307-6946.2005.00701.x","page":"273-283","publisher":"John Wiley &amp; Sons, Ltd (10.1111)","title":"Odonates as biological indicators of grazing effects on Canadian prairie wetlands","type":"article-journal","volume":"30"},"uris":["http://www.mendeley.com/documents/?uuid=0249e5c5-ef54-4d31-b480-5573d4978e05"]},{"id":"ITEM-4","itemData":{"ISSN":"1470-160X","abstract":"The present contribution encompasses the first case study on the aquatic macroinvertebrates as bioindicators for assessing the health of Asan wetland (area 3.2km2), located in the foothills of Central Himalayas, India. Monthly sampling from all the sampling sites in five replicates was made for a period of 12 months (July 2002–June 2003) at 9:00–11:00h. A total of 32 species of macroinvertebrates were found with the Ephemeroptera and Gastropoda being the most abundant component of invertebrates communities. The Shannon–Wiener diversity index calculated for macroinvertebrates ranged from 3.50 to 4.61. Seasonal fluctuations in the density of macroinvertebrates revealed maximum density (451–503indm−2) during winter and minimum (126–143indm−2) during monsoon season. The density of macroinvertebrates was influenced by the anthropogenic disturbances and water level fluctuations causing disturbance in the littoral zone of the wetland. The statistical relationships between turbidity, transparency, dissolved oxygen and water temperature and macroinvertebrates of Asan wetland were also computed for assessing the impact of anthropogenic disturbances on macroinvertebrates.","author":[{"dropping-particle":"","family":"Sharma","given":"Ramesh C","non-dropping-particle":"","parse-names":false,"suffix":""},{"dropping-particle":"","family":"Rawat","given":"Jitendra S","non-dropping-particle":"","parse-names":false,"suffix":""}],"container-title":"Ecological Indicators","id":"ITEM-4","issue":"1","issued":{"date-parts":[["2009"]]},"page":"118-128","title":"Monitoring of aquatic macroinvertebrates as bioindicator for assessing the health of wetlands: A case study in the Central Himalayas, India","type":"article-journal","volume":"9"},"uris":["http://www.mendeley.com/documents/?uuid=d9bcedd8-563a-4674-9026-b9dd24dbd263"]}],"mendeley":{"formattedCitation":"(Custer and Osborn 1977; Whitfield and Elliott 2002; Lee Foote and Rice Hornung 2005; Sharma and Rawat 2009)","plainTextFormattedCitation":"(Custer and Osborn 1977; Whitfield and Elliott 2002; Lee Foote and Rice Hornung 2005; Sharma and Rawat 2009)","previouslyFormattedCitation":"(Custer and Osborn 1977; Whitfield and Elliott 2002; Lee Foote and Rice Hornung 2005; Sharma and Rawat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uster and Osborn 1977; Whitfield and Elliott 2002; Lee Foote and Rice Hornung 2005; Sharma and Rawat 2009)</w:t>
      </w:r>
      <w:r>
        <w:rPr>
          <w:rFonts w:cs="Times New Roman"/>
          <w:lang w:val="en-GB"/>
        </w:rPr>
      </w:r>
      <w:r>
        <w:rPr>
          <w:rFonts w:cs="Times New Roman"/>
          <w:lang w:val="en-GB"/>
        </w:rPr>
        <w:fldChar w:fldCharType="end"/>
      </w:r>
      <w:r>
        <w:rPr>
          <w:rFonts w:cs="Times New Roman"/>
          <w:lang w:val="en-GB"/>
        </w:rPr>
        <w:t xml:space="preserve">. However, algal and vascular plant communities are probably the most widely used indicators, since they respond distinctively to disturbance (e.g., changes in biomass and community composition) and are also easy to sample and measure </w:t>
      </w:r>
      <w:r>
        <w:fldChar w:fldCharType="begin"/>
      </w:r>
      <w:r>
        <w:rPr>
          <w:rFonts w:cs="Times New Roman"/>
          <w:lang w:val="en-GB"/>
        </w:rPr>
        <w:instrText xml:space="preserve">ADDIN CSL_CITATION {"citationItems":[{"id":"ITEM-1","itemData":{"ISSN":"1051-0761","abstract":"Biological indicators of ecosystem integrity are increasingly being sought for use in ecosystem assessment and goal-setting for restoration projects. We tested the effectiveness of a plant community-based bioassessment tool, the floristic quality assessment index (FQAI) in 20 depressional wetlands in Ohio, USA. A priori, the 20 depressional wetlands were classified by type and ranked to form a disturbance gradient according to the local landscape condition. Ranks were based on surrounding land cover characteristics, vegetated buffer characteristics, and the extent of human-induced hydrologic alteration at the wetland site. The index was negatively correlated with the disturbance rank of a wetland and with the distance to neighboring wetlands (P = 0.01). Index values were lower for wetlands surrounded by agricultural or urban land use, wetlands with less vegetation on the wetland perimeter, and wetlands with more hydrologic modification, and at sites with greater distances to other wetlands. The wetlands with lower FQAI values tended to be dominated by plants that are typical of heavily cultivated landscapes or urban regions. Thus, the index is interpreted as a measure of environmental factors that maintain and control plant communities. The index was not correlated with differences in wetland surface water chemistry (α = 0.05) but was positively correlated with soil total organic carbon (P = 0.01), phosphorus (P = 0.05), and calcium (P = 0.05). Repeated wetland sampling in the summer and autumn revealed that the floristic quality assessment index could be useful for the assessment and monitoring of wetland ecosystems and for tracking wetland restoration projects over time.","author":[{"dropping-particle":"","family":"Lopez","given":"Ricardo D","non-dropping-particle":"","parse-names":false,"suffix":""},{"dropping-particle":"","family":"Siobhan Fennessy","given":"M","non-dropping-particle":"","parse-names":false,"suffix":""}],"container-title":"Ecological Applications","id":"ITEM-1","issue":"2","issued":{"date-parts":[["2002","4","1"]]},"note":"doi: 10.1890/1051-0761(2002)012[0487:TTFQAI]2.0.CO;2","page":"487-497","publisher":"John Wiley &amp; Sons, Ltd","title":"Testing the floristic quality assessment index as an indicator of wetland condition","type":"article-journal","volume":"12"},"uris":["http://www.mendeley.com/documents/?uuid=ad749677-9d1c-4611-a350-c0465185749b"]},{"id":"ITEM-2","itemData":{"abstract":"The conservation or restoration of seminatural vegetation often involves measures that influence the availability of nutrients and consequently the plant species composition. The ability to predict effects of modified nutrient availability on species composition would therefore help to choose appropriate management strategies. The aim of this study was to test whether short-term effects of nitrogen or phosphorus enrichment can be predicted from nutrient ratios in plant biomass. At 11 species-rich sites in Dutch fens and dune slacks, small plots were fertilized with N, P, N + P, or not fertilized (control). The aboveground biomass, N and P concentrations, and N:P ratios were compared between fertilized and control plots for all sufficiently abundant plant populations in the summers preceding and following fertilization. Of 121 populations, only 45 had their biomass enhanced significantly by fertilization. Populations enhanced by P fertilization had on average higher biomass N:P ratios than those enhanced by N, due to higher N and lower P concentrations. However, N:P ratios did not differ among populations enhanced by N, N + P, or neither nutrient. High biomass N:P ratios (&gt;20) therefore indicated that a plant population would probably respond to P-fertilization, but low or intermediate N:P ratios (&lt;20) did not indicate whether the population would respond to N or N + P fertilization. The predictive value of N:P ratios was not higher if only species from one site or only species with the same growth form were considered. It is concluded that N:P ratios are not suitable to predict how changed nutrient supply will affect plant species composition, especially in the long term. However, results suggest that biomass N:P ratios do reflect the relative availability of N and P to plants and may indicate the degree of N or P deficiency experienced by a plant population even more reliably than fertilization experiments. N:P ratios can be used to investigate how the relative availability of N and P influences various ecological processes and how it is affected by human impacts or management. Corresponding Editor: E. A. Holland.","author":[{"dropping-particle":"","family":"Güsewell","given":"Sabine","non-dropping-particle":"","parse-names":false,"suffix":""},{"dropping-particle":"","family":"Koerselman","given":"Willem","non-dropping-particle":"","parse-names":false,"suffix":""},{"dropping-particle":"","family":"Verhoeven","given":"Jos T A","non-dropping-particle":"","parse-names":false,"suffix":""}],"container-title":"Ecological Applications","id":"ITEM-2","issue":"2","issued":{"date-parts":[["2003","4","1"]]},"note":"doi: 10.1890/1051-0761(2003)013[0372:BNRAIO]2.0.CO;2","page":"372-384","publisher":"John Wiley &amp; Sons, Ltd","title":"Biomass N:P ratios as indicators of nutrient limitation for plant populations in wetlands","type":"article-journal","volume":"13"},"uris":["http://www.mendeley.com/documents/?uuid=6a136d5e-d8b8-4f25-9625-1519fb00fe89"]},{"id":"ITEM-3","itemData":{"DOI":"10.1007/BF02182405","ISSN":"1573-5176","abstract":"Despite an increased awareness by governments and the general public of the need for protecting all types of aquatic habitats, human impacts continue to impair the services that these ecosystems provide. Increased monitoring activities that locus on all major biological compartments are needed to quantify the present condition of Earth's aquatic resources and to evaluate the effectiveness of regulations designed to rehabilitate damaged ecosystems. Algae are an ecologically important group in most aquatic ecosystems but are often ignored as indicators of aquatic ecosystem change. We attribute this situation both to an underappreciation of the utility of algal indicators among non-phycologists and to a lack of standardized methods for monitoring with algae.","author":[{"dropping-particle":"V","family":"McCormick","given":"Paul","non-dropping-particle":"","parse-names":false,"suffix":""},{"dropping-particle":"","family":"Cairns","given":"John","non-dropping-particle":"","parse-names":false,"suffix":""}],"container-title":"Journal of Applied Phycology","id":"ITEM-3","issue":"5","issued":{"date-parts":[["1994"]]},"page":"509-526","title":"Algae as indicators of environmental change","type":"article-journal","volume":"6"},"uris":["http://www.mendeley.com/documents/?uuid=aea923c5-8247-4cb0-8ee8-8e89068deb7b"]}],"mendeley":{"formattedCitation":"(McCormick and Cairns 1994; Lopez and Siobhan Fennessy 2002; Güsewell and others 2003)","plainTextFormattedCitation":"(McCormick and Cairns 1994; Lopez and Siobhan Fennessy 2002; Güsewell and others 2003)","previouslyFormattedCitation":"(McCormick and Cairns 1994; Lopez and Siobhan Fennessy 2002; Güsewell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Cormick and Cairns 1994; Lopez and Siobhan Fennessy 2002; Güsewell and others 2003)</w:t>
      </w:r>
      <w:r>
        <w:rPr>
          <w:rFonts w:cs="Times New Roman"/>
          <w:lang w:val="en-GB"/>
        </w:rPr>
      </w:r>
      <w:r>
        <w:rPr>
          <w:rFonts w:cs="Times New Roman"/>
          <w:lang w:val="en-GB"/>
        </w:rPr>
        <w:fldChar w:fldCharType="end"/>
      </w:r>
      <w:r>
        <w:rPr>
          <w:rFonts w:cs="Times New Roman"/>
          <w:lang w:val="en-GB"/>
        </w:rPr>
        <w:t xml:space="preserve">. Aquatic plant communities, including emerging, submerged and floating macrophytes, are also particularly sensitive to changes in the water level, the ionic composition of water, and the availability of nutrients </w:t>
      </w:r>
      <w:r>
        <w:fldChar w:fldCharType="begin"/>
      </w:r>
      <w:r>
        <w:rPr>
          <w:rFonts w:cs="Times New Roman"/>
          <w:lang w:val="en-GB"/>
        </w:rPr>
        <w:instrText xml:space="preserve">ADDIN CSL_CITATION {"citationItems":[{"id":"ITEM-1","itemData":{"ISSN":"0521780012","author":[{"dropping-particle":"","family":"Keddy","given":"Paul A","non-dropping-particle":"","parse-names":false,"suffix":""}],"id":"ITEM-1","issued":{"date-parts":[["2000"]]},"note":"doi: 10.4319/lo.2001.46.6.1581","number-of-pages":"628","publisher":"Cambridge University Press","title":"Wetland ecology: Principles and conservation","type":"book"},"uris":["http://www.mendeley.com/documents/?uuid=e0d8a69d-6203-421b-ae9c-8dd04278efb5"]}],"mendeley":{"formattedCitation":"(Keddy 2000)","plainTextFormattedCitation":"(Keddy 2000)","previouslyFormattedCitation":"(Keddy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eddy 2000)</w:t>
      </w:r>
      <w:r>
        <w:rPr>
          <w:rFonts w:cs="Times New Roman"/>
          <w:lang w:val="en-GB"/>
        </w:rPr>
      </w:r>
      <w:r>
        <w:rPr>
          <w:rFonts w:cs="Times New Roman"/>
          <w:lang w:val="en-GB"/>
        </w:rPr>
        <w:fldChar w:fldCharType="end"/>
      </w:r>
      <w:r>
        <w:rPr>
          <w:rFonts w:cs="Times New Roman"/>
          <w:lang w:val="en-GB"/>
        </w:rPr>
        <w:t xml:space="preserve">. Moreover, many macrophytes are well known for their ability to absorb contaminants and tolerate pollution; for example, </w:t>
      </w:r>
      <w:r>
        <w:rPr>
          <w:rFonts w:cs="Times New Roman"/>
          <w:i/>
          <w:lang w:val="en-GB"/>
        </w:rPr>
        <w:t>Typha dominguensis</w:t>
      </w:r>
      <w:r>
        <w:rPr>
          <w:rFonts w:cs="Times New Roman"/>
          <w:lang w:val="en-GB"/>
        </w:rPr>
        <w:t xml:space="preserve"> is very tolerant to nutrient enrichment in the Florida Everglad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In wetlands, communities of algae and vascular plants are very important since they can represent the main source of energy for higher trophic levels, thus investigating how they respond to current and historical disturbance is critical to understand, and predict, the future of these ecosystems.</w:t>
      </w:r>
    </w:p>
    <w:p>
      <w:pPr>
        <w:pStyle w:val="Standard"/>
        <w:spacing w:lineRule="auto" w:line="480" w:before="0" w:after="0"/>
        <w:ind w:firstLine="709"/>
        <w:jc w:val="both"/>
        <w:rPr>
          <w:rFonts w:cs="Times New Roman"/>
          <w:lang w:val="en-GB"/>
        </w:rPr>
      </w:pPr>
      <w:r>
        <w:rPr>
          <w:rFonts w:cs="Times New Roman"/>
          <w:lang w:val="en-GB"/>
        </w:rPr>
        <w:t>Changes in the natural abundance of C and N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respectively) in aquatic plants have already been used to show the impacts of climate change, land use change, atmospheric pollution and discharges in wetland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1007/s10661-006-9457-5","ISSN":"1573-2959","abstract":"The stable nitrogen isotope ratios of some biota have been used as indicators of sources of anthropogenic nitrogen. In this study the relationships of the stable nitrogen isotope ratios of marsh plants, Iva frutescens (L.), Phragmites australis (Cav.) Trin ex Steud, Spartina patens (Ait.) Muhl, Spartina alterniflora Loisel, Ulva lactuca (L.), and Enteromorpha intestinalis (L.) with wastewater nitrogen and land development in New England are described. Five of the six plant species (all but U. lactuca) showed significant relationships of increasing δ15N values with increasing wastewater nitrogen. There was a significant (P &lt; 0.0001) downward shift in the δ15N of S. patens (6.0 ± 0.48‰) which is mycorrhizal compared with S. alterniflora (8.5 ± 0.41‰). The downward shift in δ15N may be caused by the assimilation of fixed nitrogen in the roots of S. patens. P. australis within sites had wide ranges of δ15N values, evidently influenced by the type of shoreline development or buffer at the upland border. In residential areas, the presence of a vegetated buffer (n = 24 locations) significantly (P &lt; 0.001) reduced the δ15N (mean = 7.4 ± 0.43‰) of the P. australis compared to stands where there was no buffer (mean = 10.9 ± 1.0‰; n = 15). Among the plant species, I. frutescens located near the upland border showed the most significant (R2 = 0.64; P = 0.006) inverse relationship with the percent agricultural land in the watershed. The δ15N of P. australis and I. frustescens is apparently an indicator of local inputs near the upland border, while the δ15N of Spartina relates with the integrated, watershed-sea nitrogen inputs.","author":[{"dropping-particle":"","family":"Wigand","given":"Cathleen","non-dropping-particle":"","parse-names":false,"suffix":""},{"dropping-particle":"","family":"McKinney","given":"Richard A","non-dropping-particle":"","parse-names":false,"suffix":""},{"dropping-particle":"","family":"Cole","given":"Marci L","non-dropping-particle":"","parse-names":false,"suffix":""},{"dropping-particle":"","family":"Thursby","given":"Glen B","non-dropping-particle":"","parse-names":false,"suffix":""},{"dropping-particle":"","family":"Cummings","given":"Jean","non-dropping-particle":"","parse-names":false,"suffix":""}],"container-title":"Environmental Monitoring and Assessment","id":"ITEM-2","issue":"1","issued":{"date-parts":[["2007"]]},"page":"71-81","title":"Varying Stable Nitrogen Isotope Ratios of Different Coastal Marsh Plants and Their Relationships with Wastewater Nitrogen and Land Use in New England, USA","type":"article-journal","volume":"131"},"uris":["http://www.mendeley.com/documents/?uuid=28e419d5-b305-47ad-9571-45e9f4296eac"]},{"id":"ITEM-3","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3","issue":"1","issued":{"date-parts":[["2008"]]},"page":"187-196","title":"Using the aquatic macrophyte Vallisneria americana (wild celery) as a nutrient bioindicator","type":"article-journal","volume":"596"},"uris":["http://www.mendeley.com/documents/?uuid=1718bb61-b32d-4d8f-a207-aff5c212ca74"]}],"mendeley":{"formattedCitation":"(Cole and others 2005; Wigand and others 2007; Benson and others 2008)","plainTextFormattedCitation":"(Cole and others 2005; Wigand and others 2007; Benson and others 2008)","previouslyFormattedCitation":"(Cole and others 2005; Wigand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and others 2005; Wigand and others 2007; Benson and others 2008)</w:t>
      </w:r>
      <w:r>
        <w:rPr>
          <w:rFonts w:cs="Times New Roman"/>
          <w:lang w:val="en-GB"/>
        </w:rPr>
      </w:r>
      <w:r>
        <w:rPr>
          <w:rFonts w:cs="Times New Roman"/>
          <w:lang w:val="en-GB"/>
        </w:rPr>
        <w:fldChar w:fldCharType="end"/>
      </w:r>
      <w:r>
        <w:rPr>
          <w:rFonts w:cs="Times New Roman"/>
          <w:lang w:val="en-GB"/>
        </w:rPr>
        <w:t xml:space="preserve">. For example, the ratio of </w:t>
      </w:r>
      <w:r>
        <w:rPr>
          <w:rFonts w:cs="Times New Roman"/>
          <w:vertAlign w:val="superscript"/>
          <w:lang w:val="en-GB"/>
        </w:rPr>
        <w:t>13</w:t>
      </w:r>
      <w:r>
        <w:rPr>
          <w:rFonts w:cs="Times New Roman"/>
          <w:lang w:val="en-GB"/>
        </w:rPr>
        <w:t>C/</w:t>
      </w:r>
      <w:r>
        <w:rPr>
          <w:rFonts w:cs="Times New Roman"/>
          <w:vertAlign w:val="superscript"/>
          <w:lang w:val="en-GB"/>
        </w:rPr>
        <w:t>15</w:t>
      </w:r>
      <w:r>
        <w:rPr>
          <w:rFonts w:cs="Times New Roman"/>
          <w:lang w:val="en-GB"/>
        </w:rPr>
        <w:t xml:space="preserve">N in macrophytes has been proposed as an indicator of changes in limiting nutrients regardless of their origin </w:t>
      </w:r>
      <w:r>
        <w:fldChar w:fldCharType="begin"/>
      </w:r>
      <w:r>
        <w:rPr>
          <w:rFonts w:cs="Times New Roman"/>
          <w:lang w:val="en-GB"/>
        </w:rPr>
        <w:instrText xml:space="preserve">ADDIN CSL_CITATION {"citationItems":[{"id":"ITEM-1","itemData":{"DOI":"10.2307/3071914","author":[{"dropping-particle":"","family":"McKee","given":"Karen","non-dropping-particle":"","parse-names":false,"suffix":""},{"dropping-particle":"","family":"Feller","given":"Ilka","non-dropping-particle":"","parse-names":false,"suffix":""},{"dropping-particle":"","family":"Popp","given":"M","non-dropping-particle":"","parse-names":false,"suffix":""},{"dropping-particle":"","family":"Wanek","given":"Wolfgang","non-dropping-particle":"","parse-names":false,"suffix":""}],"container-title":"Ecology","id":"ITEM-1","issued":{"date-parts":[["2002","4","1"]]},"page":"1065-1075","title":"Mangrove isotopic (delta N-15 and delta C-13) fractionation across a nitrogen vs. phosphorus limitation gradient","type":"article-journal","volume":"83"},"uris":["http://www.mendeley.com/documents/?uuid=fb9b1da7-2ba1-4f24-a751-46d787c8f3c5"]}],"mendeley":{"formattedCitation":"(McKee and others 2002)","plainTextFormattedCitation":"(McKee and others 2002)","previouslyFormattedCitation":"(McKee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Kee and others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111/j.1365-2427.2004.01194.x","ISSN":"0046-5070","abstract":"Summary 1. Thirty small upland lakes in Cumbria, Wales, Scotland and Northern Ireland were each visited once during June and July 2000. From each lake, samples of surface sediment epilithon, macrophytes and total dissolved nitrogen (TDN) were collected for nitrogen stable isotope analysis. As part of a wider programme, samples were also collected for chemical analysis and bioassays. 2. Considerable variation was found in δ15N values in all measured nitrogen compartments. Some regional variation was evident but was generally weak. Sediment and epilithon δ15N were positively correlated with δ15N of TDN, suggesting that baseline nitrogen isotope ratios influence those in some organic matter compartments in the lakes. 3. Sediment δ15N was higher when inorganic nitrogen concentration in the water was low, possibly reflecting reduced isotope fractionation under these conditions. However, this was not the case for epilithon or macrophytes. Sediment δ15N values were also negatively related to annual nitrogen deposition. 4. Sediment, epilithon and macrophyte δ15N values all showed significant relations to nutrient limitation in the lakes as determined by algal bioassays. We suggest that sediment δ15N might be developed as a simple integrating measure of the degree of nitrogen limitation in lakes.","author":[{"dropping-particle":"","family":"Jones","given":"R I","non-dropping-particle":"","parse-names":false,"suffix":""},{"dropping-particle":"","family":"King","given":"L","non-dropping-particle":"","parse-names":false,"suffix":""},{"dropping-particle":"","family":"Dent","given":"M M","non-dropping-particle":"","parse-names":false,"suffix":""},{"dropping-particle":"","family":"Maberly","given":"S C","non-dropping-particle":"","parse-names":false,"suffix":""},{"dropping-particle":"","family":"Gibson","given":"C E","non-dropping-particle":"","parse-names":false,"suffix":""}],"container-title":"Freshwater Biology","id":"ITEM-1","issue":"4","issued":{"date-parts":[["2004","4","1"]]},"note":"doi: 10.1111/j.1365-2427.2004.01194.x","page":"382-391","publisher":"John Wiley &amp; Sons, Ltd (10.1111)","title":"Nitrogen stable isotope ratios in surface sediments, epilithon and macrophytes from upland lakes with differing nutrient status","type":"article-journal","volume":"49"},"uris":["http://www.mendeley.com/documents/?uuid=5db83ec2-1bc7-44e6-a5d2-83712ea6e400"]}],"mendeley":{"formattedCitation":"(Jones and others 2004)","plainTextFormattedCitation":"(Jones and others 2004)","previouslyFormattedCitation":"(Jones and others 2004)"},"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ones and others 2004)</w:t>
      </w:r>
      <w:r>
        <w:rPr>
          <w:rFonts w:cs="Times New Roman"/>
          <w:lang w:val="en-GB"/>
        </w:rPr>
      </w:r>
      <w:r>
        <w:rPr>
          <w:rFonts w:cs="Times New Roman"/>
          <w:lang w:val="en-GB"/>
        </w:rPr>
        <w:fldChar w:fldCharType="end"/>
      </w:r>
      <w:r>
        <w:rPr>
          <w:rFonts w:cs="Times New Roman"/>
          <w:lang w:val="en-GB"/>
        </w:rPr>
        <w:t xml:space="preserve">, while the </w:t>
      </w:r>
      <w:r>
        <w:rPr>
          <w:rFonts w:cs="Times New Roman"/>
          <w:vertAlign w:val="superscript"/>
          <w:lang w:val="en-GB"/>
        </w:rPr>
        <w:t>15</w:t>
      </w:r>
      <w:r>
        <w:rPr>
          <w:rFonts w:cs="Times New Roman"/>
          <w:lang w:val="en-GB"/>
        </w:rPr>
        <w:t xml:space="preserve">N of macroalgae has been successfully used as an indicator of different types of discharges, such as untreated urban sewage and agricultural effluents from fish farms </w:t>
      </w:r>
      <w:r>
        <w:fldChar w:fldCharType="begin"/>
      </w:r>
      <w:r>
        <w:rPr>
          <w:rFonts w:cs="Times New Roman"/>
          <w:lang w:val="en-GB"/>
        </w:rPr>
        <w:instrText xml:space="preserve">ADDIN CSL_CITATION {"citationItems":[{"id":"ITEM-1","itemData":{"DOI":"https://doi.org/10.1016/S0045-6535(98)00332-4","ISSN":"0045-6535","abstract":"Carbon and nitrogen stable isotopes and trace metals (Hg, Cd, Cr, Ni, Cu, Pb, Zn) were measured in benthic organisms from the marine area outside the Sacca del Canarin lagoon in the Po delta. The results of δ13C and δ15N determinations permitted the reconstruction of the foodweb composed of filter-feeders, deposit feeders, fish predators and scavengers. Significant interspecies differences in metal concentrations were found and are discussed in relation to feeding habits and trophic level.","author":[{"dropping-particle":"","family":"Camusso","given":"M","non-dropping-particle":"","parse-names":false,"suffix":""},{"dropping-particle":"","family":"Martinotti","given":"W","non-dropping-particle":"","parse-names":false,"suffix":""},{"dropping-particle":"","family":"Balestrini","given":"R","non-dropping-particle":"","parse-names":false,"suffix":""},{"dropping-particle":"","family":"Guzzi","given":"L","non-dropping-particle":"","parse-names":false,"suffix":""}],"container-title":"Chemosphere","id":"ITEM-1","issue":"14","issued":{"date-parts":[["1998"]]},"page":"2911-2920","title":"C and N stable isotopes and trace metals in selected organisms from the river Po delta","type":"article-journal","volume":"37"},"uris":["http://www.mendeley.com/documents/?uuid=95cfb802-dae7-4c49-8e86-262906e58faf"]},{"id":"ITEM-2","itemData":{"DOI":"10.1080/00288330.1999.9516868","author":[{"dropping-particle":"","family":"Rogers","given":"Karyne","non-dropping-particle":"","parse-names":false,"suffix":""}],"container-title":"New Zealand Journal of Marine and Freshwater Research","id":"ITEM-2","issued":{"date-parts":[["1999","6","1"]]},"page":"181-188","title":"Effects of sewage contamination on macro-algae and shellfish at Moa Point, New Zealand using stable carbon and nitrogen isotopes","type":"article-journal","volume":"33"},"uris":["http://www.mendeley.com/documents/?uuid=95b49118-8822-4d4d-87b2-34561d2e5138"]},{"id":"ITEM-3","itemData":{"author":[{"dropping-particle":"","family":"Lepoint","given":"Gilles","non-dropping-particle":"","parse-names":false,"suffix":""},{"dropping-particle":"","family":"Frederich","given":"Bruno","non-dropping-particle":"","parse-names":false,"suffix":""},{"dropping-particle":"","family":"Gobert","given":"Sylvie","non-dropping-particle":"","parse-names":false,"suffix":""},{"dropping-particle":"","family":"Parmentier","given":"Eric","non-dropping-particle":"","parse-names":false,"suffix":""}],"container-title":"Scientia Marina","id":"ITEM-3","issued":{"date-parts":[["2008","3","1"]]},"page":"109-117","title":"Isotopic ratios and elemental contents as indicators of seagrass C processing and sewage influence in a tropical macrotidal ecosystem (Madagascar, Mozambique Channel)","type":"article-journal","volume":"72"},"uris":["http://www.mendeley.com/documents/?uuid=25721836-7ce1-4911-be82-08fd0e822cb5"]}],"mendeley":{"formattedCitation":"(Camusso and others 1998; Rogers 1999; Lepoint and others 2008)","plainTextFormattedCitation":"(Camusso and others 1998; Rogers 1999; Lepoint and others 2008)","previouslyFormattedCitation":"(Camusso and others 1998; Rogers 1999; Lepoint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amusso and others 1998; Rogers 1999; Lepoint and others 2008)</w:t>
      </w:r>
      <w:r>
        <w:rPr>
          <w:rFonts w:cs="Times New Roman"/>
          <w:lang w:val="en-GB"/>
        </w:rPr>
      </w:r>
      <w:r>
        <w:rPr>
          <w:rFonts w:cs="Times New Roman"/>
          <w:lang w:val="en-GB"/>
        </w:rPr>
        <w:fldChar w:fldCharType="end"/>
      </w:r>
      <w:r>
        <w:rPr>
          <w:rFonts w:cs="Times New Roman"/>
          <w:lang w:val="en-GB"/>
        </w:rPr>
        <w:t>. Similarly, the δ</w:t>
      </w:r>
      <w:r>
        <w:rPr>
          <w:rFonts w:cs="Times New Roman"/>
          <w:vertAlign w:val="superscript"/>
          <w:lang w:val="en-GB"/>
        </w:rPr>
        <w:t>15</w:t>
      </w:r>
      <w:r>
        <w:rPr>
          <w:rFonts w:cs="Times New Roman"/>
          <w:lang w:val="en-GB"/>
        </w:rPr>
        <w:t>N</w:t>
      </w:r>
      <w:r>
        <w:rPr>
          <w:rFonts w:cs="Times New Roman"/>
          <w:bCs/>
          <w:iCs/>
          <w:lang w:val="en-GB"/>
        </w:rPr>
        <w:t xml:space="preserve"> of </w:t>
      </w:r>
      <w:r>
        <w:rPr>
          <w:rFonts w:cs="Times New Roman"/>
          <w:lang w:val="en-GB"/>
        </w:rPr>
        <w:t xml:space="preserve">macrophytes has ​​also been used as an indicator of disturbances at the local scale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id":"ITEM-2","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2","issue":"1","issued":{"date-parts":[["2008"]]},"page":"187-196","title":"Using the aquatic macrophyte Vallisneria americana (wild celery) as a nutrient bioindicator","type":"article-journal","volume":"596"},"uris":["http://www.mendeley.com/documents/?uuid=1718bb61-b32d-4d8f-a207-aff5c212ca74"]}],"mendeley":{"formattedCitation":"(Brabandere and others 2007; Benson and others 2008)","plainTextFormattedCitation":"(Brabandere and others 2007; Benson and others 2008)","previouslyFormattedCitation":"(Brabandere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 Benson and others 2008)</w:t>
      </w:r>
      <w:r>
        <w:rPr>
          <w:rFonts w:cs="Times New Roman"/>
          <w:lang w:val="en-GB"/>
        </w:rPr>
      </w:r>
      <w:r>
        <w:rPr>
          <w:rFonts w:cs="Times New Roman"/>
          <w:lang w:val="en-GB"/>
        </w:rPr>
        <w:fldChar w:fldCharType="end"/>
      </w:r>
      <w:r>
        <w:rPr>
          <w:rFonts w:cs="Times New Roman"/>
          <w:lang w:val="en-GB"/>
        </w:rPr>
        <w:t xml:space="preserve">. For example, in the Florida Everglades, sawgrass and </w:t>
      </w:r>
      <w:r>
        <w:rPr>
          <w:rFonts w:cs="Times New Roman"/>
          <w:i/>
          <w:lang w:val="en-GB"/>
        </w:rPr>
        <w:t>Typha dominguensis</w:t>
      </w:r>
      <w:r>
        <w:rPr>
          <w:rFonts w:cs="Times New Roman"/>
          <w:lang w:val="en-GB"/>
        </w:rPr>
        <w:t xml:space="preserve"> had higher δ</w:t>
      </w:r>
      <w:r>
        <w:rPr>
          <w:rFonts w:cs="Times New Roman"/>
          <w:vertAlign w:val="superscript"/>
          <w:lang w:val="en-GB"/>
        </w:rPr>
        <w:t>15</w:t>
      </w:r>
      <w:r>
        <w:rPr>
          <w:rFonts w:cs="Times New Roman"/>
          <w:lang w:val="en-GB"/>
        </w:rPr>
        <w:t>N values ​​in areas where water discharges were enriched in nutrients, especially in nitrates and phosphoru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However, these studies are usually very local and targeted towards a very specific disturbance, while vegetation studies integrating the effects of multi-faceted environmental alterations in ecosystem quality at greater temporal and geographical scales are missing </w:t>
      </w:r>
      <w:r>
        <w:fldChar w:fldCharType="begin"/>
      </w:r>
      <w:r>
        <w:rPr>
          <w:rFonts w:cs="Times New Roman"/>
          <w:lang w:val="en-GB"/>
        </w:rPr>
        <w:instrText xml:space="preserve">ADDIN CSL_CITATION {"citationItems":[{"id":"ITEM-1","itemData":{"DOI":"https://doi.org/10.1016/j.ecolind.2008.09.015","ISSN":"1470-160X","abstract":"The δ15N and δ13C signatures of major organic matter (OM) pools were measured across chemical and hydrologic gradients in a large (58,800ha) subtropical wetland to evaluate whether stable isotopes were useful indicators of environmental change. Once a rainfall-driven wetland, the Loxahatchee National Wildlife Refuge in the Florida Everglades now receives agricultural and urban drainage that has increased phosphorus (P) and mineral loads around the wetland perimeter. Additionally, water impoundment at the southern end has produced a latitudinal hydrologic gradient, with extended hydroperiods in the south and overdrained conditions in the north. Detritus (−4.8‰ to 8.6‰), floc (−1.4‰ to 3.6‰), and metaphyton (−6.6‰ to +7.4‰) δ15N declined southward with changes in hydrology as indicated by water depth. This pattern was attributed to higher mineralization rates under shorter hydroperiods. These signatures were also strongly correlated with increased nutrient and mineral loading. Rooted macrophyte δ15N, by contrast, appeared more responsive to soil nutrient pools. Cattail (−8.9‰ to +7.7‰) was restricted to the wetland perimeter and had the widest δ15N range, which was positively correlated with soil P. Sawgrass (−5.3‰ to +7.7‰) occurred across most of the wetland, but its δ15N was not strongly correlated to any gradient. Patterns for δ13C were more strongly related to chemical gradients caused by canal intrusion than to latitude or hydrology. Again, metaphyton and detrital signatures were more sensitive to water chemistry changes than macrophytes. This pattern is consistent with their locations at the soil–water (detritus-floc), and air–water (metaphyton) interface. Metaphyton δ13C (−36.1‰ to −21.5‰) which had the broadest range, was affected by DIC source and pool size. In contrast, cattail δ13C (−28.7‰ to −26.4‰) was more closely related to soil P and sawgrass δ13C (−30.1‰ to −24.5‰) was not related to any environmental gradient except latitude. There was no correlation between the two isotopes for any OM pool except cattail. These results indicate that isotopic signatures of microbial (metaphyton and detrital) pools are more responsive to changes in wetland hydrology and water chemistry while those of rooted macrophytes respond only to the extent that soil chemistry is altered. Rooted macrophytes also differ in the sensitivity of their isotopic signatures to environmental change. The selection of OM pools for isotopic analysis will, therefore, affect the …","author":[{"dropping-particle":"","family":"Chang","given":"Cecily C Y","non-dropping-particle":"","parse-names":false,"suffix":""},{"dropping-particle":"V","family":"McCormick","given":"Paul","non-dropping-particle":"","parse-names":false,"suffix":""},{"dropping-particle":"","family":"Newman","given":"Susan","non-dropping-particle":"","parse-names":false,"suffix":""},{"dropping-particle":"","family":"Elliott","given":"Emily M","non-dropping-particle":"","parse-names":false,"suffix":""}],"container-title":"Ecological Indicators","id":"ITEM-1","issue":"5","issued":{"date-parts":[["2009"]]},"page":"825-836","title":"Isotopic indicators of environmental change in a subtropical wetland","type":"article-journal","volume":"9"},"uris":["http://www.mendeley.com/documents/?uuid=24ebeff4-a492-4ac0-a0e8-f5cdf2a553fe"]},{"id":"ITEM-2","itemData":{"DOI":"10.1016/j.marpolbul.2009.04.004","author":[{"dropping-particle":"","family":"Piñón-Gimate","given":"Alejandra","non-dropping-particle":"","parse-names":false,"suffix":""},{"dropping-particle":"","family":"Soto-Jiménez","given":"Martin","non-dropping-particle":"","parse-names":false,"suffix":""},{"dropping-particle":"","family":"Ochoa Izaguirre","given":"María Julia","non-dropping-particle":"","parse-names":false,"suffix":""},{"dropping-particle":"","family":"García-Pagés","given":"Eynar","non-dropping-particle":"","parse-names":false,"suffix":""},{"dropping-particle":"","family":"Páez-Osuna","given":"Federico","non-dropping-particle":"","parse-names":false,"suffix":""}],"container-title":"Marine pollution bulletin","id":"ITEM-2","issued":{"date-parts":[["2009","6","1"]]},"page":"1144-1151","title":"Macroalgae blooms and δ15N in subtropical coastal lagoons from the Southeastern Gulf of California: Discrimination among agricultural, shrimp farm and sewage effluents","type":"article-journal","volume":"58"},"uris":["http://www.mendeley.com/documents/?uuid=f27f6e61-fb06-4955-9218-d43f8f7e973b"]}],"mendeley":{"formattedCitation":"(Chang and others 2009; Piñón-Gimate and others 2009)","plainTextFormattedCitation":"(Chang and others 2009; Piñón-Gimate and others 2009)","previouslyFormattedCitation":"(Chang and others 2009; Piñón-Gimate and others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hang and others 2009; Piñón-Gimate and others 2009)</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The Upper Guadiana Basin, which integrates most of the wetlands of La Mancha Humeda (LMH), the main wetland region of the Iberian Peninsula, is an ideal place to assess the potential applicability of stable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in aquatic plants as indicators of ecosystem degradation. In this Biosphere Reserve, various environmental factors have generated a complex mosaic of wetlands derived from both the natural variability of the Mediterranean continental climate and the environmental changes that are happening at different levels; i.e., from the local, ecosystem scale (e.g., wastewater discharges, drying, etc.), to the regional scale (e.g., hydrological overuse or over-fertilization of agricultural soils) and even to the global scale (e.g., increased atmospheric CO</w:t>
      </w:r>
      <w:r>
        <w:rPr>
          <w:rFonts w:cs="Times New Roman"/>
          <w:vertAlign w:val="subscript"/>
          <w:lang w:val="en-GB"/>
        </w:rPr>
        <w:t>2</w:t>
      </w:r>
      <w:r>
        <w:rPr>
          <w:rFonts w:cs="Times New Roman"/>
          <w:lang w:val="en-GB"/>
        </w:rPr>
        <w:t xml:space="preserve">;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manualFormatting":"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07/s10040-013-0987-y","author":[{"dropping-particle":"","family":"Yustres","given":"Ángel","non-dropping-particle":"","parse-names":false,"suffix":""},{"dropping-particle":"","family":"Navarro","given":"Vicente","non-dropping-particle":"","parse-names":false,"suffix":""},{"dropping-particle":"","family":"Asensio","given":"Laura","non-dropping-particle":"","parse-names":false,"suffix":""},{"dropping-particle":"","family":"Candel","given":"Miguel","non-dropping-particle":"","parse-names":false,"suffix":""},{"dropping-particle":"","family":"García Fernández","given":"Beatriz","non-dropping-particle":"","parse-names":false,"suffix":""}],"container-title":"Hydrogeology Journal","id":"ITEM-1","issued":{"date-parts":[["2013","4","1"]]},"page":"1129–1146","title":"Groundwater resources in the Upper Guadiana Basin (Spain): A regional modelling analysis","type":"article-journal","volume":"21"},"uris":["http://www.mendeley.com/documents/?uuid=b186def3-9363-4db5-b75f-887080cf49ff"]}],"mendeley":{"formattedCitation":"(Yustres and others 2013)","manualFormatting":"Yustres et al. 2013)","plainTextFormattedCitation":"(Yustres and others 2013)","previouslyFormattedCitation":"(Yustres and other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Yustres </w:t>
      </w:r>
      <w:r>
        <w:rPr>
          <w:rFonts w:cs="Times New Roman"/>
          <w:i/>
          <w:lang w:val="en-GB"/>
        </w:rPr>
        <w:t>et al.</w:t>
      </w:r>
      <w:r>
        <w:rPr>
          <w:rFonts w:cs="Times New Roman"/>
          <w:lang w:val="en-GB"/>
        </w:rPr>
        <w:t xml:space="preserve"> 2013)</w:t>
      </w:r>
      <w:r>
        <w:rPr>
          <w:rFonts w:cs="Times New Roman"/>
          <w:lang w:val="en-GB"/>
        </w:rPr>
      </w:r>
      <w:r>
        <w:rPr>
          <w:rFonts w:cs="Times New Roman"/>
          <w:lang w:val="en-GB"/>
        </w:rPr>
        <w:fldChar w:fldCharType="end"/>
      </w:r>
      <w:r>
        <w:rPr>
          <w:rFonts w:cs="Times New Roman"/>
          <w:lang w:val="en-GB"/>
        </w:rPr>
        <w:t xml:space="preserve">. Although numerous wetlands of LMH, primarily “Las Tablas de Daimiel” and “Lagunas de Ruidera”, have been studied in relation to their ecological, biogeochemical and even socioeconomic characteristics </w:t>
      </w:r>
      <w:r>
        <w:fldChar w:fldCharType="begin"/>
      </w:r>
      <w:r>
        <w:rPr>
          <w:rFonts w:cs="Times New Roman"/>
          <w:lang w:val="en-GB"/>
        </w:rPr>
        <w:instrText xml:space="preserve">ADDIN CSL_CITATION {"citationItems":[{"id":"ITEM-1","itemData":{"DOI":"10.1007/s10533-006-9033-7","ISSN":"1573-515X","abstract":"A meta-analysis was conducted on 136 data sets of denitrification rates (DR) recorded both during the period of highest water temperature and monthly in five types of aquatic ecosystems: oceans, coastal environments, estuaries, lakes and rivers. There was a gradual increase of DR from the ocean to rivers and lakes at both scales, with the rivers showing the highest DR variability. Denitrification peaked during summertime and showed highest seasonal variability in lakes and rivers. High concentrations of nitrate and interstitially-dissolved organic carbon as well as low oxygen concentration in the overlying water enhanced DR both during summer and at a seasonal scale whereas total phosphorus did at the seasonal scale only. There was a positive linear relationship between overlying nitrate and DR over the range of 1–970 µmol NO3 (r2 = 0.86, P = 0.001). DR in lakes and rivers might reach values doubling those in the more denitrifying terrestrial ecosystems (e.g. agrosystems). Discrepancies in DR and its controlling factors between site-specific studies and this meta-analysis may arise from environmental variability at two, often confounded, scales of observation: the habitat and the ecosystem level. Future studies on denitrification in aquatic environments should address the topic of spatial heterogeneity more thoroughly.","author":[{"dropping-particle":"","family":"Piña-Ochoa","given":"E","non-dropping-particle":"","parse-names":false,"suffix":""},{"dropping-particle":"","family":"Álvarez-Cobelas","given":"M","non-dropping-particle":"","parse-names":false,"suffix":""}],"container-title":"Biogeochemistry","id":"ITEM-1","issue":"1","issued":{"date-parts":[["2006"]]},"page":"111-130","title":"Denitrification in Aquatic Environments: A Cross-system Analysis","type":"article-journal","volume":"81"},"uris":["http://www.mendeley.com/documents/?uuid=e127e814-6357-4221-8de8-efa54f3a397d"]},{"id":"ITEM-2","itemData":{"DOI":"10.1111/j.1365-2427.2006.01645.x","author":[{"dropping-particle":"","family":"Piña-Ochoa","given":"Elisa","non-dropping-particle":"","parse-names":false,"suffix":""},{"dropping-particle":"","family":"Alvarez-Cobelas","given":"Miguel","non-dropping-particle":"","parse-names":false,"suffix":""},{"dropping-particle":"","family":"Rodrigo","given":"Maria","non-dropping-particle":"","parse-names":false,"suffix":""},{"dropping-particle":"","family":"Rojo","given":"Carmen","non-dropping-particle":"","parse-names":false,"suffix":""},{"dropping-particle":"","family":"Delgado Huertas","given":"Antonio","non-dropping-particle":"","parse-names":false,"suffix":""}],"container-title":"Freshwater Biology","id":"ITEM-2","issued":{"date-parts":[["2006","11","7"]]},"page":"2228-2239","title":"Nitrogen sedimentation in a lake affected by massive nitrogen inputs: Autochthonous versus allochthonous effects","type":"article-journal","volume":"51"},"uris":["http://www.mendeley.com/documents/?uuid=16af69d9-9e75-4d32-a813-957a73dbe4c6"]}],"mendeley":{"formattedCitation":"(Piña-Ochoa and Álvarez-Cobelas 2006; Piña-Ochoa and others 2006)","plainTextFormattedCitation":"(Piña-Ochoa and Álvarez-Cobelas 2006; Piña-Ochoa and others 2006)","previouslyFormattedCitation":"(Piña-Ochoa and Álvarez-Cobelas 2006; Piña-Ochoa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iña-Ochoa and Álvarez-Cobelas 2006; Piña-Ochoa and others 2006)</w:t>
      </w:r>
      <w:r>
        <w:rPr>
          <w:rFonts w:cs="Times New Roman"/>
          <w:lang w:val="en-GB"/>
        </w:rPr>
      </w:r>
      <w:r>
        <w:rPr>
          <w:rFonts w:cs="Times New Roman"/>
          <w:lang w:val="en-GB"/>
        </w:rPr>
        <w:fldChar w:fldCharType="end"/>
      </w:r>
      <w:r>
        <w:rPr>
          <w:rFonts w:cs="Times New Roman"/>
          <w:lang w:val="en-GB"/>
        </w:rPr>
        <w:t xml:space="preserve"> none of these studies evaluated the role of aquatic vegetation as potential indicators of disturbance, despite the relevance of such studies for floodplain-level conservation and management practices.</w:t>
      </w:r>
    </w:p>
    <w:p>
      <w:pPr>
        <w:pStyle w:val="Standard"/>
        <w:spacing w:lineRule="auto" w:line="480" w:before="0" w:after="0"/>
        <w:ind w:firstLine="709"/>
        <w:jc w:val="both"/>
        <w:rPr>
          <w:rFonts w:cs="Times New Roman"/>
          <w:lang w:val="en-GB"/>
        </w:rPr>
      </w:pPr>
      <w:r>
        <w:rPr>
          <w:rFonts w:cs="Times New Roman"/>
          <w:lang w:val="en-GB"/>
        </w:rPr>
        <w:t xml:space="preserve">In this study, we characterized the variability of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of the aquatic vegetation of twenty-five lagoons from La Mancha Húmeda (Upper Guadiana Basin) and evaluated their use as indicators of current and historical anthropogenic disturbances. Specifically, we sought to address the following questions: (i) how do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vegetation respond to different types of disturbances? And, (ii) which groups of plants or species are more suitable as bioindicators? To address these questions, we focused on those aquatic plant species that are more abundant and with a wider distribution across the region.</w:t>
      </w:r>
    </w:p>
    <w:p>
      <w:pPr>
        <w:pStyle w:val="Standard"/>
        <w:spacing w:lineRule="auto" w:line="480" w:before="0" w:after="0"/>
        <w:ind w:firstLine="709"/>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2. Material and Methods</w:t>
      </w:r>
    </w:p>
    <w:p>
      <w:pPr>
        <w:pStyle w:val="Standard"/>
        <w:spacing w:lineRule="auto" w:line="480" w:before="0" w:after="0"/>
        <w:jc w:val="both"/>
        <w:rPr>
          <w:rFonts w:cs="Times New Roman"/>
          <w:i/>
          <w:i/>
          <w:lang w:val="en-GB"/>
        </w:rPr>
      </w:pPr>
      <w:r>
        <w:rPr>
          <w:rFonts w:cs="Times New Roman"/>
          <w:i/>
          <w:lang w:val="en-GB"/>
        </w:rPr>
        <w:t>2.1. Upper Guadina Basin and La Mancha Humeda</w:t>
      </w:r>
    </w:p>
    <w:p>
      <w:pPr>
        <w:pStyle w:val="Standard"/>
        <w:spacing w:lineRule="auto" w:line="480" w:before="0" w:after="0"/>
        <w:jc w:val="both"/>
        <w:rPr>
          <w:rFonts w:cs="Times New Roman"/>
          <w:lang w:val="en-GB"/>
        </w:rPr>
      </w:pPr>
      <w:r>
        <w:rPr>
          <w:rFonts w:cs="Times New Roman"/>
          <w:lang w:val="en-GB"/>
        </w:rPr>
        <w:t xml:space="preserve">This study was carried out in the Upper Guadiana Basin (39° 16'24'' N, 3° 24'E, Fig. 1), including the area of ​​the Biosphere Reserve La Mancha Humeda (LMH), which occupies an area of ​​about 2 million hectares </w:t>
      </w:r>
      <w:r>
        <w:fldChar w:fldCharType="begin"/>
      </w:r>
      <w:r>
        <w:rPr>
          <w:rFonts w:cs="Times New Roman"/>
          <w:lang w:val="en-GB"/>
        </w:rPr>
        <w:instrText xml:space="preserve">ADDIN CSL_CITATION {"citationItems":[{"id":"ITEM-1","itemData":{"DOI":"10.1007/978-90-481-9181-9","ISBN":"978-90-481-9180-2","author":[{"dropping-particle":"","family":"Sánchez-Carrillo","given":"Salvador","non-dropping-particle":"","parse-names":false,"suffix":""},{"dropping-particle":"","family":"Angeler","given":"David","non-dropping-particle":"","parse-names":false,"suffix":""}],"id":"ITEM-1","issued":{"date-parts":[["2010","1","1"]]},"publisher":"Springer","title":"Ecology of Threatened Semi-Arid Wetlands: Long-Term Research in Las Tablas de Daimiel","type":"book"},"uris":["http://www.mendeley.com/documents/?uuid=273e4c6a-549e-4f10-a138-f4f72d30b15e"]}],"mendeley":{"formattedCitation":"(Sánchez-Carrillo and Angeler 2010)","plainTextFormattedCitation":"(Sánchez-Carrillo and Angeler 2010)","previouslyFormattedCitation":"(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Carrillo and Angeler 2010)</w:t>
      </w:r>
      <w:r>
        <w:rPr>
          <w:rFonts w:cs="Times New Roman"/>
          <w:lang w:val="en-GB"/>
        </w:rPr>
      </w:r>
      <w:r>
        <w:rPr>
          <w:rFonts w:cs="Times New Roman"/>
          <w:lang w:val="en-GB"/>
        </w:rPr>
        <w:fldChar w:fldCharType="end"/>
      </w:r>
      <w:r>
        <w:rPr>
          <w:rFonts w:cs="Times New Roman"/>
          <w:lang w:val="en-GB"/>
        </w:rPr>
        <w:t xml:space="preserve">. The designation of this area as a Biosphere Reserve by UNESCO in 1980 was due to the abundance of wetlands, since it harbors a high number of lagoons of great singularity. The elevation varies from 430-1203 m. The climate is semi-arid Mediterranean, where average annual rainfall varies from 300-500 mm and mean annual air temperature ranges from 14˚ to 15˚C </w:t>
      </w:r>
      <w:r>
        <w:fldChar w:fldCharType="begin"/>
      </w:r>
      <w:r>
        <w:rPr>
          <w:rFonts w:cs="Times New Roman"/>
          <w:lang w:val="en-GB"/>
        </w:rPr>
        <w:instrText xml:space="preserve">ADDIN CSL_CITATION {"citationItems":[{"id":"ITEM-1","itemData":{"author":[{"dropping-particle":"","family":"Donaire","given":"Juan José Sanz","non-dropping-particle":"","parse-names":false,"suffix":""},{"dropping-particle":"","family":"González","given":"María Eugenia Pérez","non-dropping-particle":"","parse-names":false,"suffix":""}],"container-title":"Anales de geografía de la Universidad Complutense","id":"ITEM-1","issued":{"date-parts":[["1998"]]},"page":"239-256","title":"Clima y microclima de la Mancha Húmeda","type":"article-journal","volume":"18"},"uris":["http://www.mendeley.com/documents/?uuid=36d601bd-296a-4227-9920-3a3eb8a482d0"]}],"mendeley":{"formattedCitation":"(Donaire and González 1998)","plainTextFormattedCitation":"(Donaire and González 1998)","previouslyFormattedCitation":"(Donaire and González 199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onaire and González 1998)</w:t>
      </w:r>
      <w:r>
        <w:rPr>
          <w:rFonts w:cs="Times New Roman"/>
          <w:lang w:val="en-GB"/>
        </w:rPr>
      </w:r>
      <w:r>
        <w:rPr>
          <w:rFonts w:cs="Times New Roman"/>
          <w:lang w:val="en-GB"/>
        </w:rPr>
        <w:fldChar w:fldCharType="end"/>
      </w:r>
      <w:r>
        <w:rPr>
          <w:rFonts w:cs="Times New Roman"/>
          <w:lang w:val="en-GB"/>
        </w:rPr>
        <w:t xml:space="preserve">. Currently, over 50% of the area historically covered by wetlands has been lost due to the overexploitation of the aquifer of “La llanura occidental de la Mancha Húmeda” (Hydrogeological Unit 04.04; </w:t>
      </w:r>
      <w:r>
        <w:fldChar w:fldCharType="begin"/>
      </w:r>
      <w:r>
        <w:rPr>
          <w:rFonts w:cs="Times New Roman"/>
          <w:lang w:val="en-GB"/>
        </w:rPr>
        <w:instrText xml:space="preserve">ADDIN CSL_CITATION {"citationItems":[{"id":"ITEM-1","itemData":{"author":[{"dropping-particle":"","family":"Mejías Moreno","given":"M","non-dropping-particle":"","parse-names":false,"suffix":""},{"dropping-particle":"","family":"López Gutiérrez","given":"J","non-dropping-particle":"","parse-names":false,"suffix":""},{"dropping-particle":"","family":"Martínez-Cortina","given":"Luis","non-dropping-particle":"","parse-names":false,"suffix":""}],"container-title":"Boletin Geologico y Minero","id":"ITEM-1","issued":{"date-parts":[["2012","4","1"]]},"page":"91-108","title":"Hydrogeological characteristics and groundwater evolution of the Western La Mancha unit: The influence of the wet period 2009-2011","type":"article-journal","volume":"123"},"uris":["http://www.mendeley.com/documents/?uuid=83277b38-2088-4240-938a-e612dd056dfd"]}],"mendeley":{"formattedCitation":"(Mejías Moreno and others 2012)","manualFormatting":"Mejías Moreno et al. 2012)","plainTextFormattedCitation":"(Mejías Moreno and others 2012)","previouslyFormattedCitation":"(Mejías Moreno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Mejías Moreno </w:t>
      </w:r>
      <w:r>
        <w:rPr>
          <w:rFonts w:cs="Times New Roman"/>
          <w:i/>
          <w:lang w:val="en-GB"/>
        </w:rPr>
        <w:t>et al.</w:t>
      </w:r>
      <w:r>
        <w:rPr>
          <w:rFonts w:cs="Times New Roman"/>
          <w:lang w:val="en-GB"/>
        </w:rPr>
        <w:t xml:space="preserve"> 2012)</w:t>
      </w:r>
      <w:r>
        <w:rPr>
          <w:rFonts w:cs="Times New Roman"/>
          <w:lang w:val="en-GB"/>
        </w:rPr>
      </w:r>
      <w:r>
        <w:rPr>
          <w:rFonts w:cs="Times New Roman"/>
          <w:lang w:val="en-GB"/>
        </w:rPr>
        <w:fldChar w:fldCharType="end"/>
      </w:r>
      <w:r>
        <w:rPr>
          <w:rFonts w:cs="Times New Roman"/>
          <w:lang w:val="en-GB"/>
        </w:rPr>
        <w:t xml:space="preserve">. This large-scale decline of groundwater has been associated with a severe increase in surface irrigation and changes in crops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Nitrate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surface and groundwater have increased by almost 75% in the past 30 years due to heavy pollution caused by agricultural practices </w:t>
      </w:r>
      <w:r>
        <w:fldChar w:fldCharType="begin"/>
      </w:r>
      <w:r>
        <w:rPr>
          <w:rFonts w:cs="Times New Roman"/>
          <w:lang w:val="en-GB"/>
        </w:rPr>
        <w:instrText xml:space="preserve">ADDIN CSL_CITATION {"citationItems":[{"id":"ITEM-1","itemData":{"DOI":"10.1002/iroh.200510836","ISSN":"1434-2944","abstract":"Abstract Relationships between groundwater and lake ecology are often overlooked, but they may be strong, particularly in seepage lakes. As a result, the nature and degree of groundwater effects on lakes are usually neglected. In this study interactions among rainfall, groundwater and surface water and their limnological effects were traced seasonally for two years of changing rainfall in a Spanish flowthrough, seepage lake complex. Cumulative rainfall dictated recharge of groundwater with delays of nine months. Groundwater discharge, in turn, increased surface discharge downstream. Mediated by the geographical setting of lakes, both fluxes impinged on lake water renewal time, but effects of the latter on limnological variables were much stronger at the district scale than at the single lake scale. These water-renewal effects included the following: decreasing salinity, total phosphorus concentration and phytoplankton biomass and increasing water transparency and total nitrogen concentration as water renewal shortened, the nitrogen effect arising because of nitrate-rich water entering the lakes as groundwater levels rose. This complex response of a Mediterranean lake district to water availability may also be expected in cold temperate lakes as climate change effects become stronger. (? 2006 WILEY-VCH Verlag GmbH &amp; Co. KGaA, Weinheim)","author":[{"dropping-particle":"","family":"Alvarez-Cobelas","given":"M","non-dropping-particle":"","parse-names":false,"suffix":""},{"dropping-particle":"","family":"Cirujano","given":"S","non-dropping-particle":"","parse-names":false,"suffix":""},{"dropping-particle":"","family":"Rojo","given":"C","non-dropping-particle":"","parse-names":false,"suffix":""},{"dropping-particle":"","family":"Rodrigo","given":"M A","non-dropping-particle":"","parse-names":false,"suffix":""},{"dropping-particle":"","family":"Piña","given":"E","non-dropping-particle":"","parse-names":false,"suffix":""},{"dropping-particle":"","family":"Rodríguez-Murillo","given":"J C","non-dropping-particle":"","parse-names":false,"suffix":""},{"dropping-particle":"","family":"Montero","given":"E","non-dropping-particle":"","parse-names":false,"suffix":""}],"container-title":"International Review of Hydrobiology","id":"ITEM-1","issue":"5","issued":{"date-parts":[["2006","10","1"]]},"note":"doi: 10.1002/iroh.200510836","page":"466-482","publisher":"John Wiley &amp; Sons, Ltd","title":"Effects of Changing Rainfall on the Limnology of a Mediterranean, Flowthrough-Seepage Chain of Lakes","type":"article-journal","volume":"91"},"uris":["http://www.mendeley.com/documents/?uuid=7810c2f6-eeab-42c4-914b-5b837254d574"]}],"mendeley":{"formattedCitation":"(Alvarez-Cobelas and others 2006)","plainTextFormattedCitation":"(Alvarez-Cobelas and others 2006)","previouslyFormattedCitation":"(Alvarez-Cobela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lvarez-Cobelas and others 2006)</w:t>
      </w:r>
      <w:r>
        <w:rPr>
          <w:rFonts w:cs="Times New Roman"/>
          <w:lang w:val="en-GB"/>
        </w:rPr>
      </w:r>
      <w:r>
        <w:rPr>
          <w:rFonts w:cs="Times New Roman"/>
          <w:lang w:val="en-GB"/>
        </w:rPr>
        <w:fldChar w:fldCharType="end"/>
      </w:r>
      <w:r>
        <w:rPr>
          <w:rFonts w:cs="Times New Roman"/>
          <w:lang w:val="en-GB"/>
        </w:rPr>
        <w:t xml:space="preserve">. Moreover, discharges of untreated sewage or inadequate clearance can occasionally represent up to 100% of the water flow in the rivers during dry periods and reach the lagoons and wetlands, which alters their trophic status and functions </w:t>
      </w:r>
      <w:r>
        <w:fldChar w:fldCharType="begin"/>
      </w:r>
      <w:r>
        <w:rPr>
          <w:rFonts w:cs="Times New Roman"/>
          <w:lang w:val="en-GB"/>
        </w:rPr>
        <w:instrText xml:space="preserve">ADDIN CSL_CITATION {"citationItems":[{"id":"ITEM-1","itemData":{"DOI":"10.1007/978-90-481-9181-9_5","ISBN":"978-90-481-9181-9","abstract":"Water quality has historically relied upon wetland openness and water availability. For many years until 1986, Las Tablas de Daimiel wetland was enabled to export water and materials downstream, thus diminishing the impairing effects of pollutant storage. Since 1987, when the wetland was dammed, good-quality inputs of low-salinity groundwater were discontinued, streams directed urban and agricultural wastewater towards the wetland, discharge inputs were rather low, due to groundwater exhaustion in the catchment and, hence, its internal loading had greatly increased. As a result, wetland salinization, pollution and eutrophication increased both in water and sediments, and siltation appeared as a severe threat. This chapter will review long-term patterns (1945–2007) of these processes, paying special attention to wetland connectivity and water export downstream.","author":[{"dropping-particle":"","family":"Álvarez-Cobelas","given":"M","non-dropping-particle":"","parse-names":false,"suffix":""},{"dropping-particle":"","family":"Sánchez-Carrillo","given":"S","non-dropping-particle":"","parse-names":false,"suffix":""},{"dropping-particle":"","family":"Cirujano","given":"S","non-dropping-particle":"","parse-names":false,"suffix":""},{"dropping-particle":"","family":"Angeler","given":"D G","non-dropping-particle":"","parse-names":false,"suffix":""}],"editor":[{"dropping-particle":"","family":"Sánchez-Carrillo","given":"Salvador","non-dropping-particle":"","parse-names":false,"suffix":""},{"dropping-particle":"","family":"Angeler","given":"David G","non-dropping-particle":"","parse-names":false,"suffix":""}],"id":"ITEM-1","issued":{"date-parts":[["2010"]]},"page":"109-133","publisher":"Springer Netherlands","publisher-place":"Dordrecht","title":"A Story of the Wetland Water Quality Deterioration: Salinization, Pollution, Eutrophication and Siltation BT  - Ecology of Threatened Semi-Arid Wetlands: Long-Term Research in Las Tablas de Daimiel","type":"chapter"},"uris":["http://www.mendeley.com/documents/?uuid=b7360294-a399-4e1e-9c1e-94685efd1b19"]}],"mendeley":{"formattedCitation":"(Álvarez-Cobelas and others 2010)","plainTextFormattedCitation":"(Álvarez-Cobelas and others 2010)","previouslyFormattedCitation":"(Álvarez-Cobela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others 2010)</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The study area is composed of more than 80% of the wetlands present in the Upper Guadiana basin </w:t>
      </w:r>
      <w:r>
        <w:fldChar w:fldCharType="begin"/>
      </w:r>
      <w:r>
        <w:rPr>
          <w:rFonts w:cs="Times New Roman"/>
          <w:lang w:val="en-GB"/>
        </w:rPr>
        <w:instrText xml:space="preserve">ADDIN CSL_CITATION {"citationItems":[{"id":"ITEM-1","itemData":{"DOI":"10.1007/978-90-481-9181-9_4","author":[{"dropping-particle":"","family":"Sánchez-Andrés","given":"R","non-dropping-particle":"","parse-names":false,"suffix":""},{"dropping-particle":"","family":"Viedma","given":"O","non-dropping-particle":"","parse-names":false,"suffix":""},{"dropping-particle":"","family":"Sánchez-Carrillo","given":"Salvador","non-dropping-particle":"","parse-names":false,"suffix":""}],"container-title":"Ecology of Threatened Semi-Arid Wetlands","editor":[{"dropping-particle":"","family":"Sanchez-Carrillo","given":"S","non-dropping-particle":"","parse-names":false,"suffix":""},{"dropping-particle":"","family":"Angeler","given":"David G.","non-dropping-particle":"","parse-names":false,"suffix":""}],"id":"ITEM-1","issued":{"date-parts":[["2010","6","3"]]},"page":"85-107","publisher":"Springer","title":"The Effects of Anthropogenic Stressors on Wetland Loss and Habitat Quality Deterioration in the Upper Guadiana River Basin: A Long-Term Assessment (1970–2000)","type":"chapter"},"uris":["http://www.mendeley.com/documents/?uuid=1c9e814f-2353-42d0-b0ee-12bb5061e113"]}],"mendeley":{"formattedCitation":"(Sánchez-Andrés and others 2010)","plainTextFormattedCitation":"(Sánchez-Andrés and others 2010)","previouslyFormattedCitation":"(Sánchez-André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Andrés and others 2010)</w:t>
      </w:r>
      <w:r>
        <w:rPr>
          <w:rFonts w:cs="Times New Roman"/>
          <w:lang w:val="en-GB"/>
        </w:rPr>
      </w:r>
      <w:r>
        <w:rPr>
          <w:rFonts w:cs="Times New Roman"/>
          <w:lang w:val="en-GB"/>
        </w:rPr>
        <w:fldChar w:fldCharType="end"/>
      </w:r>
      <w:r>
        <w:rPr>
          <w:rFonts w:cs="Times New Roman"/>
          <w:lang w:val="en-GB"/>
        </w:rPr>
        <w:t>, with basin size ranging from 889 ha in the intermediate lagoons from the “Ruidera” group to the almost 60,000 ha occupied by the sub-basin that drains directly into “Las Tablas de Daimiel”. A total of twenty-five lagoons that are distributed throughout the provinces of Cuenca, Toledo, Albacete and Ciudad Real were evaluated, which belong to six watersheds: Ruidera, Daimiel, Riansares, Las Animas, Calatrava and Blanca. The sub-basins of Daimiel and Ruidera are those that comprised the largest number of lagoons and wetlands. The twenty-five lagoons studied are related to sixteen fluvial currents, with the Guadiana River being the river that reaches more lagoons (eight in total: “</w:t>
      </w:r>
      <w:r>
        <w:rPr>
          <w:rStyle w:val="Hps"/>
          <w:rFonts w:cs="Times New Roman"/>
          <w:lang w:val="en-GB"/>
        </w:rPr>
        <w:t>Concejo”, “El Rey”, “Fuentillejo or La Posadilla”, “Morenilla”, “Redondilla”, “Santos Morcillo”, “Tablas de Daimiel” and “Tinaja”</w:t>
      </w:r>
      <w:r>
        <w:rPr>
          <w:rFonts w:cs="Times New Roman"/>
          <w:lang w:val="en-GB"/>
        </w:rPr>
        <w:t>), while the other rivers feed only one or two lagoons. Sixty percent of the lagoons are more than 500 m away from a watercourse, while 40% are less than 500 m away.</w:t>
      </w:r>
    </w:p>
    <w:p>
      <w:pPr>
        <w:pStyle w:val="Standard"/>
        <w:spacing w:lineRule="auto" w:line="480" w:before="0" w:after="0"/>
        <w:ind w:firstLine="720"/>
        <w:jc w:val="both"/>
        <w:rPr>
          <w:rFonts w:cs="Times New Roman"/>
          <w:lang w:val="en-GB"/>
        </w:rPr>
      </w:pPr>
      <w:r>
        <w:rPr>
          <w:rFonts w:cs="Times New Roman"/>
          <w:lang w:val="en-GB"/>
        </w:rPr>
        <w:t>Most of the lagoons, except those belonging to the “Ruidera” complex sub-basin are shallow lagoons where maximum depths rarely exceed 2 m. They are located at an altitude of 610-880 m. Using the criteria from Sánchez-Andrés et al. (2010), which pooled water systems according to their hydrogeomorphological characteristics, 36% of the lagoons and/or wetlands are temporary water bodies, exclusively supplied by rainwater, while 36% develop into floodplains (surface and groundwater). Twenty percent of the lagoons are fed jointly by rainwater and groundwater. Only 4% are fed primarily by groundwater (supported by permeable aquifers), while another 4% form floodplains. In this study, of all the lagoons and wetlands in the Upper Guadiana basin, we only considered those that had more than 5% cover of aquatic veget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2.2 Sampling and chemical analyses</w:t>
      </w:r>
    </w:p>
    <w:p>
      <w:pPr>
        <w:pStyle w:val="Standard"/>
        <w:spacing w:lineRule="auto" w:line="480" w:before="0" w:after="0"/>
        <w:jc w:val="both"/>
        <w:rPr>
          <w:rFonts w:cs="Times New Roman"/>
          <w:lang w:val="en-GB"/>
        </w:rPr>
      </w:pPr>
      <w:r>
        <w:rPr>
          <w:rFonts w:cs="Times New Roman"/>
          <w:lang w:val="en-GB"/>
        </w:rPr>
        <w:t xml:space="preserve">We carried out an intensive aquatic vegetation sampling in the summer of 2011. Aquatic vegetation was collected randomly at three different sites in each lagoon. These sites were sufficiently far apart, allowing us to account for the effects of spatial heterogeneity. The number of samples collected for each plant species at each site was approximately in proportion to their abundance (based on on-site visual estimates) and these were collected regardless of life stage to remove the effect of age. Only those plants that were present in at least three different lagoons were sampled (Table 1). The sampled species were classified into three groups, for a total of eight species: (i) charophytes: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ii) emergent marginal macrophytes: </w:t>
      </w:r>
      <w:r>
        <w:rPr>
          <w:rFonts w:cs="Times New Roman"/>
          <w:i/>
          <w:lang w:val="en-GB"/>
        </w:rPr>
        <w:t>Phragmites australis, Cladium mariscus, Scirpus maritimus, S. litoralis and Typha dominguensis</w:t>
      </w:r>
      <w:r>
        <w:rPr>
          <w:rFonts w:cs="Times New Roman"/>
          <w:lang w:val="en-GB"/>
        </w:rPr>
        <w:t>; (iii) and vascular aquatic plants</w:t>
      </w:r>
      <w:r>
        <w:rPr>
          <w:rFonts w:cs="Times New Roman"/>
          <w:i/>
          <w:lang w:val="en-GB"/>
        </w:rPr>
        <w:t xml:space="preserve">: Salicornia </w:t>
      </w:r>
      <w:r>
        <w:rPr>
          <w:rFonts w:cs="Times New Roman"/>
          <w:lang w:val="en-GB"/>
        </w:rPr>
        <w:t>sp. and</w:t>
      </w:r>
      <w:r>
        <w:rPr>
          <w:rFonts w:cs="Times New Roman"/>
          <w:i/>
          <w:lang w:val="en-GB"/>
        </w:rPr>
        <w:t xml:space="preserve"> Potamogeton pectinatus.</w:t>
      </w:r>
      <w:r>
        <w:rPr>
          <w:rFonts w:cs="Times New Roman"/>
          <w:lang w:val="en-GB"/>
        </w:rPr>
        <w:t xml:space="preserve"> The most abundant species within the sampled lagoons was </w:t>
      </w:r>
      <w:r>
        <w:rPr>
          <w:rFonts w:cs="Times New Roman"/>
          <w:i/>
          <w:lang w:val="en-GB"/>
        </w:rPr>
        <w:t>P. australis</w:t>
      </w:r>
      <w:r>
        <w:rPr>
          <w:rFonts w:cs="Times New Roman"/>
          <w:lang w:val="en-GB"/>
        </w:rPr>
        <w:t xml:space="preserve"> (96% lagoons); the other species were present in less than 50% of the sampled lagoons: </w:t>
      </w:r>
      <w:r>
        <w:rPr>
          <w:rFonts w:cs="Times New Roman"/>
          <w:i/>
          <w:lang w:val="en-GB"/>
        </w:rPr>
        <w:t>T. dominguensis</w:t>
      </w:r>
      <w:r>
        <w:rPr>
          <w:rFonts w:cs="Times New Roman"/>
          <w:lang w:val="en-GB"/>
        </w:rPr>
        <w:t xml:space="preserve"> (44%), </w:t>
      </w:r>
      <w:r>
        <w:rPr>
          <w:rFonts w:cs="Times New Roman"/>
          <w:i/>
          <w:lang w:val="en-GB"/>
        </w:rPr>
        <w:t>S. maritimus</w:t>
      </w:r>
      <w:r>
        <w:rPr>
          <w:rFonts w:cs="Times New Roman"/>
          <w:lang w:val="en-GB"/>
        </w:rPr>
        <w:t xml:space="preserve"> (40%), </w:t>
      </w:r>
      <w:r>
        <w:rPr>
          <w:rFonts w:cs="Times New Roman"/>
          <w:i/>
          <w:lang w:val="en-GB"/>
        </w:rPr>
        <w:t>C. mariscus</w:t>
      </w:r>
      <w:r>
        <w:rPr>
          <w:rFonts w:cs="Times New Roman"/>
          <w:lang w:val="en-GB"/>
        </w:rPr>
        <w:t xml:space="preserve"> (32%), </w:t>
      </w:r>
      <w:r>
        <w:rPr>
          <w:rFonts w:cs="Times New Roman"/>
          <w:i/>
          <w:lang w:val="en-GB"/>
        </w:rPr>
        <w:t xml:space="preserve">P. pectinatus </w:t>
      </w:r>
      <w:r>
        <w:rPr>
          <w:rFonts w:cs="Times New Roman"/>
          <w:lang w:val="en-GB"/>
        </w:rPr>
        <w:t xml:space="preserve">(24%), </w:t>
      </w:r>
      <w:r>
        <w:rPr>
          <w:rFonts w:cs="Times New Roman"/>
          <w:i/>
          <w:lang w:val="en-GB"/>
        </w:rPr>
        <w:t>Salicornia</w:t>
      </w:r>
      <w:r>
        <w:rPr>
          <w:rFonts w:cs="Times New Roman"/>
          <w:lang w:val="en-GB"/>
        </w:rPr>
        <w:t xml:space="preserve"> sp. (24%),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20%) and </w:t>
      </w:r>
      <w:r>
        <w:rPr>
          <w:rFonts w:cs="Times New Roman"/>
          <w:i/>
          <w:lang w:val="en-GB"/>
        </w:rPr>
        <w:t>S. litoralis</w:t>
      </w:r>
      <w:r>
        <w:rPr>
          <w:rFonts w:cs="Times New Roman"/>
          <w:lang w:val="en-GB"/>
        </w:rPr>
        <w:t xml:space="preserve"> (12%). Charophytes were carefully pulled up from the sediment, while we collected only green leaves from </w:t>
      </w:r>
      <w:r>
        <w:rPr>
          <w:rFonts w:cs="Times New Roman"/>
          <w:i/>
          <w:lang w:val="en-GB"/>
        </w:rPr>
        <w:t>P. australis, C</w:t>
      </w:r>
      <w:r>
        <w:rPr>
          <w:rFonts w:cs="Times New Roman"/>
          <w:lang w:val="en-GB"/>
        </w:rPr>
        <w:t xml:space="preserve">. </w:t>
      </w:r>
      <w:r>
        <w:rPr>
          <w:rFonts w:cs="Times New Roman"/>
          <w:i/>
          <w:lang w:val="en-GB"/>
        </w:rPr>
        <w:t xml:space="preserve">mariscus </w:t>
      </w:r>
      <w:r>
        <w:rPr>
          <w:rFonts w:cs="Times New Roman"/>
          <w:lang w:val="en-GB"/>
        </w:rPr>
        <w:t xml:space="preserve">and </w:t>
      </w:r>
      <w:r>
        <w:rPr>
          <w:rFonts w:cs="Times New Roman"/>
          <w:i/>
          <w:lang w:val="en-GB"/>
        </w:rPr>
        <w:t>T</w:t>
      </w:r>
      <w:r>
        <w:rPr>
          <w:rFonts w:cs="Times New Roman"/>
          <w:lang w:val="en-GB"/>
        </w:rPr>
        <w:t xml:space="preserve">. </w:t>
      </w:r>
      <w:r>
        <w:rPr>
          <w:rFonts w:cs="Times New Roman"/>
          <w:i/>
          <w:lang w:val="en-GB"/>
        </w:rPr>
        <w:t>dominguensis</w:t>
      </w:r>
      <w:r>
        <w:rPr>
          <w:rFonts w:cs="Times New Roman"/>
          <w:lang w:val="en-GB"/>
        </w:rPr>
        <w:t>. For the rest of species, we collected entire plants, i.e., including shoots and leaves, but not roots.</w:t>
      </w:r>
    </w:p>
    <w:p>
      <w:pPr>
        <w:pStyle w:val="Standard"/>
        <w:spacing w:lineRule="auto" w:line="480" w:before="0" w:after="0"/>
        <w:ind w:firstLine="709"/>
        <w:jc w:val="both"/>
        <w:rPr>
          <w:rFonts w:cs="Times New Roman"/>
          <w:lang w:val="en-GB"/>
        </w:rPr>
      </w:pPr>
      <w:r>
        <w:rPr>
          <w:rFonts w:cs="Times New Roman"/>
          <w:lang w:val="en-GB"/>
        </w:rPr>
        <w:t xml:space="preserve">All samples were preserved in the cold (&lt;4 °C) during transport to the laboratory to avoid any degradation that might generate some type of isotope fractionation. Once in the laboratory, all plants were washed with 1M HCl for 24-72 h to remove carbonates </w:t>
      </w:r>
      <w:r>
        <w:fldChar w:fldCharType="begin"/>
      </w:r>
      <w:r>
        <w:rPr>
          <w:rFonts w:cs="Times New Roman"/>
          <w:lang w:val="en-GB"/>
        </w:rPr>
        <w:instrText xml:space="preserve">ADDIN CSL_CITATION {"citationItems":[{"id":"ITEM-1","itemData":{"DOI":"10.1007/s00442-007-0751-x","ISSN":"1432-1939","abstract":"Plant invasions can fundamentally alter detrital inputs and the structure of detritus-based food webs. We examined the detrital pathways in mangrove food webs in native (Puerto Rican) and introduced (Hawaiian) Rhizophora mangle forests using a dual isotope approach and a mixing model. Based on trophic-level fractionation of 0–1‰ for δ13C and 2–3‰ for δ15N, among the invertebrates, only nematodes, oligochaetes, and nereid polychaetes from native mangroves exhibited stable isotopes consistent with a mangrove-derived diet. Certain fauna, in particular tubificid oligochaetes, had δ13C values consistent with the consumption of mangrove leaves, but they were depleted in 15N, suggesting their primary nitrogen source was low in 15N, and was possibly N2-fixing bacteria. In introduced mangroves, all feeding groups appeared to rely heavily on non-mangrove sources, especially phytoplankton inputs. Mixing model results and discriminant analysis showed clear separation of introduced and native mangrove sites based on differential food source utilization within feeding groups, with stronger and more diverse use of benthic foods observed in native forests. Observed differences between native and invasive mangrove food webs may be due to Hawaiian detritivores being poorly adapted to utilizing the tannin-rich, nitrogen-poor mangrove detritus. In addition, differential utilization of mangrove detritus between native and introduced mangroves may be a consequence of forest age. We postulate that increasing mangrove forest age may promote diversification of bacterial food webs important in N and S cycling. Our results also suggest a potentially important role for sulfur bacteria in supporting the most abundant infaunal consumers, nematodes, in the most mature systems.","author":[{"dropping-particle":"","family":"Demopoulos","given":"Amanda W J","non-dropping-particle":"","parse-names":false,"suffix":""},{"dropping-particle":"","family":"Fry","given":"Brian","non-dropping-particle":"","parse-names":false,"suffix":""},{"dropping-particle":"","family":"Smith","given":"Craig R","non-dropping-particle":"","parse-names":false,"suffix":""}],"container-title":"Oecologia","id":"ITEM-1","issue":"3","issued":{"date-parts":[["2007"]]},"page":"675-686","title":"Food web structure in exotic and native mangroves: a Hawaii–Puerto Rico comparison","type":"article-journal","volume":"153"},"uris":["http://www.mendeley.com/documents/?uuid=1962f942-4845-41ae-94d4-28f1e7a108c0"]},{"id":"ITEM-2","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2","issue":"1","issued":{"date-parts":[["2011"]]},"page":"65-74","title":"Effects of shrimp-farm effluents on the food web structure in subtropical coastal lagoons","type":"article-journal","volume":"402"},"uris":["http://www.mendeley.com/documents/?uuid=f0dee771-38e6-432f-bc01-e85c1d83b419"]}],"mendeley":{"formattedCitation":"(Demopoulos and others 2007; Serrano-Grijalva and others 2011)","plainTextFormattedCitation":"(Demopoulos and others 2007; Serrano-Grijalva and others 2011)","previouslyFormattedCitation":"(Demopoulos and others 2007; 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emopoulos and others 2007; Serrano-Grijalva and others 2011)</w:t>
      </w:r>
      <w:r>
        <w:rPr>
          <w:rFonts w:cs="Times New Roman"/>
          <w:lang w:val="en-GB"/>
        </w:rPr>
      </w:r>
      <w:r>
        <w:rPr>
          <w:rFonts w:cs="Times New Roman"/>
          <w:lang w:val="en-GB"/>
        </w:rPr>
        <w:fldChar w:fldCharType="end"/>
      </w:r>
      <w:r>
        <w:rPr>
          <w:rFonts w:cs="Times New Roman"/>
          <w:lang w:val="en-GB"/>
        </w:rPr>
        <w:t xml:space="preserve"> and subsequently washed with distilled water. After oven-drying at 60° C (&gt; 48 h), samples were crushed mechanically and manually (agate mortar) to a fine powder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mendeley":{"formattedCitation":"(Brabandere and others 2007)","plainTextFormattedCitation":"(Brabandere and others 2007)","previouslyFormattedCitation":"(Brabandere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In all lagoons and wetlands studied, water samples were collected in polyethylene bottles previously washed with HCl. We also measured </w:t>
      </w:r>
      <w:r>
        <w:rPr>
          <w:rFonts w:cs="Times New Roman"/>
          <w:i/>
          <w:lang w:val="en-GB"/>
        </w:rPr>
        <w:t>in</w:t>
      </w:r>
      <w:r>
        <w:rPr>
          <w:rFonts w:cs="Times New Roman"/>
          <w:lang w:val="en-GB"/>
        </w:rPr>
        <w:t xml:space="preserve"> </w:t>
      </w:r>
      <w:r>
        <w:rPr>
          <w:rFonts w:cs="Times New Roman"/>
          <w:i/>
          <w:lang w:val="en-GB"/>
        </w:rPr>
        <w:t>situ</w:t>
      </w:r>
      <w:r>
        <w:rPr>
          <w:rFonts w:cs="Times New Roman"/>
          <w:lang w:val="en-GB"/>
        </w:rPr>
        <w:t xml:space="preserve"> conductivity and pH with a Crison multimeter MM-40 probe (Crison Instruments, Spain), and water temperature and dissolved oxygen with a ProODO probe (YSI Inc., USA). Samples were transported in ice water (&lt;4 ° C) to the laboratory and frozen until preparation and subsequent analysis. We measured the concentration of phytoplankton chlorophyll-</w:t>
      </w:r>
      <w:r>
        <w:rPr>
          <w:rFonts w:cs="Times New Roman"/>
          <w:i/>
          <w:lang w:val="en-GB"/>
        </w:rPr>
        <w:t>a</w:t>
      </w:r>
      <w:r>
        <w:rPr>
          <w:rFonts w:cs="Times New Roman"/>
          <w:lang w:val="en-GB"/>
        </w:rPr>
        <w:t xml:space="preserve"> (extraction with methanol;</w:t>
      </w:r>
      <w:r>
        <w:fldChar w:fldCharType="begin"/>
      </w:r>
      <w:r>
        <w:rPr>
          <w:rFonts w:cs="Times New Roman"/>
          <w:lang w:val="en-GB"/>
        </w:rPr>
        <w:instrText xml:space="preserve">ADDIN CSL_CITATION {"citationItems":[{"id":"ITEM-1","itemData":{"author":[{"dropping-particle":"","family":"Rai","given":"Hakumat","non-dropping-particle":"","parse-names":false,"suffix":""}],"id":"ITEM-1","issued":{"date-parts":[["1980"]]},"number-of-pages":"106","publisher":"Schweizerbart","title":"The measurement of photosynthetic pigments in freshwaters and standardization of methods","type":"book"},"uris":["http://www.mendeley.com/documents/?uuid=bdac67d5-1ca9-30f8-83af-86e6e367e1f9"]}],"mendeley":{"formattedCitation":"(Rai 1980)","plainTextFormattedCitation":"(Rai 1980)","previouslyFormattedCitation":"(Rai 198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ai 1980)</w:t>
      </w:r>
      <w:r>
        <w:rPr>
          <w:rFonts w:cs="Times New Roman"/>
          <w:lang w:val="en-GB"/>
        </w:rPr>
      </w:r>
      <w:r>
        <w:rPr>
          <w:rFonts w:cs="Times New Roman"/>
          <w:lang w:val="en-GB"/>
        </w:rPr>
        <w:fldChar w:fldCharType="end"/>
      </w:r>
      <w:r>
        <w:rPr>
          <w:rFonts w:cs="Times New Roman"/>
          <w:lang w:val="en-GB"/>
        </w:rPr>
        <w:t>; the different fractions of C (i.e., total organic C [TOC], dissolved organic [C], particulate organic C –[POC]) and dissolved organic N (DON). TON and TOC were analysed using a Total Organic analyser from Shimadzu, model TOC-V CSH, which included a Total Nitrogen (TN) detection module for the TOC-V series. Different fractions of dissolved inorganic N-DIN (NO</w:t>
      </w:r>
      <w:r>
        <w:rPr>
          <w:rFonts w:cs="Times New Roman"/>
          <w:vertAlign w:val="subscript"/>
          <w:lang w:val="en-GB"/>
        </w:rPr>
        <w:t>3</w:t>
      </w:r>
      <w:r>
        <w:rPr>
          <w:rFonts w:cs="Times New Roman"/>
          <w:vertAlign w:val="superscript"/>
          <w:lang w:val="en-GB"/>
        </w:rPr>
        <w:t>-</w:t>
      </w:r>
      <w:r>
        <w:rPr>
          <w:rFonts w:cs="Times New Roman"/>
          <w:lang w:val="en-GB"/>
        </w:rPr>
        <w:t>, NH</w:t>
      </w:r>
      <w:r>
        <w:rPr>
          <w:rFonts w:cs="Times New Roman"/>
          <w:vertAlign w:val="subscript"/>
          <w:lang w:val="en-GB"/>
        </w:rPr>
        <w:t>4</w:t>
      </w:r>
      <w:r>
        <w:rPr>
          <w:rFonts w:cs="Times New Roman"/>
          <w:vertAlign w:val="superscript"/>
          <w:lang w:val="en-GB"/>
        </w:rPr>
        <w:t>+</w:t>
      </w:r>
      <w:r>
        <w:rPr>
          <w:rFonts w:cs="Times New Roman"/>
          <w:lang w:val="en-GB"/>
        </w:rPr>
        <w:t>) and soluble and total phosphorus (PO</w:t>
      </w:r>
      <w:r>
        <w:rPr>
          <w:rFonts w:cs="Times New Roman"/>
          <w:vertAlign w:val="subscript"/>
          <w:lang w:val="en-GB"/>
        </w:rPr>
        <w:t>4</w:t>
      </w:r>
      <w:r>
        <w:rPr>
          <w:rFonts w:cs="Times New Roman"/>
          <w:vertAlign w:val="superscript"/>
          <w:lang w:val="en-GB"/>
        </w:rPr>
        <w:t>3-</w:t>
      </w:r>
      <w:r>
        <w:rPr>
          <w:rFonts w:cs="Times New Roman"/>
          <w:lang w:val="en-GB"/>
        </w:rPr>
        <w:t>,</w:t>
      </w:r>
      <w:r>
        <w:rPr>
          <w:rFonts w:cs="Times New Roman"/>
          <w:vertAlign w:val="superscript"/>
          <w:lang w:val="en-GB"/>
        </w:rPr>
        <w:t xml:space="preserve"> </w:t>
      </w:r>
      <w:r>
        <w:rPr>
          <w:rFonts w:cs="Times New Roman"/>
          <w:lang w:val="en-GB"/>
        </w:rPr>
        <w:t xml:space="preserve">TP) were analysed according to </w:t>
      </w:r>
      <w:r>
        <w:fldChar w:fldCharType="begin"/>
      </w:r>
      <w:r>
        <w:rPr>
          <w:rFonts w:cs="Times New Roman"/>
          <w:lang w:val="en-GB"/>
        </w:rPr>
        <w:instrText xml:space="preserve">ADDIN CSL_CITATION {"citationItems":[{"id":"ITEM-1","itemData":{"author":[{"dropping-particle":"","family":"APHA","given":"","non-dropping-particle":"","parse-names":false,"suffix":""}],"edition":"21","id":"ITEM-1","issued":{"date-parts":[["2005"]]},"number-of-pages":"258-259","publisher":"American Public Health Association","publisher-place":"Washington, DC","title":"Standard methods for the examination of water and wastewater","type":"book"},"uris":["http://www.mendeley.com/documents/?uuid=dfef2f31-fc71-4ce5-ae3d-ec9da8bc9ca1"]}],"mendeley":{"formattedCitation":"(APHA 2005)","plainTextFormattedCitation":"(APHA 2005)","previouslyFormattedCitation":"(APHA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PHA 2005)</w:t>
      </w:r>
      <w:r>
        <w:rPr>
          <w:rFonts w:cs="Times New Roman"/>
          <w:lang w:val="en-GB"/>
        </w:rPr>
      </w:r>
      <w:r>
        <w:rPr>
          <w:rFonts w:cs="Times New Roman"/>
          <w:lang w:val="en-GB"/>
        </w:rPr>
        <w:fldChar w:fldCharType="end"/>
      </w:r>
      <w:r>
        <w:rPr>
          <w:rFonts w:cs="Times New Roman"/>
          <w:lang w:val="en-GB"/>
        </w:rPr>
        <w:t>, with a segmented continuous flow analyser (SEAL Analytical AutoAnalyzer 3). All these analyses were performed at the Laboratory of Biogeochemistry of the National Museum of Natural Sciences, CSIC, in Madrid, Spain.</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i/>
          <w:i/>
          <w:lang w:val="en-GB"/>
        </w:rPr>
      </w:pPr>
      <w:r>
        <w:rPr>
          <w:rFonts w:cs="Times New Roman"/>
          <w:i/>
          <w:lang w:val="en-GB"/>
        </w:rPr>
        <w:t>2.3 Stable isotope analysis</w:t>
      </w:r>
    </w:p>
    <w:p>
      <w:pPr>
        <w:pStyle w:val="Standard"/>
        <w:spacing w:lineRule="auto" w:line="480" w:before="0" w:after="0"/>
        <w:jc w:val="both"/>
        <w:rPr>
          <w:rFonts w:cs="Times New Roman"/>
          <w:lang w:val="en-GB"/>
        </w:rPr>
      </w:pPr>
      <w:r>
        <w:rPr>
          <w:rFonts w:cs="Times New Roman"/>
          <w:lang w:val="en-GB"/>
        </w:rPr>
        <w:t xml:space="preserve">We evaluated the natural abundance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for a total of 228 samples from eight species of aquatic plants (Table 2). The isotopic composition was determined by isotope-ratio mass spectrometry (IRMS) at the Stable Isotope Laboratory at the University of Arizona, United States (http://www.geo.arizona.edu/research/iso_lab.html). Two standards were used, Peedee belemnite (PDB) for C, and atmospheric N</w:t>
      </w:r>
      <w:r>
        <w:rPr>
          <w:rFonts w:cs="Times New Roman"/>
          <w:vertAlign w:val="subscript"/>
          <w:lang w:val="en-GB"/>
        </w:rPr>
        <w:t>2</w:t>
      </w:r>
      <w:r>
        <w:rPr>
          <w:rFonts w:cs="Times New Roman"/>
          <w:lang w:val="en-GB"/>
        </w:rPr>
        <w:t xml:space="preserve"> for N. The results are expressed in parts per thousand (‰) with respect to differences with the standards according to the following equation: δ</w:t>
      </w:r>
      <w:r>
        <w:rPr>
          <w:rFonts w:cs="Times New Roman"/>
          <w:vertAlign w:val="superscript"/>
          <w:lang w:val="en-GB"/>
        </w:rPr>
        <w:t>13</w:t>
      </w:r>
      <w:r>
        <w:rPr>
          <w:rFonts w:cs="Times New Roman"/>
          <w:lang w:val="en-GB"/>
        </w:rPr>
        <w:t>C or δ</w:t>
      </w:r>
      <w:r>
        <w:rPr>
          <w:rFonts w:cs="Times New Roman"/>
          <w:vertAlign w:val="superscript"/>
          <w:lang w:val="en-GB"/>
        </w:rPr>
        <w:t>15</w:t>
      </w:r>
      <w:r>
        <w:rPr>
          <w:rFonts w:cs="Times New Roman"/>
          <w:lang w:val="en-GB"/>
        </w:rPr>
        <w:t>N (‰) = [(R</w:t>
      </w:r>
      <w:r>
        <w:rPr>
          <w:rFonts w:cs="Times New Roman"/>
          <w:vertAlign w:val="subscript"/>
          <w:lang w:val="en-GB"/>
        </w:rPr>
        <w:t>sample</w:t>
      </w:r>
      <w:r>
        <w:rPr>
          <w:rFonts w:cs="Times New Roman"/>
          <w:lang w:val="en-GB"/>
        </w:rPr>
        <w:t xml:space="preserve"> / R</w:t>
      </w:r>
      <w:r>
        <w:rPr>
          <w:rFonts w:cs="Times New Roman"/>
          <w:vertAlign w:val="subscript"/>
          <w:lang w:val="en-GB"/>
        </w:rPr>
        <w:t>stndar</w:t>
      </w:r>
      <w:r>
        <w:rPr>
          <w:rFonts w:cs="Times New Roman"/>
          <w:lang w:val="en-GB"/>
        </w:rPr>
        <w:t>) - 1] x 10</w:t>
      </w:r>
      <w:r>
        <w:rPr>
          <w:rFonts w:cs="Times New Roman"/>
          <w:vertAlign w:val="superscript"/>
          <w:lang w:val="en-GB"/>
        </w:rPr>
        <w:t>3</w:t>
      </w:r>
      <w:r>
        <w:rPr>
          <w:rFonts w:cs="Times New Roman"/>
          <w:lang w:val="en-GB"/>
        </w:rPr>
        <w:t xml:space="preserve">, where R = </w:t>
      </w:r>
      <w:r>
        <w:rPr>
          <w:rFonts w:cs="Times New Roman"/>
          <w:vertAlign w:val="superscript"/>
          <w:lang w:val="en-GB"/>
        </w:rPr>
        <w:t>13</w:t>
      </w:r>
      <w:r>
        <w:rPr>
          <w:rFonts w:cs="Times New Roman"/>
          <w:lang w:val="en-GB"/>
        </w:rPr>
        <w:t xml:space="preserve">C / </w:t>
      </w:r>
      <w:r>
        <w:rPr>
          <w:rFonts w:cs="Times New Roman"/>
          <w:vertAlign w:val="superscript"/>
          <w:lang w:val="en-GB"/>
        </w:rPr>
        <w:t>12</w:t>
      </w:r>
      <w:r>
        <w:rPr>
          <w:rFonts w:cs="Times New Roman"/>
          <w:lang w:val="en-GB"/>
        </w:rPr>
        <w:t xml:space="preserve">C and </w:t>
      </w:r>
      <w:r>
        <w:rPr>
          <w:rFonts w:cs="Times New Roman"/>
          <w:vertAlign w:val="superscript"/>
          <w:lang w:val="en-GB"/>
        </w:rPr>
        <w:t>15</w:t>
      </w:r>
      <w:r>
        <w:rPr>
          <w:rFonts w:cs="Times New Roman"/>
          <w:lang w:val="en-GB"/>
        </w:rPr>
        <w:t xml:space="preserve">N / </w:t>
      </w:r>
      <w:r>
        <w:rPr>
          <w:rFonts w:cs="Times New Roman"/>
          <w:vertAlign w:val="superscript"/>
          <w:lang w:val="en-GB"/>
        </w:rPr>
        <w:t>14</w:t>
      </w:r>
      <w:r>
        <w:rPr>
          <w:rFonts w:cs="Times New Roman"/>
          <w:lang w:val="en-GB"/>
        </w:rPr>
        <w:t>N. The analytical precision of the replicates was less than 0.2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4 Historical data of water quality, land use and socio-economic variables</w:t>
      </w:r>
    </w:p>
    <w:p>
      <w:pPr>
        <w:pStyle w:val="Standard"/>
        <w:spacing w:lineRule="auto" w:line="480" w:before="0" w:after="0"/>
        <w:jc w:val="both"/>
        <w:rPr>
          <w:rFonts w:cs="Times New Roman"/>
          <w:lang w:val="en-GB"/>
        </w:rPr>
      </w:pPr>
      <w:r>
        <w:rPr>
          <w:rFonts w:cs="Times New Roman"/>
          <w:lang w:val="en-GB"/>
        </w:rPr>
        <w:t>Historical environmental information was collected and updated from different governmental entities of Castilla-La Mancha (Ministry of Environment, Ministry of Agriculture, Confederation of Guadiana, Consortium of the Upper Guadiana). Spatial information extracted from the National Land Use and Land Cover Map of 1978 (Ministry of Agriculture), the land use and land cover database Corine Land Cover for 1990 and 2000, digital terrain elevation model from the National Geographic Information Center (CNIG) at a spatial resolution of 25 m, aerial photographs from SIGPAC (http://pagina.jccm.es/agricul/sigpac.htm), and digital geological maps of the IGME (Magna Series 1: 50.000). Socioeconomic and demographic data from the National Statistics Institute (</w:t>
      </w:r>
      <w:hyperlink r:id="rId2">
        <w:r>
          <w:rPr>
            <w:rFonts w:cs="Times New Roman"/>
            <w:color w:val="00000A"/>
            <w:lang w:val="en-GB"/>
          </w:rPr>
          <w:t>http://www.ine.es/intercensal</w:t>
        </w:r>
      </w:hyperlink>
      <w:r>
        <w:rPr>
          <w:rFonts w:cs="Times New Roman"/>
          <w:lang w:val="en-GB"/>
        </w:rPr>
        <w:t xml:space="preserve">; INE) were also taken. Other sources of information were: </w:t>
      </w:r>
      <w:r>
        <w:fldChar w:fldCharType="begin"/>
      </w:r>
      <w:r>
        <w:rPr>
          <w:rFonts w:cs="Times New Roman"/>
          <w:lang w:val="en-GB"/>
        </w:rPr>
        <w:instrText xml:space="preserve">ADDIN CSL_CITATION {"citationItems":[{"id":"ITEM-1","itemData":{"author":[{"dropping-particle":"","family":"Cirujano","given":"Santos","non-dropping-particle":"","parse-names":false,"suffix":""},{"dropping-particle":"","family":"Velayos","given":"Mauricio","non-dropping-particle":"","parse-names":false,"suffix":""},{"dropping-particle":"","family":"Andrea Carrasco de Salazar","given":"María","non-dropping-particle":"","parse-names":false,"suffix":""}],"container-title":"Botanica Complutensis, 1989","id":"ITEM-1","issued":{"date-parts":[["1989","1","1"]]},"page":"9-50","title":"Las lagunas del Campo de Calatrava (Ciudad Real)","type":"article-journal","volume":"14"},"uris":["http://www.mendeley.com/documents/?uuid=fd2cc58c-9bae-416e-b2bf-d07614283e7f"]},{"id":"ITEM-2","itemData":{"ISBN":"8400074971","author":[{"dropping-particle":"","family":"Cirujano Bracamonte","given":"Santos.","non-dropping-particle":"","parse-names":false,"suffix":""}],"id":"ITEM-2","issued":{"date-parts":[["1995"]]},"publisher":"Junta de Comunidades de Castilla-La Mancha","title":"Flora y vegetación de las lagunas y humedales de la provincia de Cuenca","type":"book"},"uris":["http://www.mendeley.com/documents/?uuid=3824b376-c17e-3cda-9fe4-54885c64b9d2"]},{"id":"ITEM-3","itemData":{"DOI":"https://doi.org/10.1016/0006-3207(95)00079-8","ISSN":"0006-3207","abstract":"Las Tablas de Daimiel National Park (TDNP) constitutes a SW-oriented continental wetland within the province of Ciudad Real (Central Spain). During the 1980s, the inundated area of the TDNP markedly decreased as a consequence of the apparent decline in both surface and groundwater resources. A Hydric Regeneration Plan was initiated in 1988 to increase water resources and enlarge the inundated area. This paper reports an ecological study of the water physico-chemistry and vegetation of the TDNP that was carried out in 1988–89. The data obtained are compared with previous data from a 1974–75 study to examine physico-chemical and botanical differences between both periods. Mean values of chloride and chemical oxygen demand were significantly higher in 1988–89 than in 1974–75, the spatial patterns of maximum and minimum values of conductivity tending to change. The number of hydrophyte species decreased in 1988–89 compared with 1974–75, hydrophytes inhabiting permanent waters being much more affected than hydrophytes inhabiting seasonal waters. Owing to the linear relationship between the area of habitats and the numbers of species living within them, it can be concluded that the reduction in inundated area during the 1980s, rather than the alteration in water quality, is the major environmental factor responsible for the decrease in species richness.","author":[{"dropping-particle":"","family":"Cirujano","given":"S","non-dropping-particle":"","parse-names":false,"suffix":""},{"dropping-particle":"","family":"Casado","given":"C","non-dropping-particle":"","parse-names":false,"suffix":""},{"dropping-particle":"","family":"Bernués","given":"M","non-dropping-particle":"","parse-names":false,"suffix":""},{"dropping-particle":"","family":"Camargo","given":"J A","non-dropping-particle":"","parse-names":false,"suffix":""}],"container-title":"Biological Conservation","id":"ITEM-3","issue":"3","issued":{"date-parts":[["1996"]]},"page":"211-215","title":"Ecological study of Las Tablas de Daimiel National Park (Ciudad Real, central Spain): Differences in water physico-chemistry and vegetation between 1974 and 1989","type":"article-journal","volume":"75"},"uris":["http://www.mendeley.com/documents/?uuid=965e3f91-3b88-48cf-9387-b322aa72fc54"]},{"id":"ITEM-4","itemData":{"DOI":"10.13140/RG.2.1.4235.2164","author":[{"dropping-particle":"","family":"Soria","given":"Juan","non-dropping-particle":"","parse-names":false,"suffix":""},{"dropping-particle":"","family":"Vicente","given":"Eduardo","non-dropping-particle":"","parse-names":false,"suffix":""},{"dropping-particle":"","family":"Camacho","given":"Antonio","non-dropping-particle":"","parse-names":false,"suffix":""},{"dropping-particle":"","family":"Miracle","given":"Maria","non-dropping-particle":"","parse-names":false,"suffix":""},{"dropping-particle":"","family":"Rico","given":"Eugenio","non-dropping-particle":"","parse-names":false,"suffix":""},{"dropping-particle":"","family":"García-Avilés","given":"Javier","non-dropping-particle":"","parse-names":false,"suffix":""},{"dropping-particle":"","family":"Rueda","given":"J","non-dropping-particle":"","parse-names":false,"suffix":""},{"dropping-particle":"","family":"Armengol","given":"X","non-dropping-particle":"","parse-names":false,"suffix":""},{"dropping-particle":"","family":"Ramon Roca","given":"Jose","non-dropping-particle":"","parse-names":false,"suffix":""}],"id":"ITEM-4","issued":{"date-parts":[["1998","1","1"]]},"publisher":"Consejeria de Agricultura y Medio Ambiente. Junta de Comunidades de Castila-La Mancha","title":"Estudio limnológico de 28 humedales de Castilla - La Mancha como base para la elaboración del Plan de Ordenación de Recursos Naturales","type":"book"},"uris":["http://www.mendeley.com/documents/?uuid=5fc74ca9-70ab-4e6f-91e3-794e68ac86e4"]},{"id":"ITEM-5","itemData":{"DOI":"10.1002/(SICI)1099-0755(199901/02)9:1&lt;97::AID-AQC329&gt;3.0.CO;2-F","ISSN":"1052-7613","abstract":"Abstract 1.?The Mancha Húmeda Biosphere Reserve includes approximately 50 lakes, most of them shallow and temporary (lagunas). 2.?Despite their international importance, numerous impacts affect them, including pollution in lagunas located near villages and the partial or total desiccation of most sites due to river channelization and groundwater over-exploitation. 3.?Restoration attempts over a period of years failed because they aimed to improve living conditions for only unrepresentative indicator taxa and neglected the temporal dynamics of aquatic systems. 4.?Key recommendations are discussed for restoration, based on functional analysis: i) Restoring and/or preserving the original hydroperiod (including drought) and the diversity of water input; ii) protecting the structure and function of sediments, considering nutrient availability to assess water quality; iii) categorizing the environments in terms of the dominant primary producers; iv) complementing estimates of production by considering its fate and form of consumption; and v) identifying key events triggering the main patterns of ecosystem organization (either episodical or periodical, abiotic or biotic). Copyright ? 1999 John Wiley &amp; Sons, Ltd.","author":[{"dropping-particle":"","family":"Florín","given":"Maximo","non-dropping-particle":"","parse-names":false,"suffix":""},{"dropping-particle":"","family":"Montes","given":"Carlos","non-dropping-particle":"","parse-names":false,"suffix":""}],"container-title":"Aquatic Conservation: Marine and Freshwater Ecosystems","id":"ITEM-5","issue":"1","issued":{"date-parts":[["1999","1","1"]]},"note":"doi: 10.1002/(SICI)1099-0755(199901/02)9:13.0.CO;2-F","page":"97-109","publisher":"John Wiley &amp; Sons, Ltd","title":"Functional analysis and restoration of Mediterranean lagunas in the Mancha Húmeda Biosphere Reserve (Central Spain)","type":"article-journal","volume":"9"},"uris":["http://www.mendeley.com/documents/?uuid=bc843a54-9f05-4205-89ca-1da3e316ac39"]},{"id":"ITEM-6","itemData":{"DOI":"https://doi.org/10.1016/S0006-3207(00)00102-6","ISSN":"0006-3207","abstract":"Man-made change in wetland ecosystems is mainly a 20th century process. Here, we report the changes over the last 55 years in the hydrology and botany of a Spanish semi-arid wetland, Las Tablas de Daimiel, a Ramsar site and a National Park. The landscape is valuable because of interesting waterfowl and plant species (particularly, Netta ruffina and Cladium mariscus) brought about by the fluctuations in water table arising from the interaction of surface flooding due to stream- and groundwater discharges and water retention by watermill dams. However, drainage reduced the wetland area to one seventh of its original value in 8 years between 1965 and 1973, and watermills were destroyed in the 1960s. Water pollution, mainly organic matter, nitrogen and phosphorus, coming from point (towns and agroindustry) and non-point sources (agricultural practices in the watershed) started in the late 1970s and peaked by the middle of next decade, decreasing later as a result of newly-implemented, water treatment plants in the catchment area. Water availability was reduced greatly between the late 1970s and the 1990s because of irrigation programs in the catchment area, which exhausted the groundwater aquifer, and their effects on plants were mediated by decreasing yearly average flooding and its variability. The combined effect of increased eutrophication and decreased water inputs reduced the Cladium cover 10-fold, reduced the extent of Charophyte meadows and three quarters of hydrophyte species were lost. The reed (Phragmites communis) cover increased 22-fold. Later, a sudden increase in water inputs coming from a nearby aquifer raised the number of hydrophytes and the Cladium cover, and reduced the reed cover. Thus, decreases in water quantity and quality have acted together on wetlands over the last 35 years affecting plant species richness and cover. Wetland survival is endangered if no remedial actions, such as those we propose, are implemented.","author":[{"dropping-particle":"","family":"Alvarez-Cobelas","given":"M","non-dropping-particle":"","parse-names":false,"suffix":""},{"dropping-particle":"","family":"Cirujano","given":"S","non-dropping-particle":"","parse-names":false,"suffix":""},{"dropping-particle":"","family":"Sánchez-Carrillo","given":"S","non-dropping-particle":"","parse-names":false,"suffix":""}],"container-title":"Biological Conservation","id":"ITEM-6","issue":"1","issued":{"date-parts":[["2001","1"]]},"page":"89-98","title":"Hydrological and botanical man-made changes in the Spanish wetland of Las Tablas de Daimiel","type":"article-journal","volume":"97"},"uris":["http://www.mendeley.com/documents/?uuid=88681f1d-ae9b-48bd-8c96-7c624d08cb4e"]},{"id":"ITEM-7","itemData":{"author":[{"dropping-particle":"","family":"Cirujano Bracamonte","given":"Santos","non-dropping-particle":"","parse-names":false,"suffix":""},{"dropping-particle":"","family":"Medina Domingo","given":"Leopoldo","non-dropping-particle":"","parse-names":false,"suffix":""}],"id":"ITEM-7","issued":{"date-parts":[["2002"]]},"publisher":"Real Jardin Botánico. Junta de Comunidades de Castilla-La Mancha","title":"Plantas acuáticas de las lagunas y humedales de Castilla-La Mancha","type":"book"},"uris":["http://www.mendeley.com/documents/?uuid=d644f88f-c441-4a09-948a-b64156842e18"]},{"id":"ITEM-8","itemData":{"DOI":"10.1007/978-90-481-9181-9","ISBN":"978-90-481-9180-2","author":[{"dropping-particle":"","family":"Sánchez-Carrillo","given":"Salvador","non-dropping-particle":"","parse-names":false,"suffix":""},{"dropping-particle":"","family":"Angeler","given":"David","non-dropping-particle":"","parse-names":false,"suffix":""}],"id":"ITEM-8","issued":{"date-parts":[["2010","1","1"]]},"publisher":"Springer","title":"Ecology of Threatened Semi-Arid Wetlands: Long-Term Research in Las Tablas de Daimiel","type":"book"},"uris":["http://www.mendeley.com/documents/?uuid=273e4c6a-549e-4f10-a138-f4f72d30b15e"]}],"mendeley":{"formattedCitation":"(Cirujano and others 1989, 1996; Cirujano Bracamonte 1995; Soria and others 1998; Florín and Montes 1999; Alvarez-Cobelas and others 2001; Cirujano Bracamonte and Medina Domingo 2002; Sánchez-Carrillo and Angeler 2010)","plainTextFormattedCitation":"(Cirujano and others 1989, 1996; Cirujano Bracamonte 1995; Soria and others 1998; Florín and Montes 1999; Alvarez-Cobelas and others 2001; Cirujano Bracamonte and Medina Domingo 2002; Sánchez-Carrillo and Angeler 2010)","previouslyFormattedCitation":"(Cirujano and others 1989, 1996; Cirujano Bracamonte 1995; Soria and others 1998; Florín and Montes 1999; Alvarez-Cobelas and others 2001; Cirujano Bracamonte and Medina Domingo 2002; 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irujano and others 1989, 1996; Cirujano Bracamonte 1995; Soria and others 1998; Florín and Montes 1999; Alvarez-Cobelas and others 2001; Cirujano Bracamonte and Medina Domingo 2002; Sánchez-Carrillo and Angeler 2010)</w:t>
      </w:r>
      <w:r>
        <w:rPr>
          <w:rFonts w:cs="Times New Roman"/>
          <w:lang w:val="en-GB"/>
        </w:rPr>
      </w:r>
      <w:r>
        <w:rPr>
          <w:rFonts w:cs="Times New Roman"/>
          <w:lang w:val="en-GB"/>
        </w:rPr>
        <w:fldChar w:fldCharType="end"/>
      </w:r>
      <w:r>
        <w:rPr>
          <w:rFonts w:cs="Times New Roman"/>
          <w:lang w:val="en-GB"/>
        </w:rPr>
        <w:t>. To detect the scale at which environmental changes take place, we evaluated the land uses and socioeconomic activities at local scale (i.e., in a buffer area of 100 meters around the lagoons or in socioeconomic terms, the population near the lagoon) and regional scale (i.e., the sub-basin where the lagoon is contained). Land cover was grouped into five classes: (i) Natural vegetation: composed of conifer, deciduous, and oak forests, scrub and grassland; (ii) Dryland farmland: mainly wheat; (iii) Irrigated farmland: corn, sunflower, and other vegetables as well as olive trees and vineyards; (iv) dry farming fields: a mixture of dry and irrigated farmland; and (v) urban areas. All spatial data were integrated using a GIS built with the ArcGIS 9.2 package.</w:t>
      </w:r>
    </w:p>
    <w:p>
      <w:pPr>
        <w:pStyle w:val="Standard"/>
        <w:spacing w:lineRule="auto" w:line="480" w:before="0" w:after="0"/>
        <w:ind w:firstLine="709"/>
        <w:jc w:val="both"/>
        <w:rPr>
          <w:rFonts w:cs="Times New Roman"/>
          <w:lang w:val="en-GB"/>
        </w:rPr>
      </w:pPr>
      <w:r>
        <w:rPr>
          <w:rFonts w:cs="Times New Roman"/>
          <w:lang w:val="en-GB"/>
        </w:rPr>
        <w:t xml:space="preserve">To determine the main sources of pollution of lagoons and wetlands in this study, we consulted databases and reports from previous studies about the environmental-hydrological characteristics of lagoons and wetlands belonging to the wetland area known as “Zona Húmeda Manchega” (Ministry of Environment and Rural and Marine Affairs (MARM) and Guadiana Hydrographic Confederation (CHG) (2008).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5 Statistical analyses</w:t>
      </w:r>
    </w:p>
    <w:p>
      <w:pPr>
        <w:pStyle w:val="Standard"/>
        <w:spacing w:lineRule="auto" w:line="480" w:before="0" w:after="0"/>
        <w:jc w:val="both"/>
        <w:rPr>
          <w:rFonts w:cs="Times New Roman"/>
          <w:lang w:val="en-GB"/>
        </w:rPr>
      </w:pPr>
      <w:r>
        <w:rPr>
          <w:rFonts w:cs="Times New Roman"/>
          <w:lang w:val="en-GB"/>
        </w:rPr>
        <w:t xml:space="preserve">We used Pearson correlations to relate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to (i) water quality (i.e., physicochemical parameters) and (ii) the physiographic, socioeconomic and demographic variables associated with anthropogenic activities at local and regional scales. For Pearson correlations between anthropogenic variables and the isotopic signatures of aquatic plants, we used the most recent data available (2000 and in some cases 2011), since most of the plants analyzed have a relatively short life cycle (from one to a few years) and they were also seen to relate better to the variables studied in exploratory analyses (data not shown). ANOVA tests (with Bonferroni post hoc comparisons) were performed to compare the isotopic signatures between groups and individual species of plants and lagoons where they were collected. Statistical analyses were performed using SPSS v20.</w:t>
      </w:r>
    </w:p>
    <w:p>
      <w:pPr>
        <w:pStyle w:val="Standard"/>
        <w:spacing w:lineRule="auto" w:line="480" w:before="0" w:after="0"/>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3. Results</w:t>
      </w:r>
    </w:p>
    <w:p>
      <w:pPr>
        <w:pStyle w:val="Standard"/>
        <w:spacing w:lineRule="auto" w:line="480" w:before="0" w:after="0"/>
        <w:jc w:val="both"/>
        <w:rPr>
          <w:rFonts w:cs="Times New Roman"/>
          <w:i/>
          <w:i/>
          <w:lang w:val="en-GB"/>
        </w:rPr>
      </w:pPr>
      <w:r>
        <w:rPr>
          <w:rFonts w:cs="Times New Roman"/>
          <w:i/>
          <w:lang w:val="en-GB"/>
        </w:rPr>
        <w:t>3.1 Water quality of the lagoons and wetlands</w:t>
      </w:r>
    </w:p>
    <w:p>
      <w:pPr>
        <w:pStyle w:val="Standard"/>
        <w:spacing w:lineRule="auto" w:line="480" w:before="0" w:after="0"/>
        <w:jc w:val="both"/>
        <w:rPr>
          <w:rFonts w:cs="Times New Roman"/>
          <w:lang w:val="en-GB"/>
        </w:rPr>
      </w:pPr>
      <w:r>
        <w:rPr>
          <w:rFonts w:cs="Times New Roman"/>
          <w:lang w:val="en-GB"/>
        </w:rPr>
        <w:t>During the sampling period (May-July 2011), physicochemical conditions of the lagoons were representative of the most critical period through which the ecosystems pass annually. In summer, reduced water inputs, high temperatures, high organic production, and larger wastewater discharges increased the turbidity, oxygen deficiency, and organic degradation rates of the lagoons. The lagoons greatly differed in the concentrations of total organic C (Table 3). Similarly, NO</w:t>
      </w:r>
      <w:r>
        <w:rPr>
          <w:rFonts w:cs="Times New Roman"/>
          <w:vertAlign w:val="subscript"/>
          <w:lang w:val="en-GB"/>
        </w:rPr>
        <w:t>3</w:t>
      </w:r>
      <w:r>
        <w:rPr>
          <w:rFonts w:cs="Times New Roman"/>
          <w:vertAlign w:val="superscript"/>
          <w:lang w:val="en-GB"/>
        </w:rPr>
        <w:t>-</w:t>
      </w:r>
      <w:r>
        <w:rPr>
          <w:rFonts w:cs="Times New Roman"/>
          <w:lang w:val="en-GB"/>
        </w:rPr>
        <w:t xml:space="preserve"> concentrations varied considerably, ranging from 0-42.99 mg NO</w:t>
      </w:r>
      <w:r>
        <w:rPr>
          <w:rFonts w:cs="Times New Roman"/>
          <w:vertAlign w:val="subscript"/>
          <w:lang w:val="en-GB"/>
        </w:rPr>
        <w:t>3</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TP and TN also showed wide ranges between the lagoons (0.02 to 1.97 g P L</w:t>
      </w:r>
      <w:r>
        <w:rPr>
          <w:rFonts w:cs="Times New Roman"/>
          <w:vertAlign w:val="superscript"/>
          <w:lang w:val="en-GB"/>
        </w:rPr>
        <w:t>-1</w:t>
      </w:r>
      <w:r>
        <w:rPr>
          <w:rFonts w:cs="Times New Roman"/>
          <w:lang w:val="en-GB"/>
        </w:rPr>
        <w:t xml:space="preserve"> and 0.094 to 19.96 mg N L</w:t>
      </w:r>
      <w:r>
        <w:rPr>
          <w:rFonts w:cs="Times New Roman"/>
          <w:vertAlign w:val="superscript"/>
          <w:lang w:val="en-GB"/>
        </w:rPr>
        <w:t>-1</w:t>
      </w:r>
      <w:r>
        <w:rPr>
          <w:rFonts w:cs="Times New Roman"/>
          <w:lang w:val="en-GB"/>
        </w:rPr>
        <w:t>, respectively).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usually below the detection limit (less than 0.1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less than 0.1 mg P L</w:t>
      </w:r>
      <w:r>
        <w:rPr>
          <w:rFonts w:cs="Times New Roman"/>
          <w:vertAlign w:val="superscript"/>
          <w:lang w:val="en-GB"/>
        </w:rPr>
        <w:t>-1</w:t>
      </w:r>
      <w:r>
        <w:rPr>
          <w:rFonts w:cs="Times New Roman"/>
          <w:lang w:val="en-GB"/>
        </w:rPr>
        <w:t>), although one lagoon, “Taray de las Pedroñeras”, showed high levels of both (e.g. 21.2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5.96 mg P L</w:t>
      </w:r>
      <w:r>
        <w:rPr>
          <w:rFonts w:cs="Times New Roman"/>
          <w:vertAlign w:val="superscript"/>
          <w:lang w:val="en-GB"/>
        </w:rPr>
        <w:t>-1</w:t>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According to the Organisation for Economic Co-operation and Development (OECD) criteria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24% of the lagoons were in the range of critical eutrophication (PO</w:t>
      </w:r>
      <w:r>
        <w:rPr>
          <w:rFonts w:cs="Times New Roman"/>
          <w:vertAlign w:val="subscript"/>
          <w:lang w:val="en-GB"/>
        </w:rPr>
        <w:t>4</w:t>
      </w:r>
      <w:r>
        <w:rPr>
          <w:rFonts w:cs="Times New Roman"/>
          <w:vertAlign w:val="superscript"/>
          <w:lang w:val="en-GB"/>
        </w:rPr>
        <w:t>3-</w:t>
      </w:r>
      <w:r>
        <w:rPr>
          <w:rFonts w:cs="Times New Roman"/>
          <w:lang w:val="en-GB"/>
        </w:rPr>
        <w:t xml:space="preserve"> concentrations greater than 3.5 mg L</w:t>
      </w:r>
      <w:r>
        <w:rPr>
          <w:rFonts w:cs="Times New Roman"/>
          <w:vertAlign w:val="superscript"/>
          <w:lang w:val="en-GB"/>
        </w:rPr>
        <w:t>-1</w:t>
      </w:r>
      <w:r>
        <w:rPr>
          <w:rFonts w:cs="Times New Roman"/>
          <w:lang w:val="en-GB"/>
        </w:rPr>
        <w:t>; Table 3), while 76% of lagoons showed ultraoligotrophic and oligotrophic conditions. The “Fuentillejo” lagoon showed concentrations of chlorophyll-</w:t>
      </w:r>
      <w:r>
        <w:rPr>
          <w:rFonts w:cs="Times New Roman"/>
          <w:i/>
          <w:lang w:val="en-GB"/>
        </w:rPr>
        <w:t>a</w:t>
      </w:r>
      <w:r>
        <w:rPr>
          <w:rFonts w:cs="Times New Roman"/>
          <w:lang w:val="en-GB"/>
        </w:rPr>
        <w:t xml:space="preserve"> in accordance with mesotrophic conditions and “Taray de las Pedroñeras” had rates of hypertrophic conditions, mostly due to TP. During the period of 1978-2000, 99% of of the lagoons showed an increase in their trophic degree, although two of them, “Larga de Villacañas” and “Taray de Quero”, remained at the same level. Only one lagoon, “Retamar”, showed a decrease in the degree of eutrophic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3.2 Main pollution sources</w:t>
      </w:r>
    </w:p>
    <w:p>
      <w:pPr>
        <w:pStyle w:val="Standard"/>
        <w:spacing w:lineRule="auto" w:line="480" w:before="0" w:after="0"/>
        <w:jc w:val="both"/>
        <w:rPr>
          <w:rFonts w:cs="Times New Roman"/>
          <w:lang w:val="en-GB"/>
        </w:rPr>
      </w:pPr>
      <w:r>
        <w:rPr>
          <w:rFonts w:cs="Times New Roman"/>
          <w:lang w:val="en-GB"/>
        </w:rPr>
        <w:t>Table 4 shows a qualitative classification of the main sources of pollution and the most prominent changes in the environment of the lagoons studied. LMH lagoons received pollution inputs from point sources mainly associated with wastewater discharges, urban solid waste, but also some lagoons received occasional contamination discharges from agrifood industries, salt production industries, textiles industries, and even metallurgy, including cyanide and arsenic (e.g., “Taray Quero” and “Larga de Villacañas”). The predominant source of diffuse pollution is agriculture, mainly fertilizers, which are present in 44% of the lagoons (“Alcahozo”, “Camino de Villafranca”, “El Hito”, “La Veguilla”, “Larga de Villacañas”, “Manjavacas”, “Morenilla”, “Redondilla”, “Salicor”, and “Taray de las Pedroñeras”). Farming residues (mainly manure) are present in 40% of lagoons. Another source of contamination is septic water losses from buildings constructed on the banks of lagoons, which occurs in 16% of lagoons (“Rey”, “Morenilla”, “Tablas de Daimiel” and, “Taray Quero”).</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3.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 xml:space="preserve">N isotopic signatures of aquatic plants </w:t>
      </w:r>
    </w:p>
    <w:p>
      <w:pPr>
        <w:pStyle w:val="Standard"/>
        <w:spacing w:lineRule="auto" w:line="480" w:before="0" w:after="0"/>
        <w:jc w:val="both"/>
        <w:rPr>
          <w:rFonts w:cs="Times New Roman"/>
          <w:lang w:val="en-GB"/>
        </w:rPr>
      </w:pPr>
      <w:r>
        <w:rPr>
          <w:rFonts w:cs="Times New Roman"/>
          <w:lang w:val="en-GB"/>
        </w:rPr>
        <w:t xml:space="preserve">All species, except </w:t>
      </w:r>
      <w:r>
        <w:rPr>
          <w:rFonts w:cs="Times New Roman"/>
          <w:i/>
          <w:lang w:val="en-GB"/>
        </w:rPr>
        <w:t>S. litoralis</w:t>
      </w:r>
      <w:r>
        <w:rPr>
          <w:rFonts w:cs="Times New Roman"/>
          <w:lang w:val="en-GB"/>
        </w:rPr>
        <w:t>, showed significant differences in both signatures between lagoons (</w:t>
      </w:r>
      <w:r>
        <w:rPr>
          <w:rFonts w:cs="Times New Roman"/>
          <w:i/>
          <w:lang w:val="en-GB"/>
        </w:rPr>
        <w:t>p</w:t>
      </w:r>
      <w:r>
        <w:rPr>
          <w:rFonts w:cs="Times New Roman"/>
          <w:lang w:val="en-GB"/>
        </w:rPr>
        <w:t xml:space="preserve"> &lt;0.01). The three functional groups (i.e., charophytes, marginal macrophytes and marginal aquatic plants) also differed in their isotopic composition (ANOVA: δ</w:t>
      </w:r>
      <w:r>
        <w:rPr>
          <w:rFonts w:cs="Times New Roman"/>
          <w:vertAlign w:val="superscript"/>
          <w:lang w:val="en-GB"/>
        </w:rPr>
        <w:t>13</w:t>
      </w:r>
      <w:r>
        <w:rPr>
          <w:rFonts w:cs="Times New Roman"/>
          <w:lang w:val="en-GB"/>
        </w:rPr>
        <w:t xml:space="preserve">C df: 2, F: 87.23, </w:t>
      </w:r>
      <w:r>
        <w:rPr>
          <w:rFonts w:cs="Times New Roman"/>
          <w:i/>
          <w:lang w:val="en-GB"/>
        </w:rPr>
        <w:t>p</w:t>
      </w:r>
      <w:r>
        <w:rPr>
          <w:rFonts w:cs="Times New Roman"/>
          <w:lang w:val="en-GB"/>
        </w:rPr>
        <w:t xml:space="preserve"> &lt;0.001; δ</w:t>
      </w:r>
      <w:r>
        <w:rPr>
          <w:rFonts w:cs="Times New Roman"/>
          <w:vertAlign w:val="superscript"/>
          <w:lang w:val="en-GB"/>
        </w:rPr>
        <w:t>15</w:t>
      </w:r>
      <w:r>
        <w:rPr>
          <w:rFonts w:cs="Times New Roman"/>
          <w:lang w:val="en-GB"/>
        </w:rPr>
        <w:t xml:space="preserve">N gl: 2, F: 16.59, </w:t>
      </w:r>
      <w:r>
        <w:rPr>
          <w:rFonts w:cs="Times New Roman"/>
          <w:i/>
          <w:lang w:val="en-GB"/>
        </w:rPr>
        <w:t>p</w:t>
      </w:r>
      <w:r>
        <w:rPr>
          <w:rFonts w:cs="Times New Roman"/>
          <w:lang w:val="en-GB"/>
        </w:rPr>
        <w:t xml:space="preserve"> &lt;0.001). Vascular plants showed significant differences in both isotopic signatures (ANOVA δ</w:t>
      </w:r>
      <w:r>
        <w:rPr>
          <w:rFonts w:cs="Times New Roman"/>
          <w:vertAlign w:val="superscript"/>
          <w:lang w:val="en-GB"/>
        </w:rPr>
        <w:t>13</w:t>
      </w:r>
      <w:r>
        <w:rPr>
          <w:rFonts w:cs="Times New Roman"/>
          <w:lang w:val="en-GB"/>
        </w:rPr>
        <w:t xml:space="preserve">C gl: 1, F: 114.44, </w:t>
      </w:r>
      <w:r>
        <w:rPr>
          <w:rFonts w:cs="Times New Roman"/>
          <w:i/>
          <w:lang w:val="en-GB"/>
        </w:rPr>
        <w:t>p</w:t>
      </w:r>
      <w:r>
        <w:rPr>
          <w:rFonts w:cs="Times New Roman"/>
          <w:lang w:val="en-GB"/>
        </w:rPr>
        <w:t>&lt;0.001; δ</w:t>
      </w:r>
      <w:r>
        <w:rPr>
          <w:rFonts w:cs="Times New Roman"/>
          <w:vertAlign w:val="superscript"/>
          <w:lang w:val="en-GB"/>
        </w:rPr>
        <w:t>15</w:t>
      </w:r>
      <w:r>
        <w:rPr>
          <w:rFonts w:cs="Times New Roman"/>
          <w:lang w:val="en-GB"/>
        </w:rPr>
        <w:t xml:space="preserve">N gl: 1, F: 43.88, </w:t>
      </w:r>
      <w:r>
        <w:rPr>
          <w:rFonts w:cs="Times New Roman"/>
          <w:i/>
          <w:lang w:val="en-GB"/>
        </w:rPr>
        <w:t xml:space="preserve">p </w:t>
      </w:r>
      <w:r>
        <w:rPr>
          <w:rFonts w:cs="Times New Roman"/>
          <w:lang w:val="en-GB"/>
        </w:rPr>
        <w:t>&lt;0.001), while marginal emergent macrophytes differed only in δ</w:t>
      </w:r>
      <w:r>
        <w:rPr>
          <w:rFonts w:cs="Times New Roman"/>
          <w:vertAlign w:val="superscript"/>
          <w:lang w:val="en-GB"/>
        </w:rPr>
        <w:t>13</w:t>
      </w:r>
      <w:r>
        <w:rPr>
          <w:rFonts w:cs="Times New Roman"/>
          <w:lang w:val="en-GB"/>
        </w:rPr>
        <w:t xml:space="preserve">C values ​​ (df: 4, F: 46.72, p &lt;0.001); </w:t>
      </w:r>
      <w:r>
        <w:rPr>
          <w:rFonts w:cs="Times New Roman"/>
          <w:i/>
          <w:lang w:val="en-GB"/>
        </w:rPr>
        <w:t>P. australis</w:t>
      </w:r>
      <w:r>
        <w:rPr>
          <w:rFonts w:cs="Times New Roman"/>
          <w:lang w:val="en-GB"/>
        </w:rPr>
        <w:t xml:space="preserve"> was different from the rest of the species.</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3.4. Relationships between physical characteristics, demographic changes, and water quality, as well as the isotopic signatures of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n aquatic plants</w:t>
      </w:r>
    </w:p>
    <w:p>
      <w:pPr>
        <w:pStyle w:val="Standard"/>
        <w:spacing w:lineRule="auto" w:line="480" w:before="0" w:after="0"/>
        <w:jc w:val="both"/>
        <w:rPr>
          <w:rFonts w:cs="Times New Roman"/>
          <w:lang w:val="en-GB"/>
        </w:rPr>
      </w:pPr>
      <w:r>
        <w:rPr>
          <w:rFonts w:cs="Times New Roman"/>
          <w:lang w:val="en-GB"/>
        </w:rPr>
        <w:t xml:space="preserve">The flooded area and the size of the basin showed a positive relationship with </w:t>
      </w:r>
      <w:r>
        <w:rPr>
          <w:rFonts w:cs="Times New Roman"/>
          <w:vertAlign w:val="superscript"/>
          <w:lang w:val="en-GB"/>
        </w:rPr>
        <w:t>13</w:t>
      </w:r>
      <w:r>
        <w:rPr>
          <w:rFonts w:cs="Times New Roman"/>
          <w:lang w:val="en-GB"/>
        </w:rPr>
        <w:t>C signatures of aquatic plants (Table 5). Similarly, both the maximum depth as well as the population had a positive correlation with δ</w:t>
      </w:r>
      <w:r>
        <w:rPr>
          <w:rFonts w:cs="Times New Roman"/>
          <w:vertAlign w:val="superscript"/>
          <w:lang w:val="en-GB"/>
        </w:rPr>
        <w:t>13</w:t>
      </w:r>
      <w:r>
        <w:rPr>
          <w:rFonts w:cs="Times New Roman"/>
          <w:lang w:val="en-GB"/>
        </w:rPr>
        <w:t>C of vascular plants. Individually, the population of the sub-basin was negatively correlated with δ</w:t>
      </w:r>
      <w:r>
        <w:rPr>
          <w:rFonts w:cs="Times New Roman"/>
          <w:vertAlign w:val="superscript"/>
          <w:lang w:val="en-GB"/>
        </w:rPr>
        <w:t>13</w:t>
      </w:r>
      <w:r>
        <w:rPr>
          <w:rFonts w:cs="Times New Roman"/>
          <w:lang w:val="en-GB"/>
        </w:rPr>
        <w:t>C</w:t>
      </w:r>
      <w:r>
        <w:rPr>
          <w:rFonts w:cs="Times New Roman"/>
          <w:i/>
          <w:lang w:val="en-GB"/>
        </w:rPr>
        <w:t xml:space="preserve"> </w:t>
      </w:r>
      <w:r>
        <w:rPr>
          <w:rFonts w:cs="Times New Roman"/>
          <w:lang w:val="en-GB"/>
        </w:rPr>
        <w:t xml:space="preserve">of </w:t>
      </w:r>
      <w:r>
        <w:rPr>
          <w:rFonts w:cs="Times New Roman"/>
          <w:i/>
          <w:lang w:val="en-GB"/>
        </w:rPr>
        <w:t>P. australis</w:t>
      </w:r>
      <w:r>
        <w:rPr>
          <w:rFonts w:cs="Times New Roman"/>
          <w:lang w:val="en-GB"/>
        </w:rPr>
        <w:t>, but positively with δ</w:t>
      </w:r>
      <w:r>
        <w:rPr>
          <w:rFonts w:cs="Times New Roman"/>
          <w:vertAlign w:val="superscript"/>
          <w:lang w:val="en-GB"/>
        </w:rPr>
        <w:t>13</w:t>
      </w:r>
      <w:r>
        <w:rPr>
          <w:rFonts w:cs="Times New Roman"/>
          <w:lang w:val="en-GB"/>
        </w:rPr>
        <w:t xml:space="preserve">C of </w:t>
      </w:r>
      <w:r>
        <w:rPr>
          <w:rFonts w:cs="Times New Roman"/>
          <w:i/>
          <w:lang w:val="en-GB"/>
        </w:rPr>
        <w:t>P. pectinatus</w:t>
      </w:r>
      <w:r>
        <w:rPr>
          <w:rFonts w:cs="Times New Roman"/>
          <w:lang w:val="en-GB"/>
        </w:rPr>
        <w:t>. The population at the municipal level was positively correlated with δ</w:t>
      </w:r>
      <w:r>
        <w:rPr>
          <w:rFonts w:cs="Times New Roman"/>
          <w:vertAlign w:val="superscript"/>
          <w:lang w:val="en-GB"/>
        </w:rPr>
        <w:t>13</w:t>
      </w:r>
      <w:r>
        <w:rPr>
          <w:rFonts w:cs="Times New Roman"/>
          <w:lang w:val="en-GB"/>
        </w:rPr>
        <w:t>C of vascular plants.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and </w:t>
      </w:r>
      <w:r>
        <w:rPr>
          <w:rFonts w:cs="Times New Roman"/>
          <w:i/>
          <w:lang w:val="en-GB"/>
        </w:rPr>
        <w:t>P. pectinatus</w:t>
      </w:r>
      <w:r>
        <w:rPr>
          <w:rFonts w:cs="Times New Roman"/>
          <w:lang w:val="en-GB"/>
        </w:rPr>
        <w:t xml:space="preserve"> were inversely correlated with the population of the basin, while the size of the population at the municipal level was correlated positively with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ind w:firstLine="709"/>
        <w:jc w:val="both"/>
        <w:rPr>
          <w:rFonts w:cs="Times New Roman"/>
          <w:i/>
          <w:i/>
          <w:lang w:val="en-GB"/>
        </w:rPr>
      </w:pPr>
      <w:r>
        <w:rPr>
          <w:rFonts w:cs="Times New Roman"/>
          <w:lang w:val="en-GB"/>
        </w:rPr>
        <w:t>Those variables related to water quality appeared to exert a greater influence on the isotopic signatures of the studied aquatic plants, as evidenced by a greater number of stronger correlations (Table 5). TN concentrations in the water were negatively correlated with δ</w:t>
      </w:r>
      <w:r>
        <w:rPr>
          <w:rFonts w:cs="Times New Roman"/>
          <w:vertAlign w:val="superscript"/>
          <w:lang w:val="en-GB"/>
        </w:rPr>
        <w:t>13</w:t>
      </w:r>
      <w:r>
        <w:rPr>
          <w:rFonts w:cs="Times New Roman"/>
          <w:lang w:val="en-GB"/>
        </w:rPr>
        <w:t>C of aquatic plants when all species were pooled together. Water pH was negatively related to δ</w:t>
      </w:r>
      <w:r>
        <w:rPr>
          <w:rFonts w:cs="Times New Roman"/>
          <w:vertAlign w:val="superscript"/>
          <w:lang w:val="en-GB"/>
        </w:rPr>
        <w:t>13</w:t>
      </w:r>
      <w:r>
        <w:rPr>
          <w:rFonts w:cs="Times New Roman"/>
          <w:lang w:val="en-GB"/>
        </w:rPr>
        <w:t>C of vascular plants (Table 5). DOC and TOC were significantly related to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while TP,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significantly related to δ</w:t>
      </w:r>
      <w:r>
        <w:rPr>
          <w:rFonts w:cs="Times New Roman"/>
          <w:vertAlign w:val="superscript"/>
          <w:lang w:val="en-GB"/>
        </w:rPr>
        <w:t>13</w:t>
      </w:r>
      <w:r>
        <w:rPr>
          <w:rFonts w:cs="Times New Roman"/>
          <w:lang w:val="en-GB"/>
        </w:rPr>
        <w:t xml:space="preserve">C of </w:t>
      </w:r>
      <w:r>
        <w:rPr>
          <w:rFonts w:cs="Times New Roman"/>
          <w:i/>
          <w:lang w:val="en-GB"/>
        </w:rPr>
        <w:t>T. dominguensis</w:t>
      </w:r>
      <w:r>
        <w:rPr>
          <w:rFonts w:cs="Times New Roman"/>
          <w:lang w:val="en-GB"/>
        </w:rPr>
        <w:t>. Moreover, the δ</w:t>
      </w:r>
      <w:r>
        <w:rPr>
          <w:rFonts w:cs="Times New Roman"/>
          <w:vertAlign w:val="superscript"/>
          <w:lang w:val="en-GB"/>
        </w:rPr>
        <w:t>15</w:t>
      </w:r>
      <w:r>
        <w:rPr>
          <w:rFonts w:cs="Times New Roman"/>
          <w:lang w:val="en-GB"/>
        </w:rPr>
        <w:t>N of vascular plants was correlated with the concentrations of TN, dissolved oxygen, TP, PO</w:t>
      </w:r>
      <w:r>
        <w:rPr>
          <w:rFonts w:cs="Times New Roman"/>
          <w:vertAlign w:val="subscript"/>
          <w:lang w:val="en-GB"/>
        </w:rPr>
        <w:t>4</w:t>
      </w:r>
      <w:r>
        <w:rPr>
          <w:rFonts w:cs="Times New Roman"/>
          <w:vertAlign w:val="superscript"/>
          <w:lang w:val="en-GB"/>
        </w:rPr>
        <w:t>3-</w:t>
      </w:r>
      <w:r>
        <w:rPr>
          <w:rFonts w:cs="Times New Roman"/>
          <w:lang w:val="en-GB"/>
        </w:rPr>
        <w:t>, DOC and TOC. NO</w:t>
      </w:r>
      <w:r>
        <w:rPr>
          <w:rFonts w:cs="Times New Roman"/>
          <w:vertAlign w:val="subscript"/>
          <w:lang w:val="en-GB"/>
        </w:rPr>
        <w:t>3</w:t>
      </w:r>
      <w:r>
        <w:rPr>
          <w:rFonts w:cs="Times New Roman"/>
          <w:vertAlign w:val="superscript"/>
          <w:lang w:val="en-GB"/>
        </w:rPr>
        <w:t>-</w:t>
      </w:r>
      <w:r>
        <w:rPr>
          <w:rFonts w:cs="Times New Roman"/>
          <w:lang w:val="en-GB"/>
        </w:rPr>
        <w:t xml:space="preserve"> concentrations were inversely correlated with the δ</w:t>
      </w:r>
      <w:r>
        <w:rPr>
          <w:rFonts w:cs="Times New Roman"/>
          <w:vertAlign w:val="superscript"/>
          <w:lang w:val="en-GB"/>
        </w:rPr>
        <w:t>15</w:t>
      </w:r>
      <w:r>
        <w:rPr>
          <w:rFonts w:cs="Times New Roman"/>
          <w:lang w:val="en-GB"/>
        </w:rPr>
        <w:t xml:space="preserve">N of </w:t>
      </w:r>
      <w:r>
        <w:rPr>
          <w:rFonts w:cs="Times New Roman"/>
          <w:i/>
          <w:iCs/>
          <w:lang w:val="en-GB"/>
        </w:rPr>
        <w:t>Scirpus</w:t>
      </w:r>
      <w:r>
        <w:rPr>
          <w:rFonts w:cs="Times New Roman"/>
          <w:i/>
          <w:lang w:val="en-GB"/>
        </w:rPr>
        <w:t xml:space="preserve"> maritimus </w:t>
      </w:r>
      <w:r>
        <w:rPr>
          <w:rFonts w:cs="Times New Roman"/>
          <w:lang w:val="en-GB"/>
        </w:rPr>
        <w:t xml:space="preserve">and </w:t>
      </w:r>
      <w:r>
        <w:rPr>
          <w:rFonts w:cs="Times New Roman"/>
          <w:i/>
          <w:lang w:val="en-GB"/>
        </w:rPr>
        <w:t>P. pectinatus</w:t>
      </w:r>
      <w:r>
        <w:rPr>
          <w:rFonts w:cs="Times New Roman"/>
          <w:lang w:val="en-GB"/>
        </w:rPr>
        <w:t>. Also, fluorescence, TP, PO</w:t>
      </w:r>
      <w:r>
        <w:rPr>
          <w:rFonts w:cs="Times New Roman"/>
          <w:vertAlign w:val="subscript"/>
          <w:lang w:val="en-GB"/>
        </w:rPr>
        <w:t>4</w:t>
      </w:r>
      <w:r>
        <w:rPr>
          <w:rFonts w:cs="Times New Roman"/>
          <w:vertAlign w:val="superscript"/>
          <w:lang w:val="en-GB"/>
        </w:rPr>
        <w:t>3-</w:t>
      </w:r>
      <w:r>
        <w:rPr>
          <w:rFonts w:cs="Times New Roman"/>
          <w:lang w:val="en-GB"/>
        </w:rPr>
        <w:t xml:space="preserve"> and Chl-</w:t>
      </w:r>
      <w:r>
        <w:rPr>
          <w:rFonts w:cs="Times New Roman"/>
          <w:i/>
          <w:lang w:val="en-GB"/>
        </w:rPr>
        <w:t xml:space="preserve">a </w:t>
      </w:r>
      <w:r>
        <w:rPr>
          <w:rFonts w:cs="Times New Roman"/>
          <w:lang w:val="en-GB"/>
        </w:rPr>
        <w:t>were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5 Relationships between land use and land cover change, socioeconomic aspects in the local and regional environment of the lagoons and wetlands and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Locally, land use and land cover showed no significant effect on δ</w:t>
      </w:r>
      <w:r>
        <w:rPr>
          <w:rFonts w:cs="Times New Roman"/>
          <w:vertAlign w:val="superscript"/>
          <w:lang w:val="en-GB"/>
        </w:rPr>
        <w:t>13</w:t>
      </w:r>
      <w:r>
        <w:rPr>
          <w:rFonts w:cs="Times New Roman"/>
          <w:lang w:val="en-GB"/>
        </w:rPr>
        <w:t>C of the studied plants. Instead, they did show significant relationships with δ</w:t>
      </w:r>
      <w:r>
        <w:rPr>
          <w:rFonts w:cs="Times New Roman"/>
          <w:vertAlign w:val="superscript"/>
          <w:lang w:val="en-GB"/>
        </w:rPr>
        <w:t>15</w:t>
      </w:r>
      <w:r>
        <w:rPr>
          <w:rFonts w:cs="Times New Roman"/>
          <w:lang w:val="en-GB"/>
        </w:rPr>
        <w:t>N (Table 6); for example, the cover of rainfed crops was inversely related to the δ</w:t>
      </w:r>
      <w:r>
        <w:rPr>
          <w:rFonts w:cs="Times New Roman"/>
          <w:vertAlign w:val="superscript"/>
          <w:lang w:val="en-GB"/>
        </w:rPr>
        <w:t>15</w:t>
      </w:r>
      <w:r>
        <w:rPr>
          <w:rFonts w:cs="Times New Roman"/>
          <w:lang w:val="en-GB"/>
        </w:rPr>
        <w:t>N of marginal plants, while irrigated crops were positively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Regionally, δ</w:t>
      </w:r>
      <w:r>
        <w:rPr>
          <w:rFonts w:cs="Times New Roman"/>
          <w:vertAlign w:val="superscript"/>
          <w:lang w:val="en-GB"/>
        </w:rPr>
        <w:t>13</w:t>
      </w:r>
      <w:r>
        <w:rPr>
          <w:rFonts w:cs="Times New Roman"/>
          <w:lang w:val="en-GB"/>
        </w:rPr>
        <w:t xml:space="preserve">C values of marginal macrophytes and vascular plants, and particularly </w:t>
      </w:r>
      <w:r>
        <w:rPr>
          <w:rFonts w:cs="Times New Roman"/>
          <w:i/>
          <w:lang w:val="en-GB"/>
        </w:rPr>
        <w:t>C. mariscus</w:t>
      </w:r>
      <w:r>
        <w:rPr>
          <w:rFonts w:cs="Times New Roman"/>
          <w:lang w:val="en-GB"/>
        </w:rPr>
        <w:t>, were negatively related to the coverage of natural vegetation. The δ</w:t>
      </w:r>
      <w:r>
        <w:rPr>
          <w:rFonts w:cs="Times New Roman"/>
          <w:vertAlign w:val="superscript"/>
          <w:lang w:val="en-GB"/>
        </w:rPr>
        <w:t>13</w:t>
      </w:r>
      <w:r>
        <w:rPr>
          <w:rFonts w:cs="Times New Roman"/>
          <w:lang w:val="en-GB"/>
        </w:rPr>
        <w:t>C of marginal plants was positively related to the coverage of upland fields, while δ</w:t>
      </w:r>
      <w:r>
        <w:rPr>
          <w:rFonts w:cs="Times New Roman"/>
          <w:vertAlign w:val="superscript"/>
          <w:lang w:val="en-GB"/>
        </w:rPr>
        <w:t>15</w:t>
      </w:r>
      <w:r>
        <w:rPr>
          <w:rFonts w:cs="Times New Roman"/>
          <w:lang w:val="en-GB"/>
        </w:rPr>
        <w:t xml:space="preserve">N values of vascular plants and </w:t>
      </w:r>
      <w:r>
        <w:rPr>
          <w:rFonts w:cs="Times New Roman"/>
          <w:i/>
          <w:lang w:val="en-GB"/>
        </w:rPr>
        <w:t>S. maritimus</w:t>
      </w:r>
      <w:r>
        <w:rPr>
          <w:rFonts w:cs="Times New Roman"/>
          <w:lang w:val="en-GB"/>
        </w:rPr>
        <w:t xml:space="preserve"> were negatively related to the coverage of natural vegetation.</w:t>
      </w:r>
    </w:p>
    <w:p>
      <w:pPr>
        <w:pStyle w:val="Standard"/>
        <w:spacing w:lineRule="auto" w:line="480" w:before="0" w:after="0"/>
        <w:ind w:firstLine="709"/>
        <w:jc w:val="both"/>
        <w:rPr>
          <w:rFonts w:cs="Times New Roman"/>
          <w:lang w:val="en-GB"/>
        </w:rPr>
      </w:pPr>
      <w:r>
        <w:rPr>
          <w:rFonts w:cs="Times New Roman"/>
          <w:lang w:val="en-GB"/>
        </w:rPr>
        <w:t>Regarding economic aspects at the local scale, δ</w:t>
      </w:r>
      <w:r>
        <w:rPr>
          <w:rFonts w:cs="Times New Roman"/>
          <w:vertAlign w:val="superscript"/>
          <w:lang w:val="en-GB"/>
        </w:rPr>
        <w:t>13</w:t>
      </w:r>
      <w:r>
        <w:rPr>
          <w:rFonts w:cs="Times New Roman"/>
          <w:lang w:val="en-GB"/>
        </w:rPr>
        <w:t>C of aquatic plants were negatively related to employment in agriculture; employment in construction was related to δ</w:t>
      </w:r>
      <w:r>
        <w:rPr>
          <w:rFonts w:cs="Times New Roman"/>
          <w:vertAlign w:val="superscript"/>
          <w:lang w:val="en-GB"/>
        </w:rPr>
        <w:t>13</w:t>
      </w:r>
      <w:r>
        <w:rPr>
          <w:rFonts w:cs="Times New Roman"/>
          <w:lang w:val="en-GB"/>
        </w:rPr>
        <w:t>C of aquatic plants and employment services with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Employment in agriculture was positively related to the δ</w:t>
      </w:r>
      <w:r>
        <w:rPr>
          <w:rFonts w:cs="Times New Roman"/>
          <w:vertAlign w:val="superscript"/>
          <w:lang w:val="en-GB"/>
        </w:rPr>
        <w:t>15</w:t>
      </w:r>
      <w:r>
        <w:rPr>
          <w:rFonts w:cs="Times New Roman"/>
          <w:lang w:val="en-GB"/>
        </w:rPr>
        <w:t xml:space="preserve">N of vascular plants and </w:t>
      </w:r>
      <w:r>
        <w:rPr>
          <w:rFonts w:cs="Times New Roman"/>
          <w:i/>
          <w:lang w:val="en-GB"/>
        </w:rPr>
        <w:t>T. dominguensis</w:t>
      </w:r>
      <w:r>
        <w:rPr>
          <w:rFonts w:cs="Times New Roman"/>
          <w:lang w:val="en-GB"/>
        </w:rPr>
        <w:t>. Industrial employment was related to δ</w:t>
      </w:r>
      <w:r>
        <w:rPr>
          <w:rFonts w:cs="Times New Roman"/>
          <w:vertAlign w:val="superscript"/>
          <w:lang w:val="en-GB"/>
        </w:rPr>
        <w:t>15</w:t>
      </w:r>
      <w:r>
        <w:rPr>
          <w:rFonts w:cs="Times New Roman"/>
          <w:lang w:val="en-GB"/>
        </w:rPr>
        <w:t xml:space="preserve">N of all aquatic plants, marginal macrophytes, vascular plants and </w:t>
      </w:r>
      <w:r>
        <w:rPr>
          <w:rFonts w:cs="Times New Roman"/>
          <w:i/>
          <w:lang w:val="en-GB"/>
        </w:rPr>
        <w:t>S. maritimus</w:t>
      </w:r>
      <w:r>
        <w:rPr>
          <w:rFonts w:cs="Times New Roman"/>
          <w:lang w:val="en-GB"/>
        </w:rPr>
        <w:t>. Employment in the services sector was negatively related to δ</w:t>
      </w:r>
      <w:r>
        <w:rPr>
          <w:rFonts w:cs="Times New Roman"/>
          <w:vertAlign w:val="superscript"/>
          <w:lang w:val="en-GB"/>
        </w:rPr>
        <w:t>15</w:t>
      </w:r>
      <w:r>
        <w:rPr>
          <w:rFonts w:cs="Times New Roman"/>
          <w:lang w:val="en-GB"/>
        </w:rPr>
        <w:t>N of marginal macrophytes and, in particular,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w:t>
      </w:r>
    </w:p>
    <w:p>
      <w:pPr>
        <w:pStyle w:val="Standard"/>
        <w:spacing w:lineRule="auto" w:line="480" w:before="0" w:after="0"/>
        <w:ind w:firstLine="709"/>
        <w:jc w:val="both"/>
        <w:rPr>
          <w:rFonts w:cs="Times New Roman"/>
          <w:lang w:val="en-GB"/>
        </w:rPr>
      </w:pPr>
      <w:r>
        <w:rPr>
          <w:rFonts w:cs="Times New Roman"/>
          <w:lang w:val="en-GB"/>
        </w:rPr>
        <w:t>At the regional scale, the influence of socioeconomic factors on the δ</w:t>
      </w:r>
      <w:r>
        <w:rPr>
          <w:rFonts w:cs="Times New Roman"/>
          <w:vertAlign w:val="superscript"/>
          <w:lang w:val="en-GB"/>
        </w:rPr>
        <w:t>13</w:t>
      </w:r>
      <w:r>
        <w:rPr>
          <w:rFonts w:cs="Times New Roman"/>
          <w:lang w:val="en-GB"/>
        </w:rPr>
        <w:t>C of aquatic plants was low (Table 7). Only employment in the manufacturing sector was related to δ</w:t>
      </w:r>
      <w:r>
        <w:rPr>
          <w:rFonts w:cs="Times New Roman"/>
          <w:vertAlign w:val="superscript"/>
          <w:lang w:val="en-GB"/>
        </w:rPr>
        <w:t>13</w:t>
      </w:r>
      <w:r>
        <w:rPr>
          <w:rFonts w:cs="Times New Roman"/>
          <w:lang w:val="en-GB"/>
        </w:rPr>
        <w:t>C of marginal macrophytes, while employment in construction was related to δ</w:t>
      </w:r>
      <w:r>
        <w:rPr>
          <w:rFonts w:cs="Times New Roman"/>
          <w:vertAlign w:val="superscript"/>
          <w:lang w:val="en-GB"/>
        </w:rPr>
        <w:t>13</w:t>
      </w:r>
      <w:r>
        <w:rPr>
          <w:rFonts w:cs="Times New Roman"/>
          <w:lang w:val="en-GB"/>
        </w:rPr>
        <w:t>C of all aquatic plants and vascular plants. In contrast, socioeconomic aspects had a greater influence on δ</w:t>
      </w:r>
      <w:r>
        <w:rPr>
          <w:rFonts w:cs="Times New Roman"/>
          <w:vertAlign w:val="superscript"/>
          <w:lang w:val="en-GB"/>
        </w:rPr>
        <w:t>15</w:t>
      </w:r>
      <w:r>
        <w:rPr>
          <w:rFonts w:cs="Times New Roman"/>
          <w:lang w:val="en-GB"/>
        </w:rPr>
        <w:t>N of aquatic plants. For example, employment in agriculture was associated with δ</w:t>
      </w:r>
      <w:r>
        <w:rPr>
          <w:rFonts w:cs="Times New Roman"/>
          <w:vertAlign w:val="superscript"/>
          <w:lang w:val="en-GB"/>
        </w:rPr>
        <w:t>15</w:t>
      </w:r>
      <w:r>
        <w:rPr>
          <w:rFonts w:cs="Times New Roman"/>
          <w:lang w:val="en-GB"/>
        </w:rPr>
        <w:t xml:space="preserve">N of </w:t>
      </w:r>
      <w:r>
        <w:rPr>
          <w:rFonts w:cs="Times New Roman"/>
          <w:i/>
          <w:lang w:val="en-GB"/>
        </w:rPr>
        <w:t xml:space="preserve">T. dominguensis </w:t>
      </w:r>
      <w:r>
        <w:rPr>
          <w:rFonts w:cs="Times New Roman"/>
          <w:lang w:val="en-GB"/>
        </w:rPr>
        <w:t xml:space="preserve">and </w:t>
      </w:r>
      <w:r>
        <w:rPr>
          <w:rFonts w:cs="Times New Roman"/>
          <w:i/>
          <w:lang w:val="en-GB"/>
        </w:rPr>
        <w:t>P. pectinatus</w:t>
      </w:r>
      <w:r>
        <w:rPr>
          <w:rFonts w:cs="Times New Roman"/>
          <w:lang w:val="en-GB"/>
        </w:rPr>
        <w:t>; employment in the industry was negatively related to δ</w:t>
      </w:r>
      <w:r>
        <w:rPr>
          <w:rFonts w:cs="Times New Roman"/>
          <w:vertAlign w:val="superscript"/>
          <w:lang w:val="en-GB"/>
        </w:rPr>
        <w:t>15</w:t>
      </w:r>
      <w:r>
        <w:rPr>
          <w:rFonts w:cs="Times New Roman"/>
          <w:lang w:val="en-GB"/>
        </w:rPr>
        <w:t xml:space="preserve">N of </w:t>
      </w:r>
      <w:r>
        <w:rPr>
          <w:rFonts w:cs="Times New Roman"/>
          <w:i/>
          <w:lang w:val="en-GB"/>
        </w:rPr>
        <w:t>C. hispida</w:t>
      </w:r>
      <w:r>
        <w:rPr>
          <w:rFonts w:cs="Times New Roman"/>
          <w:lang w:val="en-GB"/>
        </w:rPr>
        <w:t xml:space="preserve"> var. </w:t>
      </w:r>
      <w:r>
        <w:rPr>
          <w:rFonts w:cs="Times New Roman"/>
          <w:i/>
          <w:lang w:val="en-GB"/>
        </w:rPr>
        <w:t>major;</w:t>
      </w:r>
      <w:r>
        <w:rPr>
          <w:rFonts w:cs="Times New Roman"/>
          <w:lang w:val="en-GB"/>
        </w:rPr>
        <w:t xml:space="preserve"> employment in construction was related to δ</w:t>
      </w:r>
      <w:r>
        <w:rPr>
          <w:rFonts w:cs="Times New Roman"/>
          <w:vertAlign w:val="superscript"/>
          <w:lang w:val="en-GB"/>
        </w:rPr>
        <w:t>15</w:t>
      </w:r>
      <w:r>
        <w:rPr>
          <w:rFonts w:cs="Times New Roman"/>
          <w:lang w:val="en-GB"/>
        </w:rPr>
        <w:t xml:space="preserve">N of </w:t>
      </w:r>
      <w:r>
        <w:rPr>
          <w:rFonts w:cs="Times New Roman"/>
          <w:i/>
          <w:lang w:val="en-GB"/>
        </w:rPr>
        <w:t xml:space="preserve">C. hispida </w:t>
      </w:r>
      <w:r>
        <w:rPr>
          <w:rFonts w:cs="Times New Roman"/>
          <w:lang w:val="en-GB"/>
        </w:rPr>
        <w:t xml:space="preserve">var. </w:t>
      </w:r>
      <w:r>
        <w:rPr>
          <w:rFonts w:cs="Times New Roman"/>
          <w:i/>
          <w:lang w:val="en-GB"/>
        </w:rPr>
        <w:t>major;</w:t>
      </w:r>
      <w:r>
        <w:rPr>
          <w:rFonts w:cs="Times New Roman"/>
          <w:lang w:val="en-GB"/>
        </w:rPr>
        <w:t xml:space="preserve"> and, finally, employment in services was inversely related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lang w:val="en-GB"/>
        </w:rPr>
      </w:pPr>
      <w:r>
        <w:rPr>
          <w:rFonts w:cs="Times New Roman"/>
          <w:b/>
          <w:lang w:val="en-GB"/>
        </w:rPr>
        <w:t>4. Discussion</w:t>
      </w:r>
    </w:p>
    <w:p>
      <w:pPr>
        <w:pStyle w:val="Standard"/>
        <w:spacing w:lineRule="auto" w:line="480" w:before="0" w:after="0"/>
        <w:jc w:val="both"/>
        <w:rPr>
          <w:rFonts w:cs="Times New Roman"/>
          <w:lang w:val="en-GB"/>
        </w:rPr>
      </w:pPr>
      <w:r>
        <w:rPr>
          <w:rFonts w:cs="Times New Roman"/>
          <w:lang w:val="en-GB"/>
        </w:rPr>
        <w:t>In this study, thirty-six percent of the lagoons showed high concentrations of N, although the dominant fraction differed across lagoons. In lagoons belonging to the Ruidera sub-basin, NO</w:t>
      </w:r>
      <w:r>
        <w:rPr>
          <w:rFonts w:cs="Times New Roman"/>
          <w:vertAlign w:val="subscript"/>
          <w:lang w:val="en-GB"/>
        </w:rPr>
        <w:t>3</w:t>
      </w:r>
      <w:r>
        <w:rPr>
          <w:rFonts w:cs="Times New Roman"/>
          <w:vertAlign w:val="superscript"/>
          <w:lang w:val="en-GB"/>
        </w:rPr>
        <w:t>-</w:t>
      </w:r>
      <w:r>
        <w:rPr>
          <w:rFonts w:cs="Times New Roman"/>
          <w:lang w:val="en-GB"/>
        </w:rPr>
        <w:t xml:space="preserve"> dominated, while in the remaining lagoons NH</w:t>
      </w:r>
      <w:r>
        <w:rPr>
          <w:rFonts w:cs="Times New Roman"/>
          <w:vertAlign w:val="subscript"/>
          <w:lang w:val="en-GB"/>
        </w:rPr>
        <w:t>4</w:t>
      </w:r>
      <w:r>
        <w:rPr>
          <w:rFonts w:cs="Times New Roman"/>
          <w:vertAlign w:val="superscript"/>
          <w:lang w:val="en-GB"/>
        </w:rPr>
        <w:t>+</w:t>
      </w:r>
      <w:r>
        <w:rPr>
          <w:rFonts w:cs="Times New Roman"/>
          <w:lang w:val="en-GB"/>
        </w:rPr>
        <w:t xml:space="preserve"> was the dominant inorganic N form. The high load of NO</w:t>
      </w:r>
      <w:r>
        <w:rPr>
          <w:rFonts w:cs="Times New Roman"/>
          <w:vertAlign w:val="subscript"/>
          <w:lang w:val="en-GB"/>
        </w:rPr>
        <w:t>3</w:t>
      </w:r>
      <w:r>
        <w:rPr>
          <w:rFonts w:cs="Times New Roman"/>
          <w:vertAlign w:val="superscript"/>
          <w:lang w:val="en-GB"/>
        </w:rPr>
        <w:t>-</w:t>
      </w:r>
      <w:r>
        <w:rPr>
          <w:rFonts w:cs="Times New Roman"/>
          <w:lang w:val="en-GB"/>
        </w:rPr>
        <w:t xml:space="preserve"> is most likely associated with the over-fertilization of the Campo de Montiel aquifer </w:t>
      </w:r>
      <w:r>
        <w:fldChar w:fldCharType="begin"/>
      </w:r>
      <w:r>
        <w:rPr>
          <w:rFonts w:cs="Times New Roman"/>
          <w:lang w:val="en-GB"/>
        </w:rPr>
        <w:instrText xml:space="preserve">ADDIN CSL_CITATION {"citationItems":[{"id":"ITEM-1","itemData":{"author":[{"dropping-particle":"","family":"Eugercios Silva","given":"Ana Rolindes","non-dropping-particle":"","parse-names":false,"suffix":""},{"dropping-particle":"","family":"Álvarez-Cobelas","given":"Miguel","non-dropping-particle":"","parse-names":false,"suffix":""},{"dropping-particle":"","family":"Montero González","given":"Esperanza","non-dropping-particle":"","parse-names":false,"suffix":""}],"container-title":"Ecosistemas","id":"ITEM-1","issue":"1","issued":{"date-parts":[["2017"]]},"page":"37-44","title":"Impactos del nitrógeno agrícola en los ecosistemas acuáticos","type":"article-journal","volume":"26"},"uris":["http://www.mendeley.com/documents/?uuid=d73fe434-7841-45f7-8efe-6287682ed7c3"]}],"mendeley":{"formattedCitation":"(Eugercios Silva and others 2017)","plainTextFormattedCitation":"(Eugercios Silva and others 2017)","previouslyFormattedCitation":"(Eugercios Silva and others 201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Eugercios Silva and others 2017)</w:t>
      </w:r>
      <w:r>
        <w:rPr>
          <w:rFonts w:cs="Times New Roman"/>
          <w:lang w:val="en-GB"/>
        </w:rPr>
      </w:r>
      <w:r>
        <w:rPr>
          <w:rFonts w:cs="Times New Roman"/>
          <w:lang w:val="en-GB"/>
        </w:rPr>
        <w:fldChar w:fldCharType="end"/>
      </w:r>
      <w:r>
        <w:rPr>
          <w:rFonts w:cs="Times New Roman"/>
          <w:lang w:val="en-GB"/>
        </w:rPr>
        <w:t>, which drains its waters rich in NO</w:t>
      </w:r>
      <w:r>
        <w:rPr>
          <w:rFonts w:cs="Times New Roman"/>
          <w:vertAlign w:val="subscript"/>
          <w:lang w:val="en-GB"/>
        </w:rPr>
        <w:t>3</w:t>
      </w:r>
      <w:r>
        <w:rPr>
          <w:rFonts w:cs="Times New Roman"/>
          <w:vertAlign w:val="superscript"/>
          <w:lang w:val="en-GB"/>
        </w:rPr>
        <w:t>-</w:t>
      </w:r>
      <w:r>
        <w:rPr>
          <w:rFonts w:cs="Times New Roman"/>
          <w:lang w:val="en-GB"/>
        </w:rPr>
        <w:t xml:space="preserve"> in the lagoons. Concentrations above 50 mg/L such as those found in our study are above the limit set under the Directive 80/778/CE </w:t>
      </w:r>
      <w:r>
        <w:fldChar w:fldCharType="begin"/>
      </w:r>
      <w:r>
        <w:rPr>
          <w:rFonts w:cs="Times New Roman"/>
          <w:lang w:val="en-GB"/>
        </w:rPr>
        <w:instrText xml:space="preserve">ADDIN CSL_CITATION {"citationItems":[{"id":"ITEM-1","itemData":{"DOI":"https://doi.org/10.1016/j.aquabot.2007.03.002","ISSN":"0304-3770","abstract":"Wetland emergent vegetation of Tablas de Daimiel National Park (Central Spain), mainly composed by Cladium mariscus, Phragmites australis and Typha domingensis, was studied to test if population responses to environmental factors were invariant to scaling-up conditions from the single plant to the entire wetland. While the significance of the main controlling, abiotic factors (wetland location, sedimentary and water nitrogen and phosphorus, water level, duration of flooding) was that of earlier studies, the importance of them changed along with the level of plant organization. Our study showed that multiple effects occurred in the responses of helophyte populations to abiotic factors, and that these responses appeared to depend upon the level of observation involved, showing positive (Typha biomass and sedimentary phosphorus), negative (Cladium biomass and sedimentary phosphorus, Cladium large patch growth and total phosphorus), delayed (landscape cover of Phragmites and Cladium and water level of the previous year), saturation (Cladium biomass and water level), threshold (small patch growth rate of Cladium and water level of the previous month) and non-linear (landscape cover of Phragmites and Cladium and total phosphorus in water) effects.","author":[{"dropping-particle":"","family":"Álvarez-Cobelas","given":"M","non-dropping-particle":"","parse-names":false,"suffix":""},{"dropping-particle":"","family":"Cirujano","given":"S","non-dropping-particle":"","parse-names":false,"suffix":""}],"container-title":"Aquatic Botany","id":"ITEM-1","issue":"1","issued":{"date-parts":[["2007"]]},"page":"49-60","title":"Multilevel responses of emergent vegetation to environmental factors in a semiarid floodplain","type":"article-journal","volume":"87"},"uris":["http://www.mendeley.com/documents/?uuid=cf698529-e2d6-4fc3-9a12-250f140abe40"]}],"mendeley":{"formattedCitation":"(Álvarez-Cobelas and Cirujano 2007)","plainTextFormattedCitation":"(Álvarez-Cobelas and Cirujano 2007)","previouslyFormattedCitation":"(Álvarez-Cobelas and Cirujano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Cirujano 2007)</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2 Response of </w:t>
      </w:r>
      <w:r>
        <w:rPr>
          <w:rFonts w:cs="Times New Roman"/>
          <w:i/>
          <w:vertAlign w:val="superscript"/>
          <w:lang w:val="en-GB"/>
        </w:rPr>
        <w:t>13</w:t>
      </w:r>
      <w:r>
        <w:rPr>
          <w:rFonts w:cs="Times New Roman"/>
          <w:i/>
          <w:lang w:val="en-GB"/>
        </w:rPr>
        <w:t>C</w:t>
      </w:r>
      <w:r>
        <w:rPr>
          <w:rFonts w:cs="Times New Roman"/>
          <w:lang w:val="en-GB"/>
        </w:rPr>
        <w:t xml:space="preserve"> </w:t>
      </w:r>
      <w:r>
        <w:rPr>
          <w:rFonts w:cs="Times New Roman"/>
          <w:i/>
          <w:lang w:val="en-GB"/>
        </w:rPr>
        <w:t xml:space="preserve">and </w:t>
      </w:r>
      <w:r>
        <w:rPr>
          <w:rFonts w:cs="Times New Roman"/>
          <w:i/>
          <w:vertAlign w:val="superscript"/>
          <w:lang w:val="en-GB"/>
        </w:rPr>
        <w:t>15</w:t>
      </w:r>
      <w:r>
        <w:rPr>
          <w:rFonts w:cs="Times New Roman"/>
          <w:i/>
          <w:lang w:val="en-GB"/>
        </w:rPr>
        <w:t>N isotopic signatures of aquatic vegetation to different types of disturbances in the LMH</w:t>
      </w:r>
    </w:p>
    <w:p>
      <w:pPr>
        <w:pStyle w:val="Standard"/>
        <w:spacing w:lineRule="auto" w:line="480" w:before="0" w:after="0"/>
        <w:jc w:val="both"/>
        <w:rPr>
          <w:rFonts w:cs="Times New Roman"/>
          <w:lang w:val="en-GB"/>
        </w:rPr>
      </w:pPr>
      <w:r>
        <w:rPr>
          <w:rFonts w:cs="Times New Roman"/>
          <w:lang w:val="en-GB"/>
        </w:rPr>
        <w:t>The high variability of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of aquatic plants as well as significant differences between species and the three groups studied suggest a wide variety of C and N sources </w:t>
      </w:r>
      <w:r>
        <w:fldChar w:fldCharType="begin"/>
      </w:r>
      <w:r>
        <w:rPr>
          <w:rFonts w:cs="Times New Roman"/>
          <w:lang w:val="en-GB"/>
        </w:rPr>
        <w:instrText xml:space="preserve">ADDIN CSL_CITATION {"citationItems":[{"id":"ITEM-1","itemData":{"DOI":"10.1023/A:1010377818094","ISSN":"1573-5036","abstract":"The responses of roots to nitrogen- and phosphorus-rich patches of soil include proliferation of laterals and stimulation of nutrient inflow (uptake rate per unit root length) within the patch. Nitrate uptake from an N-rich patch is thereby maximised and, perhaps, compensates for an uneven supply of nitrate to the whole root system. Paradoxically, the often weak correlation between root length density and N uptake found in experiments on single plants and crop monocultures suggests that root proliferation in patches has only a minor compensatory influence on N capture. This paradox was resolved when it was realised that localised root proliferation during inter-specific competition for nitrate can lead to a strong association between root length density and nitrate capture. Here, a simple model of inter-specific competition is used to estimate the stimulation in inflow required in one plant to match the N capture of a competitor that responds only by root proliferation, and to estimate associated carbon costs. The model predicts that nitrate inflow must increase proportionally more than root length density to achieve the same N capture. For example, the N capture possible with a 10% increase in root length density can be matched by increasing N inflow by anything from 20% to 20-fold, depending on the initial conditions: the faster the rate of change in root length density, the greater the required relative increase in inflow. In those terms, proliferation would seem the better option, but one that may be more costly in terms of its carbon requirement.","author":[{"dropping-particle":"","family":"Robinson","given":"David","non-dropping-particle":"","parse-names":false,"suffix":""}],"container-title":"Plant and Soil","id":"ITEM-1","issue":"1","issued":{"date-parts":[["2001"]]},"page":"41-50","title":"Root proliferation, nitrate inflow and their carbon costs during nitrogen capture by competing plants in patchy soil","type":"article-journal","volume":"232"},"uris":["http://www.mendeley.com/documents/?uuid=8415eb1e-e8e2-4aec-b78c-a8430a252314"]},{"id":"ITEM-2","itemData":{"DOI":"10.1016/S0022-1694(02)00263-9","author":[{"dropping-particle":"","family":"Bedard-Haughn","given":"Angela","non-dropping-particle":"","parse-names":false,"suffix":""},{"dropping-particle":"","family":"Groenigen","given":"Jan Willem","non-dropping-particle":"Van","parse-names":false,"suffix":""},{"dropping-particle":"","family":"Kessel","given":"Chris","non-dropping-particle":"","parse-names":false,"suffix":""}],"container-title":"Journal of Hydrology","id":"ITEM-2","issued":{"date-parts":[["2003","3","10"]]},"page":"175-190","title":"Tracing 15N through landscapes: Potential uses and precautions","type":"article-journal","volume":"272"},"uris":["http://www.mendeley.com/documents/?uuid=550ca891-46c9-4d4b-bcb4-a7c3d7a61448"]},{"id":"ITEM-3","itemData":{"DOI":"10.1007/978-3-540-33189-6_3","abstract":"Hydrophilic, or water-loving, macrophytes characterize wetland ecosystems, indicating prerequisite conditions of hydric soils and sufficient hydrology. The presence of such macrophytes is a key descriptor in multiple wetland definitions (Lewis 2001a) and macrophytes may be further used to actually describe particular types of wetlands, such as cattail marshes. Macrophytes contribute significant biomass to wetland systems and represent a critical component of wetland biogeochemistry as primary producers and drivers of organic matter cycling within aquatic systems. In this chapter, we argue that macrophytes occupy the center of trophic interactions in shallow lakes, influencing outcomes through structural, behavioral and chemical interactions. We define shallow lakes as permanently flooded wetlands that often contain submerged or floating macrophytes and that may be surrounded by emergent vegetation (i.e. marshy habitat). Shallow remains a relative term in limnology circles, but typically is less than 3m average depth, such that macrophytes can fill a substantial portion of the water column and stratification is neither predictable nor long-term.Such systems may be termed lakes,ponds or wetlands, depending on their size and the ecological context.Macrophytes may regulate trophic interactions in ephemeral systems without permanent inundation.","author":[{"dropping-particle":"","family":"Burks","given":"Romi L.","non-dropping-particle":"","parse-names":false,"suffix":""},{"dropping-particle":"","family":"Mulderij","given":"Gabi","non-dropping-particle":"","parse-names":false,"suffix":""},{"dropping-particle":"","family":"Gross","given":"Elisabeth","non-dropping-particle":"","parse-names":false,"suffix":""},{"dropping-particle":"","family":"Jones","given":"Iwan","non-dropping-particle":"","parse-names":false,"suffix":""},{"dropping-particle":"","family":"Jacobsen","given":"Lene","non-dropping-particle":"","parse-names":false,"suffix":""},{"dropping-particle":"","family":"Jeppesen","given":"Erik","non-dropping-particle":"","parse-names":false,"suffix":""},{"dropping-particle":"","family":"Donk","given":"Ellen","non-dropping-particle":"Van","parse-names":false,"suffix":""}],"container-title":"Wetlands: Functioning, Biodiversity Conservation, and Restoration","editor":[{"dropping-particle":"","family":"Bobbink","given":"Roland","non-dropping-particle":"","parse-names":false,"suffix":""},{"dropping-particle":"","family":"Beltman","given":"Boudewijn","non-dropping-particle":"","parse-names":false,"suffix":""},{"dropping-particle":"","family":"Verhoeven","given":"Jos T. A.","non-dropping-particle":"","parse-names":false,"suffix":""},{"dropping-particle":"","family":"Whigham","given":"Dennis F.","non-dropping-particle":"","parse-names":false,"suffix":""}],"id":"ITEM-3","issued":{"date-parts":[["2006"]]},"page":"37-59","title":"Center Stage: The Crucial Role of Macrophytes in Regulating Trophic Interactions in Shallow Lake Wetlands","type":"chapter"},"uris":["http://www.mendeley.com/documents/?uuid=c0295310-9b3b-43ac-9370-8ebf6b99b988"]}],"mendeley":{"formattedCitation":"(Robinson 2001; Bedard-Haughn and others 2003; Burks and others 2006)","plainTextFormattedCitation":"(Robinson 2001; Bedard-Haughn and others 2003; Burks and others 2006)","previouslyFormattedCitation":"(Robinson 2001; Bedard-Haughn and others 2003; Burk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binson 2001; Bedard-Haughn and others 2003; Burks and others 2006)</w:t>
      </w:r>
      <w:r>
        <w:rPr>
          <w:rFonts w:cs="Times New Roman"/>
          <w:lang w:val="en-GB"/>
        </w:rPr>
      </w:r>
      <w:r>
        <w:rPr>
          <w:rFonts w:cs="Times New Roman"/>
          <w:lang w:val="en-GB"/>
        </w:rPr>
        <w:fldChar w:fldCharType="end"/>
      </w:r>
      <w:r>
        <w:rPr>
          <w:rFonts w:cs="Times New Roman"/>
          <w:lang w:val="en-GB"/>
        </w:rPr>
        <w:t>. This study clearly shows how species of aquatic plants are influenced isotopically both at the regional and local scales by anthropogenic disturbances and that these, in turn, show distinctive characters based on the biophysical conditions of each wetland. The frequently observed pattern ​​of very negative δ</w:t>
      </w:r>
      <w:r>
        <w:rPr>
          <w:rFonts w:cs="Times New Roman"/>
          <w:vertAlign w:val="superscript"/>
          <w:lang w:val="en-GB"/>
        </w:rPr>
        <w:t>13</w:t>
      </w:r>
      <w:r>
        <w:rPr>
          <w:rFonts w:cs="Times New Roman"/>
          <w:lang w:val="en-GB"/>
        </w:rPr>
        <w:t>C values of aquatic plants was related to high concentrations of TN and various sources of C and P, which are clearly related to the inputs of organic pollutants in water. The process of impoverishment in δ</w:t>
      </w:r>
      <w:r>
        <w:rPr>
          <w:rFonts w:cs="Times New Roman"/>
          <w:vertAlign w:val="superscript"/>
          <w:lang w:val="en-GB"/>
        </w:rPr>
        <w:t>13</w:t>
      </w:r>
      <w:r>
        <w:rPr>
          <w:rFonts w:cs="Times New Roman"/>
          <w:lang w:val="en-GB"/>
        </w:rPr>
        <w:t>C of aquatic plant values has a physiological explanation related to their photosynthetic activity, that decreases with the enrichment of nutrients through increased stomatal opening. This allows the leave’s internal CO</w:t>
      </w:r>
      <w:r>
        <w:rPr>
          <w:rFonts w:cs="Times New Roman"/>
          <w:vertAlign w:val="subscript"/>
          <w:lang w:val="en-GB"/>
        </w:rPr>
        <w:t>2</w:t>
      </w:r>
      <w:r>
        <w:rPr>
          <w:rFonts w:cs="Times New Roman"/>
          <w:lang w:val="en-GB"/>
        </w:rPr>
        <w:t xml:space="preserve"> levels to balance out with the atmospheric CO</w:t>
      </w:r>
      <w:r>
        <w:rPr>
          <w:rFonts w:cs="Times New Roman"/>
          <w:vertAlign w:val="subscript"/>
          <w:lang w:val="en-GB"/>
        </w:rPr>
        <w:t>2</w:t>
      </w:r>
      <w:r>
        <w:rPr>
          <w:rFonts w:cs="Times New Roman"/>
          <w:lang w:val="en-GB"/>
        </w:rPr>
        <w:t xml:space="preserve"> concentration, discriminating against </w:t>
      </w:r>
      <w:r>
        <w:rPr>
          <w:rFonts w:cs="Times New Roman"/>
          <w:vertAlign w:val="superscript"/>
          <w:lang w:val="en-GB"/>
        </w:rPr>
        <w:t>13</w:t>
      </w:r>
      <w:r>
        <w:rPr>
          <w:rFonts w:cs="Times New Roman"/>
          <w:lang w:val="en-GB"/>
        </w:rPr>
        <w:t xml:space="preserve">C and resulting in that plants’ leaves are more isotopically negative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Cladium mariscus</w:t>
      </w:r>
      <w:r>
        <w:rPr>
          <w:rFonts w:cs="Times New Roman"/>
          <w:lang w:val="en-GB"/>
        </w:rPr>
        <w:t xml:space="preserve"> was the species that showed the clearest response in terms of δ</w:t>
      </w:r>
      <w:r>
        <w:rPr>
          <w:rFonts w:cs="Times New Roman"/>
          <w:vertAlign w:val="superscript"/>
          <w:lang w:val="en-GB"/>
        </w:rPr>
        <w:t>13</w:t>
      </w:r>
      <w:r>
        <w:rPr>
          <w:rFonts w:cs="Times New Roman"/>
          <w:lang w:val="en-GB"/>
        </w:rPr>
        <w:t xml:space="preserve">C, while the </w:t>
      </w:r>
      <w:r>
        <w:rPr>
          <w:rFonts w:cs="Times New Roman"/>
          <w:vertAlign w:val="superscript"/>
          <w:lang w:val="en-GB"/>
        </w:rPr>
        <w:t>13</w:t>
      </w:r>
      <w:r>
        <w:rPr>
          <w:rFonts w:cs="Times New Roman"/>
          <w:lang w:val="en-GB"/>
        </w:rPr>
        <w:t xml:space="preserve">C of </w:t>
      </w:r>
      <w:r>
        <w:rPr>
          <w:rFonts w:cs="Times New Roman"/>
          <w:i/>
          <w:lang w:val="en-GB"/>
        </w:rPr>
        <w:t xml:space="preserve">Typha dominguensis </w:t>
      </w:r>
      <w:r>
        <w:rPr>
          <w:rFonts w:cs="Times New Roman"/>
          <w:lang w:val="en-GB"/>
        </w:rPr>
        <w:t>also showed a strong dependence on PO</w:t>
      </w:r>
      <w:r>
        <w:rPr>
          <w:rFonts w:cs="Times New Roman"/>
          <w:vertAlign w:val="subscript"/>
          <w:lang w:val="en-GB"/>
        </w:rPr>
        <w:t>4</w:t>
      </w:r>
      <w:r>
        <w:rPr>
          <w:rFonts w:cs="Times New Roman"/>
          <w:vertAlign w:val="superscript"/>
          <w:lang w:val="en-GB"/>
        </w:rPr>
        <w:t xml:space="preserve">3- </w:t>
      </w:r>
      <w:r>
        <w:rPr>
          <w:rFonts w:cs="Times New Roman"/>
          <w:lang w:val="en-GB"/>
        </w:rPr>
        <w:t xml:space="preserve">and TP concentrations in water, which is in agreement with previous studi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id":"ITEM-2","itemData":{"DOI":"10.1663/0006-8101(2005)071[0449:EAEV]2.0.CO;2","ISSN":"00068101","abstract":"The present review deals with the studies conducted on the impact of phosphorus on growth of aquatic plants causing eutrophication in well-known water bodies the world over. The review covers the definition and concept of eutrophication and the adverse effects on quality and ecosystem functioning. The eutrophication of several water bodies leads to significant changes in the structure and function of the aquatic ecosystem. Several activities of human interest, including navigation and power generation, are hampered. A large number of lakes in the United States, Europe, and Asia have recently been found to be highly eutrophic. Water, the precious fluid, is not uniformly distributed throughout the surface of the earth. Most of the water bodies world over are surrounded with densely populated human settlement areas and agricultural fields. The size of smaller water bodies in human settlement areas is on the decrease with rise in population. After treatment, a large quantity of sewage from the households is regularly discharged into the water bodies. The runoff brings down fertilizers and other chemicals from agricultural fields. The phosphorus contained in these effluents is known to promote excessive growth of plants. This review is an account of the role, sources, and monitoring of phosphorus, as well as its cycle. The natural phosphorus cycle originating from the weathering of phosphate rock is now a two-way operation, due to significant addition of phosphorus from anthropogenic sources. The detergents that are the major source of phosphorus inputs into water bodies (through sewage and drainage systems) have been thoroughly discussed. The major part of detergents comprises builders containing polyphosphate salts. An environment-friendly and effective synthetic builder is yet to be developed to replace existing phosphorus containing builders of detergents. The utility of the alternative builders available has been reviewed. Nitrogen has also been reported to affect the phytoplankton production in eutrophic waters in temperate regions. Several environmental factors have also been found to add to the problem of eutrophication in addition to nutrients. Several limiting factors - namely, CO2 level, temperature, pH, light, and dissolved oxygen - are known to affect eutrophic water bodies. Eutrophication not only results in algal bloom but also affects wetland plants and activates early onset of natural succession at a relatively faster rate. Some of the plant…","author":[{"dropping-particle":"","family":"Khan","given":"Fareed A.","non-dropping-particle":"","parse-names":false,"suffix":""},{"dropping-particle":"","family":"Ansari","given":"Abid Ali","non-dropping-particle":"","parse-names":false,"suffix":""}],"container-title":"Botanical Review","id":"ITEM-2","issue":"4","issued":{"date-parts":[["2005","12"]]},"page":"449-482","title":"Eutrophication: An ecological vision","type":"article","volume":"71"},"uris":["http://www.mendeley.com/documents/?uuid=f758eb2c-e2c5-3bdc-8daa-811746fa2b01"]},{"id":"ITEM-3","itemData":{"DOI":"https://doi.org/10.1016/j.tree.2005.11.015","ISSN":"0169-5347","abstract":"Water quality in many stream catchments and river basins is severely impacted by nutrient enrichment as a result of agriculture. Water-resource managers worldwide are considering the potential role of riparian zones and floodplain wetlands in improving stream-water quality, as there is evidence at the site scale that such wetlands are efficient at removing nutrients from through-flowing water. However, recent studies have highlighted disadvantages of such use of wetlands, including emissions of greenhouse gases and losses of biodiversity that result from prolonged nutrient loading. Here, we discuss the water purification function of wetlands at the site and catchment scale and suggest ways in which these disadvantages could be overcome.","author":[{"dropping-particle":"","family":"Verhoeven","given":"Jos T A","non-dropping-particle":"","parse-names":false,"suffix":""},{"dropping-particle":"","family":"Arheimer","given":"Berit","non-dropping-particle":"","parse-names":false,"suffix":""},{"dropping-particle":"","family":"Yin","given":"Chengqing","non-dropping-particle":"","parse-names":false,"suffix":""},{"dropping-particle":"","family":"Hefting","given":"Mariet M","non-dropping-particle":"","parse-names":false,"suffix":""}],"container-title":"Trends in Ecology &amp; Evolution","id":"ITEM-3","issue":"2","issued":{"date-parts":[["2006"]]},"page":"96-103","title":"Regional and global concerns over wetlands and water quality","type":"article-journal","volume":"21"},"uris":["http://www.mendeley.com/documents/?uuid=f1c33594-c97a-41b2-87c5-097be2281550"]}],"mendeley":{"formattedCitation":"(Khan and Ansari 2005; Inglett and Reddy 2006; Verhoeven and others 2006)","plainTextFormattedCitation":"(Khan and Ansari 2005; Inglett and Reddy 2006; Verhoeven and others 2006)","previouslyFormattedCitation":"(Khan and Ansari 2005; Inglett and Reddy 2006; Verhoeven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han and Ansari 2005; Inglett and Reddy 2006; Verhoeven and others 2006)</w:t>
      </w:r>
      <w:r>
        <w:rPr>
          <w:rFonts w:cs="Times New Roman"/>
          <w:lang w:val="en-GB"/>
        </w:rPr>
      </w:r>
      <w:r>
        <w:rPr>
          <w:rFonts w:cs="Times New Roman"/>
          <w:lang w:val="en-GB"/>
        </w:rPr>
        <w:fldChar w:fldCharType="end"/>
      </w:r>
      <w:r>
        <w:rPr>
          <w:rFonts w:cs="Times New Roman"/>
          <w:lang w:val="en-GB"/>
        </w:rPr>
        <w:t xml:space="preserve">. In fact, all the lagoons where </w:t>
      </w:r>
      <w:r>
        <w:rPr>
          <w:rFonts w:cs="Times New Roman"/>
          <w:i/>
          <w:lang w:val="en-GB"/>
        </w:rPr>
        <w:t>T. dominguensis</w:t>
      </w:r>
      <w:r>
        <w:rPr>
          <w:rFonts w:cs="Times New Roman"/>
          <w:lang w:val="en-GB"/>
        </w:rPr>
        <w:t xml:space="preserve"> was collected showed a moderate to high state of eutrophication. </w:t>
      </w:r>
    </w:p>
    <w:p>
      <w:pPr>
        <w:pStyle w:val="Standard"/>
        <w:spacing w:lineRule="auto" w:line="480" w:before="0" w:after="0"/>
        <w:ind w:firstLine="709"/>
        <w:jc w:val="both"/>
        <w:rPr>
          <w:rFonts w:cs="Times New Roman"/>
          <w:lang w:val="en-GB"/>
        </w:rPr>
      </w:pPr>
      <w:r>
        <w:rPr>
          <w:rFonts w:cs="Times New Roman"/>
          <w:lang w:val="en-GB"/>
        </w:rPr>
        <w:t>The extent of the flooded area of ​​the lagoons and wetlands also influenced the δ</w:t>
      </w:r>
      <w:r>
        <w:rPr>
          <w:rFonts w:cs="Times New Roman"/>
          <w:vertAlign w:val="superscript"/>
          <w:lang w:val="en-GB"/>
        </w:rPr>
        <w:t>13</w:t>
      </w:r>
      <w:r>
        <w:rPr>
          <w:rFonts w:cs="Times New Roman"/>
          <w:lang w:val="en-GB"/>
        </w:rPr>
        <w:t>C of aquatic plants. This may be related to the hydrologic exploitation of the area that is increasing the shallow nature of the lagoons, which, in turn, increases the nutrient overload and reduces the redox potential in sediments. In this sense, the low redox potential in sediments as a consequence of reduced water level and increased nutrient load has been cited as one of the factors that increase the photosynthetic inhibition of plants, which could result in very negative δ</w:t>
      </w:r>
      <w:r>
        <w:rPr>
          <w:rFonts w:cs="Times New Roman"/>
          <w:vertAlign w:val="superscript"/>
          <w:lang w:val="en-GB"/>
        </w:rPr>
        <w:t>13</w:t>
      </w:r>
      <w:r>
        <w:rPr>
          <w:rFonts w:cs="Times New Roman"/>
          <w:lang w:val="en-GB"/>
        </w:rPr>
        <w:t xml:space="preserve">C values </w:t>
      </w:r>
      <w:r>
        <w:fldChar w:fldCharType="begin"/>
      </w:r>
      <w:r>
        <w:rPr>
          <w:rFonts w:cs="Times New Roman"/>
          <w:lang w:val="en-GB"/>
        </w:rPr>
        <w:instrText xml:space="preserve">ADDIN CSL_CITATION {"citationItems":[{"id":"ITEM-1","itemData":{"DOI":"https://doi.org/10.1016/0304-3770(96)01033-9","ISSN":"0304-3770","abstract":"Under controlled laboratory conditions, cattail (Typha domingensis Pers.) and sawgrass (Cladium jamaicense Crantz) were subjected to a range of soil redox potential (Eh) including +500, +250, 0 and −200 mV and plant photosynthetic activity and growth responses were measured. In both species, light saturation was not achieved at the highest photon irradiance of 1100 μmol m−2 s−1. Sawgrass showed greater photosynthetic capacity per unit area of leaf at higher irradiances than cattail. However, light compensation points were estimated at 25 and 60 μmol m−2 s−1 for cattail and sawgrass, respectively. In both species, stomatal conductance was reduced significantly in response to the lowest Eh condition (−200 mV). Net photosynthesis decreased significantly in both species in response to the reduced Eh conditions, but there were differences. The reductions were proportionally greater in sawgrass than in cattail. Thus, at −200 mV Eh, net photosynthesis was reduced by 71% for cattail; while in sawgrass there was no net photosynthesis, only respiration. Cattail showed significantly greater net photosynthetic rates as compared with sawgrass at the lowest Eh treatment (−200 mV). Although total biomass was reduced in both species in response to low Eh conditions, it nevertheless was significantly greater in cattail than sawgrass under 0 and −200 mV soil Eh treatments. However, the biomass allocation pattern did not differ between the two species across treatments. Results of the present study support the hypothesis that in both species differences in pattern of site occupancy and competition under low soil oxygen conditions may be partially explained by differences in their photosynthetic characteristics and photosynthetic acclimation to oxygen-deficient environments.","author":[{"dropping-particle":"","family":"Pezeshki","given":"S.Reza","non-dropping-particle":"","parse-names":false,"suffix":""},{"dropping-particle":"","family":"DeLaune","given":"Ronald D","non-dropping-particle":"","parse-names":false,"suffix":""},{"dropping-particle":"","family":"Kludze","given":"Hillarius K","non-dropping-particle":"","parse-names":false,"suffix":""},{"dropping-particle":"","family":"Choi","given":"Heung S","non-dropping-particle":"","parse-names":false,"suffix":""}],"container-title":"Aquatic Botany","id":"ITEM-1","issue":"1","issued":{"date-parts":[["1996"]]},"page":"25-35","title":"Photosynthetic and growth responses of cattail (Typha domingensis) and sawgrass (Cladium jamaicense) to soil redox conditions","type":"article-journal","volume":"54"},"uris":["http://www.mendeley.com/documents/?uuid=b9af42dd-02d7-4c24-9407-d37af37d5a64"]}],"mendeley":{"formattedCitation":"(Pezeshki and others 1996)","plainTextFormattedCitation":"(Pezeshki and others 1996)","previouslyFormattedCitation":"(Pezeshki and others 199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ezeshki and others 1996)</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Human activities interfere with </w:t>
      </w:r>
      <w:r>
        <w:rPr>
          <w:rFonts w:cs="Times New Roman"/>
          <w:vertAlign w:val="superscript"/>
          <w:lang w:val="en-GB"/>
        </w:rPr>
        <w:t>15</w:t>
      </w:r>
      <w:r>
        <w:rPr>
          <w:rFonts w:cs="Times New Roman"/>
          <w:lang w:val="en-GB"/>
        </w:rPr>
        <w:t>N fractionation through different biotic and abiotic processes, which result in δ</w:t>
      </w:r>
      <w:r>
        <w:rPr>
          <w:rFonts w:cs="Times New Roman"/>
          <w:vertAlign w:val="superscript"/>
          <w:lang w:val="en-GB"/>
        </w:rPr>
        <w:t>15</w:t>
      </w:r>
      <w:r>
        <w:rPr>
          <w:rFonts w:cs="Times New Roman"/>
          <w:lang w:val="en-GB"/>
        </w:rPr>
        <w:t xml:space="preserve">N variations that are finally dependent on the physiology on plants </w:t>
      </w:r>
      <w:r>
        <w:fldChar w:fldCharType="begin"/>
      </w:r>
      <w:r>
        <w:rPr>
          <w:rFonts w:cs="Times New Roman"/>
          <w:lang w:val="en-GB"/>
        </w:rPr>
        <w:instrText xml:space="preserve">ADDIN CSL_CITATION {"citationItems":[{"id":"ITEM-1","itemData":{"DOI":"10.4319/lo.2006.51.6.2837","ISSN":"0024-3590","abstract":"Weekly water samples were taken to measure stable isotope composition (δ13C and δ15N) of particulate organic matter (POM) in Lake Wauberg, Florida, from June 1994 to May 1995. The average δ13C of POM was -19.3%, consistent with an autochthonous origin from phytoplankton production, and exhibited a seasonal pattern that coincided with changes in water temperature, pH, CO2 concentration, and phytoplankton biomass in the surface water. The 13C enrichment in POM was attributed to reduced isotope fractionation due to carbon (C) limitation and the use of an isotopically heavy dissolved inorganic carbon pool supported mainly by atmospheric invasion and anaerobic respiration. Intermittent declines in δ13C of POM were related to the frequent collapses of phytoplankton blooms and increases in CO2 concentration resulting from both increased community respiration and terrestrial loading. Average δ15N of POM was 1.3% and varied within a narrow range (20.1% to 2.5%). No significant correlation between phytoplankton biovolume and the δ15N of POM was found. The low δ15N is indicative of strong N2 fixation, which is in line with the low concentration of dissolved inorganic nitrogen and the presence of high biovolume of N2-fixing cyanobacteria in the surface water. This study suggests that stable C isotopes are good proxies for surface water CO2 concentration and primary production, while stable N isotopes can be used to indicate N2 fixation.","author":[{"dropping-particle":"","family":"Gu","given":"Binhe","non-dropping-particle":"","parse-names":false,"suffix":""},{"dropping-particle":"","family":"Chapman","given":"Andrew D","non-dropping-particle":"","parse-names":false,"suffix":""},{"dropping-particle":"","family":"Schelske","given":"Claire L","non-dropping-particle":"","parse-names":false,"suffix":""}],"container-title":"Limnology and Oceanography","id":"ITEM-1","issue":"6","issued":{"date-parts":[["2006","11","1"]]},"note":"doi: 10.4319/lo.2006.51.6.2837","page":"2837-2848","publisher":"John Wiley &amp; Sons, Ltd","title":"Factors controlling seasonal variations in stable isotope composition of particulate organic matter in a softwater eutrophic lake","type":"article-journal","volume":"51"},"uris":["http://www.mendeley.com/documents/?uuid=e7d6f7c3-99cf-4320-989f-bdee7f4d09dc"]}],"mendeley":{"formattedCitation":"(Gu and others 2006)","plainTextFormattedCitation":"(Gu and others 2006)","previouslyFormattedCitation":"(Gu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Gu and others 2006)</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mendeley":{"formattedCitation":"(Cole and others 2005)","manualFormatting":"Cole et al. (20005","plainTextFormattedCitation":"(Cole and others 2005)","previouslyFormattedCitation":"(Cole and others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ole </w:t>
      </w:r>
      <w:r>
        <w:rPr>
          <w:rFonts w:cs="Times New Roman"/>
          <w:i/>
          <w:lang w:val="en-GB"/>
        </w:rPr>
        <w:t>et al.</w:t>
      </w:r>
      <w:r>
        <w:rPr>
          <w:rFonts w:cs="Times New Roman"/>
          <w:lang w:val="en-GB"/>
        </w:rPr>
        <w:t xml:space="preserve"> (20005</w:t>
      </w:r>
      <w:r>
        <w:rPr>
          <w:rFonts w:cs="Times New Roman"/>
          <w:lang w:val="en-GB"/>
        </w:rPr>
      </w:r>
      <w:r>
        <w:rPr>
          <w:rFonts w:cs="Times New Roman"/>
          <w:lang w:val="en-GB"/>
        </w:rPr>
        <w:fldChar w:fldCharType="end"/>
      </w:r>
      <w:r>
        <w:rPr>
          <w:rFonts w:cs="Times New Roman"/>
          <w:lang w:val="en-GB"/>
        </w:rPr>
        <w:t>) found that δ</w:t>
      </w:r>
      <w:r>
        <w:rPr>
          <w:rFonts w:cs="Times New Roman"/>
          <w:vertAlign w:val="superscript"/>
          <w:lang w:val="en-GB"/>
        </w:rPr>
        <w:t>15</w:t>
      </w:r>
      <w:r>
        <w:rPr>
          <w:rFonts w:cs="Times New Roman"/>
          <w:lang w:val="en-GB"/>
        </w:rPr>
        <w:t xml:space="preserve">N of macrophytes significantly increase when N loads increase, suggesting that this is a common response to N enrichment. As the availability of N in the ecosystem increases, the N cycle becomes more open and, therefore, there is further loss of </w:t>
      </w:r>
      <w:r>
        <w:rPr>
          <w:rFonts w:cs="Times New Roman"/>
          <w:vertAlign w:val="superscript"/>
          <w:lang w:val="en-GB"/>
        </w:rPr>
        <w:t>14</w:t>
      </w:r>
      <w:r>
        <w:rPr>
          <w:rFonts w:cs="Times New Roman"/>
          <w:lang w:val="en-GB"/>
        </w:rPr>
        <w:t xml:space="preserve">N via fractionation in microbial routes, leading to accumulation of </w:t>
      </w:r>
      <w:r>
        <w:rPr>
          <w:rFonts w:cs="Times New Roman"/>
          <w:vertAlign w:val="superscript"/>
          <w:lang w:val="en-GB"/>
        </w:rPr>
        <w:t>15</w:t>
      </w:r>
      <w:r>
        <w:rPr>
          <w:rFonts w:cs="Times New Roman"/>
          <w:lang w:val="en-GB"/>
        </w:rPr>
        <w:t>N and thus to higher values of δ</w:t>
      </w:r>
      <w:r>
        <w:rPr>
          <w:rFonts w:cs="Times New Roman"/>
          <w:vertAlign w:val="superscript"/>
          <w:lang w:val="en-GB"/>
        </w:rPr>
        <w:t>15</w:t>
      </w:r>
      <w:r>
        <w:rPr>
          <w:rFonts w:cs="Times New Roman"/>
          <w:lang w:val="en-GB"/>
        </w:rPr>
        <w:t xml:space="preserve">N in plant tissues </w:t>
      </w:r>
      <w:r>
        <w:fldChar w:fldCharType="begin"/>
      </w:r>
      <w:r>
        <w:rPr>
          <w:rFonts w:cs="Times New Roman"/>
          <w:lang w:val="en-GB"/>
        </w:rPr>
        <w:instrText xml:space="preserve">ADDIN CSL_CITATION {"citationItems":[{"id":"ITEM-1","itemData":{"DOI":"10.1023/A:1006100128782","ISSN":"1573-515X","abstract":"Several lines of evidence suggest that nitrogen in most tropical forests is relatively more available than N in most temperate forests, and even that it may function as an excess nutrient in many tropical forests. If this is correct, tropical forests should have more open N cycles than temperate forests, with both inputs and outputs of N large relative to N cycling within systems. Consequent differences in both the magnitude and the pathways of N loss imply that tropical forests should in general be more 15N enriched than are most temperate forests. In order to test this hypothesis, we compared the nitrogen stable isotopic composition of tree leaves and soils from a variety of tropical and temperate forests. Foliar δ15N values from tropical forests averaged 6.5‰ higher than from temperate forests. Within the tropics, ecosystems with relatively low N availability (montane forests, forests on sandy soils) were significantly more depleted in 15N than other tropical forests. The average δ15N values for tropical forest soils, either for surface or for depth samples, were almost 8‰ higher than temperate forest soils. These results provide another line of evidence that N is relatively abundant in many tropical forest ecosystems.","author":[{"dropping-particle":"","family":"Martinelli","given":"L A","non-dropping-particle":"","parse-names":false,"suffix":""},{"dropping-particle":"","family":"Piccolo","given":"M C","non-dropping-particle":"","parse-names":false,"suffix":""},{"dropping-particle":"","family":"Townsend","given":"A R","non-dropping-particle":"","parse-names":false,"suffix":""},{"dropping-particle":"","family":"Vitousek","given":"P M","non-dropping-particle":"","parse-names":false,"suffix":""},{"dropping-particle":"","family":"Cuevas","given":"E","non-dropping-particle":"","parse-names":false,"suffix":""},{"dropping-particle":"","family":"McDowell","given":"W","non-dropping-particle":"","parse-names":false,"suffix":""},{"dropping-particle":"","family":"Robertson","given":"G P","non-dropping-particle":"","parse-names":false,"suffix":""},{"dropping-particle":"","family":"Santos","given":"O C","non-dropping-particle":"","parse-names":false,"suffix":""},{"dropping-particle":"","family":"Treseder","given":"K","non-dropping-particle":"","parse-names":false,"suffix":""}],"container-title":"Biogeochemistry","id":"ITEM-1","issue":"1","issued":{"date-parts":[["1999"]]},"page":"45-65","title":"Nitrogen stable isotopic composition of leaves and soil: Tropical versus temperate forests","type":"article-journal","volume":"46"},"uris":["http://www.mendeley.com/documents/?uuid=9d8ee47b-5639-4e30-aa94-5af895512b7d"]},{"id":"ITEM-2","itemData":{"DOI":"10.1007/s11273-007-9056-4","ISSN":"1572-9834","abstract":"The semi-diurnal tidal regime (≥2 m) in the Paria Gulf on the Atlantic coast of Venezuela, and the flat landscape of the region, allow the penetration for tens of km of marine waters into the rivers draining the northeastern coastal plain of the country. The levels of salinity, tidal flooding, and sedimentation decrease perpendicularly from the river channel toward the back swamps. The vegetation varies sequentially from fringe mangroves along the river margins, to back swamps containing forests dominated by Pterocarpus officinalis, herbaceous communities of Lagenocarpus guianensis, and palm swamps with Mauritia flexuosa, Chrysobalanus icaco, and Tabebuia spp. This environmental structure was used to test the hypotheses that: (a) mangrove distribution is strongly associated with salinity of interstitial water, and (b) they occupy areas where tidal influence and sediment dynamics determine a relatively open N cycle. Analyses of soil, water, and plants along a 1.5 km transect located near the confluence of the Guanoco and San Juan Rivers (Sucre and Monagas States, Venezuela) revealed that: (a) conductivity decreased from 11 to 0.2 mmhos cm−1 from the river fringe to the internal swamp, whereas Na in the same stretch decreased from 100 to 2 μM; (b) average leaf tissue concentrations of Na, P, and N decreased significantly along the transect; (c) P. officinalis showed a large Na-exclusion capacity indicated by positive K/Na ratios from 8 to 200, and Crinum erubescens counteracted Na by accumulating K above 1,000 mmol kg−1; (d) leaves varied widely in δ 13C (−25.5 to −32‰) and δ 15N (4 to −10.5‰) values. Samples were aggregated according to soil carbon content corresponding to those of the mangrove forest belt (5–28 mol C kg−1; 0–650 from river fringe) and those of the back swamps (40–44 mol C kg−1; 700–1,500 m from river fringe). The concentrations of Na, P, and N (in mmol kg−1) and δ 15N values (in ‰) were significantly higher in the mangrove forest compared to the back swamp (Na 213 vs. 88; P 41 vs. 16; N 1,535 vs. 727; δ 15N 1.5 vs. −3.7), indicating that the fringe forest was not nutrient limited. These results support the hypotheses that mangroves are restricted to the more-saline sections of the transect, and that the fringe forest has a more open N cycle, favoring 15N accumulation within the system.","author":[{"dropping-particle":"","family":"Medina","given":"Ernesto","non-dropping-particle":"","parse-names":false,"suffix":""},{"dropping-particle":"","family":"Francisco","given":"Marta","non-dropping-particle":"","parse-names":false,"suffix":""},{"dropping-particle":"","family":"Quilice","given":"Antonio","non-dropping-particle":"","parse-names":false,"suffix":""}],"container-title":"Wetlands Ecology and Management","id":"ITEM-2","issue":"1","issued":{"date-parts":[["2007"]]},"page":"51","title":"Isotopic signatures and nutrient relations of plants inhabiting brackish wetlands in the northeastern coastal plain of Venezuela","type":"article-journal","volume":"16"},"uris":["http://www.mendeley.com/documents/?uuid=05709469-c459-4280-9088-defabf71d664"]}],"mendeley":{"formattedCitation":"(Martinelli and others 1999; Medina and others 2007)","plainTextFormattedCitation":"(Martinelli and others 1999; Medina and others 2007)","previouslyFormattedCitation":"(Martinelli and others 1999; Medina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rtinelli and others 1999; Medina and others 2007)</w:t>
      </w:r>
      <w:r>
        <w:rPr>
          <w:rFonts w:cs="Times New Roman"/>
          <w:lang w:val="en-GB"/>
        </w:rPr>
      </w:r>
      <w:r>
        <w:rPr>
          <w:rFonts w:cs="Times New Roman"/>
          <w:lang w:val="en-GB"/>
        </w:rPr>
        <w:fldChar w:fldCharType="end"/>
      </w:r>
      <w:r>
        <w:rPr>
          <w:rFonts w:cs="Times New Roman"/>
          <w:lang w:val="en-GB"/>
        </w:rPr>
        <w:t>. We found that the δ</w:t>
      </w:r>
      <w:r>
        <w:rPr>
          <w:rFonts w:cs="Times New Roman"/>
          <w:vertAlign w:val="superscript"/>
          <w:lang w:val="en-GB"/>
        </w:rPr>
        <w:t>15</w:t>
      </w:r>
      <w:r>
        <w:rPr>
          <w:rFonts w:cs="Times New Roman"/>
          <w:lang w:val="en-GB"/>
        </w:rPr>
        <w:t>N of vascular plants had very high values, reflecting the inputs of nutrients to the lagoon system through significant correlations between the values of δ</w:t>
      </w:r>
      <w:r>
        <w:rPr>
          <w:rFonts w:cs="Times New Roman"/>
          <w:vertAlign w:val="superscript"/>
          <w:lang w:val="en-GB"/>
        </w:rPr>
        <w:t>15</w:t>
      </w:r>
      <w:r>
        <w:rPr>
          <w:rFonts w:cs="Times New Roman"/>
          <w:lang w:val="en-GB"/>
        </w:rPr>
        <w:t>N, and TN and TP concentrations in the water. The inverse relationship between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water and δ</w:t>
      </w:r>
      <w:r>
        <w:rPr>
          <w:rFonts w:cs="Times New Roman"/>
          <w:vertAlign w:val="superscript"/>
          <w:lang w:val="en-GB"/>
        </w:rPr>
        <w:t>15</w:t>
      </w:r>
      <w:r>
        <w:rPr>
          <w:rFonts w:cs="Times New Roman"/>
          <w:lang w:val="en-GB"/>
        </w:rPr>
        <w:t xml:space="preserve">N of </w:t>
      </w:r>
      <w:r>
        <w:rPr>
          <w:rFonts w:cs="Times New Roman"/>
          <w:i/>
          <w:iCs/>
          <w:lang w:val="en-GB"/>
        </w:rPr>
        <w:t>Scirpus mari</w:t>
      </w:r>
      <w:r>
        <w:rPr>
          <w:rFonts w:cs="Times New Roman"/>
          <w:i/>
          <w:lang w:val="en-GB"/>
        </w:rPr>
        <w:t xml:space="preserve">timus </w:t>
      </w:r>
      <w:r>
        <w:rPr>
          <w:rFonts w:cs="Times New Roman"/>
          <w:lang w:val="en-GB"/>
        </w:rPr>
        <w:t xml:space="preserve">and </w:t>
      </w:r>
      <w:r>
        <w:rPr>
          <w:rFonts w:cs="Times New Roman"/>
          <w:i/>
          <w:lang w:val="en-GB"/>
        </w:rPr>
        <w:t>Potamogeton pectinatus</w:t>
      </w:r>
      <w:r>
        <w:rPr>
          <w:rFonts w:cs="Times New Roman"/>
          <w:lang w:val="en-GB"/>
        </w:rPr>
        <w:t xml:space="preserve"> is also in agreement with previous studies using aquatic plants from intensive agricultural lands as bioindicators (e.g., </w:t>
      </w:r>
      <w:r>
        <w:fldChar w:fldCharType="begin"/>
      </w:r>
      <w:r>
        <w:rPr>
          <w:rFonts w:cs="Times New Roman"/>
          <w:lang w:val="en-GB"/>
        </w:rPr>
        <w:instrText xml:space="preserve">ADDIN CSL_CITATION {"citationItems":[{"id":"ITEM-1","itemData":{"DOI":"10.1139/f02-153","author":[{"dropping-particle":"","family":"Chang","given":"Cecily C Y","non-dropping-particle":"","parse-names":false,"suffix":""},{"dropping-particle":"","family":"Kendall","given":"C","non-dropping-particle":"","parse-names":false,"suffix":""},{"dropping-particle":"","family":"Silva","given":"S R","non-dropping-particle":"","parse-names":false,"suffix":""},{"dropping-particle":"","family":"Battaglin","given":"W A","non-dropping-particle":"","parse-names":false,"suffix":""},{"dropping-particle":"","family":"Campbell","given":"D H","non-dropping-particle":"","parse-names":false,"suffix":""}],"container-title":"Canadian Journal of Fisheries and Aquatic Sciences","id":"ITEM-1","issue":"12","issued":{"date-parts":[["2002"]]},"page":"1874-1885","title":"Nitrate stable isotopes: Tools for determining nitrate sources among different land uses in the Mississippi River Basin","type":"article-journal","volume":"59"},"uris":["http://www.mendeley.com/documents/?uuid=cbbab032-6272-4b5d-bed6-9a4e6101e4d1"]}],"mendeley":{"formattedCitation":"(Chang and others 2002)","manualFormatting":"Chang et al. 2002)","plainTextFormattedCitation":"(Chang and others 2002)","previouslyFormattedCitation":"(Chang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hang </w:t>
      </w:r>
      <w:r>
        <w:rPr>
          <w:rFonts w:cs="Times New Roman"/>
          <w:i/>
          <w:lang w:val="en-GB"/>
        </w:rPr>
        <w:t>et al.</w:t>
      </w:r>
      <w:r>
        <w:rPr>
          <w:rFonts w:cs="Times New Roman"/>
          <w:lang w:val="en-GB"/>
        </w:rPr>
        <w:t xml:space="preserve"> 2002)</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3 Effects of changes in land use and land cover change and demographics (local and regional) on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 xml:space="preserve">In Spain, the increase in the area devoted to agriculture and urbanization is the main driver of biodiversity loss and has resulted in the conversion of 60% of the original area of wetlands since the mid-1950s </w:t>
      </w:r>
      <w:r>
        <w:fldChar w:fldCharType="begin"/>
      </w:r>
      <w:r>
        <w:rPr>
          <w:rFonts w:cs="Times New Roman"/>
          <w:lang w:val="en-GB"/>
        </w:rPr>
        <w:instrText xml:space="preserve">ADDIN CSL_CITATION {"citationItems":[{"id":"ITEM-1","itemData":{"author":[{"dropping-particle":"","family":"Santos-Martin","given":"Fernando","non-dropping-particle":"","parse-names":false,"suffix":""},{"dropping-particle":"","family":"Montes","given":"Carlos","non-dropping-particle":"","parse-names":false,"suffix":""}],"container-title":"EUBACTERIA","id":"ITEM-1","issued":{"date-parts":[["2013","4","1"]]},"page":"1-8","title":"La evaluación de los ecosistemas del milenio de España. Del equilibrio entre la conservación y el desarrollo a la conservación para el bienestar humano","type":"article-journal","volume":"31"},"uris":["http://www.mendeley.com/documents/?uuid=3800c743-6fb0-4abe-beea-43f8ef04ba88"]}],"mendeley":{"formattedCitation":"(Santos-Martin and Montes 2013)","plainTextFormattedCitation":"(Santos-Martin and Montes 2013)","previouslyFormattedCitation":"(Santos-Martin and Monte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antos-Martin and Montes 2013)</w:t>
      </w:r>
      <w:r>
        <w:rPr>
          <w:rFonts w:cs="Times New Roman"/>
          <w:lang w:val="en-GB"/>
        </w:rPr>
      </w:r>
      <w:r>
        <w:rPr>
          <w:rFonts w:cs="Times New Roman"/>
          <w:lang w:val="en-GB"/>
        </w:rPr>
        <w:fldChar w:fldCharType="end"/>
      </w:r>
      <w:r>
        <w:rPr>
          <w:rFonts w:cs="Times New Roman"/>
          <w:lang w:val="en-GB"/>
        </w:rPr>
        <w:t>. In this study, we found that lagoons with poor water quality, receiving nutrient inputs mainly from agricultural activities, and that have nearby urban areas, have aquatic plants with more negative δ</w:t>
      </w:r>
      <w:r>
        <w:rPr>
          <w:rFonts w:cs="Times New Roman"/>
          <w:vertAlign w:val="superscript"/>
          <w:lang w:val="en-GB"/>
        </w:rPr>
        <w:t>13</w:t>
      </w:r>
      <w:r>
        <w:rPr>
          <w:rFonts w:cs="Times New Roman"/>
          <w:lang w:val="en-GB"/>
        </w:rPr>
        <w:t xml:space="preserve">C values since they are exposed to high levels of organic pollution </w:t>
      </w:r>
      <w:r>
        <w:fldChar w:fldCharType="begin"/>
      </w:r>
      <w:r>
        <w:rPr>
          <w:rFonts w:cs="Times New Roman"/>
          <w:lang w:val="en-GB"/>
        </w:rPr>
        <w:instrText xml:space="preserve">ADDIN CSL_CITATION {"citationItems":[{"id":"ITEM-1","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1","issue":"1","issued":{"date-parts":[["2011"]]},"page":"65-74","title":"Effects of shrimp-farm effluents on the food web structure in subtropical coastal lagoons","type":"article-journal","volume":"402"},"uris":["http://www.mendeley.com/documents/?uuid=f0dee771-38e6-432f-bc01-e85c1d83b419"]}],"mendeley":{"formattedCitation":"(Serrano-Grijalva and others 2011)","plainTextFormattedCitation":"(Serrano-Grijalva and others 2011)","previouslyFormattedCitation":"(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errano-Grijalva and others 2011)</w:t>
      </w:r>
      <w:r>
        <w:rPr>
          <w:rFonts w:cs="Times New Roman"/>
          <w:lang w:val="en-GB"/>
        </w:rPr>
      </w:r>
      <w:r>
        <w:rPr>
          <w:rFonts w:cs="Times New Roman"/>
          <w:lang w:val="en-GB"/>
        </w:rPr>
        <w:fldChar w:fldCharType="end"/>
      </w:r>
      <w:r>
        <w:rPr>
          <w:rFonts w:cs="Times New Roman"/>
          <w:lang w:val="en-GB"/>
        </w:rPr>
        <w:t>. At the local and regional scale, the lagoons with more space devoted to agriculture showed more negative δ</w:t>
      </w:r>
      <w:r>
        <w:rPr>
          <w:rFonts w:cs="Times New Roman"/>
          <w:vertAlign w:val="superscript"/>
          <w:lang w:val="en-GB"/>
        </w:rPr>
        <w:t>13</w:t>
      </w:r>
      <w:r>
        <w:rPr>
          <w:rFonts w:cs="Times New Roman"/>
          <w:lang w:val="en-GB"/>
        </w:rPr>
        <w:t>C values in aquatic plants. The aquatic plants that are receiving the most domestic sewage have greater human population nearby and more residential developments have more δ</w:t>
      </w:r>
      <w:r>
        <w:rPr>
          <w:rFonts w:cs="Times New Roman"/>
          <w:vertAlign w:val="superscript"/>
          <w:lang w:val="en-GB"/>
        </w:rPr>
        <w:t>15</w:t>
      </w:r>
      <w:r>
        <w:rPr>
          <w:rFonts w:cs="Times New Roman"/>
          <w:lang w:val="en-GB"/>
        </w:rPr>
        <w:t xml:space="preserve">N enriched value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2134/jeq2004.0124","author":[{"dropping-particle":"","family":"Cole Ekberg","given":"Marci","non-dropping-particle":"","parse-names":false,"suffix":""},{"dropping-particle":"","family":"Valiela","given":"Ivan","non-dropping-particle":"","parse-names":false,"suffix":""},{"dropping-particle":"","family":"D Kroeger","given":"Kevin","non-dropping-particle":"","parse-names":false,"suffix":""},{"dropping-particle":"","family":"L Tomasky","given":"Gabrielle","non-dropping-particle":"","parse-names":false,"suffix":""},{"dropping-particle":"","family":"Cebrian","given":"Just","non-dropping-particle":"","parse-names":false,"suffix":""},{"dropping-particle":"","family":"Wigand","given":"Cathleen","non-dropping-particle":"","parse-names":false,"suffix":""},{"dropping-particle":"","family":"A McKinney","given":"Richard","non-dropping-particle":"","parse-names":false,"suffix":""},{"dropping-particle":"","family":"Grady","given":"Sara","non-dropping-particle":"","parse-names":false,"suffix":""},{"dropping-particle":"","family":"Helena Carvalho da Silva","given":"Maria","non-dropping-particle":"","parse-names":false,"suffix":""}],"container-title":"Journal of Environmental Quality","id":"ITEM-2","issued":{"date-parts":[["2004","1","1"]]},"page":"124-132","title":"Assessment of a 15N Isotopic Method to Indicate Anthropogenic Eutrophication in Aquatic Ecosystems","type":"article-journal","volume":"33"},"uris":["http://www.mendeley.com/documents/?uuid=13ff409e-487e-4872-b073-35022e734bfc"]},{"id":"ITEM-3","itemData":{"DOI":"10.1890/06-2006.1","ISSN":"1051-0761","abstract":"Use of stable nitrogen isotope ratios is one method that has been proposed to indicate anthropogenic nutrient enrichment in estuarine systems. However, the role of stable isotopes as a tool in long-term ecosystem monitoring has not been fully developed. Resident producer and consumer species were collected from marshes dominated by Spartina alterniflora and subject to a range of anthropogenic impacts in Cape Cod, Massachusetts, and in Great South Bay and Jamaica Bay, New York. Tissue isotope ratios of Spartina alterniflora, Ulva lactuca, Fundulus heteroclitus, and Geukensia demissa were analyzed in order to determine which organisms are the most sensitive indicators of changes in anthropogenic nitrogen source and loading. Power analysis was used to determine the sample sizes necessary to detect change in nutrient source using the species sampled. Relationships between the δ15N values of the species sampled and watershed population density and residential development were evaluated. Population density was a better indicator of anthropogenic nitrogen impact than residential development, since most anthropogenic nitrogen in the study marshes was derived from wastewater. Consumer species demonstrated lower within-site variability than producer species and would therefore require smaller sample sizes to detect changes in nitrogen source and loading.","author":[{"dropping-particle":"","family":"Bannon","given":"Rebecca O","non-dropping-particle":"","parse-names":false,"suffix":""},{"dropping-particle":"","family":"Roman","given":"Charles T","non-dropping-particle":"","parse-names":false,"suffix":""}],"container-title":"Ecological Applications","id":"ITEM-3","issue":"1","issued":{"date-parts":[["2008","1","1"]]},"note":"doi: 10.1890/06-2006.1","page":"22-30","publisher":"John Wiley &amp; Sons, Ltd","title":"Using stable isotopes to monitor anthropogenic nitrogen inputs to estuaries","type":"article-journal","volume":"18"},"uris":["http://www.mendeley.com/documents/?uuid=f2d67df9-1fcb-4ce2-95ad-f92a6a808625"]}],"mendeley":{"formattedCitation":"(Cole Ekberg and others 2004; Cole and others 2005; Bannon and Roman 2008)","plainTextFormattedCitation":"(Cole Ekberg and others 2004; Cole and others 2005; Bannon and Roman 2008)","previouslyFormattedCitation":"(Cole Ekberg and others 2004; Cole and others 2005; Bannon and Roman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Ekberg and others 2004; Cole and others 2005; Bannon and Roman 2008)</w:t>
      </w:r>
      <w:r>
        <w:rPr>
          <w:rFonts w:cs="Times New Roman"/>
          <w:lang w:val="en-GB"/>
        </w:rPr>
      </w:r>
      <w:r>
        <w:rPr>
          <w:rFonts w:cs="Times New Roman"/>
          <w:lang w:val="en-GB"/>
        </w:rPr>
        <w:fldChar w:fldCharType="end"/>
      </w:r>
      <w:r>
        <w:rPr>
          <w:rFonts w:cs="Times New Roman"/>
          <w:lang w:val="en-GB"/>
        </w:rPr>
        <w:t xml:space="preserve"> These aspects were highlighted locally through positive relationships found between the ​​δ</w:t>
      </w:r>
      <w:r>
        <w:rPr>
          <w:rFonts w:cs="Times New Roman"/>
          <w:vertAlign w:val="superscript"/>
          <w:lang w:val="en-GB"/>
        </w:rPr>
        <w:t>15</w:t>
      </w:r>
      <w:r>
        <w:rPr>
          <w:rFonts w:cs="Times New Roman"/>
          <w:lang w:val="en-GB"/>
        </w:rPr>
        <w:t xml:space="preserve">N values of aquatic plants and the percentage of population engaged in agriculture, industry and services.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4.4 Bioindicators aquatic plant group or species of anthropogenic disturbances in the lagoons of LMH</w:t>
      </w:r>
    </w:p>
    <w:p>
      <w:pPr>
        <w:pStyle w:val="Standard"/>
        <w:spacing w:lineRule="auto" w:line="480" w:before="0" w:after="0"/>
        <w:jc w:val="both"/>
        <w:rPr>
          <w:rFonts w:cs="Times New Roman"/>
          <w:lang w:val="en-GB"/>
        </w:rPr>
      </w:pPr>
      <w:r>
        <w:rPr>
          <w:rFonts w:cs="Times New Roman"/>
          <w:lang w:val="en-GB"/>
        </w:rPr>
        <w:t xml:space="preserve">Macroalgae are often the best bioindicators of nutrient enrichment because they assimilate nutrients more efficiently compared to other aquatic plants </w:t>
      </w:r>
      <w:r>
        <w:fldChar w:fldCharType="begin"/>
      </w:r>
      <w:r>
        <w:rPr>
          <w:rFonts w:cs="Times New Roman"/>
          <w:lang w:val="en-GB"/>
        </w:rPr>
        <w:instrText xml:space="preserve">ADDIN CSL_CITATION {"citationItems":[{"id":"ITEM-1","itemData":{"DOI":"https://doi.org/10.1016/S0304-3770(01)00204-2","abstract":"The capability of Chara beds to act as nutrient sinks in shallow lakes is reviewed. Under favorable conditions charophytes form dense meadows. Biomass and nutrient content in such beds are comparable or even higher than in beds of vascular aquatic macrophytes. As some Chara species are capable of overwintering, the nutrient storage in plant biomass may extend beyond the growing season. Some commonly observed phenomena in vascular plants (nutrient uptake and mobilization of nutrients from the sediment) appear to be unlikely or negligible in Characeae. Charophytes have been reported to decompose slower than their vascular counterparts prolonging nutrient storage in plant biomass. Charophytes may also indirectly affect nutrient cycling in lakes. Utilization of bicarbonate is accompanied by precipitation of calcite during periods of intensive photosynthesis, favoring immobilization of P by binding in the crystal structure or sorption on sedimenting mineral particles. Charophytes are able to deliver oxygen to the sediment, thus potentially enhancing nitrification/denitrification processes and preventing iron-bound sediment phosphorus from being released to the overlying water. Furthermore, dense Chara meadows restrict sediment resuspension, consequently blocking an important internal source of nutrients to planktonic algae. We conclude that Chara meadows probably are an efficient nutrient trap in shallow lakes.","author":[{"dropping-particle":"","family":"Kufel","given":"Lech","non-dropping-particle":"","parse-names":false,"suffix":""},{"dropping-particle":"","family":"Kufel","given":"Irena","non-dropping-particle":"","parse-names":false,"suffix":""}],"container-title":"Aquatic Botany","id":"ITEM-1","issue":"3","issued":{"date-parts":[["2002"]]},"page":"249-260","title":"Chara beds acting as nutrient sinks in shallow lakes—a review","type":"article-journal","volume":"72"},"uris":["http://www.mendeley.com/documents/?uuid=1035ecef-d986-4fcf-a0b6-cb54848b7b8c"]}],"mendeley":{"formattedCitation":"(Kufel and Kufel 2002)","plainTextFormattedCitation":"(Kufel and Kufel 2002)","previouslyFormattedCitation":"(Kufel and Kufel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ufel and Kufel 2002)</w:t>
      </w:r>
      <w:r>
        <w:rPr>
          <w:rFonts w:cs="Times New Roman"/>
          <w:lang w:val="en-GB"/>
        </w:rPr>
      </w:r>
      <w:r>
        <w:rPr>
          <w:rFonts w:cs="Times New Roman"/>
          <w:lang w:val="en-GB"/>
        </w:rPr>
        <w:fldChar w:fldCharType="end"/>
      </w:r>
      <w:r>
        <w:rPr>
          <w:rFonts w:cs="Times New Roman"/>
          <w:lang w:val="en-GB"/>
        </w:rPr>
        <w:t>. However, our results showed a wide variability in δ</w:t>
      </w:r>
      <w:r>
        <w:rPr>
          <w:rFonts w:cs="Times New Roman"/>
          <w:vertAlign w:val="superscript"/>
          <w:lang w:val="en-GB"/>
        </w:rPr>
        <w:t>13</w:t>
      </w:r>
      <w:r>
        <w:rPr>
          <w:rFonts w:cs="Times New Roman"/>
          <w:lang w:val="en-GB"/>
        </w:rPr>
        <w:t xml:space="preserve">C values of </w:t>
      </w:r>
      <w:r>
        <w:rPr>
          <w:rFonts w:cs="Times New Roman"/>
          <w:i/>
          <w:lang w:val="en-GB"/>
        </w:rPr>
        <w:t>Chara</w:t>
      </w:r>
      <w:r>
        <w:rPr>
          <w:rFonts w:cs="Times New Roman"/>
          <w:lang w:val="en-GB"/>
        </w:rPr>
        <w:t xml:space="preserve">, which is in agreement with previous studies </w:t>
      </w:r>
      <w:r>
        <w:fldChar w:fldCharType="begin"/>
      </w:r>
      <w:r>
        <w:rPr>
          <w:rFonts w:cs="Times New Roman"/>
          <w:lang w:val="en-GB"/>
        </w:rPr>
        <w:instrText xml:space="preserve">ADDIN CSL_CITATION {"citationItems":[{"id":"ITEM-1","itemData":{"DOI":"10.1023/A:1017504820168","ISSN":"1573-5117","abstract":"Benthic food web dynamics and carbon flow were examined in the littoral zone of Lake Coleridge, a large deep oligotrophic lake, using radioactive and stable isotope techniques in conjunction with analyses of stomach contents of the fauna. We specifically address two hypotheses: (1) that macrophytes only contribute to the carbon flow to higher trophic levels when they have decayed; and (2) that epiphytic algae is the major source of carbon for macroinvertebrates, and thus fish, with only minor contributions from phytoplankton or terrestrial sources. Epiphytic diatoms were a major component of the stomach contents of the gastropod snail Potamopyrgus antipodarum, and of chironomids. Animal remains were also common in the diet of some chironomids, while amorphous organic matter predominated in the stomachs of oligochaetes. A variety of epiphytic algal taxa was found in trichopteran larvae. Feeding rate of P. antipodarum measured with radioactive tracers increased by 10× on decayed macrophytes (Elodea) compared with live material, while feeding rates on characean algae increased by a factor of 3 when decayed material was presented. However, assimilation rates were less than 20% on decayed material compared with 48–52% on live material. Potential carbon sources were easily distinguished based on their δ13C values, although isotopic ratios showed significant variation among sites. Epiphytic algae showed less variation among sites than macrophytes and were depleted by 4–5‰ compared with macrophytes. Detrital material, organic matter in the sediments and plankton were significantly depleted in δ13C relative to macrophytes and slightly depleted relative to epiphytic algae. Most macroinvertebrate taxa showed a similar pattern among sites to macrophytes and epiphytic algae. P. antipodarum and chironomids were slightly enriched compared with epiphytic algae. Ratios for the common bully (Gobiomorphus cotidianus) were generally consistent with a diet dominated by chironomids, while there was some evidence for terrestrial inputs for koaro (Galaxias brevipinnis) and juvenile brown trout. Epiphytic algae appear to underpin much of the production in the littoral zone of this oligotrophic lake, with trichopteran and chironomid larvae mediating carbon flows from algae to fish. Macrophytes do not make a major contribution directly to carbon flow to higher trophic levels even when decayed. The lack of a direct link between macrophytes and higher trophic levels is due to the f…","author":[{"dropping-particle":"","family":"James","given":"Mark R","non-dropping-particle":"","parse-names":false,"suffix":""},{"dropping-particle":"","family":"Hawes","given":"Ian","non-dropping-particle":"","parse-names":false,"suffix":""},{"dropping-particle":"","family":"Weatherhead","given":"Mark","non-dropping-particle":"","parse-names":false,"suffix":""},{"dropping-particle":"","family":"Stanger","given":"Carmen","non-dropping-particle":"","parse-names":false,"suffix":""},{"dropping-particle":"","family":"Gibbs","given":"Max","non-dropping-particle":"","parse-names":false,"suffix":""}],"container-title":"Hydrobiologia","id":"ITEM-1","issue":"1","issued":{"date-parts":[["2000"]]},"page":"93-106","title":"Carbon flow in the littoral food web of an oligotrophic lake","type":"article-journal","volume":"441"},"uris":["http://www.mendeley.com/documents/?uuid=da161af1-a713-4ed2-bca0-f802c8aea70f"]}],"mendeley":{"formattedCitation":"(James and others 2000)","plainTextFormattedCitation":"(James and others 2000)","previouslyFormattedCitation":"(James and others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ames and others 2000)</w:t>
      </w:r>
      <w:r>
        <w:rPr>
          <w:rFonts w:cs="Times New Roman"/>
          <w:lang w:val="en-GB"/>
        </w:rPr>
      </w:r>
      <w:r>
        <w:rPr>
          <w:rFonts w:cs="Times New Roman"/>
          <w:lang w:val="en-GB"/>
        </w:rPr>
        <w:fldChar w:fldCharType="end"/>
      </w:r>
      <w:r>
        <w:rPr>
          <w:rFonts w:cs="Times New Roman"/>
          <w:lang w:val="en-GB"/>
        </w:rPr>
        <w:t>, and little dependence of δ</w:t>
      </w:r>
      <w:r>
        <w:rPr>
          <w:rFonts w:cs="Times New Roman"/>
          <w:vertAlign w:val="superscript"/>
          <w:lang w:val="en-GB"/>
        </w:rPr>
        <w:t>15</w:t>
      </w:r>
      <w:r>
        <w:rPr>
          <w:rFonts w:cs="Times New Roman"/>
          <w:lang w:val="en-GB"/>
        </w:rPr>
        <w:t xml:space="preserve">N on variables that are typically indicators of poor water quality. While recognizing that </w:t>
      </w:r>
      <w:r>
        <w:rPr>
          <w:rFonts w:cs="Times New Roman"/>
          <w:i/>
          <w:lang w:val="en-GB"/>
        </w:rPr>
        <w:t>C. hispida</w:t>
      </w:r>
      <w:r>
        <w:rPr>
          <w:rFonts w:cs="Times New Roman"/>
          <w:lang w:val="en-GB"/>
        </w:rPr>
        <w:t xml:space="preserve"> has a differential N assimilation depending on the sexual age </w:t>
      </w:r>
      <w:r>
        <w:fldChar w:fldCharType="begin"/>
      </w:r>
      <w:r>
        <w:rPr>
          <w:rFonts w:cs="Times New Roman"/>
          <w:lang w:val="en-GB"/>
        </w:rPr>
        <w:instrText xml:space="preserve">ADDIN CSL_CITATION {"citationItems":[{"id":"ITEM-1","itemData":{"ISSN":"0304-3770","abstract":"Chara hispida forms dense beds (0.78–0.95kgDWm−2) in Colgada Lake. The ability of Chara meadows to act as a nitrogen source or sink was evaluated by the following methods: (1) investigating Chara growth, (2) nitrogen incorporation and decomposition laboratory experiments and (3) relating experimental results to field conditions. Sediment oospores were germinated in large aquaria and observed growth rates were 0.001mday−1 (shoot length) and 0.0002gday−1 (dry weight). Nitrogen uptake rates were determined by addition of K15NO3 during two different periods of Chara growth and the rates were 1.21 and 3.86μMgDW−1h−1 when charophytes were 166 days old (not sexually mature) and 323 days old (sexually mature), respectively. After the uptake experiments, the same charophytes were allowed to decompose within two types of litter bags (3mm-pore litter bags and entire, non-porous plastic litter bags). Decomposition rates of Ch. hispida were 0.016 and 0.009day−1 in perforated and non-perforated bags, respectively, and fit a negative exponential model. The nitrogen release rate, calculated as the disappearance of N content from Chara tissues, was 0.012day−1 and there were no statistically significant differences between the values from the two different bag types. The dissolved organic nitrogen concentrations in aquarium and non-perforated litter bags waters increased linearly with time due to the leaching of soluble compounds from Chara. The rate of N loss from Chara tissues, total nitrogen and dissolved organic nitrogen release rates and the decrease in initial dry weight rate were all lower than the daily rate of Chara N uptake. By extrapolating laboratory data to field situations, we determined that approximately 38% of the N taken up by charophytes in Colgada Lake during the growth period is retained. Given the high charophyte biomass in the lake, its ability to incorporate nitrogen, its low decomposition rate and its ability to over-winter, we conclude that Chara beds could be acting as nitrogen sinks in this ecosystem.","author":[{"dropping-particle":"","family":"Rodrigo","given":"María A","non-dropping-particle":"","parse-names":false,"suffix":""},{"dropping-particle":"","family":"Rojo","given":"Carmen","non-dropping-particle":"","parse-names":false,"suffix":""},{"dropping-particle":"","family":"Álvarez-Cobelas","given":"Miguel","non-dropping-particle":"","parse-names":false,"suffix":""},{"dropping-particle":"","family":"Cirujano","given":"Santos","non-dropping-particle":"","parse-names":false,"suffix":""}],"container-title":"Aquatic Botany","id":"ITEM-1","issue":"1","issued":{"date-parts":[["2007"]]},"page":"7-14","title":"Chara hispida beds as a sink of nitrogen: Evidence from growth, nitrogen uptake and decomposition","type":"article-journal","volume":"87"},"uris":["http://www.mendeley.com/documents/?uuid=e85b1ff3-f80b-43f0-a830-a1f1e610e9d6"]}],"mendeley":{"formattedCitation":"(Rodrigo and others 2007)","plainTextFormattedCitation":"(Rodrigo and others 2007)","previouslyFormattedCitation":"(Rodrigo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drigo and others 2007)</w:t>
      </w:r>
      <w:r>
        <w:rPr>
          <w:rFonts w:cs="Times New Roman"/>
          <w:lang w:val="en-GB"/>
        </w:rPr>
      </w:r>
      <w:r>
        <w:rPr>
          <w:rFonts w:cs="Times New Roman"/>
          <w:lang w:val="en-GB"/>
        </w:rPr>
        <w:fldChar w:fldCharType="end"/>
      </w:r>
      <w:r>
        <w:rPr>
          <w:rFonts w:cs="Times New Roman"/>
          <w:lang w:val="en-GB"/>
        </w:rPr>
        <w:t>, some authors consider it a good tracer of N sources through δ</w:t>
      </w:r>
      <w:r>
        <w:rPr>
          <w:rFonts w:cs="Times New Roman"/>
          <w:vertAlign w:val="superscript"/>
          <w:lang w:val="en-GB"/>
        </w:rPr>
        <w:t>15</w:t>
      </w:r>
      <w:r>
        <w:rPr>
          <w:rFonts w:cs="Times New Roman"/>
          <w:lang w:val="en-GB"/>
        </w:rPr>
        <w:t xml:space="preserve">N </w:t>
      </w:r>
      <w:r>
        <w:fldChar w:fldCharType="begin"/>
      </w:r>
      <w:r>
        <w:rPr>
          <w:rFonts w:cs="Times New Roman"/>
          <w:lang w:val="en-GB"/>
        </w:rPr>
        <w:instrText xml:space="preserve">ADDIN CSL_CITATION {"citationItems":[{"id":"ITEM-1","itemData":{"abstract":"Food-chain length is a central characteristic of ecological communities that has attracted considerable attention for over 75 years because it strongly affects community structure, ecosystem processes and contaminant concentrations. Conventional wisdom holds that either resource availability or dynamical stability limit food-chain length; however, new studies and new techniques challenge the conventional wisdom and broaden the discourse on food-chain length. Recent results suggest that resource availability limits food-chain length only in systems with very low resource availability, and call into question the theoretical basis for dynamical stability as a determinant of food-chain length. Evidence currently points towards a complex and contingent framework of interacting constraints that includes the history of community organization, resource availability, the type of predator–prey interactions, disturbance and ecosystem size. Within this framework, the debate has shifted from a search for singular explanations to a search for when and where different constraints operate to determine food-chain length.","author":[{"dropping-particle":"","family":"Post","given":"David M","non-dropping-particle":"","parse-names":false,"suffix":""}],"container-title":"Trends in Ecology &amp; Evolution","id":"ITEM-1","issue":"6","issued":{"date-parts":[["2002"]]},"page":"269-277","title":"The long and short of food-chain length","type":"article-journal","volume":"17"},"uris":["http://www.mendeley.com/documents/?uuid=de9a1728-e7d5-4553-9f86-d119ec52f96b"]},{"id":"ITEM-2","itemData":{"DOI":"https://doi.org/10.1016/S0304-3770(03)00056-1","ISSN":"0304-3770","abstract":"The potential for above-ground and below-ground uptake and subsequent internal translocation of ammonium (NH4+) and nitrate (NO3−) by the macroalga Chara spp. was investigated. In a two compartment experimental set-up separating above-ground and below-ground algal parts, the charophytes were exposed to various combinations of 15N-labelled NH4+ and NO3−. Uptake in one compartment and translocation to the other were measured. Chara spp. was able to take up and translocate nitrogen between below-ground and above-ground parts. Uptake of 15NH4+ in rhizoids was two-fold higher than that of 15NO3−, indicating a preferential uptake of 15NH4+. Translocation after 5 days was always less in the direction from above-ground to below-ground parts (on average 2% of total 15N uptake), than in the below-ground to above-ground direction (on average 29%). Translocation occurred when the ratio of 15N-atomic percentage in the algal material in the exposed compartment roughly exceeded 2%, and was thus more determined by the internal gradient in the 15N content than by the nature of the N source (either NH4+ or NO3−). Translocation of 15N from the below-ground to the above-ground compartment also occurred when the charophytes were exposed to high concentrations of either NO3− or NH4+ in the above-ground compartment. The results of this study are supportive for a mechanism with preferential uptake of NH4+ over NO3−, and subsequent passive diffusion between cells as the dominant transport mechanism.","author":[{"dropping-particle":"","family":"Vermeer","given":"Corina P","non-dropping-particle":"","parse-names":false,"suffix":""},{"dropping-particle":"","family":"Escher","given":"Marieke","non-dropping-particle":"","parse-names":false,"suffix":""},{"dropping-particle":"","family":"Portielje","given":"Robert","non-dropping-particle":"","parse-names":false,"suffix":""},{"dropping-particle":"","family":"Klein","given":"Jeroen J M","non-dropping-particle":"de","parse-names":false,"suffix":""}],"container-title":"Aquatic Botany","id":"ITEM-2","issue":"3","issued":{"date-parts":[["2003"]]},"page":"245-258","title":"Nitrogen uptake and translocation by Chara","type":"article-journal","volume":"76"},"uris":["http://www.mendeley.com/documents/?uuid=85d88cd3-2fe2-4ea9-af89-3b6de4102fd9"]}],"mendeley":{"formattedCitation":"(Post 2002; Vermeer and others 2003)","plainTextFormattedCitation":"(Post 2002; Vermeer and others 2003)","previouslyFormattedCitation":"(Post 2002; Vermeer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ost 2002; Vermeer and others 2003)</w:t>
      </w:r>
      <w:r>
        <w:rPr>
          <w:rFonts w:cs="Times New Roman"/>
          <w:lang w:val="en-GB"/>
        </w:rPr>
      </w:r>
      <w:r>
        <w:rPr>
          <w:rFonts w:cs="Times New Roman"/>
          <w:lang w:val="en-GB"/>
        </w:rPr>
        <w:fldChar w:fldCharType="end"/>
      </w:r>
      <w:r>
        <w:rPr>
          <w:rFonts w:cs="Times New Roman"/>
          <w:lang w:val="en-GB"/>
        </w:rPr>
        <w:t>. In our case, there was a trend toward negative δ</w:t>
      </w:r>
      <w:r>
        <w:rPr>
          <w:rFonts w:cs="Times New Roman"/>
          <w:vertAlign w:val="superscript"/>
          <w:lang w:val="en-GB"/>
        </w:rPr>
        <w:t>15</w:t>
      </w:r>
      <w:r>
        <w:rPr>
          <w:rFonts w:cs="Times New Roman"/>
          <w:lang w:val="en-GB"/>
        </w:rPr>
        <w:t xml:space="preserve">N values associated with the presence of inorganic fertilizers, but without statistical support to suggest its potential as a biomarker of the quality of aquatic ecosystems. Similarly, </w:t>
      </w:r>
      <w:r>
        <w:rPr>
          <w:rFonts w:cs="Times New Roman"/>
          <w:i/>
          <w:lang w:val="en-GB"/>
        </w:rPr>
        <w:t>Phragmites australis</w:t>
      </w:r>
      <w:r>
        <w:rPr>
          <w:rFonts w:cs="Times New Roman"/>
          <w:lang w:val="en-GB"/>
        </w:rPr>
        <w:t>, which could potentially be a good biomarker due to its wide distribution in the lagoons studied (it is present in 96% of them), also showed no influence of the environmental variables considered on its isotopic signatures.</w:t>
      </w:r>
    </w:p>
    <w:p>
      <w:pPr>
        <w:pStyle w:val="Standard"/>
        <w:spacing w:lineRule="auto" w:line="480" w:before="0" w:after="0"/>
        <w:ind w:firstLine="709"/>
        <w:jc w:val="both"/>
        <w:rPr>
          <w:rFonts w:cs="Times New Roman"/>
          <w:lang w:val="en-GB"/>
        </w:rPr>
      </w:pPr>
      <w:r>
        <w:rPr>
          <w:rFonts w:cs="Times New Roman"/>
          <w:lang w:val="en-GB"/>
        </w:rPr>
        <w:t>Of the three groups of plants studied, vascular plants responded more clearly in terms of δ</w:t>
      </w:r>
      <w:r>
        <w:rPr>
          <w:rFonts w:cs="Times New Roman"/>
          <w:vertAlign w:val="superscript"/>
          <w:lang w:val="en-GB"/>
        </w:rPr>
        <w:t>15</w:t>
      </w:r>
      <w:r>
        <w:rPr>
          <w:rFonts w:cs="Times New Roman"/>
          <w:lang w:val="en-GB"/>
        </w:rPr>
        <w:t xml:space="preserve">N to the indicators of environmental degradation, with </w:t>
      </w:r>
      <w:r>
        <w:rPr>
          <w:rFonts w:cs="Times New Roman"/>
          <w:i/>
          <w:lang w:val="en-GB"/>
        </w:rPr>
        <w:t>Salicornia</w:t>
      </w:r>
      <w:r>
        <w:rPr>
          <w:rFonts w:cs="Times New Roman"/>
          <w:lang w:val="en-GB"/>
        </w:rPr>
        <w:t xml:space="preserve"> sp. being the most susceptible to water quality. In view of our results, </w:t>
      </w:r>
      <w:r>
        <w:rPr>
          <w:rFonts w:cs="Times New Roman"/>
          <w:i/>
          <w:lang w:val="en-GB"/>
        </w:rPr>
        <w:t>Salicornia</w:t>
      </w:r>
      <w:r>
        <w:rPr>
          <w:rFonts w:cs="Times New Roman"/>
          <w:lang w:val="en-GB"/>
        </w:rPr>
        <w:t xml:space="preserve"> sp. showed the greatest potential as indicator of nutrient enrichment by wastewater discharges through an increase in </w:t>
      </w:r>
      <w:r>
        <w:rPr>
          <w:rFonts w:cs="Times New Roman"/>
          <w:vertAlign w:val="superscript"/>
          <w:lang w:val="en-GB"/>
        </w:rPr>
        <w:t>15</w:t>
      </w:r>
      <w:r>
        <w:rPr>
          <w:rFonts w:cs="Times New Roman"/>
          <w:lang w:val="en-GB"/>
        </w:rPr>
        <w:t xml:space="preserve">N. Meanwhile, </w:t>
      </w:r>
      <w:r>
        <w:rPr>
          <w:rFonts w:cs="Times New Roman"/>
          <w:i/>
          <w:lang w:val="en-GB"/>
        </w:rPr>
        <w:t>P. pectinatus</w:t>
      </w:r>
      <w:r>
        <w:rPr>
          <w:rFonts w:cs="Times New Roman"/>
          <w:lang w:val="en-GB"/>
        </w:rPr>
        <w:t xml:space="preserve"> was the best indicator of agricultural pollution (NO</w:t>
      </w:r>
      <w:r>
        <w:rPr>
          <w:rFonts w:cs="Times New Roman"/>
          <w:vertAlign w:val="subscript"/>
          <w:lang w:val="en-GB"/>
        </w:rPr>
        <w:t>3</w:t>
      </w:r>
      <w:r>
        <w:rPr>
          <w:rFonts w:cs="Times New Roman"/>
          <w:vertAlign w:val="superscript"/>
          <w:lang w:val="en-GB"/>
        </w:rPr>
        <w:t>-</w:t>
      </w:r>
      <w:r>
        <w:rPr>
          <w:rFonts w:cs="Times New Roman"/>
          <w:lang w:val="en-GB"/>
        </w:rPr>
        <w:t>) through a reduction in δ</w:t>
      </w:r>
      <w:r>
        <w:rPr>
          <w:rFonts w:cs="Times New Roman"/>
          <w:vertAlign w:val="superscript"/>
          <w:lang w:val="en-GB"/>
        </w:rPr>
        <w:t>15</w:t>
      </w:r>
      <w:r>
        <w:rPr>
          <w:rFonts w:cs="Times New Roman"/>
          <w:lang w:val="en-GB"/>
        </w:rPr>
        <w:t>N signatures. The fact that the δ</w:t>
      </w:r>
      <w:r>
        <w:rPr>
          <w:rFonts w:cs="Times New Roman"/>
          <w:vertAlign w:val="superscript"/>
          <w:lang w:val="en-GB"/>
        </w:rPr>
        <w:t>15</w:t>
      </w:r>
      <w:r>
        <w:rPr>
          <w:rFonts w:cs="Times New Roman"/>
          <w:lang w:val="en-GB"/>
        </w:rPr>
        <w:t>N values ​​of this species are increasing with increasing employment in agriculture most likely indicates the trend of the sector in the region, which is losing jobs as it intensifies, and fertilizer use becomes widespread.</w:t>
      </w:r>
    </w:p>
    <w:p>
      <w:pPr>
        <w:pStyle w:val="Standard"/>
        <w:spacing w:lineRule="auto" w:line="480" w:before="0" w:after="0"/>
        <w:ind w:firstLine="709"/>
        <w:jc w:val="both"/>
        <w:rPr>
          <w:rFonts w:cs="Times New Roman"/>
          <w:lang w:val="en-GB"/>
        </w:rPr>
      </w:pPr>
      <w:r>
        <w:rPr>
          <w:rFonts w:cs="Times New Roman"/>
          <w:lang w:val="en-GB"/>
        </w:rPr>
        <w:t>Compared to δ</w:t>
      </w:r>
      <w:r>
        <w:rPr>
          <w:rFonts w:cs="Times New Roman"/>
          <w:vertAlign w:val="superscript"/>
          <w:lang w:val="en-GB"/>
        </w:rPr>
        <w:t>15</w:t>
      </w:r>
      <w:r>
        <w:rPr>
          <w:rFonts w:cs="Times New Roman"/>
          <w:lang w:val="en-GB"/>
        </w:rPr>
        <w:t>N, the use of δ</w:t>
      </w:r>
      <w:r>
        <w:rPr>
          <w:rFonts w:cs="Times New Roman"/>
          <w:vertAlign w:val="superscript"/>
          <w:lang w:val="en-GB"/>
        </w:rPr>
        <w:t>13</w:t>
      </w:r>
      <w:r>
        <w:rPr>
          <w:rFonts w:cs="Times New Roman"/>
          <w:lang w:val="en-GB"/>
        </w:rPr>
        <w:t xml:space="preserve">C in aquatic plants as indicators of changes in ecosystem quality was less clear. For example, </w:t>
      </w:r>
      <w:r>
        <w:rPr>
          <w:rFonts w:cs="Times New Roman"/>
          <w:i/>
          <w:lang w:val="en-GB"/>
        </w:rPr>
        <w:t>T. dominguensis</w:t>
      </w:r>
      <w:r>
        <w:rPr>
          <w:rFonts w:cs="Times New Roman"/>
          <w:lang w:val="en-GB"/>
        </w:rPr>
        <w:t xml:space="preserve"> and </w:t>
      </w:r>
      <w:r>
        <w:rPr>
          <w:rFonts w:cs="Times New Roman"/>
          <w:i/>
          <w:lang w:val="en-GB"/>
        </w:rPr>
        <w:t>C. mariscus</w:t>
      </w:r>
      <w:r>
        <w:rPr>
          <w:rFonts w:cs="Times New Roman"/>
          <w:lang w:val="en-GB"/>
        </w:rPr>
        <w:t xml:space="preserve"> showed a high number of significant relationships between δ</w:t>
      </w:r>
      <w:r>
        <w:rPr>
          <w:rFonts w:cs="Times New Roman"/>
          <w:vertAlign w:val="superscript"/>
          <w:lang w:val="en-GB"/>
        </w:rPr>
        <w:t>13</w:t>
      </w:r>
      <w:r>
        <w:rPr>
          <w:rFonts w:cs="Times New Roman"/>
          <w:lang w:val="en-GB"/>
        </w:rPr>
        <w:t>C and variables associated with water quality and other environmental aspects of wetlands. However, the narrow variation of δ</w:t>
      </w:r>
      <w:r>
        <w:rPr>
          <w:rFonts w:cs="Times New Roman"/>
          <w:vertAlign w:val="superscript"/>
          <w:lang w:val="en-GB"/>
        </w:rPr>
        <w:t>13</w:t>
      </w:r>
      <w:r>
        <w:rPr>
          <w:rFonts w:cs="Times New Roman"/>
          <w:lang w:val="en-GB"/>
        </w:rPr>
        <w:t xml:space="preserve">C values within the lagoons studied (less than four units of δ) make the causes more difficult to identify. </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b/>
          <w:b/>
          <w:lang w:val="en-GB"/>
        </w:rPr>
      </w:pPr>
      <w:r>
        <w:rPr>
          <w:rFonts w:cs="Times New Roman"/>
          <w:b/>
          <w:lang w:val="en-GB"/>
        </w:rPr>
        <w:t>Conclusions</w:t>
      </w:r>
    </w:p>
    <w:p>
      <w:pPr>
        <w:pStyle w:val="Standard"/>
        <w:spacing w:lineRule="auto" w:line="480" w:before="0" w:after="0"/>
        <w:jc w:val="both"/>
        <w:rPr>
          <w:rFonts w:cs="Times New Roman"/>
          <w:lang w:val="en-GB"/>
        </w:rPr>
      </w:pPr>
      <w:r>
        <w:rPr>
          <w:rFonts w:cs="Times New Roman"/>
          <w:lang w:val="en-GB"/>
        </w:rPr>
        <w:t>Macrophytes showed a clear δ</w:t>
      </w:r>
      <w:r>
        <w:rPr>
          <w:rFonts w:cs="Times New Roman"/>
          <w:vertAlign w:val="superscript"/>
          <w:lang w:val="en-GB"/>
        </w:rPr>
        <w:t>15</w:t>
      </w:r>
      <w:r>
        <w:rPr>
          <w:rFonts w:cs="Times New Roman"/>
          <w:lang w:val="en-GB"/>
        </w:rPr>
        <w:t xml:space="preserve">N enrichment as a common response to the increase in N loads. However, using stable isotopes did not allow us to separate the effects of different potential sources of pollution (e.g., wastewater or agriculture), and even between different causes of disturbances, including modifications of hydrological regimes. Finally, the versatility of species such as </w:t>
      </w:r>
      <w:r>
        <w:rPr>
          <w:rFonts w:cs="Times New Roman"/>
          <w:i/>
          <w:lang w:val="en-GB"/>
        </w:rPr>
        <w:t>Phragmites australis</w:t>
      </w:r>
      <w:r>
        <w:rPr>
          <w:rFonts w:cs="Times New Roman"/>
          <w:lang w:val="en-GB"/>
        </w:rPr>
        <w:t>, susceptible to isotopic fractionation and highly variable depending on the type of pollution affecting it, prevents its use as an ecological indicator in the study area, making the variations in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as the most suitable indicator of disturbances </w:t>
      </w:r>
      <w:bookmarkStart w:id="0" w:name="_Hlk18684518"/>
      <w:r>
        <w:rPr>
          <w:rFonts w:cs="Times New Roman"/>
          <w:lang w:val="en-GB"/>
        </w:rPr>
        <w:t>in La Mancha Húmeda, a highly threatened but highly emblematic system of semiarid Mediterranean wetlands that is unique in the Mediterranean region of Europe.</w:t>
      </w:r>
      <w:bookmarkEnd w:id="0"/>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bCs/>
          <w:lang w:val="es-ES"/>
        </w:rPr>
      </w:pPr>
      <w:r>
        <w:rPr>
          <w:rFonts w:cs="Times New Roman"/>
          <w:b/>
          <w:bCs/>
          <w:lang w:val="es-ES"/>
        </w:rPr>
        <w:t>References</w:t>
      </w:r>
    </w:p>
    <w:p>
      <w:pPr>
        <w:pStyle w:val="Normal"/>
        <w:spacing w:lineRule="auto" w:line="480" w:before="0" w:after="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Álvarez-Cobelas M, Cirujano S. 2007. Multilevel responses of emergent vegetation to environmental factors in a semiarid floodplain. Aquat Bot 87:49–60.</w:t>
      </w:r>
    </w:p>
    <w:p>
      <w:pPr>
        <w:pStyle w:val="Normal"/>
        <w:spacing w:lineRule="auto" w:line="480" w:before="0" w:after="0"/>
        <w:ind w:left="480" w:hanging="480"/>
        <w:rPr>
          <w:rFonts w:cs="Times New Roman"/>
        </w:rPr>
      </w:pPr>
      <w:r>
        <w:rPr>
          <w:rFonts w:cs="Times New Roman"/>
        </w:rPr>
        <w:t>Alvarez-Cobelas M, Cirujano S, Rojo C, Rodrigo MA, Piña E, Rodríguez-Murillo JC, Montero E. 2006. Effects of Changing Rainfall on the Limnology of a Mediterranean, Flowthrough-Seepage Chain of Lakes. Int Rev Hydrobiol 91:466–82. https://doi.org/10.1002/iroh.200510836</w:t>
      </w:r>
    </w:p>
    <w:p>
      <w:pPr>
        <w:pStyle w:val="Normal"/>
        <w:spacing w:lineRule="auto" w:line="480" w:before="0" w:after="0"/>
        <w:ind w:left="480" w:hanging="480"/>
        <w:rPr>
          <w:rFonts w:cs="Times New Roman"/>
        </w:rPr>
      </w:pPr>
      <w:r>
        <w:rPr>
          <w:rFonts w:cs="Times New Roman"/>
        </w:rPr>
        <w:t>Alvarez-Cobelas M, Cirujano S, Sánchez-Carrillo S. 2001. Hydrological and botanical man-made changes in the Spanish wetland of Las Tablas de Daimiel. Biol Conserv 97:89–98.</w:t>
      </w:r>
    </w:p>
    <w:p>
      <w:pPr>
        <w:pStyle w:val="Normal"/>
        <w:spacing w:lineRule="auto" w:line="480" w:before="0" w:after="0"/>
        <w:ind w:left="480" w:hanging="480"/>
        <w:rPr>
          <w:rFonts w:cs="Times New Roman"/>
        </w:rPr>
      </w:pPr>
      <w:r>
        <w:rPr>
          <w:rFonts w:cs="Times New Roman"/>
        </w:rPr>
        <w:t>Álvarez-Cobelas M, Sánchez-Carrillo S, Cirujano S, Angeler DG. 2010. A Story of the Wetland Water Quality Deterioration: Salinization, Pollution, Eutrophication and Siltation BT  - Ecology of Threatened Semi-Arid Wetlands: Long-Term Research in Las Tablas de Daimiel. In: Sánchez-Carrillo S, Angeler DG, editors. Dordrecht: Springer Netherlands. pp 109–33. https://doi.org/10.1007/978-90-481-9181-9_5</w:t>
      </w:r>
    </w:p>
    <w:p>
      <w:pPr>
        <w:pStyle w:val="Normal"/>
        <w:spacing w:lineRule="auto" w:line="480" w:before="0" w:after="0"/>
        <w:ind w:left="480" w:hanging="480"/>
        <w:rPr>
          <w:rFonts w:cs="Times New Roman"/>
        </w:rPr>
      </w:pPr>
      <w:r>
        <w:rPr>
          <w:rFonts w:cs="Times New Roman"/>
        </w:rPr>
        <w:t>APHA. 2005. Standard methods for the examination of water and wastewater. 21st ed. Washington, DC: American Public Health Association</w:t>
      </w:r>
    </w:p>
    <w:p>
      <w:pPr>
        <w:pStyle w:val="Normal"/>
        <w:spacing w:lineRule="auto" w:line="480" w:before="0" w:after="0"/>
        <w:ind w:left="480" w:hanging="480"/>
        <w:rPr>
          <w:rFonts w:cs="Times New Roman"/>
        </w:rPr>
      </w:pPr>
      <w:r>
        <w:rPr>
          <w:rFonts w:cs="Times New Roman"/>
        </w:rPr>
        <w:t>Bannon RO, Roman CT. 2008. Using stable isotopes to monitor anthropogenic nitrogen inputs to estuaries. Ecol Appl 18:22–30. https://doi.org/10.1890/06-2006.1</w:t>
      </w:r>
    </w:p>
    <w:p>
      <w:pPr>
        <w:pStyle w:val="Normal"/>
        <w:spacing w:lineRule="auto" w:line="480" w:before="0" w:after="0"/>
        <w:ind w:left="480" w:hanging="480"/>
        <w:rPr>
          <w:rFonts w:cs="Times New Roman"/>
        </w:rPr>
      </w:pPr>
      <w:r>
        <w:rPr>
          <w:rFonts w:cs="Times New Roman"/>
        </w:rPr>
        <w:t>Bedard-Haughn A, Van Groenigen JW, Kessel C. 2003. Tracing 15N through landscapes: Potential uses and precautions. J Hydrol 272:175–90.</w:t>
      </w:r>
    </w:p>
    <w:p>
      <w:pPr>
        <w:pStyle w:val="Normal"/>
        <w:spacing w:lineRule="auto" w:line="480" w:before="0" w:after="0"/>
        <w:ind w:left="480" w:hanging="480"/>
        <w:rPr>
          <w:rFonts w:cs="Times New Roman"/>
        </w:rPr>
      </w:pPr>
      <w:r>
        <w:rPr>
          <w:rFonts w:cs="Times New Roman"/>
        </w:rPr>
        <w:t>Benson ER, O’Neil JM, Dennison WC. 2008. Using the aquatic macrophyte Vallisneria americana (wild celery) as a nutrient bioindicator. Hydrobiologia 596:187–96. https://doi.org/10.1007/s10750-007-9095-0</w:t>
      </w:r>
    </w:p>
    <w:p>
      <w:pPr>
        <w:pStyle w:val="Normal"/>
        <w:spacing w:lineRule="auto" w:line="480" w:before="0" w:after="0"/>
        <w:ind w:left="480" w:hanging="480"/>
        <w:rPr>
          <w:rFonts w:cs="Times New Roman"/>
        </w:rPr>
      </w:pPr>
      <w:r>
        <w:rPr>
          <w:rFonts w:cs="Times New Roman"/>
        </w:rPr>
        <w:t>Brabandere LDE, Frazer TK, Montoya JP. 2007. Stable nitrogen isotope ratios of macrophytes and associated periphyton along a nitrate gradient in two subtropical, spring-fed streams. Freshw Biol 52:1564–75. https://doi.org/10.1111/j.1365-2427.2007.01788.x</w:t>
      </w:r>
    </w:p>
    <w:p>
      <w:pPr>
        <w:pStyle w:val="Normal"/>
        <w:spacing w:lineRule="auto" w:line="480" w:before="0" w:after="0"/>
        <w:ind w:left="480" w:hanging="480"/>
        <w:rPr>
          <w:rFonts w:cs="Times New Roman"/>
        </w:rPr>
      </w:pPr>
      <w:r>
        <w:rPr>
          <w:rFonts w:cs="Times New Roman"/>
        </w:rPr>
        <w:t>Burks RL, Mulderij G, Gross E, Jones I, Jacobsen L, Jeppesen E, Van Donk E. 2006. Center Stage: The Crucial Role of Macrophytes in Regulating Trophic Interactions in Shallow Lake Wetlands. In: Bobbink R, Beltman B, Verhoeven JTA, Whigham DF, editors. Wetlands: Functioning, Biodiversity Conservation, and Restoration. pp 37–59.</w:t>
      </w:r>
    </w:p>
    <w:p>
      <w:pPr>
        <w:pStyle w:val="Normal"/>
        <w:spacing w:lineRule="auto" w:line="480" w:before="0" w:after="0"/>
        <w:ind w:left="480" w:hanging="480"/>
        <w:rPr>
          <w:rFonts w:cs="Times New Roman"/>
        </w:rPr>
      </w:pPr>
      <w:r>
        <w:rPr>
          <w:rFonts w:cs="Times New Roman"/>
        </w:rPr>
        <w:t>Camusso M, Martinotti W, Balestrini R, Guzzi L. 1998. C and N stable isotopes and trace metals in selected organisms from the river Po delta. Chemosphere 37:2911–20. http://www.sciencedirect.com/science/article/pii/S0045653598003324</w:t>
      </w:r>
    </w:p>
    <w:p>
      <w:pPr>
        <w:pStyle w:val="Normal"/>
        <w:spacing w:lineRule="auto" w:line="480" w:before="0" w:after="0"/>
        <w:ind w:left="480" w:hanging="480"/>
        <w:rPr>
          <w:rFonts w:cs="Times New Roman"/>
        </w:rPr>
      </w:pPr>
      <w:r>
        <w:rPr>
          <w:rFonts w:cs="Times New Roman"/>
        </w:rPr>
        <w:t>Chang CCY, Kendall C, Silva SR, Battaglin WA, Campbell DH. 2002. Nitrate stable isotopes: Tools for determining nitrate sources among different land uses in the Mississippi River Basin. Can J Fish Aquat Sci 59:1874–85.</w:t>
      </w:r>
    </w:p>
    <w:p>
      <w:pPr>
        <w:pStyle w:val="Normal"/>
        <w:spacing w:lineRule="auto" w:line="480" w:before="0" w:after="0"/>
        <w:ind w:left="480" w:hanging="480"/>
        <w:rPr>
          <w:rFonts w:cs="Times New Roman"/>
        </w:rPr>
      </w:pPr>
      <w:r>
        <w:rPr>
          <w:rFonts w:cs="Times New Roman"/>
        </w:rPr>
        <w:t>Chang CCY, McCormick P V, Newman S, Elliott EM. 2009. Isotopic indicators of environmental change in a subtropical wetland. Ecol Indic 9:825–36.</w:t>
      </w:r>
    </w:p>
    <w:p>
      <w:pPr>
        <w:pStyle w:val="Normal"/>
        <w:spacing w:lineRule="auto" w:line="480" w:before="0" w:after="0"/>
        <w:ind w:left="480" w:hanging="480"/>
        <w:rPr>
          <w:rFonts w:cs="Times New Roman"/>
        </w:rPr>
      </w:pPr>
      <w:r>
        <w:rPr>
          <w:rFonts w:cs="Times New Roman"/>
        </w:rPr>
        <w:t>Cirujano Bracamonte S. 1995. Flora y vegetación de las lagunas y humedales de la provincia de Cuenca. Junta de Comunidades de Castilla-La Mancha</w:t>
      </w:r>
    </w:p>
    <w:p>
      <w:pPr>
        <w:pStyle w:val="Normal"/>
        <w:spacing w:lineRule="auto" w:line="480" w:before="0" w:after="0"/>
        <w:ind w:left="480" w:hanging="480"/>
        <w:rPr>
          <w:rFonts w:cs="Times New Roman"/>
        </w:rPr>
      </w:pPr>
      <w:r>
        <w:rPr>
          <w:rFonts w:cs="Times New Roman"/>
        </w:rPr>
        <w:t>Cirujano Bracamonte S, Medina Domingo L. 2002. Plantas acuáticas de las lagunas y humedales de Castilla-La Mancha. Real Jardin Botánico. Junta de Comunidades de Castilla-La Mancha</w:t>
      </w:r>
    </w:p>
    <w:p>
      <w:pPr>
        <w:pStyle w:val="Normal"/>
        <w:spacing w:lineRule="auto" w:line="480" w:before="0" w:after="0"/>
        <w:ind w:left="480" w:hanging="480"/>
        <w:rPr>
          <w:rFonts w:cs="Times New Roman"/>
        </w:rPr>
      </w:pPr>
      <w:r>
        <w:rPr>
          <w:rFonts w:cs="Times New Roman"/>
        </w:rPr>
        <w:t>Cirujano S, Casado C, Bernués M, Camargo JA. 1996. Ecological study of Las Tablas de Daimiel National Park (Ciudad Real, central Spain): Differences in water physico-chemistry and vegetation between 1974 and 1989. Biol Conserv 75:211–5.</w:t>
      </w:r>
    </w:p>
    <w:p>
      <w:pPr>
        <w:pStyle w:val="Normal"/>
        <w:spacing w:lineRule="auto" w:line="480" w:before="0" w:after="0"/>
        <w:ind w:left="480" w:hanging="480"/>
        <w:rPr>
          <w:rFonts w:cs="Times New Roman"/>
        </w:rPr>
      </w:pPr>
      <w:r>
        <w:rPr>
          <w:rFonts w:cs="Times New Roman"/>
        </w:rPr>
        <w:t>Cirujano S, Velayos M, Andrea Carrasco de Salazar M. 1989. Las lagunas del Campo de Calatrava (Ciudad Real). Bot Complutensis, 1989 14:9–50.</w:t>
      </w:r>
    </w:p>
    <w:p>
      <w:pPr>
        <w:pStyle w:val="Normal"/>
        <w:spacing w:lineRule="auto" w:line="480" w:before="0" w:after="0"/>
        <w:ind w:left="480" w:hanging="480"/>
        <w:rPr>
          <w:rFonts w:cs="Times New Roman"/>
        </w:rPr>
      </w:pPr>
      <w:r>
        <w:rPr>
          <w:rFonts w:cs="Times New Roman"/>
        </w:rPr>
        <w:t>Cole Ekberg M, Valiela I, D Kroeger K, L Tomasky G, Cebrian J, Wigand C, A McKinney R, Grady S, Helena Carvalho da Silva M. 2004. Assessment of a 15N Isotopic Method to Indicate Anthropogenic Eutrophication in Aquatic Ecosystems. J Environ Qual 33:124–32.</w:t>
      </w:r>
    </w:p>
    <w:p>
      <w:pPr>
        <w:pStyle w:val="Normal"/>
        <w:spacing w:lineRule="auto" w:line="480" w:before="0" w:after="0"/>
        <w:ind w:left="480" w:hanging="480"/>
        <w:rPr>
          <w:rFonts w:cs="Times New Roman"/>
        </w:rPr>
      </w:pPr>
      <w:r>
        <w:rPr>
          <w:rFonts w:cs="Times New Roman"/>
        </w:rPr>
        <w:t>Cole ML, Kroeger KD, McClelland JW, Valiela I. 2005. Macrophytes as indicators of land-derived wastewater: Application of a δ15N method in aquatic systems. Water Resour Res 41. https://doi.org/10.1029/2004WR003269</w:t>
      </w:r>
    </w:p>
    <w:p>
      <w:pPr>
        <w:pStyle w:val="Normal"/>
        <w:spacing w:lineRule="auto" w:line="480" w:before="0" w:after="0"/>
        <w:ind w:left="480" w:hanging="480"/>
        <w:rPr>
          <w:rFonts w:cs="Times New Roman"/>
        </w:rPr>
      </w:pPr>
      <w:r>
        <w:rPr>
          <w:rFonts w:cs="Times New Roman"/>
        </w:rPr>
        <w:t>Custer TW, Osborn RG. 1977. Wading birds as biological indicators:  1975 colony survey.</w:t>
      </w:r>
    </w:p>
    <w:p>
      <w:pPr>
        <w:pStyle w:val="Normal"/>
        <w:spacing w:lineRule="auto" w:line="480" w:before="0" w:after="0"/>
        <w:ind w:left="480" w:hanging="480"/>
        <w:rPr>
          <w:rFonts w:cs="Times New Roman"/>
        </w:rPr>
      </w:pPr>
      <w:r>
        <w:rPr>
          <w:rFonts w:cs="Times New Roman"/>
        </w:rPr>
        <w:t>Demopoulos AWJ, Fry B, Smith CR. 2007. Food web structure in exotic and native mangroves: a Hawaii–Puerto Rico comparison. Oecologia 153:675–86. https://doi.org/10.1007/s00442-007-0751-x</w:t>
      </w:r>
    </w:p>
    <w:p>
      <w:pPr>
        <w:pStyle w:val="Normal"/>
        <w:spacing w:lineRule="auto" w:line="480" w:before="0" w:after="0"/>
        <w:ind w:left="480" w:hanging="480"/>
        <w:rPr>
          <w:rFonts w:cs="Times New Roman"/>
        </w:rPr>
      </w:pPr>
      <w:r>
        <w:rPr>
          <w:rFonts w:cs="Times New Roman"/>
        </w:rPr>
        <w:t>Donaire JJS, González MEP. 1998. Clima y microclima de la Mancha Húmeda. An Geogr la Univ Complut 18:239–56.</w:t>
      </w:r>
    </w:p>
    <w:p>
      <w:pPr>
        <w:pStyle w:val="Normal"/>
        <w:spacing w:lineRule="auto" w:line="480" w:before="0" w:after="0"/>
        <w:ind w:left="480" w:hanging="480"/>
        <w:rPr>
          <w:rFonts w:cs="Times New Roman"/>
        </w:rPr>
      </w:pPr>
      <w:r>
        <w:rPr>
          <w:rFonts w:cs="Times New Roman"/>
        </w:rPr>
        <w:t>Eugercios Silva AR, Álvarez-Cobelas M, Montero González E. 2017. Impactos del nitrógeno agrícola en los ecosistemas acuáticos. Ecosistemas 26:37–44.</w:t>
      </w:r>
    </w:p>
    <w:p>
      <w:pPr>
        <w:pStyle w:val="Normal"/>
        <w:spacing w:lineRule="auto" w:line="480" w:before="0" w:after="0"/>
        <w:ind w:left="480" w:hanging="480"/>
        <w:rPr>
          <w:rFonts w:cs="Times New Roman"/>
        </w:rPr>
      </w:pPr>
      <w:r>
        <w:rPr>
          <w:rFonts w:cs="Times New Roman"/>
        </w:rPr>
        <w:t>Florín M, Montes C. 1999. Functional analysis and restoration of Mediterranean lagunas in the Mancha Húmeda Biosphere Reserve (Central Spain). Aquat Conserv Mar Freshw Ecosyst 9:97–109.</w:t>
      </w:r>
    </w:p>
    <w:p>
      <w:pPr>
        <w:pStyle w:val="Normal"/>
        <w:spacing w:lineRule="auto" w:line="480" w:before="0" w:after="0"/>
        <w:ind w:left="480" w:hanging="480"/>
        <w:rPr>
          <w:rFonts w:cs="Times New Roman"/>
        </w:rPr>
      </w:pPr>
      <w:r>
        <w:rPr>
          <w:rFonts w:cs="Times New Roman"/>
        </w:rPr>
        <w:t>Gu B, Chapman AD, Schelske CL. 2006. Factors controlling seasonal variations in stable isotope composition of particulate organic matter in a softwater eutrophic lake. Limnol Oceanogr 51:2837–48. https://doi.org/10.4319/lo.2006.51.6.2837</w:t>
      </w:r>
    </w:p>
    <w:p>
      <w:pPr>
        <w:pStyle w:val="Normal"/>
        <w:spacing w:lineRule="auto" w:line="480" w:before="0" w:after="0"/>
        <w:ind w:left="480" w:hanging="480"/>
        <w:rPr>
          <w:rFonts w:cs="Times New Roman"/>
        </w:rPr>
      </w:pPr>
      <w:r>
        <w:rPr>
          <w:rFonts w:cs="Times New Roman"/>
        </w:rPr>
        <w:t>Güsewell S, Koerselman W, Verhoeven JTA. 2003. Biomass N:P ratios as indicators of nutrient limitation for plant populations in wetlands. Ecol Appl 13:372–84.</w:t>
      </w:r>
    </w:p>
    <w:p>
      <w:pPr>
        <w:pStyle w:val="Normal"/>
        <w:spacing w:lineRule="auto" w:line="480" w:before="0" w:after="0"/>
        <w:ind w:left="480" w:hanging="480"/>
        <w:rPr>
          <w:rFonts w:cs="Times New Roman"/>
        </w:rPr>
      </w:pPr>
      <w:r>
        <w:rPr>
          <w:rFonts w:cs="Times New Roman"/>
        </w:rPr>
        <w:t>Inglett PW, Reddy KR. 2006. Investigating the use of macrophyte stable C and N isotopic ratios as indicators of wetland eutrophication: Patterns in the P-affected Everglades. Limnol Oceanogr 51:2380–7. https://doi.org/10.4319/lo.2006.51.5.2380</w:t>
      </w:r>
    </w:p>
    <w:p>
      <w:pPr>
        <w:pStyle w:val="Normal"/>
        <w:spacing w:lineRule="auto" w:line="480" w:before="0" w:after="0"/>
        <w:ind w:left="480" w:hanging="480"/>
        <w:rPr>
          <w:rFonts w:cs="Times New Roman"/>
        </w:rPr>
      </w:pPr>
      <w:r>
        <w:rPr>
          <w:rFonts w:cs="Times New Roman"/>
        </w:rPr>
        <w:t>James MR, Hawes I, Weatherhead M, Stanger C, Gibbs M. 2000. Carbon flow in the littoral food web of an oligotrophic lake. Hydrobiologia 441:93–106. https://doi.org/10.1023/A:1017504820168</w:t>
      </w:r>
    </w:p>
    <w:p>
      <w:pPr>
        <w:pStyle w:val="Normal"/>
        <w:spacing w:lineRule="auto" w:line="480" w:before="0" w:after="0"/>
        <w:ind w:left="480" w:hanging="480"/>
        <w:rPr>
          <w:rFonts w:cs="Times New Roman"/>
        </w:rPr>
      </w:pPr>
      <w:r>
        <w:rPr>
          <w:rFonts w:cs="Times New Roman"/>
        </w:rPr>
        <w:t>Jones RI, King L, Dent MM, Maberly SC, Gibson CE. 2004. Nitrogen stable isotope ratios in surface sediments, epilithon and macrophytes from upland lakes with differing nutrient status. Freshw Biol 49:382–91. https://doi.org/10.1111/j.1365-2427.2004.01194.x</w:t>
      </w:r>
    </w:p>
    <w:p>
      <w:pPr>
        <w:pStyle w:val="Normal"/>
        <w:spacing w:lineRule="auto" w:line="480" w:before="0" w:after="0"/>
        <w:ind w:left="480" w:hanging="480"/>
        <w:rPr>
          <w:rFonts w:cs="Times New Roman"/>
        </w:rPr>
      </w:pPr>
      <w:r>
        <w:rPr>
          <w:rFonts w:cs="Times New Roman"/>
        </w:rPr>
        <w:t>Keddy PA. 2000. Wetland ecology: Principles and conservation. Cambridge University Press</w:t>
      </w:r>
    </w:p>
    <w:p>
      <w:pPr>
        <w:pStyle w:val="Normal"/>
        <w:spacing w:lineRule="auto" w:line="480" w:before="0" w:after="0"/>
        <w:ind w:left="480" w:hanging="480"/>
        <w:rPr>
          <w:rFonts w:cs="Times New Roman"/>
        </w:rPr>
      </w:pPr>
      <w:r>
        <w:rPr>
          <w:rFonts w:cs="Times New Roman"/>
        </w:rPr>
        <w:t>Khan FA, Ansari AA. 2005. Eutrophication: An ecological vision. Bot Rev 71:449–82.</w:t>
      </w:r>
    </w:p>
    <w:p>
      <w:pPr>
        <w:pStyle w:val="Normal"/>
        <w:spacing w:lineRule="auto" w:line="480" w:before="0" w:after="0"/>
        <w:ind w:left="480" w:hanging="480"/>
        <w:rPr>
          <w:rFonts w:cs="Times New Roman"/>
        </w:rPr>
      </w:pPr>
      <w:r>
        <w:rPr>
          <w:rFonts w:cs="Times New Roman"/>
        </w:rPr>
        <w:t>Kufel L, Kufel I. 2002. Chara beds acting as nutrient sinks in shallow lakes—a review. Aquat Bot 72:249–60.</w:t>
      </w:r>
    </w:p>
    <w:p>
      <w:pPr>
        <w:pStyle w:val="Normal"/>
        <w:spacing w:lineRule="auto" w:line="480" w:before="0" w:after="0"/>
        <w:ind w:left="480" w:hanging="480"/>
        <w:rPr>
          <w:rFonts w:cs="Times New Roman"/>
        </w:rPr>
      </w:pPr>
      <w:r>
        <w:rPr>
          <w:rFonts w:cs="Times New Roman"/>
        </w:rPr>
        <w:t>Lee Foote A, Rice Hornung CL. 2005. Odonates as biological indicators of grazing effects on Canadian prairie wetlands. Ecol Entomol 30:273–83. https://doi.org/10.1111/j.0307-6946.2005.00701.x</w:t>
      </w:r>
    </w:p>
    <w:p>
      <w:pPr>
        <w:pStyle w:val="Normal"/>
        <w:spacing w:lineRule="auto" w:line="480" w:before="0" w:after="0"/>
        <w:ind w:left="480" w:hanging="480"/>
        <w:rPr>
          <w:rFonts w:cs="Times New Roman"/>
        </w:rPr>
      </w:pPr>
      <w:r>
        <w:rPr>
          <w:rFonts w:cs="Times New Roman"/>
        </w:rPr>
        <w:t>Lepoint G, Frederich B, Gobert S, Parmentier E. 2008. Isotopic ratios and elemental contents as indicators of seagrass C processing and sewage influence in a tropical macrotidal ecosystem (Madagascar, Mozambique Channel). Sci Mar 72:109–17.</w:t>
      </w:r>
    </w:p>
    <w:p>
      <w:pPr>
        <w:pStyle w:val="Normal"/>
        <w:spacing w:lineRule="auto" w:line="480" w:before="0" w:after="0"/>
        <w:ind w:left="480" w:hanging="480"/>
        <w:rPr>
          <w:rFonts w:cs="Times New Roman"/>
        </w:rPr>
      </w:pPr>
      <w:r>
        <w:rPr>
          <w:rFonts w:cs="Times New Roman"/>
        </w:rPr>
        <w:t>Llamas MR. 1988. Conflicts between wetland conservation and groundwater exploitation: Two case histories in Spain. Environ Geol Water Sci 11:241–51. https://doi.org/10.1007/BF02574814</w:t>
      </w:r>
    </w:p>
    <w:p>
      <w:pPr>
        <w:pStyle w:val="Normal"/>
        <w:spacing w:lineRule="auto" w:line="480" w:before="0" w:after="0"/>
        <w:ind w:left="480" w:hanging="480"/>
        <w:rPr>
          <w:rFonts w:cs="Times New Roman"/>
        </w:rPr>
      </w:pPr>
      <w:r>
        <w:rPr>
          <w:rFonts w:cs="Times New Roman"/>
        </w:rPr>
        <w:t>Lopez RD, Siobhan Fennessy M. 2002. Testing the floristic quality assessment index as an indicator of wetland condition. Ecol Appl 12:487–97.</w:t>
      </w:r>
    </w:p>
    <w:p>
      <w:pPr>
        <w:pStyle w:val="Normal"/>
        <w:spacing w:lineRule="auto" w:line="480" w:before="0" w:after="0"/>
        <w:ind w:left="480" w:hanging="480"/>
        <w:rPr>
          <w:rFonts w:cs="Times New Roman"/>
        </w:rPr>
      </w:pPr>
      <w:r>
        <w:rPr>
          <w:rFonts w:cs="Times New Roman"/>
        </w:rPr>
        <w:t>Maltby E, Acreman M. 2011. Ecosystem Services of Wetlands: pathfinder for a new paradigm. Hydrol Sci J 56:1341–59.</w:t>
      </w:r>
    </w:p>
    <w:p>
      <w:pPr>
        <w:pStyle w:val="Normal"/>
        <w:spacing w:lineRule="auto" w:line="480" w:before="0" w:after="0"/>
        <w:ind w:left="480" w:hanging="480"/>
        <w:rPr>
          <w:rFonts w:cs="Times New Roman"/>
        </w:rPr>
      </w:pPr>
      <w:r>
        <w:rPr>
          <w:rFonts w:cs="Times New Roman"/>
        </w:rPr>
        <w:t>Martinelli LA, Piccolo MC, Townsend AR, Vitousek PM, Cuevas E, McDowell W, Robertson GP, Santos OC, Treseder K. 1999. Nitrogen stable isotopic composition of leaves and soil: Tropical versus temperate forests. Biogeochemistry 46:45–65. https://doi.org/10.1023/A:1006100128782</w:t>
      </w:r>
    </w:p>
    <w:p>
      <w:pPr>
        <w:pStyle w:val="Normal"/>
        <w:spacing w:lineRule="auto" w:line="480" w:before="0" w:after="0"/>
        <w:ind w:left="480" w:hanging="480"/>
        <w:rPr>
          <w:rFonts w:cs="Times New Roman"/>
        </w:rPr>
      </w:pPr>
      <w:r>
        <w:rPr>
          <w:rFonts w:cs="Times New Roman"/>
        </w:rPr>
        <w:t>McCormick P V, Cairns J. 1994. Algae as indicators of environmental change. J Appl Phycol 6:509–26. https://doi.org/10.1007/BF02182405</w:t>
      </w:r>
    </w:p>
    <w:p>
      <w:pPr>
        <w:pStyle w:val="Normal"/>
        <w:spacing w:lineRule="auto" w:line="480" w:before="0" w:after="0"/>
        <w:ind w:left="480" w:hanging="480"/>
        <w:rPr>
          <w:rFonts w:cs="Times New Roman"/>
        </w:rPr>
      </w:pPr>
      <w:r>
        <w:rPr>
          <w:rFonts w:cs="Times New Roman"/>
        </w:rPr>
        <w:t>McKee K, Feller I, Popp M, Wanek W. 2002. Mangrove isotopic (delta N-15 and delta C-13) fractionation across a nitrogen vs. phosphorus limitation gradient. Ecology 83:1065–75.</w:t>
      </w:r>
    </w:p>
    <w:p>
      <w:pPr>
        <w:pStyle w:val="Normal"/>
        <w:spacing w:lineRule="auto" w:line="480" w:before="0" w:after="0"/>
        <w:ind w:left="480" w:hanging="480"/>
        <w:rPr>
          <w:rFonts w:cs="Times New Roman"/>
        </w:rPr>
      </w:pPr>
      <w:r>
        <w:rPr>
          <w:rFonts w:cs="Times New Roman"/>
        </w:rPr>
        <w:t>Medina E, Francisco M, Quilice A. 2007. Isotopic signatures and nutrient relations of plants inhabiting brackish wetlands in the northeastern coastal plain of Venezuela. Wetl Ecol Manag 16:51. https://doi.org/10.1007/s11273-007-9056-4</w:t>
      </w:r>
    </w:p>
    <w:p>
      <w:pPr>
        <w:pStyle w:val="Normal"/>
        <w:spacing w:lineRule="auto" w:line="480" w:before="0" w:after="0"/>
        <w:ind w:left="480" w:hanging="480"/>
        <w:rPr>
          <w:rFonts w:cs="Times New Roman"/>
        </w:rPr>
      </w:pPr>
      <w:r>
        <w:rPr>
          <w:rFonts w:cs="Times New Roman"/>
        </w:rPr>
        <w:t>Mejías Moreno M, López Gutiérrez J, Martínez-Cortina L. 2012. Hydrogeological characteristics and groundwater evolution of the Western La Mancha unit: The influence of the wet period 2009-2011. Bol Geol y Min 123:91–108.</w:t>
      </w:r>
    </w:p>
    <w:p>
      <w:pPr>
        <w:pStyle w:val="Normal"/>
        <w:spacing w:lineRule="auto" w:line="480" w:before="0" w:after="0"/>
        <w:ind w:left="480" w:hanging="480"/>
        <w:rPr>
          <w:rFonts w:cs="Times New Roman"/>
        </w:rPr>
      </w:pPr>
      <w:r>
        <w:rPr>
          <w:rFonts w:cs="Times New Roman"/>
        </w:rPr>
        <w:t>Moreno-Mateos D, Power ME, Comín FA, Yockteng R. 2012. Structural and Functional Loss in Restored Wetland Ecosystems. PLOS Biol 10:e1001247. https://doi.org/10.1371/journal.pbio.1001247</w:t>
      </w:r>
    </w:p>
    <w:p>
      <w:pPr>
        <w:pStyle w:val="Normal"/>
        <w:spacing w:lineRule="auto" w:line="480" w:before="0" w:after="0"/>
        <w:ind w:left="480" w:hanging="480"/>
        <w:rPr>
          <w:rFonts w:cs="Times New Roman"/>
        </w:rPr>
      </w:pPr>
      <w:r>
        <w:rPr>
          <w:rFonts w:cs="Times New Roman"/>
        </w:rPr>
        <w:t>Pezeshki SR, DeLaune RD, Kludze HK, Choi HS. 1996. Photosynthetic and growth responses of cattail (Typha domingensis) and sawgrass (Cladium jamaicense) to soil redox conditions. Aquat Bot 54:25–35. http://www.sciencedirect.com/science/article/pii/0304377096010339</w:t>
      </w:r>
    </w:p>
    <w:p>
      <w:pPr>
        <w:pStyle w:val="Normal"/>
        <w:spacing w:lineRule="auto" w:line="480" w:before="0" w:after="0"/>
        <w:ind w:left="480" w:hanging="480"/>
        <w:rPr>
          <w:rFonts w:cs="Times New Roman"/>
        </w:rPr>
      </w:pPr>
      <w:r>
        <w:rPr>
          <w:rFonts w:cs="Times New Roman"/>
        </w:rPr>
        <w:t>Piña-Ochoa E, Álvarez-Cobelas M. 2006. Denitrification in Aquatic Environments: A Cross-system Analysis. Biogeochemistry 81:111–30. https://doi.org/10.1007/s10533-006-9033-7</w:t>
      </w:r>
    </w:p>
    <w:p>
      <w:pPr>
        <w:pStyle w:val="Normal"/>
        <w:spacing w:lineRule="auto" w:line="480" w:before="0" w:after="0"/>
        <w:ind w:left="480" w:hanging="480"/>
        <w:rPr>
          <w:rFonts w:cs="Times New Roman"/>
        </w:rPr>
      </w:pPr>
      <w:r>
        <w:rPr>
          <w:rFonts w:cs="Times New Roman"/>
        </w:rPr>
        <w:t>Piña-Ochoa E, Alvarez-Cobelas M, Rodrigo M, Rojo C, Delgado Huertas A. 2006. Nitrogen sedimentation in a lake affected by massive nitrogen inputs: Autochthonous versus allochthonous effects. Freshw Biol 51:2228–39.</w:t>
      </w:r>
    </w:p>
    <w:p>
      <w:pPr>
        <w:pStyle w:val="Normal"/>
        <w:spacing w:lineRule="auto" w:line="480" w:before="0" w:after="0"/>
        <w:ind w:left="480" w:hanging="480"/>
        <w:rPr>
          <w:rFonts w:cs="Times New Roman"/>
        </w:rPr>
      </w:pPr>
      <w:r>
        <w:rPr>
          <w:rFonts w:cs="Times New Roman"/>
        </w:rPr>
        <w:t>Piñón-Gimate A, Soto-Jiménez M, Ochoa Izaguirre MJ, García-Pagés E, Páez-Osuna F. 2009. Macroalgae blooms and δ15N in subtropical coastal lagoons from the Southeastern Gulf of California: Discrimination among agricultural, shrimp farm and sewage effluents. Mar Pollut Bull 58:1144–51.</w:t>
      </w:r>
    </w:p>
    <w:p>
      <w:pPr>
        <w:pStyle w:val="Normal"/>
        <w:spacing w:lineRule="auto" w:line="480" w:before="0" w:after="0"/>
        <w:ind w:left="480" w:hanging="480"/>
        <w:rPr>
          <w:rFonts w:cs="Times New Roman"/>
        </w:rPr>
      </w:pPr>
      <w:r>
        <w:rPr>
          <w:rFonts w:cs="Times New Roman"/>
        </w:rPr>
        <w:t>Post DM. 2002. The long and short of food-chain length. Trends Ecol Evol 17:269–77.</w:t>
      </w:r>
    </w:p>
    <w:p>
      <w:pPr>
        <w:pStyle w:val="Normal"/>
        <w:spacing w:lineRule="auto" w:line="480" w:before="0" w:after="0"/>
        <w:ind w:left="480" w:hanging="480"/>
        <w:rPr>
          <w:rFonts w:cs="Times New Roman"/>
        </w:rPr>
      </w:pPr>
      <w:r>
        <w:rPr>
          <w:rFonts w:cs="Times New Roman"/>
        </w:rPr>
        <w:t>Rai H. 1980. The measurement of photosynthetic pigments in freshwaters and standardization of methods. Schweizerbart</w:t>
      </w:r>
    </w:p>
    <w:p>
      <w:pPr>
        <w:pStyle w:val="Normal"/>
        <w:spacing w:lineRule="auto" w:line="480" w:before="0" w:after="0"/>
        <w:ind w:left="480" w:hanging="480"/>
        <w:rPr>
          <w:rFonts w:cs="Times New Roman"/>
        </w:rPr>
      </w:pPr>
      <w:r>
        <w:rPr>
          <w:rFonts w:cs="Times New Roman"/>
        </w:rPr>
        <w:t>Robinson D. 2001. Root proliferation, nitrate inflow and their carbon costs during nitrogen capture by competing plants in patchy soil. Plant Soil 232:41–50. https://doi.org/10.1023/A:1010377818094</w:t>
      </w:r>
    </w:p>
    <w:p>
      <w:pPr>
        <w:pStyle w:val="Normal"/>
        <w:spacing w:lineRule="auto" w:line="480" w:before="0" w:after="0"/>
        <w:ind w:left="480" w:hanging="480"/>
        <w:rPr>
          <w:rFonts w:cs="Times New Roman"/>
        </w:rPr>
      </w:pPr>
      <w:r>
        <w:rPr>
          <w:rFonts w:cs="Times New Roman"/>
        </w:rPr>
        <w:t>Rodrigo MA, Rojo C, Álvarez-Cobelas M, Cirujano S. 2007. Chara hispida beds as a sink of nitrogen: Evidence from growth, nitrogen uptake and decomposition. Aquat Bot 87:7–14.</w:t>
      </w:r>
    </w:p>
    <w:p>
      <w:pPr>
        <w:pStyle w:val="Normal"/>
        <w:spacing w:lineRule="auto" w:line="480" w:before="0" w:after="0"/>
        <w:ind w:left="480" w:hanging="480"/>
        <w:rPr>
          <w:rFonts w:cs="Times New Roman"/>
        </w:rPr>
      </w:pPr>
      <w:r>
        <w:rPr>
          <w:rFonts w:cs="Times New Roman"/>
        </w:rPr>
        <w:t>Rogers K. 1999. Effects of sewage contamination on macro-algae and shellfish at Moa Point, New Zealand using stable carbon and nitrogen isotopes. New Zeal J Mar Freshw Res 33:181–8.</w:t>
      </w:r>
    </w:p>
    <w:p>
      <w:pPr>
        <w:pStyle w:val="Normal"/>
        <w:spacing w:lineRule="auto" w:line="480" w:before="0" w:after="0"/>
        <w:ind w:left="480" w:hanging="480"/>
        <w:rPr>
          <w:rFonts w:cs="Times New Roman"/>
        </w:rPr>
      </w:pPr>
      <w:r>
        <w:rPr>
          <w:rFonts w:cs="Times New Roman"/>
        </w:rPr>
        <w:t>Ryding S, Rast W. 1989. The Control of Eutrophication of Lakes and Reservoirs. UNESCO Man and the Biosphere Series Vol. 1. London: Parthenon</w:t>
      </w:r>
    </w:p>
    <w:p>
      <w:pPr>
        <w:pStyle w:val="Normal"/>
        <w:spacing w:lineRule="auto" w:line="480" w:before="0" w:after="0"/>
        <w:ind w:left="480" w:hanging="480"/>
        <w:rPr>
          <w:rFonts w:cs="Times New Roman"/>
        </w:rPr>
      </w:pPr>
      <w:r>
        <w:rPr>
          <w:rFonts w:cs="Times New Roman"/>
        </w:rPr>
        <w:t>Sánchez-Andrés R, Viedma O, Sánchez-Carrillo S. 2010. The Effects of Anthropogenic Stressors on Wetland Loss and Habitat Quality Deterioration in the Upper Guadiana River Basin: A Long-Term Assessment (1970–2000). In: Sanchez-Carrillo S, Angeler DG, editors. Ecology of Threatened Semi-Arid Wetlands. Springer. pp 85–107.</w:t>
      </w:r>
    </w:p>
    <w:p>
      <w:pPr>
        <w:pStyle w:val="Normal"/>
        <w:spacing w:lineRule="auto" w:line="480" w:before="0" w:after="0"/>
        <w:ind w:left="480" w:hanging="480"/>
        <w:rPr>
          <w:rFonts w:cs="Times New Roman"/>
        </w:rPr>
      </w:pPr>
      <w:r>
        <w:rPr>
          <w:rFonts w:cs="Times New Roman"/>
        </w:rPr>
        <w:t>Sánchez-Carrillo S, Angeler D. 2010. Ecology of Threatened Semi-Arid Wetlands: Long-Term Research in Las Tablas de Daimiel. Springer</w:t>
      </w:r>
    </w:p>
    <w:p>
      <w:pPr>
        <w:pStyle w:val="Normal"/>
        <w:spacing w:lineRule="auto" w:line="480" w:before="0" w:after="0"/>
        <w:ind w:left="480" w:hanging="480"/>
        <w:rPr>
          <w:rFonts w:cs="Times New Roman"/>
        </w:rPr>
      </w:pPr>
      <w:r>
        <w:rPr>
          <w:rFonts w:cs="Times New Roman"/>
        </w:rPr>
        <w:t>Santos-Martin F, Montes C. 2013. La evaluación de los ecosistemas del milenio de España. Del equilibrio entre la conservación y el desarrollo a la conservación para el bienestar humano. EUBACTERIA 31:1–8.</w:t>
      </w:r>
    </w:p>
    <w:p>
      <w:pPr>
        <w:pStyle w:val="Normal"/>
        <w:spacing w:lineRule="auto" w:line="480" w:before="0" w:after="0"/>
        <w:ind w:left="480" w:hanging="480"/>
        <w:rPr>
          <w:rFonts w:cs="Times New Roman"/>
        </w:rPr>
      </w:pPr>
      <w:r>
        <w:rPr>
          <w:rFonts w:cs="Times New Roman"/>
        </w:rPr>
        <w:t>Serrano-Grijalva L, Sánchez-Carrillo S, Angeler DG, Sánchez-Andrés R, Álvarez-Cobelas M. 2011. Effects of shrimp-farm effluents on the food web structure in subtropical coastal lagoons. J Exp Mar Bio Ecol 402:65–74.</w:t>
      </w:r>
    </w:p>
    <w:p>
      <w:pPr>
        <w:pStyle w:val="Normal"/>
        <w:spacing w:lineRule="auto" w:line="480" w:before="0" w:after="0"/>
        <w:ind w:left="480" w:hanging="480"/>
        <w:rPr>
          <w:rFonts w:cs="Times New Roman"/>
        </w:rPr>
      </w:pPr>
      <w:r>
        <w:rPr>
          <w:rFonts w:cs="Times New Roman"/>
        </w:rPr>
        <w:t>Sharma RC, Rawat JS. 2009. Monitoring of aquatic macroinvertebrates as bioindicator for assessing the health of wetlands: A case study in the Central Himalayas, India. Ecol Indic 9:118–28.</w:t>
      </w:r>
    </w:p>
    <w:p>
      <w:pPr>
        <w:pStyle w:val="Normal"/>
        <w:spacing w:lineRule="auto" w:line="480" w:before="0" w:after="0"/>
        <w:ind w:left="480" w:hanging="480"/>
        <w:rPr>
          <w:rFonts w:cs="Times New Roman"/>
        </w:rPr>
      </w:pPr>
      <w:r>
        <w:rPr>
          <w:rFonts w:cs="Times New Roman"/>
        </w:rPr>
        <w:t>Soria J, Vicente E, Camacho A, Miracle M, Rico E, García-Avilés J, Rueda J, Armengol X, Ramon Roca J. 1998. Estudio limnológico de 28 humedales de Castilla - La Mancha como base para la elaboración del Plan de Ordenación de Recursos Naturales. Consejeria de Agricultura y Medio Ambiente. Junta de Comunidades de Castila-La Mancha</w:t>
      </w:r>
    </w:p>
    <w:p>
      <w:pPr>
        <w:pStyle w:val="Normal"/>
        <w:spacing w:lineRule="auto" w:line="480" w:before="0" w:after="0"/>
        <w:ind w:left="480" w:hanging="480"/>
        <w:rPr>
          <w:rFonts w:cs="Times New Roman"/>
        </w:rPr>
      </w:pPr>
      <w:r>
        <w:rPr>
          <w:rFonts w:cs="Times New Roman"/>
        </w:rPr>
        <w:t>Verhoeven JTA, Arheimer B, Yin C, Hefting MM. 2006. Regional and global concerns over wetlands and water quality. Trends Ecol Evol 21:96–103.</w:t>
      </w:r>
    </w:p>
    <w:p>
      <w:pPr>
        <w:pStyle w:val="Normal"/>
        <w:spacing w:lineRule="auto" w:line="480" w:before="0" w:after="0"/>
        <w:ind w:left="480" w:hanging="480"/>
        <w:rPr>
          <w:rFonts w:cs="Times New Roman"/>
        </w:rPr>
      </w:pPr>
      <w:r>
        <w:rPr>
          <w:rFonts w:cs="Times New Roman"/>
        </w:rPr>
        <w:t>Vermeer CP, Escher M, Portielje R, de Klein JJM. 2003. Nitrogen uptake and translocation by Chara. Aquat Bot 76:245–58.</w:t>
      </w:r>
    </w:p>
    <w:p>
      <w:pPr>
        <w:pStyle w:val="Normal"/>
        <w:spacing w:lineRule="auto" w:line="480" w:before="0" w:after="0"/>
        <w:ind w:left="480" w:hanging="480"/>
        <w:rPr>
          <w:rFonts w:cs="Times New Roman"/>
        </w:rPr>
      </w:pPr>
      <w:r>
        <w:rPr>
          <w:rFonts w:cs="Times New Roman"/>
        </w:rPr>
        <w:t>Whitfield AK, Elliott M. 2002. Fishes as indicators of environmental and ecological changes within estuaries: a review of progress and some suggestions for the future. J Fish Biol 61:229–50. https://doi.org/10.1111/j.1095-8649.2002.tb01773.x</w:t>
      </w:r>
    </w:p>
    <w:p>
      <w:pPr>
        <w:pStyle w:val="Normal"/>
        <w:spacing w:lineRule="auto" w:line="480" w:before="0" w:after="0"/>
        <w:ind w:left="480" w:hanging="480"/>
        <w:rPr>
          <w:rFonts w:cs="Times New Roman"/>
        </w:rPr>
      </w:pPr>
      <w:r>
        <w:rPr>
          <w:rFonts w:cs="Times New Roman"/>
        </w:rPr>
        <w:t>Wigand C, McKinney RA, Cole ML, Thursby GB, Cummings J. 2007. Varying Stable Nitrogen Isotope Ratios of Different Coastal Marsh Plants and Their Relationships with Wastewater Nitrogen and Land Use in New England, USA. Environ Monit Assess 131:71–81. https://doi.org/10.1007/s10661-006-9457-5</w:t>
      </w:r>
    </w:p>
    <w:p>
      <w:pPr>
        <w:pStyle w:val="Normal"/>
        <w:spacing w:lineRule="auto" w:line="480" w:before="0" w:after="0"/>
        <w:ind w:left="480" w:hanging="480"/>
        <w:rPr>
          <w:rFonts w:cs="Times New Roman"/>
        </w:rPr>
      </w:pPr>
      <w:r>
        <w:rPr>
          <w:rFonts w:cs="Times New Roman"/>
        </w:rPr>
        <w:t>Yustres Á, Navarro V, Asensio L, Candel M, García Fernández B. 2013. Groundwater resources in the Upper Guadiana Basin (Spain): A regional modelling analysis. Hydrogeol J 21:1129–1146.</w:t>
      </w:r>
      <w:r>
        <w:br w:type="page"/>
      </w:r>
    </w:p>
    <w:p>
      <w:pPr>
        <w:pStyle w:val="Standard"/>
        <w:spacing w:lineRule="auto" w:line="240" w:before="0" w:after="0"/>
        <w:jc w:val="both"/>
        <w:rPr>
          <w:rFonts w:cs="Times New Roman"/>
          <w:lang w:val="en-GB"/>
        </w:rPr>
      </w:pPr>
      <w:r>
        <w:rPr/>
      </w:r>
      <w:r>
        <w:rPr/>
        <w:fldChar w:fldCharType="end"/>
      </w:r>
      <w:r>
        <w:rPr>
          <w:rFonts w:cs="Times New Roman"/>
          <w:b/>
          <w:bCs/>
          <w:lang w:val="en-GB"/>
        </w:rPr>
        <w:t>Figure 1.</w:t>
      </w:r>
      <w:r>
        <w:rPr>
          <w:rFonts w:cs="Times New Roman"/>
          <w:lang w:val="en-GB"/>
        </w:rPr>
        <w:t xml:space="preserve"> Location of the Upper Guadiana Basin and studied lagoons. Subbasins of each lagoon are shown in green color. </w:t>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drawing>
          <wp:inline distT="0" distB="0" distL="0" distR="0">
            <wp:extent cx="4317365"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713" t="40031" r="38556" b="24304"/>
                    <a:stretch>
                      <a:fillRect/>
                    </a:stretch>
                  </pic:blipFill>
                  <pic:spPr bwMode="auto">
                    <a:xfrm>
                      <a:off x="0" y="0"/>
                      <a:ext cx="4317365" cy="4724400"/>
                    </a:xfrm>
                    <a:prstGeom prst="rect">
                      <a:avLst/>
                    </a:prstGeom>
                  </pic:spPr>
                </pic:pic>
              </a:graphicData>
            </a:graphic>
          </wp:inline>
        </w:drawing>
      </w:r>
    </w:p>
    <w:p>
      <w:pPr>
        <w:pStyle w:val="Standard"/>
        <w:spacing w:lineRule="auto" w:line="480" w:before="0" w:after="0"/>
        <w:jc w:val="both"/>
        <w:rPr>
          <w:rFonts w:cs="Times New Roman"/>
          <w:lang w:val="en-GB"/>
        </w:rPr>
      </w:pPr>
      <w:r>
        <w:rPr>
          <w:rFonts w:cs="Times New Roman"/>
          <w:lang w:val="en-GB"/>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480" w:before="0" w:after="0"/>
        <w:jc w:val="both"/>
        <w:rPr>
          <w:rFonts w:cs="Times New Roman"/>
          <w:lang w:val="en-GB"/>
        </w:rPr>
      </w:pPr>
      <w:r>
        <w:rPr>
          <w:rFonts w:cs="Times New Roman"/>
          <w:b/>
          <w:bCs/>
          <w:lang w:val="en-GB"/>
        </w:rPr>
        <w:t>Table 1.</w:t>
      </w:r>
      <w:r>
        <w:rPr>
          <w:rFonts w:cs="Times New Roman"/>
          <w:lang w:val="en-GB"/>
        </w:rPr>
        <w:t xml:space="preserve"> Floristic inventory of the aquatic plants from the studied lagoons. Presence =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212"/>
        <w:gridCol w:w="1767"/>
        <w:gridCol w:w="1312"/>
        <w:gridCol w:w="1449"/>
        <w:gridCol w:w="1449"/>
        <w:gridCol w:w="1213"/>
        <w:gridCol w:w="1820"/>
        <w:gridCol w:w="1235"/>
      </w:tblGrid>
      <w:tr>
        <w:trPr>
          <w:trHeight w:val="242"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Wetland</w:t>
            </w:r>
          </w:p>
        </w:tc>
        <w:tc>
          <w:tcPr>
            <w:tcW w:w="1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harophytes</w:t>
            </w:r>
          </w:p>
        </w:tc>
        <w:tc>
          <w:tcPr>
            <w:tcW w:w="71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rginal macrophytes</w:t>
            </w:r>
          </w:p>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r>
          </w:p>
        </w:tc>
        <w:tc>
          <w:tcPr>
            <w:tcW w:w="3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ascular aquatic plants</w:t>
            </w:r>
          </w:p>
        </w:tc>
      </w:tr>
      <w:tr>
        <w:trPr>
          <w:trHeight w:val="368" w:hRule="atLeast"/>
        </w:trPr>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 xml:space="preserve">C. hispida </w:t>
            </w:r>
            <w:r>
              <w:rPr>
                <w:rFonts w:eastAsia="Times New Roman" w:cs="Times New Roman"/>
                <w:kern w:val="0"/>
                <w:sz w:val="18"/>
                <w:szCs w:val="18"/>
                <w:lang w:val="en-GB" w:eastAsia="es-ES" w:bidi="ar-SA"/>
              </w:rPr>
              <w:t>var.</w:t>
            </w:r>
            <w:r>
              <w:rPr>
                <w:rFonts w:eastAsia="Times New Roman" w:cs="Times New Roman"/>
                <w:i/>
                <w:iCs/>
                <w:kern w:val="0"/>
                <w:sz w:val="18"/>
                <w:szCs w:val="18"/>
                <w:lang w:val="en-GB" w:eastAsia="es-ES" w:bidi="ar-SA"/>
              </w:rPr>
              <w:t xml:space="preserve"> major</w:t>
            </w:r>
          </w:p>
        </w:tc>
        <w:tc>
          <w:tcPr>
            <w:tcW w:w="17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hragmites  australis</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Typha  dominguensi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maritimu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litoralis</w:t>
            </w:r>
          </w:p>
        </w:tc>
        <w:tc>
          <w:tcPr>
            <w:tcW w:w="121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Cladium mariscus</w:t>
            </w:r>
          </w:p>
        </w:tc>
        <w:tc>
          <w:tcPr>
            <w:tcW w:w="1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alicornia sp.</w:t>
            </w:r>
          </w:p>
        </w:tc>
        <w:tc>
          <w:tcPr>
            <w:tcW w:w="12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otamogeton pectinatus</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uentillejo o La Posa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las Pedroñer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Pr>
    </w:p>
    <w:p>
      <w:pPr>
        <w:pStyle w:val="Normal"/>
        <w:widowControl/>
        <w:suppressAutoHyphens w:val="false"/>
        <w:spacing w:before="0" w:after="120"/>
        <w:contextualSpacing/>
        <w:textAlignment w:val="auto"/>
        <w:rPr>
          <w:rFonts w:cs="Times New Roman"/>
          <w:lang w:val="en-GB"/>
        </w:rPr>
      </w:pPr>
      <w:bookmarkStart w:id="1" w:name="_GoBack"/>
      <w:bookmarkEnd w:id="1"/>
      <w:r>
        <w:rPr>
          <w:rFonts w:cs="Times New Roman"/>
          <w:b/>
          <w:bCs/>
          <w:lang w:val="en-GB"/>
        </w:rPr>
        <w:t>Table 2.</w:t>
      </w:r>
      <w:r>
        <w:rPr>
          <w:rFonts w:cs="Times New Roman"/>
          <w:lang w:val="en-GB"/>
        </w:rPr>
        <w:t xml:space="preserve"> Carbon and N contents and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values (mean ± SE) of the aquatic plants from the wetlands of LMH studied during the summer of 2011. </w:t>
      </w:r>
      <w:r>
        <w:rPr>
          <w:rFonts w:cs="Times New Roman"/>
          <w:lang w:val="es-ES"/>
        </w:rPr>
        <w:t xml:space="preserve">Tablas de Daimiel: T.P (Tabla de los Pesebres), E (Embarcadero), C. (Corrales), Al (Algeciras), As (Asnos), G1 (lower zone), G2 (upper zone), P.N. (Puente Navarro). </w:t>
      </w:r>
      <w:r>
        <w:rPr>
          <w:rFonts w:cs="Times New Roman"/>
          <w:lang w:val="en-GB"/>
        </w:rPr>
        <w:t>Manjavacas: channel (C).</w:t>
      </w:r>
    </w:p>
    <w:p>
      <w:pPr>
        <w:pStyle w:val="Normal"/>
        <w:widowControl/>
        <w:suppressAutoHyphens w:val="false"/>
        <w:spacing w:before="0" w:after="120"/>
        <w:contextualSpacing/>
        <w:textAlignment w:val="auto"/>
        <w:rPr>
          <w:rFonts w:cs="Times New Roman"/>
          <w:lang w:val="en-GB"/>
        </w:rPr>
      </w:pPr>
      <w:r>
        <w:rPr>
          <w:rFonts w:cs="Times New Roman"/>
          <w:lang w:val="en-GB"/>
        </w:rPr>
      </w:r>
    </w:p>
    <w:tbl>
      <w:tblPr>
        <w:tblStyle w:val="TableGrid"/>
        <w:tblW w:w="5000" w:type="pct"/>
        <w:jc w:val="center"/>
        <w:tblInd w:w="0" w:type="dxa"/>
        <w:tblLayout w:type="fixed"/>
        <w:tblCellMar>
          <w:top w:w="0" w:type="dxa"/>
          <w:left w:w="5" w:type="dxa"/>
          <w:bottom w:w="0" w:type="dxa"/>
          <w:right w:w="5" w:type="dxa"/>
        </w:tblCellMar>
        <w:tblLook w:val="0600" w:noHBand="1" w:noVBand="1" w:firstColumn="0" w:lastRow="0" w:lastColumn="0" w:firstRow="0"/>
      </w:tblPr>
      <w:tblGrid>
        <w:gridCol w:w="1878"/>
        <w:gridCol w:w="2606"/>
        <w:gridCol w:w="342"/>
        <w:gridCol w:w="594"/>
        <w:gridCol w:w="473"/>
        <w:gridCol w:w="474"/>
        <w:gridCol w:w="475"/>
        <w:gridCol w:w="607"/>
        <w:gridCol w:w="516"/>
        <w:gridCol w:w="599"/>
        <w:gridCol w:w="460"/>
      </w:tblGrid>
      <w:tr>
        <w:trPr>
          <w:trHeight w:val="285" w:hRule="atLeast"/>
        </w:trPr>
        <w:tc>
          <w:tcPr>
            <w:tcW w:w="1878" w:type="dxa"/>
            <w:tcBorders/>
          </w:tcPr>
          <w:p>
            <w:pPr>
              <w:pStyle w:val="Normal"/>
              <w:widowControl w:val="false"/>
              <w:suppressAutoHyphens w:val="false"/>
              <w:spacing w:lineRule="auto" w:line="240" w:before="0" w:after="12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1067"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w:t>
            </w:r>
          </w:p>
        </w:tc>
        <w:tc>
          <w:tcPr>
            <w:tcW w:w="94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w:t>
            </w:r>
          </w:p>
        </w:tc>
        <w:tc>
          <w:tcPr>
            <w:tcW w:w="1123"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3</w:t>
            </w:r>
            <w:r>
              <w:rPr>
                <w:rFonts w:eastAsia="Arial Unicode MS" w:cs="Times New Roman"/>
                <w:kern w:val="2"/>
                <w:sz w:val="18"/>
                <w:szCs w:val="18"/>
                <w:lang w:val="en-GB" w:eastAsia="zh-CN" w:bidi="hi-IN"/>
              </w:rPr>
              <w:t>C ‰</w:t>
            </w:r>
          </w:p>
        </w:tc>
        <w:tc>
          <w:tcPr>
            <w:tcW w:w="105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5</w:t>
            </w:r>
            <w:r>
              <w:rPr>
                <w:rFonts w:eastAsia="Arial Unicode MS" w:cs="Times New Roman"/>
                <w:kern w:val="2"/>
                <w:sz w:val="18"/>
                <w:szCs w:val="18"/>
                <w:lang w:val="en-GB" w:eastAsia="zh-CN" w:bidi="hi-IN"/>
              </w:rPr>
              <w:t>N ‰</w:t>
            </w:r>
          </w:p>
        </w:tc>
      </w:tr>
      <w:tr>
        <w:trPr>
          <w:trHeight w:val="270" w:hRule="atLeast"/>
        </w:trPr>
        <w:tc>
          <w:tcPr>
            <w:tcW w:w="1878" w:type="dxa"/>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Species</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 nam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n</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i/>
                <w:iCs/>
                <w:kern w:val="2"/>
                <w:sz w:val="18"/>
                <w:szCs w:val="18"/>
                <w:lang w:val="en-GB" w:eastAsia="zh-CN" w:bidi="hi-IN"/>
              </w:rPr>
              <w:t>Chara hispida</w:t>
            </w:r>
            <w:r>
              <w:rPr>
                <w:rFonts w:eastAsia="Arial Unicode MS" w:cs="Times New Roman"/>
                <w:kern w:val="2"/>
                <w:sz w:val="18"/>
                <w:szCs w:val="18"/>
                <w:lang w:val="en-GB" w:eastAsia="zh-CN" w:bidi="hi-IN"/>
              </w:rPr>
              <w:t xml:space="preserve"> var.  </w:t>
            </w:r>
            <w:r>
              <w:rPr>
                <w:rFonts w:eastAsia="Arial Unicode MS" w:cs="Times New Roman"/>
                <w:i/>
                <w:iCs/>
                <w:kern w:val="2"/>
                <w:sz w:val="18"/>
                <w:szCs w:val="18"/>
                <w:lang w:val="en-GB" w:eastAsia="zh-CN" w:bidi="hi-IN"/>
              </w:rPr>
              <w:t>major</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8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6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1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T.P.)</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9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maritim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4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5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9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8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6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8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8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9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C. and P. N.)</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1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1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3</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litorali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7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6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0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7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Cladium marisc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7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inaj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5.46</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54</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30</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4</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56</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13</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4.3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3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Morenill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4.98</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2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3</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19</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46</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7.9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ablas de Daimiel (Al)</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7.29</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0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6.57</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8.39</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2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9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hragmites australis</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1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5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6.0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0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0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Pedro Muñoz</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2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4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 (C)</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8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1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0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3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4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0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inaj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5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78</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2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3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3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5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0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0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0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0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Thypa dominguensi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6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8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9</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5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5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9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3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0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4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8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4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1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5.2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7.1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s-ES"/>
              </w:rPr>
            </w:pPr>
            <w:r>
              <w:rPr>
                <w:rFonts w:eastAsia="Arial Unicode MS" w:cs="Arial Unicode MS"/>
                <w:kern w:val="2"/>
                <w:sz w:val="18"/>
                <w:szCs w:val="18"/>
                <w:lang w:val="es-ES" w:eastAsia="zh-CN" w:bidi="hi-IN"/>
              </w:rPr>
              <w:t>Tablas de Daimiel (P. N)</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2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otamogeton pectinatu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8.3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2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9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2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Grande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1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1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5.1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8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Salicornia</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0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0</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5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17</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5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5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6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6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lico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0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6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5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3.</w:t>
      </w:r>
      <w:r>
        <w:rPr>
          <w:rFonts w:cs="Times New Roman"/>
          <w:lang w:val="en-GB"/>
        </w:rPr>
        <w:t xml:space="preserve"> Physicochemical characteristics of water from the 25 lagoons studied in summer 2011. Eutrophication level is based on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http://www.mendeley.com/documents/?uuid=0434e3a5-7437-4b9c-80ea-87c3627acc35"]}],"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1: oligotrophic= TP&lt;0.01, 2: mesotrophic= 0.01&lt;TP&lt;0.035, 3: eutrophic=0.035&lt;TP&lt;0.1, 4: hypertrophic= TP&gt;0.1.</w:t>
      </w:r>
    </w:p>
    <w:tbl>
      <w:tblPr>
        <w:tblStyle w:val="TableGrid"/>
        <w:tblW w:w="1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
        <w:gridCol w:w="1128"/>
        <w:gridCol w:w="751"/>
        <w:gridCol w:w="1136"/>
        <w:gridCol w:w="800"/>
        <w:gridCol w:w="711"/>
        <w:gridCol w:w="913"/>
        <w:gridCol w:w="850"/>
        <w:gridCol w:w="1175"/>
        <w:gridCol w:w="621"/>
        <w:gridCol w:w="802"/>
        <w:gridCol w:w="1031"/>
        <w:gridCol w:w="1201"/>
      </w:tblGrid>
      <w:tr>
        <w:trPr>
          <w:trHeight w:val="48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pH</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ectric conductivity</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Dissolved oxygen</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luorescence (u.a)</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N</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P</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mmonium</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itrate</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Orthophosphate</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hl-a</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TOC</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DOC</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Eutrophication level</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S/cm</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L</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N/L</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L</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H4+/ L </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O3-/L </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 L</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g/L</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L</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 / L</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Alcahozo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3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5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5</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3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0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52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8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8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9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07</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1.75</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94</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5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4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11</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6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9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92</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2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2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0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Grande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44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2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1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89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5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9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6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2.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5.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3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7</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46</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88</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3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3.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4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rga de Villacañ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1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0.53</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4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5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3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31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8.6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0</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6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134</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45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08</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8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9</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8</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 Grande</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6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5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7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19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0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4</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0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4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81</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lico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60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0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794</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97</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4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1.5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 Pedr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1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46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98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6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3</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3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4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9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1</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30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32</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7</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7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1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96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6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20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1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95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2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Quer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5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1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0.8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9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inaj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0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2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2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de Pedro Muñoz</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1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6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25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3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4.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2.4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bl>
    <w:p>
      <w:pPr>
        <w:pStyle w:val="Normal"/>
        <w:suppressAutoHyphens w:val="false"/>
        <w:rPr>
          <w:rFonts w:cs="Times New Roman"/>
          <w:b/>
          <w:b/>
          <w:bCs/>
          <w:lang w:val="en-GB"/>
        </w:rPr>
      </w:pPr>
      <w:r>
        <w:rPr>
          <w:rFonts w:cs="Times New Roman"/>
          <w:b/>
          <w:bCs/>
          <w:lang w:val="en-GB"/>
        </w:rPr>
      </w:r>
      <w:r>
        <w:br w:type="page"/>
      </w:r>
    </w:p>
    <w:p>
      <w:pPr>
        <w:pStyle w:val="Standard"/>
        <w:spacing w:lineRule="auto" w:line="240" w:before="0" w:after="0"/>
        <w:jc w:val="both"/>
        <w:rPr>
          <w:rFonts w:cs="Times New Roman"/>
          <w:lang w:val="en-GB"/>
        </w:rPr>
      </w:pPr>
      <w:r>
        <w:rPr>
          <w:rFonts w:cs="Times New Roman"/>
          <w:b/>
          <w:bCs/>
          <w:lang w:val="en-GB"/>
        </w:rPr>
        <w:t>Table 4.</w:t>
      </w:r>
      <w:r>
        <w:rPr>
          <w:rFonts w:cs="Times New Roman"/>
          <w:lang w:val="en-GB"/>
        </w:rPr>
        <w:t xml:space="preserve"> Pollution sources, disturbance and frequency of pollutants in the 25 wetlands studied. STP = sewage treatment plant; SW = receives sewage water or from STP; FPD = frequency of pollutants discharges: C: common, N: negligible, O: occasional.</w:t>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1726"/>
        <w:gridCol w:w="606"/>
        <w:gridCol w:w="576"/>
        <w:gridCol w:w="2401"/>
        <w:gridCol w:w="4143"/>
        <w:gridCol w:w="4505"/>
      </w:tblGrid>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Wetland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SW</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FE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Nonpoint sourc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Point sourc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Disturbances</w:t>
            </w:r>
          </w:p>
        </w:tc>
      </w:tr>
      <w:tr>
        <w:trPr>
          <w:trHeight w:val="233"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Solid urban wast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xtraction of freatic waters</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channels</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cazar STP discharges (from Taray channel and 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Trail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farm, iron well</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reas, dam channeling travertine</w:t>
            </w:r>
          </w:p>
        </w:tc>
      </w:tr>
      <w:tr>
        <w:trPr>
          <w:trHeight w:val="206"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odified pipe, hydraulic work. Gate house Fenosa Union</w:t>
            </w:r>
          </w:p>
        </w:tc>
      </w:tr>
      <w:tr>
        <w:trPr>
          <w:trHeight w:val="27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o La Posa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ve no been observ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tch, dry well</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lay extraction quarr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trolled urban discharges and rainstorms of the developtment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Livestock farming exploitation, Montalbo control urban discharges, solid and liquid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je ditches</w:t>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t>Entrada habitual de aguas procedentes de depurador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r>
          </w:p>
        </w:tc>
      </w:tr>
      <w:tr>
        <w:trPr>
          <w:trHeight w:val="62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Alcázar de San Juan. Channeling network of sewage water. Cattl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ridge, drain system.</w:t>
            </w:r>
          </w:p>
        </w:tc>
      </w:tr>
      <w:tr>
        <w:trPr>
          <w:trHeight w:val="80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Villacañas, channeling network of sewage water of STP, water from wood industry. Chemical waste with colorants. Salt industry waste (Cu, Zn, Mn and 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ctivites, solid waste dumps (Urban and industrial) and transport infraestructure</w:t>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Mota del Cuervo.</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ntrance ditches, exploitation wells, freatic water extraction.</w:t>
            </w:r>
          </w:p>
        </w:tc>
      </w:tr>
      <w:tr>
        <w:trPr>
          <w:trHeight w:val="512"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rops,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 in the proximity of lagoon, touristic routes. Paralell and perimetral ditches to collect water</w:t>
            </w:r>
          </w:p>
        </w:tc>
      </w:tr>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t detect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raising, gypsum quaryy, kartiang circuit and sand cloud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igh voltage lines. Drainage of ditches</w:t>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plots in the catchment,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ig farm</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egular pumping of freatic waters.</w:t>
            </w:r>
          </w:p>
        </w:tc>
      </w:tr>
      <w:tr>
        <w:trPr>
          <w:trHeight w:val="43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hanneling of San Marcos creek, infrastructure for agriculture and cattle raising.</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70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of industrial pollutants, solid urban wast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Cattle raising, urban waste water discharge and from the STP of Villarubia. </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ousing. Manure piles</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 de las Pedroñer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ruit trees, olive trees, inert solid wast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struction</w:t>
            </w:r>
          </w:p>
        </w:tc>
      </w:tr>
      <w:tr>
        <w:trPr>
          <w:trHeight w:val="72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Leachates, agrochgemicals, solid urban waste, salt deposits and </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oul black sludg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from STP of Quero. Discharge from agrifood industry. Metals like Ni, As, Ba and Mg and cianid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gan activities. Debri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stewater discharge from town</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ditches</w:t>
            </w:r>
          </w:p>
        </w:tc>
      </w:tr>
    </w:tbl>
    <w:p>
      <w:pPr>
        <w:pStyle w:val="Normal"/>
        <w:suppressAutoHyphens w:val="false"/>
        <w:rPr>
          <w:rFonts w:cs="Times New Roman"/>
          <w:lang w:val="en-GB"/>
        </w:rPr>
      </w:pPr>
      <w:r>
        <w:rPr>
          <w:rFonts w:cs="Times New Roman"/>
          <w:lang w:val="en-GB"/>
        </w:rPr>
      </w:r>
      <w:r>
        <w:br w:type="page"/>
      </w:r>
    </w:p>
    <w:p>
      <w:pPr>
        <w:pStyle w:val="Standard"/>
        <w:spacing w:lineRule="auto" w:line="240" w:before="0" w:after="0"/>
        <w:jc w:val="both"/>
        <w:rPr>
          <w:rFonts w:cs="Times New Roman"/>
          <w:lang w:val="en-GB"/>
        </w:rPr>
      </w:pPr>
      <w:r>
        <w:rPr>
          <w:rFonts w:cs="Times New Roman"/>
          <w:b/>
          <w:bCs/>
          <w:lang w:val="en-GB"/>
        </w:rPr>
        <w:t>Table 5.</w:t>
      </w:r>
      <w:r>
        <w:rPr>
          <w:rFonts w:cs="Times New Roman"/>
          <w:lang w:val="en-GB"/>
        </w:rPr>
        <w:t xml:space="preserve"> Pearson (r)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physicochemical and demographic variables. Max. depth: Meximum depth (m), Altitude (m.a.s.l.), Ha: average flooded area (1998-2011), Ha 2011 flooded area 2011, Ha Sub.: average surface of subbasin, Population = Population (number of neighbours); Pop. Sb 2000=Population of subbasin 2000=; Pop. mun 2000 = population of municipality 2000 =; Cond.: Electric conductivity, Fluor.: Fluorescence, TN: total nitrogen, TP: total phosphorus NH4+: ammonium, NO</w:t>
      </w:r>
      <w:r>
        <w:rPr>
          <w:rFonts w:cs="Times New Roman"/>
          <w:vertAlign w:val="subscript"/>
          <w:lang w:val="en-GB"/>
        </w:rPr>
        <w:t>3</w:t>
      </w:r>
      <w:r>
        <w:rPr>
          <w:rFonts w:cs="Times New Roman"/>
          <w:vertAlign w:val="superscript"/>
          <w:lang w:val="en-GB"/>
        </w:rPr>
        <w:t>-</w:t>
      </w:r>
      <w:r>
        <w:rPr>
          <w:rFonts w:cs="Times New Roman"/>
          <w:lang w:val="en-GB"/>
        </w:rPr>
        <w:t>: nitrate, PO</w:t>
      </w:r>
      <w:r>
        <w:rPr>
          <w:rFonts w:cs="Times New Roman"/>
          <w:vertAlign w:val="subscript"/>
          <w:lang w:val="en-GB"/>
        </w:rPr>
        <w:t>4</w:t>
      </w:r>
      <w:r>
        <w:rPr>
          <w:rFonts w:cs="Times New Roman"/>
          <w:vertAlign w:val="superscript"/>
          <w:lang w:val="en-GB"/>
        </w:rPr>
        <w:t>3</w:t>
      </w:r>
      <w:r>
        <w:rPr>
          <w:rFonts w:cs="Times New Roman"/>
          <w:lang w:val="en-GB"/>
        </w:rPr>
        <w:t>-: orthophosphate, TOC = total organic carbon; DOC = dissolved organic carbon. **P &lt; 0.05; ***P &lt; 0.001. Different lowercase letters between species indicates if they differ in their isotopic signatures.</w:t>
      </w:r>
      <w:r>
        <w:br w:type="page"/>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2013"/>
        <w:gridCol w:w="594"/>
        <w:gridCol w:w="533"/>
        <w:gridCol w:w="440"/>
        <w:gridCol w:w="593"/>
        <w:gridCol w:w="670"/>
        <w:gridCol w:w="497"/>
        <w:gridCol w:w="668"/>
        <w:gridCol w:w="594"/>
        <w:gridCol w:w="614"/>
        <w:gridCol w:w="543"/>
        <w:gridCol w:w="593"/>
        <w:gridCol w:w="594"/>
        <w:gridCol w:w="669"/>
        <w:gridCol w:w="670"/>
        <w:gridCol w:w="593"/>
        <w:gridCol w:w="704"/>
        <w:gridCol w:w="593"/>
        <w:gridCol w:w="593"/>
        <w:gridCol w:w="595"/>
        <w:gridCol w:w="591"/>
      </w:tblGrid>
      <w:tr>
        <w:trPr>
          <w:trHeight w:val="611"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x. depth</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titude</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2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Sub</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Sb 200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 Town 200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H</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ond.</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O</w:t>
            </w:r>
            <w:r>
              <w:rPr>
                <w:rFonts w:eastAsia="Times New Roman" w:cs="Times New Roman"/>
                <w:color w:val="000000" w:themeColor="text1"/>
                <w:kern w:val="0"/>
                <w:sz w:val="18"/>
                <w:szCs w:val="18"/>
                <w:vertAlign w:val="subscript"/>
                <w:lang w:val="en-GB" w:eastAsia="es-ES" w:bidi="ar-SA"/>
              </w:rPr>
              <w:t>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Fluor.</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N</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P</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H</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O</w:t>
            </w:r>
            <w:r>
              <w:rPr>
                <w:rFonts w:eastAsia="Times New Roman" w:cs="Times New Roman"/>
                <w:color w:val="000000" w:themeColor="text1"/>
                <w:kern w:val="0"/>
                <w:sz w:val="18"/>
                <w:szCs w:val="18"/>
                <w:vertAlign w:val="subscript"/>
                <w:lang w:val="en-GB" w:eastAsia="es-ES" w:bidi="ar-SA"/>
              </w:rPr>
              <w:t>3</w:t>
            </w:r>
            <w:r>
              <w:rPr>
                <w:rFonts w:eastAsia="Times New Roman" w:cs="Times New Roman"/>
                <w:color w:val="000000" w:themeColor="text1"/>
                <w:kern w:val="0"/>
                <w:sz w:val="18"/>
                <w:szCs w:val="18"/>
                <w:vertAlign w:val="superscript"/>
                <w:lang w:val="en-GB" w:eastAsia="es-ES" w:bidi="ar-SA"/>
              </w:rPr>
              <w:t>-</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PO</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hl</w:t>
            </w:r>
            <w:r>
              <w:rPr>
                <w:rFonts w:eastAsia="Times New Roman" w:cs="Times New Roman"/>
                <w:i/>
                <w:iCs/>
                <w:color w:val="000000" w:themeColor="text1"/>
                <w:kern w:val="0"/>
                <w:sz w:val="18"/>
                <w:szCs w:val="18"/>
                <w:lang w:val="en-GB" w:eastAsia="es-ES" w:bidi="ar-SA"/>
              </w:rPr>
              <w:t xml:space="preserve"> a</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OC</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DOC</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themeColor="text1"/>
                <w:kern w:val="0"/>
                <w:sz w:val="18"/>
                <w:szCs w:val="18"/>
                <w:lang w:val="en-GB" w:eastAsia="es-ES" w:bidi="ar-SA"/>
              </w:rPr>
            </w:pPr>
            <w:r>
              <w:rPr>
                <w:rFonts w:eastAsia="Times New Roman" w:cs="Times New Roman"/>
                <w:b/>
                <w:bCs/>
                <w:color w:val="000000" w:themeColor="text1"/>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3</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r>
      <w:tr>
        <w:trPr>
          <w:trHeight w:val="300"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9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8</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b/>
                <w:b/>
                <w:bCs/>
                <w:i/>
                <w:i/>
                <w:iCs/>
                <w:color w:val="1F497D"/>
                <w:kern w:val="0"/>
                <w:sz w:val="18"/>
                <w:szCs w:val="18"/>
                <w:lang w:val="en-GB" w:eastAsia="es-ES" w:bidi="ar-SA"/>
              </w:rPr>
            </w:pPr>
            <w:r>
              <w:rPr>
                <w:rFonts w:eastAsia="Times New Roman" w:cs="Times New Roman"/>
                <w:i/>
                <w:iCs/>
                <w:color w:val="000000"/>
                <w:kern w:val="0"/>
                <w:sz w:val="18"/>
                <w:szCs w:val="18"/>
                <w:lang w:val="en-GB" w:eastAsia="es-ES" w:bidi="ar-SA"/>
              </w:rPr>
              <w:t xml:space="preserve">Salicornia </w:t>
            </w:r>
            <w:r>
              <w:rPr>
                <w:rFonts w:eastAsia="Times New Roman" w:cs="Times New Roman"/>
                <w:color w:val="000000"/>
                <w:kern w:val="0"/>
                <w:sz w:val="18"/>
                <w:szCs w:val="18"/>
                <w:lang w:val="en-GB" w:eastAsia="es-ES" w:bidi="ar-SA"/>
              </w:rPr>
              <w:t>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6.</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basin level (year 2000 data). Nat. veg. = natural vegetation area; Agric.= agriculture; Ind.= industry; Build.= building sector; Serv.= tertiary sector. **P &lt; 0.05; ***P &lt; 0.001.</w:t>
      </w:r>
    </w:p>
    <w:tbl>
      <w:tblPr>
        <w:tblStyle w:val="TableGrid"/>
        <w:tblW w:w="8573"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1859"/>
        <w:gridCol w:w="682"/>
        <w:gridCol w:w="1034"/>
        <w:gridCol w:w="648"/>
        <w:gridCol w:w="1268"/>
        <w:gridCol w:w="523"/>
        <w:gridCol w:w="678"/>
        <w:gridCol w:w="613"/>
        <w:gridCol w:w="669"/>
        <w:gridCol w:w="598"/>
      </w:tblGrid>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igated</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b/>
                <w:bCs/>
                <w:color w:val="000000"/>
                <w:kern w:val="0"/>
                <w:sz w:val="18"/>
                <w:szCs w:val="18"/>
                <w:lang w:val="en-GB" w:eastAsia="es-ES" w:bidi="ar-SA"/>
              </w:rPr>
              <w:t>-0.8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0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r>
    </w:tbl>
    <w:p>
      <w:p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7.</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local scale (year 2000 data). Nat. veg. = natural vegetation area; Agric. = agriculture; Ind. = industry; Build. = building sector; Serv. = tertiary sector. **P &lt; 0.05; ***P &lt; 0.001.</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3"/>
        <w:gridCol w:w="687"/>
        <w:gridCol w:w="1017"/>
        <w:gridCol w:w="1066"/>
        <w:gridCol w:w="1341"/>
        <w:gridCol w:w="606"/>
        <w:gridCol w:w="661"/>
        <w:gridCol w:w="566"/>
        <w:gridCol w:w="652"/>
        <w:gridCol w:w="586"/>
      </w:tblGrid>
      <w:tr>
        <w:trPr>
          <w:trHeight w:val="28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 crops</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gigated</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r>
      <w:tr>
        <w:trPr>
          <w:trHeight w:val="28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5</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8</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1**</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bl>
    <w:p>
      <w:pPr>
        <w:pStyle w:val="Normal"/>
        <w:widowControl/>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NoSpacingChar" w:customStyle="1">
    <w:name w:val="No Spacing Char"/>
    <w:basedOn w:val="DefaultParagraphFont"/>
    <w:qFormat/>
    <w:rPr>
      <w:sz w:val="20"/>
      <w:szCs w:val="20"/>
      <w:lang w:eastAsia="en-AU"/>
    </w:rPr>
  </w:style>
  <w:style w:type="character" w:styleId="Hps" w:customStyle="1">
    <w:name w:val="hps"/>
    <w:qFormat/>
    <w:rPr/>
  </w:style>
  <w:style w:type="character" w:styleId="Internetlink" w:customStyle="1">
    <w:name w:val="Internet link"/>
    <w:basedOn w:val="DefaultParagraphFont"/>
    <w:qFormat/>
    <w:rPr>
      <w:color w:val="0000FF"/>
      <w:u w:val="single"/>
    </w:rPr>
  </w:style>
  <w:style w:type="character" w:styleId="Linenumbering" w:customStyle="1">
    <w:name w:val="Line numbering"/>
    <w:qFormat/>
    <w:rPr/>
  </w:style>
  <w:style w:type="character" w:styleId="NumberingSymbols" w:customStyle="1">
    <w:name w:val="Numbering Symbols"/>
    <w:qFormat/>
    <w:rPr/>
  </w:style>
  <w:style w:type="character" w:styleId="BalloonTextChar" w:customStyle="1">
    <w:name w:val="Balloon Text Char"/>
    <w:basedOn w:val="DefaultParagraphFont"/>
    <w:qFormat/>
    <w:rPr>
      <w:rFonts w:ascii="Segoe UI" w:hAnsi="Segoe UI" w:cs="Mangal"/>
      <w:sz w:val="18"/>
      <w:szCs w:val="16"/>
    </w:rPr>
  </w:style>
  <w:style w:type="character" w:styleId="HeaderChar" w:customStyle="1">
    <w:name w:val="Header Char"/>
    <w:basedOn w:val="DefaultParagraphFont"/>
    <w:link w:val="Header"/>
    <w:uiPriority w:val="99"/>
    <w:qFormat/>
    <w:rsid w:val="00c5472d"/>
    <w:rPr>
      <w:rFonts w:cs="Mangal"/>
      <w:szCs w:val="21"/>
    </w:rPr>
  </w:style>
  <w:style w:type="character" w:styleId="FooterChar" w:customStyle="1">
    <w:name w:val="Footer Char"/>
    <w:basedOn w:val="DefaultParagraphFont"/>
    <w:link w:val="Footer"/>
    <w:uiPriority w:val="99"/>
    <w:qFormat/>
    <w:rsid w:val="00c5472d"/>
    <w:rPr>
      <w:rFonts w:cs="Mangal"/>
      <w:szCs w:val="21"/>
    </w:rPr>
  </w:style>
  <w:style w:type="character" w:styleId="Annotationreference">
    <w:name w:val="annotation reference"/>
    <w:basedOn w:val="DefaultParagraphFont"/>
    <w:uiPriority w:val="99"/>
    <w:semiHidden/>
    <w:unhideWhenUsed/>
    <w:qFormat/>
    <w:rsid w:val="00860c32"/>
    <w:rPr>
      <w:sz w:val="16"/>
      <w:szCs w:val="16"/>
    </w:rPr>
  </w:style>
  <w:style w:type="character" w:styleId="CommentTextChar" w:customStyle="1">
    <w:name w:val="Comment Text Char"/>
    <w:basedOn w:val="DefaultParagraphFont"/>
    <w:link w:val="Annotationtext"/>
    <w:uiPriority w:val="99"/>
    <w:semiHidden/>
    <w:qFormat/>
    <w:rsid w:val="00860c32"/>
    <w:rPr>
      <w:rFonts w:cs="Mangal"/>
      <w:sz w:val="20"/>
      <w:szCs w:val="18"/>
    </w:rPr>
  </w:style>
  <w:style w:type="character" w:styleId="CommentSubjectChar" w:customStyle="1">
    <w:name w:val="Comment Subject Char"/>
    <w:basedOn w:val="CommentTextChar"/>
    <w:link w:val="Annotationsubject"/>
    <w:uiPriority w:val="99"/>
    <w:semiHidden/>
    <w:qFormat/>
    <w:rsid w:val="00860c32"/>
    <w:rPr>
      <w:rFonts w:cs="Mangal"/>
      <w:b/>
      <w:bCs/>
      <w:sz w:val="20"/>
      <w:szCs w:val="18"/>
    </w:rPr>
  </w:style>
  <w:style w:type="character" w:styleId="InternetLink1">
    <w:name w:val="Hyperlink"/>
    <w:basedOn w:val="DefaultParagraphFont"/>
    <w:uiPriority w:val="99"/>
    <w:semiHidden/>
    <w:unhideWhenUsed/>
    <w:rsid w:val="009a1e33"/>
    <w:rPr>
      <w:color w:val="0000FF"/>
      <w:u w:val="single"/>
    </w:rPr>
  </w:style>
  <w:style w:type="character" w:styleId="VisitedInternetLink">
    <w:name w:val="FollowedHyperlink"/>
    <w:basedOn w:val="DefaultParagraphFont"/>
    <w:uiPriority w:val="99"/>
    <w:semiHidden/>
    <w:unhideWhenUsed/>
    <w:rsid w:val="009a1e33"/>
    <w:rPr>
      <w:color w:val="8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qFormat/>
    <w:pPr>
      <w:widowControl/>
      <w:suppressAutoHyphens w:val="true"/>
      <w:bidi w:val="0"/>
      <w:spacing w:lineRule="auto" w:line="240" w:before="100" w:after="0"/>
      <w:jc w:val="left"/>
      <w:textAlignment w:val="baseline"/>
    </w:pPr>
    <w:rPr>
      <w:rFonts w:ascii="Times New Roman" w:hAnsi="Times New Roman" w:eastAsia="Arial Unicode MS" w:cs="Arial Unicode MS"/>
      <w:color w:val="auto"/>
      <w:kern w:val="2"/>
      <w:sz w:val="20"/>
      <w:szCs w:val="20"/>
      <w:lang w:eastAsia="en-AU" w:val="en-US" w:bidi="hi-I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Footer">
    <w:name w:val="Footer"/>
    <w:basedOn w:val="Normal"/>
    <w:link w:val="Foot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Annotationtext">
    <w:name w:val="annotation text"/>
    <w:basedOn w:val="Normal"/>
    <w:link w:val="CommentTextChar"/>
    <w:uiPriority w:val="99"/>
    <w:semiHidden/>
    <w:unhideWhenUsed/>
    <w:qFormat/>
    <w:rsid w:val="00860c3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60c32"/>
    <w:pPr/>
    <w:rPr>
      <w:b/>
      <w:bCs/>
    </w:rPr>
  </w:style>
  <w:style w:type="paragraph" w:styleId="Revision">
    <w:name w:val="Revision"/>
    <w:uiPriority w:val="99"/>
    <w:semiHidden/>
    <w:qFormat/>
    <w:rsid w:val="00a959b7"/>
    <w:pPr>
      <w:widowControl/>
      <w:bidi w:val="0"/>
      <w:spacing w:lineRule="auto" w:line="240" w:before="0" w:after="0"/>
      <w:jc w:val="left"/>
      <w:textAlignment w:val="auto"/>
    </w:pPr>
    <w:rPr>
      <w:rFonts w:cs="Mangal" w:ascii="Times New Roman" w:hAnsi="Times New Roman" w:eastAsia="Arial Unicode MS"/>
      <w:color w:val="auto"/>
      <w:kern w:val="2"/>
      <w:sz w:val="24"/>
      <w:szCs w:val="21"/>
      <w:lang w:val="en-US" w:eastAsia="zh-CN" w:bidi="hi-IN"/>
    </w:rPr>
  </w:style>
  <w:style w:type="paragraph" w:styleId="Msonormal" w:customStyle="1">
    <w:name w:val="msonormal"/>
    <w:basedOn w:val="Normal"/>
    <w:qFormat/>
    <w:rsid w:val="009a1e33"/>
    <w:pPr>
      <w:widowControl/>
      <w:suppressAutoHyphens w:val="false"/>
      <w:spacing w:lineRule="auto" w:line="240" w:beforeAutospacing="1" w:afterAutospacing="1"/>
      <w:textAlignment w:val="auto"/>
    </w:pPr>
    <w:rPr>
      <w:rFonts w:eastAsia="Times New Roman" w:cs="Times New Roman"/>
      <w:kern w:val="0"/>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959b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intercensa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D3176-5A13-4EC0-859E-9F519B98E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6</Pages>
  <Words>33543</Words>
  <Characters>184488</Characters>
  <CharactersWithSpaces>217596</CharactersWithSpaces>
  <Paragraphs>435</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1:00Z</dcterms:created>
  <dc:creator>Lilia Serrano Grijalva</dc:creator>
  <dc:description/>
  <dc:language>en-US</dc:language>
  <cp:lastModifiedBy>Raul Ochoa</cp:lastModifiedBy>
  <dcterms:modified xsi:type="dcterms:W3CDTF">2019-09-07T12: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cosystems</vt:lpwstr>
  </property>
  <property fmtid="{D5CDD505-2E9C-101B-9397-08002B2CF9AE}" pid="5" name="Mendeley Document_1">
    <vt:lpwstr>True</vt:lpwstr>
  </property>
  <property fmtid="{D5CDD505-2E9C-101B-9397-08002B2CF9AE}" pid="6" name="Mendeley Recent Style Id 0_1">
    <vt:lpwstr>http://www.zotero.org/styles/aquatic-botany</vt:lpwstr>
  </property>
  <property fmtid="{D5CDD505-2E9C-101B-9397-08002B2CF9AE}" pid="7" name="Mendeley Recent Style Id 1_1">
    <vt:lpwstr>http://www.zotero.org/styles/austral-ecology</vt:lpwstr>
  </property>
  <property fmtid="{D5CDD505-2E9C-101B-9397-08002B2CF9AE}" pid="8" name="Mendeley Recent Style Id 2_1">
    <vt:lpwstr>http://www.zotero.org/styles/ecology-letters</vt:lpwstr>
  </property>
  <property fmtid="{D5CDD505-2E9C-101B-9397-08002B2CF9AE}" pid="9" name="Mendeley Recent Style Id 3_1">
    <vt:lpwstr>http://www.zotero.org/styles/ecosystems</vt:lpwstr>
  </property>
  <property fmtid="{D5CDD505-2E9C-101B-9397-08002B2CF9AE}" pid="10" name="Mendeley Recent Style Id 4_1">
    <vt:lpwstr>http://www.zotero.org/styles/freshwater-biology</vt:lpwstr>
  </property>
  <property fmtid="{D5CDD505-2E9C-101B-9397-08002B2CF9AE}" pid="11" name="Mendeley Recent Style Id 5_1">
    <vt:lpwstr>http://www.zotero.org/styles/global-change-biology</vt:lpwstr>
  </property>
  <property fmtid="{D5CDD505-2E9C-101B-9397-08002B2CF9AE}" pid="12" name="Mendeley Recent Style Id 6_1">
    <vt:lpwstr>http://www.zotero.org/styles/journal-of-ecology</vt:lpwstr>
  </property>
  <property fmtid="{D5CDD505-2E9C-101B-9397-08002B2CF9AE}" pid="13" name="Mendeley Recent Style Id 7_1">
    <vt:lpwstr>http://www.zotero.org/styles/national-science-foundation-grant-proposals</vt:lpwstr>
  </property>
  <property fmtid="{D5CDD505-2E9C-101B-9397-08002B2CF9AE}" pid="14" name="Mendeley Recent Style Id 8_1">
    <vt:lpwstr>http://www.zotero.org/styles/science</vt:lpwstr>
  </property>
  <property fmtid="{D5CDD505-2E9C-101B-9397-08002B2CF9AE}" pid="15" name="Mendeley Recent Style Id 9_1">
    <vt:lpwstr>http://www.zotero.org/styles/web-ecology</vt:lpwstr>
  </property>
  <property fmtid="{D5CDD505-2E9C-101B-9397-08002B2CF9AE}" pid="16" name="Mendeley Recent Style Name 0_1">
    <vt:lpwstr>Aquatic Botany</vt:lpwstr>
  </property>
  <property fmtid="{D5CDD505-2E9C-101B-9397-08002B2CF9AE}" pid="17" name="Mendeley Recent Style Name 1_1">
    <vt:lpwstr>Austral Ecology</vt:lpwstr>
  </property>
  <property fmtid="{D5CDD505-2E9C-101B-9397-08002B2CF9AE}" pid="18" name="Mendeley Recent Style Name 2_1">
    <vt:lpwstr>Ecology Letters</vt:lpwstr>
  </property>
  <property fmtid="{D5CDD505-2E9C-101B-9397-08002B2CF9AE}" pid="19" name="Mendeley Recent Style Name 3_1">
    <vt:lpwstr>Ecosystems</vt:lpwstr>
  </property>
  <property fmtid="{D5CDD505-2E9C-101B-9397-08002B2CF9AE}" pid="20" name="Mendeley Recent Style Name 4_1">
    <vt:lpwstr>Freshwater Biology</vt:lpwstr>
  </property>
  <property fmtid="{D5CDD505-2E9C-101B-9397-08002B2CF9AE}" pid="21" name="Mendeley Recent Style Name 5_1">
    <vt:lpwstr>Global Change Biology</vt:lpwstr>
  </property>
  <property fmtid="{D5CDD505-2E9C-101B-9397-08002B2CF9AE}" pid="22" name="Mendeley Recent Style Name 6_1">
    <vt:lpwstr>Journal of Ecology</vt:lpwstr>
  </property>
  <property fmtid="{D5CDD505-2E9C-101B-9397-08002B2CF9AE}" pid="23" name="Mendeley Recent Style Name 7_1">
    <vt:lpwstr>National Science Foundation (grant proposals)</vt:lpwstr>
  </property>
  <property fmtid="{D5CDD505-2E9C-101B-9397-08002B2CF9AE}" pid="24" name="Mendeley Recent Style Name 8_1">
    <vt:lpwstr>Science</vt:lpwstr>
  </property>
  <property fmtid="{D5CDD505-2E9C-101B-9397-08002B2CF9AE}" pid="25" name="Mendeley Recent Style Name 9_1">
    <vt:lpwstr>Web Ecology</vt:lpwstr>
  </property>
  <property fmtid="{D5CDD505-2E9C-101B-9397-08002B2CF9AE}" pid="26" name="Mendeley Unique User Id_1">
    <vt:lpwstr>b57b48ad-f073-3347-b258-4d28185d43bc</vt:lpwstr>
  </property>
  <property fmtid="{D5CDD505-2E9C-101B-9397-08002B2CF9AE}" pid="27" name="ScaleCrop">
    <vt:bool>0</vt:bool>
  </property>
  <property fmtid="{D5CDD505-2E9C-101B-9397-08002B2CF9AE}" pid="28" name="ShareDoc">
    <vt:bool>0</vt:bool>
  </property>
</Properties>
</file>