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ssessing symbiont extinction risk: insights from host-symbiont cophylogenetics and coevolutionary theory</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Jorge Doña</w:t>
      </w:r>
      <w:r>
        <w:rPr>
          <w:rFonts w:eastAsia="Times" w:cs="Times New Roman" w:ascii="Times New Roman" w:hAnsi="Times New Roman"/>
          <w:color w:val="00000A"/>
          <w:sz w:val="24"/>
          <w:szCs w:val="24"/>
          <w:vertAlign w:val="superscript"/>
        </w:rPr>
        <w:t>1</w:t>
      </w:r>
      <w:r>
        <w:rPr>
          <w:rFonts w:eastAsia="Times" w:cs="Times New Roman" w:ascii="Times New Roman" w:hAnsi="Times New Roman"/>
          <w:color w:val="00000A"/>
          <w:sz w:val="24"/>
          <w:szCs w:val="24"/>
        </w:rPr>
        <w:t xml:space="preserve"> and Kevin P. Johnson</w:t>
      </w:r>
      <w:r>
        <w:rPr>
          <w:rFonts w:eastAsia="Times" w:cs="Times New Roman" w:ascii="Times New Roman" w:hAnsi="Times New Roman"/>
          <w:color w:val="00000A"/>
          <w:sz w:val="24"/>
          <w:szCs w:val="24"/>
          <w:vertAlign w:val="superscript"/>
        </w:rPr>
        <w:t>1</w:t>
      </w:r>
    </w:p>
    <w:p>
      <w:pPr>
        <w:pStyle w:val="Normal"/>
        <w:widowControl w:val="false"/>
        <w:tabs>
          <w:tab w:val="left" w:pos="720" w:leader="none"/>
        </w:tabs>
        <w:spacing w:lineRule="auto" w:line="480"/>
        <w:rPr>
          <w:rFonts w:ascii="Times New Roman" w:hAnsi="Times New Roman" w:eastAsia="Times" w:cs="Times New Roman"/>
          <w:color w:val="00000A"/>
          <w:sz w:val="24"/>
          <w:szCs w:val="24"/>
          <w:vertAlign w:val="superscript"/>
        </w:rPr>
      </w:pPr>
      <w:r>
        <w:rPr>
          <w:rFonts w:eastAsia="Times" w:cs="Times New Roman" w:ascii="Times New Roman" w:hAnsi="Times New Roman"/>
          <w:color w:val="00000A"/>
          <w:sz w:val="24"/>
          <w:szCs w:val="24"/>
          <w:vertAlign w:val="superscript"/>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vertAlign w:val="superscript"/>
        </w:rPr>
        <w:t xml:space="preserve">1 </w:t>
      </w:r>
      <w:r>
        <w:rPr>
          <w:rFonts w:eastAsia="Times" w:cs="Times New Roman" w:ascii="Times New Roman" w:hAnsi="Times New Roman"/>
          <w:sz w:val="24"/>
          <w:szCs w:val="24"/>
        </w:rPr>
        <w:t>Illinois Natural History Survey, Prairie Research Institute, University of Illinois at Urbana-Champaign, 1816 S. Oak St., Champaign, IL 61820, USA</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i/>
          <w:color w:val="00000A"/>
          <w:sz w:val="24"/>
          <w:szCs w:val="24"/>
        </w:rPr>
        <w:t>Keywords:</w:t>
      </w:r>
      <w:r>
        <w:rPr>
          <w:rFonts w:eastAsia="Times" w:cs="Times New Roman" w:ascii="Times New Roman" w:hAnsi="Times New Roman"/>
          <w:color w:val="00000A"/>
          <w:sz w:val="24"/>
          <w:szCs w:val="24"/>
        </w:rPr>
        <w:t xml:space="preserve"> climate change, coevolution, conservation biology, parasite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i/>
          <w:color w:val="00000A"/>
          <w:sz w:val="24"/>
          <w:szCs w:val="24"/>
        </w:rPr>
        <w:t>Short running-title:</w:t>
      </w:r>
      <w:r>
        <w:rPr>
          <w:rFonts w:eastAsia="Times" w:cs="Times New Roman" w:ascii="Times New Roman" w:hAnsi="Times New Roman"/>
          <w:color w:val="00000A"/>
          <w:sz w:val="24"/>
          <w:szCs w:val="24"/>
        </w:rPr>
        <w:t xml:space="preserve"> Symbiont extinction risk: insights from coevolutionary theory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t xml:space="preserve">*Corresponding authors: Jorge Doña &amp; Kevin Johnson; e-mail: jorged@illinois.edu &amp; kpjohnso@illinois.edu </w:t>
      </w:r>
      <w:r>
        <w:br w:type="page"/>
      </w:r>
    </w:p>
    <w:p>
      <w:pPr>
        <w:pStyle w:val="Normal"/>
        <w:spacing w:lineRule="auto" w:line="24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p>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Highlights</w:t>
      </w:r>
    </w:p>
    <w:p>
      <w:pPr>
        <w:pStyle w:val="Normal"/>
        <w:widowControl w:val="false"/>
        <w:numPr>
          <w:ilvl w:val="0"/>
          <w:numId w:val="2"/>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apply coevolutionary knowledge to conservation biology.</w:t>
      </w:r>
    </w:p>
    <w:p>
      <w:pPr>
        <w:pStyle w:val="Normal"/>
        <w:widowControl w:val="false"/>
        <w:numPr>
          <w:ilvl w:val="0"/>
          <w:numId w:val="2"/>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propose a new statistic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that uses data from cophylogenetic analyses. </w:t>
      </w:r>
    </w:p>
    <w:p>
      <w:pPr>
        <w:pStyle w:val="Normal"/>
        <w:widowControl w:val="false"/>
        <w:numPr>
          <w:ilvl w:val="0"/>
          <w:numId w:val="2"/>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suggest potential future opportunities for advancing the field.</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r>
        <w:br w:type="page"/>
      </w:r>
    </w:p>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r>
    </w:p>
    <w:p>
      <w:pPr>
        <w:pStyle w:val="Normal"/>
        <w:widowControl w:val="false"/>
        <w:tabs>
          <w:tab w:val="left" w:pos="720" w:leader="none"/>
        </w:tabs>
        <w:spacing w:lineRule="auto" w:line="480"/>
        <w:rPr>
          <w:rFonts w:ascii="Times New Roman" w:hAnsi="Times New Roman" w:eastAsia="Times" w:cs="Times New Roman"/>
          <w:b/>
          <w:b/>
          <w:i/>
          <w:i/>
          <w:color w:val="00000A"/>
          <w:sz w:val="24"/>
          <w:szCs w:val="24"/>
        </w:rPr>
      </w:pPr>
      <w:r>
        <w:rPr>
          <w:rFonts w:eastAsia="Times" w:cs="Times New Roman" w:ascii="Times New Roman" w:hAnsi="Times New Roman"/>
          <w:b/>
          <w:color w:val="00000A"/>
          <w:sz w:val="24"/>
          <w:szCs w:val="24"/>
        </w:rPr>
        <w:t>Abstrac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Symbionts (i.e., parasites, mutualists, and commensals that interact intimately with their hosts) have a unique mode of life that has attracted the attention of ecologists and evolutionary biologists for centuries.  As a result of this attention, these disciplines have produced a mature body of literature on these interactions.  In contrast, the discipline of symbiont conservation is still in a foundational stage.  Further, given the particularities of the life-history of symbiont species, some problems may arise when directly applying knowledge from Conservation Biology of free-living species to symbiont conservation.  Here, we aim to adapt existing ecological and evolutionary knowledge of symbionts to the perspective of biological conservation.  Specifically, we first propose a new statistic “cophylogenetic extinction rate”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that uses data from event-based cophylogenetic analyses and might be informative to assess relative symbiont extinction risks.  Then, we outline aspects of ecology or evolution that may be relevant to consider for assessing symbiont vulnerability to extinction.  Finally, we propose potential future research to further develop estimation of symbiont extinction risk from cophylogenetic analyses and continue the integration of this existing knowledge into future symbiont conservation studies and practice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w:cs="Times New Roman" w:ascii="Times New Roman" w:hAnsi="Times New Roman"/>
          <w:color w:val="00000A"/>
          <w:sz w:val="24"/>
          <w:szCs w:val="24"/>
        </w:rPr>
        <w:tab/>
      </w:r>
      <w:r>
        <w:br w:type="page"/>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b/>
          <w:color w:val="00000A"/>
          <w:sz w:val="24"/>
          <w:szCs w:val="24"/>
        </w:rPr>
        <w:t>1.  Introduction</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i.e., parasites, mutualists, and commensals that interact intimately with their hosts) are vital components of ecosystems, comprising up to 75% of all ecological interactions </w:t>
      </w:r>
      <w:r>
        <w:rPr>
          <w:rFonts w:eastAsia="Times" w:cs="Times New Roman" w:ascii="Times New Roman" w:hAnsi="Times New Roman"/>
          <w:sz w:val="24"/>
          <w:szCs w:val="24"/>
        </w:rPr>
        <w:t>(Lafferty et al., 2006; Dobson et al., 2008)</w:t>
      </w:r>
      <w:r>
        <w:rPr>
          <w:rFonts w:eastAsia="Times" w:cs="Times New Roman" w:ascii="Times New Roman" w:hAnsi="Times New Roman"/>
          <w:color w:val="00000A"/>
          <w:sz w:val="24"/>
          <w:szCs w:val="24"/>
        </w:rPr>
        <w:t xml:space="preserve">.  A major concern is that conservative estimates predict that up to 10% of symbiont species are expected to go extinct by 2070 due to climate change </w:t>
      </w:r>
      <w:r>
        <w:rPr>
          <w:rFonts w:eastAsia="Times" w:cs="Times New Roman" w:ascii="Times New Roman" w:hAnsi="Times New Roman"/>
          <w:sz w:val="24"/>
          <w:szCs w:val="24"/>
        </w:rPr>
        <w:t>(Carlson et al., 2017a)</w:t>
      </w:r>
      <w:r>
        <w:rPr>
          <w:rFonts w:eastAsia="Times" w:cs="Times New Roman" w:ascii="Times New Roman" w:hAnsi="Times New Roman"/>
          <w:color w:val="00000A"/>
          <w:sz w:val="24"/>
          <w:szCs w:val="24"/>
        </w:rPr>
        <w:t xml:space="preserve">.  However, despite their ecological relevance and the conservation status, symbiont Conservation Biology is still in a foundational stage (e.g., </w:t>
      </w:r>
      <w:r>
        <w:rPr>
          <w:rFonts w:eastAsia="Times" w:cs="Times New Roman" w:ascii="Times New Roman" w:hAnsi="Times New Roman"/>
          <w:sz w:val="24"/>
          <w:szCs w:val="24"/>
        </w:rPr>
        <w:t>Windsor, 1995; Dougherty et al., 2016; Rocha et al., 2016; Cizauskas et al., 2017</w:t>
      </w:r>
      <w:r>
        <w:rPr>
          <w:rFonts w:eastAsia="Times" w:cs="Times New Roman" w:ascii="Times New Roman" w:hAnsi="Times New Roman"/>
          <w:color w:val="00000A"/>
          <w:sz w:val="24"/>
          <w:szCs w:val="24"/>
        </w:rPr>
        <w:t xml:space="preserve">; this special issue).  Indeed, apart from these studies, research on symbiont conservation can be summarized as follows: 1) a few examples of studies on iconic endangered or extinct species (e.g., the California condor louse </w:t>
      </w:r>
      <w:r>
        <w:rPr>
          <w:rFonts w:eastAsia="Times" w:cs="Times New Roman" w:ascii="Times New Roman" w:hAnsi="Times New Roman"/>
          <w:i/>
          <w:color w:val="00000A"/>
          <w:sz w:val="24"/>
          <w:szCs w:val="24"/>
        </w:rPr>
        <w:t xml:space="preserve">Colpocephalum californici; </w:t>
      </w:r>
      <w:r>
        <w:rPr>
          <w:rFonts w:eastAsia="Times" w:cs="Times New Roman" w:ascii="Times New Roman" w:hAnsi="Times New Roman"/>
          <w:sz w:val="24"/>
          <w:szCs w:val="24"/>
        </w:rPr>
        <w:t>Dunn et al., 2009; Rózsa and Vas, 2015)</w:t>
      </w:r>
      <w:r>
        <w:rPr>
          <w:rFonts w:eastAsia="Times" w:cs="Times New Roman" w:ascii="Times New Roman" w:hAnsi="Times New Roman"/>
          <w:color w:val="00000A"/>
          <w:sz w:val="24"/>
          <w:szCs w:val="24"/>
        </w:rPr>
        <w:t xml:space="preserve">; and 2) theoretical work on the impact of coextinctions </w:t>
      </w:r>
      <w:r>
        <w:rPr>
          <w:rFonts w:eastAsia="Times" w:cs="Times New Roman" w:ascii="Times New Roman" w:hAnsi="Times New Roman"/>
          <w:sz w:val="24"/>
          <w:szCs w:val="24"/>
        </w:rPr>
        <w:t>(Koh et al., 2004; Dunn et al., 2009; Strona, 2015)</w:t>
      </w:r>
      <w:r>
        <w:rPr>
          <w:rFonts w:eastAsia="Times" w:cs="Times New Roman" w:ascii="Times New Roman" w:hAnsi="Times New Roman"/>
          <w:color w:val="00000A"/>
          <w:sz w:val="24"/>
          <w:szCs w:val="24"/>
        </w:rPr>
        <w:t xml:space="preserve">.  Contrarily to work on free-living species, studies on symbiont Conservation Biology relating ecological and evolutionary variables (e.g., dispersal or population dynamics) to conclusions relevant for conservation are lacking.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00000A"/>
          <w:sz w:val="24"/>
          <w:szCs w:val="24"/>
        </w:rPr>
        <w:tab/>
        <w:t xml:space="preserve">In contrast, many studies of symbionts have covered various aspects of their ecology and evolution </w:t>
      </w:r>
      <w:r>
        <w:rPr>
          <w:rFonts w:eastAsia="Times" w:cs="Times New Roman" w:ascii="Times New Roman" w:hAnsi="Times New Roman"/>
          <w:sz w:val="24"/>
          <w:szCs w:val="24"/>
        </w:rPr>
        <w:t>(Poulin, 2011; Clayton et al., 2015)</w:t>
      </w:r>
      <w:r>
        <w:rPr>
          <w:rFonts w:eastAsia="Times" w:cs="Times New Roman" w:ascii="Times New Roman" w:hAnsi="Times New Roman"/>
          <w:color w:val="00000A"/>
          <w:sz w:val="24"/>
          <w:szCs w:val="24"/>
        </w:rPr>
        <w:t xml:space="preserve">, some of which may be useful for assessing symbiont extinction risks </w:t>
      </w:r>
      <w:r>
        <w:rPr>
          <w:rFonts w:eastAsia="Times" w:cs="Times New Roman" w:ascii="Times New Roman" w:hAnsi="Times New Roman"/>
          <w:sz w:val="24"/>
          <w:szCs w:val="24"/>
        </w:rPr>
        <w:t>(Soulé, 1980; Groom et al., 2012)</w:t>
      </w:r>
      <w:r>
        <w:rPr>
          <w:rFonts w:eastAsia="Times" w:cs="Times New Roman" w:ascii="Times New Roman" w:hAnsi="Times New Roman"/>
          <w:color w:val="00000A"/>
          <w:sz w:val="24"/>
          <w:szCs w:val="24"/>
        </w:rPr>
        <w:t xml:space="preserve">.  However, the unique life-history of symbiont species may pose some problems for directly importing knowledge from Conservation Biology theory of free-living species.  For instance, in symbionts, the mode of dispersal might be a much better proxy of dispersal capabilities than the mean of dispersal distances.  Overall, these specific features and the lack of studies integrating the existing ecological and evolutionary knowledge of symbionts into conservation practices may be inhibiting Conservation Biologists lacking experience on symbionts from working on symbiont conservation.  Thus, here we aim to adapt existing knowledge from ecological and evolutionary studies of symbionts into a biological conservation perspective. As an example of this rationale, there is a likely relationship between symbiont prevalence and extinction risk. From ecological and evolutionary studies, we expect symbionts exhibiting low prevalence and intensity to possess an increased probability of stochastic extinction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Consequently, we could use species prevalence data to classify low-prevalence symbionts as more at risk of extinction</w:t>
      </w:r>
      <w:r>
        <w:rPr>
          <w:rFonts w:eastAsia="Times" w:cs="Times New Roman" w:ascii="Times New Roman" w:hAnsi="Times New Roman"/>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sz w:val="24"/>
          <w:szCs w:val="24"/>
        </w:rPr>
        <w:tab/>
        <w:t>In this overview</w:t>
      </w:r>
      <w:r>
        <w:rPr>
          <w:rFonts w:eastAsia="Times" w:cs="Times New Roman" w:ascii="Times New Roman" w:hAnsi="Times New Roman"/>
          <w:color w:val="00000A"/>
          <w:sz w:val="24"/>
          <w:szCs w:val="24"/>
        </w:rPr>
        <w:t xml:space="preserve"> 1) we first propose a new statistic derived from cophylogenetic analyses to assess symbiont extinction risks; 2) then, we focus on potential ecological and evolutionary predictors of symbiont vulnerability to extinction, which, although studied in great detail by ecological and evolutionary biologists, have not been linked directly to Conservation Biology.  We most emphasize those predictors covering aspects that are most unique to symbionts and that have not been extensively reviewed by previous publications.  In addition, we discuss high level of interrelation among these ecological and evolutionary factors.  Although our examples focus largely on groups we have studied ourselves, the feather lice and mites of birds, we attempt to generalize our conclusions.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 xml:space="preserve">2.  Obtaining symbiont extinction rates from cophylogenetics </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Cophylogenetic analyses are widely used methods in which host and symbiont evolutionary trees are compared to uncover the processes driving symbiont diversification </w:t>
      </w:r>
      <w:r>
        <w:rPr>
          <w:rFonts w:eastAsia="Times" w:cs="Times New Roman" w:ascii="Times New Roman" w:hAnsi="Times New Roman"/>
          <w:sz w:val="24"/>
          <w:szCs w:val="24"/>
        </w:rPr>
        <w:t>(Page, 2003; De Vienne et al., 2013; Clayton et al., 2015; Martínez-Aquino, 2016)</w:t>
      </w:r>
      <w:r>
        <w:rPr>
          <w:rFonts w:eastAsia="Times" w:cs="Times New Roman" w:ascii="Times New Roman" w:hAnsi="Times New Roman"/>
          <w:color w:val="00000A"/>
          <w:sz w:val="24"/>
          <w:szCs w:val="24"/>
        </w:rPr>
        <w:t xml:space="preserve">.  Several cophylogenetic methods exist, and these can be classified into two main categories: distance-based and event-based methods </w:t>
      </w:r>
      <w:r>
        <w:rPr>
          <w:rFonts w:eastAsia="Times" w:cs="Times New Roman" w:ascii="Times New Roman" w:hAnsi="Times New Roman"/>
          <w:sz w:val="24"/>
          <w:szCs w:val="24"/>
        </w:rPr>
        <w:t>(Page, 2003; De Vienne et al., 2013; Martínez-Aquino, 2016)</w:t>
      </w:r>
      <w:r>
        <w:rPr>
          <w:rFonts w:eastAsia="Times" w:cs="Times New Roman" w:ascii="Times New Roman" w:hAnsi="Times New Roman"/>
          <w:color w:val="00000A"/>
          <w:sz w:val="24"/>
          <w:szCs w:val="24"/>
        </w:rPr>
        <w:t>. In short, distance-based methods (e.g., ParaFit; Legendre</w:t>
      </w:r>
      <w:r>
        <w:rPr>
          <w:rFonts w:eastAsia="Times" w:cs="Times New Roman" w:ascii="Times New Roman" w:hAnsi="Times New Roman"/>
          <w:sz w:val="24"/>
          <w:szCs w:val="24"/>
        </w:rPr>
        <w:t xml:space="preserve"> et al., 2002)</w:t>
      </w:r>
      <w:r>
        <w:rPr>
          <w:rFonts w:eastAsia="Times" w:cs="Times New Roman" w:ascii="Times New Roman" w:hAnsi="Times New Roman"/>
          <w:color w:val="00000A"/>
          <w:sz w:val="24"/>
          <w:szCs w:val="24"/>
        </w:rPr>
        <w:t xml:space="preserve"> measure the topological distance between host and symbiont trees and statistically evaluate whether the congruence is higher than expected by chance </w:t>
      </w:r>
      <w:r>
        <w:rPr>
          <w:rFonts w:eastAsia="Times" w:cs="Times New Roman" w:ascii="Times New Roman" w:hAnsi="Times New Roman"/>
          <w:sz w:val="24"/>
          <w:szCs w:val="24"/>
        </w:rPr>
        <w:t>(Huelsenbeck et al., 2003; De Vienne et al., 2013; Martínez-Aquino, 2016)</w:t>
      </w:r>
      <w:r>
        <w:rPr>
          <w:rFonts w:eastAsia="Times" w:cs="Times New Roman" w:ascii="Times New Roman" w:hAnsi="Times New Roman"/>
          <w:color w:val="00000A"/>
          <w:sz w:val="24"/>
          <w:szCs w:val="24"/>
        </w:rPr>
        <w:t xml:space="preserve">.  In these methods, significantly high levels of congruence are generally assumed to be the result of codivergence between host and symbionts </w:t>
      </w:r>
      <w:r>
        <w:rPr>
          <w:rFonts w:eastAsia="Times" w:cs="Times New Roman" w:ascii="Times New Roman" w:hAnsi="Times New Roman"/>
          <w:sz w:val="24"/>
          <w:szCs w:val="24"/>
        </w:rPr>
        <w:t>(Huelsenbeck et al., 2003; De Vienne et al., 2013; Martínez-Aquino, 2016)</w:t>
      </w:r>
      <w:r>
        <w:rPr>
          <w:rFonts w:eastAsia="Times" w:cs="Times New Roman" w:ascii="Times New Roman" w:hAnsi="Times New Roman"/>
          <w:color w:val="00000A"/>
          <w:sz w:val="24"/>
          <w:szCs w:val="24"/>
        </w:rPr>
        <w:t xml:space="preserve">.  Event-based methods (e.g., Jane; </w:t>
      </w:r>
      <w:r>
        <w:rPr>
          <w:rFonts w:eastAsia="Times" w:cs="Times New Roman" w:ascii="Times New Roman" w:hAnsi="Times New Roman"/>
          <w:sz w:val="24"/>
          <w:szCs w:val="24"/>
        </w:rPr>
        <w:t>Conow et al., 2010)</w:t>
      </w:r>
      <w:r>
        <w:rPr>
          <w:rFonts w:eastAsia="Times" w:cs="Times New Roman" w:ascii="Times New Roman" w:hAnsi="Times New Roman"/>
          <w:color w:val="00000A"/>
          <w:sz w:val="24"/>
          <w:szCs w:val="24"/>
        </w:rPr>
        <w:t xml:space="preserve"> use costs for macroevolutionary events (e.g., cospeciation, host-switches, losses) which must be previously specified by the user, to reconcile host and symbiont phylogenetic trees </w:t>
      </w:r>
      <w:r>
        <w:rPr>
          <w:rFonts w:eastAsia="Times" w:cs="Times New Roman" w:ascii="Times New Roman" w:hAnsi="Times New Roman"/>
          <w:sz w:val="24"/>
          <w:szCs w:val="24"/>
        </w:rPr>
        <w:t>(De Vienne et al., 2013; Charleston and Libeskind-Hadas, 2014; Martínez-Aquino, 2016)</w:t>
      </w:r>
      <w:r>
        <w:rPr>
          <w:rFonts w:eastAsia="Times" w:cs="Times New Roman" w:ascii="Times New Roman" w:hAnsi="Times New Roman"/>
          <w:color w:val="00000A"/>
          <w:sz w:val="24"/>
          <w:szCs w:val="24"/>
        </w:rPr>
        <w:t xml:space="preserve">.  The result of an event-based cophylogenetic analysis generally includes the best solution to reconcile both trees (i.e., given the costs specified) and the corresponding number of macroevolutionary evolutionary events of each category which were needed to reach that solution.  These events typically include cospeciation, duplication, host switch, loss, and failure to diverge </w:t>
      </w:r>
      <w:r>
        <w:rPr>
          <w:rFonts w:eastAsia="Times" w:cs="Times New Roman" w:ascii="Times New Roman" w:hAnsi="Times New Roman"/>
          <w:sz w:val="24"/>
          <w:szCs w:val="24"/>
        </w:rPr>
        <w:t>(De Vienne et al., 2013; Charleston and Libeskind-Hadas, 2014; Martínez-Aquino, 2016)</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Here, we propose using the proportional number of losses (i.e., “sorting events”) from an event-based cophylogenetic reconstruction to obtain a rough estimate of the relative extinction rate of a particular symbiont lineage (Fig. 1).  This approach is similar to the current practice of using the percentage of cospeciation events as a measure of the relative importance of cospeciation in a symbiont lineage </w:t>
      </w:r>
      <w:r>
        <w:rPr>
          <w:rFonts w:eastAsia="Times" w:cs="Times New Roman" w:ascii="Times New Roman" w:hAnsi="Times New Roman"/>
          <w:sz w:val="24"/>
          <w:szCs w:val="24"/>
        </w:rPr>
        <w:t>(Johnson and Clayton, 2003; De Vienne et al., 2013; Doña et al., 2017b)</w:t>
      </w:r>
      <w:r>
        <w:rPr>
          <w:rFonts w:eastAsia="Times" w:cs="Times New Roman" w:ascii="Times New Roman" w:hAnsi="Times New Roman"/>
          <w:color w:val="00000A"/>
          <w:sz w:val="24"/>
          <w:szCs w:val="24"/>
        </w:rPr>
        <w:t>.  In cophylogenetic reconstructions, the inferred losses can be interpreted as the consequence of two distinct processes (Fig. 1; Clayton</w:t>
      </w:r>
      <w:r>
        <w:rPr>
          <w:rFonts w:eastAsia="Times" w:cs="Times New Roman" w:ascii="Times New Roman" w:hAnsi="Times New Roman"/>
          <w:sz w:val="24"/>
          <w:szCs w:val="24"/>
        </w:rPr>
        <w:t xml:space="preserve"> et al., 2015)</w:t>
      </w:r>
      <w:r>
        <w:rPr>
          <w:rFonts w:eastAsia="Times" w:cs="Times New Roman" w:ascii="Times New Roman" w:hAnsi="Times New Roman"/>
          <w:color w:val="00000A"/>
          <w:sz w:val="24"/>
          <w:szCs w:val="24"/>
        </w:rPr>
        <w:t xml:space="preserve">: (1) as genuine events of parasite extinctions; or (2) as sorting events (e.g., ‘missing the boat’), when a symbiont fails to disperse with one host lineage.  Note that even though sorting events are not directly indicative of symbiont species extinctions, they do inform about symbiont transmission efficiency and reflect the probability of stochastic extinction, and therefore might be valuable for assessing symbiont extinction at a species scale </w:t>
      </w:r>
      <w:r>
        <w:rPr>
          <w:rFonts w:eastAsia="Times" w:cs="Times New Roman" w:ascii="Times New Roman" w:hAnsi="Times New Roman"/>
          <w:sz w:val="24"/>
          <w:szCs w:val="24"/>
        </w:rPr>
        <w:t>(Paterson et al., 1999; MacLeod et al., 2010; Poulin, 2011; Clayton et al., 2015)</w:t>
      </w:r>
      <w:r>
        <w:rPr>
          <w:rFonts w:eastAsia="Times" w:cs="Times New Roman" w:ascii="Times New Roman" w:hAnsi="Times New Roman"/>
          <w:color w:val="00000A"/>
          <w:sz w:val="24"/>
          <w:szCs w:val="24"/>
        </w:rPr>
        <w:t xml:space="preserve">. </w:t>
        <w:tab/>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 estimation of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i.e., cophylogenetic extinction rate) would be as follow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36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3" r="-50" b="-123"/>
                    <a:stretch>
                      <a:fillRect/>
                    </a:stretch>
                  </pic:blipFill>
                  <pic:spPr bwMode="auto">
                    <a:xfrm>
                      <a:off x="0" y="0"/>
                      <a:ext cx="736600" cy="304800"/>
                    </a:xfrm>
                    <a:prstGeom prst="rect">
                      <a:avLst/>
                    </a:prstGeom>
                  </pic:spPr>
                </pic:pic>
              </a:graphicData>
            </a:graphic>
          </wp:inline>
        </w:drawing>
      </w:r>
      <w:r>
        <w:rPr>
          <w:position w:val="-16"/>
        </w:rPr>
      </w:r>
      <w:r>
        <w:rPr>
          <w:position w:val="-16"/>
        </w:rPr>
        <w:fldChar w:fldCharType="end"/>
      </w:r>
      <w:r>
        <w:rPr>
          <w:rFonts w:eastAsia="Times" w:cs="Times New Roman" w:ascii="Times New Roman" w:hAnsi="Times New Roman"/>
          <w:color w:val="00000A"/>
          <w:sz w:val="24"/>
          <w:szCs w:val="24"/>
        </w:rPr>
        <w:t xml:space="preserve">; where </w:t>
      </w:r>
      <w:r>
        <w:rPr>
          <w:rFonts w:eastAsia="Times" w:cs="Times New Roman" w:ascii="Times New Roman" w:hAnsi="Times New Roman"/>
          <w:i/>
          <w:color w:val="00000A"/>
          <w:sz w:val="24"/>
          <w:szCs w:val="24"/>
        </w:rPr>
        <w:t>L</w:t>
      </w:r>
      <w:r>
        <w:rPr>
          <w:rFonts w:eastAsia="Times" w:cs="Times New Roman" w:ascii="Times New Roman" w:hAnsi="Times New Roman"/>
          <w:color w:val="00000A"/>
          <w:sz w:val="24"/>
          <w:szCs w:val="24"/>
        </w:rPr>
        <w:t xml:space="preserve"> represents the number of losses, </w:t>
      </w:r>
      <w:r>
        <w:rPr>
          <w:rFonts w:eastAsia="Times" w:cs="Times New Roman" w:ascii="Times New Roman" w:hAnsi="Times New Roman"/>
          <w:i/>
          <w:color w:val="00000A"/>
          <w:sz w:val="24"/>
          <w:szCs w:val="24"/>
        </w:rPr>
        <w:t>E</w:t>
      </w:r>
      <w:r>
        <w:rPr>
          <w:rFonts w:eastAsia="Times" w:cs="Times New Roman" w:ascii="Times New Roman" w:hAnsi="Times New Roman"/>
          <w:color w:val="00000A"/>
          <w:sz w:val="24"/>
          <w:szCs w:val="24"/>
        </w:rPr>
        <w:t xml:space="preserve"> the total number of macroevolutionary events (e.g., cospeciation + duplication + losses + host-switches), and </w:t>
      </w:r>
      <w:r>
        <w:rPr>
          <w:rFonts w:eastAsia="Times" w:cs="Times New Roman" w:ascii="Times New Roman" w:hAnsi="Times New Roman"/>
          <w:i/>
          <w:color w:val="00000A"/>
          <w:sz w:val="24"/>
          <w:szCs w:val="24"/>
        </w:rPr>
        <w:t>S</w:t>
      </w:r>
      <w:r>
        <w:rPr>
          <w:rFonts w:eastAsia="Times" w:cs="Times New Roman" w:ascii="Times New Roman" w:hAnsi="Times New Roman"/>
          <w:color w:val="00000A"/>
          <w:sz w:val="24"/>
          <w:szCs w:val="24"/>
        </w:rPr>
        <w:t xml:space="preserve"> the number of host-switches which is included as an additional term to account for differences in colonization capabilities, which should effectively lower the extinction risk.  The parameter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increases linearly with the number of losses, and decreases as host-switching increases (Fig 2).  Consequently, two symbiont lineages with the same proportion of losses but a different number of switches will possess different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values; so that the lineage with the lowest number of switches will possess the highest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value. We encourage accompanying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with a confidence interval to show how good the estimate is (e.g., the modified Wilson confidence interval for a binomial proportion; </w:t>
      </w:r>
      <w:r>
        <w:rPr>
          <w:rFonts w:eastAsia="Times" w:cs="Times New Roman" w:ascii="Times New Roman" w:hAnsi="Times New Roman"/>
          <w:sz w:val="24"/>
          <w:szCs w:val="24"/>
        </w:rPr>
        <w:t>Brown et al., 2001; Signorell et al., 2016; Appendix 1, Supplementary material)</w:t>
      </w:r>
      <w:r>
        <w:rPr>
          <w:rFonts w:eastAsia="Times" w:cs="Times New Roman" w:ascii="Times New Roman" w:hAnsi="Times New Roman"/>
          <w:color w:val="00000A"/>
          <w:sz w:val="24"/>
          <w:szCs w:val="24"/>
        </w:rPr>
        <w:t xml:space="preserve">. To help calculating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and the confidence intervals (modified Wilson), we provide a Shiny app (</w:t>
      </w:r>
      <w:hyperlink r:id="rId3">
        <w:r>
          <w:rPr>
            <w:rStyle w:val="InternetLink"/>
            <w:rFonts w:eastAsia="Times" w:cs="Times New Roman" w:ascii="Times New Roman" w:hAnsi="Times New Roman"/>
            <w:color w:val="1155CC"/>
            <w:sz w:val="24"/>
            <w:szCs w:val="24"/>
            <w:u w:val="single"/>
          </w:rPr>
          <w:t>https://jdona.shinyapps.io/extinction/</w:t>
        </w:r>
      </w:hyperlink>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As a proof of concept of this approach, we calculated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for two symbiont lineages; the feather mite genera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and </w:t>
      </w:r>
      <w:r>
        <w:rPr>
          <w:rFonts w:eastAsia="Times" w:cs="Times New Roman" w:ascii="Times New Roman" w:hAnsi="Times New Roman"/>
          <w:i/>
          <w:color w:val="00000A"/>
          <w:sz w:val="24"/>
          <w:szCs w:val="24"/>
        </w:rPr>
        <w:t xml:space="preserve">Trouessartia </w:t>
      </w:r>
      <w:r>
        <w:rPr>
          <w:rFonts w:eastAsia="Times" w:cs="Times New Roman" w:ascii="Times New Roman" w:hAnsi="Times New Roman"/>
          <w:color w:val="00000A"/>
          <w:sz w:val="24"/>
          <w:szCs w:val="24"/>
        </w:rPr>
        <w:t xml:space="preserve">(Acari: Astigmata: Analgoidea and Pterolichoidea).  As input for the calculations, we used the results of event-based cophylogenetic reconstructions from Doña et al., (2017b).  In this study,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mites were found to have 1 loss and 9 host-switches out of 14 events, and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mites 1 loss and 32 host-switches out of 42 events.  From these values, the estimated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is slightly higher for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 0.04; CI = 0-0.21) than for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 0.01; CI = 0-0.07) mites.  This result agrees with existing comparative knowledge from the Ecology and Evolution of these mites.  Specifically,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mites are known to have: 1) a lower species diversity on Passeriformes </w:t>
      </w:r>
      <w:r>
        <w:rPr>
          <w:rFonts w:eastAsia="Times" w:cs="Times New Roman" w:ascii="Times New Roman" w:hAnsi="Times New Roman"/>
          <w:sz w:val="24"/>
          <w:szCs w:val="24"/>
        </w:rPr>
        <w:t>(Doña et al., 2016, 2018)</w:t>
      </w:r>
      <w:r>
        <w:rPr>
          <w:rFonts w:eastAsia="Times" w:cs="Times New Roman" w:ascii="Times New Roman" w:hAnsi="Times New Roman"/>
          <w:color w:val="00000A"/>
          <w:sz w:val="24"/>
          <w:szCs w:val="24"/>
        </w:rPr>
        <w:t xml:space="preserve">, 2) lower prevalence and intensity </w:t>
      </w:r>
      <w:r>
        <w:rPr>
          <w:rFonts w:eastAsia="Times" w:cs="Times New Roman" w:ascii="Times New Roman" w:hAnsi="Times New Roman"/>
          <w:sz w:val="24"/>
          <w:szCs w:val="24"/>
        </w:rPr>
        <w:t>(Fernández-González et al., 2018; Doña et al., 2019b)</w:t>
      </w:r>
      <w:r>
        <w:rPr>
          <w:rFonts w:eastAsia="Times" w:cs="Times New Roman" w:ascii="Times New Roman" w:hAnsi="Times New Roman"/>
          <w:color w:val="00000A"/>
          <w:sz w:val="24"/>
          <w:szCs w:val="24"/>
        </w:rPr>
        <w:t xml:space="preserve">, 3) lower genetic diversity </w:t>
      </w:r>
      <w:r>
        <w:rPr>
          <w:rFonts w:eastAsia="Times" w:cs="Times New Roman" w:ascii="Times New Roman" w:hAnsi="Times New Roman"/>
          <w:sz w:val="24"/>
          <w:szCs w:val="24"/>
        </w:rPr>
        <w:t>(Fernández-González et al., 2018; Doña et al., 2019b)</w:t>
      </w:r>
      <w:r>
        <w:rPr>
          <w:rFonts w:eastAsia="Times" w:cs="Times New Roman" w:ascii="Times New Roman" w:hAnsi="Times New Roman"/>
          <w:color w:val="00000A"/>
          <w:sz w:val="24"/>
          <w:szCs w:val="24"/>
        </w:rPr>
        <w:t xml:space="preserve">, and 4) infrapopulations genetically more structured </w:t>
      </w:r>
      <w:r>
        <w:rPr>
          <w:rFonts w:eastAsia="Times" w:cs="Times New Roman" w:ascii="Times New Roman" w:hAnsi="Times New Roman"/>
          <w:sz w:val="24"/>
          <w:szCs w:val="24"/>
        </w:rPr>
        <w:t>(Doña et al., 2019a)</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36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3.  Potential ecological and evolutionary predictors of symbiont vulnerability to extinction</w:t>
      </w:r>
    </w:p>
    <w:p>
      <w:pPr>
        <w:pStyle w:val="Normal"/>
        <w:widowControl w:val="false"/>
        <w:tabs>
          <w:tab w:val="left" w:pos="720" w:leader="none"/>
        </w:tabs>
        <w:spacing w:lineRule="auto" w:line="36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Mode of transmission</w:t>
      </w:r>
    </w:p>
    <w:p>
      <w:pPr>
        <w:pStyle w:val="Normal"/>
        <w:widowControl w:val="false"/>
        <w:tabs>
          <w:tab w:val="left" w:pos="720" w:leader="none"/>
        </w:tabs>
        <w:spacing w:lineRule="auto" w:line="36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transmit (or disperse) from one host to another in different ways </w:t>
      </w:r>
      <w:r>
        <w:rPr>
          <w:rFonts w:eastAsia="Times" w:cs="Times New Roman" w:ascii="Times New Roman" w:hAnsi="Times New Roman"/>
          <w:sz w:val="24"/>
          <w:szCs w:val="24"/>
        </w:rPr>
        <w:t>(Poulin, 2011; Clayton et al., 2015; Antonovics et al., 2017)</w:t>
      </w:r>
      <w:r>
        <w:rPr>
          <w:rFonts w:eastAsia="Times" w:cs="Times New Roman" w:ascii="Times New Roman" w:hAnsi="Times New Roman"/>
          <w:color w:val="00000A"/>
          <w:sz w:val="24"/>
          <w:szCs w:val="24"/>
        </w:rPr>
        <w:t xml:space="preserve">. Among the many individual strategies, symbiont transmission strategies can be classified into two main modes: vertical and horizontal </w:t>
      </w:r>
      <w:r>
        <w:rPr>
          <w:rFonts w:eastAsia="Times" w:cs="Times New Roman" w:ascii="Times New Roman" w:hAnsi="Times New Roman"/>
          <w:sz w:val="24"/>
          <w:szCs w:val="24"/>
        </w:rPr>
        <w:t>(Poulin, 2011; Clayton et al., 2015; Antonovics et al., 2017)</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00000A"/>
          <w:sz w:val="24"/>
          <w:szCs w:val="24"/>
        </w:rPr>
        <w:tab/>
        <w:t xml:space="preserve">Vertically-transmitted symbionts tend to be more specialized to their hosts than symbionts that are horizontally-transmitted </w:t>
      </w:r>
      <w:r>
        <w:rPr>
          <w:rFonts w:eastAsia="Times" w:cs="Times New Roman" w:ascii="Times New Roman" w:hAnsi="Times New Roman"/>
          <w:sz w:val="24"/>
          <w:szCs w:val="24"/>
        </w:rPr>
        <w:t>(Douglas, 1998; Poulin, 2011; Clayton et al., 2015)</w:t>
      </w:r>
      <w:r>
        <w:rPr>
          <w:rFonts w:eastAsia="Times" w:cs="Times New Roman" w:ascii="Times New Roman" w:hAnsi="Times New Roman"/>
          <w:color w:val="00000A"/>
          <w:sz w:val="24"/>
          <w:szCs w:val="24"/>
        </w:rPr>
        <w:t>.  This level of specialization is often manifested by, among other things, populations genetically more structured. Vertically transmitted parasites also tend to have lower dispersal capabilities, virulence, levels of genetic diversity, rates of straggling and host-switching, and levels of introgression from other symbiont species</w:t>
      </w:r>
      <w:r>
        <w:rPr>
          <w:rFonts w:eastAsia="Times" w:cs="Times New Roman" w:ascii="Times New Roman" w:hAnsi="Times New Roman"/>
          <w:sz w:val="24"/>
          <w:szCs w:val="24"/>
        </w:rPr>
        <w:t xml:space="preserve"> (Lipsitch et al., 1995; Whiteman et al., 2004; Huyse et al., 2005; Barrett et al., 2008; Clayton et al., 2015; Doña et al., 2017b; Sweet and Johnson, 2018; Doña et al., 2019c).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sz w:val="24"/>
          <w:szCs w:val="24"/>
        </w:rPr>
        <w:tab/>
        <w:t>Conversely, horizontally-transmitted symbionts are oft</w:t>
      </w:r>
      <w:r>
        <w:rPr>
          <w:rFonts w:eastAsia="Times" w:cs="Times New Roman" w:ascii="Times New Roman" w:hAnsi="Times New Roman"/>
          <w:color w:val="00000A"/>
          <w:sz w:val="24"/>
          <w:szCs w:val="24"/>
        </w:rPr>
        <w:t xml:space="preserve">en less specialized to their hosts </w:t>
      </w:r>
      <w:r>
        <w:rPr>
          <w:rFonts w:eastAsia="Times" w:cs="Times New Roman" w:ascii="Times New Roman" w:hAnsi="Times New Roman"/>
          <w:sz w:val="24"/>
          <w:szCs w:val="24"/>
        </w:rPr>
        <w:t>(Douglas, 1998; Poulin, 2011; Clayton et al., 2015)</w:t>
      </w:r>
      <w:r>
        <w:rPr>
          <w:rFonts w:eastAsia="Times" w:cs="Times New Roman" w:ascii="Times New Roman" w:hAnsi="Times New Roman"/>
          <w:color w:val="00000A"/>
          <w:sz w:val="24"/>
          <w:szCs w:val="24"/>
        </w:rPr>
        <w:t xml:space="preserve"> and have less genetically structured populations. In addition, horizontal transmission favors higher dispersal capabilities, virulence, rates of straggling and host-switching, and levels of introgression from other symbiont species </w:t>
      </w:r>
      <w:r>
        <w:rPr>
          <w:rFonts w:eastAsia="Times" w:cs="Times New Roman" w:ascii="Times New Roman" w:hAnsi="Times New Roman"/>
          <w:sz w:val="24"/>
          <w:szCs w:val="24"/>
        </w:rPr>
        <w:t>(Lipsitch et al., 1995; Whiteman et al., 2004; Huyse et al., 2005; Barrett et al., 2008; Clayton et al., 2015; Doña et al., 2017b; Sweet and Johnson, 2018; Doña et al., 2019c)</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the mode of transmission of a symbiont species is associated with major ecological and evolutionary aspects which may be relevant to consider in symbiont extinction risk assessments.  All else being equal, </w:t>
      </w:r>
      <w:r>
        <w:rPr>
          <w:rFonts w:eastAsia="Times" w:cs="Times New Roman" w:ascii="Times New Roman" w:hAnsi="Times New Roman"/>
          <w:i/>
          <w:color w:val="00000A"/>
          <w:sz w:val="24"/>
          <w:szCs w:val="24"/>
        </w:rPr>
        <w:t xml:space="preserve">vertically-transmitted symbionts would be predicted to have a higher probability of extinction given their level of specialization and other relevant features that increase extinction risk </w:t>
      </w:r>
      <w:r>
        <w:rPr>
          <w:rFonts w:eastAsia="Times" w:cs="Times New Roman" w:ascii="Times New Roman" w:hAnsi="Times New Roman"/>
          <w:color w:val="00000A"/>
          <w:sz w:val="24"/>
          <w:szCs w:val="24"/>
        </w:rPr>
        <w:t xml:space="preserve">(e.g., high virulence or low levels of genetic diversity).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u w:val="single"/>
        </w:rPr>
      </w:pPr>
      <w:r>
        <w:rPr>
          <w:rFonts w:eastAsia="Times" w:cs="Times New Roman" w:ascii="Times New Roman" w:hAnsi="Times New Roman"/>
          <w:i/>
          <w:color w:val="222222"/>
          <w:sz w:val="24"/>
          <w:szCs w:val="24"/>
          <w:u w:val="single"/>
        </w:rPr>
        <w:t>Virulence</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 xml:space="preserve">Virulence can be defined as the reduction of host fitness caused by the symbiont </w:t>
      </w:r>
      <w:r>
        <w:rPr>
          <w:rFonts w:eastAsia="Times" w:cs="Times New Roman" w:ascii="Times New Roman" w:hAnsi="Times New Roman"/>
          <w:sz w:val="24"/>
          <w:szCs w:val="24"/>
        </w:rPr>
        <w:t>(i.e., parasites, Herre, 1993; Read, 1994)</w:t>
      </w:r>
      <w:r>
        <w:rPr>
          <w:rFonts w:eastAsia="Times" w:cs="Times New Roman" w:ascii="Times New Roman" w:hAnsi="Times New Roman"/>
          <w:color w:val="222222"/>
          <w:sz w:val="24"/>
          <w:szCs w:val="24"/>
        </w:rPr>
        <w:t xml:space="preserve">. Different factors, such as the mode of transmission (i. e., horizontally-transmitted parasites are typically more virulent) or parasite-parasite competition (i. e., the higher the competition between distantly-related parasites, the higher the virulence), are known to drive the evolution of virulence in parasites </w:t>
      </w:r>
      <w:r>
        <w:rPr>
          <w:rFonts w:eastAsia="Times" w:cs="Times New Roman" w:ascii="Times New Roman" w:hAnsi="Times New Roman"/>
          <w:sz w:val="24"/>
          <w:szCs w:val="24"/>
        </w:rPr>
        <w:t>(Cressler et al., 2016)</w:t>
      </w:r>
      <w:r>
        <w:rPr>
          <w:rFonts w:eastAsia="Times" w:cs="Times New Roman" w:ascii="Times New Roman" w:hAnsi="Times New Roman"/>
          <w:color w:val="222222"/>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In a scenario of host vulnerability due to climate change, </w:t>
      </w:r>
      <w:r>
        <w:rPr>
          <w:rFonts w:eastAsia="Times" w:cs="Times New Roman" w:ascii="Times New Roman" w:hAnsi="Times New Roman"/>
          <w:i/>
          <w:color w:val="222222"/>
          <w:sz w:val="24"/>
          <w:szCs w:val="24"/>
        </w:rPr>
        <w:t>more virulent parasites might increase the risk of extinction of the host, because of the morbidity of host individuals that harbor virulent parasites</w:t>
      </w:r>
      <w:r>
        <w:rPr>
          <w:rFonts w:eastAsia="Times" w:cs="Times New Roman" w:ascii="Times New Roman" w:hAnsi="Times New Roman"/>
          <w:color w:val="222222"/>
          <w:sz w:val="24"/>
          <w:szCs w:val="24"/>
        </w:rPr>
        <w:t>.  This process will lead to a greater chance of co-extinction of the host and parasite, as there may be no time for natural selection to adjust virulence intensity.</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i/>
          <w:color w:val="00000A"/>
          <w:sz w:val="24"/>
          <w:szCs w:val="24"/>
          <w:u w:val="single"/>
        </w:rPr>
        <w:t>Straggling and host-switching</w:t>
      </w:r>
      <w:r>
        <w:rPr>
          <w:rFonts w:eastAsia="Times" w:cs="Times New Roman" w:ascii="Times New Roman" w:hAnsi="Times New Roman"/>
          <w:i/>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even though highly specialized to their particular hosts, can sometimes colonize new hosts </w:t>
      </w:r>
      <w:r>
        <w:rPr>
          <w:rFonts w:eastAsia="Times" w:cs="Times New Roman" w:ascii="Times New Roman" w:hAnsi="Times New Roman"/>
          <w:sz w:val="24"/>
          <w:szCs w:val="24"/>
        </w:rPr>
        <w:t>(Agosta et al., 2010; Clayton et al., 2015)</w:t>
      </w:r>
      <w:r>
        <w:rPr>
          <w:rFonts w:eastAsia="Times" w:cs="Times New Roman" w:ascii="Times New Roman" w:hAnsi="Times New Roman"/>
          <w:color w:val="00000A"/>
          <w:sz w:val="24"/>
          <w:szCs w:val="24"/>
        </w:rPr>
        <w:t xml:space="preserve">.  Ecological and evolutionary factors, such as dispersal ability, can determine the potential for straggling (i.e., dispersal to a novel host) and host-switching (i.e., not only reaching a new host but also reproducing on the new host) </w:t>
      </w:r>
      <w:r>
        <w:rPr>
          <w:rFonts w:eastAsia="Times" w:cs="Times New Roman" w:ascii="Times New Roman" w:hAnsi="Times New Roman"/>
          <w:sz w:val="24"/>
          <w:szCs w:val="24"/>
        </w:rPr>
        <w:t>(Whiteman et al., 2004; Clayton et al., 2015)</w:t>
      </w:r>
      <w:r>
        <w:rPr>
          <w:rFonts w:eastAsia="Times" w:cs="Times New Roman" w:ascii="Times New Roman" w:hAnsi="Times New Roman"/>
          <w:color w:val="00000A"/>
          <w:sz w:val="24"/>
          <w:szCs w:val="24"/>
        </w:rPr>
        <w:t xml:space="preserve">. Vertically-transmitted symbionts tend to exhibit lower rates of straggling and host-switching.  However, most symbiont lineages, even those with relatively low dispersal capabilities, have at least modest capacities to colonize new hosts </w:t>
      </w:r>
      <w:r>
        <w:rPr>
          <w:rFonts w:eastAsia="Times" w:cs="Times New Roman" w:ascii="Times New Roman" w:hAnsi="Times New Roman"/>
          <w:sz w:val="24"/>
          <w:szCs w:val="24"/>
        </w:rPr>
        <w:t>(Doña et al., 2019b, 2017b)</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 general, straggling seems to be frequent at an ecological scale, whereas successful host-switches are comparatively rare </w:t>
      </w:r>
      <w:r>
        <w:rPr>
          <w:rFonts w:eastAsia="Times" w:cs="Times New Roman" w:ascii="Times New Roman" w:hAnsi="Times New Roman"/>
          <w:sz w:val="24"/>
          <w:szCs w:val="24"/>
        </w:rPr>
        <w:t>(Whiteman et al., 2004; Rivera</w:t>
      </w:r>
      <w:r>
        <w:rPr>
          <w:rFonts w:eastAsia="Times" w:cs="Cambria Math" w:ascii="Cambria Math" w:hAnsi="Cambria Math"/>
          <w:sz w:val="24"/>
          <w:szCs w:val="24"/>
        </w:rPr>
        <w:t>‐</w:t>
      </w:r>
      <w:r>
        <w:rPr>
          <w:rFonts w:eastAsia="Times" w:cs="Times New Roman" w:ascii="Times New Roman" w:hAnsi="Times New Roman"/>
          <w:sz w:val="24"/>
          <w:szCs w:val="24"/>
        </w:rPr>
        <w:t>Parra et al., 2017; Doña et al., 2019b)</w:t>
      </w:r>
      <w:r>
        <w:rPr>
          <w:rFonts w:eastAsia="Times" w:cs="Times New Roman" w:ascii="Times New Roman" w:hAnsi="Times New Roman"/>
          <w:color w:val="00000A"/>
          <w:sz w:val="24"/>
          <w:szCs w:val="24"/>
        </w:rPr>
        <w:t xml:space="preserve">.  This pattern can be explained by the fact that successful colonization requires many conditions to be met for survival and reproduction on a novel host species </w:t>
      </w:r>
      <w:r>
        <w:rPr>
          <w:rFonts w:eastAsia="Times" w:cs="Times New Roman" w:ascii="Times New Roman" w:hAnsi="Times New Roman"/>
          <w:sz w:val="24"/>
          <w:szCs w:val="24"/>
        </w:rPr>
        <w:t>(Clayton et al., 2015; Doña et al., 2019b)</w:t>
      </w:r>
      <w:r>
        <w:rPr>
          <w:rFonts w:eastAsia="Times" w:cs="Times New Roman" w:ascii="Times New Roman" w:hAnsi="Times New Roman"/>
          <w:color w:val="00000A"/>
          <w:sz w:val="24"/>
          <w:szCs w:val="24"/>
        </w:rPr>
        <w:t xml:space="preserve">.  Thus, most successful host-switches are clade limited (i.e., to closely related hosts) in which symbiont traits fit ecologically to those of the host </w:t>
      </w:r>
      <w:r>
        <w:rPr>
          <w:rFonts w:eastAsia="Times" w:cs="Times New Roman" w:ascii="Times New Roman" w:hAnsi="Times New Roman"/>
          <w:sz w:val="24"/>
          <w:szCs w:val="24"/>
        </w:rPr>
        <w:t xml:space="preserve">(Agosta and Klemens, 2008; Agosta et al., 2010; Engelstädter and Fortuna, 2019, but see </w:t>
      </w:r>
      <w:r>
        <w:rPr>
          <w:rFonts w:eastAsia="Times" w:cs="Times New Roman" w:ascii="Times New Roman" w:hAnsi="Times New Roman"/>
          <w:i/>
          <w:sz w:val="24"/>
          <w:szCs w:val="24"/>
        </w:rPr>
        <w:t>Host effect</w:t>
      </w:r>
      <w:r>
        <w:rPr>
          <w:rFonts w:eastAsia="Times" w:cs="Times New Roman" w:ascii="Times New Roman" w:hAnsi="Times New Roman"/>
          <w:sz w:val="24"/>
          <w:szCs w:val="24"/>
        </w:rPr>
        <w:t>)</w:t>
      </w:r>
      <w:r>
        <w:rPr>
          <w:rFonts w:eastAsia="Times" w:cs="Times New Roman" w:ascii="Times New Roman" w:hAnsi="Times New Roman"/>
          <w:color w:val="00000A"/>
          <w:sz w:val="24"/>
          <w:szCs w:val="24"/>
        </w:rPr>
        <w:t xml:space="preserve">.  In contrast, major host-switches (i.e., switches to phylogenetically distant hosts) are infrequent at an ecological scale but can be observed at evolutionary time scales </w:t>
      </w:r>
      <w:r>
        <w:rPr>
          <w:rFonts w:eastAsia="Times" w:cs="Times New Roman" w:ascii="Times New Roman" w:hAnsi="Times New Roman"/>
          <w:sz w:val="24"/>
          <w:szCs w:val="24"/>
        </w:rPr>
        <w:t>(Doña et al., 2018)</w:t>
      </w:r>
      <w:r>
        <w:rPr>
          <w:rFonts w:eastAsia="Times" w:cs="Times New Roman" w:ascii="Times New Roman" w:hAnsi="Times New Roman"/>
          <w:color w:val="00000A"/>
          <w:sz w:val="24"/>
          <w:szCs w:val="24"/>
        </w:rPr>
        <w:t xml:space="preserve">.  Interspecific interactions (e.g., competition against other symbiont species, or hybridization) and the availability of potential hosts are also relevant factors that influence straggling and host-switching dynamics </w:t>
      </w:r>
      <w:r>
        <w:rPr>
          <w:rFonts w:eastAsia="Times" w:cs="Times New Roman" w:ascii="Times New Roman" w:hAnsi="Times New Roman"/>
          <w:sz w:val="24"/>
          <w:szCs w:val="24"/>
        </w:rPr>
        <w:t>(Harbison et al., 2008; Johnson et al., 2009; Harbison and Clayton, 2011; Doña et al., 2019c)</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Host-switches have been considered as a way for symbionts to escape extinction.  Indeed, </w:t>
      </w:r>
      <w:r>
        <w:rPr>
          <w:rFonts w:eastAsia="Times" w:cs="Times New Roman" w:ascii="Times New Roman" w:hAnsi="Times New Roman"/>
          <w:i/>
          <w:color w:val="00000A"/>
          <w:sz w:val="24"/>
          <w:szCs w:val="24"/>
        </w:rPr>
        <w:t>symbionts with higher straggling and host-switching rates may be predicted to have a lower probability of becoming extinct</w:t>
      </w:r>
      <w:r>
        <w:rPr>
          <w:rFonts w:eastAsia="Times" w:cs="Times New Roman" w:ascii="Times New Roman" w:hAnsi="Times New Roman"/>
          <w:color w:val="00000A"/>
          <w:sz w:val="24"/>
          <w:szCs w:val="24"/>
        </w:rPr>
        <w:t xml:space="preserve">.  However, even though the frequency of host-switches at an ecological scale is likely underestimated </w:t>
      </w:r>
      <w:r>
        <w:rPr>
          <w:rFonts w:eastAsia="Times" w:cs="Times New Roman" w:ascii="Times New Roman" w:hAnsi="Times New Roman"/>
          <w:sz w:val="24"/>
          <w:szCs w:val="24"/>
        </w:rPr>
        <w:t>(Brooks and Hoberg, 2007; Doña et al., 2019b)</w:t>
      </w:r>
      <w:r>
        <w:rPr>
          <w:rFonts w:eastAsia="Times" w:cs="Times New Roman" w:ascii="Times New Roman" w:hAnsi="Times New Roman"/>
          <w:color w:val="00000A"/>
          <w:sz w:val="24"/>
          <w:szCs w:val="24"/>
        </w:rPr>
        <w:t xml:space="preserve">, the unusual speed of current climate change may make host-switching ineffective for mitigating short-term extinction risks, especially considering the limited success in overcoming climate change effects that most free-living species are already projected to have </w:t>
      </w:r>
      <w:r>
        <w:rPr>
          <w:rFonts w:eastAsia="Times" w:cs="Times New Roman" w:ascii="Times New Roman" w:hAnsi="Times New Roman"/>
          <w:sz w:val="24"/>
          <w:szCs w:val="24"/>
        </w:rPr>
        <w:t>(Settele et al., 2014; Carlson et al., 2017a; Cizauskas et al., 2017)</w:t>
      </w:r>
      <w:r>
        <w:rPr>
          <w:rFonts w:eastAsia="Times" w:cs="Times New Roman" w:ascii="Times New Roman" w:hAnsi="Times New Roman"/>
          <w:color w:val="00000A"/>
          <w:sz w:val="24"/>
          <w:szCs w:val="24"/>
        </w:rPr>
        <w:t xml:space="preserve">.  In other words, while host-switching could potentially be helpful for symbionts to escape from host extinctions, the low rate of successful host colonization suggests that it is probably unrealistic to think that host-switching may save symbiont species from becoming extinct.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i/>
          <w:color w:val="00000A"/>
          <w:sz w:val="24"/>
          <w:szCs w:val="24"/>
          <w:u w:val="single"/>
        </w:rPr>
        <w:t>Symbiont population genetic structure</w:t>
      </w:r>
      <w:r>
        <w:rPr>
          <w:rFonts w:eastAsia="Times" w:cs="Times New Roman" w:ascii="Times New Roman" w:hAnsi="Times New Roman"/>
          <w:i/>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Intermediate degrees of population subdivision generally yield the highest adaptive potential, with possibilities for local adaptation to local environments, yet with occasional gene flow and large enough local effective size to prevent rapid inbreeding and loss of variation </w:t>
      </w:r>
      <w:r>
        <w:rPr>
          <w:rFonts w:eastAsia="Times" w:cs="Times New Roman" w:ascii="Times New Roman" w:hAnsi="Times New Roman"/>
          <w:sz w:val="24"/>
          <w:szCs w:val="24"/>
        </w:rPr>
        <w:t>(Allendorf et al., 2007)</w:t>
      </w:r>
      <w:r>
        <w:rPr>
          <w:rFonts w:eastAsia="Times" w:cs="Times New Roman" w:ascii="Times New Roman" w:hAnsi="Times New Roman"/>
          <w:color w:val="00000A"/>
          <w:sz w:val="24"/>
          <w:szCs w:val="24"/>
        </w:rPr>
        <w:t xml:space="preserve">.  Populations of symbionts tend to be subdivided in nature </w:t>
      </w:r>
      <w:r>
        <w:rPr>
          <w:rFonts w:eastAsia="Times" w:cs="Times New Roman" w:ascii="Times New Roman" w:hAnsi="Times New Roman"/>
          <w:sz w:val="24"/>
          <w:szCs w:val="24"/>
        </w:rPr>
        <w:t>(Huyse et al., 2005; Poulin, 2011; Clayton et al., 2015)</w:t>
      </w:r>
      <w:r>
        <w:rPr>
          <w:rFonts w:eastAsia="Times" w:cs="Times New Roman" w:ascii="Times New Roman" w:hAnsi="Times New Roman"/>
          <w:color w:val="00000A"/>
          <w:sz w:val="24"/>
          <w:szCs w:val="24"/>
        </w:rPr>
        <w:t xml:space="preserve">.  Populations of symbionts can also be further subdivided because individual symbionts are grouped into infrapopulations (i.e., multiple symbionts on an individual host). At higher level, different infrapopulations which maintain gene flow form a metapopulation </w:t>
      </w:r>
      <w:r>
        <w:rPr>
          <w:rFonts w:eastAsia="Times" w:cs="Times New Roman" w:ascii="Times New Roman" w:hAnsi="Times New Roman"/>
          <w:sz w:val="24"/>
          <w:szCs w:val="24"/>
        </w:rPr>
        <w:t>(Huyse et al., 2005; Poulin, 2011; Clayton et al., 2015)</w:t>
      </w:r>
      <w:r>
        <w:rPr>
          <w:rFonts w:eastAsia="Times" w:cs="Times New Roman" w:ascii="Times New Roman" w:hAnsi="Times New Roman"/>
          <w:color w:val="00000A"/>
          <w:sz w:val="24"/>
          <w:szCs w:val="24"/>
        </w:rPr>
        <w:t xml:space="preserve">.  An important consequence of such a level of population subdivision is that it is expected to increase the effective population size, according to population genetics theory </w:t>
      </w:r>
      <w:r>
        <w:rPr>
          <w:rFonts w:eastAsia="Times" w:cs="Times New Roman" w:ascii="Times New Roman" w:hAnsi="Times New Roman"/>
          <w:sz w:val="24"/>
          <w:szCs w:val="24"/>
        </w:rPr>
        <w:t>(Futuyma, 2013)</w:t>
      </w:r>
      <w:r>
        <w:rPr>
          <w:rFonts w:eastAsia="Times" w:cs="Times New Roman" w:ascii="Times New Roman" w:hAnsi="Times New Roman"/>
          <w:color w:val="00000A"/>
          <w:sz w:val="24"/>
          <w:szCs w:val="24"/>
        </w:rPr>
        <w:t xml:space="preserve">.  Indeed, symbiont species usually show high levels of genetic diversity </w:t>
      </w:r>
      <w:r>
        <w:rPr>
          <w:rFonts w:eastAsia="Times" w:cs="Times New Roman" w:ascii="Times New Roman" w:hAnsi="Times New Roman"/>
          <w:sz w:val="24"/>
          <w:szCs w:val="24"/>
        </w:rPr>
        <w:t>(e.g., Doña et al., 2015)</w:t>
      </w:r>
      <w:r>
        <w:rPr>
          <w:rFonts w:eastAsia="Times" w:cs="Times New Roman" w:ascii="Times New Roman" w:hAnsi="Times New Roman"/>
          <w:color w:val="00000A"/>
          <w:sz w:val="24"/>
          <w:szCs w:val="24"/>
        </w:rPr>
        <w:t xml:space="preserve">.  On the other hand, if the level of subdivision is extreme, new beneficial mutations that arise will not readily spread across the species and populations may lose adaptive potential on an evolutionary time scale </w:t>
      </w:r>
      <w:r>
        <w:rPr>
          <w:rFonts w:eastAsia="Times" w:cs="Times New Roman" w:ascii="Times New Roman" w:hAnsi="Times New Roman"/>
          <w:sz w:val="24"/>
          <w:szCs w:val="24"/>
        </w:rPr>
        <w:t>(Allendorf et al., 2007)</w:t>
      </w:r>
      <w:r>
        <w:rPr>
          <w:rFonts w:eastAsia="Times" w:cs="Times New Roman" w:ascii="Times New Roman" w:hAnsi="Times New Roman"/>
          <w:color w:val="00000A"/>
          <w:sz w:val="24"/>
          <w:szCs w:val="24"/>
        </w:rPr>
        <w:t xml:space="preserve">.  Overall, different factors have been identified as major drivers of levels of symbiont population structur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 dispersal mode of symbionts has a profound impact on the population structure of symbionts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Vertically-transmitted symbionts typically accumulate genetic differences that lead to population genetic structure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In contrast, in horizontally-transmitted symbionts, dispersal tends to erode the population genetic structure among infrapopulations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Nonetheless, host vagility also influences the degree of symbiont population genetic structure </w:t>
      </w:r>
      <w:r>
        <w:rPr>
          <w:rFonts w:eastAsia="Times" w:cs="Times New Roman" w:ascii="Times New Roman" w:hAnsi="Times New Roman"/>
          <w:sz w:val="24"/>
          <w:szCs w:val="24"/>
        </w:rPr>
        <w:t>(McCoy et al., 2003)</w:t>
      </w:r>
      <w:r>
        <w:rPr>
          <w:rFonts w:eastAsia="Times" w:cs="Times New Roman" w:ascii="Times New Roman" w:hAnsi="Times New Roman"/>
          <w:color w:val="00000A"/>
          <w:sz w:val="24"/>
          <w:szCs w:val="24"/>
        </w:rPr>
        <w:t xml:space="preserve">.  Thus, vertically-transmitted symbionts can sometimes show low levels of population genetic structure (Doña et al.  2019).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Metapopulation structure is also important in shaping the population genetic structure of symbiont populations </w:t>
      </w:r>
      <w:r>
        <w:rPr>
          <w:rFonts w:eastAsia="Times" w:cs="Times New Roman" w:ascii="Times New Roman" w:hAnsi="Times New Roman"/>
          <w:sz w:val="24"/>
          <w:szCs w:val="24"/>
        </w:rPr>
        <w:t>(Gandon, 2002; Huyse et al., 2005)</w:t>
      </w:r>
      <w:r>
        <w:rPr>
          <w:rFonts w:eastAsia="Times" w:cs="Times New Roman" w:ascii="Times New Roman" w:hAnsi="Times New Roman"/>
          <w:color w:val="00000A"/>
          <w:sz w:val="24"/>
          <w:szCs w:val="24"/>
        </w:rPr>
        <w:t xml:space="preserve">.  For instance, infrapopulations that are part of a metapopulation, have a higher probability of recolonization and thus are less likely to become extinct </w:t>
      </w:r>
      <w:r>
        <w:rPr>
          <w:rFonts w:eastAsia="Times" w:cs="Times New Roman" w:ascii="Times New Roman" w:hAnsi="Times New Roman"/>
          <w:sz w:val="24"/>
          <w:szCs w:val="24"/>
        </w:rPr>
        <w:t>(Futuyma, 2013; Clayton et al., 2015)</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Lastly, infrapopulation parameters can also affect the degree of genetic structure overall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Specifically, symbiont species which possess larger infrapopulation sizes are expected to show less evidence of inbreeding, less population structure, and higher levels of genetic diversity </w:t>
      </w:r>
      <w:r>
        <w:rPr>
          <w:rFonts w:eastAsia="Times" w:cs="Times New Roman" w:ascii="Times New Roman" w:hAnsi="Times New Roman"/>
          <w:sz w:val="24"/>
          <w:szCs w:val="24"/>
        </w:rPr>
        <w:t>(Nadler, 1995; Futuyma, 2013; Doña et al., 2015)</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i/>
          <w:color w:val="00000A"/>
          <w:sz w:val="24"/>
          <w:szCs w:val="24"/>
        </w:rPr>
        <w:tab/>
      </w:r>
      <w:r>
        <w:rPr>
          <w:rFonts w:eastAsia="Times" w:cs="Times New Roman" w:ascii="Times New Roman" w:hAnsi="Times New Roman"/>
          <w:color w:val="00000A"/>
          <w:sz w:val="24"/>
          <w:szCs w:val="24"/>
        </w:rPr>
        <w:t xml:space="preserve">In summary, </w:t>
      </w:r>
      <w:r>
        <w:rPr>
          <w:rFonts w:eastAsia="Times" w:cs="Times New Roman" w:ascii="Times New Roman" w:hAnsi="Times New Roman"/>
          <w:i/>
          <w:color w:val="00000A"/>
          <w:sz w:val="24"/>
          <w:szCs w:val="24"/>
        </w:rPr>
        <w:t xml:space="preserve">most symbiont species have levels of gene flow between populations that are often higher than between host populations, and therefore extreme levels of population subdivision are not expected to be the norm </w:t>
      </w:r>
      <w:r>
        <w:rPr>
          <w:rFonts w:eastAsia="Times" w:cs="Times New Roman" w:ascii="Times New Roman" w:hAnsi="Times New Roman"/>
          <w:sz w:val="24"/>
          <w:szCs w:val="24"/>
        </w:rPr>
        <w:t>(Mazé</w:t>
      </w:r>
      <w:r>
        <w:rPr>
          <w:rFonts w:eastAsia="Times" w:cs="Cambria Math" w:ascii="Cambria Math" w:hAnsi="Cambria Math"/>
          <w:sz w:val="24"/>
          <w:szCs w:val="24"/>
        </w:rPr>
        <w:t>‐</w:t>
      </w:r>
      <w:r>
        <w:rPr>
          <w:rFonts w:eastAsia="Times" w:cs="Times New Roman" w:ascii="Times New Roman" w:hAnsi="Times New Roman"/>
          <w:sz w:val="24"/>
          <w:szCs w:val="24"/>
        </w:rPr>
        <w:t>Guilmo et al., 2016)</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This pattern is true even for symbiont species with minimal dispersal capabilities</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Doña et al 2019)</w:t>
      </w:r>
      <w:r>
        <w:rPr>
          <w:rFonts w:eastAsia="Times" w:cs="Times New Roman" w:ascii="Times New Roman" w:hAnsi="Times New Roman"/>
          <w:i/>
          <w:color w:val="00000A"/>
          <w:sz w:val="24"/>
          <w:szCs w:val="24"/>
        </w:rPr>
        <w:t xml:space="preserve">.  Nonetheless, symbiont populations are theoretically expected to become more fragmented due to anthropogenic causes </w:t>
      </w:r>
      <w:r>
        <w:rPr>
          <w:rFonts w:eastAsia="Times" w:cs="Times New Roman" w:ascii="Times New Roman" w:hAnsi="Times New Roman"/>
          <w:sz w:val="24"/>
          <w:szCs w:val="24"/>
        </w:rPr>
        <w:t>(Pickles et al., 2013; Carlson et al., 2017a)</w:t>
      </w:r>
      <w:r>
        <w:rPr>
          <w:rFonts w:eastAsia="Times" w:cs="Times New Roman" w:ascii="Times New Roman" w:hAnsi="Times New Roman"/>
          <w:color w:val="00000A"/>
          <w:sz w:val="24"/>
          <w:szCs w:val="24"/>
        </w:rPr>
        <w:t>;</w:t>
      </w:r>
      <w:r>
        <w:rPr>
          <w:rFonts w:eastAsia="Times" w:cs="Times New Roman" w:ascii="Times New Roman" w:hAnsi="Times New Roman"/>
          <w:i/>
          <w:color w:val="00000A"/>
          <w:sz w:val="24"/>
          <w:szCs w:val="24"/>
        </w:rPr>
        <w:t xml:space="preserve"> leading to situations in which worrisome levels of subdivision can become more frequent.</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u w:val="single"/>
        </w:rPr>
      </w:pPr>
      <w:r>
        <w:rPr>
          <w:rFonts w:eastAsia="Times" w:cs="Times New Roman" w:ascii="Times New Roman" w:hAnsi="Times New Roman"/>
          <w:i/>
          <w:color w:val="222222"/>
          <w:sz w:val="24"/>
          <w:szCs w:val="24"/>
          <w:u w:val="single"/>
        </w:rPr>
        <w:t>Aggregation</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222222"/>
          <w:sz w:val="24"/>
          <w:szCs w:val="24"/>
        </w:rPr>
        <w:t xml:space="preserve">Just as free-living organisms are not evenly distributed across their geographic range </w:t>
      </w:r>
      <w:r>
        <w:rPr>
          <w:rFonts w:eastAsia="Times" w:cs="Times New Roman" w:ascii="Times New Roman" w:hAnsi="Times New Roman"/>
          <w:sz w:val="24"/>
          <w:szCs w:val="24"/>
        </w:rPr>
        <w:t>(Dallas et al., 2017a)</w:t>
      </w:r>
      <w:r>
        <w:rPr>
          <w:rFonts w:eastAsia="Times" w:cs="Times New Roman" w:ascii="Times New Roman" w:hAnsi="Times New Roman"/>
          <w:color w:val="222222"/>
          <w:sz w:val="24"/>
          <w:szCs w:val="24"/>
        </w:rPr>
        <w:t xml:space="preserve">; symbionts are not uniformly distributed among their hosts </w:t>
      </w:r>
      <w:r>
        <w:rPr>
          <w:rFonts w:eastAsia="Times" w:cs="Times New Roman" w:ascii="Times New Roman" w:hAnsi="Times New Roman"/>
          <w:sz w:val="24"/>
          <w:szCs w:val="24"/>
        </w:rPr>
        <w:t>(Poulin, 2011; Clayton et al., 2015)</w:t>
      </w:r>
      <w:r>
        <w:rPr>
          <w:rFonts w:eastAsia="Times" w:cs="Times New Roman" w:ascii="Times New Roman" w:hAnsi="Times New Roman"/>
          <w:color w:val="222222"/>
          <w:sz w:val="24"/>
          <w:szCs w:val="24"/>
        </w:rPr>
        <w:t>.  Indeed, symbionts are generally aggregated among the available hosts, so that most host individuals are inhabited by no or few symbionts, while many symbionts inhabit just a</w:t>
      </w:r>
      <w:r>
        <w:rPr>
          <w:rFonts w:eastAsia="Times" w:cs="Times New Roman" w:ascii="Times New Roman" w:hAnsi="Times New Roman"/>
          <w:sz w:val="24"/>
          <w:szCs w:val="24"/>
        </w:rPr>
        <w:t xml:space="preserve"> few host individuals (Rózsa et al., 2000; Poulin, 2011).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 The level of aggregation may affect the levels of genetic diversity of symbiont populations (e.g., a high level of aggregation may lead to smaller effective population sizes or influence the spread of rare alleles through populations, </w:t>
      </w:r>
      <w:r>
        <w:rPr>
          <w:rFonts w:eastAsia="Times" w:cs="Times New Roman" w:ascii="Times New Roman" w:hAnsi="Times New Roman"/>
          <w:sz w:val="24"/>
          <w:szCs w:val="24"/>
        </w:rPr>
        <w:t>Cornell et al., 2003; Criscione and Blouin, 2005; Dhamarajan, 2015; Montarry Josselin et al., 2019)</w:t>
      </w:r>
      <w:r>
        <w:rPr>
          <w:rFonts w:eastAsia="Times" w:cs="Times New Roman" w:ascii="Times New Roman" w:hAnsi="Times New Roman"/>
          <w:color w:val="222222"/>
          <w:sz w:val="24"/>
          <w:szCs w:val="24"/>
        </w:rPr>
        <w:t xml:space="preserve">.  Also, symbionts exhibiting a higher level of aggregation may be more sensitive to go extinct due to stochastic host mortality </w:t>
      </w:r>
      <w:r>
        <w:rPr>
          <w:rFonts w:eastAsia="Times" w:cs="Times New Roman" w:ascii="Times New Roman" w:hAnsi="Times New Roman"/>
          <w:sz w:val="24"/>
          <w:szCs w:val="24"/>
        </w:rPr>
        <w:t>(Clayton et al., 2015)</w:t>
      </w:r>
      <w:r>
        <w:rPr>
          <w:rFonts w:eastAsia="Times" w:cs="Times New Roman" w:ascii="Times New Roman" w:hAnsi="Times New Roman"/>
          <w:color w:val="222222"/>
          <w:sz w:val="24"/>
          <w:szCs w:val="24"/>
        </w:rPr>
        <w:t xml:space="preserve">.  That is, if the host individuals harboring most of the symbionts die, the symbiont species will lose most of its population.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Thus, </w:t>
      </w:r>
      <w:r>
        <w:rPr>
          <w:rFonts w:eastAsia="Times" w:cs="Times New Roman" w:ascii="Times New Roman" w:hAnsi="Times New Roman"/>
          <w:i/>
          <w:color w:val="222222"/>
          <w:sz w:val="24"/>
          <w:szCs w:val="24"/>
        </w:rPr>
        <w:t>aggregation can be an important parameter for symbiont persistence, affecting levels of genetic diversity and increasing the probability of stochastic extinction</w:t>
      </w:r>
      <w:r>
        <w:rPr>
          <w:rFonts w:eastAsia="Times" w:cs="Times New Roman" w:ascii="Times New Roman" w:hAnsi="Times New Roman"/>
          <w:color w:val="222222"/>
          <w:sz w:val="24"/>
          <w:szCs w:val="24"/>
        </w:rPr>
        <w: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222222"/>
          <w:sz w:val="24"/>
          <w:szCs w:val="24"/>
          <w:highlight w:val="white"/>
          <w:u w:val="single"/>
        </w:rPr>
        <w:t>Host population size</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 xml:space="preserve">Organisms exhibit population sizes which can vary in orders of magnitude and that are experiencing drastic changes in the Anthropocene </w:t>
      </w:r>
      <w:r>
        <w:rPr>
          <w:rFonts w:eastAsia="Times" w:cs="Times New Roman" w:ascii="Times New Roman" w:hAnsi="Times New Roman"/>
          <w:sz w:val="24"/>
          <w:szCs w:val="24"/>
          <w:highlight w:val="white"/>
        </w:rPr>
        <w:t>(McArdle et al., 1990; Dornelas et al., 2019)</w:t>
      </w:r>
      <w:r>
        <w:rPr>
          <w:rFonts w:eastAsia="Times" w:cs="Times New Roman" w:ascii="Times New Roman" w:hAnsi="Times New Roman"/>
          <w:color w:val="222222"/>
          <w:sz w:val="24"/>
          <w:szCs w:val="24"/>
          <w:highlight w:val="white"/>
        </w:rPr>
        <w:t>.</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Host densities are known to influence, to some extent, symbiont abundance </w:t>
      </w:r>
      <w:r>
        <w:rPr>
          <w:rFonts w:eastAsia="Times" w:cs="Times New Roman" w:ascii="Times New Roman" w:hAnsi="Times New Roman"/>
          <w:sz w:val="24"/>
          <w:szCs w:val="24"/>
          <w:highlight w:val="white"/>
        </w:rPr>
        <w:t>(Arneberg Per et al., 1998; Ellis et al., 2017)</w:t>
      </w:r>
      <w:r>
        <w:rPr>
          <w:rFonts w:eastAsia="Times" w:cs="Times New Roman" w:ascii="Times New Roman" w:hAnsi="Times New Roman"/>
          <w:color w:val="222222"/>
          <w:sz w:val="24"/>
          <w:szCs w:val="24"/>
          <w:highlight w:val="white"/>
        </w:rPr>
        <w:t xml:space="preserve">.  In addition, abundant hosts tend to harbor both generalist and specialist symbionts, whereas less abundant hosts tend to more often harbor only generalist symbionts, a pattern that is known as asymmetry of interactions </w:t>
      </w:r>
      <w:r>
        <w:rPr>
          <w:rFonts w:eastAsia="Times" w:cs="Times New Roman" w:ascii="Times New Roman" w:hAnsi="Times New Roman"/>
          <w:sz w:val="24"/>
          <w:szCs w:val="24"/>
          <w:highlight w:val="white"/>
        </w:rPr>
        <w:t>(Vázquez et al., 2005)</w:t>
      </w:r>
      <w:r>
        <w:rPr>
          <w:rFonts w:eastAsia="Times" w:cs="Times New Roman" w:ascii="Times New Roman" w:hAnsi="Times New Roman"/>
          <w:color w:val="222222"/>
          <w:sz w:val="24"/>
          <w:szCs w:val="24"/>
          <w:highlight w:val="white"/>
        </w:rPr>
        <w:t xml:space="preserve">. It is still unclear whether generalists or specialist symbionts are more vulnerable to climate change, as specialists may be inhabiting hosts with a lower probability of becoming extinct </w:t>
      </w:r>
      <w:r>
        <w:rPr>
          <w:rFonts w:eastAsia="Times" w:cs="Times New Roman" w:ascii="Times New Roman" w:hAnsi="Times New Roman"/>
          <w:sz w:val="24"/>
          <w:szCs w:val="24"/>
          <w:highlight w:val="white"/>
        </w:rPr>
        <w:t>(Strona et al., 2013)</w:t>
      </w:r>
      <w:r>
        <w:rPr>
          <w:rFonts w:eastAsia="Times" w:cs="Times New Roman" w:ascii="Times New Roman" w:hAnsi="Times New Roman"/>
          <w:color w:val="222222"/>
          <w:sz w:val="24"/>
          <w:szCs w:val="24"/>
          <w:highlight w:val="white"/>
        </w:rPr>
        <w:t xml:space="preserve">. Nonetheless, hosts with small population sizes can increase the likelihood that the host and the symbiont become co-extinct </w:t>
      </w:r>
      <w:r>
        <w:rPr>
          <w:rFonts w:eastAsia="Times" w:cs="Times New Roman" w:ascii="Times New Roman" w:hAnsi="Times New Roman"/>
          <w:sz w:val="24"/>
          <w:szCs w:val="24"/>
          <w:highlight w:val="white"/>
        </w:rPr>
        <w:t>(Strona, 2015)</w:t>
      </w:r>
      <w:r>
        <w:rPr>
          <w:rFonts w:eastAsia="Times" w:cs="Times New Roman" w:ascii="Times New Roman" w:hAnsi="Times New Roman"/>
          <w:color w:val="222222"/>
          <w:sz w:val="24"/>
          <w:szCs w:val="24"/>
          <w:highlight w:val="white"/>
        </w:rPr>
        <w:t>.  Similarly, low host population sizes can increase the likelihood of the symbiont becoming extinct even if the host does not go extinct (e.g., because of the aggregated distributions of the symbiont).</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Overall, </w:t>
      </w:r>
      <w:r>
        <w:rPr>
          <w:rFonts w:eastAsia="Times" w:cs="Times New Roman" w:ascii="Times New Roman" w:hAnsi="Times New Roman"/>
          <w:i/>
          <w:color w:val="222222"/>
          <w:sz w:val="24"/>
          <w:szCs w:val="24"/>
          <w:highlight w:val="white"/>
        </w:rPr>
        <w:t xml:space="preserve">symbionts from hosts with small population sizes (and low-density) are expected to be more vulnerable because they typically have lower abundances, higher coextinction risks, and higher probabilities of extinction than that of their hosts because of the aggregated distributions of symbionts.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Symbiont effective population size</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The effective population siz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 xml:space="preserve">is a relevant factor determining rates of genetic drift, loss of genetic variability, and modulating the effectiveness of selection </w:t>
      </w:r>
      <w:r>
        <w:rPr>
          <w:rFonts w:eastAsia="Times" w:cs="Times New Roman" w:ascii="Times New Roman" w:hAnsi="Times New Roman"/>
          <w:sz w:val="24"/>
          <w:szCs w:val="24"/>
        </w:rPr>
        <w:t>(Waples, 2016; Ryman et al., 2019)</w:t>
      </w:r>
      <w:r>
        <w:rPr>
          <w:rFonts w:eastAsia="Times" w:cs="Times New Roman" w:ascii="Times New Roman" w:hAnsi="Times New Roman"/>
          <w:color w:val="00000A"/>
          <w:sz w:val="24"/>
          <w:szCs w:val="24"/>
        </w:rPr>
        <w:t xml:space="preserve">. Symbionts often have life-history features that may reduc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iscione and Blouin, 2005)</w:t>
      </w:r>
      <w:r>
        <w:rPr>
          <w:rFonts w:eastAsia="Times" w:cs="Times New Roman" w:ascii="Times New Roman" w:hAnsi="Times New Roman"/>
          <w:color w:val="00000A"/>
          <w:sz w:val="24"/>
          <w:szCs w:val="24"/>
        </w:rPr>
        <w:t xml:space="preserve">.  Examples of these features include (but are not restricted to): 1) frequent bottlenecks, which can erode genetic diversity </w:t>
      </w:r>
      <w:r>
        <w:rPr>
          <w:rFonts w:eastAsia="Times" w:cs="Times New Roman" w:ascii="Times New Roman" w:hAnsi="Times New Roman"/>
          <w:sz w:val="24"/>
          <w:szCs w:val="24"/>
        </w:rPr>
        <w:t>(Monsion et al., 2008; Dabert et al., 2015; Doña et al., 2015)</w:t>
      </w:r>
      <w:r>
        <w:rPr>
          <w:rFonts w:eastAsia="Times" w:cs="Times New Roman" w:ascii="Times New Roman" w:hAnsi="Times New Roman"/>
          <w:color w:val="00000A"/>
          <w:sz w:val="24"/>
          <w:szCs w:val="24"/>
        </w:rPr>
        <w:t xml:space="preserve"> or 2) aggregated distributions in which, due to inequalities in reproduction,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may be closer to the number of infected hosts than to the total number of symbionts </w:t>
      </w:r>
      <w:r>
        <w:rPr>
          <w:rFonts w:eastAsia="Times" w:cs="Times New Roman" w:ascii="Times New Roman" w:hAnsi="Times New Roman"/>
          <w:sz w:val="24"/>
          <w:szCs w:val="24"/>
        </w:rPr>
        <w:t>(Dobson, 1986; Criscione and Blouin, 2005)</w:t>
      </w:r>
      <w:r>
        <w:rPr>
          <w:rFonts w:eastAsia="Times" w:cs="Times New Roman" w:ascii="Times New Roman" w:hAnsi="Times New Roman"/>
          <w:color w:val="00000A"/>
          <w:sz w:val="24"/>
          <w:szCs w:val="24"/>
        </w:rPr>
        <w:t xml:space="preserve">.  Most studies of th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of symbionts have focused on coalescence-based estimations of long-term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ellen et al., 2016; Thiele et al., 2018)</w:t>
      </w:r>
      <w:r>
        <w:rPr>
          <w:rFonts w:eastAsia="Times" w:cs="Times New Roman" w:ascii="Times New Roman" w:hAnsi="Times New Roman"/>
          <w:color w:val="00000A"/>
          <w:sz w:val="24"/>
          <w:szCs w:val="24"/>
        </w:rPr>
        <w:t xml:space="preserve">, and whilst promising, only a few studies have been carried out over short time spans </w:t>
      </w:r>
      <w:r>
        <w:rPr>
          <w:rFonts w:eastAsia="Times" w:cs="Times New Roman" w:ascii="Times New Roman" w:hAnsi="Times New Roman"/>
          <w:sz w:val="24"/>
          <w:szCs w:val="24"/>
        </w:rPr>
        <w:t>(Criscione, 2013; Strobel et al., 2019)</w:t>
      </w:r>
      <w:r>
        <w:rPr>
          <w:rFonts w:eastAsia="Times" w:cs="Times New Roman" w:ascii="Times New Roman" w:hAnsi="Times New Roman"/>
          <w:color w:val="00000A"/>
          <w:sz w:val="24"/>
          <w:szCs w:val="24"/>
        </w:rPr>
        <w:t xml:space="preserve">.  Overall, studies of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have found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to be small </w:t>
      </w:r>
      <w:r>
        <w:rPr>
          <w:rFonts w:eastAsia="Times" w:cs="Times New Roman" w:ascii="Times New Roman" w:hAnsi="Times New Roman"/>
          <w:sz w:val="24"/>
          <w:szCs w:val="24"/>
        </w:rPr>
        <w:t>(Seger et al., 2010; Criscione, 2013; Strobel et al., 2019)</w:t>
      </w:r>
      <w:r>
        <w:rPr>
          <w:rFonts w:eastAsia="Times" w:cs="Times New Roman" w:ascii="Times New Roman" w:hAnsi="Times New Roman"/>
          <w:color w:val="00000A"/>
          <w:sz w:val="24"/>
          <w:szCs w:val="24"/>
        </w:rPr>
        <w:t xml:space="preserve">. However, there are some cases where the effective population size is large </w:t>
      </w:r>
      <w:r>
        <w:rPr>
          <w:rFonts w:eastAsia="Times" w:cs="Times New Roman" w:ascii="Times New Roman" w:hAnsi="Times New Roman"/>
          <w:sz w:val="24"/>
          <w:szCs w:val="24"/>
        </w:rPr>
        <w:t>(Hughes Austin L. and Vierra Federica, 2001)</w:t>
      </w:r>
      <w:r>
        <w:rPr>
          <w:rFonts w:eastAsia="Times" w:cs="Times New Roman" w:ascii="Times New Roman" w:hAnsi="Times New Roman"/>
          <w:color w:val="00000A"/>
          <w:sz w:val="24"/>
          <w:szCs w:val="24"/>
        </w:rPr>
        <w:t xml:space="preserve">.  In general, the factors shaping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are not yet well understood and warrant further study </w:t>
      </w:r>
      <w:r>
        <w:rPr>
          <w:rFonts w:eastAsia="Times" w:cs="Times New Roman" w:ascii="Times New Roman" w:hAnsi="Times New Roman"/>
          <w:sz w:val="24"/>
          <w:szCs w:val="24"/>
        </w:rPr>
        <w:t>(Criscione et al., 2005; Criscione and Blouin, 2005; Criscione, 2016)</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Among the factors shaping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vertAlign w:val="subscript"/>
        </w:rPr>
        <w:t>,</w:t>
      </w:r>
      <w:r>
        <w:rPr>
          <w:rFonts w:eastAsia="Times" w:cs="Times New Roman" w:ascii="Times New Roman" w:hAnsi="Times New Roman"/>
          <w:color w:val="00000A"/>
          <w:sz w:val="24"/>
          <w:szCs w:val="24"/>
        </w:rPr>
        <w:t xml:space="preserve"> several studies have found strong relationships between variables related to symbiont census size (e.g., genetic diversity or host body size) and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iscione et al., 2005; Doña et al., 2015; Strobel et al., 2019)</w:t>
      </w:r>
      <w:r>
        <w:rPr>
          <w:rFonts w:eastAsia="Times" w:cs="Times New Roman" w:ascii="Times New Roman" w:hAnsi="Times New Roman"/>
          <w:color w:val="00000A"/>
          <w:sz w:val="24"/>
          <w:szCs w:val="24"/>
        </w:rPr>
        <w:t xml:space="preserve">.  For instance, median species infrapopulation size has been found to correlate with genetic diversity (which is expected to correlate with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sz w:val="24"/>
          <w:szCs w:val="24"/>
        </w:rPr>
        <w:t>Kimura, 1968, 1983; Romiguier et al., 2014; Grundler et al., 2019)</w:t>
      </w:r>
      <w:r>
        <w:rPr>
          <w:rFonts w:eastAsia="Times" w:cs="Times New Roman" w:ascii="Times New Roman" w:hAnsi="Times New Roman"/>
          <w:color w:val="00000A"/>
          <w:sz w:val="24"/>
          <w:szCs w:val="24"/>
        </w:rPr>
        <w:t xml:space="preserve"> in some symbiont groups </w:t>
      </w:r>
      <w:r>
        <w:rPr>
          <w:rFonts w:eastAsia="Times" w:cs="Times New Roman" w:ascii="Times New Roman" w:hAnsi="Times New Roman"/>
          <w:sz w:val="24"/>
          <w:szCs w:val="24"/>
        </w:rPr>
        <w:t>(Criscione et al., 2005; Doña et al., 2015)</w:t>
      </w:r>
      <w:r>
        <w:rPr>
          <w:rFonts w:eastAsia="Times" w:cs="Times New Roman" w:ascii="Times New Roman" w:hAnsi="Times New Roman"/>
          <w:color w:val="00000A"/>
          <w:sz w:val="24"/>
          <w:szCs w:val="24"/>
        </w:rPr>
        <w:t xml:space="preserve">.  Even though the generality of this prediction in other symbiont groups is yet to be studied </w:t>
      </w:r>
      <w:r>
        <w:rPr>
          <w:rFonts w:eastAsia="Times" w:cs="Times New Roman" w:ascii="Times New Roman" w:hAnsi="Times New Roman"/>
          <w:sz w:val="24"/>
          <w:szCs w:val="24"/>
        </w:rPr>
        <w:t>(Doña et al., 2015; Criscione, 2016)</w:t>
      </w:r>
      <w:r>
        <w:rPr>
          <w:rFonts w:eastAsia="Times" w:cs="Times New Roman" w:ascii="Times New Roman" w:hAnsi="Times New Roman"/>
          <w:color w:val="00000A"/>
          <w:sz w:val="24"/>
          <w:szCs w:val="24"/>
        </w:rPr>
        <w:t xml:space="preserve">, these results may suggest that parameters that are easy to calculate, such as mitochondrial genetic diversity may provide crude estimates of species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in symbionts.</w:t>
      </w:r>
      <w:r>
        <w:rPr>
          <w:rFonts w:eastAsia="Times" w:cs="Times New Roman" w:ascii="Times New Roman" w:hAnsi="Times New Roman"/>
          <w:i/>
          <w:color w:val="00000A"/>
          <w:sz w:val="24"/>
          <w:szCs w:val="24"/>
          <w:vertAlign w:val="subscript"/>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w:cs="Times New Roman" w:ascii="Times New Roman" w:hAnsi="Times New Roman"/>
          <w:color w:val="00000A"/>
          <w:sz w:val="24"/>
          <w:szCs w:val="24"/>
        </w:rPr>
        <w:tab/>
        <w:t xml:space="preserve"> Overall, the effective population size</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color w:val="00000A"/>
          <w:sz w:val="24"/>
          <w:szCs w:val="24"/>
        </w:rPr>
        <w:t xml:space="preserve">is still a central parameter in conservation biology, and different methods to estimat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from molecular data</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 xml:space="preserve">have been extensively used and tested </w:t>
      </w:r>
      <w:r>
        <w:rPr>
          <w:rFonts w:eastAsia="Times" w:cs="Times New Roman" w:ascii="Times New Roman" w:hAnsi="Times New Roman"/>
          <w:sz w:val="24"/>
          <w:szCs w:val="24"/>
        </w:rPr>
        <w:t>(Gilbert and Whitlock, 2015; Wang, 2016)</w:t>
      </w:r>
      <w:r>
        <w:rPr>
          <w:rFonts w:eastAsia="Times" w:cs="Times New Roman" w:ascii="Times New Roman" w:hAnsi="Times New Roman"/>
          <w:color w:val="00000A"/>
          <w:sz w:val="24"/>
          <w:szCs w:val="24"/>
        </w:rPr>
        <w:t xml:space="preserve">. However, recent research support that estimations of contemporary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could be consistently underestimated in subdivided populations, and that different population structures may require different sample sizes to reach a similar level of accuracy </w:t>
      </w:r>
      <w:r>
        <w:rPr>
          <w:rFonts w:eastAsia="Times" w:cs="Times New Roman" w:ascii="Times New Roman" w:hAnsi="Times New Roman"/>
          <w:sz w:val="24"/>
          <w:szCs w:val="24"/>
        </w:rPr>
        <w:t>(Barbosa et al., 2018)</w:t>
      </w:r>
      <w:r>
        <w:rPr>
          <w:rFonts w:eastAsia="Times" w:cs="Times New Roman" w:ascii="Times New Roman" w:hAnsi="Times New Roman"/>
          <w:color w:val="00000A"/>
          <w:sz w:val="24"/>
          <w:szCs w:val="24"/>
        </w:rPr>
        <w:t xml:space="preserve">.  An alternative strategy may be to concentrate on levels of inbreeding and reduce the focus on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w:t>
      </w:r>
      <w:r>
        <w:rPr>
          <w:rFonts w:eastAsia="Times" w:cs="Times New Roman" w:ascii="Times New Roman" w:hAnsi="Times New Roman"/>
          <w:sz w:val="24"/>
          <w:szCs w:val="24"/>
        </w:rPr>
        <w:t>(Ryman et al., 2019)</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In summary, obtaining precise estimates of symbionts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 xml:space="preserve"> is a complicated task.  Large and small 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i/>
          <w:color w:val="00000A"/>
          <w:sz w:val="24"/>
          <w:szCs w:val="24"/>
        </w:rPr>
        <w:t>can be expected in symbionts, and factors such as aggregation, bottlenecks, prevalence, and intensity, influence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i/>
          <w:color w:val="00000A"/>
          <w:sz w:val="24"/>
          <w:szCs w:val="24"/>
        </w:rPr>
        <w:t>and therefore, may provide useful insights of symbiont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highlight w:val="white"/>
          <w:u w:val="single"/>
        </w:rPr>
      </w:pPr>
      <w:r>
        <w:rPr>
          <w:rFonts w:eastAsia="Times" w:cs="Times New Roman" w:ascii="Times New Roman" w:hAnsi="Times New Roman"/>
          <w:i/>
          <w:color w:val="222222"/>
          <w:sz w:val="24"/>
          <w:szCs w:val="24"/>
          <w:highlight w:val="white"/>
          <w:u w:val="single"/>
        </w:rPr>
        <w:t>Geographic patchiness</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 xml:space="preserve">While symbionts often possess adaptations to be highly successful on their host species (e.g., a high reproductive potential), the geographic ranges of symbionts and hosts do not always match perfectly, with some symbionts almost mirroring the whole distribution of their hosts and others restricted to some small areas of host distribution </w:t>
      </w:r>
      <w:r>
        <w:rPr>
          <w:rFonts w:eastAsia="Times" w:cs="Times New Roman" w:ascii="Times New Roman" w:hAnsi="Times New Roman"/>
          <w:sz w:val="24"/>
          <w:szCs w:val="24"/>
          <w:highlight w:val="white"/>
        </w:rPr>
        <w:t>(Krasnov et al., 2004; Bush et al., 2009; Poulin, 2011; Clayton et al., 2015)</w:t>
      </w:r>
      <w:r>
        <w:rPr>
          <w:rFonts w:eastAsia="Times" w:cs="Times New Roman" w:ascii="Times New Roman" w:hAnsi="Times New Roman"/>
          <w:color w:val="222222"/>
          <w:sz w:val="24"/>
          <w:szCs w:val="24"/>
          <w:highlight w:val="white"/>
        </w:rPr>
        <w:t xml:space="preserve">.  The reasons for these patchy distributions are varied. For example, environmental conditions external to the host may make symbiont survival impossible. Alternatively, interspecific interactions, such as competition, may play a role </w:t>
      </w:r>
      <w:r>
        <w:rPr>
          <w:rFonts w:eastAsia="Times" w:cs="Times New Roman" w:ascii="Times New Roman" w:hAnsi="Times New Roman"/>
          <w:sz w:val="24"/>
          <w:szCs w:val="24"/>
          <w:highlight w:val="white"/>
        </w:rPr>
        <w:t>(Clayton et al., 2015; Wells and Clark, 2019)</w:t>
      </w:r>
      <w:r>
        <w:rPr>
          <w:rFonts w:eastAsia="Times" w:cs="Times New Roman" w:ascii="Times New Roman" w:hAnsi="Times New Roman"/>
          <w:color w:val="222222"/>
          <w:sz w:val="24"/>
          <w:szCs w:val="24"/>
          <w:highlight w:val="white"/>
        </w:rPr>
        <w:t xml:space="preserve">. </w:t>
      </w:r>
      <w:r>
        <w:rPr>
          <w:rFonts w:eastAsia="Times" w:cs="Times New Roman" w:ascii="Times New Roman" w:hAnsi="Times New Roman"/>
          <w:i/>
          <w:color w:val="222222"/>
          <w:sz w:val="24"/>
          <w:szCs w:val="24"/>
          <w:highlight w:val="white"/>
        </w:rPr>
        <w:t xml:space="preserve"> </w:t>
      </w:r>
      <w:r>
        <w:rPr>
          <w:rFonts w:eastAsia="Times" w:cs="Times New Roman" w:ascii="Times New Roman" w:hAnsi="Times New Roman"/>
          <w:color w:val="222222"/>
          <w:sz w:val="24"/>
          <w:szCs w:val="24"/>
          <w:highlight w:val="white"/>
        </w:rPr>
        <w:t xml:space="preserve">However, given the adaptations of symbionts to population fragmentation, the lack of a symbiont in a specific place should not compromise the species on a global scale </w:t>
      </w:r>
      <w:r>
        <w:rPr>
          <w:rFonts w:eastAsia="Times" w:cs="Times New Roman" w:ascii="Times New Roman" w:hAnsi="Times New Roman"/>
          <w:sz w:val="24"/>
          <w:szCs w:val="24"/>
          <w:highlight w:val="white"/>
        </w:rPr>
        <w:t>(Bush and Kennedy, 1994)</w:t>
      </w:r>
      <w:r>
        <w:rPr>
          <w:rFonts w:eastAsia="Times" w:cs="Times New Roman" w:ascii="Times New Roman" w:hAnsi="Times New Roman"/>
          <w:color w:val="222222"/>
          <w:sz w:val="24"/>
          <w:szCs w:val="24"/>
          <w:highlight w:val="white"/>
        </w:rPr>
        <w:t xml:space="preserve">.  Nonetheless, the accelerated anthropogenic fragmentation of host populations may increase the number of local extinctions of parasite populations </w:t>
      </w:r>
      <w:r>
        <w:rPr>
          <w:rFonts w:eastAsia="Times" w:cs="Times New Roman" w:ascii="Times New Roman" w:hAnsi="Times New Roman"/>
          <w:sz w:val="24"/>
          <w:szCs w:val="24"/>
          <w:highlight w:val="white"/>
        </w:rPr>
        <w:t>(Bush et al., 2013)</w:t>
      </w:r>
      <w:r>
        <w:rPr>
          <w:rFonts w:eastAsia="Times" w:cs="Times New Roman" w:ascii="Times New Roman" w:hAnsi="Times New Roman"/>
          <w:color w:val="222222"/>
          <w:sz w:val="24"/>
          <w:szCs w:val="24"/>
          <w:highlight w:val="white"/>
        </w:rPr>
        <w:t xml:space="preserve">, thus increasing the likelihood of the symbiont species to become extinct on a global scale.  </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Overall, </w:t>
      </w:r>
      <w:r>
        <w:rPr>
          <w:rFonts w:eastAsia="Times" w:cs="Times New Roman" w:ascii="Times New Roman" w:hAnsi="Times New Roman"/>
          <w:i/>
          <w:color w:val="222222"/>
          <w:sz w:val="24"/>
          <w:szCs w:val="24"/>
          <w:highlight w:val="white"/>
        </w:rPr>
        <w:t>symbionts restricted to reduced areas of host distribution may be expected to present a higher vulnerability of becoming extinct</w:t>
      </w:r>
      <w:r>
        <w:rPr>
          <w:rFonts w:eastAsia="Times" w:cs="Times New Roman" w:ascii="Times New Roman" w:hAnsi="Times New Roman"/>
          <w:color w:val="222222"/>
          <w:sz w:val="24"/>
          <w:szCs w:val="24"/>
          <w:highlight w:val="white"/>
        </w:rPr>
        <w: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Host effect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Not all hosts are equally suitable for the symbionts.  Indeed, several host features have a substantial effect on symbiont trai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This effect may be the outcome of a co-adaptative process (e.g., arm-races dynamics).  In host-parasite systems, for instance, hosts usually have evolved strategies that impose a direct effect on parasites such as avoidance, tolerance, and resistance strategies </w:t>
      </w:r>
      <w:r>
        <w:rPr>
          <w:rFonts w:eastAsia="Times" w:cs="Times New Roman" w:ascii="Times New Roman" w:hAnsi="Times New Roman"/>
          <w:sz w:val="24"/>
          <w:szCs w:val="24"/>
        </w:rPr>
        <w:t>(Clayton and al, 2010; Clayton et al., 2015; Bush and Clayton, 2018)</w:t>
      </w:r>
      <w:r>
        <w:rPr>
          <w:rFonts w:eastAsia="Times" w:cs="Times New Roman" w:ascii="Times New Roman" w:hAnsi="Times New Roman"/>
          <w:color w:val="00000A"/>
          <w:sz w:val="24"/>
          <w:szCs w:val="24"/>
        </w:rPr>
        <w:t xml:space="preserve">.  Examples of these strategies include chemical compounds (e.g., batrachotoxins in the skin and feathers of some species of New Guinea birds; </w:t>
      </w:r>
      <w:r>
        <w:rPr>
          <w:rFonts w:eastAsia="Times" w:cs="Times New Roman" w:ascii="Times New Roman" w:hAnsi="Times New Roman"/>
          <w:sz w:val="24"/>
          <w:szCs w:val="24"/>
        </w:rPr>
        <w:t>Dumbacher et al., 1992)</w:t>
      </w:r>
      <w:r>
        <w:rPr>
          <w:rFonts w:eastAsia="Times" w:cs="Times New Roman" w:ascii="Times New Roman" w:hAnsi="Times New Roman"/>
          <w:color w:val="00000A"/>
          <w:sz w:val="24"/>
          <w:szCs w:val="24"/>
        </w:rPr>
        <w:t xml:space="preserve">, behavioral responses (e.g., preening; </w:t>
      </w:r>
      <w:r>
        <w:rPr>
          <w:rFonts w:eastAsia="Times" w:cs="Times New Roman" w:ascii="Times New Roman" w:hAnsi="Times New Roman"/>
          <w:sz w:val="24"/>
          <w:szCs w:val="24"/>
        </w:rPr>
        <w:t>Villa et al., 2016, 2018; Bush et al., 2019)</w:t>
      </w:r>
      <w:r>
        <w:rPr>
          <w:rFonts w:eastAsia="Times" w:cs="Times New Roman" w:ascii="Times New Roman" w:hAnsi="Times New Roman"/>
          <w:color w:val="00000A"/>
          <w:sz w:val="24"/>
          <w:szCs w:val="24"/>
        </w:rPr>
        <w:t xml:space="preserve">, or immunological responses (e.g., inflammatory responses; </w:t>
      </w:r>
      <w:r>
        <w:rPr>
          <w:rFonts w:eastAsia="Times" w:cs="Times New Roman" w:ascii="Times New Roman" w:hAnsi="Times New Roman"/>
          <w:sz w:val="24"/>
          <w:szCs w:val="24"/>
        </w:rPr>
        <w:t>Owen et al., 2009)</w:t>
      </w:r>
      <w:r>
        <w:rPr>
          <w:rFonts w:eastAsia="Times" w:cs="Times New Roman" w:ascii="Times New Roman" w:hAnsi="Times New Roman"/>
          <w:color w:val="00000A"/>
          <w:sz w:val="24"/>
          <w:szCs w:val="24"/>
        </w:rPr>
        <w:t xml:space="preserve">.  Also, host traits may impose effects on symbiont traits which may not be the result of coadaptation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Examples of these kind of effects of hosts on symbionts traits include, host-density influencing parasite abundance </w:t>
      </w:r>
      <w:r>
        <w:rPr>
          <w:rFonts w:eastAsia="Times" w:cs="Times New Roman" w:ascii="Times New Roman" w:hAnsi="Times New Roman"/>
          <w:sz w:val="24"/>
          <w:szCs w:val="24"/>
        </w:rPr>
        <w:t>(Arneberg Per et al., 1998; Ellis et al., 2017)</w:t>
      </w:r>
      <w:r>
        <w:rPr>
          <w:rFonts w:eastAsia="Times" w:cs="Times New Roman" w:ascii="Times New Roman" w:hAnsi="Times New Roman"/>
          <w:color w:val="00000A"/>
          <w:sz w:val="24"/>
          <w:szCs w:val="24"/>
        </w:rPr>
        <w:t xml:space="preserve">, host-body size influencing the sex-ratio of the parasites </w:t>
      </w:r>
      <w:r>
        <w:rPr>
          <w:rFonts w:eastAsia="Times" w:cs="Times New Roman" w:ascii="Times New Roman" w:hAnsi="Times New Roman"/>
          <w:sz w:val="24"/>
          <w:szCs w:val="24"/>
        </w:rPr>
        <w:t>(Clausen, 1939)</w:t>
      </w:r>
      <w:r>
        <w:rPr>
          <w:rFonts w:eastAsia="Times" w:cs="Times New Roman" w:ascii="Times New Roman" w:hAnsi="Times New Roman"/>
          <w:color w:val="00000A"/>
          <w:sz w:val="24"/>
          <w:szCs w:val="24"/>
        </w:rPr>
        <w:t xml:space="preserve">, or migratory hosts lowering parasite survival </w:t>
      </w:r>
      <w:r>
        <w:rPr>
          <w:rFonts w:eastAsia="Times" w:cs="Times New Roman" w:ascii="Times New Roman" w:hAnsi="Times New Roman"/>
          <w:sz w:val="24"/>
          <w:szCs w:val="24"/>
        </w:rPr>
        <w:t>(Hall et al., 2014)</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As discussed above (see</w:t>
      </w:r>
      <w:r>
        <w:rPr>
          <w:rFonts w:eastAsia="Times" w:cs="Times New Roman" w:ascii="Times New Roman" w:hAnsi="Times New Roman"/>
          <w:i/>
          <w:color w:val="00000A"/>
          <w:sz w:val="24"/>
          <w:szCs w:val="24"/>
        </w:rPr>
        <w:t xml:space="preserve"> Straggling and host-switching</w:t>
      </w:r>
      <w:r>
        <w:rPr>
          <w:rFonts w:eastAsia="Times" w:cs="Times New Roman" w:ascii="Times New Roman" w:hAnsi="Times New Roman"/>
          <w:color w:val="00000A"/>
          <w:sz w:val="24"/>
          <w:szCs w:val="24"/>
        </w:rPr>
        <w:t xml:space="preserve">), host-switches could potentially serve as escape routes for symbionts to avoid co-extinction with their hosts. Though symbionts exhibit phenotypic plasticity and can often survive across varied phylogenetically related hosts, some hosts may possess key traits (which may not be present in closely related hosts) that hamper symbiont colonization.  These traits could be host adaptations that exert a direct or indirect negative effect on particular symbiont taxa. For example, a new host with a migratory behavior, that the “original” host did not possess, may make symbiont survival difficult </w:t>
      </w:r>
      <w:r>
        <w:rPr>
          <w:rFonts w:eastAsia="Times" w:cs="Times New Roman" w:ascii="Times New Roman" w:hAnsi="Times New Roman"/>
          <w:sz w:val="24"/>
          <w:szCs w:val="24"/>
        </w:rPr>
        <w:t>(Poulin et al., 2012)</w:t>
      </w:r>
      <w:r>
        <w:rPr>
          <w:rFonts w:eastAsia="Times" w:cs="Times New Roman" w:ascii="Times New Roman" w:hAnsi="Times New Roman"/>
          <w:color w:val="00000A"/>
          <w:sz w:val="24"/>
          <w:szCs w:val="24"/>
        </w:rPr>
        <w:t xml:space="preserve">.  That is to say, hosts that are not inhabited by a particular symbiont lineage that is present in closely related hosts may be free of the symbiont lineage because that particular host is not suitable for that particular symbiont lineage, and not because of a lack of colonization opportunities.  Notably, this highlights the need for understanding the basic biology of symbionts when using modeling approaches to assess potentially suitable host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 sum, </w:t>
      </w:r>
      <w:r>
        <w:rPr>
          <w:rFonts w:eastAsia="Times" w:cs="Times New Roman" w:ascii="Times New Roman" w:hAnsi="Times New Roman"/>
          <w:i/>
          <w:color w:val="00000A"/>
          <w:sz w:val="24"/>
          <w:szCs w:val="24"/>
        </w:rPr>
        <w:t>host features exert pressure on symbiont traits when there is an intimate association</w:t>
      </w:r>
      <w:r>
        <w:rPr>
          <w:rFonts w:eastAsia="Times" w:cs="Times New Roman" w:ascii="Times New Roman" w:hAnsi="Times New Roman"/>
          <w:color w:val="00000A"/>
          <w:sz w:val="24"/>
          <w:szCs w:val="24"/>
        </w:rPr>
        <w:t xml:space="preserve">.  Also, </w:t>
      </w:r>
      <w:r>
        <w:rPr>
          <w:rFonts w:eastAsia="Times" w:cs="Times New Roman" w:ascii="Times New Roman" w:hAnsi="Times New Roman"/>
          <w:i/>
          <w:color w:val="00000A"/>
          <w:sz w:val="24"/>
          <w:szCs w:val="24"/>
        </w:rPr>
        <w:t>hosts may possess traits that hamper symbiont colonization</w:t>
      </w:r>
      <w:r>
        <w:rPr>
          <w:rFonts w:eastAsia="Times" w:cs="Times New Roman" w:ascii="Times New Roman" w:hAnsi="Times New Roman"/>
          <w:color w:val="00000A"/>
          <w:sz w:val="24"/>
          <w:szCs w:val="24"/>
        </w:rPr>
        <w:t xml:space="preserve">.  Altogether, </w:t>
      </w:r>
      <w:r>
        <w:rPr>
          <w:rFonts w:eastAsia="Times" w:cs="Times New Roman" w:ascii="Times New Roman" w:hAnsi="Times New Roman"/>
          <w:i/>
          <w:color w:val="00000A"/>
          <w:sz w:val="24"/>
          <w:szCs w:val="24"/>
        </w:rPr>
        <w:t>these host features may be related to the likelihood of a symbiont becoming extinc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Trait matching</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Due to the coevolutionary process, symbionts tend to possess traits that match very tightly those of their hos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Matching traits are not always the result of co-adaptation (i.e., microevolution of two or more interacting species in response to reciprocal selection between them; </w:t>
      </w:r>
      <w:r>
        <w:rPr>
          <w:rFonts w:eastAsia="Times" w:cs="Times New Roman" w:ascii="Times New Roman" w:hAnsi="Times New Roman"/>
          <w:sz w:val="24"/>
          <w:szCs w:val="24"/>
        </w:rPr>
        <w:t>Janzen, 1980</w:t>
      </w:r>
      <w:r>
        <w:rPr>
          <w:rFonts w:eastAsia="Times" w:cs="Times New Roman" w:ascii="Times New Roman" w:hAnsi="Times New Roman"/>
          <w:color w:val="00000A"/>
          <w:sz w:val="24"/>
          <w:szCs w:val="24"/>
        </w:rPr>
        <w:t xml:space="preserve">).  Indeed, many traits fit ecologically (i.e., due to ecological fitting;  </w:t>
      </w:r>
      <w:r>
        <w:rPr>
          <w:rFonts w:eastAsia="Times" w:cs="Times New Roman" w:ascii="Times New Roman" w:hAnsi="Times New Roman"/>
          <w:sz w:val="24"/>
          <w:szCs w:val="24"/>
        </w:rPr>
        <w:t>Janzen, 1985</w:t>
      </w:r>
      <w:r>
        <w:rPr>
          <w:rFonts w:eastAsia="Times" w:cs="Times New Roman" w:ascii="Times New Roman" w:hAnsi="Times New Roman"/>
          <w:color w:val="00000A"/>
          <w:sz w:val="24"/>
          <w:szCs w:val="24"/>
        </w:rPr>
        <w:t xml:space="preserve">) even though they have evolved due to historical interactions with entirely different specie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dependently of the process behind the evolution of the matching traits, highly host-specific symbionts (i.e., those inhabiting a single or just a few host species) are expected to be more specialized to their hosts, and therefore to possess traits exhibiting a higher degree of matching </w:t>
      </w:r>
      <w:r>
        <w:rPr>
          <w:rFonts w:eastAsia="Times" w:cs="Times New Roman" w:ascii="Times New Roman" w:hAnsi="Times New Roman"/>
          <w:sz w:val="24"/>
          <w:szCs w:val="24"/>
        </w:rPr>
        <w:t>(Agosta et al., 2010; Thompson, 1994)</w:t>
      </w:r>
      <w:r>
        <w:rPr>
          <w:rFonts w:eastAsia="Times" w:cs="Times New Roman" w:ascii="Times New Roman" w:hAnsi="Times New Roman"/>
          <w:color w:val="00000A"/>
          <w:sz w:val="24"/>
          <w:szCs w:val="24"/>
        </w:rPr>
        <w:t xml:space="preserve">.  This level of matching may constrain their capabilities to colonize new hosts </w:t>
      </w:r>
      <w:r>
        <w:rPr>
          <w:rFonts w:eastAsia="Times" w:cs="Times New Roman" w:ascii="Times New Roman" w:hAnsi="Times New Roman"/>
          <w:sz w:val="24"/>
          <w:szCs w:val="24"/>
        </w:rPr>
        <w:t>(Remold, 2012)</w:t>
      </w:r>
      <w:r>
        <w:rPr>
          <w:rFonts w:eastAsia="Times" w:cs="Times New Roman" w:ascii="Times New Roman" w:hAnsi="Times New Roman"/>
          <w:color w:val="00000A"/>
          <w:sz w:val="24"/>
          <w:szCs w:val="24"/>
        </w:rPr>
        <w:t xml:space="preserve">.  Nonetheless, several non-mutually exclusive factors may act against this prediction and need to be considered.  First, many highly host-specific and specialized symbionts are revealed as less host-specific and specialized after careful study </w:t>
      </w:r>
      <w:r>
        <w:rPr>
          <w:rFonts w:eastAsia="Times" w:cs="Times New Roman" w:ascii="Times New Roman" w:hAnsi="Times New Roman"/>
          <w:sz w:val="24"/>
          <w:szCs w:val="24"/>
        </w:rPr>
        <w:t>(Dallas et al., 2017b)</w:t>
      </w:r>
      <w:r>
        <w:rPr>
          <w:rFonts w:eastAsia="Times" w:cs="Times New Roman" w:ascii="Times New Roman" w:hAnsi="Times New Roman"/>
          <w:color w:val="00000A"/>
          <w:sz w:val="24"/>
          <w:szCs w:val="24"/>
        </w:rPr>
        <w:t xml:space="preserve">.  This finding is supported by recent large-scale molecular field studies that have found that straggling is much more frequent than predicted in supposedly highly host-specific symbionts </w:t>
      </w:r>
      <w:r>
        <w:rPr>
          <w:rFonts w:eastAsia="Times" w:cs="Times New Roman" w:ascii="Times New Roman" w:hAnsi="Times New Roman"/>
          <w:sz w:val="24"/>
          <w:szCs w:val="24"/>
        </w:rPr>
        <w:t>(Doña et al., 2019b)</w:t>
      </w:r>
      <w:r>
        <w:rPr>
          <w:rFonts w:eastAsia="Times" w:cs="Times New Roman" w:ascii="Times New Roman" w:hAnsi="Times New Roman"/>
          <w:color w:val="00000A"/>
          <w:sz w:val="24"/>
          <w:szCs w:val="24"/>
        </w:rPr>
        <w:t xml:space="preserve">.  In addition, theoretical studies have found a generalized evolutionary signal of intimate herbivores continuously probing new hosts </w:t>
      </w:r>
      <w:r>
        <w:rPr>
          <w:rFonts w:eastAsia="Times" w:cs="Times New Roman" w:ascii="Times New Roman" w:hAnsi="Times New Roman"/>
          <w:sz w:val="24"/>
          <w:szCs w:val="24"/>
        </w:rPr>
        <w:t>(Braga et al., 2018)</w:t>
      </w:r>
      <w:r>
        <w:rPr>
          <w:rFonts w:eastAsia="Times" w:cs="Times New Roman" w:ascii="Times New Roman" w:hAnsi="Times New Roman"/>
          <w:color w:val="00000A"/>
          <w:sz w:val="24"/>
          <w:szCs w:val="24"/>
        </w:rPr>
        <w:t xml:space="preserve">.  Recent studies are also demonstrating that host-specific symbionts can become quickly adapted to new hosts </w:t>
      </w:r>
      <w:r>
        <w:rPr>
          <w:rFonts w:eastAsia="Times" w:cs="Times New Roman" w:ascii="Times New Roman" w:hAnsi="Times New Roman"/>
          <w:sz w:val="24"/>
          <w:szCs w:val="24"/>
        </w:rPr>
        <w:t>(i.e., rapid evolution; Koch et al., 2014; Bush et al., 2019; Villa et al., 2019)</w:t>
      </w:r>
      <w:r>
        <w:rPr>
          <w:rFonts w:eastAsia="Times" w:cs="Times New Roman" w:ascii="Times New Roman" w:hAnsi="Times New Roman"/>
          <w:color w:val="00000A"/>
          <w:sz w:val="24"/>
          <w:szCs w:val="24"/>
        </w:rPr>
        <w:t xml:space="preserve">.  Third, highly host-specific symbionts may inhabit hosts with low vulnerability to extinction, as a result of specialism been favored as an evolutionary strategy on hosts with less demographic stochasticity </w:t>
      </w:r>
      <w:r>
        <w:rPr>
          <w:rFonts w:eastAsia="Times" w:cs="Times New Roman" w:ascii="Times New Roman" w:hAnsi="Times New Roman"/>
          <w:sz w:val="24"/>
          <w:szCs w:val="24"/>
        </w:rPr>
        <w:t>(Strona et al., 2013)</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refore, all else being equal, </w:t>
      </w:r>
      <w:r>
        <w:rPr>
          <w:rFonts w:eastAsia="Times" w:cs="Times New Roman" w:ascii="Times New Roman" w:hAnsi="Times New Roman"/>
          <w:i/>
          <w:color w:val="00000A"/>
          <w:sz w:val="24"/>
          <w:szCs w:val="24"/>
        </w:rPr>
        <w:t>highly host-specific and specialized symbionts might be predicted to be more endangered because they depend more upon their hosts and their odds of successfully colonizing a new host species in ecological time are lower than that of multi-host and often more generalist species</w:t>
      </w:r>
      <w:r>
        <w:rPr>
          <w:rFonts w:eastAsia="Times" w:cs="Times New Roman" w:ascii="Times New Roman" w:hAnsi="Times New Roman"/>
          <w:color w:val="00000A"/>
          <w:sz w:val="24"/>
          <w:szCs w:val="24"/>
        </w:rPr>
        <w:t xml:space="preserve">.  However, factors such as overestimates of host specificity levels, rapid evolution, and host stability may act to counter this prediction.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Inter- and intraspecific competition</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not only interact with their hosts, they also interact with diverse communities (including other symbionts) with whom they share their host.  On the one hand, symbionts can obtain benefits from interacting with other organisms.  For instance, feather mites molt inside the empty eggshells of feather lice (with whom they coexist on wing feathers).  By doing so, they get protection from predation, reduce the loss of moisture, and obtain a frictional surface against which to rub off their old exoskeleton </w:t>
      </w:r>
      <w:r>
        <w:rPr>
          <w:rFonts w:eastAsia="Times" w:cs="Times New Roman" w:ascii="Times New Roman" w:hAnsi="Times New Roman"/>
          <w:sz w:val="24"/>
          <w:szCs w:val="24"/>
        </w:rPr>
        <w:t>(Perez and Atyeo, 1984; Proctor, 2003)</w:t>
      </w:r>
      <w:r>
        <w:rPr>
          <w:rFonts w:eastAsia="Times" w:cs="Times New Roman" w:ascii="Times New Roman" w:hAnsi="Times New Roman"/>
          <w:color w:val="00000A"/>
          <w:sz w:val="24"/>
          <w:szCs w:val="24"/>
        </w:rPr>
        <w:t xml:space="preserve">.  In other cases, however, interactions with other organisms on the host have a negative effect due to (direct or indirect) competition for limiting resource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Competition is known to produce numerical effects (e.g., exclusion, reduced growth, survival) or niche shifts (e.g., resource partitioning, character displacement) in symbion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Importantly, competition is linked to ecological and evolutionary traits relevant to assess symbiont extinction risks, such as host-specificity or the mode of dispersal </w:t>
      </w:r>
      <w:r>
        <w:rPr>
          <w:rFonts w:eastAsia="Times" w:cs="Times New Roman" w:ascii="Times New Roman" w:hAnsi="Times New Roman"/>
          <w:sz w:val="24"/>
          <w:szCs w:val="24"/>
        </w:rPr>
        <w:t>(Harbison et al., 2008; Johnson et al., 2009; Doña et al., 2017a)</w:t>
      </w:r>
      <w:r>
        <w:rPr>
          <w:rFonts w:eastAsia="Times" w:cs="Times New Roman" w:ascii="Times New Roman" w:hAnsi="Times New Roman"/>
          <w:color w:val="00000A"/>
          <w:sz w:val="24"/>
          <w:szCs w:val="24"/>
        </w:rPr>
        <w:t xml:space="preserve">.  For example, on pigeons, body lice compete for resources (food and space) with wing lice </w:t>
      </w:r>
      <w:r>
        <w:rPr>
          <w:rFonts w:eastAsia="Times" w:cs="Times New Roman" w:ascii="Times New Roman" w:hAnsi="Times New Roman"/>
          <w:sz w:val="24"/>
          <w:szCs w:val="24"/>
        </w:rPr>
        <w:t>(Bush and Malenke, 2008)</w:t>
      </w:r>
      <w:r>
        <w:rPr>
          <w:rFonts w:eastAsia="Times" w:cs="Times New Roman" w:ascii="Times New Roman" w:hAnsi="Times New Roman"/>
          <w:color w:val="00000A"/>
          <w:sz w:val="24"/>
          <w:szCs w:val="24"/>
        </w:rPr>
        <w:t xml:space="preserve">.  Body lice are competitively superior, and coexistence is mediated by a competition-colonization trade-off in which wing lice (i.e., the competitively inferior species) possess higher dispersal capabilities </w:t>
      </w:r>
      <w:r>
        <w:rPr>
          <w:rFonts w:eastAsia="Times" w:cs="Times New Roman" w:ascii="Times New Roman" w:hAnsi="Times New Roman"/>
          <w:sz w:val="24"/>
          <w:szCs w:val="24"/>
        </w:rPr>
        <w:t>(Harbison et al., 2008)</w:t>
      </w:r>
      <w:r>
        <w:rPr>
          <w:rFonts w:eastAsia="Times" w:cs="Times New Roman" w:ascii="Times New Roman" w:hAnsi="Times New Roman"/>
          <w:color w:val="00000A"/>
          <w:sz w:val="24"/>
          <w:szCs w:val="24"/>
        </w:rPr>
        <w:t xml:space="preserve">.  In other cases, intraspecific competition can be more important. For example, the magnitude of vertical transmission in feather mites has been found to respond to the degree of intraspecific competition.  Specifically, by transmitting vertically, feather mites abandon a more stable host (i.e., the adult bird), but reduce intraspecific competition for resources and space by dispersing to young birds </w:t>
      </w:r>
      <w:r>
        <w:rPr>
          <w:rFonts w:eastAsia="Times" w:cs="Times New Roman" w:ascii="Times New Roman" w:hAnsi="Times New Roman"/>
          <w:sz w:val="24"/>
          <w:szCs w:val="24"/>
        </w:rPr>
        <w:t>(Doña et al., 2017a)</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a deep understanding of the interaction dynamics of symbiont species can be highly valuable to forecast symbiont extinction risk </w:t>
      </w:r>
      <w:r>
        <w:rPr>
          <w:rFonts w:eastAsia="Times" w:cs="Times New Roman" w:ascii="Times New Roman" w:hAnsi="Times New Roman"/>
          <w:sz w:val="24"/>
          <w:szCs w:val="24"/>
        </w:rPr>
        <w:t>(Lau and terHorst, 2019)</w:t>
      </w:r>
      <w:r>
        <w:rPr>
          <w:rFonts w:eastAsia="Times" w:cs="Times New Roman" w:ascii="Times New Roman" w:hAnsi="Times New Roman"/>
          <w:color w:val="00000A"/>
          <w:sz w:val="24"/>
          <w:szCs w:val="24"/>
        </w:rPr>
        <w:t xml:space="preserve">.  However, for most species, not only is this information not yet available but also seems unlikely to be available any time soon given the difficulties in conducting experiments that collect this type of data.  Nonetheless, some patterns of competition related to climate change, such as condition-dependent competition, can be extracted from existing data.  In condition-dependent competition, inferior competitors that can withstand harsh environmental conditions can minimize or avoid competition by exploiting environments that are unsuitable for superior competitor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In other words, condition-dependent competition is expected to produce a pattern of symbiont co-exclusion correlated to environmental conditions, and this kind of information can be extracted/analyzed from global host-symbiont datasets (e.g., </w:t>
      </w:r>
      <w:r>
        <w:rPr>
          <w:rFonts w:eastAsia="Times" w:cs="Times New Roman" w:ascii="Times New Roman" w:hAnsi="Times New Roman"/>
          <w:sz w:val="24"/>
          <w:szCs w:val="24"/>
        </w:rPr>
        <w:t>Gibson et al., 2005; Doña et al., 2016)</w:t>
      </w:r>
      <w:r>
        <w:rPr>
          <w:rFonts w:eastAsia="Times" w:cs="Times New Roman" w:ascii="Times New Roman" w:hAnsi="Times New Roman"/>
          <w:color w:val="00000A"/>
          <w:sz w:val="24"/>
          <w:szCs w:val="24"/>
        </w:rPr>
        <w:t xml:space="preserve">.  Condition-dependent competition is generally not included in current symbiont extinction predictions, thus suggesting that these predictions may, therefore, underestimate symbiont loss </w:t>
      </w:r>
      <w:r>
        <w:rPr>
          <w:rFonts w:eastAsia="Times" w:cs="Times New Roman" w:ascii="Times New Roman" w:hAnsi="Times New Roman"/>
          <w:sz w:val="24"/>
          <w:szCs w:val="24"/>
        </w:rPr>
        <w:t>(Clayton et al., 2015; Carlson et al., 2017a)</w:t>
      </w:r>
      <w:r>
        <w:rPr>
          <w:rFonts w:eastAsia="Times" w:cs="Times New Roman" w:ascii="Times New Roman" w:hAnsi="Times New Roman"/>
          <w:color w:val="00000A"/>
          <w:sz w:val="24"/>
          <w:szCs w:val="24"/>
        </w:rPr>
        <w:t xml:space="preserve">.  This increased rate of losses would be because symbionts experiencing condition-dependent competition may go extinct long before their hosts show any evidence of declin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w:t>
      </w:r>
      <w:r>
        <w:rPr>
          <w:rFonts w:eastAsia="Times" w:cs="Times New Roman" w:ascii="Times New Roman" w:hAnsi="Times New Roman"/>
          <w:i/>
          <w:color w:val="00000A"/>
          <w:sz w:val="24"/>
          <w:szCs w:val="24"/>
        </w:rPr>
        <w:t>competitively superior species are expected to be less vulnerable to extinction than competitively inferior species</w:t>
      </w:r>
      <w:r>
        <w:rPr>
          <w:rFonts w:eastAsia="Times" w:cs="Times New Roman" w:ascii="Times New Roman" w:hAnsi="Times New Roman"/>
          <w:color w:val="00000A"/>
          <w:sz w:val="24"/>
          <w:szCs w:val="24"/>
        </w:rPr>
        <w:t xml:space="preserve">.  However, including competition into symbiont extinction assessments is a complicated task.  Modeling studies are still starting to develop theoretical predictions on the impact of climate change on interacting species.  For instance, depending on the form that coevolution takes between species (e.g., whether selection is acting to increase or avoid competition), coevolution may increase or decrease the effect of environmental change </w:t>
      </w:r>
      <w:r>
        <w:rPr>
          <w:rFonts w:eastAsia="Times" w:cs="Times New Roman" w:ascii="Times New Roman" w:hAnsi="Times New Roman"/>
          <w:sz w:val="24"/>
          <w:szCs w:val="24"/>
        </w:rPr>
        <w:t>(Northfield and Ives, 2013)</w:t>
      </w:r>
      <w:r>
        <w:rPr>
          <w:rFonts w:eastAsia="Times" w:cs="Times New Roman" w:ascii="Times New Roman" w:hAnsi="Times New Roman"/>
          <w:color w:val="00000A"/>
          <w:sz w:val="24"/>
          <w:szCs w:val="24"/>
        </w:rPr>
        <w:t xml:space="preserve">.  Besides, due to asymmetries in resource distribution and competition, competitively superior species, counterintuitively, may not necessarily be the winners in a rapidly changing climate scenario </w:t>
      </w:r>
      <w:r>
        <w:rPr>
          <w:rFonts w:eastAsia="Times" w:cs="Times New Roman" w:ascii="Times New Roman" w:hAnsi="Times New Roman"/>
          <w:sz w:val="24"/>
          <w:szCs w:val="24"/>
        </w:rPr>
        <w:t>(Van Den Elzen et al., 2017)</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4.  Future opportunitie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We anticipate the following four areas as valuable for future research efforts to advance symbiont conservation theory from cophylogenetics and coevolutionary theory: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color w:val="00000A"/>
          <w:sz w:val="24"/>
          <w:szCs w:val="24"/>
          <w:u w:val="single"/>
        </w:rPr>
        <w:t>4. 1.  Meta-analyses of current cophylogenetic data:</w:t>
      </w:r>
      <w:r>
        <w:rPr>
          <w:rFonts w:eastAsia="Times" w:cs="Times New Roman" w:ascii="Times New Roman" w:hAnsi="Times New Roman"/>
          <w:color w:val="00000A"/>
          <w:sz w:val="24"/>
          <w:szCs w:val="24"/>
        </w:rPr>
        <w:t xml:space="preserve"> To date, several cophylogenetic studies on symbionts have been carried out </w:t>
      </w:r>
      <w:r>
        <w:rPr>
          <w:rFonts w:eastAsia="Times" w:cs="Times New Roman" w:ascii="Times New Roman" w:hAnsi="Times New Roman"/>
          <w:sz w:val="24"/>
          <w:szCs w:val="24"/>
        </w:rPr>
        <w:t>(e.g., De Vienne et al., 2013; Clayton et al., 2015, and references therein)</w:t>
      </w:r>
      <w:r>
        <w:rPr>
          <w:rFonts w:eastAsia="Times" w:cs="Times New Roman" w:ascii="Times New Roman" w:hAnsi="Times New Roman"/>
          <w:color w:val="00000A"/>
          <w:sz w:val="24"/>
          <w:szCs w:val="24"/>
        </w:rPr>
        <w:t xml:space="preserve">. These studies usually report the number of reconstructed macroevolutionary events of each type.  Accordingly,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may be calculated from already published studies and compared between studies in a meta-analytic framework.  By doing so, lineage-specific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will be generated and available for symbiont initiatives that list their conservation status (e.g., PEARL; </w:t>
      </w:r>
      <w:r>
        <w:rPr>
          <w:rFonts w:eastAsia="Times" w:cs="Times New Roman" w:ascii="Times New Roman" w:hAnsi="Times New Roman"/>
          <w:sz w:val="24"/>
          <w:szCs w:val="24"/>
        </w:rPr>
        <w:t>Carlson et al., 2017b)</w:t>
      </w:r>
      <w:r>
        <w:rPr>
          <w:rFonts w:eastAsia="Times" w:cs="Times New Roman" w:ascii="Times New Roman" w:hAnsi="Times New Roman"/>
          <w:color w:val="00000A"/>
          <w:sz w:val="24"/>
          <w:szCs w:val="24"/>
        </w:rPr>
        <w:t xml:space="preserve">, and future conservation-focused studies.  </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2. Integrating Conservation Biology into cophylogenetic research agenda:</w:t>
      </w:r>
      <w:r>
        <w:rPr>
          <w:rFonts w:eastAsia="Times" w:cs="Times New Roman" w:ascii="Times New Roman" w:hAnsi="Times New Roman"/>
          <w:color w:val="00000A"/>
          <w:sz w:val="24"/>
          <w:szCs w:val="24"/>
        </w:rPr>
        <w:t xml:space="preserve"> Future studies are encouraged to improve how extinction rates are estimated from cophylogenetic comparisons.  For example, some types of host-switches often imply that an extinction event has happened on the old host (i.e., host-switching with extinction or host-switching with speciation and extinction). On the other hand, host-switching can save a symbiont from extinction (i.e., if the host goes extinct after the switch).  To our knowledge, current event-based cophylogenetic methods do not allow computing these types of host-switches.  Future research is needed here.  Also, levels of host-specificity can influence extinction probabilities </w:t>
      </w:r>
      <w:r>
        <w:rPr>
          <w:rFonts w:eastAsia="Times" w:cs="Times New Roman" w:ascii="Times New Roman" w:hAnsi="Times New Roman"/>
          <w:sz w:val="24"/>
          <w:szCs w:val="24"/>
        </w:rPr>
        <w:t xml:space="preserve">(Cizauskas et al., 2017; see </w:t>
      </w:r>
      <w:r>
        <w:rPr>
          <w:rFonts w:eastAsia="Times" w:cs="Times New Roman" w:ascii="Times New Roman" w:hAnsi="Times New Roman"/>
          <w:i/>
          <w:sz w:val="24"/>
          <w:szCs w:val="24"/>
        </w:rPr>
        <w:t>Trait matching</w:t>
      </w:r>
      <w:r>
        <w:rPr>
          <w:rFonts w:eastAsia="Times" w:cs="Times New Roman" w:ascii="Times New Roman" w:hAnsi="Times New Roman"/>
          <w:sz w:val="24"/>
          <w:szCs w:val="24"/>
        </w:rPr>
        <w:t>)</w:t>
      </w:r>
      <w:r>
        <w:rPr>
          <w:rFonts w:eastAsia="Times" w:cs="Times New Roman" w:ascii="Times New Roman" w:hAnsi="Times New Roman"/>
          <w:color w:val="00000A"/>
          <w:sz w:val="24"/>
          <w:szCs w:val="24"/>
        </w:rPr>
        <w:t xml:space="preserve">.  Accordingly, further research is needed so that future statistics of symbiont extinction rate from cophylogenetic comparisons could include current host-specificity levels into extinction rate predictions. Lastly, given that the extinction rate is likely not constant throughout the evolution of a lineage, providing information on the variation of the extinction rate through time would be useful. However, to our knowledge, no event-based cophylogenetic method allows for use as an input fully-dated phylogenies nor produces as a result dated macroevolutionary events.  Future improvements in cophylogenetic methods may allow providing extinction rate estimations through time. </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3.  Expanding symbiont extinction rate modeling practices:</w:t>
      </w:r>
      <w:r>
        <w:rPr>
          <w:rFonts w:eastAsia="Times" w:cs="Times New Roman" w:ascii="Times New Roman" w:hAnsi="Times New Roman"/>
          <w:color w:val="00000A"/>
          <w:sz w:val="24"/>
          <w:szCs w:val="24"/>
        </w:rPr>
        <w:t xml:space="preserve"> Species distribution and evolutionary models are often used to calculate species extinction risk </w:t>
      </w:r>
      <w:r>
        <w:rPr>
          <w:rFonts w:eastAsia="Times" w:cs="Times New Roman" w:ascii="Times New Roman" w:hAnsi="Times New Roman"/>
          <w:sz w:val="24"/>
          <w:szCs w:val="24"/>
        </w:rPr>
        <w:t>(Carlson et al., 2018)</w:t>
      </w:r>
      <w:r>
        <w:rPr>
          <w:rFonts w:eastAsia="Times" w:cs="Times New Roman" w:ascii="Times New Roman" w:hAnsi="Times New Roman"/>
          <w:color w:val="00000A"/>
          <w:sz w:val="24"/>
          <w:szCs w:val="24"/>
        </w:rPr>
        <w:t xml:space="preserve">.  These models usually accommodate different variables to improve their predictions.  Examples of these variables include dispersal, rescue processes, demography, genetic data, and coextinction probabilities </w:t>
      </w:r>
      <w:r>
        <w:rPr>
          <w:rFonts w:eastAsia="Times" w:cs="Times New Roman" w:ascii="Times New Roman" w:hAnsi="Times New Roman"/>
          <w:sz w:val="24"/>
          <w:szCs w:val="24"/>
        </w:rPr>
        <w:t>(Carlson et al., 2018)</w:t>
      </w:r>
      <w:r>
        <w:rPr>
          <w:rFonts w:eastAsia="Times" w:cs="Times New Roman" w:ascii="Times New Roman" w:hAnsi="Times New Roman"/>
          <w:color w:val="00000A"/>
          <w:sz w:val="24"/>
          <w:szCs w:val="24"/>
        </w:rPr>
        <w:t xml:space="preserve">.  Indeed, in symbionts, studies using species distribution models, including coextinction probabilities and the possibility of dispersal have been conducted </w:t>
      </w:r>
      <w:r>
        <w:rPr>
          <w:rFonts w:eastAsia="Times" w:cs="Times New Roman" w:ascii="Times New Roman" w:hAnsi="Times New Roman"/>
          <w:sz w:val="24"/>
          <w:szCs w:val="24"/>
        </w:rPr>
        <w:t>(Carlson et al., 2017a)</w:t>
      </w:r>
      <w:r>
        <w:rPr>
          <w:rFonts w:eastAsia="Times" w:cs="Times New Roman" w:ascii="Times New Roman" w:hAnsi="Times New Roman"/>
          <w:color w:val="00000A"/>
          <w:sz w:val="24"/>
          <w:szCs w:val="24"/>
        </w:rPr>
        <w:t xml:space="preserve">.  On the other hand, lineage-specific extinction rates can be calculated from time-calibrated phylogenies </w:t>
      </w:r>
      <w:r>
        <w:rPr>
          <w:rFonts w:eastAsia="Times" w:cs="Times New Roman" w:ascii="Times New Roman" w:hAnsi="Times New Roman"/>
          <w:sz w:val="24"/>
          <w:szCs w:val="24"/>
        </w:rPr>
        <w:t>(Beaulieu and O’Meara, 2015; Rabosky, 2016)</w:t>
      </w:r>
      <w:r>
        <w:rPr>
          <w:rFonts w:eastAsia="Times" w:cs="Times New Roman" w:ascii="Times New Roman" w:hAnsi="Times New Roman"/>
          <w:color w:val="00000A"/>
          <w:sz w:val="24"/>
          <w:szCs w:val="24"/>
        </w:rPr>
        <w:t xml:space="preserve">. These methods are based on the notion that speciation and extinction processes leave distinct signatures on the branching structure of a phylogeny </w:t>
      </w:r>
      <w:r>
        <w:rPr>
          <w:rFonts w:eastAsia="Times" w:cs="Times New Roman" w:ascii="Times New Roman" w:hAnsi="Times New Roman"/>
          <w:sz w:val="24"/>
          <w:szCs w:val="24"/>
        </w:rPr>
        <w:t>(Nee et al., 1994)</w:t>
      </w:r>
      <w:r>
        <w:rPr>
          <w:rFonts w:eastAsia="Times" w:cs="Times New Roman" w:ascii="Times New Roman" w:hAnsi="Times New Roman"/>
          <w:color w:val="00000A"/>
          <w:sz w:val="24"/>
          <w:szCs w:val="24"/>
        </w:rPr>
        <w:t xml:space="preserve">.  While these approaches have been extensively used in free-living species, to our knowledge, extinction rates from phylogenies have almost not been yet used in symbiont studies (but see </w:t>
      </w:r>
      <w:r>
        <w:rPr>
          <w:rFonts w:eastAsia="Times" w:cs="Times New Roman" w:ascii="Times New Roman" w:hAnsi="Times New Roman"/>
          <w:sz w:val="24"/>
          <w:szCs w:val="24"/>
        </w:rPr>
        <w:t>Alcala et al., 2017)</w:t>
      </w:r>
      <w:r>
        <w:rPr>
          <w:rFonts w:eastAsia="Times" w:cs="Times New Roman" w:ascii="Times New Roman" w:hAnsi="Times New Roman"/>
          <w:color w:val="00000A"/>
          <w:sz w:val="24"/>
          <w:szCs w:val="24"/>
        </w:rPr>
        <w:t xml:space="preserve">. Thus, even though these estimates should be treated with caution </w:t>
      </w:r>
      <w:r>
        <w:rPr>
          <w:rFonts w:eastAsia="Times" w:cs="Times New Roman" w:ascii="Times New Roman" w:hAnsi="Times New Roman"/>
          <w:sz w:val="24"/>
          <w:szCs w:val="24"/>
        </w:rPr>
        <w:t>(Rabosky, 2016)</w:t>
      </w:r>
      <w:r>
        <w:rPr>
          <w:rFonts w:eastAsia="Times" w:cs="Times New Roman" w:ascii="Times New Roman" w:hAnsi="Times New Roman"/>
          <w:color w:val="00000A"/>
          <w:sz w:val="24"/>
          <w:szCs w:val="24"/>
        </w:rPr>
        <w:t xml:space="preserve">, the increasing availability of robust-comprehensive phylogenetic trees offers an opportunity to use these methods to estimate extinction rates of symbionts </w:t>
      </w:r>
      <w:r>
        <w:rPr>
          <w:rFonts w:eastAsia="Times" w:cs="Times New Roman" w:ascii="Times New Roman" w:hAnsi="Times New Roman"/>
          <w:sz w:val="24"/>
          <w:szCs w:val="24"/>
        </w:rPr>
        <w:t>(Johnson, 2019)</w:t>
      </w:r>
      <w:r>
        <w:rPr>
          <w:rFonts w:eastAsia="Times" w:cs="Times New Roman" w:ascii="Times New Roman" w:hAnsi="Times New Roman"/>
          <w:color w:val="00000A"/>
          <w:sz w:val="24"/>
          <w:szCs w:val="24"/>
        </w:rPr>
        <w:t>.  Future studies on symbiont extinctions should ideally combine information on extinction rates obtained from phylogenies and cophylogenetic comparisons.  In the same vein, species distribution and evolutionary models would benefit from including these estimates in their predictions.</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4.  Advancing the knowledge on drivers of symbiont extinction:</w:t>
      </w:r>
      <w:r>
        <w:rPr>
          <w:rFonts w:eastAsia="Times" w:cs="Times New Roman" w:ascii="Times New Roman" w:hAnsi="Times New Roman"/>
          <w:color w:val="00000A"/>
          <w:sz w:val="24"/>
          <w:szCs w:val="24"/>
        </w:rPr>
        <w:t xml:space="preserve"> The ecological and evolutionary drivers highlighted in this perspective (see section 3) are connected to symbiont extinction risks based on existing knowledge of symbiont species and Conservation Biology theory of free-living species.  However, dedicated studies investigating the relationship of these factors with symbiont extinction risks are nonexistent though highly encouraged.  In-depth investigations of these drivers across symbiont species will help to obtain a more detailed picture that will allow, for example, measuring the relative contribution of each of the different drivers to symbiont extinction risk.  In addition, drivers that have not been covered in this perspective but have been identified as predictors of symbiont vulnerability by previous studies (e.g., symbiont metabolic strategies or host body size; </w:t>
      </w:r>
      <w:r>
        <w:rPr>
          <w:rFonts w:eastAsia="Times" w:cs="Times New Roman" w:ascii="Times New Roman" w:hAnsi="Times New Roman"/>
          <w:sz w:val="24"/>
          <w:szCs w:val="24"/>
        </w:rPr>
        <w:t>Cizauskas et al., 2017</w:t>
      </w:r>
      <w:r>
        <w:rPr>
          <w:rFonts w:eastAsia="Times" w:cs="Times New Roman" w:ascii="Times New Roman" w:hAnsi="Times New Roman"/>
          <w:color w:val="00000A"/>
          <w:sz w:val="24"/>
          <w:szCs w:val="24"/>
        </w:rPr>
        <w:t>) should be considered for studies on symbiont conservation. Last but not least, additional drivers that may play a role in symbiont extinction but no covered by us nor by previous studies should require further attention.  Among the most obvious candidates are processes and factors which are becoming to be acknowledged as important for the ecology and evolution of symbionts and known to be associated with the extinction of free-living species, such as hybridization and introgression (</w:t>
      </w:r>
      <w:r>
        <w:rPr>
          <w:rFonts w:eastAsia="Times" w:cs="Times New Roman" w:ascii="Times New Roman" w:hAnsi="Times New Roman"/>
          <w:sz w:val="24"/>
          <w:szCs w:val="24"/>
        </w:rPr>
        <w:t>Vallejo</w:t>
      </w:r>
      <w:r>
        <w:rPr>
          <w:rFonts w:eastAsia="Times" w:cs="Cambria Math" w:ascii="Cambria Math" w:hAnsi="Cambria Math"/>
          <w:sz w:val="24"/>
          <w:szCs w:val="24"/>
        </w:rPr>
        <w:t>‐</w:t>
      </w:r>
      <w:r>
        <w:rPr>
          <w:rFonts w:eastAsia="Times" w:cs="Times New Roman" w:ascii="Times New Roman" w:hAnsi="Times New Roman"/>
          <w:sz w:val="24"/>
          <w:szCs w:val="24"/>
        </w:rPr>
        <w:t>Marín and Hiscock, 2016</w:t>
      </w:r>
      <w:r>
        <w:rPr>
          <w:rFonts w:eastAsia="Times" w:cs="Times New Roman" w:ascii="Times New Roman" w:hAnsi="Times New Roman"/>
          <w:color w:val="00000A"/>
          <w:sz w:val="24"/>
          <w:szCs w:val="24"/>
        </w:rPr>
        <w:t>), microbiomes (</w:t>
      </w:r>
      <w:r>
        <w:rPr>
          <w:rFonts w:eastAsia="Times" w:cs="Times New Roman" w:ascii="Times New Roman" w:hAnsi="Times New Roman"/>
          <w:sz w:val="24"/>
          <w:szCs w:val="24"/>
        </w:rPr>
        <w:t>Trevelline et al., 2019)</w:t>
      </w:r>
      <w:r>
        <w:rPr>
          <w:rFonts w:eastAsia="Times" w:cs="Times New Roman" w:ascii="Times New Roman" w:hAnsi="Times New Roman"/>
          <w:color w:val="00000A"/>
          <w:sz w:val="24"/>
          <w:szCs w:val="24"/>
        </w:rPr>
        <w:t xml:space="preserve"> or epigenetic processes </w:t>
      </w:r>
      <w:r>
        <w:rPr>
          <w:rFonts w:eastAsia="Times" w:cs="Times New Roman" w:ascii="Times New Roman" w:hAnsi="Times New Roman"/>
          <w:sz w:val="24"/>
          <w:szCs w:val="24"/>
        </w:rPr>
        <w:t>(Bossdorf et al., 2008)</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cknowledgments</w:t>
      </w:r>
    </w:p>
    <w:p>
      <w:pPr>
        <w:pStyle w:val="Normal"/>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We thank Colin J. Carlson and Skylar R. Hopkins for the opportunity to participate in the ESA 2018 oral session on Parasite conservation which has led to this exciting special issue and, in particular, to this contribution. </w:t>
      </w:r>
    </w:p>
    <w:p>
      <w:pPr>
        <w:pStyle w:val="Normal"/>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ppendix A. Supplementary data</w:t>
      </w:r>
    </w:p>
    <w:p>
      <w:pPr>
        <w:pStyle w:val="Normal"/>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A shiny application to directly calculate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and confidence intervals from the number of macroevolutionary events estimated from an event-based cophylogenetic reconstruction can be found here (</w:t>
      </w:r>
      <w:hyperlink r:id="rId4">
        <w:r>
          <w:rPr>
            <w:rStyle w:val="InternetLink"/>
            <w:rFonts w:eastAsia="Times" w:cs="Times New Roman" w:ascii="Times New Roman" w:hAnsi="Times New Roman"/>
            <w:color w:val="1155CC"/>
            <w:sz w:val="24"/>
            <w:szCs w:val="24"/>
            <w:u w:val="single"/>
          </w:rPr>
          <w:t>https://jdona.shinyapps.io/extinction/</w:t>
        </w:r>
      </w:hyperlink>
      <w:r>
        <w:rPr>
          <w:rFonts w:eastAsia="Times" w:cs="Times New Roman" w:ascii="Times New Roman" w:hAnsi="Times New Roman"/>
          <w:color w:val="00000A"/>
          <w:sz w:val="24"/>
          <w:szCs w:val="24"/>
        </w:rPr>
        <w:t>). The R function is also available at GitHub (</w:t>
      </w:r>
      <w:hyperlink r:id="rId5">
        <w:r>
          <w:rPr>
            <w:rStyle w:val="InternetLink"/>
            <w:rFonts w:eastAsia="Times" w:cs="Times New Roman" w:ascii="Times New Roman" w:hAnsi="Times New Roman"/>
            <w:color w:val="1155CC"/>
            <w:sz w:val="24"/>
            <w:szCs w:val="24"/>
            <w:u w:val="single"/>
          </w:rPr>
          <w:t>https://github.com/Jorge-Dona/cophylogenetic_extinction_rate</w:t>
        </w:r>
      </w:hyperlink>
      <w:r>
        <w:rPr>
          <w:rFonts w:eastAsia="Times" w:cs="Times New Roman" w:ascii="Times New Roman" w:hAnsi="Times New Roman"/>
          <w:color w:val="00000A"/>
          <w:sz w:val="24"/>
          <w:szCs w:val="24"/>
        </w:rPr>
        <w:t>).</w:t>
      </w:r>
    </w:p>
    <w:p>
      <w:pPr>
        <w:pStyle w:val="Normal"/>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Referenc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gosta, S.J., Janz, N., Brooks, D.R., 2010. How specialists can be generalists: resolving the “parasite paradox” and implications for emerging infectious disease. Zoologia (Curitiba) 27, 151–162. https://doi.org/10.1590/S1984-46702010000200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gosta, S.J., Klemens, J.A., 2008. Ecological fitting by phenotypically flexible genotypes: implications for species associations, community assembly and evolution. Ecology Letters 11, 1123–1134. https://doi.org/10.1111/j.1461-0248.2008.01237.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lcala, N., Jenkins, T., Christe, P., Vuilleumier, S., 2017. Host shift and cospeciation rate estimation from co-phylogenies. Ecology letters 20, 1014–102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llendorf, F.W., Luikart, G., Aitken, S.N., 2007. Conservation and the genetics of populations. Blackwell Publishing, Malden, Massachusett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ntonovics, J., Wilson, A.J., Forbes, M.R., Hauffe, H.C., Kallio, E.R., Leggett, H.C., Longdon, B., Okamura, B., Sait, S.M., Webster, J.P., 2017. The evolution of transmission mode. Philos Trans R Soc Lond B Biol Sci 372. https://doi.org/10.1098/rstb.2016.008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rneberg Per, Skorping Arne, Grenfell Bryan, Read Andrew F., 1998. Host densities as determinants of abundance in parasite communities. Proceedings of the Royal Society of London. Series B: Biological Sciences 265, 1283–1289. https://doi.org/10.1098/rspb.1998.043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arbosa, L.M., Barros, B.C., de Souza Rodrigues, M., Silva, L.K., Reis, M.G., Blanton, R.E., 2018. The effect of sample size on estimates of genetic differentiation and effective population size for Schistosoma mansoni populations. Int J Parasitol 48, 1149–1154. https://doi.org/10.1016/j.ijpara.2018.10.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arrett, L.G., Thrall, P.H., Burdon, J.J., Linde, C.C., 2008. Life history determines genetic structure and evolutionary potential of host–parasite interactions. Trends Ecol Evol 23, 678–685. https://doi.org/10.1016/j.tree.2008.06.0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eaulieu, J.M., O’Meara, B.C., 2015. Extinction can be estimated from moderately sized molecular phylogenies. Evolution 69, 1036–1043. https://doi.org/10.1111/evo.1261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ossdorf, O., Richards, C.L., Pigliucci, M., 2008. Epigenetics for ecologists. Ecology letters 11, 106–11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aga, M.P., Guimarães, P.R., Wheat, C.W., Nylin, S., Janz, N., 2018. Unifying host-associated diversification processes using butterfly–plant networks. Nat Commun 9, 1–10. https://doi.org/10.1038/s41467-018-07677-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ooks, D.R., Hoberg, E.P., 2007. How will global climate change affect parasite–host assemblages? Trends in Parasitology 23, 571–574. https://doi.org/10.1016/j.pt.2007.08.0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own, L.D., Cai, T.T., DasGupta, A., 2001. Interval estimation for a binomial proportion. Statistical science 101–1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A.O., Kennedy, C.R., 1994. Host fragmentation and helminth parasites: Hedging your bets against extinction. International Journal for Parasitology 24, 1333–1343. https://doi.org/10.1016/0020-7519(94)9019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Clayton, D.H., 2018. Anti-parasite behaviour of birds. Philosophical Transactions of the Royal Society B: Biological Sciences 373, 201701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Harbison, C.W., Slager, D.L., Peterson, A.T., Price, R.D., Clayton, D.H., 2009. Geographic Variation in the Community Structure of Lice on Western Scrub-Jays. para 95, 10–13. https://doi.org/10.1645/GE-1591.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Malenke, J.R., 2008. Host defence mediates interspecific competition in ectoparasites. Journal of Animal Ecology 77, 558–56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Reed, M., Maher, S., 2013. Impact of forest size on parasite biodiversity: implications for conservation of hosts and parasites. Biodiversity and conservation 22, 1391–14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Villa, S.M., Altuna, J.C., Johnson, K.P., Shapiro, M.D., Clayton, D.H., 2019. Host defense triggers rapid adaptive radiation in experimentally evolving parasites. Evolution Letters 3, 120–128. https://doi.org/10.1002/evl3.1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 Burgio, K., Dallas, T., Getz, W., 2018. The mathematics of extinction across scales: from populations to the biosphere.</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J., Burgio, K.R., Dougherty, E.R., Phillips, A.J., Bueno, V.M., Clements, C.F., Castaldo, G., Dallas, T.A., Cizauskas, C.A., Cumming, G.S., Doña, J., Harris, N.C., Jovani, R., Mironov, S., Muellerklein, O.C., Proctor, H.C., Getz, W.M., 2017a. Parasite biodiversity faces extinction and redistribution in a changing climate. Science Advances 3, e1602422. https://doi.org/10.1126/sciadv.160242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J., Muellerklein, O.C., Phillips, A.J., Burgio, K.R., Castaldo, G., Cizauskas, C.A., Cumming, G.S., Dallas, T.A., Doña, J., Harris, N., Jovani, R., Miao, Z., Proctor, H., Yoon, H.S., Getz, W.M., 2017b. The Parasite Extinction Assessment &amp; Red List: an open-source, online biodiversity database for neglected symbionts. bioRxiv 192351. https://doi.org/10.1101/19235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harleston, M., Libeskind-Hadas, R., 2014. Event-based cophylogenetic comparative analysis, in: Modern Phylogenetic Comparative Methods and Their Application in Evolutionary Biology. Springer, pp. 465–48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izauskas, C.A., Carlson, C.J., Burgio, K.R., Clements, C.F., Dougherty, E.R., Harris, N.C., Phillips, A.J., 2017. Parasite vulnerability to climate change: an evidence-based functional trait approach. Royal Society Open Science 4, 160535. https://doi.org/10.1098/rsos.16053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usen, C.P., 1939. The Effect of Host Size upon the Sex Ratio of Hymenopterous Parasites and Its Relation to Methods of Rearing and Colonization. Journal of the New York Entomological Society 47, 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yton, D., al,  et, 2010. How Birds Combat Ectoparasites. Open Ornothological Journal 3, 41–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yton, D.H., Bush, S.E., Johnson, K.P., 2015. Coevolution of life on hosts: integrating ecology and history. University of Chicago Press, Chicago, IL.</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onow, C., Fielder, D., Ovadia, Y., Libeskind-Hadas, R., 2010. Jane: a new tool for the cophylogeny reconstruction problem. Algorithms for Molecular Biology 5, 16. https://doi.org/10.1186/1748-7188-5-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ornell, S.J., Isham, V.S., Smith, G., Grenfell, B.T., 2003. Spatial parasite transmission, drug resistance, and the spread of rare genes. PNAS 100, 7401–7405. https://doi.org/10.1073/pnas.083220610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 xml:space="preserve">Crellen, T., Allan, F., David, S., Durrant, C., Huckvale, T., Holroyd, N., Emery, A.M., Rollinson, D., Aanensen, D.M., Berriman, M., Webster, J.P., Cotton, J.A., 2016. Whole genome resequencing of the human parasite </w:t>
      </w:r>
      <w:r>
        <w:rPr>
          <w:rFonts w:cs="Times New Roman" w:ascii="Times New Roman" w:hAnsi="Times New Roman"/>
          <w:i/>
        </w:rPr>
        <w:t>Schistosoma mansoni</w:t>
      </w:r>
      <w:r>
        <w:rPr>
          <w:rFonts w:cs="Times New Roman" w:ascii="Times New Roman" w:hAnsi="Times New Roman"/>
        </w:rPr>
        <w:t xml:space="preserve"> reveals population history and effects of selection. Scientific Reports 6, 20954. https://doi.org/10.1038/srep2095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essler, C.E., McLeod, D.V., Rozins, C., Hoogen, J.V.D., Day, T., 2016. The adaptive evolution of virulence: a review of theoretical predictions and empirical tests. Parasitology 143, 915–930. https://doi.org/10.1017/S003118201500092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2016. History of microevolutionary thought in parasitology: The integration of molecular population genetics, in: A Century of Parasitology. John Wiley &amp; Sons, Ltd, pp. 93–109. https://doi.org/10.1002/9781118884799.ch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2013. Chapter 8 - Genetic Epidemiology of Ascaris: Cross-transmission between Humans and Pigs, Focal Transmission, and Effective Population Size, in: Holland, C. (Ed.), Ascaris: The Neglected Parasite. Elsevier, Amsterdam, pp. 203–230. https://doi.org/10.1016/B978-0-12-396978-1.0000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Blouin, M.S., 2005. Effective sizes of macroparasite populations: a conceptual model. Trends in Parasitology 21, 212–217. https://doi.org/10.1016/j.pt.2005.03.00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Poulin, R., Blouin, M.S., 2005. Molecular ecology of parasites: elucidating ecological and microevolutionary processes. Molecular ecology 14, 2247–225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bert, M., Coulson, S.J., Gwiazdowicz, D.J., Moe, B., Hanssen, S.A., Biersma, E.M., Pilskog, H.E., Dabert, J., 2015. Differences in speciation progress in feather mites (Analgoidea) inhabiting the same host: the case of Zachvatkinia and Alloptes living on arctic and long-tailed skuas. Experimental and Applied Acarology 65, 163–17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llas, T., Decker, R.R., Hastings, A., 2017a. Species are not most abundant in the centre of their geographic range or climatic niche. Ecology Letters 20, 1526–1533. https://doi.org/10.1111/ele.1286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llas, T., Huang, S., Nunn, C., Park, A.W., Drake, J.M., 2017b. Estimating parasite host range. Proceedings of the Royal Society B: Biological Sciences 284, 2017125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e Vienne, D.M., Refrégier, G., López-Villavicencio, M., Tellier, A., Hood, M.E., Giraud, T., 2013. Cospeciation vs host-shift speciation: methods for testing, evidence from natural associations and relation to coevolution. New Phytol 198, 347–3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hamarajan, G., 2015. Inbreeding in stochastic subdivided mating systems: the genetic consequences of host spatial structure, aggregated transmission dynamics and life history characteristics in parasite populations. J Genet 94, 43–53. https://doi.org/10.1007/s12041-015-0488-y</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bson, A., Lafferty, K.D., Kuris, A.M., Hechinger, R.F., Jetz, W., 2008. Homage to Linnaeus: How many parasites? How many hosts? PNAS 105, 11482–11489. https://doi.org/10.1073/pnas.080323210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bson, A.P., 1986. Inequalities in the individual reproductive success of parasites. Parasitology 92, 675–6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Moreno</w:t>
      </w:r>
      <w:r>
        <w:rPr>
          <w:rFonts w:cs="Cambria Math" w:ascii="Cambria Math" w:hAnsi="Cambria Math"/>
        </w:rPr>
        <w:t>‐</w:t>
      </w:r>
      <w:r>
        <w:rPr>
          <w:rFonts w:cs="Times New Roman" w:ascii="Times New Roman" w:hAnsi="Times New Roman"/>
        </w:rPr>
        <w:t>García, M., Criscione, C.D., Serrano, D., Jovani, R., 2015. Species mtDNA genetic diversity explained by infrapopulation size in a host-symbiont system. Ecology and Evolution 5, 5801–5809. https://doi.org/10.1002/ece3.18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Osuna-Mascaró, C., Johnson, K.P., Serrano, D., Aymí, R., Jovani, R., 2019a. Persistence of single species of symbionts across multiple closely-related host species. Scientific Report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otti, J., De La Hera, I., Blanco, G., Frias, O., Jovani, R., 2017a. Vertical transmission in feather mites: insights into its adaptive value. Ecological Entomology 42, 492–4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roctor, H., Mironov, S., Serrano, D., Jovani, R., 2018. Host specificity, infrequent major host switching and the diversification of highly host-specific symbionts: The case of vane-dwelling feather mites. Global Ecology and Biogeography 27, 188–19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roctor, H., Mironov, S., Serrano, D., Jovani, R., 2016. Global associations between birds and vane-dwelling feather mites. Ecology 97, 3242–32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errano, D., Mironov, S., Montesinos-Navarro, A., Jovani, R., 2019b. Unexpected bird–feather mite associations revealed by DNA metabarcoding uncovers a dynamic ecoevolutionary scenario. Mol Ecol 28, 379–39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weet, A., Johnson, K., 2019c. Parasite dispersal influences introgression rate. bioRxiv 527226. https://doi.org/10.1101/52722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weet, A.D., Johnson, K.P., Serrano, D., Mironov, S., Jovani, R., 2017b. Cophylogenetic analyses reveal extensive host-shift speciation in a highly specialized and host-specific symbiont system. Molecular Phylogenetics and Evolution 115, 190–196. https://doi.org/10.1016/j.ympev.2017.08.00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rnelas, M., Gotelli, N.J., Shimadzu, H., Moyes, F., Magurran, A.E., McGill, B.J., 2019. A balance of winners and losers in the Anthropocene. Ecology Letters 22, 847–854. https://doi.org/10.1111/ele.132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ugherty, E.R., Carlson, C.J., Bueno, V.M., Burgio, K.R., Cizauskas, C.A., Clements, C.F., Seidel, D.P., Harris, N.C., 2016. Paradigms for parasite conservation. Conservation Biology 30, 724–733. https://doi.org/10.1111/cobi.1263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uglas, A.E., 1998. Host benefit and the evolution of specialization in symbiosis. Heredity 81, 599. https://doi.org/10.1046/j.1365-2540.1998.0045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umbacher, J.P., Beehler, B.M., Spande, T.F., Garraffo, H.M., Daly, J.W., 1992. Homobatrachotoxin in the genus Pitohui: chemical defense in birds? Science 258, 799–8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unn, R.R., Harris, N.C., Colwell, R.K., Koh, L.P., Sodhi, N.S., 2009. The sixth mass coextinction: are most endangered species parasites and mutualists? Proceedings of the Royal Society B: Biological Sciences 276, 3037–304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Ellis, V.A., Medeiros, M.C.I., Collins, M.D., Sari, E.H.R., Coffey, E.D., Dickerson, R.C., Lugarini, C., Stratford, J.A., Henry, D.R., Merrill, L., Matthews, A.E., Hanson, A.A., Roberts, J.R., Joyce, M., Kunkel, M.R., Ricklefs, R.E., 2017. Prevalence of avian haemosporidian parasites is positively related to the abundance of host species at multiple sites within a region. Parasitol Res 116, 73–80. https://doi.org/10.1007/s00436-016-5263-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Engelstädter, J., Fortuna, N.Z., 2019. The dynamics of preferential host switching: Host phylogeny as a key predictor of parasite distribution. Evolution 73, 1330–1340. https://doi.org/10.1111/evo.137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Fernández-González, S., Pérez-Rodríguez, A., Proctor, H.C., De la Hera, I., Pérez-Tris, J., 2018. High diversity and low genetic structure of feather mites associated with a phenotypically variable bird host. Parasitology 1–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Futuyma, D.J., 2013. Evolution. Sunderland, MA. Sinauer Associates, Inc.</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andon, S., 2002. Local adaptation and the geometry of host–parasite coevolution. Ecology Letters 5, 246–256. https://doi.org/10.1046/j.1461-0248.2002.0030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ibson, D.I., Bray, R.A., Harris, E.A., 2005. Host-parasite database of the Natural History Museum. Natural History Museum, London. Available at website http://www. nhm. ac. uk/research-curation/research/projects/host-parasites/database/(accessed 11 May 201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ilbert, K.J., Whitlock, M.C., 2015. Evaluating methods for estimating local effective population size with and without migration. Evolution 69, 2154–2166. https://doi.org/10.1111/evo.1271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room, M.J., Meffe, G.K., Carroll, C.R., 2012. Principles of Conservation Biology. Sinauer.</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rundler, M.R., Singhal, S., Cowan, M.A., Rabosky, D.L., 2019. Is genomic diversity a useful proxy for census population size? Evidence from a species-rich community of desert lizards. Mol Ecol 28, 1664–1674. https://doi.org/10.1111/mec.150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ll, R.J., Altizer, S., Bartel, R.A., 2014. Greater migratory propensity in hosts lowers pathogen transmission and impacts. Journal of Animal Ecology 83, 1068–1077. https://doi.org/10.1111/1365-2656.122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rbison, C.W., Bush, S.E., Malenke, J.R., Clayton, D.H., 2008. Comparative transmission dynamics of competing parasite species. Ecology 89, 3186–319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rbison, C.W., Clayton, D.H., 2011. Community interactions govern host-switching with implications for host–parasite coevolutionary history. PNAS 108, 9525–9529. https://doi.org/10.1073/pnas.110212910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erre, E.A., 1993. Population Structure and the Evolution of Virulence in Nematode Parasites of Fig Wasps. Science 259, 1442–1445. https://doi.org/10.1126/science.259.5100.14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elsenbeck, J.P., Rannala, B., Larget, B., 2003. A statistical perspective for reconstructing the history of host-parasite associations, in: Tangled Trees: Phylogeny, Co-Speciation and Co-Evolution. University of Chicago Press, pp. 93–1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ghes Austin L., Vierra Federica, 2001. Very large long–term effective population size in the virulent human malaria parasite Plasmodium falciparum. Proceedings of the Royal Society of London. Series B: Biological Sciences 268, 1855–1860. https://doi.org/10.1098/rspb.2001.175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yse, T., Poulin, R., Theron, A., 2005. Speciation in parasites: a population genetics approach. Trends in parasitology 21, 469–47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anzen, D.H., 1985. On Ecological Fitting. Oikos 45, 308–310. https://doi.org/10.2307/356556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anzen, D.H., 1980. When Is It Coevolution? Evolution 34, 611–612. https://doi.org/10.1111/j.1558-5646.1980.tb04849.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2019. Putting the genome in insect phylogenomics. Current Opinion in Insect Science. https://doi.org/10.1016/j.cois.2019.08.00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Clayton, D.H., 2003. Coevolutionary history of ecological replicates: comparing phylogenies of wing and body lice to Columbiform hosts. Tangled Trees. Edited by: Page RDM. Chicago, IL: University of Chicago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Malenke, J.R., Clayton, D.H., 2009. Competition promotes the evolution of host generalists in obligate parasites. Proceedings of the Royal Society B: Biological Sciences 276, 3921–3926. https://doi.org/10.1098/rspb.2009.11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imura, M., 1983. The neutral theory of molecular evolution. Cambridge University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imura, M., 1968. Evolutionary Rate at the Molecular Level. Nature 217, 624. https://doi.org/10.1038/217624a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och, H., Frickel, J., Valiadi, M., Becks, L., 2014. Why rapid, adaptive evolution matters for community dynamics. Front. Ecol. Evol. 2. https://doi.org/10.3389/fevo.2014.000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oh, L.P., Dunn, R.R., Sodhi, N.S., Colwell, R.K., Proctor, H.C., Smith, V.S., 2004. Species coextinctions and the biodiversity crisis. Science 305, 1632–1634. https://doi.org/10.1126/science.11011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rasnov, B.R., Mouillot, D., Shenbrot, G.I., Khokhlova, I.S., Poulin, R., 2004. Geographical variation in host specificity of fleas (Siphonaptera) parasitic on small mammals: the influence of phylogeny and local environmental conditions. Ecography 27, 787–797. https://doi.org/10.1111/j.0906-7590.2004.0401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afferty, K.D., Dobson, A.P., Kuris, A.M., 2006. Parasites dominate food web links. PNAS 103, 11211–11216. https://doi.org/10.1073/pnas.060475510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au, J.A., terHorst, C.P., 2019. Evolutionary responses to global change in species-rich communities. Annals of the New York Academy of Scienc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egendre, P., Desdevises, Y., Bazin, E., 2002. A statistical test for host-parasite coevolution. Syst. Biol. 51, 217–234. https://doi.org/10.1080/1063515025289973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ipsitch, M., Nowak, M.A., Ebert, D., May, R.M., 1995. The population dynamics of vertically and horizontally transmitted parasites. Proceedings of the Royal Society of London. Series B: Biological Sciences 260, 321–327. https://doi.org/10.1098/rspb.1995.00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cLeod, C.J., Paterson, A.M., Tompkins, D.M., Duncan, R.P., 2010. Parasites lost – do invaders miss the boat or drown on arrival? Ecology Letters 13, 516–527. https://doi.org/10.1111/j.1461-0248.2010.01446.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rtínez-Aquino, A., 2016. Phylogenetic framework for coevolutionary studies: a compass for exploring jungles of tangled trees. Curr Zool 62, 393–403. https://doi.org/10.1093/cz/zow01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zé</w:t>
      </w:r>
      <w:r>
        <w:rPr>
          <w:rFonts w:cs="Cambria Math" w:ascii="Cambria Math" w:hAnsi="Cambria Math"/>
        </w:rPr>
        <w:t>‐</w:t>
      </w:r>
      <w:r>
        <w:rPr>
          <w:rFonts w:cs="Times New Roman" w:ascii="Times New Roman" w:hAnsi="Times New Roman"/>
        </w:rPr>
        <w:t>Guilmo, E., Blanchet, S., McCoy, K.D., Loot, G., 2016. Host dispersal as the driver of parasite genetic structure: a paradigm lost? Ecology Letters 19, 336–347. https://doi.org/10.1111/ele.1256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cArdle, B.H., Gaston, K.J., Lawton, J.H., 1990. Variation in the Size of Animal Populations: Patterns, Problems and Artefacts. Journal of Animal Ecology 59, 439–454. https://doi.org/10.2307/487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cCoy, K.D., Boulinier, T., Tirard, C., Michalakis, Y., 2003. Host-dependent genetic structure of parasite populations: differential dispersal of seabird tick host races. Evolution 57, 288–2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onsion, B., Froissart, R., Michalakis, Y., Blanc, S., 2008. Large bottleneck size in Cauliflower mosaic virus populations during host plant colonization. PLoS pathogens 4, e10001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ontarry Josselin, Bardou-Valette Sylvie, Mabon Romain, Jan Pierre-Loup, Fournet Sylvain, Grenier Eric, Petit Eric J., 2019. Exploring the causes of small effective population sizes in cyst nematodes using artificial Globodera pallida populations. Proceedings of the Royal Society B: Biological Sciences 286, 20182359. https://doi.org/10.1098/rspb.2018.235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adler, S.A., 1995. Microevolution and the Genetic Structure of Parasite Populations. The Journal of Parasitology 81, 395–403. https://doi.org/10.2307/328382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ee, S., Holmes, E.C., May, R.M., Harvey, P.H., 1994. Extinction Rates can be Estimated from Molecular Phylogenies. Philosophical Transactions: Biological Sciences 344, 77–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orthfield, T.D., Ives, A.R., 2013. Coevolution and the Effects of Climate Change on Interacting Species. PLOS Biology 11, e1001685. https://doi.org/10.1371/journal.pbio.10016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Owen, J.P., Delany, M.E., Cardona, C.J., Bickford, A.A., Mullens, B.A., 2009. Host inflammatory response governs fitness in an avian ectoparasite, the northern fowl mite (Ornithonyssus sylviarum). International journal for parasitology 39, 789–7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age, R.D.M., 2003. Tangled Trees: Phylogeny, Cospeciation, and Coevolution. University of Chicago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aterson, A.M., Palma, R.L., Gray, R.D., 1999. How Frequently do Avian Lice Miss the Boat? Implications for Coevolutionary Studies. Systematic Biology 48, 214–22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erez, T.M., Atyeo, W.T., 1984. Feather mites, feather lice, and thanatochresis. The Journal of Parasitology 807–81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ickles, R.S., Thornton, D., Feldman, R., Marques, A., Murray, D.L., 2013. Predicting shifts in parasite distribution with climate change: a multitrophic level approach. Global Change Biology 19, 2645–265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oulin, R., 2011. Evolutionary ecology of parasites. Princeton university press, Princeton, NJ.</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oulin, R., Closs, G.P., Lill, A.W.T., Hicks, A.S., Herrmann, K.K., Kelly, D.W., 2012. Migration as an escape from parasitism in New Zealand galaxiid fishes. Oecologia 169, 955–963. https://doi.org/10.1007/s00442-012-2251-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roctor, H.C., 2003. Feather mites (Acari: Astigmata): ecology, behavior, and evolution. Annual Review of Entomology 48, 185–20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abosky, D.L., 2016. Challenges in the estimation of extinction from molecular phylogenies: A response to Beaulieu and O’Meara. Evolution 70, 218–228. https://doi.org/10.1111/evo.1282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ead, A.F., 1994. The evolution of virulence. Trends in Microbiology 2, 73–76. https://doi.org/10.1016/0966-842X(94)9053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emold, S., 2012. Understanding specialism when the jack of all trades can be the master of all. Proceedings of the Royal Society B: Biological Sciences 279, 4861–4869. https://doi.org/10.1098/rspb.2012.199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ivera</w:t>
      </w:r>
      <w:r>
        <w:rPr>
          <w:rFonts w:cs="Cambria Math" w:ascii="Cambria Math" w:hAnsi="Cambria Math"/>
        </w:rPr>
        <w:t>‐</w:t>
      </w:r>
      <w:r>
        <w:rPr>
          <w:rFonts w:cs="Times New Roman" w:ascii="Times New Roman" w:hAnsi="Times New Roman"/>
        </w:rPr>
        <w:t>Parra, J.L., Levin, I.I., Johnson, K.P., Parker, P.G., 2017. Host sympatry and body size influence parasite straggling rate in a highly connected multihost, multiparasite system. Ecology and Evolution 7, 3724–3731. https://doi.org/10.1002/ece3.29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ocha, C.F.D., Bergallo, H.G., Bittencourt, E.B., Rocha, C.F.D., Bergallo, H.G., Bittencourt, E.B., 2016. More than just invisible inhabitants: parasites are important but neglected components of the biodiversity. Zoologia (Curitiba) 33. https://doi.org/10.1590/S1984-4689zool-2015019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omiguier, J., Gayral, P., Ballenghien, M., Bernard, A., Cahais, V., Chenuil, A., Chiari, Y., Dernat, R., Duret, L., Faivre, N., Loire, E., Lourenco, J.M., Nabholz, B., Roux, C., Tsagkogeorga, G., Weber, A. a.-T., Weinert, L.A., Belkhir, K., Bierne, N., Glémin, S., Galtier, N., 2014. Comparative population genomics in animals uncovers the determinants of genetic diversity. Nature 515, 261–263. https://doi.org/10.1038/nature136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ózsa, L., Reiczigel, J., Majoros, G., 2000. Quantifying parasites in samples of hosts. para 86, 228–232. https://doi.org/10.1645/0022-3395(2000)086[0228:QPISOH]2.0.CO;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ózsa, L., Vas, Z., 2015. Co-extinct and critically co-endangered species of parasitic lice, and conservation-induced extinction: should lice be reintroduced to their hosts? Oryx 49, 107–110. https://doi.org/10.1017/S003060531300062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yman, N., Laikre, L., Hössjer, O., 2019. Do estimates of contemporary effective population size tell us what we want to know? Mol Ecol 28, 1904–1918. https://doi.org/10.1111/mec.1502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eger, J., Smith, W.A., Perry, J.J., Hunn, J., Kaliszewska, Z.A., Sala, L.L., Pozzi, L., Rowntree, V.J., Adler, F.R., 2010. Gene Genealogies Strongly Distorted by Weakly Interfering Mutations in Constant Environments. Genetics 184, 529–545. https://doi.org/10.1534/genetics.109.10355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ettele, J., Scholes, R., Betts, R.A., Bunn, S., Leadley, P., Nepstad, D., Winter, M., 2014. Terrestrial and Inland water systems: in, Climate Change 2014 Impacts, Adaptation and Vulnerability: Part A: Global and Sectoral Aspects (pp. 271–360). Cambridge University Press, DOI.</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ignorell, A., Aho, K., Alfons, A., Anderegg, N., Aragon, T., 2019. DescTools: Tools for descriptive statistics. R package version 0.99. 28. R Found. Stat. Comput., Vienna, Austria.</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oulé, M.E., 1980. Conservation Biology: An Evolutionary-ecological Perspective. Sinauer Associat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bel, H.M., Hays, S.J., Moody, K.N., Blum, M.J., Heins, D.C., 2019. Estimating effective population size for a cestode parasite infecting three-spined sticklebacks. Parasitology 1–14. https://doi.org/10.1017/S003118201800222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na, G., 2015. Past, present and future of host–parasite co-extinctions. Int J Parasitol 3, 431–44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na, G., Galli, P., Fattorini, S., 2013. Fish parasites resolve the paradox of missing coextinctions. Nature Communications 4, 1718. https://doi.org/10.1038/ncomms272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weet, A.D., Johnson, K.P., 2018. The role of parasite dispersal in shaping a host–parasite system at multiple evolutionary scales. Mol Ecol 27, 5104–5119. https://doi.org/10.1111/mec.1493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hiele, E.A., Eberhard, M.L., Cotton, J.A., Durrant, C., Berg, J., Hamm, K., Ruiz-Tiben, E., 2018. Population genetic analysis of Chadian Guinea worms reveals that human and non-human hosts share common parasite populations. PLOS Neglected Tropical Diseases 12, e0006747. https://doi.org/10.1371/journal.pntd.000674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hompson, J.N., 1994. The coevolutionary process. University of Chicago Press, Chicago, IL.</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revelline, B.K., Fontaine, S.S., Hartup, B.K., Kohl, K.D., 2019. Conservation biology needs a microbial renaissance: a call for the consideration of host-associated microbiota in wildlife management practices. Proceedings of the Royal Society B: Biological Sciences 286, 20182448. https://doi.org/10.1098/rspb.2018.244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allejo</w:t>
      </w:r>
      <w:r>
        <w:rPr>
          <w:rFonts w:cs="Cambria Math" w:ascii="Cambria Math" w:hAnsi="Cambria Math"/>
        </w:rPr>
        <w:t>‐</w:t>
      </w:r>
      <w:r>
        <w:rPr>
          <w:rFonts w:cs="Times New Roman" w:ascii="Times New Roman" w:hAnsi="Times New Roman"/>
        </w:rPr>
        <w:t>Marín, M., Hiscock, S.J., 2016. Hybridization and hybrid speciation under global change. New Phytologist 211, 1170–1187. https://doi.org/10.1111/nph.140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an Den Elzen, C.L., Kleynhans, E.J., Otto, S.P., 2017. Asymmetric competition impacts evolutionary rescue in a changing environment. Proceedings of the Royal Society B: Biological Sciences 284, 201703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ázquez, D.P., Poulin, R., Krasnov, B.R., Shenbrot, G.I., 2005. Species abundance and the distribution of specialization in host–parasite interaction networks. Journal of Animal Ecology 74, 946–955. https://doi.org/10.1111/j.1365-2656.2005.00992.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Altuna, J.C., Ruff, J.S., Beach, A.B., Mulvey, L.I., Poole, E.J., Campbell, H.E., Johnson, K.P., Shapiro, M.D., Bush, S.E., Clayton, D.H., 2019. Rapid experimental evolution of reproductive isolation from a single natural population. PNAS 116, 13440–13445. https://doi.org/10.1073/pnas.19012471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Goodman, G.B., Ruff, J.S., Clayton, D.H., 2016. Does allopreening control avian ectoparasites? Biology Letters 12, 20160362. https://doi.org/10.1098/rsbl.2016.036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Koop, J.A., Le Bohec, C., Clayton, D.H., 2018. Beak of the pinch: anti-parasite traits are similar among Darwin’s finch species. Evolutionary ecology 32, 443–45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ang, J., 2016. A comparison of single-sample estimators of effective population sizes from genetic marker data. Mol Ecol 25, 4692–4711. https://doi.org/10.1111/mec.1372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aples, R.S., 2016. Making sense of genetic estimates of effective population size. Mol Ecol 25, 4689–4691. https://doi.org/10.1111/mec.1381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ells, K., Clark, N.J., 2019. Host Specificity in Variable Environments. Trends in Parasitology 0. https://doi.org/10.1016/j.pt.2019.04.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hiteman, N.K., Santiago-Alarcon, D., Johnson, K.P., Parker, P.G., 2004. Differences in straggling rates between two genera of dove lice (Insecta: Phthiraptera) reinforce population genetic and cophylogenetic patterns. Int J Parasitol 34, 1113–11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indsor, D.A., 1995. Equal rights for parasites. Conservation Biology 9, 1–2.</w:t>
      </w:r>
    </w:p>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 xml:space="preserve">Fig. 1. </w:t>
      </w:r>
      <w:r>
        <w:rPr>
          <w:rFonts w:eastAsia="Times" w:cs="Times New Roman" w:ascii="Times New Roman" w:hAnsi="Times New Roman"/>
          <w:sz w:val="24"/>
          <w:szCs w:val="24"/>
        </w:rPr>
        <w:t xml:space="preserve">Diagram depicting symbiont losses in an event-based cophylogenetic reconstruction.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lang w:val="en-US" w:eastAsia="en-US"/>
        </w:rPr>
        <w:drawing>
          <wp:inline distT="0" distB="0" distL="0" distR="0">
            <wp:extent cx="3033395" cy="29749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4" t="-4" r="-4" b="-4"/>
                    <a:stretch>
                      <a:fillRect/>
                    </a:stretch>
                  </pic:blipFill>
                  <pic:spPr bwMode="auto">
                    <a:xfrm>
                      <a:off x="0" y="0"/>
                      <a:ext cx="3033395" cy="2974975"/>
                    </a:xfrm>
                    <a:prstGeom prst="rect">
                      <a:avLst/>
                    </a:prstGeom>
                  </pic:spPr>
                </pic:pic>
              </a:graphicData>
            </a:graphic>
          </wp:inline>
        </w:drawing>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Fig. 2.</w:t>
      </w:r>
      <w:r>
        <w:rPr>
          <w:rFonts w:eastAsia="Times" w:cs="Times New Roman" w:ascii="Times New Roman" w:hAnsi="Times New Roman"/>
          <w:sz w:val="24"/>
          <w:szCs w:val="24"/>
        </w:rPr>
        <w:t xml:space="preserve">  Results of simulations showing the behavior of </w:t>
      </w:r>
      <w:r>
        <w:rPr>
          <w:rFonts w:eastAsia="Times" w:cs="Times New Roman" w:ascii="Times New Roman" w:hAnsi="Times New Roman"/>
          <w:i/>
          <w:sz w:val="24"/>
          <w:szCs w:val="24"/>
        </w:rPr>
        <w:t xml:space="preserve">Ec </w:t>
      </w:r>
      <w:r>
        <w:rPr>
          <w:rFonts w:eastAsia="Times" w:cs="Times New Roman" w:ascii="Times New Roman" w:hAnsi="Times New Roman"/>
          <w:sz w:val="24"/>
          <w:szCs w:val="24"/>
        </w:rPr>
        <w:t>under different numbers of losses and host-switches.  The number of total events (</w:t>
      </w:r>
      <w:r>
        <w:rPr>
          <w:rFonts w:eastAsia="Times" w:cs="Times New Roman" w:ascii="Times New Roman" w:hAnsi="Times New Roman"/>
          <w:i/>
          <w:sz w:val="24"/>
          <w:szCs w:val="24"/>
        </w:rPr>
        <w:t>E</w:t>
      </w:r>
      <w:r>
        <w:rPr>
          <w:rFonts w:eastAsia="Times" w:cs="Times New Roman" w:ascii="Times New Roman" w:hAnsi="Times New Roman"/>
          <w:sz w:val="24"/>
          <w:szCs w:val="24"/>
        </w:rPr>
        <w:t>) is 200 in both plots.</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lang w:val="en-US" w:eastAsia="en-US"/>
        </w:rPr>
        <w:drawing>
          <wp:inline distT="0" distB="0" distL="0" distR="0">
            <wp:extent cx="5941060" cy="271843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7"/>
                    <a:srcRect l="-4" t="-10" r="-4" b="-10"/>
                    <a:stretch>
                      <a:fillRect/>
                    </a:stretch>
                  </pic:blipFill>
                  <pic:spPr bwMode="auto">
                    <a:xfrm>
                      <a:off x="0" y="0"/>
                      <a:ext cx="5941060" cy="2718435"/>
                    </a:xfrm>
                    <a:prstGeom prst="rect">
                      <a:avLst/>
                    </a:prstGeom>
                  </pic:spPr>
                </pic:pic>
              </a:graphicData>
            </a:graphic>
          </wp:inline>
        </w:drawing>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Fig. 3.</w:t>
      </w:r>
      <w:r>
        <w:rPr>
          <w:rFonts w:eastAsia="Times" w:cs="Times New Roman" w:ascii="Times New Roman" w:hAnsi="Times New Roman"/>
          <w:sz w:val="24"/>
          <w:szCs w:val="24"/>
        </w:rPr>
        <w:t xml:space="preserve"> Diagram depicting predictions of symbiont extinction derived from ecological and evolutionary drivers.  Note that this is a highly simplified summary, with greater detail provided in the text.  Thicker lines represent a higher extinction risk.  </w:t>
      </w:r>
    </w:p>
    <w:p>
      <w:pPr>
        <w:pStyle w:val="Normal"/>
        <w:widowControl w:val="false"/>
        <w:tabs>
          <w:tab w:val="left" w:pos="720" w:leader="none"/>
        </w:tabs>
        <w:spacing w:lineRule="auto" w:line="480"/>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drawing>
          <wp:inline distT="0" distB="0" distL="0" distR="0">
            <wp:extent cx="5937250" cy="464248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2" t="-2" r="-2" b="-2"/>
                    <a:stretch>
                      <a:fillRect/>
                    </a:stretch>
                  </pic:blipFill>
                  <pic:spPr bwMode="auto">
                    <a:xfrm>
                      <a:off x="0" y="0"/>
                      <a:ext cx="5937250" cy="4642485"/>
                    </a:xfrm>
                    <a:prstGeom prst="rect">
                      <a:avLst/>
                    </a:prstGeom>
                  </pic:spPr>
                </pic:pic>
              </a:graphicData>
            </a:graphic>
          </wp:inline>
        </w:drawing>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dona.shinyapps.io/extinction/" TargetMode="External"/><Relationship Id="rId4" Type="http://schemas.openxmlformats.org/officeDocument/2006/relationships/hyperlink" Target="https://jdona.shinyapps.io/extinction/" TargetMode="External"/><Relationship Id="rId5" Type="http://schemas.openxmlformats.org/officeDocument/2006/relationships/hyperlink" Target="https://github.com/Jorge-Dona/cophylogenetic_extinction_rat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8:00Z</dcterms:created>
  <dc:creator/>
  <dc:description/>
  <dc:language>en-US</dc:language>
  <cp:lastModifiedBy>Jorge Doña</cp:lastModifiedBy>
  <cp:lastPrinted>2019-09-25T16:54:00Z</cp:lastPrinted>
  <dcterms:modified xsi:type="dcterms:W3CDTF">2019-09-25T14:58:00Z</dcterms:modified>
  <cp:revision>2</cp:revision>
  <dc:subject/>
  <dc:title/>
</cp:coreProperties>
</file>