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before="0" w:after="60"/>
        <w:rPr>
          <w:rFonts w:ascii="Times New Roman" w:hAnsi="Times New Roman" w:cs="Times New Roman"/>
          <w:b/>
          <w:b/>
          <w:sz w:val="28"/>
          <w:szCs w:val="28"/>
        </w:rPr>
      </w:pPr>
      <w:bookmarkStart w:id="0" w:name="_Hlk23498799"/>
      <w:bookmarkStart w:id="1" w:name="_Hlk25651648"/>
      <w:bookmarkEnd w:id="0"/>
      <w:r>
        <w:rPr>
          <w:rFonts w:cs="Times New Roman" w:ascii="Times New Roman" w:hAnsi="Times New Roman"/>
          <w:b/>
          <w:sz w:val="28"/>
          <w:szCs w:val="28"/>
        </w:rPr>
        <w:t>Effective ecological monitoring requires a multi-scaled approach.</w:t>
      </w:r>
      <w:bookmarkEnd w:id="1"/>
    </w:p>
    <w:p>
      <w:pPr>
        <w:pStyle w:val="Normal"/>
        <w:tabs>
          <w:tab w:val="left" w:pos="720" w:leader="none"/>
          <w:tab w:val="left" w:pos="1440" w:leader="none"/>
        </w:tabs>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Ben D. Sparrow</w:t>
      </w:r>
      <w:r>
        <w:rPr>
          <w:rFonts w:cs="Times New Roman" w:ascii="Times New Roman" w:hAnsi="Times New Roman"/>
          <w:sz w:val="24"/>
          <w:vertAlign w:val="superscript"/>
        </w:rPr>
        <w:t>1*</w:t>
      </w:r>
      <w:r>
        <w:rPr>
          <w:rFonts w:cs="Times New Roman" w:ascii="Times New Roman" w:hAnsi="Times New Roman"/>
          <w:sz w:val="24"/>
        </w:rPr>
        <w:t>, Will Edwards</w:t>
      </w:r>
      <w:r>
        <w:rPr>
          <w:rFonts w:cs="Times New Roman" w:ascii="Times New Roman" w:hAnsi="Times New Roman"/>
          <w:sz w:val="24"/>
          <w:vertAlign w:val="superscript"/>
        </w:rPr>
        <w:t>2</w:t>
      </w:r>
      <w:r>
        <w:rPr>
          <w:rFonts w:cs="Times New Roman" w:ascii="Times New Roman" w:hAnsi="Times New Roman"/>
          <w:sz w:val="24"/>
        </w:rPr>
        <w:t>, Samantha E.M. Munroe</w:t>
      </w:r>
      <w:r>
        <w:rPr>
          <w:rFonts w:cs="Times New Roman" w:ascii="Times New Roman" w:hAnsi="Times New Roman"/>
          <w:sz w:val="24"/>
          <w:vertAlign w:val="superscript"/>
        </w:rPr>
        <w:t>1</w:t>
      </w:r>
      <w:r>
        <w:rPr>
          <w:rFonts w:cs="Times New Roman" w:ascii="Times New Roman" w:hAnsi="Times New Roman"/>
          <w:sz w:val="24"/>
        </w:rPr>
        <w:t>, Glenda M. Wardle</w:t>
      </w:r>
      <w:r>
        <w:rPr>
          <w:rFonts w:cs="Times New Roman" w:ascii="Times New Roman" w:hAnsi="Times New Roman"/>
          <w:sz w:val="24"/>
          <w:vertAlign w:val="superscript"/>
        </w:rPr>
        <w:t xml:space="preserve"> 3</w:t>
      </w:r>
      <w:r>
        <w:rPr>
          <w:rFonts w:cs="Times New Roman" w:ascii="Times New Roman" w:hAnsi="Times New Roman"/>
          <w:sz w:val="24"/>
        </w:rPr>
        <w:t>, Greg R. Guerin</w:t>
      </w:r>
      <w:r>
        <w:rPr>
          <w:rFonts w:cs="Times New Roman" w:ascii="Times New Roman" w:hAnsi="Times New Roman"/>
          <w:sz w:val="24"/>
          <w:vertAlign w:val="superscript"/>
        </w:rPr>
        <w:t>1</w:t>
      </w:r>
      <w:r>
        <w:rPr>
          <w:rFonts w:cs="Times New Roman" w:ascii="Times New Roman" w:hAnsi="Times New Roman"/>
          <w:sz w:val="24"/>
        </w:rPr>
        <w:t>, Jean-Francois Bastin</w:t>
      </w:r>
      <w:r>
        <w:rPr>
          <w:rFonts w:cs="Times New Roman" w:ascii="Times New Roman" w:hAnsi="Times New Roman"/>
          <w:sz w:val="24"/>
          <w:vertAlign w:val="superscript"/>
        </w:rPr>
        <w:t>4</w:t>
      </w:r>
      <w:r>
        <w:rPr>
          <w:rFonts w:cs="Times New Roman" w:ascii="Times New Roman" w:hAnsi="Times New Roman"/>
          <w:sz w:val="24"/>
        </w:rPr>
        <w:t>, Beryl Morris</w:t>
      </w:r>
      <w:r>
        <w:rPr>
          <w:rFonts w:cs="Times New Roman" w:ascii="Times New Roman" w:hAnsi="Times New Roman"/>
          <w:sz w:val="24"/>
          <w:vertAlign w:val="superscript"/>
        </w:rPr>
        <w:t>5</w:t>
      </w:r>
      <w:r>
        <w:rPr>
          <w:rFonts w:cs="Times New Roman" w:ascii="Times New Roman" w:hAnsi="Times New Roman"/>
          <w:sz w:val="24"/>
        </w:rPr>
        <w:t>, Rebekah Christensen</w:t>
      </w:r>
      <w:r>
        <w:rPr>
          <w:rFonts w:cs="Times New Roman" w:ascii="Times New Roman" w:hAnsi="Times New Roman"/>
          <w:sz w:val="24"/>
          <w:vertAlign w:val="superscript"/>
        </w:rPr>
        <w:t>6</w:t>
      </w:r>
      <w:r>
        <w:rPr>
          <w:rFonts w:cs="Times New Roman" w:ascii="Times New Roman" w:hAnsi="Times New Roman"/>
          <w:sz w:val="24"/>
        </w:rPr>
        <w:t>, Stuart Phinn</w:t>
      </w:r>
      <w:r>
        <w:rPr>
          <w:rFonts w:cs="Times New Roman" w:ascii="Times New Roman" w:hAnsi="Times New Roman"/>
          <w:sz w:val="24"/>
          <w:vertAlign w:val="superscript"/>
        </w:rPr>
        <w:t>7</w:t>
      </w:r>
      <w:r>
        <w:rPr>
          <w:rFonts w:cs="Times New Roman" w:ascii="Times New Roman" w:hAnsi="Times New Roman"/>
          <w:sz w:val="24"/>
        </w:rPr>
        <w:t xml:space="preserve"> and Andrew J. Lowe</w:t>
      </w:r>
      <w:r>
        <w:rPr>
          <w:rFonts w:cs="Times New Roman" w:ascii="Times New Roman" w:hAnsi="Times New Roman"/>
          <w:sz w:val="24"/>
          <w:vertAlign w:val="superscript"/>
        </w:rPr>
        <w:t>8</w:t>
      </w:r>
    </w:p>
    <w:p>
      <w:pPr>
        <w:pStyle w:val="Normal"/>
        <w:tabs>
          <w:tab w:val="left" w:pos="720" w:leader="none"/>
          <w:tab w:val="left" w:pos="1440" w:leader="none"/>
        </w:tabs>
        <w:spacing w:before="0" w:after="6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 xml:space="preserve">1. Terrestrial Ecosystem Research Network, The School of Biological Sciences, The University of Adelaide, Adelaide, SA, 5005, Australia. </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 xml:space="preserve">2. Terrestrial Ecosystem Research Network, </w:t>
      </w:r>
      <w:r>
        <w:rPr>
          <w:rFonts w:eastAsia="Times New Roman" w:cs="Times New Roman" w:ascii="Times New Roman" w:hAnsi="Times New Roman"/>
          <w:color w:val="000000"/>
          <w:sz w:val="24"/>
          <w:szCs w:val="24"/>
        </w:rPr>
        <w:t xml:space="preserve">College of Science and Engineering, </w:t>
      </w:r>
      <w:r>
        <w:rPr>
          <w:rFonts w:cs="Times New Roman" w:ascii="Times New Roman" w:hAnsi="Times New Roman"/>
          <w:sz w:val="24"/>
        </w:rPr>
        <w:t>James Cook University, PO Box 6811, Cairns, QLD 4870,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3 Terrestrial Ecosystem Research Network, Desert Ecology Research Group, School of Life and Environmental Sciences, University of Sydney, NSW,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4 Computational and Applied Vegetation Ecology Lab, Department of Applied Ecology and Environmental Biology, Faculty of Bioscience Engineering, Ghent University, Ghent 9000, Belgium.</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5 Terrestrial Ecosystem Research Network, The University of Queensland, St Lucia, QLD, 4072,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6 Institute for Future Environments, Queensland University of Technology, Gardens Point, Brisbane, QLD, 4000,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7. School of Earth and Environmental Sciences, The University of Queensland, St Lucia, QLD, 4072,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8. The School of Biological Sciences, The University of Adelaide, Adelaide, SA, 5005,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b/>
          <w:sz w:val="24"/>
        </w:rPr>
        <w:t xml:space="preserve">*Address for correspondence (Tel: +61 8 8313 1201, E-mail: </w:t>
      </w:r>
      <w:hyperlink r:id="rId2">
        <w:r>
          <w:rPr>
            <w:rStyle w:val="InternetLink"/>
            <w:rFonts w:cs="Times New Roman" w:ascii="Times New Roman" w:hAnsi="Times New Roman"/>
            <w:sz w:val="24"/>
          </w:rPr>
          <w:t>ben.sparrow@adelaide.edu.au</w:t>
        </w:r>
      </w:hyperlink>
      <w:r>
        <w:rPr>
          <w:rStyle w:val="InternetLink"/>
          <w:rFonts w:cs="Times New Roman" w:ascii="Times New Roman" w:hAnsi="Times New Roman"/>
          <w:sz w:val="24"/>
        </w:rPr>
        <w:t>).</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t xml:space="preserve">Statement of Authorship: </w:t>
      </w:r>
    </w:p>
    <w:p>
      <w:pPr>
        <w:pStyle w:val="Normal"/>
        <w:tabs>
          <w:tab w:val="left" w:pos="720" w:leader="none"/>
          <w:tab w:val="left" w:pos="1440" w:leader="none"/>
        </w:tabs>
        <w:spacing w:before="0" w:after="60"/>
        <w:rPr>
          <w:rFonts w:ascii="Times New Roman" w:hAnsi="Times New Roman" w:cs="Times New Roman"/>
          <w:bCs/>
          <w:sz w:val="24"/>
        </w:rPr>
      </w:pPr>
      <w:r>
        <w:rPr>
          <w:rFonts w:cs="Times New Roman" w:ascii="Times New Roman" w:hAnsi="Times New Roman"/>
          <w:bCs/>
          <w:sz w:val="24"/>
        </w:rPr>
        <w:t xml:space="preserve">BS developed the idea for the manuscript, BS conducted the literature review, all authors contributed ideas for the manuscript, BS wrote the initial draft, all authors provided assistance and substantial revisions.  </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b/>
          <w:sz w:val="24"/>
        </w:rPr>
        <w:t>Running Title</w:t>
      </w:r>
      <w:r>
        <w:rPr>
          <w:rFonts w:cs="Times New Roman" w:ascii="Times New Roman" w:hAnsi="Times New Roman"/>
          <w:sz w:val="24"/>
        </w:rPr>
        <w:t>: Effective ecological monitoring</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bCs/>
          <w:sz w:val="24"/>
        </w:rPr>
      </w:pPr>
      <w:r>
        <w:rPr>
          <w:rFonts w:cs="Times New Roman" w:ascii="Times New Roman" w:hAnsi="Times New Roman"/>
          <w:b/>
          <w:sz w:val="24"/>
        </w:rPr>
        <w:t xml:space="preserve">Keywords: </w:t>
      </w:r>
      <w:r>
        <w:rPr>
          <w:rFonts w:cs="Times New Roman" w:ascii="Times New Roman" w:hAnsi="Times New Roman"/>
          <w:bCs/>
          <w:sz w:val="24"/>
        </w:rPr>
        <w:t xml:space="preserve">Ecological monitoring, Targeted Monitoring, Surveillance Monitoring, Landscape monitoring, Key ecological questions, Environmental change, Biodiversity monitoring, Research Infrastructure, Collaboration. </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ord Count</w:t>
      </w:r>
      <w:r>
        <w:rPr>
          <w:rFonts w:cs="Times New Roman" w:ascii="Times New Roman" w:hAnsi="Times New Roman"/>
          <w:sz w:val="24"/>
        </w:rPr>
        <w:t>: 11935</w:t>
      </w:r>
    </w:p>
    <w:p>
      <w:pPr>
        <w:pStyle w:val="Normal"/>
        <w:rPr>
          <w:rFonts w:ascii="Times New Roman" w:hAnsi="Times New Roman" w:cs="Times New Roman"/>
          <w:sz w:val="24"/>
        </w:rPr>
      </w:pPr>
      <w:r>
        <w:rPr>
          <w:rFonts w:cs="Times New Roman" w:ascii="Times New Roman" w:hAnsi="Times New Roman"/>
          <w:sz w:val="24"/>
        </w:rPr>
      </w:r>
      <w:bookmarkStart w:id="2" w:name="_Hlk23498799"/>
      <w:bookmarkStart w:id="3" w:name="_GoBack"/>
      <w:bookmarkStart w:id="4" w:name="_Hlk23498799"/>
      <w:bookmarkStart w:id="5" w:name="_GoBack"/>
      <w:bookmarkEnd w:id="4"/>
      <w:bookmarkEnd w:id="5"/>
    </w:p>
    <w:p>
      <w:pPr>
        <w:pStyle w:val="Normal"/>
        <w:rPr/>
      </w:pPr>
      <w:r>
        <w:rPr/>
      </w:r>
      <w:r>
        <w:br w:type="page"/>
      </w:r>
    </w:p>
    <w:p>
      <w:pPr>
        <w:pStyle w:val="Heading1"/>
        <w:rPr>
          <w:rFonts w:ascii="Times New Roman" w:hAnsi="Times New Roman" w:cs="Times New Roman"/>
        </w:rPr>
      </w:pPr>
      <w:bookmarkStart w:id="6" w:name="_Toc17970543"/>
      <w:bookmarkStart w:id="7" w:name="_Toc25823242"/>
      <w:bookmarkStart w:id="8" w:name="_Toc353196683"/>
      <w:r>
        <w:rPr>
          <w:rFonts w:cs="Times New Roman" w:ascii="Times New Roman" w:hAnsi="Times New Roman"/>
        </w:rPr>
        <w:t>Abstract</w:t>
      </w:r>
      <w:bookmarkEnd w:id="7"/>
      <w:bookmarkEnd w:id="8"/>
      <w:r>
        <w:rPr>
          <w:rFonts w:cs="Times New Roman" w:ascii="Times New Roman" w:hAnsi="Times New Roman"/>
        </w:rPr>
        <w:t xml:space="preserve"> </w:t>
      </w:r>
      <w:bookmarkEnd w:id="6"/>
    </w:p>
    <w:p>
      <w:pPr>
        <w:pStyle w:val="Normal"/>
        <w:rPr>
          <w:rFonts w:ascii="Times New Roman" w:hAnsi="Times New Roman" w:cs="Times New Roman"/>
        </w:rPr>
      </w:pPr>
      <w:bookmarkStart w:id="9" w:name="_Hlk22891167"/>
      <w:bookmarkEnd w:id="9"/>
      <w:r>
        <w:rPr>
          <w:rFonts w:cs="Times New Roman" w:ascii="Times New Roman" w:hAnsi="Times New Roman"/>
        </w:rPr>
        <w:t>Environmental monitoring data is fundamental to our understanding of environmental change and is vital to evidence-based policy and management. However, different types of ecological monitoring, along with their different applications, are often poorly understood and contentious. Varying definitions and strict adherence to a specific monitoring type can inhibit effective ecological monitoring, leading to poor program development, implementation, and outcomes. In an effort to develop a more consistent and clear understanding of environmental monitoring programs we review previous monitoring classifications and support the widespread adoption of three succinct categories of monitoring, namely targeted, surveillance and landscape monitoring. Landscape monitoring is conducted over large areas, provides spatial data, and enables us to address questions related to where and when environmental change is occurring. Surveillance monitoring uses standardised field methods to inform on what is changing in our environments and the direction and magnitude of that change, whilst targeted monitoring is designed around testable hypotheses over defined areas and is the best approach for determining the cause of environmental change. This classification system is ideal because it can incorporate different interests and objectives, and as well as different spatial scales and temporal frequencies. It is both comprehensive and flexible, while also providing valuable structure and consistency across distinct ecological monitoring programs. To support our argument, we examined the ability of each monitoring type to inform on six key types of questions that are routinely posed to ecological monitoring programs, such as where and when change is occurring, what is the magnitude of that change, and how to manage that change. As we demonstrate, each type of ecological monitoring has its own strengths and weaknesses, which should be carefully considered relative to the desired results. Using this scheme, users can compare how well different types of monitoring can answer different ecological questions, allowing scientists and managers to design programs best suited to their needs. Finally and most importantly, we assert that for our most serious environmental challenges, it is essential that we include information at each of these monitoring scales to inform on all facets of environmental change. This will be best achieved through close collaboration between practitioners of each form of monitoring. With a renewed understanding of the importance of each monitoring type along with greater commitment to monitor cooperatively, we will be well placed to address some of our greatest environmental challenges.</w:t>
      </w:r>
    </w:p>
    <w:p>
      <w:pPr>
        <w:pStyle w:val="ContentsHeading"/>
        <w:rPr>
          <w:rFonts w:ascii="Times New Roman" w:hAnsi="Times New Roman" w:cs="Times New Roman"/>
          <w:b/>
          <w:b/>
        </w:rPr>
      </w:pPr>
      <w:r>
        <w:rPr>
          <w:rFonts w:cs="Times New Roman" w:ascii="Times New Roman" w:hAnsi="Times New Roman"/>
          <w:b/>
        </w:rPr>
      </w:r>
      <w:bookmarkStart w:id="10" w:name="_Hlk22891167"/>
      <w:bookmarkStart w:id="11" w:name="_Hlk22891167"/>
      <w:bookmarkEnd w:id="11"/>
    </w:p>
    <w:sdt>
      <w:sdtPr>
        <w:docPartObj>
          <w:docPartGallery w:val="Table of Contents"/>
          <w:docPartUnique w:val="true"/>
        </w:docPartObj>
      </w:sdtPr>
      <w:sdtContent>
        <w:p>
          <w:pPr>
            <w:pStyle w:val="ContentsHeading"/>
            <w:rPr/>
          </w:pPr>
          <w:r>
            <w:br w:type="page"/>
          </w:r>
          <w:r>
            <w:rPr/>
            <w:t>Contents</w:t>
          </w:r>
        </w:p>
        <w:p>
          <w:pPr>
            <w:pStyle w:val="Contents1"/>
            <w:rPr>
              <w:rFonts w:eastAsia="" w:eastAsiaTheme="minorEastAsia"/>
              <w:lang w:eastAsia="en-AU"/>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25823242">
            <w:r>
              <w:rPr>
                <w:webHidden/>
                <w:rStyle w:val="IndexLink"/>
                <w:rFonts w:cs="Times New Roman" w:ascii="Times New Roman" w:hAnsi="Times New Roman"/>
              </w:rPr>
              <w:t>Abstract</w:t>
            </w:r>
            <w:r>
              <w:rPr>
                <w:webHidden/>
              </w:rPr>
              <w:fldChar w:fldCharType="begin"/>
            </w:r>
            <w:r>
              <w:rPr>
                <w:webHidden/>
              </w:rPr>
              <w:instrText xml:space="preserve">PAGEREF _Toc2582324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en-AU"/>
            </w:rPr>
          </w:pPr>
          <w:hyperlink w:anchor="_Toc25823243">
            <w:r>
              <w:rPr>
                <w:webHidden/>
                <w:rStyle w:val="IndexLink"/>
                <w:rFonts w:cs="Times New Roman" w:ascii="Times New Roman" w:hAnsi="Times New Roman"/>
              </w:rPr>
              <w:t>I Introduction</w:t>
            </w:r>
            <w:r>
              <w:rPr>
                <w:webHidden/>
              </w:rPr>
              <w:fldChar w:fldCharType="begin"/>
            </w:r>
            <w:r>
              <w:rPr>
                <w:webHidden/>
              </w:rPr>
              <w:instrText xml:space="preserve">PAGEREF _Toc2582324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en-AU"/>
            </w:rPr>
          </w:pPr>
          <w:hyperlink w:anchor="_Toc25823244">
            <w:r>
              <w:rPr>
                <w:webHidden/>
                <w:rStyle w:val="IndexLink"/>
                <w:rFonts w:cs="Times New Roman" w:ascii="Times New Roman" w:hAnsi="Times New Roman"/>
              </w:rPr>
              <w:t>II Monitoring questions and classifications.</w:t>
            </w:r>
            <w:r>
              <w:rPr>
                <w:webHidden/>
              </w:rPr>
              <w:fldChar w:fldCharType="begin"/>
            </w:r>
            <w:r>
              <w:rPr>
                <w:webHidden/>
              </w:rPr>
              <w:instrText xml:space="preserve">PAGEREF _Toc2582324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45">
            <w:r>
              <w:rPr>
                <w:webHidden/>
                <w:rStyle w:val="IndexLink"/>
                <w:rFonts w:ascii="Times New Roman" w:hAnsi="Times New Roman"/>
              </w:rPr>
              <w:t>1 How does monitoring help us address these questions?</w:t>
            </w:r>
            <w:r>
              <w:rPr>
                <w:webHidden/>
              </w:rPr>
              <w:fldChar w:fldCharType="begin"/>
            </w:r>
            <w:r>
              <w:rPr>
                <w:webHidden/>
              </w:rPr>
              <w:instrText xml:space="preserve">PAGEREF _Toc2582324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en-AU"/>
            </w:rPr>
          </w:pPr>
          <w:hyperlink w:anchor="_Toc25823246">
            <w:r>
              <w:rPr>
                <w:webHidden/>
                <w:rStyle w:val="IndexLink"/>
                <w:rFonts w:cs="Times New Roman" w:ascii="Times New Roman" w:hAnsi="Times New Roman"/>
              </w:rPr>
              <w:t>III An explanation of monitoring types</w:t>
            </w:r>
            <w:r>
              <w:rPr>
                <w:webHidden/>
              </w:rPr>
              <w:fldChar w:fldCharType="begin"/>
            </w:r>
            <w:r>
              <w:rPr>
                <w:webHidden/>
              </w:rPr>
              <w:instrText xml:space="preserve">PAGEREF _Toc2582324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47">
            <w:r>
              <w:rPr>
                <w:webHidden/>
                <w:rStyle w:val="IndexLink"/>
                <w:rFonts w:ascii="Times New Roman" w:hAnsi="Times New Roman"/>
              </w:rPr>
              <w:t>1 Targeted monitoring</w:t>
            </w:r>
            <w:r>
              <w:rPr>
                <w:webHidden/>
              </w:rPr>
              <w:fldChar w:fldCharType="begin"/>
            </w:r>
            <w:r>
              <w:rPr>
                <w:webHidden/>
              </w:rPr>
              <w:instrText xml:space="preserve">PAGEREF _Toc2582324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48">
            <w:r>
              <w:rPr>
                <w:webHidden/>
                <w:rStyle w:val="IndexLink"/>
                <w:rFonts w:ascii="Times New Roman" w:hAnsi="Times New Roman"/>
              </w:rPr>
              <w:t>2 Surveillance monitoring</w:t>
            </w:r>
            <w:r>
              <w:rPr>
                <w:webHidden/>
              </w:rPr>
              <w:fldChar w:fldCharType="begin"/>
            </w:r>
            <w:r>
              <w:rPr>
                <w:webHidden/>
              </w:rPr>
              <w:instrText xml:space="preserve">PAGEREF _Toc2582324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49">
            <w:r>
              <w:rPr>
                <w:webHidden/>
                <w:rStyle w:val="IndexLink"/>
                <w:rFonts w:ascii="Times New Roman" w:hAnsi="Times New Roman"/>
              </w:rPr>
              <w:t>3 Landscape monitoring</w:t>
            </w:r>
            <w:r>
              <w:rPr>
                <w:webHidden/>
              </w:rPr>
              <w:fldChar w:fldCharType="begin"/>
            </w:r>
            <w:r>
              <w:rPr>
                <w:webHidden/>
              </w:rPr>
              <w:instrText xml:space="preserve">PAGEREF _Toc25823249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en-AU"/>
            </w:rPr>
          </w:pPr>
          <w:hyperlink w:anchor="_Toc25823250">
            <w:r>
              <w:rPr>
                <w:webHidden/>
                <w:rStyle w:val="IndexLink"/>
                <w:rFonts w:cs="Times New Roman" w:ascii="Times New Roman" w:hAnsi="Times New Roman"/>
              </w:rPr>
              <w:t>IV Why our system needs to consider all monitoring types?</w:t>
            </w:r>
            <w:r>
              <w:rPr>
                <w:webHidden/>
              </w:rPr>
              <w:fldChar w:fldCharType="begin"/>
            </w:r>
            <w:r>
              <w:rPr>
                <w:webHidden/>
              </w:rPr>
              <w:instrText xml:space="preserve">PAGEREF _Toc2582325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51">
            <w:r>
              <w:rPr>
                <w:webHidden/>
                <w:rStyle w:val="IndexLink"/>
                <w:rFonts w:ascii="Times New Roman" w:hAnsi="Times New Roman"/>
              </w:rPr>
              <w:t>1 – The need for integration across scales.</w:t>
            </w:r>
            <w:r>
              <w:rPr>
                <w:webHidden/>
              </w:rPr>
              <w:fldChar w:fldCharType="begin"/>
            </w:r>
            <w:r>
              <w:rPr>
                <w:webHidden/>
              </w:rPr>
              <w:instrText xml:space="preserve">PAGEREF _Toc2582325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52">
            <w:r>
              <w:rPr>
                <w:webHidden/>
                <w:rStyle w:val="IndexLink"/>
                <w:rFonts w:ascii="Times New Roman" w:hAnsi="Times New Roman"/>
              </w:rPr>
              <w:t>2 - How information from these scales address our questions.</w:t>
            </w:r>
            <w:r>
              <w:rPr>
                <w:webHidden/>
              </w:rPr>
              <w:fldChar w:fldCharType="begin"/>
            </w:r>
            <w:r>
              <w:rPr>
                <w:webHidden/>
              </w:rPr>
              <w:instrText xml:space="preserve">PAGEREF _Toc2582325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eastAsia="" w:eastAsiaTheme="minorEastAsia"/>
              <w:lang w:eastAsia="en-AU"/>
            </w:rPr>
          </w:pPr>
          <w:hyperlink w:anchor="_Toc25823253">
            <w:r>
              <w:rPr>
                <w:webHidden/>
                <w:rStyle w:val="IndexLink"/>
                <w:rFonts w:ascii="Times New Roman" w:hAnsi="Times New Roman"/>
              </w:rPr>
              <w:t>3 – Challenges to integration.</w:t>
            </w:r>
            <w:r>
              <w:rPr>
                <w:webHidden/>
              </w:rPr>
              <w:fldChar w:fldCharType="begin"/>
            </w:r>
            <w:r>
              <w:rPr>
                <w:webHidden/>
              </w:rPr>
              <w:instrText xml:space="preserve">PAGEREF _Toc25823253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en-AU"/>
            </w:rPr>
          </w:pPr>
          <w:hyperlink w:anchor="_Toc25823254">
            <w:r>
              <w:rPr>
                <w:webHidden/>
                <w:rStyle w:val="IndexLink"/>
                <w:rFonts w:cs="Times New Roman" w:ascii="Times New Roman" w:hAnsi="Times New Roman"/>
              </w:rPr>
              <w:t>V Conclusion.</w:t>
            </w:r>
            <w:r>
              <w:rPr>
                <w:webHidden/>
              </w:rPr>
              <w:fldChar w:fldCharType="begin"/>
            </w:r>
            <w:r>
              <w:rPr>
                <w:webHidden/>
              </w:rPr>
              <w:instrText xml:space="preserve">PAGEREF _Toc2582325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en-AU"/>
            </w:rPr>
          </w:pPr>
          <w:hyperlink w:anchor="_Toc25823255">
            <w:r>
              <w:rPr>
                <w:webHidden/>
                <w:rStyle w:val="IndexLink"/>
                <w:rFonts w:cs="Times New Roman" w:ascii="Times New Roman" w:hAnsi="Times New Roman"/>
              </w:rPr>
              <w:t>VI Acknowledgements:</w:t>
            </w:r>
            <w:r>
              <w:rPr>
                <w:webHidden/>
              </w:rPr>
              <w:fldChar w:fldCharType="begin"/>
            </w:r>
            <w:r>
              <w:rPr>
                <w:webHidden/>
              </w:rPr>
              <w:instrText xml:space="preserve">PAGEREF _Toc2582325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en-AU"/>
            </w:rPr>
          </w:pPr>
          <w:hyperlink w:anchor="_Toc25823256">
            <w:r>
              <w:rPr>
                <w:webHidden/>
                <w:rStyle w:val="IndexLink"/>
                <w:rFonts w:eastAsia="Times New Roman" w:cs="Times New Roman" w:ascii="Times New Roman" w:hAnsi="Times New Roman"/>
                <w:lang w:eastAsia="en-AU"/>
              </w:rPr>
              <w:t>VII References</w:t>
            </w:r>
            <w:r>
              <w:rPr>
                <w:webHidden/>
              </w:rPr>
              <w:fldChar w:fldCharType="begin"/>
            </w:r>
            <w:r>
              <w:rPr>
                <w:webHidden/>
              </w:rPr>
              <w:instrText xml:space="preserve">PAGEREF _Toc25823256 \h</w:instrText>
            </w:r>
            <w:r>
              <w:rPr>
                <w:webHidden/>
              </w:rPr>
              <w:fldChar w:fldCharType="separate"/>
            </w:r>
            <w:r>
              <w:rPr>
                <w:rStyle w:val="IndexLink"/>
                <w:vanish w:val="false"/>
              </w:rPr>
              <w:tab/>
              <w:t>26</w:t>
            </w:r>
            <w:r>
              <w:rPr>
                <w:webHidden/>
              </w:rPr>
              <w:fldChar w:fldCharType="end"/>
            </w:r>
          </w:hyperlink>
        </w:p>
        <w:p>
          <w:pPr>
            <w:pStyle w:val="Normal"/>
            <w:rPr>
              <w:b/>
              <w:b/>
              <w:bCs/>
            </w:rPr>
          </w:pPr>
          <w:r>
            <w:rPr>
              <w:b/>
              <w:bCs/>
            </w:rPr>
          </w:r>
          <w:r>
            <w:rPr>
              <w:b/>
              <w:bCs/>
            </w:rPr>
            <w:fldChar w:fldCharType="end"/>
          </w:r>
        </w:p>
      </w:sdtContent>
    </w:sdt>
    <w:p>
      <w:pPr>
        <w:pStyle w:val="Normal"/>
        <w:spacing w:lineRule="auto" w:line="259"/>
        <w:rPr>
          <w:b/>
          <w:b/>
          <w:bCs/>
        </w:rPr>
      </w:pPr>
      <w:r>
        <w:rPr>
          <w:b/>
          <w:bCs/>
        </w:rPr>
      </w:r>
      <w:r>
        <w:br w:type="page"/>
      </w:r>
    </w:p>
    <w:p>
      <w:pPr>
        <w:pStyle w:val="Heading1"/>
        <w:jc w:val="both"/>
        <w:rPr>
          <w:rFonts w:ascii="Times New Roman" w:hAnsi="Times New Roman" w:cs="Times New Roman"/>
        </w:rPr>
      </w:pPr>
      <w:bookmarkStart w:id="12" w:name="_Toc25823243"/>
      <w:bookmarkStart w:id="13" w:name="_Toc17970545"/>
      <w:bookmarkStart w:id="14" w:name="_Toc353196685"/>
      <w:r>
        <w:rPr>
          <w:rFonts w:cs="Times New Roman" w:ascii="Times New Roman" w:hAnsi="Times New Roman"/>
        </w:rPr>
        <w:t>I Introduction</w:t>
      </w:r>
      <w:bookmarkEnd w:id="12"/>
      <w:bookmarkEnd w:id="13"/>
      <w:bookmarkEnd w:id="14"/>
    </w:p>
    <w:p>
      <w:pPr>
        <w:pStyle w:val="JournaldraftBody"/>
        <w:rPr>
          <w:rFonts w:ascii="Times New Roman" w:hAnsi="Times New Roman" w:cs="Times New Roman"/>
        </w:rPr>
      </w:pPr>
      <w:r>
        <w:rPr>
          <w:rFonts w:cs="Times New Roman" w:ascii="Times New Roman" w:hAnsi="Times New Roman"/>
        </w:rPr>
        <w:t xml:space="preserve">Humans rely on a range of essential ecosystem services for our continued existence (Costanza, d'Arge et al. 1997, Kubiszewski, Costanza et al. 2017). We require clean water, productive lands for food, essential pollination services, the provision of raw materials, and recreation to name but a few (de Groot, Brander et al. 2012, Kubiszewski, Costanza et al. 2017). Almost all aspects of our lives are directly or indirectly supported by ecosystem services. However, we are now placing pressure on ecosystems at a magnitude never before seen in human history. Habitat destruction, soil erosion, species extinction and the subsequent loss of genetic resources, pollution, and climate change are just some of the most serious environmental problems facing society today (Diamond 2005, Warner, Hamza et al. 2010). The effects of these problems are not only environmental; they also have huge economic consequences. For example, the value of global ecosystem services in 2007 was estimated at approximately US$125 trillion/yr (Costanza, de Groot et al. 2014). Unfortunately, estimates suggest that the value of these services has been declining by US$4.3 to 20 trillion/yr since 1997 (Costanza, de Groot et al. 2014). To address both environmental and economic decline, land managers and policymakers need to make informed decisions when developing appropriate management actions. Information contributing to decision-making processes needs to address what, where, when, and how much change is occurring, in order to develop an understanding of the causes of change, and thus, generate actions that will mitigate its potentially negative effects. The fundamental information on change that sits at the base of best-practice decision making can only be achieved through dedicated monitoring programs that can document change in sufficient detail and at appropriate spatial and temporal scales to inform planning, design, and budgeting phases of biodiversity conservation programs (Smyth and James 2004, Pettorelli, Laurance et al. 2014), and provide information that is of interest to researchers, policy officers, and land managers. Clearly, there is a strong need for ecosystems science to deliver tools, data and knowledge to respond in an informed way on current and future environmental challenges (Andersen, Beringer et al. 2014) and to support evidence-based policy and management (Eyre, Fisher et al. 2011). </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 xml:space="preserve">Ecological monitoring programs have the ability to provide essential information on ecosystem drivers (Vos, Meelis et al. 2000, Peters, Loescher et al. 2014) and to understand the dynamics of environmental systems (Burton, Huggard et al. 2014, Lindenmayer, Burns et al. 2014). Other major applications and/or outcomes of ecological monitoring programs include; measuring biodiversity change (Pereira, Ferrier et al. 2013), providing early warning of significant environmental change (Landsberg and Crowley 2004), identifying change in condition and biodiversity loss (Turner 2014), and identifying tipping points and thresholds (Huete 2016), all of which impact ecosystem services. Monitoring also enables the assessment of the appropriateness of management actions (Failing and Gregory 2003, Lindenmayer, Piggott et al. 2013). Monitoring programs can also be used to assess the return on investment for programs that collect data to inform on management and policy (Lindenmayer and Likens 2010, Lindenmayer and Gibbons 2012), and to trigger conservation actions when they are necessary (Lindenmayer, Piggott et al. 2013). Monitoring programs also assist us in understanding the impacts of climate change (Abbott and Le Maitre 2009). In short, continuous, long-term, monitoring is essential to reliably report on biodiversity trends (Woinarski 2012). </w:t>
      </w:r>
    </w:p>
    <w:p>
      <w:pPr>
        <w:pStyle w:val="Journaldraf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the widely recognised importance of effective ecological monitoring, there is surprisingly little agreement on what types of monitoring can enable us to address these key questions. Some authors delineate different monitoring types based on the underlying motivation of the monitoring program. For example, monitoring programs may be curiosity-driven (devoid of questions and driven by curiosity), mandated (data collected as a legislative requirement) or question-driven (guided by a conceptual model and rigorous study design) (Lindenmayer and Likens 2010). Alternatively, other classifications are distinguished based primarily on scale and purpose, such as targeted (regional scale, detects process-based change), surveillance (regional to national scale, detects location, magnitude, and direction of change) and landscape (national scale, detects spatially continuous change) monitoring (Eyre, Fisher et al. 2011). Monitoring can also be stratified based on its aims or management outcomes, such as implementation monitoring, which determines if </w:t>
      </w:r>
      <w:r>
        <w:rPr>
          <w:rFonts w:cs="Times New Roman" w:ascii="Times New Roman" w:hAnsi="Times New Roman"/>
          <w:color w:val="111111"/>
          <w:shd w:fill="FFFFFF" w:val="clear"/>
        </w:rPr>
        <w:t>management actions were applied as prescribed</w:t>
      </w:r>
      <w:r>
        <w:rPr>
          <w:rFonts w:cs="Times New Roman" w:ascii="Times New Roman" w:hAnsi="Times New Roman"/>
        </w:rPr>
        <w:t xml:space="preserve">;  effectiveness monitoring, which </w:t>
      </w:r>
      <w:r>
        <w:rPr>
          <w:rFonts w:cs="Times New Roman" w:ascii="Times New Roman" w:hAnsi="Times New Roman"/>
          <w:color w:val="111111"/>
          <w:shd w:fill="FFFFFF" w:val="clear"/>
        </w:rPr>
        <w:t>evaluates if management action was effective in meeting a stated objective</w:t>
      </w:r>
      <w:r>
        <w:rPr>
          <w:rFonts w:cs="Times New Roman" w:ascii="Times New Roman" w:hAnsi="Times New Roman"/>
        </w:rPr>
        <w:t xml:space="preserve">; and effects monitoring, which can </w:t>
      </w:r>
      <w:r>
        <w:rPr>
          <w:rFonts w:cs="Times New Roman" w:ascii="Times New Roman" w:hAnsi="Times New Roman"/>
          <w:color w:val="111111"/>
          <w:shd w:fill="FFFFFF" w:val="clear"/>
        </w:rPr>
        <w:t xml:space="preserve">reveal the unintended ecological consequences of management actions </w:t>
      </w:r>
      <w:r>
        <w:rPr>
          <w:rFonts w:cs="Times New Roman" w:ascii="Times New Roman" w:hAnsi="Times New Roman"/>
        </w:rPr>
        <w:t xml:space="preserve">(Hutto and Belote 2013). Amidst these numerous classification axes for monitoring types, an additional complexity within monitoring literature is that many authors are staunch advocates for particular types of monitoring (Legg and Nagy 2006, Nichols and Williams 2006, McDonald-Madden, Baxter et al. 2010, Lindenmayer, Gibbons et al. 2012, Lindenmayer, Burns et al. 2015), or articulate what constitutes good monitoring without considering the intent of the monitoring program being critiqued (Lindenmayer and Likens 2010). </w:t>
      </w:r>
    </w:p>
    <w:p>
      <w:pPr>
        <w:pStyle w:val="Journaldraf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article, we define and describe different monitoring types in order to support what we argue is an inclusive, consistent, and useful classification scheme, specifically the framework of targeted, surveillance, and landscape monitoring first described in Eyre, Fisher et al. (2011). To help illustrate the value of this system and each form of monitoring, we review the types of ecological questions commonly asked of monitoring systems. We then outline the strengths and weaknesses of each monitoring type, before exploring the benefits of combining different monitoring programs into a coherent monitoring system and the value that each component brings to this holistic program. We will demonstrate that different forms of monitoring are required (Ferrier 2012) to address and inform on a variety of environmental decision-making processes and that environmental information should be collected on a variety of processes that vary in space and time to make effective and productive management or conservation decisions (Andersen, Beringer et al. 2014).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5" w:name="_Toc25823244"/>
      <w:r>
        <w:rPr>
          <w:rFonts w:cs="Times New Roman" w:ascii="Times New Roman" w:hAnsi="Times New Roman"/>
        </w:rPr>
        <w:t>II Monitoring questions and classifications.</w:t>
      </w:r>
      <w:bookmarkEnd w:id="15"/>
    </w:p>
    <w:p>
      <w:pPr>
        <w:pStyle w:val="Normal"/>
        <w:rPr>
          <w:rFonts w:ascii="Times New Roman" w:hAnsi="Times New Roman" w:cs="Times New Roman"/>
        </w:rPr>
      </w:pPr>
      <w:r>
        <w:rPr>
          <w:rFonts w:cs="Times New Roman" w:ascii="Times New Roman" w:hAnsi="Times New Roman"/>
        </w:rPr>
        <w:t>Each year we expect ecological monitoring programs to answer a great number of questions and/or test and evaluate a range of hypotheses. Whist specific questions embedded within monitoring programs may be taxa-, environment- and location-specific (and thus almost endless), we argue that there are six fundamental categories of questions that scientists and managers routinely consider, and that ecological monitoring data must be capable of answering. These are:</w:t>
      </w:r>
    </w:p>
    <w:p>
      <w:pPr>
        <w:pStyle w:val="ListParagraph"/>
        <w:numPr>
          <w:ilvl w:val="0"/>
          <w:numId w:val="1"/>
        </w:numPr>
        <w:rPr>
          <w:rFonts w:ascii="Times New Roman" w:hAnsi="Times New Roman" w:cs="Times New Roman"/>
        </w:rPr>
      </w:pPr>
      <w:r>
        <w:rPr>
          <w:rFonts w:cs="Times New Roman" w:ascii="Times New Roman" w:hAnsi="Times New Roman"/>
        </w:rPr>
        <w:t>What elements within the environment are changing?</w:t>
      </w:r>
    </w:p>
    <w:p>
      <w:pPr>
        <w:pStyle w:val="ListParagraph"/>
        <w:numPr>
          <w:ilvl w:val="0"/>
          <w:numId w:val="1"/>
        </w:numPr>
        <w:rPr>
          <w:rFonts w:ascii="Times New Roman" w:hAnsi="Times New Roman" w:cs="Times New Roman"/>
        </w:rPr>
      </w:pPr>
      <w:r>
        <w:rPr>
          <w:rFonts w:cs="Times New Roman" w:ascii="Times New Roman" w:hAnsi="Times New Roman"/>
        </w:rPr>
        <w:t>What is the direction and magnitude of that change?</w:t>
      </w:r>
    </w:p>
    <w:p>
      <w:pPr>
        <w:pStyle w:val="ListParagraph"/>
        <w:numPr>
          <w:ilvl w:val="0"/>
          <w:numId w:val="1"/>
        </w:numPr>
        <w:rPr>
          <w:rFonts w:ascii="Times New Roman" w:hAnsi="Times New Roman" w:cs="Times New Roman"/>
        </w:rPr>
      </w:pPr>
      <w:r>
        <w:rPr>
          <w:rFonts w:cs="Times New Roman" w:ascii="Times New Roman" w:hAnsi="Times New Roman"/>
        </w:rPr>
        <w:t>Where is environmental change occurring in the landscape?</w:t>
      </w:r>
    </w:p>
    <w:p>
      <w:pPr>
        <w:pStyle w:val="ListParagraph"/>
        <w:numPr>
          <w:ilvl w:val="0"/>
          <w:numId w:val="1"/>
        </w:numPr>
        <w:rPr>
          <w:rFonts w:ascii="Times New Roman" w:hAnsi="Times New Roman" w:cs="Times New Roman"/>
        </w:rPr>
      </w:pPr>
      <w:r>
        <w:rPr>
          <w:rFonts w:cs="Times New Roman" w:ascii="Times New Roman" w:hAnsi="Times New Roman"/>
        </w:rPr>
        <w:t xml:space="preserve">When is environmental change occurring and is the rate of change increasing or decreasing? </w:t>
      </w:r>
    </w:p>
    <w:p>
      <w:pPr>
        <w:pStyle w:val="ListParagraph"/>
        <w:numPr>
          <w:ilvl w:val="0"/>
          <w:numId w:val="1"/>
        </w:numPr>
        <w:rPr>
          <w:rFonts w:ascii="Times New Roman" w:hAnsi="Times New Roman" w:cs="Times New Roman"/>
        </w:rPr>
      </w:pPr>
      <w:r>
        <w:rPr>
          <w:rFonts w:cs="Times New Roman" w:ascii="Times New Roman" w:hAnsi="Times New Roman"/>
        </w:rPr>
        <w:t>What is the cause of environmental change?</w:t>
      </w:r>
    </w:p>
    <w:p>
      <w:pPr>
        <w:pStyle w:val="ListParagraph"/>
        <w:numPr>
          <w:ilvl w:val="0"/>
          <w:numId w:val="1"/>
        </w:numPr>
        <w:rPr>
          <w:rFonts w:ascii="Times New Roman" w:hAnsi="Times New Roman" w:cs="Times New Roman"/>
        </w:rPr>
      </w:pPr>
      <w:r>
        <w:rPr>
          <w:rFonts w:cs="Times New Roman" w:ascii="Times New Roman" w:hAnsi="Times New Roman"/>
        </w:rPr>
        <w:t xml:space="preserve">What action can be taken to ameliorate deleterious change and/or encourage positive change?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16" w:name="_Toc25823245"/>
      <w:r>
        <w:rPr>
          <w:rFonts w:ascii="Times New Roman" w:hAnsi="Times New Roman"/>
        </w:rPr>
        <w:t>1 How does monitoring help  address these questions?</w:t>
      </w:r>
      <w:bookmarkEnd w:id="16"/>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consistent definitions and rigid adherence to particular approaches can be serious barriers to effective ecological monitoring, leading to poor program design, execution, and results. In reality, each type of ecological monitoring has its own strengths, weaknesses, and applications (Hutto and Belote 2013), all of which must be carefully considered relative to the desired outcomes. By working in concert, different types of monitoring strategies can provide the complementary information required to assess and examine ecosystem change at various scales, allowing managers to address a diverse range of objectives and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help understand how different types of monitoring can provide essential information to deal with the significant challenges we have identified, we advocate for the classification of ecological monitoring into the framework of targeted monitoring, surveillance monitoring and landscape monitoring first described in Eyre, Fisher et al. (2011).</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i/>
          <w:iCs/>
        </w:rPr>
        <w:t>Targeted monitoring</w:t>
      </w:r>
      <w:r>
        <w:rPr>
          <w:rFonts w:cs="Times New Roman" w:ascii="Times New Roman" w:hAnsi="Times New Roman"/>
        </w:rPr>
        <w:t xml:space="preserve"> is used to describe local to regional monitoring, with several re-visits per year, designed with the aim of understanding environmental processes occurring in particular environments. </w:t>
      </w:r>
    </w:p>
    <w:p>
      <w:pPr>
        <w:pStyle w:val="ListParagraph"/>
        <w:numPr>
          <w:ilvl w:val="0"/>
          <w:numId w:val="3"/>
        </w:numPr>
        <w:rPr>
          <w:rFonts w:ascii="Times New Roman" w:hAnsi="Times New Roman" w:cs="Times New Roman"/>
        </w:rPr>
      </w:pPr>
      <w:r>
        <w:rPr>
          <w:rFonts w:cs="Times New Roman" w:ascii="Times New Roman" w:hAnsi="Times New Roman"/>
          <w:i/>
          <w:iCs/>
        </w:rPr>
        <w:t>Surveillance monitoring</w:t>
      </w:r>
      <w:r>
        <w:rPr>
          <w:rFonts w:cs="Times New Roman" w:ascii="Times New Roman" w:hAnsi="Times New Roman"/>
        </w:rPr>
        <w:t xml:space="preserve"> is designed to detect when change is occurring, what that change is and the magnitude of that change, using standardised methods to collect a broad suite of variables at regional to national scales. </w:t>
      </w:r>
    </w:p>
    <w:p>
      <w:pPr>
        <w:pStyle w:val="ListParagraph"/>
        <w:numPr>
          <w:ilvl w:val="0"/>
          <w:numId w:val="3"/>
        </w:numPr>
        <w:rPr>
          <w:rFonts w:ascii="Times New Roman" w:hAnsi="Times New Roman" w:cs="Times New Roman"/>
        </w:rPr>
      </w:pPr>
      <w:r>
        <w:rPr>
          <w:rFonts w:cs="Times New Roman" w:ascii="Times New Roman" w:hAnsi="Times New Roman"/>
          <w:i/>
          <w:iCs/>
        </w:rPr>
        <w:t>Landscape monitoring</w:t>
      </w:r>
      <w:r>
        <w:rPr>
          <w:rFonts w:cs="Times New Roman" w:ascii="Times New Roman" w:hAnsi="Times New Roman"/>
        </w:rPr>
        <w:t xml:space="preserve"> is conducted over large areas, provides spatially continuous data and is primarily concerned with where and when change is occurring and provides information that cannot be feasibly collected using other meth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we argue that the classification framework proposed by Eyre et al. (2011) is the most appropriate and broadly applicable system to date that can address all of the questions identified above. We have three primary reasons for supporting this framework; first, this classification system is highly inclusive and can incorporate different motivations and goals, including curiosity-driven programs or those designed to observe management effects. As a result, program intent and purpose can easily be considered within the system. Second, the different types of monitoring within this system are primarily distinguished by different spatial scales, temporal frequencies, and the ecological information content contained within them (shown in Figure 1); allowing scientists and managers to determine the scale at which each type of monitoring is most effective. Finally, using this structure, users can assess the ability of different types of ecological monitoring to inform on different ecological questions. This is important because, as will be discussed later, each type of monitoring contributes information capable of answering different potential questions. In sum, this classification system is both comprehensive and flexible, while also providing valuable structure and consistency across distinct ecological monitoring program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7" w:name="_Hlk16686123"/>
      <w:bookmarkStart w:id="18" w:name="_Toc17970548"/>
      <w:bookmarkStart w:id="19" w:name="_Toc25823246"/>
      <w:bookmarkEnd w:id="17"/>
      <w:r>
        <w:rPr>
          <w:rFonts w:cs="Times New Roman" w:ascii="Times New Roman" w:hAnsi="Times New Roman"/>
        </w:rPr>
        <w:t>III An explanation of monitoring types</w:t>
      </w:r>
      <w:bookmarkEnd w:id="19"/>
    </w:p>
    <w:p>
      <w:pPr>
        <w:pStyle w:val="Heading2"/>
        <w:spacing w:before="280" w:after="280"/>
        <w:rPr>
          <w:rFonts w:ascii="Times New Roman" w:hAnsi="Times New Roman"/>
        </w:rPr>
      </w:pPr>
      <w:bookmarkStart w:id="20" w:name="_Toc25823247"/>
      <w:r>
        <w:rPr>
          <w:rFonts w:ascii="Times New Roman" w:hAnsi="Times New Roman"/>
        </w:rPr>
        <w:t>1 Targeted monitoring</w:t>
      </w:r>
      <w:bookmarkEnd w:id="20"/>
      <w:r>
        <w:rPr>
          <w:rFonts w:ascii="Times New Roman" w:hAnsi="Times New Roman"/>
        </w:rPr>
        <w:t xml:space="preserve"> </w:t>
      </w:r>
      <w:bookmarkStart w:id="21" w:name="_Hlk16685860"/>
      <w:bookmarkEnd w:id="18"/>
    </w:p>
    <w:p>
      <w:pPr>
        <w:pStyle w:val="Normal"/>
        <w:rPr>
          <w:rFonts w:ascii="Times New Roman" w:hAnsi="Times New Roman" w:cs="Times New Roman"/>
        </w:rPr>
      </w:pPr>
      <w:r>
        <w:rPr>
          <w:rFonts w:cs="Times New Roman" w:ascii="Times New Roman" w:hAnsi="Times New Roman"/>
        </w:rPr>
        <w:t xml:space="preserve">Targeted monitoring programs focus on discreet areas (typically the site or regional level) and are generally designed to address a specific hypothesis (Lindenmayer, Gibbons et al. 2012) (see table 1). Hypotheses underlying targeted monitoring are based on an understanding of the variables and drivers existing in the environment being investigated, often with the assistance of a conceptual model (Lindenmayer and Likens 2010). Targeted monitoring is also referred to as question-based monitoring (Lindenmayer and Likens 2010), long-term monitoring (Lindenmayer, Gibbons et al. 2012), or simply ‘monitoring’ (Vos, Meelis et al. 2000, Legg and Nagy 2006, McDonald-Madden, Baxter et al. 2010), although other types of monitoring can be both question-driven and long term. Targeted monitoring is the most widely accepted and utilised form of ecological monitoring, so much so that the term “monitoring” is often used synonymously with targeted monitoring (Yoccoz, Nichols et al. 2001). Targeted monitoring generally focusses on population-level responses (Eyre, Fisher et al. 2011) of individual species or a relatively small subset of species, with the intent of investigating the interactions between them. This makes targeted monitoring a powerful way to detect and test expected or predicted change in an environment, and to inform on the cause of that change (Wintle, Runge et al. 2010). These programs focus on understanding the cause of local change and the potential impact and value of similarly local management interventions and can help to determine the preferred action from several viable alternatives. By investigating environmental processes within an ecosystem, targeted monitoring programs are able to inform on the likely causes of change in similar ecosystems in other areas.  However, because this type of monitoring is focused at the site or regional level, it is difficult to generalise results to larger spatial scales, given the specific nature of the hypotheses addressed. Targeted monitoring programs are usually designed as “one-off” studies that rarely produce information at the scale governments require for regional or continental decision making (Lindenmayer and Likens 2010). As a result these studies are most commonly conducted by an individual research lab, a single branch of a government department or management agency, or localised land managers, although networks of studies fit well with research infrastructure programs (Peters, Loescher et al. 2014, Cleverly, Eamus et al. 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llection methods and protocols are commonly site-specific, and therefore may not be applicable to other targeted monitoring programs at alternative locations. Targeted monitoring may also include a high re-visit frequency of multiple re-visits per year (Dickman and Wardle 2012). This is because targeted monitoring is designed with the aim of understanding processes occurring in particular environments (Dickman and Wardle 2012). These studies require regular and ongoing sampling efforts to quantify change, necessitating numerous surveys per year over long time periods, especially in environments with unpredictable climate variability (Dickman, Wardle et al. 2014). Targeted monitoring studies do, however, need to ensure the methods of data collection remain constant through time to avoid potential confounding effects (Lindenmayer, Burns et al. 2015). Targeted monitoring programs are less flexible than other forms of monitoring, and the data derived from them cannot be easily re-used or re-purposed to answer other questions not considered in the original study (Wintle, Runge et al. 2010) and it is  particularly difficult to combine independent targeted studies to examine trends at continental or global scales (Bunce, Metzger et al. 2007).</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22" w:name="_Hlk16686123"/>
      <w:bookmarkStart w:id="23" w:name="_Hlk16675201"/>
      <w:bookmarkStart w:id="24" w:name="_Toc17970549"/>
      <w:bookmarkStart w:id="25" w:name="_Toc25823248"/>
      <w:bookmarkEnd w:id="22"/>
      <w:bookmarkEnd w:id="21"/>
      <w:r>
        <w:rPr>
          <w:rFonts w:ascii="Times New Roman" w:hAnsi="Times New Roman"/>
        </w:rPr>
        <w:t>2 Surveillance monitoring</w:t>
      </w:r>
      <w:bookmarkEnd w:id="25"/>
      <w:r>
        <w:rPr>
          <w:rFonts w:ascii="Times New Roman" w:hAnsi="Times New Roman"/>
        </w:rPr>
        <w:t xml:space="preserve">  </w:t>
      </w:r>
      <w:bookmarkEnd w:id="24"/>
    </w:p>
    <w:p>
      <w:pPr>
        <w:pStyle w:val="Normal"/>
        <w:rPr>
          <w:rFonts w:ascii="Times New Roman" w:hAnsi="Times New Roman" w:cs="Times New Roman"/>
        </w:rPr>
      </w:pPr>
      <w:r>
        <w:rPr>
          <w:rFonts w:cs="Times New Roman" w:ascii="Times New Roman" w:hAnsi="Times New Roman"/>
        </w:rPr>
        <w:t>Surveillance monitoring is primarily concerned with identifying what is changing in the environment and detecting the magnitude and direction of that environmental change through time (Watson and Novelly 2004, Gillan, Karl et al. 2014) (See Table 1). Surveillance monitoring programs generally collect field data on a broad suite of biotic and abiotic variables that can inform on trends in species composition and relative abundances, and are known to be responsive to environmental change (Smith 2002, Boutin, Haughland et al. 2009, Eyre, Fisher et al. 2011, Kao, Gibson et al. 2012, Pereira, Ferrier et al. 2013, La Salle, Williams et al. 2016, Guerin, Sparrow et al. 2017). Surveillance monitoring is also referred to as omnibus monitoring (Nichols and Williams 2006), passive monitoring (Hutto and Belote 2013), mandated monitoring (Lindenmayer and Likens 2010), and biodiversity monitoring (Smyth and James 2004, Watson and Novelly 2004, Boutin, Haughland et al. 2009). Surveillance monitoring commonly spans entire ecosystems, communities, or larger areas, often occurring across jurisdictional boundaries (Watson and Novelly 2004, Hutto and Belote 2013). Because of its broad scope and intent, surveillance monitoring is perhaps the least well-understood type of monitoring. Nevertheless, given the wide range of variables and the extensive areas over which data are collected, surveillance monitoring is applicable to a broad stakeholder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oad suite of variables collected by surveillance monitoring creates the potential for an unlimited set of possible data attributes to be collected. Measuring all imaginable attributes is logistically impossible, however, and a process to identify important and generally useful variables must be undertaken. A large-scale assessment of the variables needed for surveillance monitoring (Pereira, Ferrier et al. 2013) suggested data should be collected on a range of variables that can be categorised by genetic composition, species populations, species traits, community composition, and ecosystem structure and function. Based on the framework suggested by Pereira et al. (2013), the Group on Earth Observations Biodiversity Network (GEO BON) proposed a set of Essential Biodiversity Variables (EBVs) that inform on the major dimensions of change. For example, community composition could be informed by consistent multi-taxa surveys and metagenomics at select locations (Pereira et al. 2013). There is widespread support for the EBV approach (Scholes and Biggs 2005, Scholes, Mace et al. 2008, Proenca, Martin et al. 2017, Haase, Tonkin et al. 2018, Kissling, Ahumada et al. 2018). Numerous authors have argued that by tracking a wide suite of indicator variables at local to regional scales, measurements can be used to answer a broad range of questions at national, continental, and global scales. Programs designed to collect a wide suite of soil, vegetation and fauna data and samples are well-positioned to feed into this EBV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on variables selected within surveillance monitoring programs are collected in a standardised manner, resulting indirectly comparable datasets spanning large spatial scales (Belovsky, Botkin et al. 2004, Bunce, Metzger et al. 2007, Borer, Harpole et al. 2014, Burton, Huggard et al. 2014, Guerin, Sparrow et al. 2017). Standardisation enables the comparison and broad-scale assessment of the dynamics of different ecosystems (Wood, Prior et al. 2015) in a way that facilitates continental-scale questions to be addressed.  Surveillance re-visit periods in the order of years to decades are most common (Watson and Novelly 2004). Hence, surveillance monitoring is particularly suited to detecting long-term change over large areas.  In common with targeted schemes, ensuring identical protocols are employed over the duration of a long-term surveillance study (Lindenmayer, Burns et al. 2015) maximises the ability to extract signals of environmental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l strength of surveillance monitoring programs is their ability to detect environmental change at a scale that enables regional and continental assessment (Stevens 1994, Watson and Novelly 2004, Wood, Prior et al. 2015, Guerin, Sparrow et al. 2017). The current lack of widespread systematic surveillance monitoring impedes broad-scale analysis of change in the environment (Bastin, Stafford-Smith et al. 2009). Unlike targeted monitoring schemes, surveillance monitoring programs are not explicitly designed to determine the biological processes that cause change. This is because surveillance monitoring is rarely focused on testing specific questions or hypotheses common to targeted monitoring schemes (Kao, Gibson et al. 2012). Furthermore, the resources required to cover the spatial extent of surveillance monitoring usually precludes high-frequency sampling required under targeted schemes (Kao, Gibson et al. 2012). Surveillance monitoring collects information to enable change detection on a wide variety of variables more so than identifying the cause, and as such, it is not essential to have a complete understanding of the ecosystem to conduct effective monitoring (Wallace, Caccetta et al. 2004). These programs can be effective even under circumstances where the environmental drivers for the system being investigated are not fully known (Hutto and Belote 2013). Given the scale at which these programs operate they are ideal programs to include in fundamental national research infrastructure programs, with many programs internationally already doing this (Cleverly, Eamus et al. 2019, Sparrow, Foulkes et al.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using surveillance monitoring, questions are usually formulated post-hoc and analysed using the pre-existing data (Bayne, Stralberg et al. 2015, Guerin, Sparrow et al. 2017). Because surveillance monitoring programs produce data on a wide range of potential variables, often coupled with well-curated environmental samples (Sparrow et al, in review), data can be used in analyses that were not anticipated when the program was conceived (Wallace, Caccetta et al. 2004, Andersen, Beringer et al. 2014), with examples such as Bissett, Fitzgerald et al. (2016), Dong, Prentice et al. (2017), Lemetre, Maniko et al. (2017). Instead, specific questions are detailed at the time of data analysis, as in Guerin, Sparrow et al. (2017). Some authors (Nichols and Williams 2006, Lindenmayer and Likens 2010) view the lack of focus on specific questions as a weakness of surveillance monitoring because this method is not designed around a strict set of testable hypotheses. In contrast, Gibbons (2012) suggests that while strong data collection motivations must exist, they do not necessarily need to be in the form of </w:t>
      </w:r>
      <w:r>
        <w:rPr>
          <w:rFonts w:cs="Times New Roman" w:ascii="Times New Roman" w:hAnsi="Times New Roman"/>
          <w:i/>
        </w:rPr>
        <w:t>a priori</w:t>
      </w:r>
      <w:r>
        <w:rPr>
          <w:rFonts w:cs="Times New Roman" w:ascii="Times New Roman" w:hAnsi="Times New Roman"/>
        </w:rPr>
        <w:t xml:space="preserve"> hypothesis.  Furthermore, Hutto et al. (2013) consider the suggestion that surveillance monitoring is not able to answer questions as spurious. Data derived from surveillance monitoring under a robust sampling design can address hypotheses formulated post hoc and are often able to infer processes underlying change through correlative approaches. Dismissing surveillance monitoring on the basis that it is not strictly hypothesis-driven neglects the opportunities that this type of monitoring can provide, potentially leading to missed opportunities for discovery and insight that would otherwise not be made under a targeted monitoring framework (Wintle, Runge et al. 2010). An example is Lemetre, Maniko et al. (2017)where they investigated environmental factors associated with large-scale variation in the community composition of therapeutically relevant bacterial bioactive metabolites found in soils. The study utilised soil samples collected across Australia as part of a national surveillance monitoring program and determined that the greatest compositional change was explained by latitudinal variation. Samples analysed in this study were not taken with this intent, but rather to supply the perceived increase in researcher demand for soil samples (Sparrow, Foulkes et al. 2019) for analysis of their microbiome as well as the potential for future e-DNA sampling methods (Jarman, Berry et al. 2018). Nevertheless, without surveillance monitoring such as this, the pattern described by Lemetre et al (2017) would never be revealed. This example demonstrates surveillance data has a fundamental role in ecological research (Wintle, Runge et al.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surveillance monitoring, key drivers of ecosystem change can be inferred through the correlation of observed change with a wide range of environmental variables or known management actions (Hutto et al, 2013). These correlations are strengthened by having a large number of sites, which is a general feature of surveillance monitoring networks (Bennett, Sisson et al. 2014). </w:t>
      </w:r>
      <w:bookmarkStart w:id="26" w:name="_Hlk16684515"/>
      <w:r>
        <w:rPr>
          <w:rFonts w:cs="Times New Roman" w:ascii="Times New Roman" w:hAnsi="Times New Roman"/>
        </w:rPr>
        <w:t xml:space="preserve">Furthermore, when surveillance programs are designed to include paired benchmark (sites with minimal management interventions) and impacted sites (where change is influenced by management actions), the site network can </w:t>
      </w:r>
      <w:bookmarkEnd w:id="26"/>
      <w:r>
        <w:rPr>
          <w:rFonts w:cs="Times New Roman" w:ascii="Times New Roman" w:hAnsi="Times New Roman"/>
        </w:rPr>
        <w:t xml:space="preserve">partition background site-level specificity (stochastic variability associated with individual site location) from true directional environmental change (Landsberg and Crowley 2004). Surveillance monitoring also has a role in informing the design of more mechanistically focused targeted monitoring programs (Hutto et al, 2013); it can identify trends that can then be investigated with a hypothesis-driven framework to determine causation or allow causation to be extrapolated from similar sites. </w:t>
      </w:r>
      <w:bookmarkEnd w:id="23"/>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27" w:name="_Toc17970550"/>
      <w:bookmarkStart w:id="28" w:name="_Toc25823249"/>
      <w:r>
        <w:rPr>
          <w:rFonts w:ascii="Times New Roman" w:hAnsi="Times New Roman"/>
        </w:rPr>
        <w:t>3 Landscape monitoring</w:t>
      </w:r>
      <w:bookmarkEnd w:id="28"/>
      <w:r>
        <w:rPr>
          <w:rFonts w:ascii="Times New Roman" w:hAnsi="Times New Roman"/>
        </w:rPr>
        <w:t xml:space="preserve"> </w:t>
      </w:r>
      <w:bookmarkEnd w:id="27"/>
    </w:p>
    <w:p>
      <w:pPr>
        <w:pStyle w:val="Normal"/>
        <w:rPr>
          <w:rFonts w:ascii="Times New Roman" w:hAnsi="Times New Roman" w:cs="Times New Roman"/>
        </w:rPr>
      </w:pPr>
      <w:bookmarkStart w:id="29" w:name="_Hlk16841990"/>
      <w:r>
        <w:rPr>
          <w:rFonts w:cs="Times New Roman" w:ascii="Times New Roman" w:hAnsi="Times New Roman"/>
        </w:rPr>
        <w:t xml:space="preserve">Landscape monitoring is primarily concerned with where and when change is occurring at very large spatial scales (including national, continental and global), and is principally focussed on analysis of vegetation communities or biomes (Pettorelli, Laurance et al. 2014) (Table 1). Thus, it is the broadest spatial scale of all monitoring types. Landscape monitoring is generally based on continuous data sources and is often referred to as broad-scale monitoring, macro-systems ecology (Rose, Byler et al. 2015, Rose, Graves et al. 2017) or even just remote sensing (Pettorelli, Laurance et al. 2014, Pettorelli, Safi et al. 2014). This type of monitoring most commonly utilises the spatial technologies of Remote Sensing, Geographical Information Systems, and Environmental Modelling (Turner 2014). These methods focus on reflectance measures that are observable from satellite imagery (Harwood, Donohue et al. 2016), that act as surrogates (a variable with which the change that you are interested in strongly correlates) (Pettorelli, Schulte to Bühne et al. 2018) for a biological or environmental variable of interest (Marsett, Qi et al.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lear strength of landscape monitoring is its ability to collect information from remote and difficult to access areas. It commonly provides spatially continuous data (raster datasets) over large geographic areas at scales where ground-based data collection is simply not plausible (Pettorelli, Laurance et al. 2014). Land cover(Scarth, Armston et al. 2015, Melville, Fisher et al. 2019), ground cover (Bastin 2014), vegetation mapping (Sparrow and Leitch 2009), flooding, fire location, severity and frequency (Maier, Ludeker et al. 1999, Edwards, Russell-Smith et al. 2018), and vegetation structure (Gill, Johansen et al. 2017, Scarth, Armston et al. 2019) are just a few environmental phenomena that are routinely correlated with changes in spectral reflectance. Calibration of surrogate measures and biological/environmental variables are often identified from previous targeted monitoring work (Bunce, Metzger et al. 2007). However, there are many examples where field truth data are not used (Bunce, Metzger et al. 2007) or remote sensing techniques are “truthed” against other higher spatial resolution remote sensing techniques rather than actual biophysical properties (Hansen, Potapov et al. 2013). Similar to surveillance monitoring, landscape monitoring is able to detect change previously unexpected and/or unpredicted, and this ability is enhanced if integrated with other types of monitoring (Schmeller, Böhm et al. 2017). </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 xml:space="preserve">Relationships developed between reflectance and variables of interest need to be validated using information that was not used to create these models along with accuracy assessments of resultant mapping (Congalton and Green 2008). Examples such as the accuracy assessment of forest cover analysis (Bastin, Berrahmouni et al. 2017) and validation of crowdsourced cropland area analysis (Fritz, See et al. 2015, Lesiv, Laso Bayas et al. 2019) demonstrate this value. Most landscape monitoring uses information from either targeted monitoring or surveillance monitoring as validation datasets to inform, train, or test its procedures (Bastin, Stafford-Smith et al. 2009, Huete 2016, Pettorelli, Wegmann et al. 2016, Luque, Pettorelli et al. 2018), although this can be hampered by poor field data quality. Landscape monitoring rarely distinguishes between the different forms of field monitoring programs that can be used as inputs for validation (Huete 2016). Remote sensing techniques used in landscape monitoring can be applied consistently across vast areas with some authors (Pettorelli, Laurance et al. 2014, Luque, Pettorelli et al. 2018) claiming that remotely sensed data is the only way to obtain standardised biodiversity information over large areas in reasonable time periods. This huge spatial focus makes this type of monitoring is often conducted by national research infrastructures(Cleverly, Eamus et al. 2019), or groups of international cooperation such as the Group on Earth Observation (earthobservations.org), NASA and other similar groups, with this model of cooperation essential for continued access to data that is expensive to acqu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0" w:name="_Hlk16841990"/>
      <w:r>
        <w:rPr>
          <w:rFonts w:cs="Times New Roman" w:ascii="Times New Roman" w:hAnsi="Times New Roman"/>
        </w:rPr>
        <w:t>Landscape monitoring not only excels with respect to spatial coverage but advances in imaging availability and processing ability increasingly enable landscape monitoring to inform on temporal issues to a greater extent than previously possible (Pettorelli, Schulte to Bühne et al. 2018). The ability to examine large areas over regular time periods via satellite image archives allows for the detection of long-term trends (Schmeller, Böhm et al. 2017) and is a clear strength of this form of monitoring (Kennedy, Andréfouët et al. 2014, Estes, Elsen et al. 2018). This is particularly valuable because it enables modellers to hindcast and check how models perform with historic data, providing greater confidence in their predictive power. No other form of monitoring enables the assessment of change in environments prior to the establishment of a monitoring program, making landscape monitoring an essential contributor to large-scale monitoring programs. Drivers of change, however, cannot be identified using landscape monitoring alone. Change detected via landscape monitoring can be correlated with other environmental variables of interest obtained either by other forms of monitoring (Turner 2014, Rocchini, Luque et al. 2018), or purposefully collected validation data. For example, Rocchini, Luque et al. (2018) regressed field heterogeneity (species diversity) against remotely sensed heterogeneity to show that beta diversity increases as image spatial heterogeneity increases.</w:t>
      </w:r>
      <w:bookmarkStart w:id="31" w:name="_Toc17970551"/>
      <w:bookmarkEnd w:id="30"/>
      <w:r>
        <w:rPr>
          <w:rFonts w:cs="Times New Roman" w:ascii="Times New Roman" w:hAnsi="Times New Roman"/>
        </w:rPr>
        <w:t xml:space="preserve"> With the move to larger-scale continental and global analyses, requiring the integration of targeted surveillance and landscape monitoring (Couvet, Devictor et al. 2011, Ferreira, Rios-Saldana et al. 2016) there will be an increased requirement for the scaling up of field information to validate imagery techniques with field-based monitoring dat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Hlk20470565"/>
      <w:bookmarkStart w:id="33" w:name="_Toc25823250"/>
      <w:r>
        <w:rPr>
          <w:rFonts w:cs="Times New Roman" w:ascii="Times New Roman" w:hAnsi="Times New Roman"/>
        </w:rPr>
        <w:t>IV Why our system needs to consider all monitoring types?</w:t>
      </w:r>
      <w:bookmarkEnd w:id="31"/>
      <w:bookmarkEnd w:id="33"/>
    </w:p>
    <w:p>
      <w:pPr>
        <w:pStyle w:val="Heading2"/>
        <w:spacing w:before="280" w:after="280"/>
        <w:rPr>
          <w:rFonts w:ascii="Times New Roman" w:hAnsi="Times New Roman"/>
        </w:rPr>
      </w:pPr>
      <w:bookmarkStart w:id="34" w:name="_Toc25823251"/>
      <w:r>
        <w:rPr>
          <w:rFonts w:ascii="Times New Roman" w:hAnsi="Times New Roman"/>
        </w:rPr>
        <w:t>1 – The need for integration across scales.</w:t>
      </w:r>
      <w:bookmarkEnd w:id="34"/>
    </w:p>
    <w:p>
      <w:pPr>
        <w:pStyle w:val="Normal"/>
        <w:rPr>
          <w:rFonts w:ascii="Times New Roman" w:hAnsi="Times New Roman" w:cs="Times New Roman"/>
        </w:rPr>
      </w:pPr>
      <w:bookmarkStart w:id="35" w:name="_Hlk16859750"/>
      <w:bookmarkEnd w:id="35"/>
      <w:r>
        <w:rPr>
          <w:rFonts w:cs="Times New Roman" w:ascii="Times New Roman" w:hAnsi="Times New Roman"/>
        </w:rPr>
        <w:t xml:space="preserve">As we have demonstrated, all monitoring types provide useful data, but none can address all questions required of a comprehensive monitoring system. This is because of the fundamental trade-off between space, time and information content that exists across the targeted-surveillance-landscape spectrum (Figure 1). Recognition of this necessitates the integration of several different types of monitoring.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rPr>
        <w:t xml:space="preserve">Discussions advocating for the combination of remote sensing and field data are common. Since the 1990’s, authors have highlighted the need to closely integrate good quality field data with remote sensing analysis (Roughgarden, Running et al. 1991) in order to validate image analysis products (Marsett, Qi et al. 2006, Kao, Gibson et al. 2012, Turner 2014, Huete 2016, Finer, Novoa et al. 2018). Indeed, most authors conclude that both are essential to address large scale environmental questions (Dawson, Jackson et al. 2011, Hampton, Strasser et al. 2013, Gillan, Karl et al. 2014, Kennedy, Andréfouët et al. 2014, Turner 2014). Often field data is used as a “truth” with which to conduct an accuracy assessment of image analysis products (Wallace, Caccetta et al. 2004, Congalton and Green 2008, Hansen, Potapov et al. 2013, Sexton, Song et al. 2013). Site-based information can also be “scaled up” or extrapolated to areas between or beyond the specific sample locations to provide assessment over a much greater spatial area, to monitor environmental change continentally (Peters, Loescher et al. 2014), or enable novel global analyses (Bastin, Berrahmouni et al. 2017, Bastin, Finegold et al. 2019). It is also common to compare and critique different types of field-based monitoring for different applications (Vos, Meelis et al. 2000, Wintle, Runge et al. 2010, Couvet, Devictor et al. 2011). Lindenmayer, Burns et al. (2015) advocate for a balance between targeted and surveillance monitoring approaches, a view supported by Abbott and Le Maitre (2009) and by Wintle, Runge et al. (2010). Indeed, Wintle, Runge et al. (2010) consider the combination of multiple forms of monitoring of such great importance that they provide calculations to assist potential practitioners in determining how best to allocate resources between targeted and surveillance monitoring during the program design phase. </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 xml:space="preserve">Effective future monitoring requires information that is integrated across all scales (Smith 2002, Rose, Graves et al. 2017), involving information from targeted, surveillance and landscape monitoring.  Ecological systems operate from minute to global scales, therefore we need information from all scales of monitoring (Belovsky, Botkin et al. 2004, Lovett, Burns et al. 2007, Andersen, Beringer et al. 2014), instead of the more traditional focus on information at a single scale. Aligned with the views of Eyre, Fisher et al. (2011) and Scholes, Mace et al. (2008), we advocate for combining all three types of monitoring in a comprehensive monitoring system. Although the combination of all three monitoring approaches has been discussed explicitly by some authors (Eyre, Fisher et al. 2011, Turner 2014), the benefits of providing information to answer all the types of questions posed to ecological monitoring has never been clearly addressed.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36" w:name="_Toc25823252"/>
      <w:r>
        <w:rPr>
          <w:rFonts w:ascii="Times New Roman" w:hAnsi="Times New Roman"/>
        </w:rPr>
        <w:t>2 - How information from these scales address our questions.</w:t>
      </w:r>
      <w:bookmarkEnd w:id="36"/>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proposed system enables answers to the six types of questions that we identified earlier (see table 2). While there are occasions when (for a specific project or localised impact) only one type of monitoring might be implemented, we maintain that most large-scale environmental change will require useful information on each of these questions to effectively manag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ndscape monitoring excels at addressing </w:t>
      </w:r>
      <w:r>
        <w:rPr>
          <w:rFonts w:cs="Times New Roman" w:ascii="Times New Roman" w:hAnsi="Times New Roman"/>
          <w:i/>
          <w:iCs/>
        </w:rPr>
        <w:t>“Where is environmental change occurring in the landscape?”</w:t>
      </w:r>
      <w:r>
        <w:rPr>
          <w:rFonts w:cs="Times New Roman" w:ascii="Times New Roman" w:hAnsi="Times New Roman"/>
        </w:rPr>
        <w:t xml:space="preserve">, especially if the phenomena of interest correlate well with spectral reflectance sensed by satellite imagery. By providing continuous data across huge areas, we can determine where change is occurring at regional to global scales. Surveillance monitoring programs are also usually widespread across regional or national spatial scales and are able to provide useful information on representative areas, but they cannot be used to accurately infer the distribution of environmental change without extrapolation assisted by landscape monitoring. Targeted monitoring only provides information specific to a given site, and similar to surveillance, is not spatially continuous. Therefore, it cannot provide much information on the location of environmental change, although it is valuable as a robust source of calibration and validation data for landscape monitoring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scape monitoring is also capable of addressing the questions “</w:t>
      </w:r>
      <w:r>
        <w:rPr>
          <w:rFonts w:cs="Times New Roman" w:ascii="Times New Roman" w:hAnsi="Times New Roman"/>
          <w:i/>
          <w:iCs/>
        </w:rPr>
        <w:t>When is environmental change occurring and is the speed of change increasing or decreasing?</w:t>
      </w:r>
      <w:r>
        <w:rPr>
          <w:rFonts w:cs="Times New Roman" w:ascii="Times New Roman" w:hAnsi="Times New Roman"/>
        </w:rPr>
        <w:t>”. The ability of common imagery types to provide information on a monthly, weekly or even daily basis facilitates investigations of ecological phenomena that are occurring over short time periods, including phenology events, events occurring as a result of seasonal variation, or in the aftermath of extreme weather. The ability to hindcast also means that landscape monitoring provides one of the few mechanisms to investigate past environmental change (Clark, Carpenter et al. 2001). Targeted monitoring does collect information at a temporal scale such that short-term variability can be disassociated from long-term trends, but as discussed above, this type of monitoring has a limited spatial extent.  The intensive nature of targeted field observations precludes any detailed temporal analysis over wide areas.  Surveillance monitoring provides long-term temporal trends over large areas, but the resources needed to monitor an area with sufficiently high temporal frequency are rarely available. Automation of some of the spatial elements of landscape monitoring is also leading to greater efficiencies in addressing some “when” and “whe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monitoring a wide suite of critical variables across regions, countries, and continents, surveillance monitoring programs are well-placed to inform on “</w:t>
      </w:r>
      <w:r>
        <w:rPr>
          <w:rFonts w:cs="Times New Roman" w:ascii="Times New Roman" w:hAnsi="Times New Roman"/>
          <w:i/>
          <w:iCs/>
        </w:rPr>
        <w:t>What elements within the environment are changing?</w:t>
      </w:r>
      <w:r>
        <w:rPr>
          <w:rFonts w:cs="Times New Roman" w:ascii="Times New Roman" w:hAnsi="Times New Roman"/>
        </w:rPr>
        <w:t>”. Surveillance monitoring can accurately identify what is changing in the environment because it directly measures each variable, rather than relying on inferences based on correlations, as is the case with landscape programs. By tracking a wide variety of environmental variables, surveillance monitoring can also determine which components of the environment are subject to change, unlike landscape monitoring which is restricted to environmental phenomena that manifest as changes in spectral responses. Finally, because surveillance monitoring relies on field-based methods, these programs are relatively sensitive to detecting change compared to landscape techniques. However, it is important to note that surveillance monitoring can be enhanced by combining its data with landscape monitoring to extrapolate where change is occurring. Targeted monitoring programs also provide good information on what environmental elements are changing, but with two major caveats; (1) change is usually only measured for a narrow range of variables, and (2) the measured change will only be relevant to a restricted spatial area. Surveillance monitoring is also well-equipped to determine “</w:t>
      </w:r>
      <w:r>
        <w:rPr>
          <w:rFonts w:cs="Times New Roman" w:ascii="Times New Roman" w:hAnsi="Times New Roman"/>
          <w:i/>
          <w:iCs/>
        </w:rPr>
        <w:t>What is the direction and magnitude of that change?</w:t>
      </w:r>
      <w:r>
        <w:rPr>
          <w:rFonts w:cs="Times New Roman" w:ascii="Times New Roman" w:hAnsi="Times New Roman"/>
        </w:rPr>
        <w:t xml:space="preserve">” across broad areas, including land types and jurisdictional boundaries. Both landscape and targeted monitoring programs can inform on magnitude and direction questions, however, as discussed above, targeted monitoring can only provide information for a restricted area, and landscape monitoring is limited to phenomena with a spectral response (or some surrogate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ir hypothesis-driven design, specific methods, and frequent sampling, targeted monitoring programs excel at determining “</w:t>
      </w:r>
      <w:r>
        <w:rPr>
          <w:rFonts w:cs="Times New Roman" w:ascii="Times New Roman" w:hAnsi="Times New Roman"/>
          <w:i/>
          <w:iCs/>
        </w:rPr>
        <w:t>What is the cause of environmental change?”.</w:t>
      </w:r>
      <w:r>
        <w:rPr>
          <w:rFonts w:cs="Times New Roman" w:ascii="Times New Roman" w:hAnsi="Times New Roman"/>
        </w:rPr>
        <w:t xml:space="preserve"> By focusing on a particular processed-based question, these programs can incorporate sufficient replication and power to inform on the causes of change. In addition, targeted programs can be used to compare areas with different land management or conservation strategies. As a result, they are the gold standard for informing on causation. Once a causal relationship is identified, the results of targeted monitoring can be integrated with other types of monitoring. For example, landscape monitoring data can be used to extrapolate process-based mechanisms over similar areas outside the original study site Targeted monitoring is also uniquely positioned to inform on “</w:t>
      </w:r>
      <w:r>
        <w:rPr>
          <w:rFonts w:cs="Times New Roman" w:ascii="Times New Roman" w:hAnsi="Times New Roman"/>
          <w:i/>
          <w:iCs/>
        </w:rPr>
        <w:t xml:space="preserve">What action can be taken to ameliorate deleterious change and/or encourage positive change?”. </w:t>
      </w:r>
      <w:r>
        <w:rPr>
          <w:rFonts w:cs="Times New Roman" w:ascii="Times New Roman" w:hAnsi="Times New Roman"/>
        </w:rPr>
        <w:t xml:space="preserve">With careful program and experimental design, hypotheses about the impact of different management actions on known causes of change can be tested. Therefore, targeted programs are able to provide objective information on the most appropriate management technique from a range of options. Neither surveillance nor landscape-based programs are able to determine the appropriateness of management actions in meeting diversity goals directly, and can only do so via a correlation between specific management interventions and measured responses.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37" w:name="_Toc25823253"/>
      <w:r>
        <w:rPr>
          <w:rFonts w:ascii="Times New Roman" w:hAnsi="Times New Roman"/>
        </w:rPr>
        <w:t>3 – Challenges to integration.</w:t>
      </w:r>
      <w:bookmarkEnd w:id="37"/>
    </w:p>
    <w:p>
      <w:pPr>
        <w:pStyle w:val="Normal"/>
        <w:rPr>
          <w:rFonts w:ascii="Times New Roman" w:hAnsi="Times New Roman" w:cs="Times New Roman"/>
        </w:rPr>
      </w:pPr>
      <w:r>
        <w:rPr>
          <w:rFonts w:cs="Times New Roman" w:ascii="Times New Roman" w:hAnsi="Times New Roman"/>
        </w:rPr>
        <w:t>It is worth clarifying that we are not arguing that all monitoring programs can or should be the same (Lindenmayer and Likens 2010). Rather than comprehensive monitoring programs rely on exploiting the complementary nature of multiple monitoring schemes. Individual programs might preference one form more than another, but to monitor and manage regional to global areas we need to capitalise on the inherent strengths of each form of monitoring in a holistic system. Only then can monitoring programs provide answers to the six types of questions we so often ask in ecological research. Whilst seemingly self-evident, we reiterate that all types of monitoring benefit from clear objectives or direction setting (Wintle, Runge et al. 2010, Lindenmayer, Burns et al. 2014). Although objectives may differ between forms of monitoring, only when the objective of each monitoring program is clear are we able to understand how different types contribute to a holistic monitoring system.</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A model where information from each of these scales is brought together in a cohesive monitoring network was first suggested by Scholes, Mace et al. (2008). Subsequently such systems are beginning to form with research infrastructure programs such as NEON (US) (Kao, Gibson et al. 2012, Peters, Loescher et al. 2014), TERN (Australia)(Cleverly, Eamus et al. 2019), and SAEON (South Africa) (van Jaarsveld, Pauw et al. 2007), with international synthesis and cooperation being supported by GEO BON, the Global Environmental Research Infrastructure (GERI) group, the Forum on International Cooperation among Environmental Research Infrastructures (FIERI), and the Environmental Research Infrastructures (ENVRI) 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arly, all three forms of monitoring are needed to effectively address these questions (see Table 2) over all possible temporal and spatial scales. Moreover, the synergistic properties of these complementary monitoring schemes mean that each can assist and support all other components of the system (See Table 2). Such a system, however, is only possible when managers and stakeholders take a collaborative approach to ecological monitoring. – Specifically, this requires a strong appreciation for, and inclusion of diverse skill sets, and given the costly nature of ecological monitoring, an equitable division of limited resources. Teamwork, rather than competition, is crucial to success (Birnholtz 2007). Collaboration enables the combination of information from each of these three types of monitoring. Conservation practitioners, policy officers, NGO’s and researchers can all work together to cooperatively build this system (Pettorelli, Laurance et al. 2014).In order to develop a diverse, three-tiered monitoring program, specialists in each type of monitoring need to come together and share their skills (Pettorelli, Laurance et al. 2014). It is simply not possible for any one person or group to develop the incredibly vast and divergent skill sets need to create the complete and holistic monitoring network we have proposed here. For example, many landscape-scale monitoring analyses are computationally intensive, requiring the use of dedicated software and computing hardware. In addition, the use of remotely sensed imagery and equipment typically requires specialised training (Roughgarden, Running et al. 1991), although advancements in technology are making these data increasing accessible to non-specialists (Pettorelli, Laurance et al. 2014). This type of monitoring is also often reported in domain-specific journals and conferences focused on the environmental applications of these technologies (Watson and Novelly 2004, Pettorelli, Laurance et al. 2014) and is therefore underrepresented in traditional ecological reporting forums (Watson and Novelly 2004). As a result, many traditional ecological studies are unable to integrate landscape-level data into their own research or other monitoring programs. Surveillance and targeted monitoring require in-depth knowledge on a range of field sampling methods and species identification and measurement techniques in situ, understanding of habitats and landforms and the types of processes (more so for targeted monitoring) that occur between an organism and its habitat. Similar to landscape monitoring results of surveillance and targeted monitoring schemes are presented and published in venues not particularly accessible to spatial scientists. Ultimately, to realise a comprehensive three-tiered monitoring program will require all conservation practitioners, policy officers, and researchers to combine their skills and provide clear avenues for effective communication whilst always valuing the contribution of their peers in other monitoring paradig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8" w:name="_Hlk20470565"/>
      <w:r>
        <w:rPr>
          <w:rFonts w:cs="Times New Roman" w:ascii="Times New Roman" w:hAnsi="Times New Roman"/>
        </w:rPr>
        <w:t xml:space="preserve">All forms of ecological monitoring are relatively costly to implement and require sustained investment over long periods for maximum benefit (Lovett, Burns et al. 2007). When utilising the framework described here it becomes apparent that arguments as to what form of monitoring should be preferentially funded is moot. Far more important is the fact that all forms of ecological monitoring are critically underfunded (McDonald-Madden, Baxter et al.), with many programs either halted or de-funded before they have collected sufficient data to demonstrate their value. There is a fundamental disconnect between the rates of environmental change, which occur over decades and centuries (Andersen, Beringer et al. 2014), and the common three to three to four-year political and grant funding cycle. Additionally, ecological monitoring programs are politically easier to de-fund compared to issues of health, education, and safety that the public more immediately identify with. Experts continue to suggest that governments should invest more in monitoring (Pereira, Belnap et al. 2010), particularly considering the cost of inaction (Costanza, d'Arge et al. 1997). </w:t>
      </w:r>
      <w:bookmarkEnd w:id="38"/>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9" w:name="_Toc25823254"/>
      <w:r>
        <w:rPr>
          <w:rFonts w:cs="Times New Roman" w:ascii="Times New Roman" w:hAnsi="Times New Roman"/>
        </w:rPr>
        <w:t>V Conclusion.</w:t>
      </w:r>
      <w:bookmarkEnd w:id="39"/>
    </w:p>
    <w:p>
      <w:pPr>
        <w:pStyle w:val="Normal"/>
        <w:rPr>
          <w:rFonts w:ascii="Times New Roman" w:hAnsi="Times New Roman" w:cs="Times New Roman"/>
        </w:rPr>
      </w:pPr>
      <w:bookmarkStart w:id="40" w:name="_Hlk16859750"/>
      <w:bookmarkStart w:id="41" w:name="_Toc353196700"/>
      <w:bookmarkEnd w:id="40"/>
      <w:r>
        <w:rPr>
          <w:rFonts w:cs="Times New Roman" w:ascii="Times New Roman" w:hAnsi="Times New Roman"/>
        </w:rPr>
        <w:t>1)</w:t>
        <w:tab/>
        <w:t>Maintaining ecosystem services is currently one of society's greatest challenges. To do that effectively we need ecological monitoring programs that can inform on different aspects of environmental change. Information from these monitoring programs are essential to successful land management actions. However, traditionally there has been little agreement about how to define different forms of ecological monitoring or how they can contribute to various management and research goals</w:t>
      </w:r>
    </w:p>
    <w:p>
      <w:pPr>
        <w:pStyle w:val="Normal"/>
        <w:rPr>
          <w:rFonts w:ascii="Times New Roman" w:hAnsi="Times New Roman" w:cs="Times New Roman"/>
        </w:rPr>
      </w:pPr>
      <w:r>
        <w:rPr>
          <w:rFonts w:cs="Times New Roman" w:ascii="Times New Roman" w:hAnsi="Times New Roman"/>
        </w:rPr>
        <w:t xml:space="preserve">2) </w:t>
        <w:tab/>
        <w:t xml:space="preserve">Here we have provided clarity around a framework that can be used to succinctly articulate types of monitoring and their value in observing different forms of ecological change. We have identified three types of monitoring, namely landscape, surveillance and targeted monitoring, and explored each of their applications. We recommend this framework to assess current monitoring programs and to discuss and design effective future programs. This system is broad, clear, flexible, and can be used to investigate a wide range of changes in environment at a variety of scales. </w:t>
      </w:r>
    </w:p>
    <w:p>
      <w:pPr>
        <w:pStyle w:val="Normal"/>
        <w:rPr>
          <w:rFonts w:ascii="Times New Roman" w:hAnsi="Times New Roman" w:cs="Times New Roman"/>
        </w:rPr>
      </w:pPr>
      <w:r>
        <w:rPr>
          <w:rFonts w:cs="Times New Roman" w:ascii="Times New Roman" w:hAnsi="Times New Roman"/>
        </w:rPr>
        <w:t>3</w:t>
        <w:tab/>
        <w:t>We have also detailed six key type of questions that ecological monitoring is expected to inform. Ecological monitoring questions relate to where and when change is occurring, what elements of the environment are changing, along with the direction and magnitude of that change. Questions of why change is occurring, and how to ameliorate undesirable change are also critical to our understanding of environments. We have documented how each form of ecological monitoring contributes to our ability to inform on these questions. In this context, we identified the strengths and weaknesses of each type of monitoring.</w:t>
      </w:r>
    </w:p>
    <w:p>
      <w:pPr>
        <w:pStyle w:val="Normal"/>
        <w:rPr>
          <w:rFonts w:ascii="Times New Roman" w:hAnsi="Times New Roman" w:cs="Times New Roman"/>
        </w:rPr>
      </w:pPr>
      <w:r>
        <w:rPr>
          <w:rFonts w:cs="Times New Roman" w:ascii="Times New Roman" w:hAnsi="Times New Roman"/>
        </w:rPr>
        <w:t>4</w:t>
        <w:tab/>
        <w:t xml:space="preserve">We have established it is essential that all three types of monitoring be implemented together in order for all forms of ecological questions to be addressed. With well-designed surveillance monitoring complementing both targeted and landscape-wide programs, we can arm ourselves with the information necessary to address some of our greatest environmental challenges. </w:t>
      </w:r>
    </w:p>
    <w:p>
      <w:pPr>
        <w:pStyle w:val="Normal"/>
        <w:rPr>
          <w:rFonts w:ascii="Times New Roman" w:hAnsi="Times New Roman" w:cs="Times New Roman"/>
        </w:rPr>
      </w:pPr>
      <w:r>
        <w:rPr>
          <w:rFonts w:cs="Times New Roman" w:ascii="Times New Roman" w:hAnsi="Times New Roman"/>
        </w:rPr>
        <w:t xml:space="preserve">5) </w:t>
        <w:tab/>
        <w:t xml:space="preserve">Finally, we advocate for renewed cooperation and collaboration between practitioners of each form of monitoring, and for them to work together to provide society with this crucial information. We encourage them to articulate their value, and the value of all types of ecological monitoring in a holistic rather than competing manner. Only when that happens will it be possible for society to realise the essential value of ecological monitoring program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2" w:name="_Toc353196700"/>
      <w:bookmarkStart w:id="43" w:name="_Toc25823255"/>
      <w:bookmarkStart w:id="44" w:name="_Toc17970553"/>
      <w:r>
        <w:rPr>
          <w:rFonts w:cs="Times New Roman" w:ascii="Times New Roman" w:hAnsi="Times New Roman"/>
        </w:rPr>
        <w:t>VI Acknowledgements:</w:t>
      </w:r>
      <w:bookmarkEnd w:id="42"/>
      <w:bookmarkEnd w:id="43"/>
      <w:bookmarkEnd w:id="44"/>
    </w:p>
    <w:p>
      <w:pPr>
        <w:pStyle w:val="Normal"/>
        <w:rPr>
          <w:rFonts w:ascii="Times New Roman" w:hAnsi="Times New Roman" w:cs="Times New Roman"/>
        </w:rPr>
      </w:pPr>
      <w:r>
        <w:rPr>
          <w:rFonts w:cs="Times New Roman" w:ascii="Times New Roman" w:hAnsi="Times New Roman"/>
        </w:rPr>
        <w:t xml:space="preserve">We would like to acknowledge the assistance of Kathy Mason and Peter Willis in the creation of graphics for this manuscript. We thank our numerous colleagues who have influenced out thinking on ecological monitoring over many years. </w:t>
      </w:r>
      <w:r>
        <w:rPr>
          <w:rFonts w:cs="Times New Roman" w:ascii="Times New Roman" w:hAnsi="Times New Roman"/>
          <w:color w:val="2E2E2E"/>
        </w:rPr>
        <w:t>This research was supported by the Australian Government through the Terrestrial Ecosystem Research Network (TERN) and the National Collaborative Research Infrastructure Strategy (NCRIS).</w:t>
      </w:r>
    </w:p>
    <w:p>
      <w:pPr>
        <w:pStyle w:val="Normal"/>
        <w:rPr>
          <w:rFonts w:ascii="Times New Roman" w:hAnsi="Times New Roman" w:cs="Times New Roman"/>
        </w:rPr>
      </w:pPr>
      <w:r>
        <w:rPr>
          <w:rFonts w:cs="Times New Roman" w:ascii="Times New Roman" w:hAnsi="Times New Roman"/>
        </w:rPr>
      </w:r>
    </w:p>
    <w:p>
      <w:pPr>
        <w:pStyle w:val="Heading1"/>
        <w:rPr/>
      </w:pPr>
      <w:bookmarkStart w:id="45" w:name="_Toc25823256"/>
      <w:bookmarkStart w:id="46" w:name="_Toc17970554"/>
      <w:bookmarkStart w:id="47" w:name="_Toc353196701"/>
      <w:r>
        <w:rPr>
          <w:rFonts w:eastAsia="Times New Roman" w:cs="Times New Roman" w:ascii="Times New Roman" w:hAnsi="Times New Roman"/>
          <w:lang w:eastAsia="en-AU"/>
        </w:rPr>
        <w:t>VII References</w:t>
      </w:r>
      <w:bookmarkEnd w:id="45"/>
      <w:bookmarkEnd w:id="46"/>
      <w:bookmarkEnd w:id="47"/>
    </w:p>
    <w:p>
      <w:pPr>
        <w:pStyle w:val="Normal"/>
        <w:spacing w:before="240" w:after="160"/>
        <w:rPr>
          <w:rFonts w:ascii="Times New Roman" w:hAnsi="Times New Roman" w:cs="Times New Roman"/>
        </w:rPr>
      </w:pPr>
      <w:r>
        <w:rPr>
          <w:rFonts w:cs="Times New Roman" w:ascii="Times New Roman" w:hAnsi="Times New Roman"/>
        </w:rPr>
        <w:t>Abbott, I. A. N. and Le Maitre, D. (2009). "Monitoring the impact of climate change on biodiversity: The challenge of megadiverse Mediterranean climate ecosystems." Austral Ecology 35(4): 406-422.</w:t>
      </w:r>
    </w:p>
    <w:p>
      <w:pPr>
        <w:pStyle w:val="Normal"/>
        <w:spacing w:before="240" w:after="160"/>
        <w:rPr>
          <w:rFonts w:ascii="Times New Roman" w:hAnsi="Times New Roman" w:cs="Times New Roman"/>
        </w:rPr>
      </w:pPr>
      <w:r>
        <w:rPr>
          <w:rFonts w:cs="Times New Roman" w:ascii="Times New Roman" w:hAnsi="Times New Roman"/>
        </w:rPr>
        <w:t>Andersen, A., Beringer, J., Bull, C. M., Byrne, M., Cleugh, H., Christensen, R., French, K., Harch, B., Hoffmann, A., Lowe, A. J., Moltmann, T., Nicotra, A., Pitman, A., Phinn, S., Wardle, G. and Westoby, M. (2014). "Foundations for the future: A long-term plan for Australian ecosystem science." Austral Ecology 39(7): 739-748.</w:t>
      </w:r>
    </w:p>
    <w:p>
      <w:pPr>
        <w:pStyle w:val="Normal"/>
        <w:spacing w:before="240" w:after="160"/>
        <w:rPr>
          <w:rFonts w:ascii="Times New Roman" w:hAnsi="Times New Roman" w:cs="Times New Roman"/>
        </w:rPr>
      </w:pPr>
      <w:r>
        <w:rPr>
          <w:rFonts w:cs="Times New Roman" w:ascii="Times New Roman" w:hAnsi="Times New Roman"/>
        </w:rPr>
        <w:t>Bastin, G. (2014). Australian rangelands and climate change - remotely sensed ground cover. Alice Springs, Ninti One and CSIRO.</w:t>
      </w:r>
    </w:p>
    <w:p>
      <w:pPr>
        <w:pStyle w:val="Normal"/>
        <w:spacing w:before="240" w:after="160"/>
        <w:rPr>
          <w:rFonts w:ascii="Times New Roman" w:hAnsi="Times New Roman" w:cs="Times New Roman"/>
        </w:rPr>
      </w:pPr>
      <w:r>
        <w:rPr>
          <w:rFonts w:cs="Times New Roman" w:ascii="Times New Roman" w:hAnsi="Times New Roman"/>
        </w:rPr>
        <w:t>Bastin, G. N., Stafford-Smith, D. M., Watson, I. W. and Fisher, A. (2009). "The Australian Collaborative Rangelands Information System: preparing for a climate of change." Rangeland Journal 31(1): 111-125.</w:t>
      </w:r>
    </w:p>
    <w:p>
      <w:pPr>
        <w:pStyle w:val="Normal"/>
        <w:spacing w:before="240" w:after="160"/>
        <w:rPr>
          <w:rFonts w:ascii="Times New Roman" w:hAnsi="Times New Roman" w:cs="Times New Roman"/>
        </w:rPr>
      </w:pPr>
      <w:r>
        <w:rPr>
          <w:rFonts w:cs="Times New Roman" w:ascii="Times New Roman" w:hAnsi="Times New Roman"/>
        </w:rPr>
        <w:t>Bastin, J. F., Berrahmouni, N., Grainger, A., Maniatis, D., Mollicone, D., Moore, R., Patriarca, C., Picard, N., Sparrow, B., Abraham, E. M., Aloui, K., Atesoglu, A., Attore, F., Bassullu, C., Bey, A., Garzuglia, M., Garcia-Montero, L. G., Groot, N., Guerin, G., Laestadius, L., Lowe, A. J., Mamane, B., Marchi, G., Patterson, P., Rezende, M., Ricci, S., Salcedo, I., Diaz, A. S., Stolle, F., Surappaeva, V. and Castro, R. (2017). "The extent of forest in dryland biomes." Science 356(6338): 635-638.</w:t>
      </w:r>
    </w:p>
    <w:p>
      <w:pPr>
        <w:pStyle w:val="Normal"/>
        <w:spacing w:before="240" w:after="160"/>
        <w:rPr>
          <w:rFonts w:ascii="Times New Roman" w:hAnsi="Times New Roman" w:cs="Times New Roman"/>
        </w:rPr>
      </w:pPr>
      <w:r>
        <w:rPr>
          <w:rFonts w:cs="Times New Roman" w:ascii="Times New Roman" w:hAnsi="Times New Roman"/>
        </w:rPr>
        <w:t>Bastin, J. F., Finegold, Y., Garcia, C., Mollicone, D., Rezende, M., Routh, D., Zohner, C. M. and Crowther, T. W. (2019). "The global tree restoration potential." Science 365(6448): 76-79.</w:t>
      </w:r>
    </w:p>
    <w:p>
      <w:pPr>
        <w:pStyle w:val="Normal"/>
        <w:spacing w:before="240" w:after="160"/>
        <w:rPr>
          <w:rFonts w:ascii="Times New Roman" w:hAnsi="Times New Roman" w:cs="Times New Roman"/>
        </w:rPr>
      </w:pPr>
      <w:r>
        <w:rPr>
          <w:rFonts w:cs="Times New Roman" w:ascii="Times New Roman" w:hAnsi="Times New Roman"/>
        </w:rPr>
        <w:t>Bayne, E. M., Stralberg, D. and Nixon, A. (2015). Adapting monitoring to more effectively assess the impacts of climate change on Alberta's biodiversity. Edmonton, Alberta Biodiversity Monitoring Institute.</w:t>
      </w:r>
    </w:p>
    <w:p>
      <w:pPr>
        <w:pStyle w:val="Normal"/>
        <w:spacing w:before="240" w:after="160"/>
        <w:rPr>
          <w:rFonts w:ascii="Times New Roman" w:hAnsi="Times New Roman" w:cs="Times New Roman"/>
        </w:rPr>
      </w:pPr>
      <w:r>
        <w:rPr>
          <w:rFonts w:cs="Times New Roman" w:ascii="Times New Roman" w:hAnsi="Times New Roman"/>
        </w:rPr>
        <w:t>Belovsky, G. E., Botkin, D. B., Crowl, T. A., Cummins, K. W., Franklin, J. F., Hunter, M. L., Joern, A., Lindenmayer, D. B., MacMahon, J. A., Margules, C. and Scott, J. M. (2004). "Ten Suggestions to Strengthen the Science of Ecology." BioScience 54(4): 345-351, 347.</w:t>
      </w:r>
    </w:p>
    <w:p>
      <w:pPr>
        <w:pStyle w:val="Normal"/>
        <w:spacing w:before="240" w:after="160"/>
        <w:rPr>
          <w:rFonts w:ascii="Times New Roman" w:hAnsi="Times New Roman" w:cs="Times New Roman"/>
        </w:rPr>
      </w:pPr>
      <w:r>
        <w:rPr>
          <w:rFonts w:cs="Times New Roman" w:ascii="Times New Roman" w:hAnsi="Times New Roman"/>
        </w:rPr>
        <w:t>Bennett, J. R., Sisson, D. R., Smol, J. P., Cumming, B. F., Possingham, H. P. and Buckley, Y. M. (2014). "Optimizing taxanomic resolution and sampling effort to design cost-effective ecological models for environmental assessment." Journal of Applied Systems Analysis 51: 1722 - 1732.</w:t>
      </w:r>
    </w:p>
    <w:p>
      <w:pPr>
        <w:pStyle w:val="Normal"/>
        <w:spacing w:before="240" w:after="160"/>
        <w:rPr>
          <w:rFonts w:ascii="Times New Roman" w:hAnsi="Times New Roman" w:cs="Times New Roman"/>
        </w:rPr>
      </w:pPr>
      <w:r>
        <w:rPr>
          <w:rFonts w:cs="Times New Roman" w:ascii="Times New Roman" w:hAnsi="Times New Roman"/>
        </w:rPr>
        <w:t>Birnholtz, J. P. (2007). "When do researchers collaborate? Toward a model of collaboration propensity." Journal of the American Society for Information Science and Technology 58(14): 2226-2239.</w:t>
      </w:r>
    </w:p>
    <w:p>
      <w:pPr>
        <w:pStyle w:val="Normal"/>
        <w:spacing w:before="240" w:after="160"/>
        <w:rPr>
          <w:rFonts w:ascii="Times New Roman" w:hAnsi="Times New Roman" w:cs="Times New Roman"/>
        </w:rPr>
      </w:pPr>
      <w:r>
        <w:rPr>
          <w:rFonts w:cs="Times New Roman" w:ascii="Times New Roman" w:hAnsi="Times New Roman"/>
        </w:rPr>
        <w:t>Bissett, A., Fitzgerald, A., Court, L., Meintjes, T., Mele, P. M., Reith, F., Dennis, P. G., Breed, M. F., Brown, B., Brown, M. V., Brugger, J., Byrne, M., Caddy-Retalic, S., Carmody, B., Coates, D. J., Correa, C., Ferrari, B. C., Gupta, V. V., Hamonts, K., Haslem, A., Hugenholtz, P., Karan, M., Koval, J., Lowe, A. J., Macdonald, S., McGrath, L., Martin, D., Morgan, M., North, K. I., Paungfoo-Lonhienne, C., Pendall, E., Phillips, L., Pirzl, R., Powell, J. R., Ragan, M. A., Schmidt, S., Seymour, N., Snape, I., Stephen, J. R., Stevens, M., Tinning, M., Williams, K., Yeoh, Y. K., Zammit, C. M. and Young, A. (2016). "Introducing BASE: the Biomes of Australian Soil Environments soil microbial diversity database." Gigascience 5: 21.</w:t>
      </w:r>
    </w:p>
    <w:p>
      <w:pPr>
        <w:pStyle w:val="Normal"/>
        <w:spacing w:before="240" w:after="160"/>
        <w:rPr>
          <w:rFonts w:ascii="Times New Roman" w:hAnsi="Times New Roman" w:cs="Times New Roman"/>
        </w:rPr>
      </w:pPr>
      <w:r>
        <w:rPr>
          <w:rFonts w:cs="Times New Roman" w:ascii="Times New Roman" w:hAnsi="Times New Roman"/>
        </w:rPr>
        <w:t>Borer, E. T., Harpole, W. S., Adler, P. B., Lind, E. M., Orrock, J. L., Seabloom, E. W. and Smith, M. D. (2014). "Finding generality in ecology: a model for globally distributed experiments." Methods in Ecology and Evolution 5(1): 65-73.</w:t>
      </w:r>
    </w:p>
    <w:p>
      <w:pPr>
        <w:pStyle w:val="Normal"/>
        <w:spacing w:before="240" w:after="160"/>
        <w:rPr>
          <w:rFonts w:ascii="Times New Roman" w:hAnsi="Times New Roman" w:cs="Times New Roman"/>
        </w:rPr>
      </w:pPr>
      <w:r>
        <w:rPr>
          <w:rFonts w:cs="Times New Roman" w:ascii="Times New Roman" w:hAnsi="Times New Roman"/>
        </w:rPr>
        <w:t>Boutin, S., Haughland, D. L., Schieck, J., Herbers, J. and Bayne, E. (2009). "A new approach to forest biodiversity monitoring in Canada." Forest Ecology and Management 258: S168-S175.</w:t>
      </w:r>
    </w:p>
    <w:p>
      <w:pPr>
        <w:pStyle w:val="Normal"/>
        <w:spacing w:before="240" w:after="160"/>
        <w:rPr>
          <w:rFonts w:ascii="Times New Roman" w:hAnsi="Times New Roman" w:cs="Times New Roman"/>
        </w:rPr>
      </w:pPr>
      <w:r>
        <w:rPr>
          <w:rFonts w:cs="Times New Roman" w:ascii="Times New Roman" w:hAnsi="Times New Roman"/>
        </w:rPr>
        <w:t>Bunce, R. G. H., Metzger, M. J., Jongman, R. H. G., Brandt, J., de Blust, G., Elena-Rossello, R., Groom, G. B., Halada, L., Hofer, G., Howard, D. C., Kovář, P., Mücher, C. A., Padoa-Schioppa, E., Paelinx, D., Palo, A., Perez-Soba, M., Ramos, I. L., Roche, P., Skånes, H. and Wrbka, T. (2007). "A standardized procedure for surveillance and monitoring European habitats and provision of spatial data." Landscape Ecology 23(1): 11-25.</w:t>
      </w:r>
    </w:p>
    <w:p>
      <w:pPr>
        <w:pStyle w:val="Normal"/>
        <w:spacing w:before="240" w:after="160"/>
        <w:rPr>
          <w:rFonts w:ascii="Times New Roman" w:hAnsi="Times New Roman" w:cs="Times New Roman"/>
        </w:rPr>
      </w:pPr>
      <w:r>
        <w:rPr>
          <w:rFonts w:cs="Times New Roman" w:ascii="Times New Roman" w:hAnsi="Times New Roman"/>
        </w:rPr>
        <w:t>Burton, A. C., Huggard, D., Bayne, E., Schieck, J., Solymos, P., Muhly, T., Farr, D. and Boutin, S. (2014). "A framework for adaptive monitoring of the cumulative effects of human footprint on biodiversity." Environ Monit Assess 186(6): 3605-3617.</w:t>
      </w:r>
    </w:p>
    <w:p>
      <w:pPr>
        <w:pStyle w:val="Normal"/>
        <w:spacing w:before="240" w:after="160"/>
        <w:rPr>
          <w:rFonts w:ascii="Times New Roman" w:hAnsi="Times New Roman" w:cs="Times New Roman"/>
        </w:rPr>
      </w:pPr>
      <w:r>
        <w:rPr>
          <w:rFonts w:cs="Times New Roman" w:ascii="Times New Roman" w:hAnsi="Times New Roman"/>
        </w:rPr>
        <w:t>Clark, J. S., Carpenter, S. R., Barber, M., Collins, S., Dobson, A., Foley, J. A., Lodge, D. M., Pascual, M., Pielke, R., Pizer, W., Pringle, C., Reid, W. V., Rose, K. A., Sala, O., Schlesinger, W. H., Wall, D. H. and Wear, D. (2001). "Ecological Forecasts: An Emerging Imperative." Science 293(5530): 657-660.</w:t>
      </w:r>
    </w:p>
    <w:p>
      <w:pPr>
        <w:pStyle w:val="Normal"/>
        <w:spacing w:before="240" w:after="160"/>
        <w:rPr>
          <w:rFonts w:ascii="Times New Roman" w:hAnsi="Times New Roman" w:cs="Times New Roman"/>
        </w:rPr>
      </w:pPr>
      <w:r>
        <w:rPr>
          <w:rFonts w:cs="Times New Roman" w:ascii="Times New Roman" w:hAnsi="Times New Roman"/>
        </w:rPr>
        <w:t>Cleverly, J., Eamus, D., Edwards, W., Grant, M., Grundy, M. J., Held, A., Karan, M., Lowe, A. J., Prober, S. M., Sparrow, B. and Morris, B. (2019). "TERN, Australia’s land observatory: addressing the global challenge of forecasting ecosystem responses to climate variability and change." Environmental Research Letters 14(9): 095004.</w:t>
      </w:r>
    </w:p>
    <w:p>
      <w:pPr>
        <w:pStyle w:val="Normal"/>
        <w:spacing w:before="240" w:after="160"/>
        <w:rPr>
          <w:rFonts w:ascii="Times New Roman" w:hAnsi="Times New Roman" w:cs="Times New Roman"/>
        </w:rPr>
      </w:pPr>
      <w:r>
        <w:rPr>
          <w:rFonts w:cs="Times New Roman" w:ascii="Times New Roman" w:hAnsi="Times New Roman"/>
        </w:rPr>
        <w:t>Congalton, R. G. and Green, K. (2008). Assessing the accuracy of remotely sensed data: principles and practices., CRC Press.</w:t>
      </w:r>
    </w:p>
    <w:p>
      <w:pPr>
        <w:pStyle w:val="Normal"/>
        <w:spacing w:before="240" w:after="160"/>
        <w:rPr>
          <w:rFonts w:ascii="Times New Roman" w:hAnsi="Times New Roman" w:cs="Times New Roman"/>
        </w:rPr>
      </w:pPr>
      <w:r>
        <w:rPr>
          <w:rFonts w:cs="Times New Roman" w:ascii="Times New Roman" w:hAnsi="Times New Roman"/>
        </w:rPr>
        <w:t>Costanza, R., d'Arge, R., de Groot, R., Farber, S., Grasso, M., Hannon, B., Limburg, K., Naeem, S., O'Neill, R. V., Paruelo, J., Raskin, R. G., Sutton, P. and van den Belt, M. (1997). "The value of the world's ecosystem services and natural capital." Nature 387(6630): 253-260.</w:t>
      </w:r>
    </w:p>
    <w:p>
      <w:pPr>
        <w:pStyle w:val="Normal"/>
        <w:spacing w:before="240" w:after="160"/>
        <w:rPr>
          <w:rFonts w:ascii="Times New Roman" w:hAnsi="Times New Roman" w:cs="Times New Roman"/>
        </w:rPr>
      </w:pPr>
      <w:r>
        <w:rPr>
          <w:rFonts w:cs="Times New Roman" w:ascii="Times New Roman" w:hAnsi="Times New Roman"/>
        </w:rPr>
        <w:t>Costanza, R., de Groot, R., Sutton, P., van der Ploeg, S., Anderson, S. J., Kubiszewski, I., Farber, S. and Turner, R. K. (2014). "Changes in the global value of ecosystem services." Global Environmental Change 26: 152-158.</w:t>
      </w:r>
    </w:p>
    <w:p>
      <w:pPr>
        <w:pStyle w:val="Normal"/>
        <w:spacing w:before="240" w:after="160"/>
        <w:rPr>
          <w:rFonts w:ascii="Times New Roman" w:hAnsi="Times New Roman" w:cs="Times New Roman"/>
        </w:rPr>
      </w:pPr>
      <w:r>
        <w:rPr>
          <w:rFonts w:cs="Times New Roman" w:ascii="Times New Roman" w:hAnsi="Times New Roman"/>
        </w:rPr>
        <w:t>Couvet, D., Devictor, V., Jiguet, F. and Julliard, R. (2011). "Scientific contributions of extensive biodiversity monitoring." C R Biol 334(5-6): 370-377.</w:t>
      </w:r>
    </w:p>
    <w:p>
      <w:pPr>
        <w:pStyle w:val="Normal"/>
        <w:spacing w:before="240" w:after="160"/>
        <w:rPr>
          <w:rFonts w:ascii="Times New Roman" w:hAnsi="Times New Roman" w:cs="Times New Roman"/>
        </w:rPr>
      </w:pPr>
      <w:r>
        <w:rPr>
          <w:rFonts w:cs="Times New Roman" w:ascii="Times New Roman" w:hAnsi="Times New Roman"/>
        </w:rPr>
        <w:t>Dawson, T. P., Jackson, S. T., House, J. I., Prentice, I. C. and Mace, G. M. (2011). "Beyond predictions: biodiversity conservation in a changing climate." Science 332(6025): 53-58.</w:t>
      </w:r>
    </w:p>
    <w:p>
      <w:pPr>
        <w:pStyle w:val="Normal"/>
        <w:spacing w:before="240" w:after="160"/>
        <w:rPr>
          <w:rFonts w:ascii="Times New Roman" w:hAnsi="Times New Roman" w:cs="Times New Roman"/>
        </w:rPr>
      </w:pPr>
      <w:r>
        <w:rPr>
          <w:rFonts w:cs="Times New Roman" w:ascii="Times New Roman" w:hAnsi="Times New Roman"/>
        </w:rPr>
        <w:t>de Groot, R., Brander, L., van der Ploeg, S., Costanza, R., Bernard, F., Braat, L., Christie, M., Crossman, N., Ghermandi, A., Hein, L., Hussain, S., Kumar, P., McVittie, A., Portela, R., Rodriguez, L. C., ten Brink, P. and van Beukering, P. (2012). "Global estimates of the value of ecosystems and their services in monetary units." Ecosystem Services 1(1): 50-61.</w:t>
      </w:r>
    </w:p>
    <w:p>
      <w:pPr>
        <w:pStyle w:val="Normal"/>
        <w:spacing w:before="240" w:after="160"/>
        <w:rPr>
          <w:rFonts w:ascii="Times New Roman" w:hAnsi="Times New Roman" w:cs="Times New Roman"/>
        </w:rPr>
      </w:pPr>
      <w:r>
        <w:rPr>
          <w:rFonts w:cs="Times New Roman" w:ascii="Times New Roman" w:hAnsi="Times New Roman"/>
        </w:rPr>
        <w:t>Diamond, J. M. (2005). Collapse : how societies choose to fail or survive. London, Penguin Books.</w:t>
      </w:r>
    </w:p>
    <w:p>
      <w:pPr>
        <w:pStyle w:val="Normal"/>
        <w:spacing w:before="240" w:after="160"/>
        <w:rPr>
          <w:rFonts w:ascii="Times New Roman" w:hAnsi="Times New Roman" w:cs="Times New Roman"/>
        </w:rPr>
      </w:pPr>
      <w:r>
        <w:rPr>
          <w:rFonts w:cs="Times New Roman" w:ascii="Times New Roman" w:hAnsi="Times New Roman"/>
        </w:rPr>
        <w:t>Dickman, C. R. and Wardle, G. M. (2012). Monitoring for improved biodiversity conservation in arid Australia. Biodiversity Monitoring in Australia. D. Lindenmayer and P. Gibbons. Collingwood, CSIRO Publishing: 147-164.</w:t>
      </w:r>
    </w:p>
    <w:p>
      <w:pPr>
        <w:pStyle w:val="Normal"/>
        <w:spacing w:before="240" w:after="160"/>
        <w:rPr>
          <w:rFonts w:ascii="Times New Roman" w:hAnsi="Times New Roman" w:cs="Times New Roman"/>
        </w:rPr>
      </w:pPr>
      <w:r>
        <w:rPr>
          <w:rFonts w:cs="Times New Roman" w:ascii="Times New Roman" w:hAnsi="Times New Roman"/>
        </w:rPr>
        <w:t>Dickman, C. R., Wardle, G. M., Foulkes, J. N. and de Preu, N. (2014). Desert complex environments. D. Lindenmayer, E. Burns, N. Thurgate and A. Lowe. Biodiversity and Environmental Change: Monitoring, Challenges and Direction, CSIRO publishing.</w:t>
      </w:r>
    </w:p>
    <w:p>
      <w:pPr>
        <w:pStyle w:val="Normal"/>
        <w:spacing w:before="240" w:after="160"/>
        <w:rPr>
          <w:rFonts w:ascii="Times New Roman" w:hAnsi="Times New Roman" w:cs="Times New Roman"/>
        </w:rPr>
      </w:pPr>
      <w:r>
        <w:rPr>
          <w:rFonts w:cs="Times New Roman" w:ascii="Times New Roman" w:hAnsi="Times New Roman"/>
        </w:rPr>
        <w:t>Dong, N., Prentice, I. C., Evans, B. J., Caddy-Retalic, S., Lowe, A. J. and Wright, I. J. (2017). "Leaf nitrogen from first principles: field evidence for adaptive variation with climate." Biogeosciences 14(2): 481-495.</w:t>
      </w:r>
    </w:p>
    <w:p>
      <w:pPr>
        <w:pStyle w:val="Normal"/>
        <w:spacing w:before="240" w:after="160"/>
        <w:rPr>
          <w:rFonts w:ascii="Times New Roman" w:hAnsi="Times New Roman" w:cs="Times New Roman"/>
        </w:rPr>
      </w:pPr>
      <w:r>
        <w:rPr>
          <w:rFonts w:cs="Times New Roman" w:ascii="Times New Roman" w:hAnsi="Times New Roman"/>
        </w:rPr>
        <w:t>Edwards, A. C., Russell-Smith, J. and Maier, S. W. (2018). "A comparison and validation of satellite-derived fire severity mapping techniques in fire prone north Australian savannas: Extreme fires and tree stem mortality." Remote Sensing of Environment 206: 287-299.</w:t>
      </w:r>
    </w:p>
    <w:p>
      <w:pPr>
        <w:pStyle w:val="Normal"/>
        <w:spacing w:before="240" w:after="160"/>
        <w:rPr>
          <w:rFonts w:ascii="Times New Roman" w:hAnsi="Times New Roman" w:cs="Times New Roman"/>
        </w:rPr>
      </w:pPr>
      <w:r>
        <w:rPr>
          <w:rFonts w:cs="Times New Roman" w:ascii="Times New Roman" w:hAnsi="Times New Roman"/>
        </w:rPr>
        <w:t>Estes, L., Elsen, P. R., Treuer, T., Ahmed, L., Caylor, K., Chang, J., Choi, J. J. and Ellis, E. C. (2018). "The spatial and temporal domains of modern ecology." Nat Ecol Evol 2(5): 819-826.</w:t>
      </w:r>
    </w:p>
    <w:p>
      <w:pPr>
        <w:pStyle w:val="Normal"/>
        <w:spacing w:before="240" w:after="160"/>
        <w:rPr>
          <w:rFonts w:ascii="Times New Roman" w:hAnsi="Times New Roman" w:cs="Times New Roman"/>
        </w:rPr>
      </w:pPr>
      <w:r>
        <w:rPr>
          <w:rFonts w:cs="Times New Roman" w:ascii="Times New Roman" w:hAnsi="Times New Roman"/>
        </w:rPr>
        <w:t>Eyre, T. J., Fisher, A., Hunt, L. P. and Kutt, A. S. (2011). "Measure it to better manage it: a biodiversity monitoring framework for the Australian rangelands." Rangeland Journal 33(3): 239-253.</w:t>
      </w:r>
    </w:p>
    <w:p>
      <w:pPr>
        <w:pStyle w:val="Normal"/>
        <w:spacing w:before="240" w:after="160"/>
        <w:rPr>
          <w:rFonts w:ascii="Times New Roman" w:hAnsi="Times New Roman" w:cs="Times New Roman"/>
        </w:rPr>
      </w:pPr>
      <w:r>
        <w:rPr>
          <w:rFonts w:cs="Times New Roman" w:ascii="Times New Roman" w:hAnsi="Times New Roman"/>
        </w:rPr>
        <w:t>Failing, L. and Gregory, R. (2003). "Ten common mistakes in designing biodiversity indicators for forest policy." J Environ Manage 68(2): 121-132.</w:t>
      </w:r>
    </w:p>
    <w:p>
      <w:pPr>
        <w:pStyle w:val="Normal"/>
        <w:spacing w:before="240" w:after="160"/>
        <w:rPr>
          <w:rFonts w:ascii="Times New Roman" w:hAnsi="Times New Roman" w:cs="Times New Roman"/>
        </w:rPr>
      </w:pPr>
      <w:r>
        <w:rPr>
          <w:rFonts w:cs="Times New Roman" w:ascii="Times New Roman" w:hAnsi="Times New Roman"/>
        </w:rPr>
        <w:t>Ferreira, C., Rios-Saldana, C. A. and Delibes-Mateos, M. (2016). "Naturalists: Hail local fieldwork, not just global models." Nature 534(7607): 326.</w:t>
      </w:r>
    </w:p>
    <w:p>
      <w:pPr>
        <w:pStyle w:val="Normal"/>
        <w:spacing w:before="240" w:after="160"/>
        <w:rPr>
          <w:rFonts w:ascii="Times New Roman" w:hAnsi="Times New Roman" w:cs="Times New Roman"/>
        </w:rPr>
      </w:pPr>
      <w:r>
        <w:rPr>
          <w:rFonts w:cs="Times New Roman" w:ascii="Times New Roman" w:hAnsi="Times New Roman"/>
        </w:rPr>
        <w:t>Ferrier, S. (2012). Big picture assessment of biodiversity change: scaling up monitoring without selling out scientific rigour. Biodiversity monitoring in Australia. D. Lindenmayer and P. Gibbons. Melbourne, CSIRO press. 1st.</w:t>
      </w:r>
    </w:p>
    <w:p>
      <w:pPr>
        <w:pStyle w:val="Normal"/>
        <w:spacing w:before="240" w:after="160"/>
        <w:rPr>
          <w:rFonts w:ascii="Times New Roman" w:hAnsi="Times New Roman" w:cs="Times New Roman"/>
        </w:rPr>
      </w:pPr>
      <w:r>
        <w:rPr>
          <w:rFonts w:cs="Times New Roman" w:ascii="Times New Roman" w:hAnsi="Times New Roman"/>
        </w:rPr>
        <w:t>Finer, M., Novoa, S., Weisse, M. J., Petersen, R., Mascaro, J., Souto, T., Stearns, F. and Martinez, R. G. (2018). "Combating deforestation: From satellite to intervention." Science 360(6395): 1303-1305.</w:t>
      </w:r>
    </w:p>
    <w:p>
      <w:pPr>
        <w:pStyle w:val="Normal"/>
        <w:spacing w:before="240" w:after="160"/>
        <w:rPr>
          <w:rFonts w:ascii="Times New Roman" w:hAnsi="Times New Roman" w:cs="Times New Roman"/>
        </w:rPr>
      </w:pPr>
      <w:r>
        <w:rPr>
          <w:rFonts w:cs="Times New Roman" w:ascii="Times New Roman" w:hAnsi="Times New Roman"/>
        </w:rPr>
        <w:t>Fritz, S., See, L., McCallum, I., You, L., Bun, A., Moltchanova, E., Duerauer, M., Albrecht, F., Schill, C., Perger, C., Havlik, P., Mosnier, A., Thornton, P., Wood-Sichra, U., Herrero, M., Becker-Reshef, I., Justice, C., Hansen, M., Gong, P., Abdel Aziz, S., Cipriani, A., Cumani, R., Cecchi, G., Conchedda, G., Ferreira, S., Gomez, A., Haffani, M., Kayitakire, F., Malanding, J., Mueller, R., Newby, T., Nonguierma, A., Olusegun, A., Ortner, S., Rajak, D. R., Rocha, J., Schepaschenko, D., Schepaschenko, M., Terekhov, A., Tiangwa, A., Vancutsem, C., Vintrou, E., Wenbin, W., van der Velde, M., Dunwoody, A., Kraxner, F. and Obersteiner, M. (2015). "Mapping global cropland and field size." Glob Chang Biol 21(5): 1980-1992.</w:t>
      </w:r>
    </w:p>
    <w:p>
      <w:pPr>
        <w:pStyle w:val="Normal"/>
        <w:spacing w:before="240" w:after="160"/>
        <w:rPr>
          <w:rFonts w:ascii="Times New Roman" w:hAnsi="Times New Roman" w:cs="Times New Roman"/>
        </w:rPr>
      </w:pPr>
      <w:r>
        <w:rPr>
          <w:rFonts w:cs="Times New Roman" w:ascii="Times New Roman" w:hAnsi="Times New Roman"/>
        </w:rPr>
        <w:t>Gibbons, P. (2012). Explointing the back-loop of the adaptive cycle: lessons from the blac saturday fires. Biodiversity Monitoing in Australia. D. Lindenmayer and P. Gibbons. Melbourne, CSIRO Publishing: 165-170.</w:t>
      </w:r>
    </w:p>
    <w:p>
      <w:pPr>
        <w:pStyle w:val="Normal"/>
        <w:spacing w:before="240" w:after="160"/>
        <w:rPr>
          <w:rFonts w:ascii="Times New Roman" w:hAnsi="Times New Roman" w:cs="Times New Roman"/>
        </w:rPr>
      </w:pPr>
      <w:r>
        <w:rPr>
          <w:rFonts w:cs="Times New Roman" w:ascii="Times New Roman" w:hAnsi="Times New Roman"/>
        </w:rPr>
        <w:t>Gill, T., Johansen, K., Phinn, S., Trevithick, R., Scarth, P. and Armston, J. (2017). "A method for mapping Australian woody vegetation cover by linking continental-scale field data and long-term Landsat time series." International Journal of Remote Sensing 38(3): 679-705.</w:t>
      </w:r>
    </w:p>
    <w:p>
      <w:pPr>
        <w:pStyle w:val="Normal"/>
        <w:spacing w:before="240" w:after="160"/>
        <w:rPr>
          <w:rFonts w:ascii="Times New Roman" w:hAnsi="Times New Roman" w:cs="Times New Roman"/>
        </w:rPr>
      </w:pPr>
      <w:r>
        <w:rPr>
          <w:rFonts w:cs="Times New Roman" w:ascii="Times New Roman" w:hAnsi="Times New Roman"/>
        </w:rPr>
        <w:t>Gillan, J. K., Karl, J. W., Duniway, M. and Elaksher, A. (2014). "Modeling vegetation heights from high resolution stereo aerial photography: an application for broad-scale rangeland monitoring." J Environ Manage 144: 226-235.</w:t>
      </w:r>
    </w:p>
    <w:p>
      <w:pPr>
        <w:pStyle w:val="Normal"/>
        <w:spacing w:before="240" w:after="160"/>
        <w:rPr>
          <w:rFonts w:ascii="Times New Roman" w:hAnsi="Times New Roman" w:cs="Times New Roman"/>
        </w:rPr>
      </w:pPr>
      <w:r>
        <w:rPr>
          <w:rFonts w:cs="Times New Roman" w:ascii="Times New Roman" w:hAnsi="Times New Roman"/>
        </w:rPr>
        <w:t>Guerin, G. R., Sparrow, B., Tokmakoff, A., Smyth, A., Leitch, E., Baruch, Z. and Lowe, A. J. (2017). "Opportunities for Integrated Ecological Analysis across Inland Australia with Standardised Data from Ausplots Rangelands." PLoS One 12(1): e0170137.</w:t>
      </w:r>
    </w:p>
    <w:p>
      <w:pPr>
        <w:pStyle w:val="Normal"/>
        <w:spacing w:before="240" w:after="160"/>
        <w:rPr>
          <w:rFonts w:ascii="Times New Roman" w:hAnsi="Times New Roman" w:cs="Times New Roman"/>
        </w:rPr>
      </w:pPr>
      <w:r>
        <w:rPr>
          <w:rFonts w:cs="Times New Roman" w:ascii="Times New Roman" w:hAnsi="Times New Roman"/>
        </w:rPr>
        <w:t>Haase, P., Tonkin, J. D., Stoll, S., Burkhard, B., Frenzel, M., Geijzendorffer, I. R., Hauser, C., Klotz, S., Kuhn, I., McDowell, W. H., Mirtl, M., Muller, F., Musche, M., Penner, J., Zacharias, S. and Schmeller, D. S. (2018). "The next generation of site-based long-term ecological monitoring: Linking essential biodiversity variables and ecosystem integrity." Sci Total Environ 613-614: 1376-1384.</w:t>
      </w:r>
    </w:p>
    <w:p>
      <w:pPr>
        <w:pStyle w:val="Normal"/>
        <w:spacing w:before="240" w:after="160"/>
        <w:rPr>
          <w:rFonts w:ascii="Times New Roman" w:hAnsi="Times New Roman" w:cs="Times New Roman"/>
        </w:rPr>
      </w:pPr>
      <w:r>
        <w:rPr>
          <w:rFonts w:cs="Times New Roman" w:ascii="Times New Roman" w:hAnsi="Times New Roman"/>
        </w:rPr>
        <w:t>Hampton, S. E., Strasser, C. A. and Tewksbury, J. J. (2013). "Growing Pains for Ecology in the Twenty-First Century." Bioscience 63(2): 69-71.</w:t>
      </w:r>
    </w:p>
    <w:p>
      <w:pPr>
        <w:pStyle w:val="Normal"/>
        <w:spacing w:before="240" w:after="160"/>
        <w:rPr>
          <w:rFonts w:ascii="Times New Roman" w:hAnsi="Times New Roman" w:cs="Times New Roman"/>
        </w:rPr>
      </w:pPr>
      <w:r>
        <w:rPr>
          <w:rFonts w:cs="Times New Roman" w:ascii="Times New Roman" w:hAnsi="Times New Roman"/>
        </w:rPr>
        <w:t>Hansen, M. C., Potapov, P. V., Moore, R., Hancher, M., Turubanova, S. A., Tyukavina, A., Thau, D., Stehman, S. V., Goetz, S. J., Loveland, T. R., Kommareddy, A., Egorov, A., Chini, L., Justice, C. O. and Townshend, J. R. G. (2013). "High-Resolution Global Maps of 21st-Century Forest Cover Change." Science 342(6160): 850-853.</w:t>
      </w:r>
    </w:p>
    <w:p>
      <w:pPr>
        <w:pStyle w:val="Normal"/>
        <w:spacing w:before="240" w:after="160"/>
        <w:rPr>
          <w:rFonts w:ascii="Times New Roman" w:hAnsi="Times New Roman" w:cs="Times New Roman"/>
        </w:rPr>
      </w:pPr>
      <w:r>
        <w:rPr>
          <w:rFonts w:cs="Times New Roman" w:ascii="Times New Roman" w:hAnsi="Times New Roman"/>
        </w:rPr>
        <w:t>Harwood, T. D., Donohue, R. J., Williams, K. J., Ferrier, S., McVicar, T. R., Newell, G., White, M. and Anderson, B. (2016). "Habitat Condition Assessment System: a new way to assess the condition of natural habitats for terrestrial biodiversity across whole regions using remote sensing data." Methods in Ecology and Evolution 7(9): 1050-1059.</w:t>
      </w:r>
    </w:p>
    <w:p>
      <w:pPr>
        <w:pStyle w:val="Normal"/>
        <w:spacing w:before="240" w:after="160"/>
        <w:rPr>
          <w:rFonts w:ascii="Times New Roman" w:hAnsi="Times New Roman" w:cs="Times New Roman"/>
        </w:rPr>
      </w:pPr>
      <w:r>
        <w:rPr>
          <w:rFonts w:cs="Times New Roman" w:ascii="Times New Roman" w:hAnsi="Times New Roman"/>
        </w:rPr>
        <w:t>Huete, A. (2016). "Ecology: Vegetation's responses to climate variability." Nature 531(7593): 181-182.</w:t>
      </w:r>
    </w:p>
    <w:p>
      <w:pPr>
        <w:pStyle w:val="Normal"/>
        <w:spacing w:before="240" w:after="160"/>
        <w:rPr>
          <w:rFonts w:ascii="Times New Roman" w:hAnsi="Times New Roman" w:cs="Times New Roman"/>
        </w:rPr>
      </w:pPr>
      <w:r>
        <w:rPr>
          <w:rFonts w:cs="Times New Roman" w:ascii="Times New Roman" w:hAnsi="Times New Roman"/>
        </w:rPr>
        <w:t>Hutto, R. L. and Belote, R. T. (2013). "Distinguishing four types of monitoring based on the questions they address." Forest Ecology and Management 289: 183-189.</w:t>
      </w:r>
    </w:p>
    <w:p>
      <w:pPr>
        <w:pStyle w:val="Normal"/>
        <w:spacing w:before="240" w:after="160"/>
        <w:rPr>
          <w:rFonts w:ascii="Times New Roman" w:hAnsi="Times New Roman" w:cs="Times New Roman"/>
        </w:rPr>
      </w:pPr>
      <w:r>
        <w:rPr>
          <w:rFonts w:cs="Times New Roman" w:ascii="Times New Roman" w:hAnsi="Times New Roman"/>
        </w:rPr>
        <w:t>Jarman, S. N., Berry, O. and Bunce, M. (2018). "The value of environmental DNA biobanking for long-term biomonitoring." Nat Ecol Evol 2(8): 1192-1193.</w:t>
      </w:r>
    </w:p>
    <w:p>
      <w:pPr>
        <w:pStyle w:val="Normal"/>
        <w:spacing w:before="240" w:after="160"/>
        <w:rPr>
          <w:rFonts w:ascii="Times New Roman" w:hAnsi="Times New Roman" w:cs="Times New Roman"/>
        </w:rPr>
      </w:pPr>
      <w:r>
        <w:rPr>
          <w:rFonts w:cs="Times New Roman" w:ascii="Times New Roman" w:hAnsi="Times New Roman"/>
        </w:rPr>
        <w:t>Kao, R. H., Gibson, C. M., Gallery, R. E., Meier, C. L., Barnett, D. T., Docherty, K. M., Blevins, K. K., Travers, P. D., Azuaje, E., Springer, Y. P., Thibault, K. M., McKenzie, V. J., Keller, M., Alves, L. F., Hinckley, E.-L. S., Parnell, J. and Schimel, D. (2012). "NEON terrestrial field observations: designing continental-scale, standardized sampling." Ecosphere 3(12): art115.</w:t>
      </w:r>
    </w:p>
    <w:p>
      <w:pPr>
        <w:pStyle w:val="Normal"/>
        <w:spacing w:before="240" w:after="160"/>
        <w:rPr>
          <w:rFonts w:ascii="Times New Roman" w:hAnsi="Times New Roman" w:cs="Times New Roman"/>
        </w:rPr>
      </w:pPr>
      <w:r>
        <w:rPr>
          <w:rFonts w:cs="Times New Roman" w:ascii="Times New Roman" w:hAnsi="Times New Roman"/>
        </w:rPr>
        <w:t>Kennedy, R. E., Andréfouët, S., Cohen, W. B., Gómez, C., Griffiths, P., Hais, M., Healey, S. P., Helmer, E. H., Hostert, P., Lyons, M. B., Meigs, G. W., Pflugmacher, D., Phinn, S. R., Powell, S. L., Scarth, P., Sen, S., Schroeder, T. A., Schneider, A., Sonnenschein, R., Vogelmann, J. E., Wulder, M. A. and Zhu, Z. (2014). "Bringing an ecological view of change to Landsat-based remote sensing." Frontiers in Ecology and the Environment 12(6): 339-346.</w:t>
      </w:r>
    </w:p>
    <w:p>
      <w:pPr>
        <w:pStyle w:val="Normal"/>
        <w:spacing w:before="240" w:after="160"/>
        <w:rPr>
          <w:rFonts w:ascii="Times New Roman" w:hAnsi="Times New Roman" w:cs="Times New Roman"/>
        </w:rPr>
      </w:pPr>
      <w:r>
        <w:rPr>
          <w:rFonts w:cs="Times New Roman" w:ascii="Times New Roman" w:hAnsi="Times New Roman"/>
        </w:rPr>
        <w:t>Kissling, W. D., Ahumada, J. A., Bowser, A., Fernandez, M., Fernandez, N., Garcia, E. A., Guralnick, R. P., Isaac, N. J. B., Kelling, S., Los, W., McRae, L., Mihoub, J. B., Obst, M., Santamaria, M., Skidmore, A. K., Williams, K. J., Agosti, D., Amariles, D., Arvanitidis, C., Bastin, L., De Leo, F., Egloff, W., Elith, J., Hobern, D., Martin, D., Pereira, H. M., Pesole, G., Peterseil, J., Saarenmaa, H., Schigel, D., Schmeller, D. S., Segata, N., Turak, E., Uhlir, P. F., Wee, B. and Hardisty, A. R. (2018). "Building essential biodiversity variables (EBVs) of species distribution and abundance at a global scale." Biol Rev Camb Philos Soc 93(1): 600-625.</w:t>
      </w:r>
    </w:p>
    <w:p>
      <w:pPr>
        <w:pStyle w:val="Normal"/>
        <w:spacing w:before="240" w:after="160"/>
        <w:rPr>
          <w:rFonts w:ascii="Times New Roman" w:hAnsi="Times New Roman" w:cs="Times New Roman"/>
        </w:rPr>
      </w:pPr>
      <w:r>
        <w:rPr>
          <w:rFonts w:cs="Times New Roman" w:ascii="Times New Roman" w:hAnsi="Times New Roman"/>
        </w:rPr>
        <w:t>Kubiszewski, I., Costanza, R., Anderson, S. and Sutton, P. (2017). "The future value of ecosystem services: Global scenarios and national implications." Ecosystem Services 26: 289-301.</w:t>
      </w:r>
    </w:p>
    <w:p>
      <w:pPr>
        <w:pStyle w:val="Normal"/>
        <w:spacing w:before="240" w:after="160"/>
        <w:rPr>
          <w:rFonts w:ascii="Times New Roman" w:hAnsi="Times New Roman" w:cs="Times New Roman"/>
        </w:rPr>
      </w:pPr>
      <w:r>
        <w:rPr>
          <w:rFonts w:cs="Times New Roman" w:ascii="Times New Roman" w:hAnsi="Times New Roman"/>
        </w:rPr>
        <w:t>La Salle, J., Williams, K. J. and Moritz, C. (2016). "Biodiversity analysis in the digital era." Philos Trans R Soc Lond B Biol Sci 371(1702): 20150337.</w:t>
      </w:r>
    </w:p>
    <w:p>
      <w:pPr>
        <w:pStyle w:val="Normal"/>
        <w:spacing w:before="240" w:after="160"/>
        <w:rPr>
          <w:rFonts w:ascii="Times New Roman" w:hAnsi="Times New Roman" w:cs="Times New Roman"/>
        </w:rPr>
      </w:pPr>
      <w:r>
        <w:rPr>
          <w:rFonts w:cs="Times New Roman" w:ascii="Times New Roman" w:hAnsi="Times New Roman"/>
        </w:rPr>
        <w:t>Landsberg, J. and Crowley, G. (2004). "Monitoring rangeland biodiversity: Plants as indicators." Austral Ecology 29(1): 59-77.</w:t>
      </w:r>
    </w:p>
    <w:p>
      <w:pPr>
        <w:pStyle w:val="Normal"/>
        <w:spacing w:before="240" w:after="160"/>
        <w:rPr>
          <w:rFonts w:ascii="Times New Roman" w:hAnsi="Times New Roman" w:cs="Times New Roman"/>
        </w:rPr>
      </w:pPr>
      <w:r>
        <w:rPr>
          <w:rFonts w:cs="Times New Roman" w:ascii="Times New Roman" w:hAnsi="Times New Roman"/>
        </w:rPr>
        <w:t>Legg, C. J. and Nagy, L. (2006). "Why most conservation monitoring is, but need not be, a waste of time." Journal of Environmental Management 78(2): 194-199.</w:t>
      </w:r>
    </w:p>
    <w:p>
      <w:pPr>
        <w:pStyle w:val="Normal"/>
        <w:spacing w:before="240" w:after="160"/>
        <w:rPr>
          <w:rFonts w:ascii="Times New Roman" w:hAnsi="Times New Roman" w:cs="Times New Roman"/>
        </w:rPr>
      </w:pPr>
      <w:r>
        <w:rPr>
          <w:rFonts w:cs="Times New Roman" w:ascii="Times New Roman" w:hAnsi="Times New Roman"/>
        </w:rPr>
        <w:t>Lemetre, C., Maniko, J., Charlop-Powers, Z., Sparrow, B., Lowe, A. J. and Brady, S. F. (2017). "Bacterial natural product biosynthetic domain composition in soil correlates with changes in latitude on a continent-wide scale." Proc Natl Acad Sci U S A 114(44): 11615-11620.</w:t>
      </w:r>
    </w:p>
    <w:p>
      <w:pPr>
        <w:pStyle w:val="Normal"/>
        <w:spacing w:before="240" w:after="160"/>
        <w:rPr>
          <w:rFonts w:ascii="Times New Roman" w:hAnsi="Times New Roman" w:cs="Times New Roman"/>
        </w:rPr>
      </w:pPr>
      <w:r>
        <w:rPr>
          <w:rFonts w:cs="Times New Roman" w:ascii="Times New Roman" w:hAnsi="Times New Roman"/>
        </w:rPr>
        <w:t>Lesiv, M., Laso Bayas, J. C., See, L., Duerauer, M., Dahlia, D., Durando, N., Hazarika, R., Kumar Sahariah, P., Vakolyuk, M., Blyshchyk, V., Bilous, A., Perez-Hoyos, A., Gengler, S., Prestele, R., Bilous, S., Akhtar, I. U. H., Singha, K., Choudhury, S. B., Chetri, T., Malek, Z., Bungnamei, K., Saikia, A., Sahariah, D., Narzary, W., Danylo, O., Sturn, T., Karner, M., McCallum, I., Schepaschenko, D., Moltchanova, E., Fraisl, D., Moorthy, I. and Fritz, S. (2019). "Estimating the global distribution of field size using crowdsourcing." Glob Chang Biol 25(1): 174-186.</w:t>
      </w:r>
    </w:p>
    <w:p>
      <w:pPr>
        <w:pStyle w:val="Normal"/>
        <w:spacing w:before="240" w:after="160"/>
        <w:rPr>
          <w:rFonts w:ascii="Times New Roman" w:hAnsi="Times New Roman" w:cs="Times New Roman"/>
        </w:rPr>
      </w:pPr>
      <w:r>
        <w:rPr>
          <w:rFonts w:cs="Times New Roman" w:ascii="Times New Roman" w:hAnsi="Times New Roman"/>
        </w:rPr>
        <w:t>Lindenmayer, D., Burns, E., Thurgate, N. and Lowe, A. J. (2014). The value of long-term reserach and how to design effective ecological reserach and monitoring. Biodiversity and Environmental Change: Monitoring, Challenges and Direction. D. Lindenmayer, E. Burns, N. Thurgate and A. J. Lowe. Melbourne, CSIRO Publishing.</w:t>
      </w:r>
    </w:p>
    <w:p>
      <w:pPr>
        <w:pStyle w:val="Normal"/>
        <w:spacing w:before="240" w:after="160"/>
        <w:rPr>
          <w:rFonts w:ascii="Times New Roman" w:hAnsi="Times New Roman" w:cs="Times New Roman"/>
        </w:rPr>
      </w:pPr>
      <w:r>
        <w:rPr>
          <w:rFonts w:cs="Times New Roman" w:ascii="Times New Roman" w:hAnsi="Times New Roman"/>
        </w:rPr>
        <w:t>Lindenmayer, D. B., Burns, E. L., Tennant, P., Dickman, C. R., Green, P. T., Keith, D. A., Metcalfe, D. J., Russell-Smith, J., Wardle, G. M., Williams, D., Bossard, K., deLacey, C., Hanigan, I., Bull, C. M., Gillespie, G., Hobbs, R. J., Krebs, C. J., Likens, G. E., Porter, J. and Vardon, M. (2015). "Contemplating the future: Acting now on long-term monitoring to answer 2050's questions." Austral Ecology 40(3): 213-224.</w:t>
      </w:r>
    </w:p>
    <w:p>
      <w:pPr>
        <w:pStyle w:val="Normal"/>
        <w:spacing w:before="240" w:after="160"/>
        <w:rPr>
          <w:rFonts w:ascii="Times New Roman" w:hAnsi="Times New Roman" w:cs="Times New Roman"/>
        </w:rPr>
      </w:pPr>
      <w:r>
        <w:rPr>
          <w:rFonts w:cs="Times New Roman" w:ascii="Times New Roman" w:hAnsi="Times New Roman"/>
        </w:rPr>
        <w:t>Lindenmayer, D. B. and Gibbons, P. (2012). Biodiversity monitoring in Australia. Collingwood, Vic, CSIRO Publishing.</w:t>
      </w:r>
    </w:p>
    <w:p>
      <w:pPr>
        <w:pStyle w:val="Normal"/>
        <w:spacing w:before="240" w:after="160"/>
        <w:rPr>
          <w:rFonts w:ascii="Times New Roman" w:hAnsi="Times New Roman" w:cs="Times New Roman"/>
        </w:rPr>
      </w:pPr>
      <w:r>
        <w:rPr>
          <w:rFonts w:cs="Times New Roman" w:ascii="Times New Roman" w:hAnsi="Times New Roman"/>
        </w:rPr>
        <w:t>Lindenmayer, D. B., Gibbons, P., Bourke, M., Burgman, M., Dickman, C. R., Ferrier, S., Fitzsimons, J., Freudenberger, D., Garnett, S. T., Groves, C., Hobbs, R. J., Kingsford, R. T., Krebs, C., Legge, S., Lowe, A. J., McLean, R., Montambault, J., Possingham, H. P., Radford, J., Robinson, D., Smallbone, L., Thomas, D., Varcoe, T., Vardon, M., Wardle, G., Woinarski, J. and Zerger, A. (2012). "Improving biodiversity monitoring." Austral Ecology 37(3): 285-294.</w:t>
      </w:r>
    </w:p>
    <w:p>
      <w:pPr>
        <w:pStyle w:val="Normal"/>
        <w:spacing w:before="240" w:after="160"/>
        <w:rPr>
          <w:rFonts w:ascii="Times New Roman" w:hAnsi="Times New Roman" w:cs="Times New Roman"/>
        </w:rPr>
      </w:pPr>
      <w:r>
        <w:rPr>
          <w:rFonts w:cs="Times New Roman" w:ascii="Times New Roman" w:hAnsi="Times New Roman"/>
        </w:rPr>
        <w:t>Lindenmayer, D. B. and Likens, G. E. (2010). "The science and application of ecological monitoring." Biological Conservation 143(6): 1317-1328.</w:t>
      </w:r>
    </w:p>
    <w:p>
      <w:pPr>
        <w:pStyle w:val="Normal"/>
        <w:spacing w:before="240" w:after="160"/>
        <w:rPr>
          <w:rFonts w:ascii="Times New Roman" w:hAnsi="Times New Roman" w:cs="Times New Roman"/>
        </w:rPr>
      </w:pPr>
      <w:r>
        <w:rPr>
          <w:rFonts w:cs="Times New Roman" w:ascii="Times New Roman" w:hAnsi="Times New Roman"/>
        </w:rPr>
        <w:t>Lindenmayer, D. B., Piggott, M. P. and Wintle, B. A. (2013). "Counting the books while the library burns: why conservation monitoring programs need a plan for action." Frontiers in Ecology and the Environment 11(10): 549-555.</w:t>
      </w:r>
    </w:p>
    <w:p>
      <w:pPr>
        <w:pStyle w:val="Normal"/>
        <w:spacing w:before="240" w:after="160"/>
        <w:rPr>
          <w:rFonts w:ascii="Times New Roman" w:hAnsi="Times New Roman" w:cs="Times New Roman"/>
        </w:rPr>
      </w:pPr>
      <w:r>
        <w:rPr>
          <w:rFonts w:cs="Times New Roman" w:ascii="Times New Roman" w:hAnsi="Times New Roman"/>
        </w:rPr>
        <w:t>Lovett, G. M., Burns, D. A., Driscoll, C. T., Jenkins, J. C., Mitchell, M. J., Rustad, L., Shanley, J. B., Likens, G. E. and Haeuber, R. (2007). "Who needs environmental monitoring?" Frontiers in Ecology and the Environment 5(5): 253-260.</w:t>
      </w:r>
    </w:p>
    <w:p>
      <w:pPr>
        <w:pStyle w:val="Normal"/>
        <w:spacing w:before="240" w:after="160"/>
        <w:rPr>
          <w:rFonts w:ascii="Times New Roman" w:hAnsi="Times New Roman" w:cs="Times New Roman"/>
        </w:rPr>
      </w:pPr>
      <w:r>
        <w:rPr>
          <w:rFonts w:cs="Times New Roman" w:ascii="Times New Roman" w:hAnsi="Times New Roman"/>
        </w:rPr>
        <w:t>Luque, S., Pettorelli, N., Vihervaara, P., Wegmann, M. and Vamosi, J. (2018). "Improving biodiversity monitoring using satellite remote sensing to provide solutions towards the 2020 conservation targets." Methods in Ecology and Evolution 9(8): 1784-1786.</w:t>
      </w:r>
    </w:p>
    <w:p>
      <w:pPr>
        <w:pStyle w:val="Normal"/>
        <w:spacing w:before="240" w:after="160"/>
        <w:rPr>
          <w:rFonts w:ascii="Times New Roman" w:hAnsi="Times New Roman" w:cs="Times New Roman"/>
        </w:rPr>
      </w:pPr>
      <w:r>
        <w:rPr>
          <w:rFonts w:cs="Times New Roman" w:ascii="Times New Roman" w:hAnsi="Times New Roman"/>
        </w:rPr>
        <w:t>Maier, S. W., Ludeker, W. and Gunther, K. P. (1999). "SLOP: A revised version of the stochastic model for leaf optical properties." Remote Sensing of Environment 68(3): 273-280.</w:t>
      </w:r>
    </w:p>
    <w:p>
      <w:pPr>
        <w:pStyle w:val="Normal"/>
        <w:spacing w:before="240" w:after="160"/>
        <w:rPr>
          <w:rFonts w:ascii="Times New Roman" w:hAnsi="Times New Roman" w:cs="Times New Roman"/>
        </w:rPr>
      </w:pPr>
      <w:r>
        <w:rPr>
          <w:rFonts w:cs="Times New Roman" w:ascii="Times New Roman" w:hAnsi="Times New Roman"/>
        </w:rPr>
        <w:t>Marsett, R. C., Qi, J., Heilman, P., Biedenbender, S. H., Watson, M. C., Amer, S., Weltz, M., Goodrich, D. and Marsett, R. (2006). "Remote Sensing for Grassland Management in the Arid Southwest." Rangeland Ecology and Management 59(5): 530-540, 511.</w:t>
      </w:r>
    </w:p>
    <w:p>
      <w:pPr>
        <w:pStyle w:val="Normal"/>
        <w:spacing w:before="240" w:after="160"/>
        <w:rPr>
          <w:rFonts w:ascii="Times New Roman" w:hAnsi="Times New Roman" w:cs="Times New Roman"/>
        </w:rPr>
      </w:pPr>
      <w:r>
        <w:rPr>
          <w:rFonts w:cs="Times New Roman" w:ascii="Times New Roman" w:hAnsi="Times New Roman"/>
        </w:rPr>
        <w:t>McDonald-Madden, E., Baxter, P. W., Fuller, R. A., Martin, T. G., Game, E. T., Montambault, J. and Possingham, H. P. (2010). "Monitoring does not always count." Trends Ecol Evol 25(10): 547-550.</w:t>
      </w:r>
    </w:p>
    <w:p>
      <w:pPr>
        <w:pStyle w:val="Normal"/>
        <w:spacing w:before="240" w:after="160"/>
        <w:rPr>
          <w:rFonts w:ascii="Times New Roman" w:hAnsi="Times New Roman" w:cs="Times New Roman"/>
        </w:rPr>
      </w:pPr>
      <w:r>
        <w:rPr>
          <w:rFonts w:cs="Times New Roman" w:ascii="Times New Roman" w:hAnsi="Times New Roman"/>
        </w:rPr>
        <w:t>Melville, B., Fisher, A. and Lucieer, A. (2019). "Ultra-high spatial resolution fractional vegetation cover from unmanned aerial multispectral imagery." International Journal of Applied Earth Observation and Geoinformation 78: 14-24.</w:t>
      </w:r>
    </w:p>
    <w:p>
      <w:pPr>
        <w:pStyle w:val="Normal"/>
        <w:spacing w:before="240" w:after="160"/>
        <w:rPr>
          <w:rFonts w:ascii="Times New Roman" w:hAnsi="Times New Roman" w:cs="Times New Roman"/>
        </w:rPr>
      </w:pPr>
      <w:r>
        <w:rPr>
          <w:rFonts w:cs="Times New Roman" w:ascii="Times New Roman" w:hAnsi="Times New Roman"/>
        </w:rPr>
        <w:t>Nichols, J. D. and Williams, B. K. (2006). "Monitoring for conservation." Trends Ecol Evol 21(12): 668-673.</w:t>
      </w:r>
    </w:p>
    <w:p>
      <w:pPr>
        <w:pStyle w:val="Normal"/>
        <w:spacing w:before="240" w:after="160"/>
        <w:rPr>
          <w:rFonts w:ascii="Times New Roman" w:hAnsi="Times New Roman" w:cs="Times New Roman"/>
        </w:rPr>
      </w:pPr>
      <w:r>
        <w:rPr>
          <w:rFonts w:cs="Times New Roman" w:ascii="Times New Roman" w:hAnsi="Times New Roman"/>
        </w:rPr>
        <w:t>Pereira, H. M., Belnap, J., Brummitt, N., Collen, B., Ding, H., Gonzalez-Espinosa, M., Gregory, R. D., Honrado, J., Jongman, R. H. G., Julliard, R., McRae, L., Proenca, V., Rodrigues, P., Opige, M., Rodriguez, J. P., Schmeller, D. S., van Swaay, C. and Vieira, C. (2010). "Global biodiversity monitoring." Frontiers in Ecology and the Environment 8(9): 458-460.</w:t>
      </w:r>
    </w:p>
    <w:p>
      <w:pPr>
        <w:pStyle w:val="Normal"/>
        <w:spacing w:before="240" w:after="160"/>
        <w:rPr>
          <w:rFonts w:ascii="Times New Roman" w:hAnsi="Times New Roman" w:cs="Times New Roman"/>
        </w:rPr>
      </w:pPr>
      <w:r>
        <w:rPr>
          <w:rFonts w:cs="Times New Roman" w:ascii="Times New Roman" w:hAnsi="Times New Roman"/>
        </w:rPr>
        <w:t>Pereira, H. M., Ferrier, S., Walters, M., Geller, G. N., Jongman, R. H., Scholes, R. J., Bruford, M. W., Brummitt, N., Butchart, S. H., Cardoso, A. C., Coops, N. C., Dulloo, E., Faith, D. P., Freyhof, J., Gregory, R. D., Heip, C., Hoft, R., Hurtt, G., Jetz, W., Karp, D. S., McGeoch, M. A., Obura, D., Onoda, Y., Pettorelli, N., Reyers, B., Sayre, R., Scharlemann, J. P., Stuart, S. N., Turak, E., Walpole, M. and Wegmann, M. (2013). "Essential biodiversity variables." Science 339(6117): 277-278.</w:t>
      </w:r>
    </w:p>
    <w:p>
      <w:pPr>
        <w:pStyle w:val="Normal"/>
        <w:spacing w:before="240" w:after="160"/>
        <w:rPr>
          <w:rFonts w:ascii="Times New Roman" w:hAnsi="Times New Roman" w:cs="Times New Roman"/>
        </w:rPr>
      </w:pPr>
      <w:r>
        <w:rPr>
          <w:rFonts w:cs="Times New Roman" w:ascii="Times New Roman" w:hAnsi="Times New Roman"/>
        </w:rPr>
        <w:t>Peters, D. P. C., Loescher, H. W., SanClements, M. D. and Havstad, K. M. (2014). "Taking the pulse of a continent: expanding site-based research infrastructure for regional- to continental-scale ecology." Ecosphere 5(3): art29.</w:t>
      </w:r>
    </w:p>
    <w:p>
      <w:pPr>
        <w:pStyle w:val="Normal"/>
        <w:spacing w:before="240" w:after="160"/>
        <w:rPr>
          <w:rFonts w:ascii="Times New Roman" w:hAnsi="Times New Roman" w:cs="Times New Roman"/>
        </w:rPr>
      </w:pPr>
      <w:r>
        <w:rPr>
          <w:rFonts w:cs="Times New Roman" w:ascii="Times New Roman" w:hAnsi="Times New Roman"/>
        </w:rPr>
        <w:t>Pettorelli, N., Laurance, W. F., O'Brien, T. G., Wegmann, M., Nagendra, H. and Turner, W. (2014). "Satellite remote sensing for applied ecologists: opportunities and challenges." Journal of Applied Ecology 51(4): 839-848.</w:t>
      </w:r>
    </w:p>
    <w:p>
      <w:pPr>
        <w:pStyle w:val="Normal"/>
        <w:spacing w:before="240" w:after="160"/>
        <w:rPr>
          <w:rFonts w:ascii="Times New Roman" w:hAnsi="Times New Roman" w:cs="Times New Roman"/>
        </w:rPr>
      </w:pPr>
      <w:r>
        <w:rPr>
          <w:rFonts w:cs="Times New Roman" w:ascii="Times New Roman" w:hAnsi="Times New Roman"/>
        </w:rPr>
        <w:t>Pettorelli, N., Laurance, W. F., O'Brien, T. G., Wegmann, M., Nagendra, H., Turner, W. and Milner-Gulland, E. J. (2014). "Satellite remote sensing for applied ecologists: opportunities and challenges." Journal of Applied Ecology 51(4): 839-848.</w:t>
      </w:r>
    </w:p>
    <w:p>
      <w:pPr>
        <w:pStyle w:val="Normal"/>
        <w:spacing w:before="240" w:after="160"/>
        <w:rPr>
          <w:rFonts w:ascii="Times New Roman" w:hAnsi="Times New Roman" w:cs="Times New Roman"/>
        </w:rPr>
      </w:pPr>
      <w:r>
        <w:rPr>
          <w:rFonts w:cs="Times New Roman" w:ascii="Times New Roman" w:hAnsi="Times New Roman"/>
        </w:rPr>
        <w:t>Pettorelli, N., Safi, K. and Turner, W. (2014). "Satellite remote sensing, biodiversity research and conservation of the future." Philos Trans R Soc Lond B Biol Sci 369(1643): 20130190.</w:t>
      </w:r>
    </w:p>
    <w:p>
      <w:pPr>
        <w:pStyle w:val="Normal"/>
        <w:spacing w:before="240" w:after="160"/>
        <w:rPr>
          <w:rFonts w:ascii="Times New Roman" w:hAnsi="Times New Roman" w:cs="Times New Roman"/>
        </w:rPr>
      </w:pPr>
      <w:r>
        <w:rPr>
          <w:rFonts w:cs="Times New Roman" w:ascii="Times New Roman" w:hAnsi="Times New Roman"/>
        </w:rPr>
        <w:t>Pettorelli, N., Schulte to Bühne, H., Tulloch, A., Dubois, G., Macinnis-Ng, C., Queirós, A. M., Keith, D. A., Wegmann, M., Schrodt, F., Stellmes, M., Sonnenschein, R., Geller, G. N., Roy, S., Somers, B., Murray, N., Bland, L., Geijzendorffer, I., Kerr, J. T., Broszeit, S., Leitão, P. J., Duncan, C., El Serafy, G., He, K. S., Blanchard, J. L., Lucas, R., Mairota, P., Webb, T. J., Nicholson, E., Rowcliffe, M. and Disney, M. (2018). "Satellite remote sensing of ecosystem functions: opportunities, challenges and way forward." Remote Sensing in Ecology and Conservation 4(2): 71-93.</w:t>
      </w:r>
    </w:p>
    <w:p>
      <w:pPr>
        <w:pStyle w:val="Normal"/>
        <w:spacing w:before="240" w:after="160"/>
        <w:rPr>
          <w:rFonts w:ascii="Times New Roman" w:hAnsi="Times New Roman" w:cs="Times New Roman"/>
        </w:rPr>
      </w:pPr>
      <w:r>
        <w:rPr>
          <w:rFonts w:cs="Times New Roman" w:ascii="Times New Roman" w:hAnsi="Times New Roman"/>
        </w:rPr>
        <w:t>Pettorelli, N., Wegmann, M., Skidmore, A., Mucher, S., Dawson, T. P., Fernandez, M., Lucas, R., Schaepman, M. E., Wang, T., O'Connor, B., Jongman, R. H. G., Kempeneers, P., Sonnenschein, R., Leidner, A. K., Bohm, M., He, K. S., Nagendra, H., Dubois, G., Fatoyinbo, T., Hansen, M. C., Paganini, M., de Klerk, H. M., Asner, G. P., Kerr, J. T., Estes, A. B., Schmeller, D. S., Heiden, U., Rocchini, D., Pereira, H. M., Turak, E., Fernandez, N., Lausch, A., Cho, M. A., Alcaraz-Segura, D., McGeoch, M. A., Turner, W., Mueller, A., St-Louis, V., Penner, J., Vihervaara, P., Belward, A., Reyers, B. and Geller, G. N. (2016). "Framing the concept of satellite remote sensing essential biodiversity variables: challenges and future directions." Remote Sensing in Ecology and Conservation 2(3): 122-131.</w:t>
      </w:r>
    </w:p>
    <w:p>
      <w:pPr>
        <w:pStyle w:val="Normal"/>
        <w:spacing w:before="240" w:after="160"/>
        <w:rPr>
          <w:rFonts w:ascii="Times New Roman" w:hAnsi="Times New Roman" w:cs="Times New Roman"/>
        </w:rPr>
      </w:pPr>
      <w:r>
        <w:rPr>
          <w:rFonts w:cs="Times New Roman" w:ascii="Times New Roman" w:hAnsi="Times New Roman"/>
        </w:rPr>
        <w:t>Proenca, V., Martin, L. J., Pereira, H. M., Fernandez, M., McRae, L., Belnap, J., Bohm, M., Brummitt, N., Garcia-Moreno, J., Gregory, R. D., Honrado, J. P., Jurgens, N., Opige, M., Schmeller, D. S., Tiago, P. and van Swaay, C. A. M. (2017). "Global biodiversity monitoring: From data sources to Essential Biodiversity Variables." Biological Conservation 213: 256-263.</w:t>
      </w:r>
    </w:p>
    <w:p>
      <w:pPr>
        <w:pStyle w:val="Normal"/>
        <w:spacing w:before="240" w:after="160"/>
        <w:rPr>
          <w:rFonts w:ascii="Times New Roman" w:hAnsi="Times New Roman" w:cs="Times New Roman"/>
        </w:rPr>
      </w:pPr>
      <w:r>
        <w:rPr>
          <w:rFonts w:cs="Times New Roman" w:ascii="Times New Roman" w:hAnsi="Times New Roman"/>
        </w:rPr>
        <w:t>Rocchini, D., Luque, S., Pettorelli, N., Bastin, L., Doktor, D., Faedi, N., Feilhauer, H., Féret, J.-B., Foody, G. M., Gavish, Y., Godinho, S., Kunin, W. E., Lausch, A., Leitão, P. J., Marcantonio, M., Neteler, M., Ricotta, C., Schmidtlein, S., Vihervaara, P., Wegmann, M., Nagendra, H. and Parrini, F. (2018). "Measuring β-diversity by remote sensing: A challenge for biodiversity monitoring." Methods in Ecology and Evolution 9(8): 1787-1798.</w:t>
      </w:r>
    </w:p>
    <w:p>
      <w:pPr>
        <w:pStyle w:val="Normal"/>
        <w:spacing w:before="240" w:after="160"/>
        <w:rPr>
          <w:rFonts w:ascii="Times New Roman" w:hAnsi="Times New Roman" w:cs="Times New Roman"/>
        </w:rPr>
      </w:pPr>
      <w:r>
        <w:rPr>
          <w:rFonts w:cs="Times New Roman" w:ascii="Times New Roman" w:hAnsi="Times New Roman"/>
        </w:rPr>
        <w:t>Rose, K. C., Graves, R. A., Hansen, W. D., Harvey, B. J., Qiu, J., Wood, S. A., Ziter, C. and Turner, M. G. (2017). "Historical foundations and future directions in macrosystems ecology." Ecol Lett 20(2): 147-157.</w:t>
      </w:r>
    </w:p>
    <w:p>
      <w:pPr>
        <w:pStyle w:val="Normal"/>
        <w:spacing w:before="240" w:after="160"/>
        <w:rPr>
          <w:rFonts w:ascii="Times New Roman" w:hAnsi="Times New Roman" w:cs="Times New Roman"/>
        </w:rPr>
      </w:pPr>
      <w:r>
        <w:rPr>
          <w:rFonts w:cs="Times New Roman" w:ascii="Times New Roman" w:hAnsi="Times New Roman"/>
        </w:rPr>
        <w:t>Rose, R. A., Byler, D., Eastman, J. R., Fleishman, E., Geller, G., Goetz, S., Guild, L., Hamilton, H., Hansen, M., Headley, R., Hewson, J., Horning, N., Kaplin, B. A., Laporte, N., Leidner, A., Leimgruber, P., Morisette, J., Musinsky, J., Pintea, L., Prados, A., Radeloff, V. C., Rowen, M., Saatchi, S., Schill, S., Tabor, K., Turner, W., Vodacek, A., Vogelmann, J., Wegmann, M., Wilkie, D. and Wilson, C. (2015). "Ten ways remote sensing can contribute to conservation." Conserv Biol 29(2): 350-359.</w:t>
      </w:r>
    </w:p>
    <w:p>
      <w:pPr>
        <w:pStyle w:val="Normal"/>
        <w:spacing w:before="240" w:after="160"/>
        <w:rPr>
          <w:rFonts w:ascii="Times New Roman" w:hAnsi="Times New Roman" w:cs="Times New Roman"/>
        </w:rPr>
      </w:pPr>
      <w:r>
        <w:rPr>
          <w:rFonts w:cs="Times New Roman" w:ascii="Times New Roman" w:hAnsi="Times New Roman"/>
        </w:rPr>
        <w:t>Roughgarden, J., Running, S. W. and Matson, P. A. (1991). "What Does Remote Sensing Do For Ecology?" Ecology 72(6): 1918-1922.</w:t>
      </w:r>
    </w:p>
    <w:p>
      <w:pPr>
        <w:pStyle w:val="Normal"/>
        <w:spacing w:before="240" w:after="160"/>
        <w:rPr>
          <w:rFonts w:ascii="Times New Roman" w:hAnsi="Times New Roman" w:cs="Times New Roman"/>
        </w:rPr>
      </w:pPr>
      <w:r>
        <w:rPr>
          <w:rFonts w:cs="Times New Roman" w:ascii="Times New Roman" w:hAnsi="Times New Roman"/>
        </w:rPr>
        <w:t>Scarth, P., Armston, J., Flood, N., Denham, R., Collett, L., Watson, F., Trevithick, R., Muir, J., Goodwin, N., Tindall, D. and Phinn, S. (2015). Operational application of the landsat time series to address large area landcover understanding. ISPRS, La Grange Motte, France.</w:t>
      </w:r>
    </w:p>
    <w:p>
      <w:pPr>
        <w:pStyle w:val="Normal"/>
        <w:spacing w:before="240" w:after="160"/>
        <w:rPr>
          <w:rFonts w:ascii="Times New Roman" w:hAnsi="Times New Roman" w:cs="Times New Roman"/>
        </w:rPr>
      </w:pPr>
      <w:r>
        <w:rPr>
          <w:rFonts w:cs="Times New Roman" w:ascii="Times New Roman" w:hAnsi="Times New Roman"/>
        </w:rPr>
        <w:t>Scarth, P., Armston, J., Lucas, R. and Bunting, P. (2019). "A Structural Classification of Australian Vegetation Using ICESat/GLAS, ALOS PALSAR, and Landsat Sensor Data." Remote Sensing 11.</w:t>
      </w:r>
    </w:p>
    <w:p>
      <w:pPr>
        <w:pStyle w:val="Normal"/>
        <w:spacing w:before="240" w:after="160"/>
        <w:rPr>
          <w:rFonts w:ascii="Times New Roman" w:hAnsi="Times New Roman" w:cs="Times New Roman"/>
        </w:rPr>
      </w:pPr>
      <w:r>
        <w:rPr>
          <w:rFonts w:cs="Times New Roman" w:ascii="Times New Roman" w:hAnsi="Times New Roman"/>
        </w:rPr>
        <w:t>Schmeller, D. S., Böhm, M., Arvanitidis, C., Barber-Meyer, S., Brummitt, N., Chandler, M., Chatzinikolaou, E., Costello, M. J., Ding, H., García-Moreno, J., Gill, M., Haase, P., Jones, M., Juillard, R., Magnusson, W. E., Martin, C. S., McGeoch, M., Mihoub, J.-B., Pettorelli, N., Proença, V., Peng, C., Regan, E., Schmiedel, U., Simaika, J. P., Weatherdon, L., Waterman, C., Xu, H. and Belnap, J. (2017). "Building capacity in biodiversity monitoring at the global scale." Biodiversity and Conservation 26(12): 2765-2790.</w:t>
      </w:r>
    </w:p>
    <w:p>
      <w:pPr>
        <w:pStyle w:val="Normal"/>
        <w:spacing w:before="240" w:after="160"/>
        <w:rPr>
          <w:rFonts w:ascii="Times New Roman" w:hAnsi="Times New Roman" w:cs="Times New Roman"/>
        </w:rPr>
      </w:pPr>
      <w:r>
        <w:rPr>
          <w:rFonts w:cs="Times New Roman" w:ascii="Times New Roman" w:hAnsi="Times New Roman"/>
        </w:rPr>
        <w:t>Scholes, R. J. and Biggs, R. (2005). "A biodiversity intactness index." Nature 434(7029): 45-49.</w:t>
      </w:r>
    </w:p>
    <w:p>
      <w:pPr>
        <w:pStyle w:val="Normal"/>
        <w:spacing w:before="240" w:after="160"/>
        <w:rPr>
          <w:rFonts w:ascii="Times New Roman" w:hAnsi="Times New Roman" w:cs="Times New Roman"/>
        </w:rPr>
      </w:pPr>
      <w:r>
        <w:rPr>
          <w:rFonts w:cs="Times New Roman" w:ascii="Times New Roman" w:hAnsi="Times New Roman"/>
        </w:rPr>
        <w:t>Scholes, R. J., Mace, G. M., Turner, W., Geller, G. N., Jurgens, N., Larigauderie, A., Muchoney, D., Walther, B. A. and Mooney, H. A. (2008). "Ecology. Toward a global biodiversity observing system." Science 321(5892): 1044-1045.</w:t>
      </w:r>
    </w:p>
    <w:p>
      <w:pPr>
        <w:pStyle w:val="Normal"/>
        <w:spacing w:before="240" w:after="160"/>
        <w:rPr>
          <w:rFonts w:ascii="Times New Roman" w:hAnsi="Times New Roman" w:cs="Times New Roman"/>
        </w:rPr>
      </w:pPr>
      <w:r>
        <w:rPr>
          <w:rFonts w:cs="Times New Roman" w:ascii="Times New Roman" w:hAnsi="Times New Roman"/>
        </w:rPr>
        <w:t>Sexton, J. O., Song, X.-P., Feng, M., Noojipady, P., Anand, A., Huang, C., Kim, D.-H., Collins, K. M., Channan, S., DiMiceli, C. and Townshend, J. R. (2013). "Global, 30-m resolution continuous fields of tree cover: Landsat-based rescaling of MODIS vegetation continuous fields with lidar-based estimates of error." International Journal of Digital Earth 6(5): 427-448.</w:t>
      </w:r>
    </w:p>
    <w:p>
      <w:pPr>
        <w:pStyle w:val="Normal"/>
        <w:spacing w:before="240" w:after="160"/>
        <w:rPr>
          <w:rFonts w:ascii="Times New Roman" w:hAnsi="Times New Roman" w:cs="Times New Roman"/>
        </w:rPr>
      </w:pPr>
      <w:r>
        <w:rPr>
          <w:rFonts w:cs="Times New Roman" w:ascii="Times New Roman" w:hAnsi="Times New Roman"/>
        </w:rPr>
        <w:t>Smith, W. B. (2002). "Forest inventory and analysis: a national inventory and monitoring program." Environ Pollut 116 Suppl 1: S233-242.</w:t>
      </w:r>
    </w:p>
    <w:p>
      <w:pPr>
        <w:pStyle w:val="Normal"/>
        <w:spacing w:before="240" w:after="160"/>
        <w:rPr>
          <w:rFonts w:ascii="Times New Roman" w:hAnsi="Times New Roman" w:cs="Times New Roman"/>
        </w:rPr>
      </w:pPr>
      <w:r>
        <w:rPr>
          <w:rFonts w:cs="Times New Roman" w:ascii="Times New Roman" w:hAnsi="Times New Roman"/>
        </w:rPr>
        <w:t>Smyth, A. K. and James, C. D. (2004). "Characteristics of Australia's rangelands and key design issues for monitoring biodiversity." Austral Ecology 29(1): 3-15.</w:t>
      </w:r>
    </w:p>
    <w:p>
      <w:pPr>
        <w:pStyle w:val="Normal"/>
        <w:spacing w:before="240" w:after="160"/>
        <w:rPr>
          <w:rFonts w:ascii="Times New Roman" w:hAnsi="Times New Roman" w:cs="Times New Roman"/>
        </w:rPr>
      </w:pPr>
      <w:r>
        <w:rPr>
          <w:rFonts w:cs="Times New Roman" w:ascii="Times New Roman" w:hAnsi="Times New Roman"/>
        </w:rPr>
        <w:t>Sparrow, B., Foulkes, J., Wardle, G., Leitch, E., Caddy-Retalic, S., van Leeuwen, S., Tokmakoff, A., Thurgate, N., Guerin, G. and Lowe, A. (2019). "A Vegetation and Soil Survey Method for Surveillance Monitoring of Rangeland Environments." Preprints 2019110178.</w:t>
      </w:r>
    </w:p>
    <w:p>
      <w:pPr>
        <w:pStyle w:val="Normal"/>
        <w:spacing w:before="240" w:after="160"/>
        <w:rPr>
          <w:rFonts w:ascii="Times New Roman" w:hAnsi="Times New Roman" w:cs="Times New Roman"/>
        </w:rPr>
      </w:pPr>
      <w:r>
        <w:rPr>
          <w:rFonts w:cs="Times New Roman" w:ascii="Times New Roman" w:hAnsi="Times New Roman"/>
        </w:rPr>
        <w:t>Sparrow, B. D. and Leitch, E. J. (2009). Vegetation Survey and Mapping of the Eastern and Southern Finke Bioregion and the NT Stony Plains Inlier, NT and SA. Alice Springs, The Department of Natural Resources, Environment, The Arts and Sport.</w:t>
      </w:r>
    </w:p>
    <w:p>
      <w:pPr>
        <w:pStyle w:val="Normal"/>
        <w:spacing w:before="240" w:after="160"/>
        <w:rPr>
          <w:rFonts w:ascii="Times New Roman" w:hAnsi="Times New Roman" w:cs="Times New Roman"/>
        </w:rPr>
      </w:pPr>
      <w:r>
        <w:rPr>
          <w:rFonts w:cs="Times New Roman" w:ascii="Times New Roman" w:hAnsi="Times New Roman"/>
        </w:rPr>
        <w:t>Stevens, D. L. (1994). "Implementation of a National Monitoring Program." Journal of Environmental Management 42(1): 1-29.</w:t>
      </w:r>
    </w:p>
    <w:p>
      <w:pPr>
        <w:pStyle w:val="Normal"/>
        <w:spacing w:before="240" w:after="160"/>
        <w:rPr>
          <w:rFonts w:ascii="Times New Roman" w:hAnsi="Times New Roman" w:cs="Times New Roman"/>
        </w:rPr>
      </w:pPr>
      <w:r>
        <w:rPr>
          <w:rFonts w:cs="Times New Roman" w:ascii="Times New Roman" w:hAnsi="Times New Roman"/>
        </w:rPr>
        <w:t>Turner, W. (2014). "Sensing biodiversity." Science 346(6207): 301-302.</w:t>
      </w:r>
    </w:p>
    <w:p>
      <w:pPr>
        <w:pStyle w:val="Normal"/>
        <w:spacing w:before="240" w:after="160"/>
        <w:rPr>
          <w:rFonts w:ascii="Times New Roman" w:hAnsi="Times New Roman" w:cs="Times New Roman"/>
        </w:rPr>
      </w:pPr>
      <w:r>
        <w:rPr>
          <w:rFonts w:cs="Times New Roman" w:ascii="Times New Roman" w:hAnsi="Times New Roman"/>
        </w:rPr>
        <w:t>van Jaarsveld, A. S., Pauw, J. C., Mundree, S., Mecenero, S., Coetzee, B. W. T. and Alard, G. F. (2007). "South African Environmental Observation Network: vision, design and status." South African Journal of Science 103: 289-294.</w:t>
      </w:r>
    </w:p>
    <w:p>
      <w:pPr>
        <w:pStyle w:val="Normal"/>
        <w:spacing w:before="240" w:after="160"/>
        <w:rPr>
          <w:rFonts w:ascii="Times New Roman" w:hAnsi="Times New Roman" w:cs="Times New Roman"/>
        </w:rPr>
      </w:pPr>
      <w:r>
        <w:rPr>
          <w:rFonts w:cs="Times New Roman" w:ascii="Times New Roman" w:hAnsi="Times New Roman"/>
        </w:rPr>
        <w:t>Vos, P., Meelis, E. and Ter Keurs, W. J. (2000). "A Framework for the Design of Ecological Monitoring Programs as a Tool for Environmental and Nature Management." Environmental Monitoring and Assessment 61(3): 317-344.</w:t>
      </w:r>
    </w:p>
    <w:p>
      <w:pPr>
        <w:pStyle w:val="Normal"/>
        <w:spacing w:before="240" w:after="160"/>
        <w:rPr>
          <w:rFonts w:ascii="Times New Roman" w:hAnsi="Times New Roman" w:cs="Times New Roman"/>
        </w:rPr>
      </w:pPr>
      <w:r>
        <w:rPr>
          <w:rFonts w:cs="Times New Roman" w:ascii="Times New Roman" w:hAnsi="Times New Roman"/>
        </w:rPr>
        <w:t>Wallace, J. F., Caccetta, P. A. and Kiiveri, H. T. (2004). "Recent developments in analysis of spatial and temporal data for landscape qualities and monitoring." Austral Ecology 29(1): 100-107.</w:t>
      </w:r>
    </w:p>
    <w:p>
      <w:pPr>
        <w:pStyle w:val="Normal"/>
        <w:spacing w:before="240" w:after="160"/>
        <w:rPr>
          <w:rFonts w:ascii="Times New Roman" w:hAnsi="Times New Roman" w:cs="Times New Roman"/>
        </w:rPr>
      </w:pPr>
      <w:r>
        <w:rPr>
          <w:rFonts w:cs="Times New Roman" w:ascii="Times New Roman" w:hAnsi="Times New Roman"/>
        </w:rPr>
        <w:t>Warner, K., Hamza, M., Oliver-Smith, A., Renaud, F. and Julca, A. (2010). "Climate change, environmental degradation and migration." Natural Hazards 55(3): 689-715.</w:t>
      </w:r>
    </w:p>
    <w:p>
      <w:pPr>
        <w:pStyle w:val="Normal"/>
        <w:spacing w:before="240" w:after="160"/>
        <w:rPr>
          <w:rFonts w:ascii="Times New Roman" w:hAnsi="Times New Roman" w:cs="Times New Roman"/>
        </w:rPr>
      </w:pPr>
      <w:r>
        <w:rPr>
          <w:rFonts w:cs="Times New Roman" w:ascii="Times New Roman" w:hAnsi="Times New Roman"/>
        </w:rPr>
        <w:t>Watson, I. and Novelly, P. (2004). "Making the biodiversity monitoring system sustainable: Design issues for large-scale monitoring systems." Austral Ecology 29(1): 16-30.</w:t>
      </w:r>
    </w:p>
    <w:p>
      <w:pPr>
        <w:pStyle w:val="Normal"/>
        <w:spacing w:before="240" w:after="160"/>
        <w:rPr>
          <w:rFonts w:ascii="Times New Roman" w:hAnsi="Times New Roman" w:cs="Times New Roman"/>
        </w:rPr>
      </w:pPr>
      <w:r>
        <w:rPr>
          <w:rFonts w:cs="Times New Roman" w:ascii="Times New Roman" w:hAnsi="Times New Roman"/>
        </w:rPr>
        <w:t>Watson, I. A. N. and Novelly, P. (2004). "Making the biodiversity monitoring system sustainable: Design issues for large-scale monitoring systems." Austral Ecology 29(1): 16-30.</w:t>
      </w:r>
    </w:p>
    <w:p>
      <w:pPr>
        <w:pStyle w:val="Normal"/>
        <w:spacing w:before="240" w:after="160"/>
        <w:rPr>
          <w:rFonts w:ascii="Times New Roman" w:hAnsi="Times New Roman" w:cs="Times New Roman"/>
        </w:rPr>
      </w:pPr>
      <w:r>
        <w:rPr>
          <w:rFonts w:cs="Times New Roman" w:ascii="Times New Roman" w:hAnsi="Times New Roman"/>
        </w:rPr>
        <w:t>Wintle, B. A., Runge, M. C. and Bekessy, S. A. (2010). "Allocating monitoring effort in the face of unknown unknowns." Ecol Lett 13(11): 1325-1337.</w:t>
      </w:r>
    </w:p>
    <w:p>
      <w:pPr>
        <w:pStyle w:val="Normal"/>
        <w:spacing w:before="240" w:after="160"/>
        <w:rPr>
          <w:rFonts w:ascii="Times New Roman" w:hAnsi="Times New Roman" w:cs="Times New Roman"/>
        </w:rPr>
      </w:pPr>
      <w:r>
        <w:rPr>
          <w:rFonts w:cs="Times New Roman" w:ascii="Times New Roman" w:hAnsi="Times New Roman"/>
        </w:rPr>
        <w:t>Woinarski, J. C. Z. (2012). Accountability: We're an indulgent and marginal profession if we cant measure the effectiveness of investment in environmental management. Biodiversity Monitoring in Australia. D. Lindenmayer and P. Gibbons. Melbourne, CSIRO Publishing.</w:t>
      </w:r>
    </w:p>
    <w:p>
      <w:pPr>
        <w:pStyle w:val="Normal"/>
        <w:spacing w:before="240" w:after="160"/>
        <w:rPr>
          <w:rFonts w:ascii="Times New Roman" w:hAnsi="Times New Roman" w:cs="Times New Roman"/>
        </w:rPr>
      </w:pPr>
      <w:r>
        <w:rPr>
          <w:rFonts w:cs="Times New Roman" w:ascii="Times New Roman" w:hAnsi="Times New Roman"/>
        </w:rPr>
        <w:t>Wood, S. W., Prior, L. D., Stephens, H. C. and Bowman, D. M. (2015). "Macroecology of Australian Tall Eucalypt Forests: Baseline Data from a Continental-Scale Permanent Plot Network." PLoS One 10(9): e0137811.</w:t>
      </w:r>
    </w:p>
    <w:p>
      <w:pPr>
        <w:pStyle w:val="Normal"/>
        <w:spacing w:before="240" w:after="160"/>
        <w:rPr>
          <w:rFonts w:ascii="Times New Roman" w:hAnsi="Times New Roman" w:cs="Times New Roman"/>
        </w:rPr>
      </w:pPr>
      <w:r>
        <w:rPr>
          <w:rFonts w:cs="Times New Roman" w:ascii="Times New Roman" w:hAnsi="Times New Roman"/>
        </w:rPr>
        <w:t>Yoccoz, N. G., Nichols, J. D. and Boulinier, T. (2001). "Monitoring of biological diversity in space and time." Trends in Ecology &amp; Evolution 16(8): 446-453.</w:t>
      </w:r>
    </w:p>
    <w:p>
      <w:pPr>
        <w:pStyle w:val="Normal"/>
        <w:spacing w:before="240" w:after="160"/>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
        <w:spacing w:before="240" w:after="160"/>
        <w:rPr>
          <w:rFonts w:ascii="Times New Roman" w:hAnsi="Times New Roman" w:cs="Times New Roman"/>
        </w:rPr>
      </w:pPr>
      <w:r>
        <w:rPr/>
        <w:drawing>
          <wp:inline distT="0" distB="0" distL="0" distR="0">
            <wp:extent cx="5731510" cy="39312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5731510" cy="3931285"/>
                    </a:xfrm>
                    <a:prstGeom prst="rect">
                      <a:avLst/>
                    </a:prstGeom>
                  </pic:spPr>
                </pic:pic>
              </a:graphicData>
            </a:graphic>
          </wp:inline>
        </w:drawing>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t xml:space="preserve">Table 1. Key traits of different monitoring types. </w:t>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731510" cy="236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731510" cy="23653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2. Identifying the strengths of each monitoring type in relation to our types of questions that such a system should be able to address.</w:t>
      </w:r>
    </w:p>
    <w:p>
      <w:pPr>
        <w:pStyle w:val="Normal"/>
        <w:spacing w:before="240" w:after="160"/>
        <w:rPr>
          <w:rFonts w:ascii="Times New Roman" w:hAnsi="Times New Roman" w:cs="Times New Roman"/>
        </w:rPr>
      </w:pPr>
      <w:r>
        <w:rPr/>
        <w:drawing>
          <wp:inline distT="0" distB="0" distL="0" distR="0">
            <wp:extent cx="5731510" cy="51612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5731510" cy="51612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Figure 1. Diagram showing how the temporal, spatial and ecological information content relates to the three different monitoring types.</w:t>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widowControl/>
        <w:bidi w:val="0"/>
        <w:spacing w:lineRule="auto" w:line="480" w:before="0" w:after="160"/>
        <w:jc w:val="left"/>
        <w:rPr/>
      </w:pPr>
      <w:r>
        <w:rPr/>
      </w:r>
    </w:p>
    <w:sectPr>
      <w:headerReference w:type="default" r:id="rId6"/>
      <w:footerReference w:type="default" r:id="rId7"/>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4"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43f"/>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0443f"/>
    <w:pPr>
      <w:keepNext w:val="true"/>
      <w:keepLines/>
      <w:spacing w:before="120" w:after="120"/>
      <w:outlineLvl w:val="0"/>
    </w:pPr>
    <w:rPr>
      <w:rFonts w:eastAsia="" w:cs="" w:cstheme="majorBidi" w:eastAsiaTheme="majorEastAsia"/>
      <w:b/>
      <w:color w:val="000000" w:themeColor="text1"/>
      <w:sz w:val="32"/>
      <w:szCs w:val="32"/>
    </w:rPr>
  </w:style>
  <w:style w:type="paragraph" w:styleId="Heading2">
    <w:name w:val="Heading 2"/>
    <w:basedOn w:val="Normal"/>
    <w:link w:val="Heading2Char"/>
    <w:uiPriority w:val="9"/>
    <w:qFormat/>
    <w:rsid w:val="0020443f"/>
    <w:pPr>
      <w:spacing w:lineRule="auto" w:line="240" w:beforeAutospacing="1" w:afterAutospacing="1"/>
      <w:outlineLvl w:val="1"/>
    </w:pPr>
    <w:rPr>
      <w:rFonts w:eastAsia="Times New Roman" w:cs="Times New Roman"/>
      <w:b/>
      <w:bCs/>
      <w:i/>
      <w:sz w:val="24"/>
      <w:szCs w:val="36"/>
      <w:lang w:eastAsia="en-AU"/>
    </w:rPr>
  </w:style>
  <w:style w:type="paragraph" w:styleId="Heading3">
    <w:name w:val="Heading 3"/>
    <w:basedOn w:val="Normal"/>
    <w:next w:val="Normal"/>
    <w:link w:val="Heading3Char"/>
    <w:uiPriority w:val="9"/>
    <w:unhideWhenUsed/>
    <w:qFormat/>
    <w:rsid w:val="0020443f"/>
    <w:pPr>
      <w:keepNext w:val="true"/>
      <w:keepLines/>
      <w:spacing w:before="40" w:after="0"/>
      <w:outlineLvl w:val="2"/>
    </w:pPr>
    <w:rPr>
      <w:rFonts w:eastAsia="" w:cs="" w:cstheme="majorBidi" w:eastAsiaTheme="majorEastAsia"/>
      <w:i/>
      <w:sz w:val="24"/>
      <w:szCs w:val="24"/>
    </w:rPr>
  </w:style>
  <w:style w:type="paragraph" w:styleId="Heading4">
    <w:name w:val="Heading 4"/>
    <w:basedOn w:val="Normal"/>
    <w:next w:val="Normal"/>
    <w:link w:val="Heading4Char"/>
    <w:uiPriority w:val="9"/>
    <w:unhideWhenUsed/>
    <w:qFormat/>
    <w:rsid w:val="0020443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4"/>
    <w:unhideWhenUsed/>
    <w:qFormat/>
    <w:rsid w:val="0020443f"/>
    <w:pPr>
      <w:outlineLvl w:val="4"/>
    </w:pPr>
    <w:rPr>
      <w:i/>
    </w:rPr>
  </w:style>
  <w:style w:type="paragraph" w:styleId="Heading6">
    <w:name w:val="Heading 6"/>
    <w:basedOn w:val="Normal"/>
    <w:next w:val="Normal"/>
    <w:link w:val="Heading6Char"/>
    <w:uiPriority w:val="9"/>
    <w:semiHidden/>
    <w:unhideWhenUsed/>
    <w:qFormat/>
    <w:rsid w:val="0020443f"/>
    <w:pPr>
      <w:keepNext w:val="true"/>
      <w:keepLines/>
      <w:spacing w:before="40" w:after="0"/>
      <w:outlineLvl w:val="5"/>
    </w:pPr>
    <w:rPr>
      <w:rFonts w:eastAsia="" w:cs="" w:cstheme="majorBidi" w:eastAsiaTheme="majorEastAsia"/>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443f"/>
    <w:rPr>
      <w:rFonts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20443f"/>
    <w:rPr>
      <w:rFonts w:eastAsia="Times New Roman" w:cs="Times New Roman"/>
      <w:b/>
      <w:bCs/>
      <w:i/>
      <w:sz w:val="24"/>
      <w:szCs w:val="36"/>
      <w:lang w:eastAsia="en-AU"/>
    </w:rPr>
  </w:style>
  <w:style w:type="character" w:styleId="Heading3Char" w:customStyle="1">
    <w:name w:val="Heading 3 Char"/>
    <w:basedOn w:val="DefaultParagraphFont"/>
    <w:link w:val="Heading3"/>
    <w:uiPriority w:val="9"/>
    <w:qFormat/>
    <w:rsid w:val="0020443f"/>
    <w:rPr>
      <w:rFonts w:eastAsia="" w:cs="" w:cstheme="majorBidi" w:eastAsiaTheme="majorEastAsia"/>
      <w:i/>
      <w:sz w:val="24"/>
      <w:szCs w:val="24"/>
    </w:rPr>
  </w:style>
  <w:style w:type="character" w:styleId="Heading4Char" w:customStyle="1">
    <w:name w:val="Heading 4 Char"/>
    <w:basedOn w:val="DefaultParagraphFont"/>
    <w:link w:val="Heading4"/>
    <w:uiPriority w:val="9"/>
    <w:qFormat/>
    <w:rsid w:val="0020443f"/>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4"/>
    <w:qFormat/>
    <w:rsid w:val="0020443f"/>
    <w:rPr>
      <w:i/>
    </w:rPr>
  </w:style>
  <w:style w:type="character" w:styleId="Heading6Char" w:customStyle="1">
    <w:name w:val="Heading 6 Char"/>
    <w:basedOn w:val="DefaultParagraphFont"/>
    <w:link w:val="Heading6"/>
    <w:uiPriority w:val="9"/>
    <w:semiHidden/>
    <w:qFormat/>
    <w:rsid w:val="0020443f"/>
    <w:rPr>
      <w:rFonts w:eastAsia="" w:cs="" w:cstheme="majorBidi" w:eastAsiaTheme="majorEastAsia"/>
      <w:color w:val="000000" w:themeColor="text1"/>
    </w:rPr>
  </w:style>
  <w:style w:type="character" w:styleId="BalloonTextChar" w:customStyle="1">
    <w:name w:val="Balloon Text Char"/>
    <w:basedOn w:val="DefaultParagraphFont"/>
    <w:link w:val="BalloonText"/>
    <w:uiPriority w:val="99"/>
    <w:semiHidden/>
    <w:qFormat/>
    <w:rsid w:val="0020443f"/>
    <w:rPr>
      <w:rFonts w:ascii="Segoe UI" w:hAnsi="Segoe UI" w:cs="Segoe UI"/>
      <w:sz w:val="18"/>
      <w:szCs w:val="18"/>
    </w:rPr>
  </w:style>
  <w:style w:type="character" w:styleId="Annotationreference">
    <w:name w:val="annotation reference"/>
    <w:basedOn w:val="DefaultParagraphFont"/>
    <w:uiPriority w:val="99"/>
    <w:unhideWhenUsed/>
    <w:qFormat/>
    <w:rsid w:val="0020443f"/>
    <w:rPr>
      <w:sz w:val="16"/>
      <w:szCs w:val="16"/>
    </w:rPr>
  </w:style>
  <w:style w:type="character" w:styleId="CommentTextChar" w:customStyle="1">
    <w:name w:val="Comment Text Char"/>
    <w:basedOn w:val="DefaultParagraphFont"/>
    <w:link w:val="Annotationtext"/>
    <w:uiPriority w:val="99"/>
    <w:qFormat/>
    <w:rsid w:val="0020443f"/>
    <w:rPr>
      <w:sz w:val="20"/>
      <w:szCs w:val="20"/>
    </w:rPr>
  </w:style>
  <w:style w:type="character" w:styleId="CommentSubjectChar" w:customStyle="1">
    <w:name w:val="Comment Subject Char"/>
    <w:basedOn w:val="CommentTextChar"/>
    <w:link w:val="Annotationsubject"/>
    <w:uiPriority w:val="99"/>
    <w:semiHidden/>
    <w:qFormat/>
    <w:rsid w:val="0020443f"/>
    <w:rPr>
      <w:b/>
      <w:bCs/>
      <w:sz w:val="20"/>
      <w:szCs w:val="20"/>
    </w:rPr>
  </w:style>
  <w:style w:type="character" w:styleId="Linenumber">
    <w:name w:val="line number"/>
    <w:basedOn w:val="DefaultParagraphFont"/>
    <w:uiPriority w:val="99"/>
    <w:semiHidden/>
    <w:unhideWhenUsed/>
    <w:qFormat/>
    <w:rsid w:val="0020443f"/>
    <w:rPr/>
  </w:style>
  <w:style w:type="character" w:styleId="Appleconvertedspace" w:customStyle="1">
    <w:name w:val="apple-converted-space"/>
    <w:basedOn w:val="DefaultParagraphFont"/>
    <w:qFormat/>
    <w:rsid w:val="0020443f"/>
    <w:rPr/>
  </w:style>
  <w:style w:type="character" w:styleId="Highwirecitationauthors" w:customStyle="1">
    <w:name w:val="highwire-citation-authors"/>
    <w:basedOn w:val="DefaultParagraphFont"/>
    <w:qFormat/>
    <w:rsid w:val="0020443f"/>
    <w:rPr/>
  </w:style>
  <w:style w:type="character" w:styleId="Highwirecitationauthor" w:customStyle="1">
    <w:name w:val="highwire-citation-author"/>
    <w:basedOn w:val="DefaultParagraphFont"/>
    <w:qFormat/>
    <w:rsid w:val="0020443f"/>
    <w:rPr/>
  </w:style>
  <w:style w:type="character" w:styleId="Emphasis">
    <w:name w:val="Emphasis"/>
    <w:basedOn w:val="DefaultParagraphFont"/>
    <w:uiPriority w:val="20"/>
    <w:qFormat/>
    <w:rsid w:val="0020443f"/>
    <w:rPr>
      <w:i/>
      <w:iCs/>
    </w:rPr>
  </w:style>
  <w:style w:type="character" w:styleId="Selectable" w:customStyle="1">
    <w:name w:val="selectable"/>
    <w:basedOn w:val="DefaultParagraphFont"/>
    <w:qFormat/>
    <w:rsid w:val="0020443f"/>
    <w:rPr/>
  </w:style>
  <w:style w:type="character" w:styleId="JournaldraftBodyChar" w:customStyle="1">
    <w:name w:val="Journal draft Body Char"/>
    <w:basedOn w:val="DefaultParagraphFont"/>
    <w:link w:val="JournaldraftBody"/>
    <w:qFormat/>
    <w:rsid w:val="0020443f"/>
    <w:rPr/>
  </w:style>
  <w:style w:type="character" w:styleId="InternetLink">
    <w:name w:val="Hyperlink"/>
    <w:basedOn w:val="DefaultParagraphFont"/>
    <w:uiPriority w:val="99"/>
    <w:unhideWhenUsed/>
    <w:rsid w:val="0020443f"/>
    <w:rPr>
      <w:color w:val="0563C1" w:themeColor="hyperlink"/>
      <w:u w:val="single"/>
    </w:rPr>
  </w:style>
  <w:style w:type="character" w:styleId="EndNoteBibliographyTitleChar" w:customStyle="1">
    <w:name w:val="EndNote Bibliography Title Char"/>
    <w:basedOn w:val="DefaultParagraphFont"/>
    <w:link w:val="EndNoteBibliographyTitle"/>
    <w:qFormat/>
    <w:rsid w:val="0020443f"/>
    <w:rPr>
      <w:rFonts w:ascii="Calibri" w:hAnsi="Calibri" w:cs="Calibri"/>
      <w:lang w:val="en-US"/>
    </w:rPr>
  </w:style>
  <w:style w:type="character" w:styleId="EndNoteBibliographyChar" w:customStyle="1">
    <w:name w:val="EndNote Bibliography Char"/>
    <w:basedOn w:val="DefaultParagraphFont"/>
    <w:link w:val="EndNoteBibliography"/>
    <w:qFormat/>
    <w:rsid w:val="0020443f"/>
    <w:rPr>
      <w:rFonts w:ascii="Calibri" w:hAnsi="Calibri" w:cs="Calibri"/>
      <w:lang w:val="en-US"/>
    </w:rPr>
  </w:style>
  <w:style w:type="character" w:styleId="HeaderChar" w:customStyle="1">
    <w:name w:val="Header Char"/>
    <w:basedOn w:val="DefaultParagraphFont"/>
    <w:link w:val="Header"/>
    <w:uiPriority w:val="99"/>
    <w:qFormat/>
    <w:rsid w:val="0020443f"/>
    <w:rPr/>
  </w:style>
  <w:style w:type="character" w:styleId="FooterChar" w:customStyle="1">
    <w:name w:val="Footer Char"/>
    <w:basedOn w:val="DefaultParagraphFont"/>
    <w:link w:val="Footer"/>
    <w:uiPriority w:val="99"/>
    <w:qFormat/>
    <w:rsid w:val="0020443f"/>
    <w:rPr/>
  </w:style>
  <w:style w:type="character" w:styleId="VisitedInternetLink">
    <w:name w:val="FollowedHyperlink"/>
    <w:basedOn w:val="DefaultParagraphFont"/>
    <w:uiPriority w:val="99"/>
    <w:semiHidden/>
    <w:unhideWhenUsed/>
    <w:rsid w:val="0020443f"/>
    <w:rPr>
      <w:color w:val="954F72" w:themeColor="followedHyperlink"/>
      <w:u w:val="single"/>
    </w:rPr>
  </w:style>
  <w:style w:type="character" w:styleId="Strong">
    <w:name w:val="Strong"/>
    <w:basedOn w:val="DefaultParagraphFont"/>
    <w:uiPriority w:val="22"/>
    <w:unhideWhenUsed/>
    <w:qFormat/>
    <w:rsid w:val="0020443f"/>
    <w:rPr>
      <w:rFonts w:ascii="Times New Roman" w:hAnsi="Times New Roman"/>
      <w:b w:val="false"/>
      <w:bCs w:val="false"/>
      <w:caps/>
      <w:sz w:val="22"/>
    </w:rPr>
  </w:style>
  <w:style w:type="character" w:styleId="SubtitleChar" w:customStyle="1">
    <w:name w:val="Subtitle Char"/>
    <w:basedOn w:val="DefaultParagraphFont"/>
    <w:link w:val="Subtitle"/>
    <w:uiPriority w:val="11"/>
    <w:qFormat/>
    <w:rsid w:val="0020443f"/>
    <w:rPr>
      <w:rFonts w:eastAsia="" w:eastAsiaTheme="minorEastAsia"/>
      <w:color w:val="5A5A5A" w:themeColor="text1" w:themeTint="a5"/>
      <w:spacing w:val="15"/>
    </w:rPr>
  </w:style>
  <w:style w:type="character" w:styleId="SubtleEmphasis">
    <w:name w:val="Subtle Emphasis"/>
    <w:basedOn w:val="DefaultParagraphFont"/>
    <w:uiPriority w:val="19"/>
    <w:qFormat/>
    <w:rsid w:val="0020443f"/>
    <w:rPr>
      <w:rFonts w:ascii="Times New Roman" w:hAnsi="Times New Roman"/>
      <w:i/>
      <w:iCs/>
      <w:color w:val="404040" w:themeColor="text1" w:themeTint="bf"/>
      <w:sz w:val="22"/>
    </w:rPr>
  </w:style>
  <w:style w:type="character" w:styleId="SubtleReference">
    <w:name w:val="Subtle Reference"/>
    <w:basedOn w:val="DefaultParagraphFont"/>
    <w:uiPriority w:val="31"/>
    <w:qFormat/>
    <w:rsid w:val="0020443f"/>
    <w:rPr>
      <w:rFonts w:ascii="Times New Roman" w:hAnsi="Times New Roman"/>
      <w:smallCaps/>
      <w:color w:val="000000" w:themeColor="text1"/>
      <w:sz w:val="22"/>
    </w:rPr>
  </w:style>
  <w:style w:type="character" w:styleId="TitleChar" w:customStyle="1">
    <w:name w:val="Title Char"/>
    <w:basedOn w:val="DefaultParagraphFont"/>
    <w:link w:val="Title"/>
    <w:uiPriority w:val="1"/>
    <w:qFormat/>
    <w:rsid w:val="0020443f"/>
    <w:rPr>
      <w:rFonts w:eastAsia="" w:cs="Arial" w:eastAsiaTheme="majorEastAsia"/>
      <w:kern w:val="2"/>
      <w:lang w:val="en-US" w:eastAsia="ja-JP"/>
    </w:rPr>
  </w:style>
  <w:style w:type="character" w:styleId="UnresolvedMention1" w:customStyle="1">
    <w:name w:val="Unresolved Mention1"/>
    <w:basedOn w:val="DefaultParagraphFont"/>
    <w:uiPriority w:val="99"/>
    <w:semiHidden/>
    <w:unhideWhenUsed/>
    <w:qFormat/>
    <w:rsid w:val="0020443f"/>
    <w:rPr>
      <w:color w:val="808080"/>
      <w:shd w:fill="E6E6E6" w:val="clear"/>
    </w:rPr>
  </w:style>
  <w:style w:type="character" w:styleId="UnresolvedMention">
    <w:name w:val="Unresolved Mention"/>
    <w:basedOn w:val="DefaultParagraphFont"/>
    <w:uiPriority w:val="99"/>
    <w:semiHidden/>
    <w:unhideWhenUsed/>
    <w:qFormat/>
    <w:rsid w:val="0020443f"/>
    <w:rPr>
      <w:color w:val="605E5C"/>
      <w:shd w:fill="E1DFDD" w:val="clear"/>
    </w:rPr>
  </w:style>
  <w:style w:type="character" w:styleId="UnresolvedMention2" w:customStyle="1">
    <w:name w:val="Unresolved Mention2"/>
    <w:basedOn w:val="DefaultParagraphFont"/>
    <w:uiPriority w:val="99"/>
    <w:semiHidden/>
    <w:unhideWhenUsed/>
    <w:qFormat/>
    <w:rsid w:val="0020443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43f"/>
    <w:pPr>
      <w:spacing w:before="0" w:after="160"/>
      <w:ind w:left="720" w:hanging="0"/>
      <w:contextualSpacing/>
    </w:pPr>
    <w:rPr/>
  </w:style>
  <w:style w:type="paragraph" w:styleId="BalloonText">
    <w:name w:val="Balloon Text"/>
    <w:basedOn w:val="Normal"/>
    <w:link w:val="BalloonTextChar"/>
    <w:uiPriority w:val="99"/>
    <w:semiHidden/>
    <w:unhideWhenUsed/>
    <w:qFormat/>
    <w:rsid w:val="0020443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044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443f"/>
    <w:pPr/>
    <w:rPr>
      <w:b/>
      <w:bCs/>
    </w:rPr>
  </w:style>
  <w:style w:type="paragraph" w:styleId="Highwireciteauthors" w:customStyle="1">
    <w:name w:val="highwire-cite-authors"/>
    <w:basedOn w:val="Normal"/>
    <w:qFormat/>
    <w:rsid w:val="0020443f"/>
    <w:pPr>
      <w:spacing w:lineRule="auto" w:line="240" w:beforeAutospacing="1" w:afterAutospacing="1"/>
    </w:pPr>
    <w:rPr>
      <w:rFonts w:ascii="Times New Roman" w:hAnsi="Times New Roman" w:eastAsia="Times New Roman" w:cs="Times New Roman"/>
      <w:sz w:val="24"/>
      <w:szCs w:val="24"/>
      <w:lang w:eastAsia="en-AU"/>
    </w:rPr>
  </w:style>
  <w:style w:type="paragraph" w:styleId="Highwirecitemetadata" w:customStyle="1">
    <w:name w:val="highwire-cite-metadata"/>
    <w:basedOn w:val="Normal"/>
    <w:qFormat/>
    <w:rsid w:val="0020443f"/>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unhideWhenUsed/>
    <w:qFormat/>
    <w:rsid w:val="0020443f"/>
    <w:pPr>
      <w:spacing w:lineRule="auto" w:line="240" w:beforeAutospacing="1" w:afterAutospacing="1"/>
    </w:pPr>
    <w:rPr>
      <w:rFonts w:ascii="Times New Roman" w:hAnsi="Times New Roman" w:eastAsia="Times New Roman" w:cs="Times New Roman"/>
      <w:sz w:val="24"/>
      <w:szCs w:val="24"/>
      <w:lang w:eastAsia="en-AU"/>
    </w:rPr>
  </w:style>
  <w:style w:type="paragraph" w:styleId="JournaldraftBody" w:customStyle="1">
    <w:name w:val="Journal draft Body"/>
    <w:basedOn w:val="Normal"/>
    <w:link w:val="JournaldraftBodyChar"/>
    <w:qFormat/>
    <w:rsid w:val="0020443f"/>
    <w:pPr>
      <w:spacing w:before="0" w:after="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443f"/>
    <w:pPr>
      <w:spacing w:before="240" w:after="0"/>
      <w:outlineLvl w:val="9"/>
    </w:pPr>
    <w:rPr>
      <w:rFonts w:ascii="Calibri Light" w:hAnsi="Calibri Light" w:asciiTheme="majorHAnsi" w:hAnsiTheme="majorHAnsi"/>
      <w:b w:val="false"/>
      <w:color w:val="2F5496" w:themeColor="accent1" w:themeShade="bf"/>
      <w:lang w:val="en-US"/>
    </w:rPr>
  </w:style>
  <w:style w:type="paragraph" w:styleId="Contents1">
    <w:name w:val="TOC 1"/>
    <w:basedOn w:val="Normal"/>
    <w:next w:val="Normal"/>
    <w:autoRedefine/>
    <w:uiPriority w:val="39"/>
    <w:unhideWhenUsed/>
    <w:rsid w:val="0020443f"/>
    <w:pPr>
      <w:tabs>
        <w:tab w:val="clear" w:pos="720"/>
        <w:tab w:val="right" w:pos="9016" w:leader="dot"/>
      </w:tabs>
      <w:spacing w:before="0" w:after="100"/>
    </w:pPr>
    <w:rPr/>
  </w:style>
  <w:style w:type="paragraph" w:styleId="Contents2">
    <w:name w:val="TOC 2"/>
    <w:basedOn w:val="Normal"/>
    <w:next w:val="Normal"/>
    <w:autoRedefine/>
    <w:uiPriority w:val="39"/>
    <w:unhideWhenUsed/>
    <w:rsid w:val="0020443f"/>
    <w:pPr>
      <w:spacing w:before="0" w:after="100"/>
      <w:ind w:left="220" w:hanging="0"/>
    </w:pPr>
    <w:rPr/>
  </w:style>
  <w:style w:type="paragraph" w:styleId="Contents3">
    <w:name w:val="TOC 3"/>
    <w:basedOn w:val="Normal"/>
    <w:next w:val="Normal"/>
    <w:autoRedefine/>
    <w:uiPriority w:val="39"/>
    <w:unhideWhenUsed/>
    <w:rsid w:val="0020443f"/>
    <w:pPr>
      <w:spacing w:before="0" w:after="100"/>
      <w:ind w:left="440" w:hanging="0"/>
    </w:pPr>
    <w:rPr/>
  </w:style>
  <w:style w:type="paragraph" w:styleId="Apa6" w:customStyle="1">
    <w:name w:val="apa6"/>
    <w:basedOn w:val="Normal"/>
    <w:uiPriority w:val="99"/>
    <w:qFormat/>
    <w:rsid w:val="0020443f"/>
    <w:pPr>
      <w:keepLines/>
      <w:spacing w:lineRule="auto" w:line="240"/>
      <w:ind w:left="720" w:hanging="720"/>
    </w:pPr>
    <w:rPr>
      <w:rFonts w:ascii="Times New Roman" w:hAnsi="Times New Roman" w:eastAsia="" w:cs="Times New Roman" w:eastAsiaTheme="minorEastAsia"/>
      <w:color w:val="000000"/>
      <w:sz w:val="24"/>
      <w:szCs w:val="24"/>
      <w:lang w:eastAsia="en-AU"/>
    </w:rPr>
  </w:style>
  <w:style w:type="paragraph" w:styleId="Revision">
    <w:name w:val="Revision"/>
    <w:uiPriority w:val="99"/>
    <w:semiHidden/>
    <w:qFormat/>
    <w:rsid w:val="002044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EndNoteBibliographyTitle" w:customStyle="1">
    <w:name w:val="EndNote Bibliography Title"/>
    <w:basedOn w:val="Normal"/>
    <w:link w:val="EndNoteBibliographyTitleChar"/>
    <w:qFormat/>
    <w:rsid w:val="0020443f"/>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20443f"/>
    <w:pPr>
      <w:spacing w:lineRule="auto" w:line="240"/>
    </w:pPr>
    <w:rPr>
      <w:rFonts w:ascii="Calibri" w:hAnsi="Calibri" w:cs="Calibr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20443f"/>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443f"/>
    <w:pPr>
      <w:suppressLineNumbers/>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20443f"/>
    <w:pPr>
      <w:keepNext w:val="true"/>
      <w:spacing w:before="0" w:after="200"/>
    </w:pPr>
    <w:rPr>
      <w:rFonts w:eastAsia="" w:cs="Arial" w:eastAsiaTheme="minorEastAsia"/>
      <w:iCs/>
      <w:color w:val="000000" w:themeColor="text1"/>
      <w:kern w:val="2"/>
      <w:lang w:val="en-US" w:eastAsia="ja-JP"/>
    </w:rPr>
  </w:style>
  <w:style w:type="paragraph" w:styleId="Default" w:customStyle="1">
    <w:name w:val="Default"/>
    <w:qFormat/>
    <w:rsid w:val="0020443f"/>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ListBullet">
    <w:name w:val="List Bullet"/>
    <w:basedOn w:val="ListParagraph"/>
    <w:uiPriority w:val="9"/>
    <w:unhideWhenUsed/>
    <w:qFormat/>
    <w:rsid w:val="0020443f"/>
    <w:pPr>
      <w:numPr>
        <w:ilvl w:val="0"/>
        <w:numId w:val="2"/>
      </w:numPr>
    </w:pPr>
    <w:rPr/>
  </w:style>
  <w:style w:type="paragraph" w:styleId="NoSpacing">
    <w:name w:val="No Spacing"/>
    <w:uiPriority w:val="2"/>
    <w:qFormat/>
    <w:rsid w:val="0020443f"/>
    <w:pPr>
      <w:widowControl/>
      <w:bidi w:val="0"/>
      <w:spacing w:lineRule="auto" w:line="480" w:before="0" w:after="0"/>
      <w:jc w:val="left"/>
    </w:pPr>
    <w:rPr>
      <w:rFonts w:ascii="Times New Roman" w:hAnsi="Times New Roman" w:eastAsia="" w:eastAsiaTheme="minorEastAsia" w:cs=""/>
      <w:color w:val="auto"/>
      <w:kern w:val="0"/>
      <w:sz w:val="22"/>
      <w:szCs w:val="24"/>
      <w:lang w:val="en-US" w:eastAsia="ja-JP" w:bidi="ar-SA"/>
    </w:rPr>
  </w:style>
  <w:style w:type="paragraph" w:styleId="SectionTitle" w:customStyle="1">
    <w:name w:val="Section Title"/>
    <w:basedOn w:val="Normal"/>
    <w:next w:val="Normal"/>
    <w:uiPriority w:val="2"/>
    <w:qFormat/>
    <w:rsid w:val="0020443f"/>
    <w:pPr>
      <w:pageBreakBefore/>
      <w:spacing w:before="0" w:after="240"/>
      <w:jc w:val="center"/>
      <w:outlineLvl w:val="0"/>
    </w:pPr>
    <w:rPr>
      <w:rFonts w:eastAsia="" w:eastAsiaTheme="majorEastAsia"/>
      <w:kern w:val="2"/>
      <w:lang w:val="en-US" w:eastAsia="ja-JP"/>
    </w:rPr>
  </w:style>
  <w:style w:type="paragraph" w:styleId="Subtitle">
    <w:name w:val="Subtitle"/>
    <w:basedOn w:val="Normal"/>
    <w:next w:val="Normal"/>
    <w:link w:val="SubtitleChar"/>
    <w:uiPriority w:val="11"/>
    <w:qFormat/>
    <w:rsid w:val="0020443f"/>
    <w:pPr>
      <w:ind w:firstLine="720"/>
    </w:pPr>
    <w:rPr>
      <w:rFonts w:eastAsia="" w:eastAsiaTheme="minorEastAsia"/>
      <w:color w:val="5A5A5A" w:themeColor="text1" w:themeTint="a5"/>
      <w:spacing w:val="15"/>
    </w:rPr>
  </w:style>
  <w:style w:type="paragraph" w:styleId="Tableoffigures">
    <w:name w:val="table of figures"/>
    <w:basedOn w:val="Normal"/>
    <w:next w:val="Normal"/>
    <w:uiPriority w:val="99"/>
    <w:unhideWhenUsed/>
    <w:qFormat/>
    <w:rsid w:val="0020443f"/>
    <w:pPr>
      <w:spacing w:before="0" w:after="0"/>
    </w:pPr>
    <w:rPr>
      <w:rFonts w:eastAsia="" w:cs="Arial" w:eastAsiaTheme="minorEastAsia"/>
      <w:kern w:val="2"/>
      <w:lang w:val="en-US" w:eastAsia="ja-JP"/>
    </w:rPr>
  </w:style>
  <w:style w:type="paragraph" w:styleId="TableFigure" w:customStyle="1">
    <w:name w:val="Table/Figure"/>
    <w:basedOn w:val="Normal"/>
    <w:uiPriority w:val="4"/>
    <w:qFormat/>
    <w:rsid w:val="0020443f"/>
    <w:pPr>
      <w:spacing w:before="240" w:after="0"/>
      <w:contextualSpacing/>
    </w:pPr>
    <w:rPr>
      <w:rFonts w:eastAsia="" w:cs="Arial" w:eastAsiaTheme="minorEastAsia"/>
      <w:kern w:val="2"/>
      <w:lang w:val="en-US" w:eastAsia="ja-JP"/>
    </w:rPr>
  </w:style>
  <w:style w:type="paragraph" w:styleId="Title">
    <w:name w:val="Title"/>
    <w:basedOn w:val="Normal"/>
    <w:next w:val="Normal"/>
    <w:link w:val="TitleChar"/>
    <w:uiPriority w:val="1"/>
    <w:qFormat/>
    <w:rsid w:val="0020443f"/>
    <w:pPr>
      <w:spacing w:before="2400" w:after="0"/>
      <w:contextualSpacing/>
      <w:jc w:val="center"/>
    </w:pPr>
    <w:rPr>
      <w:rFonts w:eastAsia="" w:cs="Arial" w:eastAsiaTheme="majorEastAsia"/>
      <w:kern w:val="2"/>
      <w:lang w:val="en-US" w:eastAsia="ja-JP"/>
    </w:rPr>
  </w:style>
  <w:style w:type="paragraph" w:styleId="Contents4">
    <w:name w:val="TOC 4"/>
    <w:basedOn w:val="Normal"/>
    <w:next w:val="Normal"/>
    <w:autoRedefine/>
    <w:uiPriority w:val="39"/>
    <w:unhideWhenUsed/>
    <w:rsid w:val="0020443f"/>
    <w:pPr>
      <w:spacing w:lineRule="auto" w:line="240" w:before="0" w:after="100"/>
      <w:ind w:left="737" w:hanging="0"/>
    </w:pPr>
    <w:rPr>
      <w:rFonts w:eastAsia="" w:eastAsiaTheme="minorEastAsia"/>
      <w:kern w:val="2"/>
      <w:lang w:val="en-US" w:eastAsia="ja-JP"/>
    </w:rPr>
  </w:style>
  <w:style w:type="paragraph" w:styleId="Contents5">
    <w:name w:val="TOC 5"/>
    <w:basedOn w:val="Normal"/>
    <w:next w:val="Normal"/>
    <w:autoRedefine/>
    <w:uiPriority w:val="39"/>
    <w:unhideWhenUsed/>
    <w:rsid w:val="0020443f"/>
    <w:pPr>
      <w:spacing w:lineRule="auto" w:line="240" w:before="0" w:after="100"/>
      <w:ind w:left="975" w:hanging="0"/>
    </w:pPr>
    <w:rPr>
      <w:rFonts w:eastAsia="" w:eastAsiaTheme="minorEastAsia"/>
      <w:kern w:val="2"/>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PAReport">
    <w:name w:val="APA Report"/>
    <w:basedOn w:val="TableNormal"/>
    <w:uiPriority w:val="99"/>
    <w:rsid w:val="0020443f"/>
    <w:pPr>
      <w:spacing w:after="0" w:line="240" w:lineRule="auto"/>
    </w:pPr>
    <w:rPr>
      <w:rFonts w:eastAsiaTheme="minorEastAsia"/>
      <w:lang w:val="en-US" w:eastAsia="ja-JP"/>
      <w:sz w:val="24"/>
      <w:szCs w:val="24"/>
    </w:r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parrow@adelaide.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2289</Words>
  <Characters>70049</Characters>
  <CharactersWithSpaces>8217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22:00Z</dcterms:created>
  <dc:creator>Ben Sparrow</dc:creator>
  <dc:description/>
  <dc:language>en-US</dc:language>
  <cp:lastModifiedBy>Ben Sparrow</cp:lastModifiedBy>
  <dcterms:modified xsi:type="dcterms:W3CDTF">2019-11-28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