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havioral Modification of Eastern Hoolock Gibbon in Non-Protected Fragmented Rainforest Patches of North Eastern Himalayas</w:t>
      </w:r>
    </w:p>
    <w:p>
      <w:pPr>
        <w:pStyle w:val="Normal"/>
        <w:spacing w:before="240" w:after="0"/>
        <w:jc w:val="center"/>
        <w:rPr>
          <w:rFonts w:ascii="Times New Roman" w:hAnsi="Times New Roman" w:eastAsia="Times New Roman" w:cs="Times New Roman"/>
          <w:b/>
          <w:b/>
          <w:sz w:val="24"/>
          <w:szCs w:val="24"/>
          <w:vertAlign w:val="superscript"/>
        </w:rPr>
      </w:pPr>
      <w:r>
        <w:rPr>
          <w:rFonts w:eastAsia="Times New Roman" w:cs="Times New Roman" w:ascii="Times New Roman" w:hAnsi="Times New Roman"/>
          <w:b/>
          <w:sz w:val="24"/>
          <w:szCs w:val="24"/>
        </w:rPr>
        <w:t>Amitava Aich</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Dipayan Dey</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xml:space="preserve"> and Arindam Roy*</w:t>
      </w:r>
      <w:r>
        <w:rPr>
          <w:rFonts w:eastAsia="Times New Roman" w:cs="Times New Roman" w:ascii="Times New Roman" w:hAnsi="Times New Roman"/>
          <w:b/>
          <w:sz w:val="24"/>
          <w:szCs w:val="24"/>
          <w:vertAlign w:val="superscript"/>
        </w:rPr>
        <w:t>1</w:t>
      </w:r>
    </w:p>
    <w:p>
      <w:pPr>
        <w:pStyle w:val="Normal"/>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vertAlign w:val="superscript"/>
        </w:rPr>
        <w:t>1</w:t>
      </w:r>
      <w:r>
        <w:rPr>
          <w:rFonts w:eastAsia="Times New Roman" w:cs="Times New Roman" w:ascii="Times New Roman" w:hAnsi="Times New Roman"/>
          <w:sz w:val="24"/>
          <w:szCs w:val="24"/>
        </w:rPr>
        <w:t>South Asian Forum for Environment, West Bengal, India</w:t>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ce of Eastern Hoolock Gibbon (</w:t>
      </w:r>
      <w:r>
        <w:rPr>
          <w:rFonts w:eastAsia="Times New Roman" w:cs="Times New Roman" w:ascii="Times New Roman" w:hAnsi="Times New Roman"/>
          <w:i/>
          <w:sz w:val="24"/>
          <w:szCs w:val="24"/>
        </w:rPr>
        <w:t>Hoolock leuconydes</w:t>
      </w:r>
      <w:r>
        <w:rPr>
          <w:rFonts w:eastAsia="Times New Roman" w:cs="Times New Roman" w:ascii="Times New Roman" w:hAnsi="Times New Roman"/>
          <w:sz w:val="24"/>
          <w:szCs w:val="24"/>
        </w:rPr>
        <w:t xml:space="preserve">) was confirmed recently in and around Mehao Wildlife Sanctuary, Arunachal Pradesh, where the last remnant rainforest region of Eastern Himalaya still exist. A total of 13 groups of Eastern Hoolock Gibbon were located in this Lower Dibang valley in the outskirts and periferi of Mehao WLS where they coexist with humans at the non-protected agricultural landscape. The present study focuses on the recent behavioural modification of Hoolock Gibbon in the non-protected fragmented region coexisted with local population at the juxta region of agricultural landscape and groves. Satellite data indicates massive deforestation in last 30 years with a rate of 7 sq km per year leading to multiple fragmented forest patches with an average area of 200-800 sq meters. These patches are home for a family of Eastern Hoolock Gibbon consisting of with an average family size of 3.5. Agricultural expansion, developmental activities, tourism and migration of population to this part of Eastern Himalaya have significantly modify behavioural aspects of Eastern Hoolock Gibbon. Our observation shows a larger family size, descending to the ground and maize crop raiding as a result of food scarcity and habitat crunching due to the recent anthropogenic activities. The chances of human-animal conflict will expect to increase as a consequence of these behavioral changes. The conflict could be elevated due to the recent change in sociological demographics in the non-protected regions. A call for immediate action is needed for the survival of these species in the changing land use pattern over newly emerged eco-sociological dynamics.        </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eywords: </w:t>
      </w:r>
      <w:r>
        <w:rPr>
          <w:rFonts w:eastAsia="Times New Roman" w:cs="Times New Roman" w:ascii="Times New Roman" w:hAnsi="Times New Roman"/>
          <w:b/>
          <w:sz w:val="24"/>
          <w:szCs w:val="24"/>
        </w:rPr>
        <w:t>Eastern Hoolock Gibbon, Agricultural expansion, Crop Raiding, Eastern Himalayan Biodiversity Hotspot</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ing author</w:t>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indam Roy</w:t>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 Scientific Officer</w:t>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th Asian Forum for Environment, Kolkata, India</w:t>
      </w:r>
    </w:p>
    <w:p>
      <w:pPr>
        <w:pStyle w:val="Normal"/>
        <w:shd w:val="clear" w:color="auto" w:fill="FFFFFF"/>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id – arindam.safe@gmail.com</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bookmarkStart w:id="0" w:name="_GoBack"/>
      <w:bookmarkEnd w:id="0"/>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orestation due to logging, crop land and infrastructure expansion has depleted once contiguous forest patches of Arunachal Pradesh in North Eastern Himalayas. Dibang Valley in Arunachal Pradesh has been considered Biodiversity Hotspot. Amazing plethora of faunal and floral diversity has been encountered in this area, apart from several diurnal primates, highly endangered species like Hoolock Gibbon, Slow Loris, Mishmi Takin, Malayan Sun Bear, Himalayan Black Bear, Serow, Golden Cat, Leopard cat, Clouded leopard, Pheasants, Tragopans, Hornbills are some distinguished members of these forests at different elevations and biomes. A chronic canopy dweller, Hoolock are an excellent indicator of the health of forest ecosystem. They spend their entire life on tall tree canopies, and their mode of locomotion is mainly by brachiating and eats mainly figs, succulent leaves, soft roots of lianas and other fruits. The study area in Lower Dibang Valley is one such remnant fragment with increasing man-animal conflict where agricultural expansion, encroachment, and diversion of forest land has fragmented the habitat. In climate milieu, this has further impacted with polluted air, water scarcity, floods, soil erosion, etc. Eastern Hoolock Gibbon (</w:t>
      </w:r>
      <w:r>
        <w:rPr>
          <w:rFonts w:eastAsia="Times New Roman" w:cs="Times New Roman" w:ascii="Times New Roman" w:hAnsi="Times New Roman"/>
          <w:i/>
          <w:sz w:val="24"/>
          <w:szCs w:val="24"/>
        </w:rPr>
        <w:t>Hoolock leuconydes</w:t>
      </w:r>
      <w:r>
        <w:rPr>
          <w:rFonts w:eastAsia="Times New Roman" w:cs="Times New Roman" w:ascii="Times New Roman" w:hAnsi="Times New Roman"/>
          <w:sz w:val="24"/>
          <w:szCs w:val="24"/>
        </w:rPr>
        <w:t xml:space="preserve">) was previously known to be distributed in Myanmar until recently it was observed by Das et al. (2006) at Lower Dibang Valley. Although recently discovered, the Eastern Hoolock Gibbon in Indian counterpart has been severely declining in the last few years due to habitat fragmentation and destruction from agricultural expansion, establishment of migrant colonies and extensive transport related infrastructure building activities. Although, Western gibbons are categorized as endangered by IUCN, while the eastern hoolock gibbon is categorized as Vulnerable on the IUCN Red List (Brockelman &amp; Geissmann,2008). Both of them are listed as a Schedule I species in the Indian Wildlife (Protection) Act.  it is one of the least studied primates among 15 species in India for its biology, ecology and conservation. Chetry et al (2008) reported forest loss and fragmentation in Lower Dibang Valley district as a result of extensive agricultural practices (e.g. tea, ginger, corn and mustard cultivation) while Sharma, Krishna and Kumar (2014) identified activities such as firewood collection, selective tree felling, and encroachment for permanent settlement as indirect threats that may affect the gibbon population. </w:t>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imates make an essential component of tropical biodiversity, contributing to forest regeneration and ecosystem health. Severe habitat disturbances are incessantly wreaking havoc across their distribution range. These ranges overlap extensively with human populace characterized by high levels of poverty, so global attention is needed immediately to reverse the looming risk of primate extinctions due to habitat loss and to attend sustainable livelihood for locals as well. This study attempts to raise global public awareness on the behaviour and survival strategies of these fantastic species of primate in the fragmented rain forest habitat and possibilities of their coexistence with the indigenous communities with the following objectives: a)To assess habitat suitability of the fragmented rainforests for coexistence of indigenous folks and diurnal primates b) To examine the effects of habitat loss, habitat degradation and habitat fragmentation on the eastern hoolock gibbon population and c).Recommendation and policy framework</w:t>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terials and Methods</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bang Valley District was divided into two, viz., the Dibang Valley and the Lower Dibang Valley districts. The Dibang river flows through the district before it meets the Brahmaputra river. The valley extends between the latitude of 27° 30′ ‘N’ to 28° 33′ and Longitude between 95° 15′ ‘E’ to 96° 30′ ‘E’. The district is bounded on the North by Dibang Valley district, on the East by Lohit District and Mc Mohan line (China), on the West by East Siang district and Upper Siang district and on the South by Sadiya Sub-Division of Tinsukia district, Assam. It is the biggest district of the state in terms of area. It consists of a number of sub-valley formed by the tributaries of Dibang river namely Dri, Mathuan, Ithun, Taloh, Emra, Ahin and Sisiri river. This district was very badly affected by the great earthquake of 1950 when the Dibang river had completely changed its course. </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strict falls under heavy rainfall belt, which varies from 3000mm to 5000mm. Agroclimatic zones of Lower Dibang Valley falls with in subtropical and sub humid. Forest areas of Lower Dibang Valley district is mostly situated in the hilly region and extending up to the river bank of the plain.The major forest types consist of</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ropical Evergreen Forest (900m), Sub-Tropical &amp; Temperate Forest (900-1800m), Temperate Broad leaved Forest (1800m-2800m) and Temperate Conifer Forest (2800m-3500m). Much of these forests are unclassified and under community control. The main inhabitants of these areas are Idu Mishmi, Adi and Neishi people who generally use the forest as the source of their subsistence including hunting, collection of bamboo, thatch, boulders, fishing, trappings etc free of royalty as a special provision for tribal areas made through the 6th schedule of Indian Constitution. The Dibang Wildlife Sanctuary is situated in this region where hunting is banned and forest product collection is restricted by implementation of Indian Wild Life Protection Act, 1972. The main cultivable crops are ginger (</w:t>
      </w:r>
      <w:r>
        <w:rPr>
          <w:rFonts w:eastAsia="Times New Roman" w:cs="Times New Roman" w:ascii="Times New Roman" w:hAnsi="Times New Roman"/>
          <w:i/>
          <w:sz w:val="24"/>
          <w:szCs w:val="24"/>
        </w:rPr>
        <w:t>Zingiber officinale</w:t>
      </w:r>
      <w:r>
        <w:rPr>
          <w:rFonts w:eastAsia="Times New Roman" w:cs="Times New Roman" w:ascii="Times New Roman" w:hAnsi="Times New Roman"/>
          <w:sz w:val="24"/>
          <w:szCs w:val="24"/>
        </w:rPr>
        <w:t>), maize (</w:t>
      </w:r>
      <w:r>
        <w:rPr>
          <w:rFonts w:eastAsia="Times New Roman" w:cs="Times New Roman" w:ascii="Times New Roman" w:hAnsi="Times New Roman"/>
          <w:i/>
          <w:sz w:val="24"/>
          <w:szCs w:val="24"/>
        </w:rPr>
        <w:t>Zea mays</w:t>
      </w:r>
      <w:r>
        <w:rPr>
          <w:rFonts w:eastAsia="Times New Roman" w:cs="Times New Roman" w:ascii="Times New Roman" w:hAnsi="Times New Roman"/>
          <w:sz w:val="24"/>
          <w:szCs w:val="24"/>
        </w:rPr>
        <w:t>), mustard (</w:t>
      </w:r>
      <w:r>
        <w:rPr>
          <w:rFonts w:eastAsia="Times New Roman" w:cs="Times New Roman" w:ascii="Times New Roman" w:hAnsi="Times New Roman"/>
          <w:i/>
          <w:sz w:val="24"/>
          <w:szCs w:val="24"/>
        </w:rPr>
        <w:t>Brassica juncea</w:t>
      </w:r>
      <w:r>
        <w:rPr>
          <w:rFonts w:eastAsia="Times New Roman" w:cs="Times New Roman" w:ascii="Times New Roman" w:hAnsi="Times New Roman"/>
          <w:sz w:val="24"/>
          <w:szCs w:val="24"/>
        </w:rPr>
        <w:t>) and rice (</w:t>
      </w:r>
      <w:r>
        <w:rPr>
          <w:rFonts w:eastAsia="Times New Roman" w:cs="Times New Roman" w:ascii="Times New Roman" w:hAnsi="Times New Roman"/>
          <w:i/>
          <w:sz w:val="24"/>
          <w:szCs w:val="24"/>
        </w:rPr>
        <w:t>Oryza sativa</w:t>
      </w:r>
      <w:r>
        <w:rPr>
          <w:rFonts w:eastAsia="Times New Roman" w:cs="Times New Roman" w:ascii="Times New Roman" w:hAnsi="Times New Roman"/>
          <w:sz w:val="24"/>
          <w:szCs w:val="24"/>
        </w:rPr>
        <w:t>). They practice both jhum and settled form of cultivation in both terrace and wet form.</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rvey was conducted from September, 2019 to November 2019. We spotted various location of Gibbon groups based morning calls (singing) and visual encounters. We employ belt transect through fragmented forest and crop lands to locate the families during morning activity hours. The group demography based on visual and auditory encounter was noted, Vegetation type and land use pattern recorded. The GPS location of the populations were noted. This GPS locations were put in the QGIS (2019, version 3.10A) to estimate the habitat status and distance between different groups by using distance matrix tool. The historical deforestation level has been established up to square Kilometer level from previous satellite data (Landsat) of the fragmented habitat for the 30 years span (1985-2015). Village level survey and FGD were done to assess the socio economic status, existence of man animal conflict if any and conservation or anti conservation temperament of the local indigenous communities.  </w:t>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s and Discussion</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tle information is available on the populations of the eastern hoolock gibbon in India. Other surveys have estimated  groups (168 individuals) in Namsai Forest Division,  groups (24 individuals) in Koronu Circle, 157 groups (&gt;88  individuals) in Mehao Wildlife Sanctuary in Arunachal Pradesh, and 23 groups in Sadiya Forest Division, in Assam and 54 groups in Lower Dibang valley district (Das et al., 2006; Chetry et al.,2008,2010; Chetry &amp; Chetry, 2010 and Sharma, Krishna and Kumar, 2014).</w:t>
      </w:r>
    </w:p>
    <w:p>
      <w:pPr>
        <w:pStyle w:val="Normal"/>
        <w:spacing w:before="240" w:after="0"/>
        <w:jc w:val="both"/>
        <w:rPr>
          <w:rFonts w:ascii="Times New Roman" w:hAnsi="Times New Roman" w:eastAsia="Times New Roman" w:cs="Times New Roman"/>
          <w:sz w:val="24"/>
          <w:szCs w:val="24"/>
        </w:rPr>
      </w:pPr>
      <w:r>
        <w:rPr/>
        <w:drawing>
          <wp:inline distT="0" distB="0" distL="0" distR="0">
            <wp:extent cx="5943600" cy="31242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5943600" cy="3124200"/>
                    </a:xfrm>
                    <a:prstGeom prst="rect">
                      <a:avLst/>
                    </a:prstGeom>
                  </pic:spPr>
                </pic:pic>
              </a:graphicData>
            </a:graphic>
          </wp:inline>
        </w:drawing>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1: Study area depicting (a) tree cover loss (indicating red patches) from 2000 to present; (b) the red circle indicates the periphery of the forest patch and the green house indicates the establishments; (c) Photograph of one of the patches with agricultural land.   </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estimated at least 30 numbers of Individuals forming at least 9 groups in Lower Dibang Valley district in Delo and Ingeno, Abango, Arungo and Alambro village and 15 numbers of individuals combining into 4 groups around southern riverine forest patches and north east and north western  forest patches around Dibang valley Jungle camp. Fragmented clusters of </w:t>
      </w:r>
      <w:r>
        <w:rPr>
          <w:rFonts w:eastAsia="Times New Roman" w:cs="Times New Roman" w:ascii="Times New Roman" w:hAnsi="Times New Roman"/>
          <w:i/>
          <w:sz w:val="24"/>
          <w:szCs w:val="24"/>
        </w:rPr>
        <w:t xml:space="preserve">Artocarpus chaplasa, Lagerstroemia speciosa, Dipterocarpus retusus , Dipterocarpus grandiflorus and Bombyx ceiba act as the main sleeping and foraging trees of the hoolock families. </w:t>
      </w:r>
      <w:r>
        <w:rPr>
          <w:rFonts w:eastAsia="Times New Roman" w:cs="Times New Roman" w:ascii="Times New Roman" w:hAnsi="Times New Roman"/>
          <w:sz w:val="24"/>
          <w:szCs w:val="24"/>
        </w:rPr>
        <w:t xml:space="preserve">Average size of each patch has been found to be 200-800 sq m. The approximate distance between each groups varies from 200-500 m. The individual groups in the Delo, Ingeno, Abango, Arungo and Alambro are secluded due to heavy fragmentation of habitat. The chances of them migrating to the upper stretches of Mehao is being totally snapped by fragmentation and the national highway (NH 13) (Map 1). Satellite images of the study area for – show that the loss of forest cover was mainly as a result of the expansion of agricultural land, which increased by 87% (147 square km). In the study area a 48% decrease in forest cover was documented (Sharma, Krishna and Kumar, 2014). Satellite image study during this study revealed that there has been a decrease in 225 square Km of forest patch this region from 1985-2015 (a span of 30 years) i.e. at the rate of more than 7 square Km per year. </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try et al (2008) reported forest loss and fragmentation in Lower Dibang Valley district as a result of extensive agricultural practices (e.g. tea, ginger, corn and mustard cultivation). While maximum cultivation in this very thinly populated region is being practiced at a subsistence level, tea and very recently cultivation for palm oil as cash crop has been started. As much of this fragmented habitat is much far away from the extensive speedy highways which are being developed up to the Chinese borders to carry logistics for national security purposes, this is quite certain that this deforestation is a result of planned logging to supply the saw meals and plywood industries down the valley and in Assam and adjacent states. Similar observation was made by Roychowdhury (2015)</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ingle-tree groups are most at risk as they are smaller than groups in forest patches. As chronic canopy dwellers they may be forced to descend to ground level to cross to nearby tree in search of food and may sometimes be attacked by local dogs (Sharma, Krishna and Kumar, 2014). Gibbons have been observed descending to the ground to cross gaps between food patches where damage to canopy is extensive (Das 2002). It has been observed that gibbons did not use potential feeding trees located more than 30 m from the forest unless there were intervening bushes in which the gibbons could hide or travel (Das et al 2009). </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Delo and Ingunu lives in isolated tree patches surrounded by agricultural fields. It has also been seen that individual members are clearly descends and scrambling through open, more often bushy areas, to cross from one tree to another where the gaps between tree clusters or close canopy are more than 10m. Hoolocks are clearly been observed using patches of bamboo brakes and even dead tree branches in the fragmented tree patches for movement between trees during foraging time. It has been seen that the villagers (Idu Mishmis) are very tolerant towards the Hoolock. In Delo and Ingunu there is one Hoolock protection committee which has been formed by young tribal people to spread the message of sustainable practices and coexistence. Killing of Hoolock is forbidden in the Mishmi society, as per the oral mythology of Idu-Mishmi tribe, where hoolock gibbons are considered as their ancestor (Panor, 2011). </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ean group size varies between habitats and depends on the level of anthropogenic disturbance. The highest mean group size for eastern hoolock gibbon (3.37) was reported in the Namsai Forest Division, Lohit district (Das et al., 2006), followed by 3.14 and 2.4 in Lower Dibang Valley district in Arunachal Pradesh (Chetry et al., 2008, 2010) and 2.89 (Sharma, Krishna and Kumar, 2014). The present study observed a higher group size of 3.5. This is may be the reasons that with a higher level of fragmentations young adults and sub adults are not been able to disperse to different locations and forced to remain with the main family stock resulting into increasing group sizes.</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1: Different behavioral modifications of Gibbon and its cause</w:t>
      </w:r>
    </w:p>
    <w:tbl>
      <w:tblPr>
        <w:tblStyle w:val="a"/>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15"/>
        <w:gridCol w:w="2159"/>
        <w:gridCol w:w="3196"/>
        <w:gridCol w:w="3089"/>
      </w:tblGrid>
      <w:tr>
        <w:trPr/>
        <w:tc>
          <w:tcPr>
            <w:tcW w:w="915"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dex</w:t>
            </w:r>
          </w:p>
        </w:tc>
        <w:tc>
          <w:tcPr>
            <w:tcW w:w="2159"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ause</w:t>
            </w:r>
          </w:p>
        </w:tc>
        <w:tc>
          <w:tcPr>
            <w:tcW w:w="3196"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utcome</w:t>
            </w:r>
          </w:p>
        </w:tc>
        <w:tc>
          <w:tcPr>
            <w:tcW w:w="3089"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haviour modification</w:t>
            </w:r>
          </w:p>
        </w:tc>
      </w:tr>
      <w:tr>
        <w:trPr/>
        <w:tc>
          <w:tcPr>
            <w:tcW w:w="915"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59"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gricultural expansion</w:t>
            </w:r>
          </w:p>
        </w:tc>
        <w:tc>
          <w:tcPr>
            <w:tcW w:w="3196"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ragmented forest patches</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cluded population of Hoolocks</w:t>
            </w:r>
          </w:p>
        </w:tc>
        <w:tc>
          <w:tcPr>
            <w:tcW w:w="3089"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oolock descend to ground level to cross over or occasional crop raiding</w:t>
            </w:r>
          </w:p>
        </w:tc>
      </w:tr>
      <w:tr>
        <w:trPr/>
        <w:tc>
          <w:tcPr>
            <w:tcW w:w="915"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59"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Logging and felling</w:t>
            </w:r>
          </w:p>
        </w:tc>
        <w:tc>
          <w:tcPr>
            <w:tcW w:w="3196"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creasing canopy gap</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Decreasing canopy cover</w:t>
            </w:r>
          </w:p>
        </w:tc>
        <w:tc>
          <w:tcPr>
            <w:tcW w:w="3089"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ed group size due to inability of dispersal of young adults.                                                      </w:t>
            </w:r>
          </w:p>
        </w:tc>
      </w:tr>
      <w:tr>
        <w:trPr/>
        <w:tc>
          <w:tcPr>
            <w:tcW w:w="915"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59"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migration of population</w:t>
            </w:r>
          </w:p>
        </w:tc>
        <w:tc>
          <w:tcPr>
            <w:tcW w:w="3196"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igher anthropogenic stress</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isuse of natural capital</w:t>
            </w:r>
          </w:p>
        </w:tc>
        <w:tc>
          <w:tcPr>
            <w:tcW w:w="3089"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Hyperactivity and energy loss</w:t>
            </w:r>
          </w:p>
        </w:tc>
      </w:tr>
      <w:tr>
        <w:trPr/>
        <w:tc>
          <w:tcPr>
            <w:tcW w:w="915"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59"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developmental activity</w:t>
            </w:r>
          </w:p>
        </w:tc>
        <w:tc>
          <w:tcPr>
            <w:tcW w:w="3196"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Further fragmentation and damage to forest patches</w:t>
            </w:r>
          </w:p>
        </w:tc>
        <w:tc>
          <w:tcPr>
            <w:tcW w:w="3089" w:type="dxa"/>
            <w:tcBorders>
              <w:top w:val="single" w:sz="4" w:space="0" w:color="000000"/>
              <w:bottom w:val="single" w:sz="4" w:space="0" w:color="000000"/>
            </w:tcBorders>
            <w:shd w:color="auto" w:fill="auto" w:val="clear"/>
            <w:vAlign w:val="center"/>
          </w:tcPr>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competition among the populations</w:t>
            </w:r>
          </w:p>
        </w:tc>
      </w:tr>
    </w:tbl>
    <w:p>
      <w:pPr>
        <w:pStyle w:val="Normal"/>
        <w:spacing w:before="24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hile figs (</w:t>
      </w:r>
      <w:r>
        <w:rPr>
          <w:rFonts w:eastAsia="Times New Roman" w:cs="Times New Roman" w:ascii="Times New Roman" w:hAnsi="Times New Roman"/>
          <w:i/>
          <w:sz w:val="24"/>
          <w:szCs w:val="24"/>
        </w:rPr>
        <w:t>Ficus</w:t>
      </w:r>
      <w:r>
        <w:rPr>
          <w:rFonts w:eastAsia="Times New Roman" w:cs="Times New Roman" w:ascii="Times New Roman" w:hAnsi="Times New Roman"/>
          <w:sz w:val="24"/>
          <w:szCs w:val="24"/>
        </w:rPr>
        <w:t xml:space="preserve"> sp) have been found to be the most favourite feeding trees of the eastern hoolock, scarcity of fruit bearing trees are forcing them to remain in leaf diets. It has been found that hoolocks preference of food is fruits and figs (29%), leaves (65%), seeds (2%) and flowers (0.5%) (Sharma, Krishna and Kumar, 2014). It has been reported that the behaviour of local people towards hoolock are quite positive due to absence of any crop raiding history of hoolock and their social behaviour and family living structure (Sarma et al 2016). Although it has also been reported that hoolocks were occasionally raiding maize crops to compensate their nutrition requirement in absence of fruit bearing trees in heavily fragmented non protected forest areas (Yeho Toppo, pers comm and Sarma et al 2013). It has also been found that except other than during sleeping time, hoolock prefers to remain at much lower canopy heights, as an adjustment to changes in the average heights of home trees. Maximum activities (60%) was recorded between 8-10m which is much lower than the findings of Islam et al. (2014) which has been recorded in case of Western Hoolock (</w:t>
      </w:r>
      <w:r>
        <w:rPr>
          <w:rFonts w:eastAsia="Times New Roman" w:cs="Times New Roman" w:ascii="Times New Roman" w:hAnsi="Times New Roman"/>
          <w:i/>
          <w:sz w:val="24"/>
          <w:szCs w:val="24"/>
        </w:rPr>
        <w:t>Hoolock hoolock</w:t>
      </w:r>
      <w:r>
        <w:rPr>
          <w:rFonts w:eastAsia="Times New Roman" w:cs="Times New Roman" w:ascii="Times New Roman" w:hAnsi="Times New Roman"/>
          <w:sz w:val="24"/>
          <w:szCs w:val="24"/>
        </w:rPr>
        <w:t>).</w:t>
      </w:r>
    </w:p>
    <w:p>
      <w:pPr>
        <w:pStyle w:val="Normal"/>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s</w:t>
      </w:r>
    </w:p>
    <w:p>
      <w:pPr>
        <w:pStyle w:val="Normal"/>
        <w:spacing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doubt that extensive deforestation outside protected areas of Lower Dibang Valley has resulted in extremely fragmented forest patches where perhaps some last surviving families of eastern hoolock gibbons reside under utmost stress. There is an urgent necessity to join these fragmented patches primarily through canopy bridges and secondarily by extensive plantation of local bamboo and canopy and fruit bearing trees to save them from gradual extermination by genetic, reproductive as well as health distress. The extremely environmentally conscious youth brigade of local Idu Mishmi communities need to be involved deeply in the process of increasing awareness against deforestation, sustainable and climate smart agriculture and ecotourism etc to spread the message of coexistence, sustainable living and economic prosperity. </w:t>
      </w:r>
    </w:p>
    <w:p>
      <w:pPr>
        <w:pStyle w:val="Normal"/>
        <w:spacing w:before="24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cknowledgement:</w:t>
      </w:r>
    </w:p>
    <w:p>
      <w:pPr>
        <w:pStyle w:val="Normal"/>
        <w:spacing w:before="240" w:after="24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sz w:val="24"/>
          <w:szCs w:val="24"/>
        </w:rPr>
        <w:t>We are extremely thankful to the Trustee of South Asian Forum For Environment for bearing the cost of field explorations. Special thanks should be given to Yeho Toppo and the local Idu Mishmi communities of Delo and Inguno for their involvement and input during field study. We express sincere thanks to KVK Roing, DFO, Roing Forest Division and Director, Rain Forest Research Institute, Jorhat, Assam for their support and valuable inputs.</w:t>
      </w:r>
    </w:p>
    <w:p>
      <w:pPr>
        <w:pStyle w:val="Normal"/>
        <w:spacing w:before="0" w:after="240"/>
        <w:jc w:val="both"/>
        <w:rPr>
          <w:rFonts w:ascii="Times New Roman" w:hAnsi="Times New Roman" w:eastAsia="Times New Roman" w:cs="Times New Roman"/>
          <w:b/>
          <w:b/>
          <w:color w:val="222222"/>
          <w:sz w:val="24"/>
          <w:szCs w:val="24"/>
          <w:highlight w:val="white"/>
        </w:rPr>
      </w:pPr>
      <w:r>
        <w:rPr>
          <w:rFonts w:eastAsia="Times New Roman" w:cs="Times New Roman" w:ascii="Times New Roman" w:hAnsi="Times New Roman"/>
          <w:b/>
          <w:color w:val="222222"/>
          <w:sz w:val="24"/>
          <w:szCs w:val="24"/>
          <w:highlight w:val="white"/>
        </w:rPr>
        <w:t>Reference:</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 xml:space="preserve">Brockelman, W., &amp; Geissmann, T. (2008). Hoolock leuconedys. </w:t>
      </w:r>
      <w:r>
        <w:rPr>
          <w:rFonts w:eastAsia="Times New Roman" w:cs="Times New Roman" w:ascii="Times New Roman" w:hAnsi="Times New Roman"/>
          <w:i/>
          <w:color w:val="222222"/>
          <w:sz w:val="24"/>
          <w:szCs w:val="24"/>
          <w:highlight w:val="white"/>
        </w:rPr>
        <w:t>IUCN Red List of Threatened Species v</w:t>
      </w:r>
      <w:r>
        <w:rPr>
          <w:rFonts w:eastAsia="Times New Roman" w:cs="Times New Roman" w:ascii="Times New Roman" w:hAnsi="Times New Roman"/>
          <w:color w:val="222222"/>
          <w:sz w:val="24"/>
          <w:szCs w:val="24"/>
          <w:highlight w:val="white"/>
        </w:rPr>
        <w:t>.</w:t>
      </w:r>
      <w:r>
        <w:rPr>
          <w:rFonts w:eastAsia="Times New Roman" w:cs="Times New Roman" w:ascii="Times New Roman" w:hAnsi="Times New Roman"/>
          <w:sz w:val="24"/>
          <w:szCs w:val="24"/>
        </w:rPr>
        <w:t xml:space="preserve"> </w:t>
      </w:r>
    </w:p>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highlight w:val="white"/>
        </w:rPr>
        <w:t xml:space="preserve">Chetry, D., Chetry, R., Das, A., Loma, C., &amp; Panor, J. (2008). New distribution records for Hoolock leuconedys in India. </w:t>
      </w:r>
      <w:r>
        <w:rPr>
          <w:rFonts w:eastAsia="Times New Roman" w:cs="Times New Roman" w:ascii="Times New Roman" w:hAnsi="Times New Roman"/>
          <w:i/>
          <w:color w:val="222222"/>
          <w:sz w:val="24"/>
          <w:szCs w:val="24"/>
          <w:highlight w:val="white"/>
        </w:rPr>
        <w:t>Primate Conservation</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i/>
          <w:color w:val="222222"/>
          <w:sz w:val="24"/>
          <w:szCs w:val="24"/>
          <w:highlight w:val="white"/>
        </w:rPr>
        <w:t>23</w:t>
      </w:r>
      <w:r>
        <w:rPr>
          <w:rFonts w:eastAsia="Times New Roman" w:cs="Times New Roman" w:ascii="Times New Roman" w:hAnsi="Times New Roman"/>
          <w:color w:val="222222"/>
          <w:sz w:val="24"/>
          <w:szCs w:val="24"/>
          <w:highlight w:val="white"/>
        </w:rPr>
        <w:t>(1), 125-128.</w:t>
      </w:r>
    </w:p>
    <w:p>
      <w:pPr>
        <w:pStyle w:val="Normal"/>
        <w:spacing w:lineRule="auto" w:line="240" w:before="24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Sarma, K., Krishna, M., &amp; Kumar, A. W. A. D. H. E. S. H. (2015). Fragmented populations of the Vulnerable eastern hoolock gibbon Hoolock leuconedys in the Lower Dibang Valley district, Arunachal Pradesh, India. </w:t>
      </w:r>
      <w:r>
        <w:rPr>
          <w:rFonts w:eastAsia="Times New Roman" w:cs="Times New Roman" w:ascii="Times New Roman" w:hAnsi="Times New Roman"/>
          <w:i/>
          <w:color w:val="222222"/>
          <w:sz w:val="24"/>
          <w:szCs w:val="24"/>
          <w:highlight w:val="white"/>
        </w:rPr>
        <w:t>Oryx</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i/>
          <w:color w:val="222222"/>
          <w:sz w:val="24"/>
          <w:szCs w:val="24"/>
          <w:highlight w:val="white"/>
        </w:rPr>
        <w:t>49</w:t>
      </w:r>
      <w:r>
        <w:rPr>
          <w:rFonts w:eastAsia="Times New Roman" w:cs="Times New Roman" w:ascii="Times New Roman" w:hAnsi="Times New Roman"/>
          <w:color w:val="222222"/>
          <w:sz w:val="24"/>
          <w:szCs w:val="24"/>
          <w:highlight w:val="white"/>
        </w:rPr>
        <w:t>(1), 133-139.</w:t>
      </w:r>
    </w:p>
    <w:p>
      <w:pPr>
        <w:pStyle w:val="Normal"/>
        <w:spacing w:lineRule="auto" w:line="240" w:before="24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Chetry, D., Chetry, R., Ghosh, K., &amp; Singh, A. K. (2010). Status and distribution of the eastern hoolock gibbon (Hoolock leuconedys) in Mehao Wildlife Sanctuary, Arunachal Pradesh, India. </w:t>
      </w:r>
      <w:r>
        <w:rPr>
          <w:rFonts w:eastAsia="Times New Roman" w:cs="Times New Roman" w:ascii="Times New Roman" w:hAnsi="Times New Roman"/>
          <w:i/>
          <w:color w:val="222222"/>
          <w:sz w:val="24"/>
          <w:szCs w:val="24"/>
          <w:highlight w:val="white"/>
        </w:rPr>
        <w:t>Primate Conservation</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i/>
          <w:color w:val="222222"/>
          <w:sz w:val="24"/>
          <w:szCs w:val="24"/>
          <w:highlight w:val="white"/>
        </w:rPr>
        <w:t>2010</w:t>
      </w:r>
      <w:r>
        <w:rPr>
          <w:rFonts w:eastAsia="Times New Roman" w:cs="Times New Roman" w:ascii="Times New Roman" w:hAnsi="Times New Roman"/>
          <w:color w:val="222222"/>
          <w:sz w:val="24"/>
          <w:szCs w:val="24"/>
          <w:highlight w:val="white"/>
        </w:rPr>
        <w:t>(25), 87-95.</w:t>
      </w:r>
    </w:p>
    <w:p>
      <w:pPr>
        <w:pStyle w:val="Normal"/>
        <w:spacing w:lineRule="auto" w:line="240" w:before="24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Chetry, R., &amp; Chetry, D. (2010). First record of eastern hoolock gibbon in Assam, India. </w:t>
      </w:r>
      <w:r>
        <w:rPr>
          <w:rFonts w:eastAsia="Times New Roman" w:cs="Times New Roman" w:ascii="Times New Roman" w:hAnsi="Times New Roman"/>
          <w:i/>
          <w:color w:val="222222"/>
          <w:sz w:val="24"/>
          <w:szCs w:val="24"/>
          <w:highlight w:val="white"/>
        </w:rPr>
        <w:t>Primate Conservation</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i/>
          <w:color w:val="222222"/>
          <w:sz w:val="24"/>
          <w:szCs w:val="24"/>
          <w:highlight w:val="white"/>
        </w:rPr>
        <w:t>2010</w:t>
      </w:r>
      <w:r>
        <w:rPr>
          <w:rFonts w:eastAsia="Times New Roman" w:cs="Times New Roman" w:ascii="Times New Roman" w:hAnsi="Times New Roman"/>
          <w:color w:val="222222"/>
          <w:sz w:val="24"/>
          <w:szCs w:val="24"/>
          <w:highlight w:val="white"/>
        </w:rPr>
        <w:t>(25), 95-98.</w:t>
      </w:r>
    </w:p>
    <w:p>
      <w:pPr>
        <w:pStyle w:val="Normal"/>
        <w:spacing w:lineRule="auto" w:line="240" w:before="24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Das, J., Biswas, J., Bhattacherjee, P. C., &amp; Rao, S. S. (2009). Canopy bridges: An effective conservation tactic for supporting gibbon populations in forest fragments. In </w:t>
      </w:r>
      <w:r>
        <w:rPr>
          <w:rFonts w:eastAsia="Times New Roman" w:cs="Times New Roman" w:ascii="Times New Roman" w:hAnsi="Times New Roman"/>
          <w:i/>
          <w:color w:val="222222"/>
          <w:sz w:val="24"/>
          <w:szCs w:val="24"/>
          <w:highlight w:val="white"/>
        </w:rPr>
        <w:t>The Gibbons</w:t>
      </w:r>
      <w:r>
        <w:rPr>
          <w:rFonts w:eastAsia="Times New Roman" w:cs="Times New Roman" w:ascii="Times New Roman" w:hAnsi="Times New Roman"/>
          <w:color w:val="222222"/>
          <w:sz w:val="24"/>
          <w:szCs w:val="24"/>
          <w:highlight w:val="white"/>
        </w:rPr>
        <w:t xml:space="preserve"> (pp. 467-475). Springer, New York, NY.</w:t>
      </w:r>
    </w:p>
    <w:p>
      <w:pPr>
        <w:pStyle w:val="Normal"/>
        <w:spacing w:lineRule="auto" w:line="240" w:before="24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Das, J. (2002). Socioecology of Hoolock Gibbon Hylobates hoolock hoolock (Harlan, 1834) in response to habitat change. </w:t>
      </w:r>
      <w:r>
        <w:rPr>
          <w:rFonts w:eastAsia="Times New Roman" w:cs="Times New Roman" w:ascii="Times New Roman" w:hAnsi="Times New Roman"/>
          <w:i/>
          <w:color w:val="222222"/>
          <w:sz w:val="24"/>
          <w:szCs w:val="24"/>
          <w:highlight w:val="white"/>
        </w:rPr>
        <w:t>Unpublished Ph. D. thesis, University of Gauhati, Assam, India</w:t>
      </w:r>
      <w:r>
        <w:rPr>
          <w:rFonts w:eastAsia="Times New Roman" w:cs="Times New Roman" w:ascii="Times New Roman" w:hAnsi="Times New Roman"/>
          <w:color w:val="222222"/>
          <w:sz w:val="24"/>
          <w:szCs w:val="24"/>
          <w:highlight w:val="white"/>
        </w:rPr>
        <w:t>.</w:t>
      </w:r>
    </w:p>
    <w:p>
      <w:pPr>
        <w:pStyle w:val="Normal"/>
        <w:spacing w:lineRule="auto" w:line="240" w:before="24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Panor, J. (2011). Outings with hoolock of Delo. </w:t>
      </w:r>
      <w:r>
        <w:rPr>
          <w:rFonts w:eastAsia="Times New Roman" w:cs="Times New Roman" w:ascii="Times New Roman" w:hAnsi="Times New Roman"/>
          <w:i/>
          <w:color w:val="222222"/>
          <w:sz w:val="24"/>
          <w:szCs w:val="24"/>
          <w:highlight w:val="white"/>
        </w:rPr>
        <w:t>Zoos Print</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i/>
          <w:color w:val="222222"/>
          <w:sz w:val="24"/>
          <w:szCs w:val="24"/>
          <w:highlight w:val="white"/>
        </w:rPr>
        <w:t>26</w:t>
      </w:r>
      <w:r>
        <w:rPr>
          <w:rFonts w:eastAsia="Times New Roman" w:cs="Times New Roman" w:ascii="Times New Roman" w:hAnsi="Times New Roman"/>
          <w:color w:val="222222"/>
          <w:sz w:val="24"/>
          <w:szCs w:val="24"/>
          <w:highlight w:val="white"/>
        </w:rPr>
        <w:t>(12), 19-20.</w:t>
      </w:r>
    </w:p>
    <w:p>
      <w:pPr>
        <w:pStyle w:val="Normal"/>
        <w:spacing w:lineRule="auto" w:line="240" w:before="24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Sarma, K., Mazumdar, K., &amp; Kumar, A. (2016). Conservation need for Eastern Hoolock Gibbon in Privately owned Landscapes through education and awareness. </w:t>
      </w:r>
      <w:r>
        <w:rPr>
          <w:rFonts w:eastAsia="Times New Roman" w:cs="Times New Roman" w:ascii="Times New Roman" w:hAnsi="Times New Roman"/>
          <w:i/>
          <w:color w:val="222222"/>
          <w:sz w:val="24"/>
          <w:szCs w:val="24"/>
          <w:highlight w:val="white"/>
        </w:rPr>
        <w:t>Magazine of Zoo Outreach Organization</w:t>
      </w:r>
      <w:r>
        <w:rPr>
          <w:rFonts w:eastAsia="Times New Roman" w:cs="Times New Roman" w:ascii="Times New Roman" w:hAnsi="Times New Roman"/>
          <w:color w:val="222222"/>
          <w:sz w:val="24"/>
          <w:szCs w:val="24"/>
          <w:highlight w:val="white"/>
        </w:rPr>
        <w:t>, 12.</w:t>
      </w:r>
    </w:p>
    <w:p>
      <w:pPr>
        <w:pStyle w:val="Normal"/>
        <w:spacing w:lineRule="auto" w:line="240" w:before="24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Sarma, K., Kumar, A., Krishna, C. M., Tripathi, O. P., &amp; Gajurel, P. R. (2013). Ground feeding observations on corn (Zea mays) by eastern hoolock gibbon (Hoolock leuconedys). </w:t>
      </w:r>
      <w:r>
        <w:rPr>
          <w:rFonts w:eastAsia="Times New Roman" w:cs="Times New Roman" w:ascii="Times New Roman" w:hAnsi="Times New Roman"/>
          <w:i/>
          <w:color w:val="222222"/>
          <w:sz w:val="24"/>
          <w:szCs w:val="24"/>
          <w:highlight w:val="white"/>
        </w:rPr>
        <w:t>Current Science</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i/>
          <w:color w:val="222222"/>
          <w:sz w:val="24"/>
          <w:szCs w:val="24"/>
          <w:highlight w:val="white"/>
        </w:rPr>
        <w:t>104</w:t>
      </w:r>
      <w:r>
        <w:rPr>
          <w:rFonts w:eastAsia="Times New Roman" w:cs="Times New Roman" w:ascii="Times New Roman" w:hAnsi="Times New Roman"/>
          <w:color w:val="222222"/>
          <w:sz w:val="24"/>
          <w:szCs w:val="24"/>
          <w:highlight w:val="white"/>
        </w:rPr>
        <w:t>(5), 587-589.</w:t>
      </w:r>
    </w:p>
    <w:p>
      <w:pPr>
        <w:pStyle w:val="Heading1"/>
        <w:keepNext w:val="false"/>
        <w:keepLines w:val="false"/>
        <w:shd w:val="clear" w:color="auto" w:fill="FFFFFF"/>
        <w:spacing w:lineRule="auto" w:line="240" w:before="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r>
      <w:bookmarkStart w:id="1" w:name="_r0py4vst54sp"/>
      <w:bookmarkStart w:id="2" w:name="_r0py4vst54sp"/>
      <w:bookmarkEnd w:id="2"/>
    </w:p>
    <w:p>
      <w:pPr>
        <w:pStyle w:val="Heading1"/>
        <w:keepNext w:val="false"/>
        <w:keepLines w:val="false"/>
        <w:shd w:val="clear" w:color="auto" w:fill="FFFFFF"/>
        <w:spacing w:lineRule="auto" w:line="240" w:before="0" w:after="0"/>
        <w:jc w:val="both"/>
        <w:rPr>
          <w:rFonts w:ascii="Times New Roman" w:hAnsi="Times New Roman" w:eastAsia="Times New Roman" w:cs="Times New Roman"/>
          <w:color w:val="222222"/>
          <w:sz w:val="24"/>
          <w:szCs w:val="24"/>
          <w:highlight w:val="white"/>
        </w:rPr>
      </w:pPr>
      <w:bookmarkStart w:id="3" w:name="_xxw3ur5cwbfn"/>
      <w:bookmarkEnd w:id="3"/>
      <w:r>
        <w:rPr>
          <w:rFonts w:eastAsia="Times New Roman" w:cs="Times New Roman" w:ascii="Times New Roman" w:hAnsi="Times New Roman"/>
          <w:color w:val="222222"/>
          <w:sz w:val="24"/>
          <w:szCs w:val="24"/>
          <w:highlight w:val="white"/>
        </w:rPr>
        <w:t>Roychowdhury, A. (June, 2015).Chopping down the future. Down To Earth</w:t>
      </w:r>
    </w:p>
    <w:p>
      <w:pPr>
        <w:pStyle w:val="Normal"/>
        <w:spacing w:before="240" w:after="0"/>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 xml:space="preserve">Islam, M., Choudhury, P., &amp; Bhattacharjee, P. C. (2014). Canopy utilization pattern of Western Hoolock Gibbon Hoolock Hoolock (Mammalia: Primates: Hylobatidae) in the Inner-line Reserve Forest of Barak Valley, Assam, India. </w:t>
      </w:r>
      <w:r>
        <w:rPr>
          <w:rFonts w:eastAsia="Times New Roman" w:cs="Times New Roman" w:ascii="Times New Roman" w:hAnsi="Times New Roman"/>
          <w:i/>
          <w:color w:val="222222"/>
          <w:sz w:val="24"/>
          <w:szCs w:val="24"/>
          <w:highlight w:val="white"/>
        </w:rPr>
        <w:t>Journal of Threatened Taxa</w:t>
      </w:r>
      <w:r>
        <w:rPr>
          <w:rFonts w:eastAsia="Times New Roman" w:cs="Times New Roman" w:ascii="Times New Roman" w:hAnsi="Times New Roman"/>
          <w:color w:val="222222"/>
          <w:sz w:val="24"/>
          <w:szCs w:val="24"/>
          <w:highlight w:val="white"/>
        </w:rPr>
        <w:t xml:space="preserve">, </w:t>
      </w:r>
      <w:r>
        <w:rPr>
          <w:rFonts w:eastAsia="Times New Roman" w:cs="Times New Roman" w:ascii="Times New Roman" w:hAnsi="Times New Roman"/>
          <w:i/>
          <w:color w:val="222222"/>
          <w:sz w:val="24"/>
          <w:szCs w:val="24"/>
          <w:highlight w:val="white"/>
        </w:rPr>
        <w:t>6</w:t>
      </w:r>
      <w:r>
        <w:rPr>
          <w:rFonts w:eastAsia="Times New Roman" w:cs="Times New Roman" w:ascii="Times New Roman" w:hAnsi="Times New Roman"/>
          <w:color w:val="222222"/>
          <w:sz w:val="24"/>
          <w:szCs w:val="24"/>
          <w:highlight w:val="white"/>
        </w:rPr>
        <w:t>(9), 6222-6229.</w:t>
      </w:r>
    </w:p>
    <w:p>
      <w:pPr>
        <w:pStyle w:val="Normal"/>
        <w:spacing w:before="240" w:after="0"/>
        <w:jc w:val="both"/>
        <w:rPr>
          <w:sz w:val="24"/>
          <w:szCs w:val="24"/>
        </w:rPr>
      </w:pPr>
      <w:r>
        <w:rPr>
          <w:sz w:val="24"/>
          <w:szCs w:val="24"/>
        </w:rPr>
      </w:r>
    </w:p>
    <w:p>
      <w:pPr>
        <w:pStyle w:val="Normal"/>
        <w:spacing w:before="240" w:after="0"/>
        <w:jc w:val="both"/>
        <w:rPr>
          <w:color w:val="222222"/>
          <w:sz w:val="24"/>
          <w:szCs w:val="24"/>
          <w:highlight w:val="white"/>
        </w:rPr>
      </w:pPr>
      <w:r>
        <w:rPr>
          <w:color w:val="222222"/>
          <w:sz w:val="24"/>
          <w:szCs w:val="24"/>
          <w:highlight w:val="white"/>
        </w:rPr>
      </w:r>
    </w:p>
    <w:p>
      <w:pPr>
        <w:pStyle w:val="Normal"/>
        <w:spacing w:before="240" w:after="240"/>
        <w:jc w:val="both"/>
        <w:rPr>
          <w:b/>
          <w:b/>
          <w:sz w:val="24"/>
          <w:szCs w:val="24"/>
        </w:rPr>
      </w:pPr>
      <w:r>
        <w:rPr>
          <w:b/>
          <w:sz w:val="24"/>
          <w:szCs w:val="24"/>
        </w:rPr>
        <w:t xml:space="preserve">  </w:t>
      </w:r>
    </w:p>
    <w:p>
      <w:pPr>
        <w:pStyle w:val="Normal"/>
        <w:rPr>
          <w:sz w:val="24"/>
          <w:szCs w:val="24"/>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 xml:space="preserve">Non-peer reviewed </w:t>
    </w:r>
    <w:r>
      <w:rPr>
        <w:rFonts w:eastAsia="Times New Roman" w:cs="Times New Roman" w:ascii="Times New Roman" w:hAnsi="Times New Roman"/>
        <w:sz w:val="24"/>
        <w:szCs w:val="24"/>
      </w:rPr>
      <w:t xml:space="preserve">Ecoevorxiv </w:t>
    </w:r>
    <w:r>
      <w:rPr>
        <w:rFonts w:eastAsia="Times New Roman" w:cs="Times New Roman" w:ascii="Times New Roman" w:hAnsi="Times New Roman"/>
        <w:sz w:val="24"/>
        <w:szCs w:val="24"/>
        <w:highlight w:val="white"/>
      </w:rPr>
      <w:t>preprin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I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IN"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0930"/>
    <w:rPr/>
  </w:style>
  <w:style w:type="character" w:styleId="FooterChar" w:customStyle="1">
    <w:name w:val="Footer Char"/>
    <w:basedOn w:val="DefaultParagraphFont"/>
    <w:link w:val="Footer"/>
    <w:uiPriority w:val="99"/>
    <w:qFormat/>
    <w:rsid w:val="00f109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rPr/>
  </w:style>
  <w:style w:type="paragraph" w:styleId="Header">
    <w:name w:val="Header"/>
    <w:basedOn w:val="Normal"/>
    <w:link w:val="HeaderChar"/>
    <w:uiPriority w:val="99"/>
    <w:unhideWhenUsed/>
    <w:rsid w:val="00f10930"/>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f10930"/>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05</Words>
  <Characters>16562</Characters>
  <CharactersWithSpaces>1942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4:29:00Z</dcterms:created>
  <dc:creator/>
  <dc:description/>
  <dc:language>en-US</dc:language>
  <cp:lastModifiedBy>Admin</cp:lastModifiedBy>
  <dcterms:modified xsi:type="dcterms:W3CDTF">2019-12-06T1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