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游ゴシック Medium"/>
          <w:b/>
          <w:b/>
          <w:bCs/>
          <w:szCs w:val="24"/>
          <w:lang w:val="en-US" w:eastAsia="ja-JP"/>
        </w:rPr>
      </w:pPr>
      <w:bookmarkStart w:id="0" w:name="_Hlk37815072"/>
      <w:bookmarkStart w:id="1" w:name="_Hlk36023742"/>
      <w:r>
        <w:rPr>
          <w:rFonts w:eastAsia="游ゴシック Medium"/>
          <w:b/>
          <w:bCs/>
          <w:szCs w:val="24"/>
          <w:lang w:val="en-US" w:eastAsia="ja-JP"/>
        </w:rPr>
        <w:t>Interpopulation differences in developmental reaction norms of both predator and prey determine their trophic interaction</w:t>
      </w:r>
      <w:bookmarkEnd w:id="0"/>
      <w:bookmarkEnd w:id="1"/>
    </w:p>
    <w:p>
      <w:pPr>
        <w:pStyle w:val="Normal"/>
        <w:spacing w:lineRule="exact" w:line="480"/>
        <w:rPr>
          <w:rFonts w:eastAsia="游ゴシック Medium"/>
          <w:bCs/>
          <w:strike/>
          <w:szCs w:val="24"/>
          <w:lang w:val="en-US" w:eastAsia="ja-JP"/>
        </w:rPr>
      </w:pPr>
      <w:r>
        <w:rPr>
          <w:rFonts w:eastAsia="游ゴシック Medium"/>
          <w:bCs/>
          <w:strike/>
          <w:szCs w:val="24"/>
          <w:lang w:val="en-US" w:eastAsia="ja-JP"/>
        </w:rPr>
      </w:r>
    </w:p>
    <w:p>
      <w:pPr>
        <w:pStyle w:val="Normal"/>
        <w:spacing w:lineRule="exact" w:line="480"/>
        <w:rPr>
          <w:rStyle w:val="Strong"/>
          <w:rFonts w:eastAsia="游ゴシック Medium"/>
          <w:szCs w:val="24"/>
          <w:lang w:val="en-US" w:eastAsia="ja-JP"/>
        </w:rPr>
      </w:pPr>
      <w:r>
        <w:rPr>
          <w:rFonts w:eastAsia="游ゴシック Medium"/>
          <w:szCs w:val="24"/>
          <w:lang w:val="en-US" w:eastAsia="ja-JP"/>
        </w:rPr>
      </w:r>
    </w:p>
    <w:p>
      <w:pPr>
        <w:pStyle w:val="Normal"/>
        <w:spacing w:lineRule="exact" w:line="480"/>
        <w:rPr>
          <w:rStyle w:val="Strong"/>
          <w:rFonts w:eastAsia="游ゴシック Medium"/>
          <w:b w:val="false"/>
          <w:b w:val="false"/>
          <w:szCs w:val="24"/>
          <w:vertAlign w:val="superscript"/>
          <w:lang w:val="en-US"/>
        </w:rPr>
      </w:pPr>
      <w:r>
        <w:rPr>
          <w:rStyle w:val="Strong"/>
          <w:rFonts w:eastAsia="游ゴシック Medium"/>
          <w:b w:val="false"/>
          <w:bCs w:val="false"/>
          <w:szCs w:val="24"/>
          <w:lang w:val="en-US"/>
        </w:rPr>
        <w:t>Keisuke Atsumi</w:t>
      </w:r>
      <w:r>
        <w:rPr>
          <w:rStyle w:val="Strong"/>
          <w:rFonts w:eastAsia="游ゴシック Medium"/>
          <w:b w:val="false"/>
          <w:bCs w:val="false"/>
          <w:szCs w:val="24"/>
          <w:vertAlign w:val="superscript"/>
          <w:lang w:val="en-US"/>
        </w:rPr>
        <w:t>*a</w:t>
      </w:r>
      <w:r>
        <w:rPr>
          <w:rStyle w:val="Strong"/>
          <w:rFonts w:eastAsia="游ゴシック Medium"/>
          <w:b w:val="false"/>
          <w:bCs w:val="false"/>
          <w:szCs w:val="24"/>
          <w:lang w:val="en-US" w:eastAsia="ja-JP"/>
        </w:rPr>
        <w:t xml:space="preserve"> </w:t>
      </w:r>
      <w:r>
        <w:rPr>
          <w:rStyle w:val="Strong"/>
          <w:rFonts w:eastAsia="游ゴシック Medium"/>
          <w:b w:val="false"/>
          <w:bCs w:val="false"/>
          <w:szCs w:val="24"/>
          <w:lang w:val="en-US"/>
        </w:rPr>
        <w:t>and Osamu Kishida</w:t>
      </w:r>
      <w:r>
        <w:rPr>
          <w:rStyle w:val="Strong"/>
          <w:rFonts w:eastAsia="游ゴシック Medium"/>
          <w:b w:val="false"/>
          <w:bCs w:val="false"/>
          <w:szCs w:val="24"/>
          <w:vertAlign w:val="superscript"/>
          <w:lang w:val="en-US"/>
        </w:rPr>
        <w:t>*b</w:t>
      </w:r>
    </w:p>
    <w:p>
      <w:pPr>
        <w:pStyle w:val="Normal"/>
        <w:spacing w:lineRule="exact" w:line="480"/>
        <w:rPr>
          <w:rStyle w:val="Strong"/>
          <w:rFonts w:eastAsia="游ゴシック Medium"/>
          <w:b w:val="false"/>
          <w:b w:val="false"/>
          <w:szCs w:val="24"/>
          <w:lang w:val="en-US"/>
        </w:rPr>
      </w:pPr>
      <w:r>
        <w:rPr>
          <w:rFonts w:eastAsia="游ゴシック Medium"/>
          <w:b w:val="false"/>
          <w:szCs w:val="24"/>
          <w:lang w:val="en-US"/>
        </w:rPr>
      </w:r>
    </w:p>
    <w:p>
      <w:pPr>
        <w:pStyle w:val="Normal"/>
        <w:spacing w:lineRule="exact" w:line="480"/>
        <w:rPr>
          <w:rFonts w:eastAsia="游ゴシック Medium"/>
          <w:szCs w:val="24"/>
          <w:lang w:val="en-US"/>
        </w:rPr>
      </w:pPr>
      <w:r>
        <w:rPr>
          <w:rFonts w:eastAsia="游ゴシック Medium"/>
          <w:szCs w:val="24"/>
          <w:vertAlign w:val="superscript"/>
          <w:lang w:val="en-US"/>
        </w:rPr>
        <w:t>a</w:t>
      </w:r>
      <w:r>
        <w:rPr>
          <w:rFonts w:eastAsia="游ゴシック Medium"/>
          <w:szCs w:val="24"/>
          <w:lang w:val="en-US"/>
        </w:rPr>
        <w:t xml:space="preserve"> Graduate School of Environmental Science, Hokkaido University, N10W5 Sapporo, Hokkaido 060-0810, Japan</w:t>
      </w:r>
    </w:p>
    <w:p>
      <w:pPr>
        <w:pStyle w:val="Normal"/>
        <w:spacing w:lineRule="exact" w:line="480"/>
        <w:rPr>
          <w:rFonts w:eastAsia="游ゴシック Medium"/>
          <w:szCs w:val="24"/>
          <w:lang w:val="en-US"/>
        </w:rPr>
      </w:pPr>
      <w:r>
        <w:rPr>
          <w:rFonts w:eastAsia="游ゴシック Medium"/>
          <w:szCs w:val="24"/>
          <w:vertAlign w:val="superscript"/>
          <w:lang w:val="en-US"/>
        </w:rPr>
        <w:t>b</w:t>
      </w:r>
      <w:r>
        <w:rPr>
          <w:rFonts w:eastAsia="游ゴシック Medium"/>
          <w:szCs w:val="24"/>
          <w:lang w:val="en-US"/>
        </w:rPr>
        <w:t xml:space="preserve"> Tomakomai Experimental Forest, Field Science Center for Northern Biosphere, Hokkaido University, Takaoka, Tomakomai, Hokkaido 053-0035, Japan</w:t>
      </w:r>
    </w:p>
    <w:p>
      <w:pPr>
        <w:pStyle w:val="Normal"/>
        <w:tabs>
          <w:tab w:val="clear" w:pos="480"/>
          <w:tab w:val="left" w:pos="6214" w:leader="none"/>
        </w:tabs>
        <w:spacing w:lineRule="exact" w:line="480"/>
        <w:rPr>
          <w:rFonts w:eastAsia="游ゴシック Medium"/>
          <w:szCs w:val="24"/>
          <w:lang w:val="en-US"/>
        </w:rPr>
      </w:pPr>
      <w:r>
        <w:rPr>
          <w:rFonts w:eastAsia="游ゴシック Medium"/>
          <w:szCs w:val="24"/>
          <w:vertAlign w:val="superscript"/>
          <w:lang w:val="en-US"/>
        </w:rPr>
        <w:t>*</w:t>
      </w:r>
      <w:r>
        <w:rPr>
          <w:rFonts w:eastAsia="游ゴシック Medium"/>
          <w:szCs w:val="24"/>
          <w:lang w:val="en-US"/>
        </w:rPr>
        <w:t xml:space="preserve"> Corresponding author: Keisuke Atsumi (k.atsumi115@gmail.com), Osamu Kishida (kishida@fsc.hokudai.ac.jp)</w:t>
        <w:tab/>
      </w:r>
    </w:p>
    <w:p>
      <w:pPr>
        <w:pStyle w:val="Normal"/>
        <w:spacing w:lineRule="exact" w:line="480"/>
        <w:rPr>
          <w:rFonts w:eastAsia="游ゴシック Medium"/>
          <w:szCs w:val="24"/>
          <w:lang w:val="en-US" w:eastAsia="ja-JP"/>
        </w:rPr>
      </w:pPr>
      <w:r>
        <w:rPr>
          <w:rFonts w:eastAsia="游ゴシック Medium"/>
          <w:szCs w:val="24"/>
          <w:lang w:val="en-US" w:eastAsia="ja-JP"/>
        </w:rPr>
      </w:r>
    </w:p>
    <w:p>
      <w:pPr>
        <w:pStyle w:val="Normal"/>
        <w:spacing w:lineRule="exact" w:line="480"/>
        <w:rPr>
          <w:rStyle w:val="Strong"/>
          <w:rFonts w:eastAsia="游ゴシック Medium"/>
          <w:szCs w:val="24"/>
          <w:lang w:val="en-US" w:eastAsia="ja-JP"/>
        </w:rPr>
      </w:pPr>
      <w:r>
        <w:rPr>
          <w:rFonts w:eastAsia="游ゴシック Medium"/>
          <w:szCs w:val="24"/>
          <w:lang w:val="en-US" w:eastAsia="ja-JP"/>
        </w:rPr>
      </w:r>
    </w:p>
    <w:p>
      <w:pPr>
        <w:pStyle w:val="Normal"/>
        <w:spacing w:lineRule="exact" w:line="480"/>
        <w:rPr>
          <w:rFonts w:eastAsia="游ゴシック Medium"/>
          <w:szCs w:val="24"/>
          <w:lang w:eastAsia="ja-JP"/>
        </w:rPr>
      </w:pPr>
      <w:r>
        <w:rPr>
          <w:rStyle w:val="Strong"/>
          <w:rFonts w:eastAsia="游ゴシック Medium"/>
          <w:b w:val="false"/>
          <w:bCs w:val="false"/>
          <w:szCs w:val="24"/>
          <w:lang w:val="en-US" w:eastAsia="ja-JP"/>
        </w:rPr>
        <w:t>Running head: Genetically different reaction norms determine trophic interaction</w:t>
      </w:r>
    </w:p>
    <w:p>
      <w:pPr>
        <w:pStyle w:val="Normal"/>
        <w:spacing w:lineRule="exact" w:line="480"/>
        <w:rPr>
          <w:rStyle w:val="Strong"/>
          <w:rFonts w:eastAsia="游ゴシック Medium"/>
          <w:b w:val="false"/>
          <w:b w:val="false"/>
          <w:szCs w:val="24"/>
          <w:lang w:val="en-US" w:eastAsia="ja-JP"/>
        </w:rPr>
      </w:pPr>
      <w:r>
        <w:rPr>
          <w:rFonts w:eastAsia="游ゴシック Medium"/>
          <w:b w:val="false"/>
          <w:szCs w:val="24"/>
          <w:lang w:val="en-US" w:eastAsia="ja-JP"/>
        </w:rPr>
      </w:r>
      <w:bookmarkStart w:id="2" w:name="_GoBack"/>
      <w:bookmarkStart w:id="3" w:name="_GoBack"/>
      <w:bookmarkEnd w:id="3"/>
    </w:p>
    <w:p>
      <w:pPr>
        <w:pStyle w:val="Normal"/>
        <w:spacing w:lineRule="exact" w:line="480"/>
        <w:rPr>
          <w:rFonts w:eastAsia="游ゴシック Medium"/>
          <w:szCs w:val="24"/>
          <w:lang w:val="en-US" w:eastAsia="ja-JP"/>
        </w:rPr>
      </w:pPr>
      <w:r>
        <w:rPr>
          <w:rFonts w:eastAsia="游ゴシック Medium"/>
          <w:szCs w:val="24"/>
          <w:lang w:val="en-US" w:eastAsia="ja-JP"/>
        </w:rPr>
      </w:r>
    </w:p>
    <w:p>
      <w:pPr>
        <w:pStyle w:val="Normal"/>
        <w:spacing w:lineRule="exact" w:line="480"/>
        <w:rPr>
          <w:rFonts w:eastAsia="游ゴシック Medium"/>
          <w:szCs w:val="24"/>
          <w:lang w:val="en-US" w:eastAsia="ja-JP"/>
        </w:rPr>
      </w:pPr>
      <w:r>
        <w:rPr>
          <w:rFonts w:eastAsia="游ゴシック Medium"/>
          <w:szCs w:val="24"/>
          <w:lang w:val="en-US" w:eastAsia="ja-JP"/>
        </w:rPr>
      </w:r>
      <w:r>
        <w:br w:type="page"/>
      </w:r>
    </w:p>
    <w:p>
      <w:pPr>
        <w:pStyle w:val="Normal"/>
        <w:spacing w:lineRule="auto" w:line="480"/>
        <w:rPr>
          <w:rFonts w:eastAsia="游ゴシック Medium"/>
          <w:b/>
          <w:b/>
          <w:szCs w:val="24"/>
          <w:lang w:val="en-US" w:eastAsia="ja-JP"/>
        </w:rPr>
      </w:pPr>
      <w:r>
        <w:rPr>
          <w:rFonts w:eastAsia="游ゴシック Medium"/>
          <w:b/>
          <w:bCs/>
          <w:szCs w:val="24"/>
          <w:lang w:val="en-US" w:eastAsia="ja-JP"/>
        </w:rPr>
        <w:t>Abstract</w:t>
      </w:r>
    </w:p>
    <w:p>
      <w:pPr>
        <w:pStyle w:val="Normal"/>
        <w:spacing w:lineRule="auto" w:line="480"/>
        <w:rPr>
          <w:lang w:val="en-US" w:eastAsia="ja-JP"/>
        </w:rPr>
      </w:pPr>
      <w:r>
        <w:rPr>
          <w:lang w:val="en-US" w:eastAsia="ja-JP"/>
        </w:rPr>
        <w:t>Phenotypic plasticity as a type of reaction norm creates variation in ecological interaction strengths across different environmental conditions. If populations of both interacting species (e.g., predator and prey) differ in the plasticity of their ecological traits, populations of both interacting species and environmental conditions can jointly determine their interaction strength. To examine this untested prediction, we experimentally investigated how geographic populations of both predator and prey species with differential reaction norms of offensive and defensive morphological traits, respectively, establish their trophic interactions, using salamander larvae (</w:t>
      </w:r>
      <w:r>
        <w:rPr>
          <w:i/>
          <w:iCs/>
          <w:lang w:val="en-US" w:eastAsia="ja-JP"/>
        </w:rPr>
        <w:t>Hynobius retardatus</w:t>
      </w:r>
      <w:r>
        <w:rPr>
          <w:lang w:val="en-US" w:eastAsia="ja-JP"/>
        </w:rPr>
        <w:t>) and their prey frog tadpoles (</w:t>
      </w:r>
      <w:r>
        <w:rPr>
          <w:i/>
          <w:iCs/>
          <w:lang w:val="en-US" w:eastAsia="ja-JP"/>
        </w:rPr>
        <w:t>Rana pirica</w:t>
      </w:r>
      <w:r>
        <w:rPr>
          <w:lang w:val="en-US" w:eastAsia="ja-JP"/>
        </w:rPr>
        <w:t>). Past studies showed that gigantism of salamander larvae as a result of cannibalism in their hatchling period triggers a salamander–tadpole trophic interaction because only gigantic salamanders with remarkably enlarged gape can swallow the large prey, frog tadpoles with an inducible morphological defense. By manipulating combinations of two geographic populations of the salamanders and tadpoles (</w:t>
      </w:r>
      <w:r>
        <w:rPr>
          <w:i/>
          <w:iCs/>
          <w:lang w:val="en-US" w:eastAsia="ja-JP"/>
        </w:rPr>
        <w:t>i.e.</w:t>
      </w:r>
      <w:r>
        <w:rPr>
          <w:lang w:val="en-US" w:eastAsia="ja-JP"/>
        </w:rPr>
        <w:t xml:space="preserve"> Erimo and Chitose) and cannibalistic conditions of salamander hatchlings, we examined how developmental reaction norms of both predator and prey shape this trophic interaction. We found that geographic population identity of both salamander and tadpoles and the cannibalistic condition of salamanders interactively determined the trophic interaction strength between salamanders and tadpoles. Under cannibalistic conditions, giant salamander larvae emerged, and gigantism was more prominent in Erimo than Chitose salamanders. While the greater emergence of cannibalistic giant salamander larvae in Erimo salamanders resulted in significant predatory impacts on the prey tadpoles, the predatory impacts by cannibalistic Erimo salamander was larger for Chitose tadpoles than Erimo tadpoles because of Chitose tadpoles’ lesser ability to develop morphological defenses. This study demonstrates that developmental reaction norms of interacting partners interactively determine ecological interaction, and therefore suggests that genetic differences in reaction norms among geographic populations of both interacting partners jointly shape variation in the interaction strength among geographic regions.</w:t>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rFonts w:eastAsia="游ゴシック Medium"/>
          <w:szCs w:val="24"/>
          <w:lang w:val="en-US" w:eastAsia="ja-JP"/>
        </w:rPr>
      </w:pPr>
      <w:r>
        <w:rPr>
          <w:rFonts w:eastAsia="游ゴシック Medium"/>
          <w:i/>
          <w:iCs/>
          <w:szCs w:val="24"/>
          <w:lang w:val="en-US" w:eastAsia="ja-JP"/>
        </w:rPr>
        <w:t xml:space="preserve">Key words: </w:t>
      </w:r>
      <w:r>
        <w:rPr>
          <w:rFonts w:eastAsia="游ゴシック Medium"/>
          <w:i/>
          <w:szCs w:val="24"/>
          <w:lang w:val="en-US" w:eastAsia="ja-JP"/>
        </w:rPr>
        <w:t>Genotype×Genotype×Environment interplay</w:t>
      </w:r>
      <w:r>
        <w:rPr>
          <w:rFonts w:eastAsia="游ゴシック Medium"/>
          <w:i/>
          <w:iCs/>
          <w:szCs w:val="24"/>
          <w:lang w:val="en-US" w:eastAsia="ja-JP"/>
        </w:rPr>
        <w:t>; inducible offense; inducible defense; morphological plasticity; intraspecific variation; β-diversity; arms race; coevolution</w:t>
      </w:r>
      <w:r>
        <w:rPr>
          <w:rFonts w:eastAsia="游ゴシック Medium"/>
          <w:szCs w:val="24"/>
          <w:lang w:val="en-US" w:eastAsia="ja-JP"/>
        </w:rPr>
        <w:t xml:space="preserve"> </w:t>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b/>
          <w:b/>
          <w:szCs w:val="28"/>
          <w:lang w:val="en-US" w:eastAsia="ja-JP"/>
        </w:rPr>
      </w:pPr>
      <w:r>
        <w:rPr>
          <w:rFonts w:eastAsia="游ゴシック Medium"/>
          <w:b/>
          <w:bCs/>
          <w:szCs w:val="24"/>
          <w:lang w:val="en-US" w:eastAsia="ja-JP"/>
        </w:rPr>
        <w:t>Introduction</w:t>
      </w:r>
      <w:r>
        <w:rPr>
          <w:b/>
          <w:bCs/>
          <w:lang w:val="en-US" w:eastAsia="ja-JP"/>
        </w:rPr>
        <w:t xml:space="preserve"> </w:t>
      </w:r>
    </w:p>
    <w:p>
      <w:pPr>
        <w:pStyle w:val="Normal"/>
        <w:spacing w:lineRule="auto" w:line="480"/>
        <w:ind w:firstLine="480"/>
        <w:rPr>
          <w:lang w:val="en-US" w:eastAsia="ja-JP"/>
        </w:rPr>
      </w:pPr>
      <w:r>
        <w:rPr>
          <w:lang w:val="en-US" w:eastAsia="ja-JP"/>
        </w:rPr>
        <w:t xml:space="preserve">The factors determining the strength of ecological interactions have been a major interest in ecology because ecological interactions are principal mechanisms determining demography of the species involved in the interactions, and its effects propagate through the ecosystem </w:t>
      </w:r>
      <w:r>
        <w:fldChar w:fldCharType="begin"/>
      </w:r>
      <w:r>
        <w:rPr>
          <w:lang w:val="en-US" w:eastAsia="ja-JP"/>
        </w:rPr>
        <w:instrText xml:space="preserve">ADDIN CSL_CITATION {"citationItems":[{"id":"ITEM-1","itemData":{"DOI":"10.1890/0012-9658(1999)080[2435:TALRAI]2.0.CO;2","ISSN":"1939-9170","author":[{"dropping-particle":"","family":"Nakano","given":"Sigeru","non-dropping-particle":"","parse-names":false,"suffix":""},{"dropping-particle":"","family":"Kuhara","given":"Hitoshi","non-dropping-particle":"","parse-names":false,"suffix":""},{"dropping-particle":"","family":"Miyasaka","given":"Naotoshi","non-dropping-particle":"","parse-names":false,"suffix":""}],"container-title":"Ecology","id":"ITEM-1","issue":"7","issued":{"date-parts":[["1999","10","1"]]},"page":"2435-2441","publisher":"John Wiley &amp; Sons, Ltd","title":"Terrestrial-aquatic linkages : Riparian arthropod inputs alter trophic cascades in a stream food web","type":"article-journal","volume":"80"},"uris":["http://www.mendeley.com/documents/?uuid=11e1feaa-31ce-39b6-8359-2866f6234002"]},{"id":"ITEM-2","itemData":{"DOI":"10.1038/nature25504","ISSN":"14764687","PMID":"29414940","abstract":"© 2018 Macmillan Publishers Limited, part of Springer Nature. All rights reserved. Ecological theory suggests that large-scale patterns such as community stability can be influenced by changes in interspecific interactions that arise from the behavioural and/or physiological responses of individual species varying over time. Although this theory has experimental support, evidence from natural ecosystems is lacking owing to the challenges of tracking rapid changes in interspecific interactions (known to occur on timescales much shorter than a generation time) and then identifying the effect of such changes on large-scale community dynamics. Here, using tools for analysing nonlinear time series and a 12-year-long dataset of fortnightly collected observations on a natural marine fish community in Maizuru Bay, Japan, we show that short-term changes in interaction networks influence overall community dynamics. Among the 15 dominant species, we identify 14 interspecific interactions to construct a dynamic interaction network. We show that the strengths, and even types, of interactions change with time; we also develop a time-varying stability measure based on local Lyapunov stability for attractor dynamics in non-equilibrium nonlinear systems. We use this dynamic stability measure to examine the link between the time-varying interaction network and community stability. We find seasonal patterns in dynamic stability for this fish community that broadly support expectations of current ecological theory. Specifically, the dominance of weak interactions and higher species diversity during summer months are associated with higher dynamic stability and smaller population fluctuations. We suggest that interspecific interactions, community network structure and community stability are dynamic properties, and that linking fluctuating interaction networks to community-level dynamic properties is key to understanding the maintenance of ecological communities in nature.","author":[{"dropping-particle":"","family":"Ushio","given":"Masayuki","non-dropping-particle":"","parse-names":false,"suffix":""},{"dropping-particle":"","family":"Hsieh","given":"Chih Hao","non-dropping-particle":"","parse-names":false,"suffix":""},{"dropping-particle":"","family":"Masuda","given":"Reiji","non-dropping-particle":"","parse-names":false,"suffix":""},{"dropping-particle":"","family":"Deyle","given":"Ethan R.","non-dropping-particle":"","parse-names":false,"suffix":""},{"dropping-particle":"","family":"Ye","given":"Hao","non-dropping-particle":"","parse-names":false,"suffix":""},{"dropping-particle":"","family":"Chang","given":"Chun Wei","non-dropping-particle":"","parse-names":false,"suffix":""},{"dropping-particle":"","family":"Sugihara","given":"George","non-dropping-particle":"","parse-names":false,"suffix":""},{"dropping-particle":"","family":"Kondoh","given":"Michio","non-dropping-particle":"","parse-names":false,"suffix":""}],"container-title":"Nature","id":"ITEM-2","issue":"7692","issued":{"date-parts":[["2018"]]},"page":"360-363","publisher":"Nature Publishing Group","title":"Fluctuating interaction network and time-varying stability of a natural fish community","type":"article-journal","volume":"554"},"uris":["http://www.mendeley.com/documents/?uuid=3a330633-deee-49b2-9e1a-2923d3414267"]},{"id":"ITEM-3","itemData":{"DOI":"10.1126/science.1141412","ISSN":"00368075","abstract":"Many top-predator fish stocks in both freshwater and marine systems have collapsed as a result of overharvesting. Consequently, some of these communities have shifted into seemingly irreversible new states. We showed, for predators feeding on prey that exhibit food-dependent growth, that culling of fish prey may promote predator recovery. We removed old stunted individuals of a prey-fish species in a large, low-productive lake, which caused an increase in the availability of small-sized prey and allowed the predator to recover. The shift in community state has been sustained for more than 15 years after the cull ended and represents an experimental demonstration of an alternative stable state in a large-scale field system. Because most animals exhibit food-dependent growth, shifts into alternative stable states resulting from overcompensating prey growth may be common in nature and may require counterintuitive management strategies.","author":[{"dropping-particle":"","family":"Persson","given":"Lennart","non-dropping-particle":"","parse-names":false,"suffix":""},{"dropping-particle":"","family":"Amundsen","given":"Per Arne","non-dropping-particle":"","parse-names":false,"suffix":""},{"dropping-particle":"","family":"Roos","given":"André M.","non-dropping-particle":"De","parse-names":false,"suffix":""},{"dropping-particle":"","family":"Klemetsen","given":"Anders","non-dropping-particle":"","parse-names":false,"suffix":""},{"dropping-particle":"","family":"Knudsen","given":"Rune","non-dropping-particle":"","parse-names":false,"suffix":""},{"dropping-particle":"","family":"Primicerio","given":"Raul","non-dropping-particle":"","parse-names":false,"suffix":""}],"container-title":"Science","id":"ITEM-3","issue":"5832","issued":{"date-parts":[["2007"]]},"page":"1743-1746","title":"Culling prey promotes predator recovery - Alternative states in a whole-lake experiment","type":"article-journal","volume":"316"},"uris":["http://www.mendeley.com/documents/?uuid=3d4c180a-8e31-4444-bd37-db38d80774a6"]}],"mendeley":{"formattedCitation":"(Nakano et al. 1999, Persson et al. 2007, Ushio et al. 2018)","plainTextFormattedCitation":"(Nakano et al. 1999, Persson et al. 2007, Ushio et al. 2018)","previouslyFormattedCitation":"(Nakano et al. 1999, Persson et al. 2007, Ushio et al. 2018)"},"properties":{"noteIndex":0},"schema":"https://github.com/citation-style-language/schema/raw/master/csl-citation.json"}</w:instrText>
      </w:r>
      <w:r>
        <w:rPr>
          <w:lang w:val="en-US" w:eastAsia="ja-JP"/>
        </w:rPr>
      </w:r>
      <w:r>
        <w:rPr>
          <w:lang w:val="en-US" w:eastAsia="ja-JP"/>
        </w:rPr>
        <w:fldChar w:fldCharType="separate"/>
      </w:r>
      <w:r>
        <w:rPr>
          <w:lang w:val="en-US" w:eastAsia="ja-JP"/>
        </w:rPr>
        <w:t>(Nakano et al. 1999, Persson et al. 2007, Ushio et al. 2018)</w:t>
      </w:r>
      <w:r>
        <w:rPr>
          <w:lang w:val="en-US" w:eastAsia="ja-JP"/>
        </w:rPr>
      </w:r>
      <w:r>
        <w:rPr>
          <w:lang w:val="en-US" w:eastAsia="ja-JP"/>
        </w:rPr>
        <w:fldChar w:fldCharType="end"/>
      </w:r>
      <w:r>
        <w:rPr>
          <w:lang w:val="en-US" w:eastAsia="ja-JP"/>
        </w:rPr>
        <w:t xml:space="preserve">. Although interaction strengths depend on the density of the interacting species, it is also strongly affected by the functional traits of the interacting species </w:t>
      </w:r>
      <w:r>
        <w:fldChar w:fldCharType="begin"/>
      </w:r>
      <w:r>
        <w:rPr>
          <w:lang w:val="en-US" w:eastAsia="ja-JP"/>
        </w:rPr>
        <w:instrText xml:space="preserve">ADDIN CSL_CITATION {"citationItems":[{"id":"ITEM-1","itemData":{"DOI":"10.1016/bs.aecr.2015.01.003","ISBN":"0065-2504","ISSN":"00652504","abstract":"Concerted effort in ecology is focused on developing synthetic frameworks that quantify general trends between diversity of organismal functional traits and ecosystem functioning. Yet much variation about the general trend routinely remains unexplained by trait diversity alone. We argue that this arises because these approaches fail to consider flexibility in trait expression as organisms adaptively respond to different environmental contexts (e.g., changes in resource quality or consumer pressure). We present here a framework for resolving how flexibility in functional trait expression is related to ecosystem functioning. We propose an approach that considers focal species, their resources and their consumers as a modular trophic unit. The approach then examines functional trait expressions of focal species when juxtaposed between different resource species (and associated traits) and consumer species (and associated traits). In such cases, focal species not only directly respond to different resource qualities and consumer pressure, but also mediate the indirect effects of consumer pressure on resource quality, causing feedbacks that ramify through ecosystems. Using case studies, we illustrate the utility of our modular approach for understanding how functional traits determine ecosystem functioning in a variety of aboveground and belowground trophic modules within ecosystems. We offer some general principles for explaining how variation in interactions among species determines variation in ecosystem functioning through a lens of flexible functional traits expression.","author":[{"dropping-particle":"","family":"Schmitz","given":"Oswald J.","non-dropping-particle":"","parse-names":false,"suffix":""},{"dropping-particle":"","family":"Buchkowski","given":"Robert W.","non-dropping-particle":"","parse-names":false,"suffix":""},{"dropping-particle":"","family":"Burghardt","given":"Karin T.","non-dropping-particle":"","parse-names":false,"suffix":""},{"dropping-particle":"","family":"Donihue","given":"Colin M.","non-dropping-particle":"","parse-names":false,"suffix":""}],"container-title":"Advances in Ecological Research","edition":"1","id":"ITEM-1","issued":{"date-parts":[["2015"]]},"page":"319-343","publisher":"Elsevier Ltd.","title":"Functional traits and trait-mediated interactions: Connecting community-level interactions with ecosystem functioning","type":"chapter","volume":"52"},"uris":["http://www.mendeley.com/documents/?uuid=97501467-1ea3-4094-a83e-12f3ba05258e"]},{"id":"ITEM-2","itemData":{"DOI":"10.1038/nature01934","ISSN":"00280836","abstract":"There are many cases where animal populations are affected by predators and resources in terrestrial ecosystems, but the factors that determine when one or the other predominates remain poorly understood. Here we show, using 40 years of data from the highly diverse mammal community of the Serengeti ecosystem, East Africa, that the primary cause of mortality for adults of a particular species is determined by two factors--the species diversity of both the predators and prey and the body size of that prey species relative to other prey and predators. Small ungulates in Serengeti are exposed to more predators, owing to opportunistic predation, than are larger ungulates; they also suffer greater predation rates, and experience strong predation pressure. A threshold occurs at prey body sizes of approximately 150 kg, above which ungulate species have few natural predators and exhibit food limitation. Thus, biodiversity allows both predation (top-down) and resource limitation (bottom-up) to act simultaneously to affect herbivore populations. This result may apply generally in systems where there is a diversity of predators and prey.","author":[{"dropping-particle":"","family":"Sinclair","given":"A. R.E.","non-dropping-particle":"","parse-names":false,"suffix":""},{"dropping-particle":"","family":"Mduma","given":"Simon","non-dropping-particle":"","parse-names":false,"suffix":""},{"dropping-particle":"","family":"Brashares","given":"Justin S.","non-dropping-particle":"","parse-names":false,"suffix":""}],"container-title":"Nature","id":"ITEM-2","issue":"6955","issued":{"date-parts":[["2003","9"]]},"page":"288-290","publisher":"Nature Publishing Group","title":"Patterns of predation in a diverse predator-prey system","type":"article-journal","volume":"425"},"uris":["http://www.mendeley.com/documents/?uuid=812755b3-84b8-35ee-9b6f-6fe512e13506"]}],"mendeley":{"formattedCitation":"(Sinclair et al. 2003, Schmitz et al. 2015)","plainTextFormattedCitation":"(Sinclair et al. 2003, Schmitz et al. 2015)","previouslyFormattedCitation":"(Sinclair et al. 2003, Schmitz et al. 2015)"},"properties":{"noteIndex":0},"schema":"https://github.com/citation-style-language/schema/raw/master/csl-citation.json"}</w:instrText>
      </w:r>
      <w:r>
        <w:rPr>
          <w:lang w:val="en-US" w:eastAsia="ja-JP"/>
        </w:rPr>
      </w:r>
      <w:r>
        <w:rPr>
          <w:lang w:val="en-US" w:eastAsia="ja-JP"/>
        </w:rPr>
        <w:fldChar w:fldCharType="separate"/>
      </w:r>
      <w:r>
        <w:rPr>
          <w:lang w:val="en-US" w:eastAsia="ja-JP"/>
        </w:rPr>
        <w:t>(Sinclair et al. 2003, Schmitz et al. 2015)</w:t>
      </w:r>
      <w:r>
        <w:rPr>
          <w:lang w:val="en-US" w:eastAsia="ja-JP"/>
        </w:rPr>
      </w:r>
      <w:r>
        <w:rPr>
          <w:lang w:val="en-US" w:eastAsia="ja-JP"/>
        </w:rPr>
        <w:fldChar w:fldCharType="end"/>
      </w:r>
      <w:r>
        <w:rPr>
          <w:lang w:val="en-US" w:eastAsia="ja-JP"/>
        </w:rPr>
        <w:t xml:space="preserve">. Since expression of functional traits vary among species, species-specific values of functional traits (i.e. mean) have been a focus when disentangling community structure and dynamics </w:t>
      </w:r>
      <w:r>
        <w:fldChar w:fldCharType="begin"/>
      </w:r>
      <w:r>
        <w:rPr>
          <w:lang w:val="en-US" w:eastAsia="ja-JP"/>
        </w:rPr>
        <w:instrText xml:space="preserve">ADDIN CSL_CITATION {"citationItems":[{"id":"ITEM-1","itemData":{"DOI":"10.1016/bs.aecr.2015.01.003","ISBN":"0065-2504","ISSN":"00652504","abstract":"Concerted effort in ecology is focused on developing synthetic frameworks that quantify general trends between diversity of organismal functional traits and ecosystem functioning. Yet much variation about the general trend routinely remains unexplained by trait diversity alone. We argue that this arises because these approaches fail to consider flexibility in trait expression as organisms adaptively respond to different environmental contexts (e.g., changes in resource quality or consumer pressure). We present here a framework for resolving how flexibility in functional trait expression is related to ecosystem functioning. We propose an approach that considers focal species, their resources and their consumers as a modular trophic unit. The approach then examines functional trait expressions of focal species when juxtaposed between different resource species (and associated traits) and consumer species (and associated traits). In such cases, focal species not only directly respond to different resource qualities and consumer pressure, but also mediate the indirect effects of consumer pressure on resource quality, causing feedbacks that ramify through ecosystems. Using case studies, we illustrate the utility of our modular approach for understanding how functional traits determine ecosystem functioning in a variety of aboveground and belowground trophic modules within ecosystems. We offer some general principles for explaining how variation in interactions among species determines variation in ecosystem functioning through a lens of flexible functional traits expression.","author":[{"dropping-particle":"","family":"Schmitz","given":"Oswald J.","non-dropping-particle":"","parse-names":false,"suffix":""},{"dropping-particle":"","family":"Buchkowski","given":"Robert W.","non-dropping-particle":"","parse-names":false,"suffix":""},{"dropping-particle":"","family":"Burghardt","given":"Karin T.","non-dropping-particle":"","parse-names":false,"suffix":""},{"dropping-particle":"","family":"Donihue","given":"Colin M.","non-dropping-particle":"","parse-names":false,"suffix":""}],"container-title":"Advances in Ecological Research","edition":"1","id":"ITEM-1","issued":{"date-parts":[["2015"]]},"page":"319-343","publisher":"Elsevier Ltd.","title":"Functional traits and trait-mediated interactions: Connecting community-level interactions with ecosystem functioning","type":"chapter","volume":"52"},"uris":["http://www.mendeley.com/documents/?uuid=97501467-1ea3-4094-a83e-12f3ba05258e"]},{"id":"ITEM-2","itemData":{"DOI":"10.1016/J.TREE.2006.02.002","ISSN":"0169-5347","abstract":"There is considerable debate about whether community ecology will ever produce general principles. We suggest here that this can be achieved but that community ecology has lost its way by focusing on pairwise species interactions independent of the environment. We assert that community ecology should return to an emphasis on four themes that are tied together by a two-step process: how the fundamental niche is governed by functional traits within the context of abiotic environmental gradients; and how the interaction between traits and fundamental niches maps onto the realized niche in the context of a biotic interaction milieu. We suggest this approach can create a more quantitative and predictive science that can more readily address issues of global change.","author":[{"dropping-particle":"","family":"McGill","given":"Brian J.","non-dropping-particle":"","parse-names":false,"suffix":""},{"dropping-particle":"","family":"Enquist","given":"Brian J.","non-dropping-particle":"","parse-names":false,"suffix":""},{"dropping-particle":"","family":"Weiher","given":"Evan","non-dropping-particle":"","parse-names":false,"suffix":""},{"dropping-particle":"","family":"Westoby","given":"Mark","non-dropping-particle":"","parse-names":false,"suffix":""}],"container-title":"Trends in Ecology and Evolution","id":"ITEM-2","issue":"4","issued":{"date-parts":[["2006","4","1"]]},"page":"178-185","publisher":"Elsevier Current Trends","title":"Rebuilding community ecology from functional traits","type":"article-journal","volume":"21"},"uris":["http://www.mendeley.com/documents/?uuid=be2b2aac-3282-4807-bfa9-000a5fbb21d2"]}],"mendeley":{"formattedCitation":"(McGill et al. 2006, Schmitz et al. 2015)","plainTextFormattedCitation":"(McGill et al. 2006, Schmitz et al. 2015)","previouslyFormattedCitation":"(McGill et al. 2006, Schmitz et al. 2015)"},"properties":{"noteIndex":0},"schema":"https://github.com/citation-style-language/schema/raw/master/csl-citation.json"}</w:instrText>
      </w:r>
      <w:r>
        <w:rPr>
          <w:lang w:val="en-US" w:eastAsia="ja-JP"/>
        </w:rPr>
      </w:r>
      <w:r>
        <w:rPr>
          <w:lang w:val="en-US" w:eastAsia="ja-JP"/>
        </w:rPr>
        <w:fldChar w:fldCharType="separate"/>
      </w:r>
      <w:r>
        <w:rPr>
          <w:lang w:val="en-US" w:eastAsia="ja-JP"/>
        </w:rPr>
        <w:t>(McGill et al. 2006, Schmitz et al. 2015)</w:t>
      </w:r>
      <w:r>
        <w:rPr>
          <w:lang w:val="en-US" w:eastAsia="ja-JP"/>
        </w:rPr>
      </w:r>
      <w:r>
        <w:rPr>
          <w:lang w:val="en-US" w:eastAsia="ja-JP"/>
        </w:rPr>
        <w:fldChar w:fldCharType="end"/>
      </w:r>
      <w:r>
        <w:rPr>
          <w:lang w:val="en-US" w:eastAsia="ja-JP"/>
        </w:rPr>
        <w:t xml:space="preserve">. However, values in some key functional traits can vary considerably within species and this intraspecific trait variation can be involved in generation of complicated variation in the strength of ecological interactions </w:t>
      </w:r>
      <w:r>
        <w:fldChar w:fldCharType="begin"/>
      </w:r>
      <w:r>
        <w:rPr>
          <w:lang w:val="en-US" w:eastAsia="ja-JP"/>
        </w:rPr>
        <w:instrText xml:space="preserve">ADDIN CSL_CITATION {"citationItems":[{"id":"ITEM-1","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1","issue":"9","issued":{"date-parts":[["2011"]]},"page":"457-466","title":"Thinking inside the box: Community-level consequences of stage-structured populations","type":"article-journal","volume":"26"},"uris":["http://www.mendeley.com/documents/?uuid=0c944ad2-45c5-448b-af04-7d958f9b8ea5"]},{"id":"ITEM-2","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2","issue":"12","issued":{"date-parts":[["2005"]]},"page":"685-692","title":"Ecological consequences of phenotypic plasticity","type":"article-journal","volume":"20"},"uris":["http://www.mendeley.com/documents/?uuid=ddbce929-4734-4c6f-8f7f-0e257dfc1bc4"]}],"mendeley":{"formattedCitation":"(Miner et al. 2005, Miller and Rudolf 2011)","plainTextFormattedCitation":"(Miner et al. 2005, Miller and Rudolf 2011)","previouslyFormattedCitation":"(Miner et al. 2005, Miller and Rudolf 2011)"},"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Miller and Rudolf 2011)</w:t>
      </w:r>
      <w:r>
        <w:rPr>
          <w:lang w:val="en-US" w:eastAsia="ja-JP"/>
        </w:rPr>
      </w:r>
      <w:r>
        <w:rPr>
          <w:lang w:val="en-US" w:eastAsia="ja-JP"/>
        </w:rPr>
        <w:fldChar w:fldCharType="end"/>
      </w:r>
      <w:r>
        <w:rPr>
          <w:lang w:val="en-US" w:eastAsia="ja-JP"/>
        </w:rPr>
        <w:t xml:space="preserve">. Therefore, intraspecific trait variation is increasingly recognized as an important factor in determining community structure and dynamics </w:t>
      </w:r>
      <w:r>
        <w:fldChar w:fldCharType="begin"/>
      </w:r>
      <w:r>
        <w:rPr>
          <w:lang w:val="en-US" w:eastAsia="ja-JP"/>
        </w:rPr>
        <w:instrText xml:space="preserve">ADDIN CSL_CITATION {"citationItems":[{"id":"ITEM-1","itemData":{"DOI":"10.1038/s41559-017-0402-5","ISBN":"2397-334X (Electronic) 2397-334X (Linking)","ISSN":"2397334X","PMID":"29203921","abstract":"Human activity is causing wild populations to experience rapid trait change and local extirpation. The resulting effects on intraspecific variation could have substantial consequences for ecological processes and ecosystem services. Although researchers have long acknowledged that variation among species influences the surrounding environment, only recently has evidence accumulated for the ecological importance of variation within species. We conducted a meta-analysis comparing the ecological effects of variation within a species (intraspecific effects) with the effects of replacement or removal of that species (species effects). We evaluated direct and indirect ecological responses, including changes in abundance (or biomass), rates of ecological processes and changes in community composition. Our results show that intraspecific effects are often comparable to, and sometimes stronger than, species effects. Species effects tend to be larger for direct ecological responses (for example, through consumption), whereas intraspecific effects and species effects tend to be similar for indirect responses (for example, through trophic cascades). Intraspecific effects are especially strong when indirect interactions alter community composition. Our results summarize data from the first generation of studies examining the relative ecological effects of intraspecific variation. Our conclusions can help inform the design of future experiments and the formulation of strategies to quantify and conserve biodiversity.","author":[{"dropping-particle":"","family":"Roches","given":"Simone","non-dropping-particle":"Des","parse-names":false,"suffix":""},{"dropping-particle":"","family":"Post","given":"David M.","non-dropping-particle":"","parse-names":false,"suffix":""},{"dropping-particle":"","family":"Turley","given":"Nash E.","non-dropping-particle":"","parse-names":false,"suffix":""},{"dropping-particle":"","family":"Bailey","given":"Joseph K.","non-dropping-particle":"","parse-names":false,"suffix":""},{"dropping-particle":"","family":"Hendry","given":"Andrew P.","non-dropping-particle":"","parse-names":false,"suffix":""},{"dropping-particle":"","family":"Kinnison","given":"Michael T.","non-dropping-particle":"","parse-names":false,"suffix":""},{"dropping-particle":"","family":"Schweitzer","given":"Jennifer A.","non-dropping-particle":"","parse-names":false,"suffix":""},{"dropping-particle":"","family":"Palkovacs","given":"Eric P.","non-dropping-particle":"","parse-names":false,"suffix":""}],"container-title":"Nature Ecology and Evolution","id":"ITEM-1","issue":"1","issued":{"date-parts":[["2018"]]},"page":"57-64","publisher":"Springer US","title":"The ecological importance of intraspecific variation","type":"article-journal","volume":"2"},"uris":["http://www.mendeley.com/documents/?uuid=66c7e9cc-83ca-497c-ab22-5ef6eb240f5b"]},{"id":"ITEM-2","itemData":{"DOI":"10.1016/j.tree.2011.01.009","ISBN":"0169-5347","ISSN":"01695347","PMID":"21367482","abstract":"Natural populations consist of phenotypically diverse individuals that exhibit variation in their demographic parameters and intra- and inter-specific interactions. Recent experimental work indicates that such variation can have significant ecological effects. However, ecological models typically disregard this variation and focus instead on trait means and total population density. Under what situations is this simplification appropriate? Why might intraspecific variation alter ecological dynamics? In this review we synthesize recent theory and identify six general mechanisms by which trait variation changes the outcome of ecological interactions. These mechanisms include several direct effects of trait variation per se and indirect effects arising from the role of genetic variation in trait evolution. © 2011 Elsevier Ltd.","author":[{"dropping-particle":"","family":"Bolnick","given":"Daniel I.","non-dropping-particle":"","parse-names":false,"suffix":""},{"dropping-particle":"","family":"Amarasekare","given":"Priyanga","non-dropping-particle":"","parse-names":false,"suffix":""},{"dropping-particle":"","family":"Araújo","given":"Márcio S.","non-dropping-particle":"","parse-names":false,"suffix":""},{"dropping-particle":"","family":"Bürger","given":"Reinhard","non-dropping-particle":"","parse-names":false,"suffix":""},{"dropping-particle":"","family":"Levine","given":"Jonathan M.","non-dropping-particle":"","parse-names":false,"suffix":""},{"dropping-particle":"","family":"Novak","given":"Mark","non-dropping-particle":"","parse-names":false,"suffix":""},{"dropping-particle":"","family":"Rudolf","given":"Volker H.W.","non-dropping-particle":"","parse-names":false,"suffix":""},{"dropping-particle":"","family":"Schreiber","given":"Sebastian J.","non-dropping-particle":"","parse-names":false,"suffix":""},{"dropping-particle":"","family":"Urban","given":"Mark C.","non-dropping-particle":"","parse-names":false,"suffix":""},{"dropping-particle":"","family":"Vasseur","given":"David A.","non-dropping-particle":"","parse-names":false,"suffix":""}],"container-title":"Trends in Ecology and Evolution","id":"ITEM-2","issue":"4","issued":{"date-parts":[["2011"]]},"page":"183-192","title":"Why intraspecific trait variation matters in community ecology","type":"article-journal","volume":"26"},"uris":["http://www.mendeley.com/documents/?uuid=5982479a-e432-41c6-b57a-61d240c1681f"]},{"id":"ITEM-3","itemData":{"DOI":"10.1111/brv.12472","ISSN":"1469185X","abstract":"Understanding the relationships between biodiversity and ecosystem functioning has major implications. Biodiversity ecosystem functioning relationships are generally investigated at the interspecific level, although intraspecific diversity (i.e. within species diversity) is increasingly perceived as an important ecological facet of biodiversity. Here, we provide a quantitative and integrative synthesis testing, across diverse plant and animal species, whether intraspecific diversity is a major driver of community dynamics and ecosystem functioning. We specifically tested (i) whether the number of genotypes/phenotypes (i.e. intraspecific richness) or the specific identity of genotypes/phenotypes (i.e. intraspecific variation) in populations modulate the structure of communities and the functioning of ecosystems, (ii) whether the ecological effects of intraspecific richness and variation are strong in magnitude, and (iii) whether these effects vary among taxonomic groups and ecological responses. We found a non linear relationship between intraspecific richness and community and ecosystem dynamics that follows a saturating curve shape, as observed for biodiversity function relationships measured at the interspecific level. Importantly, intraspecific richness modulated ecological dynamics with a magnitude that was equal to that previously reported for interspecific richness. Our results further confirm, based on a database containing more than 50 species, that intraspecific variation also has substantial effects on ecological dynamics. We demonstrated that the effects of intraspecific variation are twice as high as expected by chance, and that they might have been underestimated previously. Finally, we found that the ecological effects of intraspecific variation are not homogeneous and are actually stronger when intraspecific variation is manipulated in primary producers than in consumer species, and when they are measured at the ecosystem rather than at the community level. Overall, we demonstrated that the two facets of intraspecific diversity (richness and variation) can both strongly affect community and ecosystem dynamics, which reveals the pivotal role of within-species biodiversity for understanding ecological dynamics.","author":[{"dropping-particle":"","family":"Raffard","given":"Allan","non-dropping-particle":"","parse-names":false,"suffix":""},{"dropping-particle":"","family":"Santoul","given":"Frédéric","non-dropping-particle":"","parse-names":false,"suffix":""},{"dropping-particle":"","family":"Cucherousset","given":"Julien","non-dropping-particle":"","parse-names":false,"suffix":""},{"dropping-particle":"","family":"Blanchet","given":"Simon","non-dropping-particle":"","parse-names":false,"suffix":""}],"container-title":"Biological Reviews","id":"ITEM-3","issued":{"date-parts":[["2018"]]},"page":"648-661","title":"The community and ecosystem consequences of intraspecific diversity: a meta-analysis","type":"article-journal","volume":"1"},"uris":["http://www.mendeley.com/documents/?uuid=5053dd25-2514-4335-9ca6-2691ab8d5a82"]}],"mendeley":{"formattedCitation":"(Bolnick et al. 2011, Des Roches et al. 2018, Raffard et al. 2018)","plainTextFormattedCitation":"(Bolnick et al. 2011, Des Roches et al. 2018, Raffard et al. 2018)","previouslyFormattedCitation":"(Bolnick et al. 2011, Des Roches et al. 2018, Raffard et al. 2018)"},"properties":{"noteIndex":0},"schema":"https://github.com/citation-style-language/schema/raw/master/csl-citation.json"}</w:instrText>
      </w:r>
      <w:r>
        <w:rPr>
          <w:lang w:val="en-US" w:eastAsia="ja-JP"/>
        </w:rPr>
      </w:r>
      <w:r>
        <w:rPr>
          <w:lang w:val="en-US" w:eastAsia="ja-JP"/>
        </w:rPr>
        <w:fldChar w:fldCharType="separate"/>
      </w:r>
      <w:r>
        <w:rPr>
          <w:lang w:val="en-US" w:eastAsia="ja-JP"/>
        </w:rPr>
        <w:t>(Bolnick et al. 2011, Des Roches et al. 2018, Raffard et al. 2018)</w:t>
      </w:r>
      <w:r>
        <w:rPr>
          <w:lang w:val="en-US" w:eastAsia="ja-JP"/>
        </w:rPr>
      </w:r>
      <w:r>
        <w:rPr>
          <w:lang w:val="en-US" w:eastAsia="ja-JP"/>
        </w:rPr>
        <w:fldChar w:fldCharType="end"/>
      </w:r>
      <w:r>
        <w:rPr>
          <w:lang w:val="en-US" w:eastAsia="ja-JP"/>
        </w:rPr>
        <w:t xml:space="preserve">. </w:t>
      </w:r>
    </w:p>
    <w:p>
      <w:pPr>
        <w:pStyle w:val="Normal"/>
        <w:spacing w:lineRule="auto" w:line="480"/>
        <w:ind w:firstLine="480"/>
        <w:rPr>
          <w:lang w:val="en-US" w:eastAsia="ja-JP"/>
        </w:rPr>
      </w:pPr>
      <w:bookmarkStart w:id="4" w:name="_Hlk37815143"/>
      <w:r>
        <w:rPr>
          <w:lang w:val="en-US" w:eastAsia="ja-JP"/>
        </w:rPr>
        <w:t>The effects of intraspecific trait variation on ecological interactions have been mainly investigated in terms of three interacting elements: size, phenotypic plasticity, and genotype.</w:t>
      </w:r>
      <w:bookmarkEnd w:id="4"/>
      <w:r>
        <w:rPr>
          <w:lang w:val="en-US" w:eastAsia="ja-JP"/>
        </w:rPr>
        <w:t xml:space="preserve"> The first aspect is size variation among individuals. Because multicellular organisms generally shift their interacting partners as they grow larger, a species’ size composition is a factor determining the types and strength of their ecological interactions </w:t>
      </w:r>
      <w:r>
        <w:fldChar w:fldCharType="begin"/>
      </w:r>
      <w:r>
        <w:rPr>
          <w:lang w:val="en-US" w:eastAsia="ja-JP"/>
        </w:rPr>
        <w:instrText xml:space="preserve">ADDIN CSL_CITATION {"citationItems":[{"id":"ITEM-1","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1","issue":"9","issued":{"date-parts":[["2011"]]},"page":"457-466","title":"Thinking inside the box: Community-level consequences of stage-structured populations","type":"article-journal","volume":"26"},"uris":["http://www.mendeley.com/documents/?uuid=0c944ad2-45c5-448b-af04-7d958f9b8ea5"]},{"id":"ITEM-2","itemData":{"DOI":"10.1126/science.1141412","ISSN":"00368075","abstract":"Many top-predator fish stocks in both freshwater and marine systems have collapsed as a result of overharvesting. Consequently, some of these communities have shifted into seemingly irreversible new states. We showed, for predators feeding on prey that exhibit food-dependent growth, that culling of fish prey may promote predator recovery. We removed old stunted individuals of a prey-fish species in a large, low-productive lake, which caused an increase in the availability of small-sized prey and allowed the predator to recover. The shift in community state has been sustained for more than 15 years after the cull ended and represents an experimental demonstration of an alternative stable state in a large-scale field system. Because most animals exhibit food-dependent growth, shifts into alternative stable states resulting from overcompensating prey growth may be common in nature and may require counterintuitive management strategies.","author":[{"dropping-particle":"","family":"Persson","given":"Lennart","non-dropping-particle":"","parse-names":false,"suffix":""},{"dropping-particle":"","family":"Amundsen","given":"Per Arne","non-dropping-particle":"","parse-names":false,"suffix":""},{"dropping-particle":"","family":"Roos","given":"André M.","non-dropping-particle":"De","parse-names":false,"suffix":""},{"dropping-particle":"","family":"Klemetsen","given":"Anders","non-dropping-particle":"","parse-names":false,"suffix":""},{"dropping-particle":"","family":"Knudsen","given":"Rune","non-dropping-particle":"","parse-names":false,"suffix":""},{"dropping-particle":"","family":"Primicerio","given":"Raul","non-dropping-particle":"","parse-names":false,"suffix":""}],"container-title":"Science","id":"ITEM-2","issue":"5832","issued":{"date-parts":[["2007"]]},"page":"1743-1746","title":"Culling prey promotes predator recovery - Alternative states in a whole-lake experiment","type":"article-journal","volume":"316"},"uris":["http://www.mendeley.com/documents/?uuid=3d4c180a-8e31-4444-bd37-db38d80774a6"]},{"id":"ITEM-3","itemData":{"DOI":"10.1002/ecy.1543","ISSN":"00129658","abstract":"Size variation within a population can influence the structure of ecosystem interactions, because ecological performance differs between individuals of different sizes. Although the impact of size variation in a predator species on the structure of interactions is well understood, our knowledge about how size variation in a prey species might modify the interactions between predators and prey is very limited. Here, by examining the interactions between predatory Hynobius retardatus salamander larvae and their prey, Rana pirica frog tadpoles, we investigated how large prey individuals affect the predation mortality of small prey conspecifics. First, in an experiment conducted in a field pond in which we manipulated the presence of salamanders and large tadpoles (i.e., large enough to protect them against salamander predation) with small tadpoles, we showed that in the presence of large tadpoles the mortality of small tadpoles from salamander predation was increased. On the basis of our observations of the activity of individuals, we hypothesized that active large tadpoles caused physical disturbances, which in turn caused the small tadpoles to move, and thus increased their encounter frequency with the predatory salamanders. To test this hypothesis, we conducted a laboratory experiment in small tanks with three players (i.e., one salamander as predator, one small tadpole as focal prey, and either a small or a large tadpole as the prospective movement inducer). In each tank, we manipulated the presence or absence of a movement inducer, and, when present, its size (large or small) and access (caged or uncaged) to the focal prey. In the presence of a large, uncaged movement inducer, the focal prey was more active and suffered from higher predation mortality compared with the other treatments, because the large movement inducer (unlike a small movement inducer) moved actively and, when uncaged, could stimulate movement of the focal prey through direct contact. The results indicated that high activity of large prey individuals and the resulting behavioral interactions with small conspecifics via direct contact indirectly increased the mortality of the small prey.","author":[{"dropping-particle":"","family":"Yamaguchi","given":"Aya","non-dropping-particle":"","parse-names":false,"suffix":""},{"dropping-particle":"","family":"Takatsu","given":"Kunio","non-dropping-particle":"","parse-names":false,"suffix":""},{"dropping-particle":"","family":"Kishida","given":"Osamu","non-dropping-particle":"","parse-names":false,"suffix":""}],"container-title":"Ecology","id":"ITEM-3","issue":"11","issued":{"date-parts":[["2016"]]},"page":"3206-3218","title":"Contacts with large, active individuals intensify the predation risk of small conspecifics","type":"article-journal","volume":"97"},"uris":["http://www.mendeley.com/documents/?uuid=cf224da1-cb6a-4514-93fc-8814dc9e0e38"]}],"mendeley":{"formattedCitation":"(Persson et al. 2007, Miller and Rudolf 2011, Yamaguchi et al. 2016)","plainTextFormattedCitation":"(Persson et al. 2007, Miller and Rudolf 2011, Yamaguchi et al. 2016)","previouslyFormattedCitation":"(Persson et al. 2007, Miller and Rudolf 2011, Yamaguchi et al. 2016)"},"properties":{"noteIndex":0},"schema":"https://github.com/citation-style-language/schema/raw/master/csl-citation.json"}</w:instrText>
      </w:r>
      <w:r>
        <w:rPr>
          <w:lang w:val="en-US" w:eastAsia="ja-JP"/>
        </w:rPr>
      </w:r>
      <w:r>
        <w:rPr>
          <w:lang w:val="en-US" w:eastAsia="ja-JP"/>
        </w:rPr>
        <w:fldChar w:fldCharType="separate"/>
      </w:r>
      <w:r>
        <w:rPr>
          <w:lang w:val="en-US" w:eastAsia="ja-JP"/>
        </w:rPr>
        <w:t>(Persson et al. 2007, Miller and Rudolf 2011, Yamaguchi et al. 2016)</w:t>
      </w:r>
      <w:r>
        <w:rPr>
          <w:lang w:val="en-US" w:eastAsia="ja-JP"/>
        </w:rPr>
      </w:r>
      <w:r>
        <w:rPr>
          <w:lang w:val="en-US" w:eastAsia="ja-JP"/>
        </w:rPr>
        <w:fldChar w:fldCharType="end"/>
      </w:r>
      <w:r>
        <w:rPr>
          <w:lang w:val="en-US" w:eastAsia="ja-JP"/>
        </w:rPr>
        <w:t xml:space="preserve">. Second is phenotypic plasticity as a form of reaction norm. Since individuals change their functional traits (e.g., behavior, life history and morphology) in response to different environmental conditions, interaction strengths can be altered by plastic responses of individuals to the environmental conditions they face </w:t>
      </w:r>
      <w:r>
        <w:fldChar w:fldCharType="begin"/>
      </w:r>
      <w:r>
        <w:rPr>
          <w:lang w:val="en-US" w:eastAsia="ja-JP"/>
        </w:rPr>
        <w:instrText xml:space="preserve">ADDIN CSL_CITATION {"citationItems":[{"id":"ITEM-1","itemData":{"DOI":"10.1111/1365-2656.12186","ISSN":"13652656","PMID":"24320092","abstract":"Phenotypic plasticity can have strong impacts on predator-prey interactions. Although much work has examined the effects of inducible defences, less understood is how inducible offences in predators affect predator-prey interactions and predator and prey phenotypes. Here, we examine the impacts of an inducible offence on the interactions and life histories of a cohort of predatory Hynobius retardatus salamander larvae and their prey, Rana pirica tadpoles. We examined larval (duration, survival) and post-metamorphic (size) traits of both species after manipulating the presence/absence of tadpoles and salamanders with offensive (broadened gape width) or non-offensive phenotypes in pond enclosures. Offensive phenotype salamanders reduced tadpole survival and metamorph emergence by 58% compared to tadpole-only treatments, and by over 30% compared to non-offensive phenotypes. Average time to metamorphosis of frogs was delayed by 30% in the presence of salamanders, although this was independent of salamander phenotype. Thus, offensive phenotype salamanders reduced the number of tadpoles remaining in the pond over time by reducing tadpole survival, not by altering patterns of metamorph emergence. Offensive phenotypes also caused tadpoles to metamorphose 19% larger than no salamander treatments and 6% larger than non-offensive phenotype treatments. Pooled across salamander treatments, tadpoles caused salamanders to reach metamorphosis faster and larger. Moreover, in the presence of tadpoles, offensive phenotype salamanders metamorphosed 25% faster and 5% larger than non-offensive phenotype salamanders, but in their absence, neither their size nor larval period differed from non-offensive phenotype individuals. To our knowledge, this study is the first to demonstrate that inducible offences in predators can have strong impacts on predator and prey phenotypes across multiple life stages. Since early metamorphosis at a larger size has potential fitness advantages, the impacts of offensive phenotypes on frog and salamander life histories likely have significant consequences for individuals and populations. Furthermore, increased predation on tadpoles likely causes offensive phenotype individuals to have strong impacts on pond communities. Future studies should examine the fitness consequences of morphological and life-history plasticity across multiple life stages and should address the population and community level consequences of offensive phenotypes.","author":[{"dropping-particle":"","family":"Kishida","given":"Osamu","non-dropping-particle":"","parse-names":false,"suffix":""},{"dropping-particle":"","family":"Costa","given":"Zacharia","non-dropping-particle":"","parse-names":false,"suffix":""},{"dropping-particle":"","family":"Tezuka","given":"Ayumi","non-dropping-particle":"","parse-names":false,"suffix":""},{"dropping-particle":"","family":"Michimae","given":"Hirofumi","non-dropping-particle":"","parse-names":false,"suffix":""}],"container-title":"Journal of Animal Ecology","id":"ITEM-1","issue":"4","issued":{"date-parts":[["2014"]]},"page":"899-906","title":"Inducible offences affect predator-prey interactions and life-history plasticity in both predators and prey","type":"article-journal","volume":"83"},"uris":["http://www.mendeley.com/documents/?uuid=c7b7106f-85c9-46a0-927b-f3960dfe6759"]},{"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id":"ITEM-3","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3","issue":"12","issued":{"date-parts":[["2005"]]},"page":"685-692","title":"Ecological consequences of phenotypic plasticity","type":"article-journal","volume":"20"},"uris":["http://www.mendeley.com/documents/?uuid=ddbce929-4734-4c6f-8f7f-0e257dfc1bc4"]}],"mendeley":{"formattedCitation":"(Miner et al. 2005, Winterhalter and Mousseau 2007, Kishida et al. 2014)","plainTextFormattedCitation":"(Miner et al. 2005, Winterhalter and Mousseau 2007, Kishida et al. 2014)","previouslyFormattedCitation":"(Miner et al. 2005, Winterhalter and Mousseau 2007, Kishida et al. 2014)"},"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Winterhalter and Mousseau 2007, Kishida et al. 2014)</w:t>
      </w:r>
      <w:r>
        <w:rPr>
          <w:lang w:val="en-US" w:eastAsia="ja-JP"/>
        </w:rPr>
      </w:r>
      <w:r>
        <w:rPr>
          <w:lang w:val="en-US" w:eastAsia="ja-JP"/>
        </w:rPr>
        <w:fldChar w:fldCharType="end"/>
      </w:r>
      <w:r>
        <w:rPr>
          <w:lang w:val="en-US" w:eastAsia="ja-JP"/>
        </w:rPr>
        <w:t>. For example, while many prey species enhance expression of defensive traits in the presence of a specific predator to effectively protect them against predators (</w:t>
      </w:r>
      <w:r>
        <w:rPr>
          <w:i/>
          <w:iCs/>
          <w:lang w:val="en-US" w:eastAsia="ja-JP"/>
        </w:rPr>
        <w:t>i.e.</w:t>
      </w:r>
      <w:r>
        <w:rPr>
          <w:lang w:val="en-US" w:eastAsia="ja-JP"/>
        </w:rPr>
        <w:t xml:space="preserve"> inducible defense), some predator species enhance expression of offensive traits in the presence of particular prey items to effectively catch and consume them (</w:t>
      </w:r>
      <w:r>
        <w:rPr>
          <w:i/>
          <w:iCs/>
          <w:lang w:val="en-US" w:eastAsia="ja-JP"/>
        </w:rPr>
        <w:t>i.e.</w:t>
      </w:r>
      <w:r>
        <w:rPr>
          <w:lang w:val="en-US" w:eastAsia="ja-JP"/>
        </w:rPr>
        <w:t xml:space="preserve"> inducible offense, </w:t>
      </w:r>
      <w:r>
        <w:fldChar w:fldCharType="begin"/>
      </w:r>
      <w:r>
        <w:rPr>
          <w:lang w:val="en-US" w:eastAsia="ja-JP"/>
        </w:rPr>
        <w:instrText xml:space="preserve">ADDIN CSL_CITATION {"citationItems":[{"id":"ITEM-1","itemData":{"DOI":"10.1007/s10144-009-0182-0","ISSN":"14383896","abstract":"The outcome of species interactions is often strongly influenced by variation in the functional traits of the individuals participating. A rather large body of work demonstrates that inducible morphological plasticity in predators and prey can both influence and be influenced by species interaction strength, with important consequences for individual fitness. Much of the past research in this area has focused on the ecological and evolutionary significance of trait plasticity by studying single predator-prey pairs and testing the performance of individuals having induced and noninduced phenotypes. This research has thus been critical in improving our understanding of the adaptive value of trait plasticity and its widespread occurrence across species and community types. More recently, researchers have expanded this foundation by examining how the complexity of organismal design and community-level properties can shape plasticity in functional traits. In addition, researchers have begun to merge evolutionary and ecological perspectives by linking trait plasticity to community dynamics, with particular attention on trait-mediated indirect interactions. Here, we review recent studies on inducible morphological plasticity in predators and their prey with an emphasis on internal and external constraints and how the nature of predator-prey interactions influences the expression of inducible phenotypes. In particular, we focus on multiple-trait plasticity, flexibility and modification of inducible plasticity, and reciprocal plasticity between predator and prey. Based on our arguments on these issues, we propose future research directions that should better integrate evolutionary and population studies and thus improve our understanding of the role of phenotypic plasticity in predator-prey population and community dynamics. © The Society of Population Ecology and Springer 2009.","author":[{"dropping-particle":"","family":"Kishida","given":"Osamu","non-dropping-particle":"","parse-names":false,"suffix":""},{"dropping-particle":"","family":"Trussell","given":"Geoffrey C.","non-dropping-particle":"","parse-names":false,"suffix":""},{"dropping-particle":"","family":"Mougi","given":"Akihiko","non-dropping-particle":"","parse-names":false,"suffix":""},{"dropping-particle":"","family":"Nishimura","given":"Kinya","non-dropping-particle":"","parse-names":false,"suffix":""}],"container-title":"Population Ecology","id":"ITEM-1","issue":"1","issued":{"date-parts":[["2010"]]},"page":"37-46","title":"Evolutionary ecology of inducible morphological plasticity in predator-prey interaction: Toward the practical links with population ecology","type":"article","volume":"52"},"uris":["http://www.mendeley.com/documents/?uuid=52cb57f1-53f4-41e9-879c-de640118040e"]}],"mendeley":{"formattedCitation":"(Kishida et al. 2010)","manualFormatting":"Kishida et al. 2010)","plainTextFormattedCitation":"(Kishida et al. 2010)","previouslyFormattedCitation":"(Kishida et al. 2010)"},"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10)</w:t>
      </w:r>
      <w:r>
        <w:rPr>
          <w:lang w:val="en-US" w:eastAsia="ja-JP"/>
        </w:rPr>
      </w:r>
      <w:r>
        <w:rPr>
          <w:lang w:val="en-US" w:eastAsia="ja-JP"/>
        </w:rPr>
        <w:fldChar w:fldCharType="end"/>
      </w:r>
      <w:r>
        <w:rPr>
          <w:lang w:val="en-US" w:eastAsia="ja-JP"/>
        </w:rPr>
        <w:t xml:space="preserve">. Both the expression of defensive traits of prey and offensive traits of predators can strongly determine the sign and strength of predator-prey interactions </w:t>
      </w:r>
      <w:r>
        <w:fldChar w:fldCharType="begin"/>
      </w:r>
      <w:r>
        <w:rPr>
          <w:lang w:val="en-US" w:eastAsia="ja-JP"/>
        </w:rPr>
        <w:instrText xml:space="preserve">ADDIN CSL_CITATION {"citationItems":[{"id":"ITEM-1","itemData":{"DOI":"10.1890/08-2158.1","ISBN":"0012-9658","ISSN":"00129658","PMID":"19967870","abstract":"Trophic cascades are often a potent force in ecological communities, but abiotic and biotic heterogeneity can diffuse their influence. For example, inducible defenses in many species create variation in prey edibility, and size-structured interactions, such as cannibalism, can shift predator diets away from heterospecific prey. Although both factors diffuse cascade strength by adding heterogeneity to trophic interactions, the consequences of their interactioh remain poorly understood. We show that inducible defenses in tadpole prey greatly intensify cannibalism in predatory larval salamanders. The likelihood of cannibalism was also strongly influenced by asymmetries in salamander size that appear to be most important in the presence of defended prey. Hence, variation in prey edibility and the size structure of the predator may synergistically affect predator-prey population dynamics by reducing prey mortality and increasing predator mortality via cannibalism. We also suggest that the indirect effects of prey defenses may shape the evolution of predator traits that determine diet breadth and how trophic dynamics unfold in natural systems.","author":[{"dropping-particle":"","family":"Kishida","given":"Osamu","non-dropping-particle":"","parse-names":false,"suffix":""},{"dropping-particle":"","family":"Trussell","given":"Geoffrey C.","non-dropping-particle":"","parse-names":false,"suffix":""},{"dropping-particle":"","family":"Nishimura","given":"Kinya","non-dropping-particle":"","parse-names":false,"suffix":""},{"dropping-particle":"","family":"Ohoushi","given":"Takayuki","non-dropping-particle":"","parse-names":false,"suffix":""},{"dropping-particle":"","family":"Ohgushi","given":"Takayuki","non-dropping-particle":"","parse-names":false,"suffix":""}],"container-title":"Ecology","id":"ITEM-1","issue":"11","issued":{"date-parts":[["2009","11","1"]]},"page":"3150–3158.","publisher":"John Wiley &amp; Sons, Ltd","title":"Inducible defenses in prey intensify predator cannibalism","type":"article-journal","volume":"90"},"uris":["http://www.mendeley.com/documents/?uuid=a152eed2-a993-4670-9704-7d55de1a6ed6"]},{"id":"ITEM-2","itemData":{"DOI":"10.1111/1365-2656.12186","ISSN":"13652656","PMID":"24320092","abstract":"Phenotypic plasticity can have strong impacts on predator-prey interactions. Although much work has examined the effects of inducible defences, less understood is how inducible offences in predators affect predator-prey interactions and predator and prey phenotypes. Here, we examine the impacts of an inducible offence on the interactions and life histories of a cohort of predatory Hynobius retardatus salamander larvae and their prey, Rana pirica tadpoles. We examined larval (duration, survival) and post-metamorphic (size) traits of both species after manipulating the presence/absence of tadpoles and salamanders with offensive (broadened gape width) or non-offensive phenotypes in pond enclosures. Offensive phenotype salamanders reduced tadpole survival and metamorph emergence by 58% compared to tadpole-only treatments, and by over 30% compared to non-offensive phenotypes. Average time to metamorphosis of frogs was delayed by 30% in the presence of salamanders, although this was independent of salamander phenotype. Thus, offensive phenotype salamanders reduced the number of tadpoles remaining in the pond over time by reducing tadpole survival, not by altering patterns of metamorph emergence. Offensive phenotypes also caused tadpoles to metamorphose 19% larger than no salamander treatments and 6% larger than non-offensive phenotype treatments. Pooled across salamander treatments, tadpoles caused salamanders to reach metamorphosis faster and larger. Moreover, in the presence of tadpoles, offensive phenotype salamanders metamorphosed 25% faster and 5% larger than non-offensive phenotype salamanders, but in their absence, neither their size nor larval period differed from non-offensive phenotype individuals. To our knowledge, this study is the first to demonstrate that inducible offences in predators can have strong impacts on predator and prey phenotypes across multiple life stages. Since early metamorphosis at a larger size has potential fitness advantages, the impacts of offensive phenotypes on frog and salamander life histories likely have significant consequences for individuals and populations. Furthermore, increased predation on tadpoles likely causes offensive phenotype individuals to have strong impacts on pond communities. Future studies should examine the fitness consequences of morphological and life-history plasticity across multiple life stages and should address the population and community level consequences of offensive phenotypes.","author":[{"dropping-particle":"","family":"Kishida","given":"Osamu","non-dropping-particle":"","parse-names":false,"suffix":""},{"dropping-particle":"","family":"Costa","given":"Zacharia","non-dropping-particle":"","parse-names":false,"suffix":""},{"dropping-particle":"","family":"Tezuka","given":"Ayumi","non-dropping-particle":"","parse-names":false,"suffix":""},{"dropping-particle":"","family":"Michimae","given":"Hirofumi","non-dropping-particle":"","parse-names":false,"suffix":""}],"container-title":"Journal of Animal Ecology","id":"ITEM-2","issue":"4","issued":{"date-parts":[["2014"]]},"page":"899-906","title":"Inducible offences affect predator-prey interactions and life-history plasticity in both predators and prey","type":"article-journal","volume":"83"},"uris":["http://www.mendeley.com/documents/?uuid=c7b7106f-85c9-46a0-927b-f3960dfe6759"]}],"mendeley":{"formattedCitation":"(Kishida et al. 2009b, 2014)","plainTextFormattedCitation":"(Kishida et al. 2009b, 2014)","previouslyFormattedCitation":"(Kishida et al. 2009b, 2014)"},"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09b, 2014)</w:t>
      </w:r>
      <w:r>
        <w:rPr>
          <w:lang w:val="en-US" w:eastAsia="ja-JP"/>
        </w:rPr>
      </w:r>
      <w:r>
        <w:rPr>
          <w:lang w:val="en-US" w:eastAsia="ja-JP"/>
        </w:rPr>
        <w:fldChar w:fldCharType="end"/>
      </w:r>
      <w:r>
        <w:rPr>
          <w:lang w:val="en-US" w:eastAsia="ja-JP"/>
        </w:rPr>
        <w:t xml:space="preserve">. The third context for intraspecific variation effects on ecological interactions is genetic trait variation. Expression of functional traits itself is under genetic control </w:t>
      </w:r>
      <w:r>
        <w:fldChar w:fldCharType="begin"/>
      </w:r>
      <w:r>
        <w:rPr>
          <w:lang w:val="en-US" w:eastAsia="ja-JP"/>
        </w:rPr>
        <w:instrText xml:space="preserve">ADDIN CSL_CITATION {"citationItems":[{"id":"ITEM-1","itemData":{"DOI":"10.1016/j.tree.2005.06.001","ISSN":"01695347","abstract":"The study of phenotypic plasticity has progressed significantly over the past few decades. We have moved from variation for plasticity being considered as a nuisance in evolutionary studies to it being the primary target of investigations that use an array of methods, including quantitative and molecular genetics, as well as of several approaches that model the evolution of plastic responses. Here, I consider some of the major aspects of research on phenotypic plasticity, assessing where progress has been made and where additional effort is required. I suggest that some areas of research, such the study of the quantitative genetic underpinning of plasticity, have been either settled in broad outline or superseded by new approaches and questions. Other issues, such as the costs of plasticity are currently at the forefront of research in this field, and are likely to be areas of major future development. © 2005 Elsevier Ltd. All rights reserved.","author":[{"dropping-particle":"","family":"Pigliucci","given":"Massimo","non-dropping-particle":"","parse-names":false,"suffix":""}],"container-title":"Trends in Ecology and Evolution","id":"ITEM-1","issue":"9","issued":{"date-parts":[["2005","9","1"]]},"page":"481-486","publisher":"Elsevier Current Trends","title":"Evolution of phenotypic plasticity: Where are we going now?","type":"article-journal","volume":"20"},"uris":["http://www.mendeley.com/documents/?uuid=505c090d-76ad-343c-af4b-b572bd20f560"]},{"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id":"ITEM-3","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3","issue":"12","issued":{"date-parts":[["2005"]]},"page":"685-692","title":"Ecological consequences of phenotypic plasticity","type":"article-journal","volume":"20"},"uris":["http://www.mendeley.com/documents/?uuid=ddbce929-4734-4c6f-8f7f-0e257dfc1bc4"]}],"mendeley":{"formattedCitation":"(Miner et al. 2005, Pigliucci 2005, Winterhalter and Mousseau 2007)","plainTextFormattedCitation":"(Miner et al. 2005, Pigliucci 2005, Winterhalter and Mousseau 2007)","previouslyFormattedCitation":"(Miner et al. 2005, Pigliucci 2005, Winterhalter and Mousseau 2007)"},"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Pigliucci 2005, Winterhalter and Mousseau 2007)</w:t>
      </w:r>
      <w:r>
        <w:rPr>
          <w:lang w:val="en-US" w:eastAsia="ja-JP"/>
        </w:rPr>
      </w:r>
      <w:r>
        <w:rPr>
          <w:lang w:val="en-US" w:eastAsia="ja-JP"/>
        </w:rPr>
        <w:fldChar w:fldCharType="end"/>
      </w:r>
      <w:r>
        <w:rPr>
          <w:lang w:val="en-US" w:eastAsia="ja-JP"/>
        </w:rPr>
        <w:t xml:space="preserve">. If the value of a functional trait is different among genetic populations, these populations can differ in the strength of their ecological interactions </w:t>
      </w:r>
      <w:r>
        <w:fldChar w:fldCharType="begin"/>
      </w:r>
      <w:r>
        <w:rPr>
          <w:lang w:val="en-US" w:eastAsia="ja-JP"/>
        </w:rPr>
        <w:instrText xml:space="preserve">ADDIN CSL_CITATION {"citationItems":[{"id":"ITEM-1","itemData":{"DOI":"10.1038/nature01767","ISSN":"1476-4687","PMID":"12867979","abstract":"Ecological and evolutionary dynamics can occur on similar timescales. However, theoretical predictions of how rapid evolution can affect ecological dynamics are inconclusive and often depend on untested model assumptions. Here we report that rapid prey evolution in response to oscillating predator density affects predator-prey (rotifer-algal) cycles in laboratory microcosms. Our experiments tested explicit predictions from a model for our system that allows prey evolution. We verified the predicted existence of an evolutionary tradeoff between algal competitive ability and defence against consumption, and examined its effects on cycle dynamics by manipulating the evolutionary potential of the prey population. Single-clone algal cultures (lacking genetic variability) produced short cycle periods and typical quarter-period phase lags between prey and predator densities, whereas multi-clonal (genetically variable) algal cultures produced long cycles with prey and predator densities nearly out of phase, exactly as predicted. These results confirm that prey evolution can substantially alter predator-prey dynamics, and therefore that attempts to understand population oscillations in nature cannot neglect potential effects from ongoing rapid evolution.","author":[{"dropping-particle":"","family":"Yoshida","given":"Takehito","non-dropping-particle":"","parse-names":false,"suffix":""},{"dropping-particle":"","family":"Jones","given":"Laura E","non-dropping-particle":"","parse-names":false,"suffix":""},{"dropping-particle":"","family":"Ellner","given":"Stephen P","non-dropping-particle":"","parse-names":false,"suffix":""},{"dropping-particle":"","family":"Fussmann","given":"Gregor F","non-dropping-particle":"","parse-names":false,"suffix":""},{"dropping-particle":"","family":"Hairston","given":"Nelson G","non-dropping-particle":"","parse-names":false,"suffix":""}],"container-title":"Nature","id":"ITEM-1","issue":"6946","issued":{"date-parts":[["2003"]]},"page":"303-6","title":"Rapid evolution drives ecological dynamics in a predator-prey system.","type":"article-journal","volume":"424"},"uris":["http://www.mendeley.com/documents/?uuid=eb0ee983-d013-46c6-b5d0-c7fe06fe8c18"]},{"id":"ITEM-2","itemData":{"DOI":"10.1111/evo.13086","ISBN":"1558-5646 (Electronic)\r0014-3820 (Linking)","ISSN":"15585646","PMID":"27718225","abstract":"Species coexistence may result by chance when co-occurring species do not strongly interact or it may be an evolutionary outcome of strongly interacting species adapting to each other. While patterns like character displacement indicate that coexistence has often been an evolutionary outcome, it is unclear how often the evolution of coexistence represents adaptation in only one species or reciprocal adaptation among all interacting species. Here we demonstrate a strong role for evolution in the coexistence of guppies and killifish in Trinidadian streams. We experimentally recreated the temporal stages in the invasion and establishment of guppies into communities that previously contained only killifish. We combined demographic responses of guppies and killifish with a size-based integral projection model to calculate the fitness of the phenotypes of each species in each of the stages of community assembly. We show that guppies from locally adapted populations that are sympatric with killifish have higher fitness when paired with killifish than guppies from allopatric populations. This elevated fitness involves effects traceable to both guppy and killifish evolution. We discuss the implications of our results to the study of species coexistence and how it may be mediated through eco-evolutionary feedbacks. This article is protected by copyright. All rights reserved.","author":[{"dropping-particle":"","family":"Bassar","given":"Ronald D.","non-dropping-particle":"","parse-names":false,"suffix":""},{"dropping-particle":"","family":"Simon","given":"Troy","non-dropping-particle":"","parse-names":false,"suffix":""},{"dropping-particle":"","family":"Roberts","given":"William","non-dropping-particle":"","parse-names":false,"suffix":""},{"dropping-particle":"","family":"Travis","given":"Joseph","non-dropping-particle":"","parse-names":false,"suffix":""},{"dropping-particle":"","family":"Reznick","given":"David N.","non-dropping-particle":"","parse-names":false,"suffix":""}],"container-title":"Evolution","id":"ITEM-2","issue":"2","issued":{"date-parts":[["2017"]]},"page":"373-385","title":"The evolution of coexistence: Reciprocal adaptation promotes the assembly of a simple community","type":"article-journal","volume":"71"},"uris":["http://www.mendeley.com/documents/?uuid=1f8fd094-d6ee-4499-aec6-47fc1988af28"]},{"id":"ITEM-3","itemData":{"DOI":"10.1038/ncomms6226","ISBN":"2041-1723 (Electronic)\r2041-1723 (Linking)","ISSN":"20411723","PMID":"25335515","abstract":"Rapid evolution in ecologically relevant traits has recently been recognized to significantly alter the interaction between consumers and their resources, a key interaction in all ecological communities. While these eco-evolutionary dynamics have been shown to occur when prey populations are evolving, little is known about the role of predator evolution and co-evolution between predator and prey in this context. Here, we investigate the role of consumer co-evolution for eco-evolutionary feedback in bacteria-ciliate microcosm experiments by manipulating the initial trait variation in the predator populations. With co-evolved predators, prey evolve anti-predatory defences faster, trait values are more variable, and predator and prey population sizes are larger at the end of the experiment compared with the non-co-evolved predators. Most importantly, differences in predator traits results in a shift from evolution driving ecology, to ecology driving evolution. Thus we demonstrate that predator co-evolution has important effects on eco-evolutionary dynamics.","author":[{"dropping-particle":"","family":"Hiltunen","given":"Teppo","non-dropping-particle":"","parse-names":false,"suffix":""},{"dropping-particle":"","family":"Becks","given":"Lutz","non-dropping-particle":"","parse-names":false,"suffix":""}],"container-title":"Nature Communications","id":"ITEM-3","issue":"May","issued":{"date-parts":[["2014"]]},"page":"1-8","publisher":"Nature Publishing Group","title":"Consumer co-evolution as an important component of the eco-evolutionary feedback","type":"article-journal","volume":"5"},"uris":["http://www.mendeley.com/documents/?uuid=5cac602f-8e89-41a1-87d3-7ac0270b78ac"]}],"mendeley":{"formattedCitation":"(Yoshida et al. 2003, Hiltunen and Becks 2014, Bassar et al. 2017)","plainTextFormattedCitation":"(Yoshida et al. 2003, Hiltunen and Becks 2014, Bassar et al. 2017)","previouslyFormattedCitation":"(Yoshida et al. 2003, Hiltunen and Becks 2014, Bassar et al. 2017)"},"properties":{"noteIndex":0},"schema":"https://github.com/citation-style-language/schema/raw/master/csl-citation.json"}</w:instrText>
      </w:r>
      <w:r>
        <w:rPr>
          <w:lang w:val="en-US" w:eastAsia="ja-JP"/>
        </w:rPr>
      </w:r>
      <w:r>
        <w:rPr>
          <w:lang w:val="en-US" w:eastAsia="ja-JP"/>
        </w:rPr>
        <w:fldChar w:fldCharType="separate"/>
      </w:r>
      <w:r>
        <w:rPr>
          <w:lang w:val="en-US" w:eastAsia="ja-JP"/>
        </w:rPr>
        <w:t>(Yoshida et al. 2003, Hiltunen and Becks 2014, Bassar et al. 2017)</w:t>
      </w:r>
      <w:r>
        <w:rPr>
          <w:lang w:val="en-US" w:eastAsia="ja-JP"/>
        </w:rPr>
      </w:r>
      <w:r>
        <w:rPr>
          <w:lang w:val="en-US" w:eastAsia="ja-JP"/>
        </w:rPr>
        <w:fldChar w:fldCharType="end"/>
      </w:r>
      <w:r>
        <w:rPr>
          <w:lang w:val="en-US" w:eastAsia="ja-JP"/>
        </w:rPr>
        <w:t xml:space="preserve">. </w:t>
      </w:r>
    </w:p>
    <w:p>
      <w:pPr>
        <w:pStyle w:val="Normal"/>
        <w:spacing w:lineRule="auto" w:line="480"/>
        <w:ind w:firstLine="480"/>
        <w:rPr>
          <w:lang w:val="en-US" w:eastAsia="ja-JP"/>
        </w:rPr>
      </w:pPr>
      <w:r>
        <w:rPr>
          <w:lang w:val="en-US" w:eastAsia="ja-JP"/>
        </w:rPr>
        <w:t xml:space="preserve">The importance of each of the entities to shape ecological interactions has been evidenced by numerous studies </w:t>
      </w:r>
      <w:r>
        <w:fldChar w:fldCharType="begin"/>
      </w:r>
      <w:r>
        <w:rPr>
          <w:lang w:val="en-US" w:eastAsia="ja-JP"/>
        </w:rPr>
        <w:instrText xml:space="preserve">ADDIN CSL_CITATION {"citationItems":[{"id":"ITEM-1","itemData":{"DOI":"10.1038/s41559-017-0402-5","ISBN":"2397-334X (Electronic) 2397-334X (Linking)","ISSN":"2397334X","PMID":"29203921","abstract":"Human activity is causing wild populations to experience rapid trait change and local extirpation. The resulting effects on intraspecific variation could have substantial consequences for ecological processes and ecosystem services. Although researchers have long acknowledged that variation among species influences the surrounding environment, only recently has evidence accumulated for the ecological importance of variation within species. We conducted a meta-analysis comparing the ecological effects of variation within a species (intraspecific effects) with the effects of replacement or removal of that species (species effects). We evaluated direct and indirect ecological responses, including changes in abundance (or biomass), rates of ecological processes and changes in community composition. Our results show that intraspecific effects are often comparable to, and sometimes stronger than, species effects. Species effects tend to be larger for direct ecological responses (for example, through consumption), whereas intraspecific effects and species effects tend to be similar for indirect responses (for example, through trophic cascades). Intraspecific effects are especially strong when indirect interactions alter community composition. Our results summarize data from the first generation of studies examining the relative ecological effects of intraspecific variation. Our conclusions can help inform the design of future experiments and the formulation of strategies to quantify and conserve biodiversity.","author":[{"dropping-particle":"","family":"Roches","given":"Simone","non-dropping-particle":"Des","parse-names":false,"suffix":""},{"dropping-particle":"","family":"Post","given":"David M.","non-dropping-particle":"","parse-names":false,"suffix":""},{"dropping-particle":"","family":"Turley","given":"Nash E.","non-dropping-particle":"","parse-names":false,"suffix":""},{"dropping-particle":"","family":"Bailey","given":"Joseph K.","non-dropping-particle":"","parse-names":false,"suffix":""},{"dropping-particle":"","family":"Hendry","given":"Andrew P.","non-dropping-particle":"","parse-names":false,"suffix":""},{"dropping-particle":"","family":"Kinnison","given":"Michael T.","non-dropping-particle":"","parse-names":false,"suffix":""},{"dropping-particle":"","family":"Schweitzer","given":"Jennifer A.","non-dropping-particle":"","parse-names":false,"suffix":""},{"dropping-particle":"","family":"Palkovacs","given":"Eric P.","non-dropping-particle":"","parse-names":false,"suffix":""}],"container-title":"Nature Ecology and Evolution","id":"ITEM-1","issue":"1","issued":{"date-parts":[["2018"]]},"page":"57-64","publisher":"Springer US","title":"The ecological importance of intraspecific variation","type":"article-journal","volume":"2"},"uris":["http://www.mendeley.com/documents/?uuid=66c7e9cc-83ca-497c-ab22-5ef6eb240f5b"]},{"id":"ITEM-2","itemData":{"DOI":"10.1016/j.tree.2011.01.009","ISBN":"0169-5347","ISSN":"01695347","PMID":"21367482","abstract":"Natural populations consist of phenotypically diverse individuals that exhibit variation in their demographic parameters and intra- and inter-specific interactions. Recent experimental work indicates that such variation can have significant ecological effects. However, ecological models typically disregard this variation and focus instead on trait means and total population density. Under what situations is this simplification appropriate? Why might intraspecific variation alter ecological dynamics? In this review we synthesize recent theory and identify six general mechanisms by which trait variation changes the outcome of ecological interactions. These mechanisms include several direct effects of trait variation per se and indirect effects arising from the role of genetic variation in trait evolution. © 2011 Elsevier Ltd.","author":[{"dropping-particle":"","family":"Bolnick","given":"Daniel I.","non-dropping-particle":"","parse-names":false,"suffix":""},{"dropping-particle":"","family":"Amarasekare","given":"Priyanga","non-dropping-particle":"","parse-names":false,"suffix":""},{"dropping-particle":"","family":"Araújo","given":"Márcio S.","non-dropping-particle":"","parse-names":false,"suffix":""},{"dropping-particle":"","family":"Bürger","given":"Reinhard","non-dropping-particle":"","parse-names":false,"suffix":""},{"dropping-particle":"","family":"Levine","given":"Jonathan M.","non-dropping-particle":"","parse-names":false,"suffix":""},{"dropping-particle":"","family":"Novak","given":"Mark","non-dropping-particle":"","parse-names":false,"suffix":""},{"dropping-particle":"","family":"Rudolf","given":"Volker H.W.","non-dropping-particle":"","parse-names":false,"suffix":""},{"dropping-particle":"","family":"Schreiber","given":"Sebastian J.","non-dropping-particle":"","parse-names":false,"suffix":""},{"dropping-particle":"","family":"Urban","given":"Mark C.","non-dropping-particle":"","parse-names":false,"suffix":""},{"dropping-particle":"","family":"Vasseur","given":"David A.","non-dropping-particle":"","parse-names":false,"suffix":""}],"container-title":"Trends in Ecology and Evolution","id":"ITEM-2","issue":"4","issued":{"date-parts":[["2011"]]},"page":"183-192","title":"Why intraspecific trait variation matters in community ecology","type":"article-journal","volume":"26"},"uris":["http://www.mendeley.com/documents/?uuid=5982479a-e432-41c6-b57a-61d240c1681f"]},{"id":"ITEM-3","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3","issue":"9","issued":{"date-parts":[["2011"]]},"page":"457-466","title":"Thinking inside the box: Community-level consequences of stage-structured populations","type":"article-journal","volume":"26"},"uris":["http://www.mendeley.com/documents/?uuid=0c944ad2-45c5-448b-af04-7d958f9b8ea5"]}],"mendeley":{"formattedCitation":"(Bolnick et al. 2011, Miller and Rudolf 2011, Des Roches et al. 2018)","plainTextFormattedCitation":"(Bolnick et al. 2011, Miller and Rudolf 2011, Des Roches et al. 2018)","previouslyFormattedCitation":"(Bolnick et al. 2011, Miller and Rudolf 2011, Des Roches et al. 2018)"},"properties":{"noteIndex":0},"schema":"https://github.com/citation-style-language/schema/raw/master/csl-citation.json"}</w:instrText>
      </w:r>
      <w:r>
        <w:rPr>
          <w:lang w:val="en-US" w:eastAsia="ja-JP"/>
        </w:rPr>
      </w:r>
      <w:r>
        <w:rPr>
          <w:lang w:val="en-US" w:eastAsia="ja-JP"/>
        </w:rPr>
        <w:fldChar w:fldCharType="separate"/>
      </w:r>
      <w:r>
        <w:rPr>
          <w:lang w:val="en-US" w:eastAsia="ja-JP"/>
        </w:rPr>
        <w:t>(Bolnick et al. 2011, Miller and Rudolf 2011, Des Roches et al. 2018)</w:t>
      </w:r>
      <w:r>
        <w:rPr>
          <w:lang w:val="en-US" w:eastAsia="ja-JP"/>
        </w:rPr>
      </w:r>
      <w:r>
        <w:rPr>
          <w:lang w:val="en-US" w:eastAsia="ja-JP"/>
        </w:rPr>
        <w:fldChar w:fldCharType="end"/>
      </w:r>
      <w:r>
        <w:rPr>
          <w:lang w:val="en-US" w:eastAsia="ja-JP"/>
        </w:rPr>
        <w:t xml:space="preserve">. </w:t>
      </w:r>
      <w:bookmarkStart w:id="5" w:name="_Hlk37815201"/>
      <w:r>
        <w:rPr>
          <w:lang w:val="en-US" w:eastAsia="ja-JP"/>
        </w:rPr>
        <w:t>Although the effects of these entities have been considered independently, they also tightly link to each other.</w:t>
      </w:r>
      <w:bookmarkEnd w:id="5"/>
      <w:r>
        <w:rPr>
          <w:lang w:val="en-US" w:eastAsia="ja-JP"/>
        </w:rPr>
        <w:t xml:space="preserve"> For morphological traits, in particular, we can acknowledge clear linkage among size variation, phenotypic plasticity and genetic variation. Changes in whole body size (i.e., ordinal isometric growth) or the size of organ parts (i.e., allometric growth) are sometimes facultative rather than constitutive </w:t>
      </w:r>
      <w:r>
        <w:fldChar w:fldCharType="begin"/>
      </w:r>
      <w:r>
        <w:rPr>
          <w:lang w:val="en-US" w:eastAsia="ja-JP"/>
        </w:rPr>
        <w:instrText xml:space="preserve">ADDIN CSL_CITATION {"citationItems":[{"id":"ITEM-1","itemData":{"DOI":"10.1111/j.1558-5646.2008.00370.x","ISBN":"1558-5646","ISSN":"00143820","PMID":"18346223","abstract":"Here, we advance novel uses of allometric spaces--multidimensional spaces specifically defined by allometric coefficients--with the goal of investigating the focal role of development in shaping the evolution of morphological disparity. From their examination, operational measures of allometric disparity can be derived, complementing standard signals of morphological disparity through an intuitive and process-oriented refinement of established analytical protocols used in disparity studies. Allometric spaces thereby become a promising context to reveal different patterns of evolutionary developmental changes and to assess their relative prevalence and importance. Such spaces offer a novel domain of investigation of phenotypic variation and should help in detecting large-scale trends, thus placing various macroevolutionary phenomena in an explicitly developmental context. Ammonoidea (Cephalopoda) at the Lower-Middle Jurassic transition were chosen as a case study to illustrate this methodological approach. We constructed two phenotypic spaces: a static, adult one (adult morphospace) and a dynamic, developmental one (allometric space). Comparative disparity analyses show a strikingly stable occupation in both spaces, despite extensive change in taxonomic composition. In contrast, disparity analyses of subclades reveal clearly distinct morphological and allometric disparity dynamics. Allometric approaches allow developmental insights into morphological diversification otherwise intractable from the analysis of adult morphospace alone.","author":[{"dropping-particle":"","family":"Gerber","given":"Sylvain","non-dropping-particle":"","parse-names":false,"suffix":""},{"dropping-particle":"","family":"Eble","given":"Gunther J.","non-dropping-particle":"","parse-names":false,"suffix":""},{"dropping-particle":"","family":"Neige","given":"Pascal","non-dropping-particle":"","parse-names":false,"suffix":""}],"container-title":"Evolution","id":"ITEM-1","issue":"6","issued":{"date-parts":[["2008"]]},"page":"1450-1457","title":"Allometric space and allometric disparity: A developmental perspective in the macroevolutionary analysis of morphological disparity","type":"article-journal","volume":"62"},"uris":["http://www.mendeley.com/documents/?uuid=423c6858-2cc8-4a67-8640-8ced5cd67fd1"]},{"id":"ITEM-2","itemData":{"DOI":"10.1890/0012-9658(2006)87[1599:RPPIAP]2.0.CO;2","ISSN":"00129658","abstract":"In biological interactions, phenotypic change in interacting organisms induced by their interaction partners causes a substantial shift in some environmental factor of the partners, which may subsequently change their phenotype in response to that modified environmental factor. Few examples of such arms-race-like plastic responses, known as reciprocal phenotypic plasticity, have been identified in predator-prey interactions. We experimentally identified a reciprocal defensive plastic response of a prey species against a predator with a predaceous phenotype using a model system of close predator-prey interaction. Rana pirica tadpoles (the prey species) were reared with larvae of the salamander Hynobius retardatus (the predator species) having either a predaceous or a typical, nonpredaceous phenotype. The H. retardatus larvae with the predaceous phenotype, which is known to be induced by the presence of R. pirica tadpoles, induced a more defensive phenotype in the tadpoles than did larvae with the typical phenotype. The result suggests that the reciprocal phenotypic plasticity of R. pirica tadpoles is in response to a phenotype-specific signal under a close-signal recognition process. © 2006 by the Ecological Society of America.","author":[{"dropping-particle":"","family":"Kishida","given":"Osamu","non-dropping-particle":"","parse-names":false,"suffix":""},{"dropping-particle":"","family":"Mizuta","given":"Yuuki","non-dropping-particle":"","parse-names":false,"suffix":""},{"dropping-particle":"","family":"Nishimura","given":"Kinya","non-dropping-particle":"","parse-names":false,"suffix":""}],"container-title":"Ecology","id":"ITEM-2","issue":"6","issued":{"date-parts":[["2006"]]},"page":"1599-1604","title":"Reciprocal phenotypic plasticity in a predator-prey interaction between larval amphibians","type":"article-journal","volume":"87"},"uris":["http://www.mendeley.com/documents/?uuid=5dcdd546-fa9c-4f0f-93a3-e4e745390842"]}],"mendeley":{"formattedCitation":"(Kishida et al. 2006, Gerber et al. 2008)","plainTextFormattedCitation":"(Kishida et al. 2006, Gerber et al. 2008)","previouslyFormattedCitation":"(Kishida et al. 2006, Gerber et al. 2008)"},"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06, Gerber et al. 2008)</w:t>
      </w:r>
      <w:r>
        <w:rPr>
          <w:lang w:val="en-US" w:eastAsia="ja-JP"/>
        </w:rPr>
      </w:r>
      <w:r>
        <w:rPr>
          <w:lang w:val="en-US" w:eastAsia="ja-JP"/>
        </w:rPr>
        <w:fldChar w:fldCharType="end"/>
      </w:r>
      <w:r>
        <w:rPr>
          <w:lang w:val="en-US" w:eastAsia="ja-JP"/>
        </w:rPr>
        <w:t xml:space="preserve">, and such plastic change in morphological traits itself is under genetic control </w:t>
      </w:r>
      <w:r>
        <w:rPr/>
        <w:t>(</w:t>
      </w:r>
      <w:r>
        <w:rPr>
          <w:lang w:val="en-US" w:eastAsia="ja-JP"/>
        </w:rPr>
        <w:t xml:space="preserve">i.e., reaction norm perspective, </w:t>
      </w:r>
      <w:r>
        <w:fldChar w:fldCharType="begin"/>
      </w:r>
      <w:r>
        <w:rPr>
          <w:lang w:val="en-US" w:eastAsia="ja-JP"/>
        </w:rPr>
        <w:instrText xml:space="preserve">ADDIN CSL_CITATION {"citationItems":[{"id":"ITEM-1","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1","issue":"12","issued":{"date-parts":[["2005"]]},"page":"685-692","title":"Ecological consequences of phenotypic plasticity","type":"article-journal","volume":"20"},"uris":["http://www.mendeley.com/documents/?uuid=ddbce929-4734-4c6f-8f7f-0e257dfc1bc4"]},{"id":"ITEM-2","itemData":{"DOI":"10.1016/j.tree.2005.06.001","ISSN":"01695347","abstract":"The study of phenotypic plasticity has progressed significantly over the past few decades. We have moved from variation for plasticity being considered as a nuisance in evolutionary studies to it being the primary target of investigations that use an array of methods, including quantitative and molecular genetics, as well as of several approaches that model the evolution of plastic responses. Here, I consider some of the major aspects of research on phenotypic plasticity, assessing where progress has been made and where additional effort is required. I suggest that some areas of research, such the study of the quantitative genetic underpinning of plasticity, have been either settled in broad outline or superseded by new approaches and questions. Other issues, such as the costs of plasticity are currently at the forefront of research in this field, and are likely to be areas of major future development. © 2005 Elsevier Ltd. All rights reserved.","author":[{"dropping-particle":"","family":"Pigliucci","given":"Massimo","non-dropping-particle":"","parse-names":false,"suffix":""}],"container-title":"Trends in Ecology and Evolution","id":"ITEM-2","issue":"9","issued":{"date-parts":[["2005","9","1"]]},"page":"481-486","publisher":"Elsevier Current Trends","title":"Evolution of phenotypic plasticity: Where are we going now?","type":"article-journal","volume":"20"},"uris":["http://www.mendeley.com/documents/?uuid=505c090d-76ad-343c-af4b-b572bd20f560"]}],"mendeley":{"formattedCitation":"(Miner et al. 2005, Pigliucci 2005)","manualFormatting":"Miner et al. 2005, Pigliucci 2005)","plainTextFormattedCitation":"(Miner et al. 2005, Pigliucci 2005)","previouslyFormattedCitation":"(Miner et al. 2005, Pigliucci 2005)"},"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Pigliucci 2005)</w:t>
      </w:r>
      <w:r>
        <w:rPr>
          <w:lang w:val="en-US" w:eastAsia="ja-JP"/>
        </w:rPr>
      </w:r>
      <w:r>
        <w:rPr>
          <w:lang w:val="en-US" w:eastAsia="ja-JP"/>
        </w:rPr>
        <w:fldChar w:fldCharType="end"/>
      </w:r>
      <w:r>
        <w:rPr>
          <w:lang w:val="en-US" w:eastAsia="ja-JP"/>
        </w:rPr>
        <w:t xml:space="preserve">. Hence, the ability to develop functional morphological traits can genetically differ among geographic populations </w:t>
      </w:r>
      <w:r>
        <w:fldChar w:fldCharType="begin"/>
      </w:r>
      <w:r>
        <w:rPr>
          <w:lang w:val="en-US" w:eastAsia="ja-JP"/>
        </w:rPr>
        <w:instrText xml:space="preserve">ADDIN CSL_CITATION {"citationItems":[{"id":"ITEM-1","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1","issue":"8","issued":{"date-parts":[["2007"]]},"page":"1948-1954","title":"Geographic variation in a predator-induced defense and its genetic basis","type":"article-journal","volume":"88"},"uris":["http://www.mendeley.com/documents/?uuid=c7466c4d-a7fb-4c16-9486-8061b27b4513"]},{"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mendeley":{"formattedCitation":"(Kishida et al. 2007, Winterhalter and Mousseau 2007)","plainTextFormattedCitation":"(Kishida et al. 2007, Winterhalter and Mousseau 2007)","previouslyFormattedCitation":"(Kishida et al. 2007, Winterhalter and Mousseau 2007)"},"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07, Winterhalter and Mousseau 2007)</w:t>
      </w:r>
      <w:r>
        <w:rPr>
          <w:lang w:val="en-US" w:eastAsia="ja-JP"/>
        </w:rPr>
      </w:r>
      <w:r>
        <w:rPr>
          <w:lang w:val="en-US" w:eastAsia="ja-JP"/>
        </w:rPr>
        <w:fldChar w:fldCharType="end"/>
      </w:r>
      <w:r>
        <w:rPr>
          <w:lang w:val="en-US" w:eastAsia="ja-JP"/>
        </w:rPr>
        <w:t>. Consequently,</w:t>
      </w:r>
      <w:bookmarkStart w:id="6" w:name="_Hlk37816994"/>
      <w:r>
        <w:rPr>
          <w:lang w:val="en-US" w:eastAsia="ja-JP"/>
        </w:rPr>
        <w:t xml:space="preserve"> the strength of ecological interactions is determined by a combination of geographic populations and environmental conditions (i.e., G </w:t>
      </w:r>
      <w:r>
        <w:rPr>
          <w:rFonts w:eastAsia="ＭＳ 明朝"/>
          <w:lang w:val="en-US" w:eastAsia="ja-JP"/>
        </w:rPr>
        <w:t>×</w:t>
      </w:r>
      <w:r>
        <w:rPr>
          <w:lang w:val="en-US" w:eastAsia="ja-JP"/>
        </w:rPr>
        <w:t xml:space="preserve"> E effect on interaction strengths) (Yamamichi et al. 2019). Although this integrative view is quite intuitive, there is little evidence of the expected effects of genetic variation in reaction norms of morphological traits on ecological interactions</w:t>
      </w:r>
      <w:bookmarkEnd w:id="6"/>
      <w:r>
        <w:rPr>
          <w:lang w:val="en-US" w:eastAsia="ja-JP"/>
        </w:rPr>
        <w:t xml:space="preserve"> </w:t>
      </w:r>
      <w:r>
        <w:fldChar w:fldCharType="begin"/>
      </w:r>
      <w:r>
        <w:rPr>
          <w:lang w:val="en-US" w:eastAsia="ja-JP"/>
        </w:rPr>
        <w:instrText xml:space="preserve">ADDIN CSL_CITATION {"citationItems":[{"id":"ITEM-1","itemData":{"DOI":"10.1111/ele.13183","ISSN":"14610248","abstract":"Inducible defences against predation are widespread in the natural world, allowing prey to economise on the costs of defence when predation risk varies over time or is spatially structured. Through interspecific interactions, inducible defences have major impacts on ecological dynamics, particularly predator–prey stability and phase lag. Researchers have developed multiple distinct approaches, each reflecting assumptions appropriate for particular ecological communities. Yet, the impact of inducible defences on ecological dynamics can be highly sensitive to the modelling approach used, making the choice of model a critical decision that affects interpretation of the dynamical consequences of inducible defences. Here, we review three existing approaches to modelling inducible defences: Switching Function, Fitness Gradient and Optimal Trait. We assess when and how the dynamical outcomes of these approaches differ from each other, from classic predator–prey dynamics and from commonly observed eco-evolutionary dynamics with evolving, but non-inducible, prey defences. We point out that the Switching Function models tend to stabilise population dynamics, and the Fitness Gradient models should be carefully used, as the difference with evolutionary dynamics is important. We discuss advantages of each approach for applications to ecological systems with particular features, with the goal of providing guidelines for future researchers to build on.","author":[{"dropping-particle":"","family":"Yamamichi","given":"Masato","non-dropping-particle":"","parse-names":false,"suffix":""},{"dropping-particle":"","family":"Klauschies","given":"Toni","non-dropping-particle":"","parse-names":false,"suffix":""},{"dropping-particle":"","family":"Miner","given":"Brooks E.","non-dropping-particle":"","parse-names":false,"suffix":""},{"dropping-particle":"","family":"Velzen","given":"Ellen","non-dropping-particle":"van","parse-names":false,"suffix":""}],"container-title":"Ecology Letters","id":"ITEM-1","issue":"2","issued":{"date-parts":[["2019"]]},"page":"390-404","title":"Modelling inducible defences in predator–prey interactions: assumptions and dynamical consequences of three distinct approaches","type":"article-journal","volume":"22"},"uris":["http://www.mendeley.com/documents/?uuid=8a683ab9-16c8-47fe-bb08-2e8b405cb4ea"]},{"id":"ITEM-2","itemData":{"DOI":"10.1073/pnas.1406357111","ISBN":"0027-8424","ISSN":"0027-8424","PMID":"25336757","abstract":"Evolution on a time scale similar to ecological dynamics has been increasingly recognized for the last three decades. Selection mediated by ecological interactions can change heritable phenotypic variation (i.e., evolution), and evolution of traits, in turn, can affect ecological interactions. Hence, ecological and evolutionary dynamics can be tightly linked and important to predict future dynamics, but our understanding of eco-evolutionary dynamics is still in its infancy and there is a significant gap between theoretical predictions and empirical tests. Empirical studies have demonstrated that the presence of genetic variation can dramatically change ecological dynamics, whereas theoretical studies predict that eco-evolutionary dynamics depend on the details of the genetic variation, such as the form of a tradeoff among genotypes, which can be more important than the presence or absence of the genetic variation. Using a predator-prey (rotifer-algal) experimental system in laboratory microcosms, we studied how different forms of a tradeoff between prey defense and growth affect eco-evolutionary dynamics. Our experimental results show for the first time to our knowledge that different forms of the tradeoff produce remarkably divergent eco-evolutionary dynamics, including near fixation, near extinction, and coexistence of algal genotypes, with quantitatively different population dynamics. A mathematical model, parameterized from completely independent experiments, explains the observed dynamics. The results suggest that knowing the details of heritable trait variation and covariation within a population is essential for understanding how evolution and ecology will interact and what form of eco-evolutionary dynamics will result.","author":[{"dropping-particle":"","family":"Kasada","given":"Minoru","non-dropping-particle":"","parse-names":false,"suffix":""},{"dropping-particle":"","family":"Yamamichi","given":"Masato","non-dropping-particle":"","parse-names":false,"suffix":""},{"dropping-particle":"","family":"Yoshida","given":"Takehito","non-dropping-particle":"","parse-names":false,"suffix":""}],"container-title":"Proceedings of the National Academy of Sciences","id":"ITEM-2","issue":"45","issued":{"date-parts":[["2014"]]},"page":"16035-16040","title":"Form of an evolutionary tradeoff affects eco-evolutionary dynamics in a predator–prey system","type":"article-journal","volume":"111"},"uris":["http://www.mendeley.com/documents/?uuid=b649bfd5-57fc-44a2-8796-5996ed6a9adb"]}],"mendeley":{"formattedCitation":"(Kasada et al. 2014, Yamamichi et al. 2019)","plainTextFormattedCitation":"(Kasada et al. 2014, Yamamichi et al. 2019)","previouslyFormattedCitation":"(Kasada et al. 2014, Yamamichi et al. 2019)"},"properties":{"noteIndex":0},"schema":"https://github.com/citation-style-language/schema/raw/master/csl-citation.json"}</w:instrText>
      </w:r>
      <w:r>
        <w:rPr>
          <w:lang w:val="en-US" w:eastAsia="ja-JP"/>
        </w:rPr>
      </w:r>
      <w:r>
        <w:rPr>
          <w:lang w:val="en-US" w:eastAsia="ja-JP"/>
        </w:rPr>
        <w:fldChar w:fldCharType="separate"/>
      </w:r>
      <w:r>
        <w:rPr>
          <w:lang w:val="en-US" w:eastAsia="ja-JP"/>
        </w:rPr>
        <w:t>(Kasada et al. 2014)</w:t>
      </w:r>
      <w:r>
        <w:rPr>
          <w:lang w:val="en-US" w:eastAsia="ja-JP"/>
        </w:rPr>
      </w:r>
      <w:r>
        <w:rPr>
          <w:lang w:val="en-US" w:eastAsia="ja-JP"/>
        </w:rPr>
        <w:fldChar w:fldCharType="end"/>
      </w:r>
      <w:r>
        <w:rPr>
          <w:lang w:val="en-US" w:eastAsia="ja-JP"/>
        </w:rPr>
        <w:t>. The first objective of this study is to test this prediction.</w:t>
      </w:r>
    </w:p>
    <w:p>
      <w:pPr>
        <w:pStyle w:val="Normal"/>
        <w:spacing w:lineRule="auto" w:line="480"/>
        <w:ind w:firstLine="480"/>
        <w:rPr>
          <w:lang w:val="en-US" w:eastAsia="ja-JP"/>
        </w:rPr>
      </w:pPr>
      <w:r>
        <w:rPr>
          <w:lang w:val="en-US" w:eastAsia="ja-JP"/>
        </w:rPr>
        <w:t xml:space="preserve">When investigating ecological interactions, focusing on the functional traits of both interacting partners rather than either one alone is essential because the sign and strength of the interaction should be determined by the performance of both interacting partners </w:t>
      </w:r>
      <w:r>
        <w:fldChar w:fldCharType="begin"/>
      </w:r>
      <w:r>
        <w:rPr>
          <w:lang w:val="en-US" w:eastAsia="ja-JP"/>
        </w:rPr>
        <w:instrText xml:space="preserve">ADDIN CSL_CITATION {"citationItems":[{"id":"ITEM-1","itemData":{"DOI":"10.1111/evo.13086","ISBN":"1558-5646 (Electronic)\r0014-3820 (Linking)","ISSN":"15585646","PMID":"27718225","abstract":"Species coexistence may result by chance when co-occurring species do not strongly interact or it may be an evolutionary outcome of strongly interacting species adapting to each other. While patterns like character displacement indicate that coexistence has often been an evolutionary outcome, it is unclear how often the evolution of coexistence represents adaptation in only one species or reciprocal adaptation among all interacting species. Here we demonstrate a strong role for evolution in the coexistence of guppies and killifish in Trinidadian streams. We experimentally recreated the temporal stages in the invasion and establishment of guppies into communities that previously contained only killifish. We combined demographic responses of guppies and killifish with a size-based integral projection model to calculate the fitness of the phenotypes of each species in each of the stages of community assembly. We show that guppies from locally adapted populations that are sympatric with killifish have higher fitness when paired with killifish than guppies from allopatric populations. This elevated fitness involves effects traceable to both guppy and killifish evolution. We discuss the implications of our results to the study of species coexistence and how it may be mediated through eco-evolutionary feedbacks. This article is protected by copyright. All rights reserved.","author":[{"dropping-particle":"","family":"Bassar","given":"Ronald D.","non-dropping-particle":"","parse-names":false,"suffix":""},{"dropping-particle":"","family":"Simon","given":"Troy","non-dropping-particle":"","parse-names":false,"suffix":""},{"dropping-particle":"","family":"Roberts","given":"William","non-dropping-particle":"","parse-names":false,"suffix":""},{"dropping-particle":"","family":"Travis","given":"Joseph","non-dropping-particle":"","parse-names":false,"suffix":""},{"dropping-particle":"","family":"Reznick","given":"David N.","non-dropping-particle":"","parse-names":false,"suffix":""}],"container-title":"Evolution","id":"ITEM-1","issue":"2","issued":{"date-parts":[["2017"]]},"page":"373-385","title":"The evolution of coexistence: Reciprocal adaptation promotes the assembly of a simple community","type":"article-journal","volume":"71"},"uris":["http://www.mendeley.com/documents/?uuid=1f8fd094-d6ee-4499-aec6-47fc1988af28"]},{"id":"ITEM-2","itemData":{"DOI":"10.1038/ncomms6226","ISBN":"2041-1723 (Electronic)\r2041-1723 (Linking)","ISSN":"20411723","PMID":"25335515","abstract":"Rapid evolution in ecologically relevant traits has recently been recognized to significantly alter the interaction between consumers and their resources, a key interaction in all ecological communities. While these eco-evolutionary dynamics have been shown to occur when prey populations are evolving, little is known about the role of predator evolution and co-evolution between predator and prey in this context. Here, we investigate the role of consumer co-evolution for eco-evolutionary feedback in bacteria-ciliate microcosm experiments by manipulating the initial trait variation in the predator populations. With co-evolved predators, prey evolve anti-predatory defences faster, trait values are more variable, and predator and prey population sizes are larger at the end of the experiment compared with the non-co-evolved predators. Most importantly, differences in predator traits results in a shift from evolution driving ecology, to ecology driving evolution. Thus we demonstrate that predator co-evolution has important effects on eco-evolutionary dynamics.","author":[{"dropping-particle":"","family":"Hiltunen","given":"Teppo","non-dropping-particle":"","parse-names":false,"suffix":""},{"dropping-particle":"","family":"Becks","given":"Lutz","non-dropping-particle":"","parse-names":false,"suffix":""}],"container-title":"Nature Communications","id":"ITEM-2","issue":"May","issued":{"date-parts":[["2014"]]},"page":"1-8","publisher":"Nature Publishing Group","title":"Consumer co-evolution as an important component of the eco-evolutionary feedback","type":"article-journal","volume":"5"},"uris":["http://www.mendeley.com/documents/?uuid=5cac602f-8e89-41a1-87d3-7ac0270b78ac"]}],"mendeley":{"formattedCitation":"(Hiltunen and Becks 2014, Bassar et al. 2017)","plainTextFormattedCitation":"(Hiltunen and Becks 2014, Bassar et al. 2017)","previouslyFormattedCitation":"(Hiltunen and Becks 2014, Bassar et al. 2017)"},"properties":{"noteIndex":0},"schema":"https://github.com/citation-style-language/schema/raw/master/csl-citation.json"}</w:instrText>
      </w:r>
      <w:r>
        <w:rPr>
          <w:lang w:val="en-US" w:eastAsia="ja-JP"/>
        </w:rPr>
      </w:r>
      <w:r>
        <w:rPr>
          <w:lang w:val="en-US" w:eastAsia="ja-JP"/>
        </w:rPr>
        <w:fldChar w:fldCharType="separate"/>
      </w:r>
      <w:r>
        <w:rPr>
          <w:lang w:val="en-US" w:eastAsia="ja-JP"/>
        </w:rPr>
        <w:t>(Hiltunen and Becks 2014, Bassar et al. 2017)</w:t>
      </w:r>
      <w:r>
        <w:rPr>
          <w:lang w:val="en-US" w:eastAsia="ja-JP"/>
        </w:rPr>
      </w:r>
      <w:r>
        <w:rPr>
          <w:lang w:val="en-US" w:eastAsia="ja-JP"/>
        </w:rPr>
        <w:fldChar w:fldCharType="end"/>
      </w:r>
      <w:r>
        <w:rPr>
          <w:lang w:val="en-US" w:eastAsia="ja-JP"/>
        </w:rPr>
        <w:t xml:space="preserve">. For example, in predator-prey relationships, the consequence of trophic interactions is determined by a balance of the predator’s foraging performance and prey’s defensive performance (Takatsu &amp; Kishida 2013). If populations of both predator and prey differ in their functional trait reaction norms, </w:t>
      </w:r>
      <w:r>
        <w:rPr>
          <w:rFonts w:eastAsia="游ゴシック Medium"/>
          <w:szCs w:val="24"/>
          <w:lang w:eastAsia="ja-JP"/>
        </w:rPr>
        <w:t xml:space="preserve">populations of both interacting species and environmental condition can jointly determine their interaction strength. Furthermore, the reaction norms of both predator and prey may interactively operate on the interaction strength because functional trait values of an interacting partner affect expression of functional traits of the opponent </w:t>
      </w:r>
      <w:r>
        <w:fldChar w:fldCharType="begin"/>
      </w:r>
      <w:r>
        <w:rPr>
          <w:szCs w:val="24"/>
          <w:rFonts w:eastAsia="游ゴシック Medium"/>
          <w:lang w:eastAsia="ja-JP"/>
        </w:rPr>
        <w:instrText xml:space="preserve">ADDIN CSL_CITATION {"citationItems":[{"id":"ITEM-1","itemData":{"DOI":"10.1007/s10144-009-0182-0","ISSN":"14383896","abstract":"The outcome of species interactions is often strongly influenced by variation in the functional traits of the individuals participating. A rather large body of work demonstrates that inducible morphological plasticity in predators and prey can both influence and be influenced by species interaction strength, with important consequences for individual fitness. Much of the past research in this area has focused on the ecological and evolutionary significance of trait plasticity by studying single predator-prey pairs and testing the performance of individuals having induced and noninduced phenotypes. This research has thus been critical in improving our understanding of the adaptive value of trait plasticity and its widespread occurrence across species and community types. More recently, researchers have expanded this foundation by examining how the complexity of organismal design and community-level properties can shape plasticity in functional traits. In addition, researchers have begun to merge evolutionary and ecological perspectives by linking trait plasticity to community dynamics, with particular attention on trait-mediated indirect interactions. Here, we review recent studies on inducible morphological plasticity in predators and their prey with an emphasis on internal and external constraints and how the nature of predator-prey interactions influences the expression of inducible phenotypes. In particular, we focus on multiple-trait plasticity, flexibility and modification of inducible plasticity, and reciprocal plasticity between predator and prey. Based on our arguments on these issues, we propose future research directions that should better integrate evolutionary and population studies and thus improve our understanding of the role of phenotypic plasticity in predator-prey population and community dynamics. © The Society of Population Ecology and Springer 2009.","author":[{"dropping-particle":"","family":"Kishida","given":"Osamu","non-dropping-particle":"","parse-names":false,"suffix":""},{"dropping-particle":"","family":"Trussell","given":"Geoffrey C.","non-dropping-particle":"","parse-names":false,"suffix":""},{"dropping-particle":"","family":"Mougi","given":"Akihiko","non-dropping-particle":"","parse-names":false,"suffix":""},{"dropping-particle":"","family":"Nishimura","given":"Kinya","non-dropping-particle":"","parse-names":false,"suffix":""}],"container-title":"Population Ecology","id":"ITEM-1","issue":"1","issued":{"date-parts":[["2010"]]},"page":"37-46","title":"Evolutionary ecology of inducible morphological plasticity in predator-prey interaction: Toward the practical links with population ecology","type":"article","volume":"52"},"uris":["http://www.mendeley.com/documents/?uuid=52cb57f1-53f4-41e9-879c-de640118040e"]}],"mendeley":{"formattedCitation":"(Kishida et al. 2010)","plainTextFormattedCitation":"(Kishida et al. 2010)","previouslyFormattedCitation":"(Kishida et al. 2010)"},"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Kishida et al. 2010)</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For example, some prey species intensify expression of their defensive traits when exposed to dangerous predators with more offensive traits </w:t>
      </w:r>
      <w:r>
        <w:fldChar w:fldCharType="begin"/>
      </w:r>
      <w:r>
        <w:rPr>
          <w:szCs w:val="24"/>
          <w:rFonts w:eastAsia="游ゴシック Medium"/>
          <w:lang w:eastAsia="ja-JP"/>
        </w:rPr>
        <w:instrText xml:space="preserve">ADDIN CSL_CITATION {"citationItems":[{"id":"ITEM-1","itemData":{"DOI":"10.1046/j.1461-0248.2003.00485.x","ISSN":"1461023X","abstract":"We describe one of the first examples of reciprocal phenotypic plasticiw in a predator-prey system: the interaction between an inducible defence and an inducible offence. When confronted with the predatory ciliate Lembadion bullinum, the hypotrichous ciliate Euplotes octocarinatus develops protective lateral wings, which inhibit ingestion by the predator. We show that L. bullinum reacts to this inducible defence by expressing an inducible offence - a plastic increase in cell size and gape size. This counteraction reduced the effect of the defence, but did not completely neutralize it. Therefore, the defence remained beneficial for E. octocarinatus. From L. bullinum's point of view, the increase in feeding rate because of the offence was not larger than the increase in mean cell volume and apparently, did not increase the predator's fitness. Therefore, the inducible offence of L. bullinum does not seem to be an effective counter-adaptation to the inducible defence of E. octocarinatus.","author":[{"dropping-particle":"","family":"Kopp","given":"Michael","non-dropping-particle":"","parse-names":false,"suffix":""},{"dropping-particle":"","family":"Tollrian","given":"Ralph","non-dropping-particle":"","parse-names":false,"suffix":""}],"container-title":"Ecology Letters","id":"ITEM-1","issue":"8","issued":{"date-parts":[["2003"]]},"page":"742-748","title":"Reciprocal phenotypic plasticity in a predator-prey system: Inducible offences against inducible defences?","type":"article-journal","volume":"6"},"uris":["http://www.mendeley.com/documents/?uuid=454e7a09-d011-4834-a726-ee0c6be1bedb"]},{"id":"ITEM-2","itemData":{"DOI":"10.1890/0012-9658(2006)87[1599:RPPIAP]2.0.CO;2","ISSN":"00129658","abstract":"In biological interactions, phenotypic change in interacting organisms induced by their interaction partners causes a substantial shift in some environmental factor of the partners, which may subsequently change their phenotype in response to that modified environmental factor. Few examples of such arms-race-like plastic responses, known as reciprocal phenotypic plasticity, have been identified in predator-prey interactions. We experimentally identified a reciprocal defensive plastic response of a prey species against a predator with a predaceous phenotype using a model system of close predator-prey interaction. Rana pirica tadpoles (the prey species) were reared with larvae of the salamander Hynobius retardatus (the predator species) having either a predaceous or a typical, nonpredaceous phenotype. The H. retardatus larvae with the predaceous phenotype, which is known to be induced by the presence of R. pirica tadpoles, induced a more defensive phenotype in the tadpoles than did larvae with the typical phenotype. The result suggests that the reciprocal phenotypic plasticity of R. pirica tadpoles is in response to a phenotype-specific signal under a close-signal recognition process. © 2006 by the Ecological Society of America.","author":[{"dropping-particle":"","family":"Kishida","given":"Osamu","non-dropping-particle":"","parse-names":false,"suffix":""},{"dropping-particle":"","family":"Mizuta","given":"Yuuki","non-dropping-particle":"","parse-names":false,"suffix":""},{"dropping-particle":"","family":"Nishimura","given":"Kinya","non-dropping-particle":"","parse-names":false,"suffix":""}],"container-title":"Ecology","id":"ITEM-2","issue":"6","issued":{"date-parts":[["2006"]]},"page":"1599-1604","title":"Reciprocal phenotypic plasticity in a predator-prey interaction between larval amphibians","type":"article-journal","volume":"87"},"uris":["http://www.mendeley.com/documents/?uuid=5dcdd546-fa9c-4f0f-93a3-e4e745390842"]}],"mendeley":{"formattedCitation":"(Kopp and Tollrian 2003, Kishida et al. 2006)","plainTextFormattedCitation":"(Kopp and Tollrian 2003, Kishida et al. 2006)","previouslyFormattedCitation":"(Kopp and Tollrian 2003, Kishida et al. 2006)"},"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Kopp and Tollrian 2003, Kishida et al. 2006)</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This implies that populations of both interacting species and environmental conditions can interactively shape geographic variation in interaction strength (i.e., G</w:t>
      </w:r>
      <w:r>
        <w:rPr>
          <w:rFonts w:eastAsia="游ゴシック Medium"/>
          <w:vertAlign w:val="subscript"/>
        </w:rPr>
        <w:t xml:space="preserve"> </w:t>
      </w:r>
      <w:r>
        <w:rPr>
          <w:rFonts w:eastAsia="游ゴシック Medium"/>
        </w:rPr>
        <w:t>× G × E interactive effects on ecological interaction)</w:t>
      </w:r>
      <w:r>
        <w:rPr>
          <w:rFonts w:eastAsia="游ゴシック Medium"/>
          <w:szCs w:val="24"/>
          <w:lang w:eastAsia="ja-JP"/>
        </w:rPr>
        <w:t xml:space="preserve">. Although testing this prediction is important to advance our integrative understanding of the mechanisms shaping geographic variation in ecological interactions in natural systems, to our knowledge, this remains untested. We thus aimed to additionally test this prediction. </w:t>
      </w:r>
    </w:p>
    <w:p>
      <w:pPr>
        <w:pStyle w:val="Normal"/>
        <w:spacing w:lineRule="auto" w:line="480"/>
        <w:ind w:firstLine="480"/>
        <w:rPr>
          <w:lang w:val="en-US" w:eastAsia="ja-JP"/>
        </w:rPr>
      </w:pPr>
      <w:r>
        <w:rPr>
          <w:lang w:val="en-US" w:eastAsia="ja-JP"/>
        </w:rPr>
        <w:t>To test both predictions, we conducted an experiment using a trophic relationship between predatory larval salamanders (</w:t>
      </w:r>
      <w:r>
        <w:rPr>
          <w:i/>
          <w:lang w:val="en-US" w:eastAsia="ja-JP"/>
        </w:rPr>
        <w:t>Hynobius retardatus</w:t>
      </w:r>
      <w:r>
        <w:rPr>
          <w:lang w:val="en-US" w:eastAsia="ja-JP"/>
        </w:rPr>
        <w:t>) and prey frog tadpoles (</w:t>
      </w:r>
      <w:r>
        <w:rPr>
          <w:i/>
          <w:lang w:val="en-US" w:eastAsia="ja-JP"/>
        </w:rPr>
        <w:t>Rana pirica</w:t>
      </w:r>
      <w:r>
        <w:rPr>
          <w:lang w:val="en-US" w:eastAsia="ja-JP"/>
        </w:rPr>
        <w:t xml:space="preserve">) as a model system. Their trophic interaction is an excellent system to accomplish this objective, because both predator and prey species have remarkable phenotypic plasticity in their functional morphological traits (i.e., size of gape and body parts for salamanders and tadpoles, respectively) in the trophic interactions. While </w:t>
      </w:r>
      <w:r>
        <w:rPr>
          <w:i/>
          <w:iCs/>
          <w:lang w:val="en-US" w:eastAsia="ja-JP"/>
        </w:rPr>
        <w:t>H. retardatus</w:t>
      </w:r>
      <w:r>
        <w:rPr>
          <w:lang w:val="en-US" w:eastAsia="ja-JP"/>
        </w:rPr>
        <w:t xml:space="preserve"> salamander larvae can exhibit gigantism characterized as enlarged gape in cannibalistic conditions (inducible offense), prey tadpoles can exhibit body enlargement by thickening epithelium tissue as an inducible defense. Importantly, expression ability of the antagonistic phenotypes vary among the geographic populations of both species </w:t>
      </w:r>
      <w:r>
        <w:fldChar w:fldCharType="begin"/>
      </w:r>
      <w:r>
        <w:rPr>
          <w:lang w:val="en-US" w:eastAsia="ja-JP"/>
        </w:rPr>
        <w:instrText xml:space="preserve">ADDIN CSL_CITATION {"citationItems":[{"id":"ITEM-1","itemData":{"DOI":"10.2108/zsj.19.703","ISSN":"0022-2151 (Print)","PMID":"1974585","abstract":"Sudden onset sensorineural hearing loss is an otological emergency. Although deafness is recognised as being associated with polyarteritis nodosa (PAN) only very rarely does it herald the disease. We describe a case of bilateral, sudden onset vestibulo-cochlear failure which with thorough investigation proved to be the presenting complaint of PAN. This diagnosis enabled definitive management of a multi-system disorder and resulted in an improvement of the initial symptom with the chemotherapeutic regime discussed. We review the involvement of PAN in deafness and hope this case will remind otolaryngologists of the need for full investigation of the above mentioned emergency, in an attempt to discover and hence direct management towards a specific underlying pathology.","author":[{"dropping-particle":"","family":"Michimae","given":"Hirofumi","non-dropping-particle":"","parse-names":false,"suffix":""},{"dropping-particle":"","family":"Wakahara","given":"Masami","non-dropping-particle":"","parse-names":false,"suffix":""}],"container-title":"Zoological science","id":"ITEM-1","issue":"6","issued":{"date-parts":[["2002"]]},"page":"703-707","title":"Variation in cannibalistic polyphenism between populations in the Salamander &lt;i&gt;Hynobius retardatus&lt;/i&gt;","type":"article-journal","volume":"19"},"uris":["http://www.mendeley.com/documents/?uuid=f77d9f9d-3556-4a1f-bc54-572d31ab6954"]},{"id":"ITEM-2","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2","issue":"8","issued":{"date-parts":[["2007"]]},"page":"1948-1954","title":"Geographic variation in a predator-induced defense and its genetic basis","type":"article-journal","volume":"88"},"uris":["http://www.mendeley.com/documents/?uuid=c7466c4d-a7fb-4c16-9486-8061b27b4513"]}],"mendeley":{"formattedCitation":"(Michimae and Wakahara 2002, Kishida et al. 2007)","plainTextFormattedCitation":"(Michimae and Wakahara 2002, Kishida et al. 2007)","previouslyFormattedCitation":"(Michimae and Wakahara 2002, Kishida et al. 2007)"},"properties":{"noteIndex":0},"schema":"https://github.com/citation-style-language/schema/raw/master/csl-citation.json"}</w:instrText>
      </w:r>
      <w:r>
        <w:rPr>
          <w:lang w:val="en-US" w:eastAsia="ja-JP"/>
        </w:rPr>
      </w:r>
      <w:r>
        <w:rPr>
          <w:lang w:val="en-US" w:eastAsia="ja-JP"/>
        </w:rPr>
        <w:fldChar w:fldCharType="separate"/>
      </w:r>
      <w:r>
        <w:rPr>
          <w:lang w:val="en-US" w:eastAsia="ja-JP"/>
        </w:rPr>
        <w:t>(Michimae and Wakahara 2002, Kishida et al. 2007)</w:t>
      </w:r>
      <w:r>
        <w:rPr>
          <w:lang w:val="en-US" w:eastAsia="ja-JP"/>
        </w:rPr>
      </w:r>
      <w:r>
        <w:rPr>
          <w:lang w:val="en-US" w:eastAsia="ja-JP"/>
        </w:rPr>
        <w:fldChar w:fldCharType="end"/>
      </w:r>
      <w:r>
        <w:rPr>
          <w:lang w:val="en-US" w:eastAsia="ja-JP"/>
        </w:rPr>
        <w:t xml:space="preserve">. </w:t>
      </w:r>
      <w:bookmarkStart w:id="7" w:name="_Hlk35921594"/>
      <w:r>
        <w:rPr>
          <w:lang w:val="en-US" w:eastAsia="ja-JP"/>
        </w:rPr>
        <w:t>To examine whether and how genetic differences in developmental reaction norms of predatory salamander and prey tadpoles shape their trophic interactions, we conducted an experiment in which combinations of two populations of the predatory salamanders and prey tadpoles and initial condition relevant to the emergence of gigantism of salamanders were manipulated.</w:t>
      </w:r>
      <w:bookmarkEnd w:id="7"/>
    </w:p>
    <w:p>
      <w:pPr>
        <w:pStyle w:val="Normal"/>
        <w:spacing w:lineRule="auto" w:line="480"/>
        <w:rPr>
          <w:rFonts w:eastAsia="游ゴシック Medium"/>
          <w:b/>
          <w:b/>
          <w:bCs/>
          <w:szCs w:val="24"/>
          <w:lang w:val="en-US" w:eastAsia="ja-JP"/>
        </w:rPr>
      </w:pPr>
      <w:r>
        <w:rPr>
          <w:rFonts w:eastAsia="游ゴシック Medium"/>
          <w:b/>
          <w:bCs/>
          <w:szCs w:val="24"/>
          <w:lang w:val="en-US" w:eastAsia="ja-JP"/>
        </w:rPr>
      </w:r>
    </w:p>
    <w:p>
      <w:pPr>
        <w:pStyle w:val="Normal"/>
        <w:spacing w:lineRule="auto" w:line="480"/>
        <w:rPr>
          <w:rFonts w:eastAsia="游ゴシック Medium"/>
          <w:b/>
          <w:b/>
          <w:bCs/>
          <w:szCs w:val="24"/>
          <w:lang w:val="en-US" w:eastAsia="ja-JP"/>
        </w:rPr>
      </w:pPr>
      <w:r>
        <w:rPr>
          <w:rFonts w:eastAsia="游ゴシック Medium"/>
          <w:b/>
          <w:bCs/>
          <w:szCs w:val="24"/>
          <w:lang w:val="en-US" w:eastAsia="ja-JP"/>
        </w:rPr>
        <w:t>Materials and Methods</w:t>
      </w:r>
    </w:p>
    <w:p>
      <w:pPr>
        <w:pStyle w:val="Normal"/>
        <w:spacing w:lineRule="auto" w:line="480"/>
        <w:rPr>
          <w:rFonts w:eastAsia="游ゴシック Medium"/>
          <w:b/>
          <w:b/>
          <w:i/>
          <w:i/>
          <w:szCs w:val="24"/>
          <w:lang w:val="en-US" w:eastAsia="ja-JP"/>
        </w:rPr>
      </w:pPr>
      <w:r>
        <w:rPr>
          <w:rFonts w:eastAsia="游ゴシック Medium"/>
          <w:b/>
          <w:i/>
          <w:szCs w:val="24"/>
          <w:lang w:val="en-US" w:eastAsia="ja-JP"/>
        </w:rPr>
        <w:t>Study System</w:t>
      </w:r>
    </w:p>
    <w:p>
      <w:pPr>
        <w:pStyle w:val="Normal"/>
        <w:spacing w:lineRule="auto" w:line="480"/>
        <w:ind w:firstLine="600"/>
        <w:rPr>
          <w:rFonts w:eastAsia="游ゴシック Medium"/>
          <w:szCs w:val="24"/>
          <w:lang w:val="en-US" w:eastAsia="ja-JP"/>
        </w:rPr>
      </w:pPr>
      <w:r>
        <w:rPr>
          <w:rFonts w:eastAsia="游ゴシック Medium"/>
          <w:i/>
          <w:szCs w:val="24"/>
          <w:lang w:val="en-US" w:eastAsia="ja-JP"/>
        </w:rPr>
        <w:t>Hynobius retardatus</w:t>
      </w:r>
      <w:r>
        <w:rPr>
          <w:rFonts w:eastAsia="游ゴシック Medium"/>
          <w:szCs w:val="24"/>
          <w:lang w:val="en-US" w:eastAsia="ja-JP"/>
        </w:rPr>
        <w:t xml:space="preserve"> salamanders and </w:t>
      </w:r>
      <w:r>
        <w:rPr>
          <w:rFonts w:eastAsia="游ゴシック Medium"/>
          <w:i/>
          <w:szCs w:val="24"/>
          <w:lang w:val="en-US" w:eastAsia="ja-JP"/>
        </w:rPr>
        <w:t>Rana pirica</w:t>
      </w:r>
      <w:r>
        <w:rPr>
          <w:rFonts w:eastAsia="游ゴシック Medium"/>
          <w:szCs w:val="24"/>
          <w:lang w:val="en-US" w:eastAsia="ja-JP"/>
        </w:rPr>
        <w:t xml:space="preserve"> frogs usually spawn in small ponds in early spring in Hokkaido, Japan. Although salamander larvae are carnivores, the trophic relationship with tadpoles is not always established even if the larvae of both species cohabit the same ponds. Since tadpoles typically hatch 3–4 weeks earlier than salamanders, tadpoles are too large to be consumed by salamander hatchlings </w:t>
      </w:r>
      <w:r>
        <w:fldChar w:fldCharType="begin"/>
      </w:r>
      <w:r>
        <w:rPr>
          <w:szCs w:val="24"/>
          <w:rFonts w:eastAsia="游ゴシック Medium"/>
          <w:lang w:val="en-US" w:eastAsia="ja-JP"/>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plainTextFormattedCitation":"(Nosaka et al. 2015)","previouslyFormattedCitation":"(Nosaka et al.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Nosaka et al.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Therefore, a predator-prey interaction between two species occurs when salamander larvae grow rapidly. Typically, the rapid growth of salamander larvae is caused by cannibalism during their hatchling stage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eviouslyFormattedCitation":"(Takatsu and Kishida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Salamander hatchlings that successfully consume conspecifics tend to grow rapidly and become ‘giants’ with much larger body and gape. The emergence of cannibalistic giants occurs more frequently in the presence than absence of tadpoles, since disturbance effects of tadpoles enhance cannibalism among salamander hatchlings </w:t>
      </w:r>
      <w:r>
        <w:fldChar w:fldCharType="begin"/>
      </w:r>
      <w:r>
        <w:rPr>
          <w:szCs w:val="24"/>
          <w:rFonts w:eastAsia="游ゴシック Medium"/>
          <w:lang w:val="en-US" w:eastAsia="ja-JP"/>
        </w:rPr>
        <w:instrText xml:space="preserve">ADDIN CSL_CITATION {"citationItems":[{"id":"ITEM-1","itemData":{"author":[{"dropping-particle":"","family":"Takatsu","given":"Kunio","non-dropping-particle":"","parse-names":false,"suffix":""},{"dropping-particle":"","family":"Kishida","given":"Osamu","non-dropping-particle":"","parse-names":false,"suffix":""}],"container-title":"Journal of Animal Ecology","id":"ITEM-1","issued":{"date-parts":[["2020"]]},"title":"Enhanced recruitment of larger predators in the presence of large prey","type":"article-journal","volume":"(in press)"},"uris":["http://www.mendeley.com/documents/?uuid=9473c892-9734-40e3-ad44-95c08b31da3f"]}],"mendeley":{"formattedCitation":"(Takatsu and Kishida 2020)","plainTextFormattedCitation":"(Takatsu and Kishida 2020)","previouslyFormattedCitation":"(Takatsu and Kishida 2020)"},"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20)</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Importantly, relative gape to body size of the cannibalistic giants is greater than that of the non-cannibalistic salamanders. That is, the cannibalistic salamanders have an extremely large gape (i.e., inducible offensive phenotype) and, hence, individuals with the offensive phenotypes can consume tadpoles as alternative large prey items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eviouslyFormattedCitation":"(Takatsu and Kishida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w:t>
      </w:r>
    </w:p>
    <w:p>
      <w:pPr>
        <w:pStyle w:val="Normal"/>
        <w:spacing w:lineRule="auto" w:line="480"/>
        <w:ind w:firstLine="600"/>
        <w:rPr>
          <w:rFonts w:eastAsia="游ゴシック Medium"/>
          <w:szCs w:val="24"/>
          <w:lang w:val="en-US" w:eastAsia="ja-JP"/>
        </w:rPr>
      </w:pPr>
      <w:r>
        <w:rPr>
          <w:rFonts w:eastAsia="游ゴシック Medium"/>
          <w:szCs w:val="24"/>
          <w:lang w:val="en-US" w:eastAsia="ja-JP"/>
        </w:rPr>
        <w:t xml:space="preserve">Antagonistically, frog tadpoles exhibit inducible defense in this system. In the presence of the salamander larvae, frog tadpoles </w:t>
      </w:r>
      <w:r>
        <w:rPr>
          <w:rFonts w:eastAsia="游ゴシック Medium"/>
          <w:szCs w:val="24"/>
          <w:lang w:eastAsia="ja-JP"/>
        </w:rPr>
        <w:t xml:space="preserve">enlarge body and tail </w:t>
      </w:r>
      <w:r>
        <w:rPr>
          <w:rFonts w:eastAsia="游ゴシック Medium"/>
          <w:szCs w:val="24"/>
          <w:lang w:val="en-US" w:eastAsia="ja-JP"/>
        </w:rPr>
        <w:t xml:space="preserve">by thickening their epithelium tissue. This ‘bulgy’ phenotype makes it harder for the salamander larvae to swallow them </w:t>
      </w:r>
      <w:r>
        <w:fldChar w:fldCharType="begin"/>
      </w:r>
      <w:r>
        <w:rPr>
          <w:szCs w:val="24"/>
          <w:rFonts w:eastAsia="游ゴシック Medium"/>
          <w:lang w:val="en-US" w:eastAsia="ja-JP"/>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mendeley":{"formattedCitation":"(Kishida and Nishimura 2004)","plainTextFormattedCitation":"(Kishida and Nishimura 2004)","previouslyFormattedCitation":"(Kishida and Nishimura 2004)"},"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and Nishimura 2004)</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Importantly, expression of the defensive bulgy phenotype depends on predation risk. The tadpoles exhibit bulgier phenotype in the presence of offensive giant salamanders compared to non-offensive ones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b862e8f2-0df3-4847-a3a0-9b3318de3d82"]}],"mendeley":{"formattedCitation":"(Takatsu and Kishida 2015, Takatsu et al. 2017)","plainTextFormattedCitation":"(Takatsu and Kishida 2015, Takatsu et al. 2017)","previouslyFormattedCitation":"(Takatsu and Kishida 2015, Takatsu et al. 201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 Takatsu et al. 201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Thus, larvae of the two amphibian species exhibit antagonistic morphological plasticity, represented by condition-dependent allometric growth in functional traits (i.e. gape of salamanders and body of frog tadpoles), that greatly affects trophic interactions between them </w:t>
      </w:r>
      <w:r>
        <w:fldChar w:fldCharType="begin"/>
      </w:r>
      <w:r>
        <w:rPr>
          <w:szCs w:val="24"/>
          <w:rFonts w:eastAsia="游ゴシック Medium"/>
          <w:lang w:val="en-US" w:eastAsia="ja-JP"/>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id":"ITEM-2","itemData":{"DOI":"10.1111/bij.12912","ISSN":"10958312","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b862e8f2-0df3-4847-a3a0-9b3318de3d82"]}],"mendeley":{"formattedCitation":"(Kishida and Nishimura 2004, Takatsu et al. 2017)","plainTextFormattedCitation":"(Kishida and Nishimura 2004, Takatsu et al. 2017)","previouslyFormattedCitation":"(Kishida and Nishimura 2004, Takatsu et al. 201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and Nishimura 2004, Takatsu et al. 201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w:t>
      </w:r>
    </w:p>
    <w:p>
      <w:pPr>
        <w:pStyle w:val="Normal"/>
        <w:spacing w:lineRule="auto" w:line="480"/>
        <w:ind w:firstLine="600"/>
        <w:rPr>
          <w:rFonts w:eastAsia="游ゴシック Medium"/>
          <w:szCs w:val="24"/>
          <w:lang w:val="en-US" w:eastAsia="ja-JP"/>
        </w:rPr>
      </w:pPr>
      <w:r>
        <w:rPr>
          <w:rFonts w:eastAsia="游ゴシック Medium"/>
          <w:szCs w:val="24"/>
          <w:lang w:val="en-US" w:eastAsia="ja-JP"/>
        </w:rPr>
        <w:t xml:space="preserve">The potential to become an offensive giant salamander and to express the defensive bulgy phenotype in tadpoles differ among their geographic populations </w:t>
      </w:r>
      <w:r>
        <w:fldChar w:fldCharType="begin"/>
      </w:r>
      <w:r>
        <w:rPr>
          <w:szCs w:val="24"/>
          <w:rFonts w:eastAsia="游ゴシック Medium"/>
          <w:lang w:val="en-US" w:eastAsia="ja-JP"/>
        </w:rPr>
        <w:instrText xml:space="preserve">ADDIN CSL_CITATION {"citationItems":[{"id":"ITEM-1","itemData":{"DOI":"10.2108/zsj.19.703","ISSN":"0022-2151 (Print)","PMID":"1974585","abstract":"Sudden onset sensorineural hearing loss is an otological emergency. Although deafness is recognised as being associated with polyarteritis nodosa (PAN) only very rarely does it herald the disease. We describe a case of bilateral, sudden onset vestibulo-cochlear failure which with thorough investigation proved to be the presenting complaint of PAN. This diagnosis enabled definitive management of a multi-system disorder and resulted in an improvement of the initial symptom with the chemotherapeutic regime discussed. We review the involvement of PAN in deafness and hope this case will remind otolaryngologists of the need for full investigation of the above mentioned emergency, in an attempt to discover and hence direct management towards a specific underlying pathology.","author":[{"dropping-particle":"","family":"Michimae","given":"Hirofumi","non-dropping-particle":"","parse-names":false,"suffix":""},{"dropping-particle":"","family":"Wakahara","given":"Masami","non-dropping-particle":"","parse-names":false,"suffix":""}],"container-title":"Zoological science","id":"ITEM-1","issue":"6","issued":{"date-parts":[["2002"]]},"page":"703-707","title":"Variation in cannibalistic polyphenism between populations in the Salamander &lt;i&gt;Hynobius retardatus&lt;/i&gt;","type":"article-journal","volume":"19"},"uris":["http://www.mendeley.com/documents/?uuid=f77d9f9d-3556-4a1f-bc54-572d31ab6954"]},{"id":"ITEM-2","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2","issue":"8","issued":{"date-parts":[["2007"]]},"page":"1948-1954","title":"Geographic variation in a predator-induced defense and its genetic basis","type":"article-journal","volume":"88"},"uris":["http://www.mendeley.com/documents/?uuid=c7466c4d-a7fb-4c16-9486-8061b27b4513"]}],"mendeley":{"formattedCitation":"(Michimae and Wakahara 2002, Kishida et al. 2007)","plainTextFormattedCitation":"(Michimae and Wakahara 2002, Kishida et al. 2007)","previouslyFormattedCitation":"(Michimae and Wakahara 2002, Kishida et al. 200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Michimae and Wakahara 2002, Kishida et al. 200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In particular, there is large variation in the emergence of offensive giants among the geographic populations of salamanders (e.g., </w:t>
      </w:r>
      <w:r>
        <w:fldChar w:fldCharType="begin"/>
      </w:r>
      <w:r>
        <w:rPr>
          <w:szCs w:val="24"/>
          <w:rFonts w:eastAsia="游ゴシック Medium"/>
          <w:lang w:val="en-US" w:eastAsia="ja-JP"/>
        </w:rPr>
        <w:instrText xml:space="preserve">ADDIN CSL_CITATION {"citationItems":[{"id":"ITEM-1","itemData":{"DOI":"10.1007/s00265-005-0157-x","ISSN":"03405443","abstract":"Alternative phenotypes in natural populations can arise from either genetic polymorphism or an environmentally induced phenotype, that is, polyphenism. Evolutionary models of polyphenism developed by theoretical studies predict that polyphenism is favored when there are environment-dependent fitness trade-offs between alternatives and that the threshold frequency for a facultative switch between alternative phenotypes is adjusted in accordance with different selection regimes. The broad-headed (alternative) larval morph of Hynobius retardatus, which is induced by crowding with conspecifics or heterospecific anuran (Rana pirica) larvae, is a representative example of cannibalistic polyphenism. Morph induction by such proximate factors must reflect evolutionary (conditional frequency-dependent) processes. To clarify the role of frequency-dependent processes in polyphenism, I investigated the occurrence rate of the broad-headed morph under experimental crowding conditions (low conspecific, high conspecific, and high heterospecific densities) using larvae from eight natural populations with different larval densities of conspecifics and heterospecifics, and found interpopulational differences in the expression of the morph. Thus, there is a larval density-dependent equilibrium frequency of the morph in each pond, suggesting that the local switch point for morph induction was modified by selection to produce evolved differences between ponds. The evolution of such interpond differences has three necessary conditions: (1) There are pond-dependent fitness trade-offs between alternatives, (2) The maintenance of the morph is costly, and (3) The presence of conspecific or, especially, heterospecific larvae provides a reliable cue to the receiver. © Springer-Verlag 2006.","author":[{"dropping-particle":"","family":"Michimae","given":"Hirofumi","non-dropping-particle":"","parse-names":false,"suffix":""}],"container-title":"Behavioral Ecology and Sociobiology","id":"ITEM-1","issue":"2","issued":{"date-parts":[["2006"]]},"page":"205-211","title":"Differentiated phenotypic plasticity in larvae of the cannibalistic salamander &lt;i&gt;Hynobius retardatus&lt;/i&gt;","type":"article-journal","volume":"60"},"uris":["http://www.mendeley.com/documents/?uuid=c223ed09-fe25-48a2-ac02-c0e4afb901e1"]}],"mendeley":{"formattedCitation":"(Michimae 2006)","manualFormatting":"Michimae 2006)","plainTextFormattedCitation":"(Michimae 2006)","previouslyFormattedCitation":"(Michimae 2006)"},"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Michimae 2006)</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Based on knowledge of the geographic variation in inducible offense of salamanders, we selected two localities of amphibians as experimental model populations: Erimo and Chitose. Compared to Chitose population of salamander (hereafter Chitose salamander), Erimo population (hereafter Erimo salamander) is characterized by </w:t>
      </w:r>
      <w:r>
        <w:rPr>
          <w:rFonts w:eastAsia="游ゴシック Medium"/>
          <w:szCs w:val="24"/>
          <w:lang w:eastAsia="ja-JP"/>
        </w:rPr>
        <w:t>higher</w:t>
      </w:r>
      <w:r>
        <w:rPr>
          <w:rFonts w:eastAsia="游ゴシック Medium"/>
          <w:szCs w:val="24"/>
          <w:lang w:val="en-US" w:eastAsia="ja-JP"/>
        </w:rPr>
        <w:t xml:space="preserve"> frequency in the emergence of offensive giants </w:t>
      </w:r>
      <w:r>
        <w:fldChar w:fldCharType="begin"/>
      </w:r>
      <w:r>
        <w:rPr>
          <w:szCs w:val="24"/>
          <w:rFonts w:eastAsia="游ゴシック Medium"/>
          <w:lang w:val="en-US" w:eastAsia="ja-JP"/>
        </w:rPr>
        <w:instrText xml:space="preserve">ADDIN CSL_CITATION {"citationItems":[{"id":"ITEM-1","itemData":{"DOI":"10.1007/s00265-005-0157-x","ISSN":"03405443","abstract":"Alternative phenotypes in natural populations can arise from either genetic polymorphism or an environmentally induced phenotype, that is, polyphenism. Evolutionary models of polyphenism developed by theoretical studies predict that polyphenism is favored when there are environment-dependent fitness trade-offs between alternatives and that the threshold frequency for a facultative switch between alternative phenotypes is adjusted in accordance with different selection regimes. The broad-headed (alternative) larval morph of Hynobius retardatus, which is induced by crowding with conspecifics or heterospecific anuran (Rana pirica) larvae, is a representative example of cannibalistic polyphenism. Morph induction by such proximate factors must reflect evolutionary (conditional frequency-dependent) processes. To clarify the role of frequency-dependent processes in polyphenism, I investigated the occurrence rate of the broad-headed morph under experimental crowding conditions (low conspecific, high conspecific, and high heterospecific densities) using larvae from eight natural populations with different larval densities of conspecifics and heterospecifics, and found interpopulational differences in the expression of the morph. Thus, there is a larval density-dependent equilibrium frequency of the morph in each pond, suggesting that the local switch point for morph induction was modified by selection to produce evolved differences between ponds. The evolution of such interpond differences has three necessary conditions: (1) There are pond-dependent fitness trade-offs between alternatives, (2) The maintenance of the morph is costly, and (3) The presence of conspecific or, especially, heterospecific larvae provides a reliable cue to the receiver. © Springer-Verlag 2006.","author":[{"dropping-particle":"","family":"Michimae","given":"Hirofumi","non-dropping-particle":"","parse-names":false,"suffix":""}],"container-title":"Behavioral Ecology and Sociobiology","id":"ITEM-1","issue":"2","issued":{"date-parts":[["2006"]]},"page":"205-211","title":"Differentiated phenotypic plasticity in larvae of the cannibalistic salamander &lt;i&gt;Hynobius retardatus&lt;/i&gt;","type":"article-journal","volume":"60"},"uris":["http://www.mendeley.com/documents/?uuid=c223ed09-fe25-48a2-ac02-c0e4afb901e1"]}],"mendeley":{"formattedCitation":"(Michimae 2006)","manualFormatting":"(Michimae 2006","plainTextFormattedCitation":"(Michimae 2006)","previouslyFormattedCitation":"(Michimae 2006)"},"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Michimae 2006</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Atsumi and Kishida, unpublished data). Using these two populations of salamanders allows us to test our predictions, even though we had no prior knowledge about the geographic variation in the expression ability of defensive phenotype in tadpoles between these two geographic populations. We conducted the following experiment using the two geographic populations of salamanders and tadpoles by collecting their eggs from several ponds located in the Erimo (seven ponds around 42°6’ N; 143°16’E) and Chitose (three ponds around 42°48’ N; 141°35’ E) regions. Collection and keeping methods of experimental animals are described in Appendix S1. </w:t>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rFonts w:eastAsia="游ゴシック Medium"/>
          <w:b/>
          <w:b/>
          <w:i/>
          <w:i/>
          <w:iCs/>
          <w:szCs w:val="24"/>
          <w:lang w:val="en-US" w:eastAsia="ja-JP"/>
        </w:rPr>
      </w:pPr>
      <w:r>
        <w:rPr>
          <w:rFonts w:eastAsia="游ゴシック Medium"/>
          <w:b/>
          <w:i/>
          <w:iCs/>
          <w:szCs w:val="24"/>
          <w:lang w:val="en-US" w:eastAsia="ja-JP"/>
        </w:rPr>
        <w:t>Experimental Setting</w:t>
      </w:r>
    </w:p>
    <w:p>
      <w:pPr>
        <w:pStyle w:val="Normal"/>
        <w:spacing w:lineRule="auto" w:line="480"/>
        <w:ind w:firstLine="480"/>
        <w:rPr>
          <w:rFonts w:eastAsia="游ゴシック Medium"/>
          <w:szCs w:val="24"/>
          <w:highlight w:val="green"/>
          <w:lang w:val="en-US" w:eastAsia="ja-JP"/>
        </w:rPr>
      </w:pPr>
      <w:r>
        <w:rPr>
          <w:rFonts w:eastAsia="游ゴシック Medium"/>
          <w:iCs/>
          <w:szCs w:val="24"/>
          <w:lang w:val="en-US" w:eastAsia="ja-JP"/>
        </w:rPr>
        <w:t xml:space="preserve">The experiment was conducted in an experimental room in Tomakomai Experimental Forest, using </w:t>
      </w:r>
      <w:r>
        <w:rPr>
          <w:rFonts w:eastAsia="游ゴシック Medium"/>
          <w:szCs w:val="24"/>
          <w:lang w:val="en-US" w:eastAsia="ja-JP"/>
        </w:rPr>
        <w:t>semi-transparent polypropylene 22-L tanks (51.3 cm × 37.2 cm × 16.6 cm) of which the bottom was covered by sand to a depth of 2 cm as benthic substrate. Minimum natural water (ca. 10 ml per minute) was constantly supplied into each tank by using thin polypropylene hose and flowed out into an overflow pipe (φ = 20mm, 4cm height) set inside of the tank. The overflow pipe was covered with mesh net (mesh size 1mm) to prevent the experimental animals flowing out. Natural water was drawn using a pump from a well that is 5m away from a natural river. The overflow pipe kept water depth (from sandy bottom to water surface) at 4 cm. Two leaves of Japanese bigleaf magnolia (</w:t>
      </w:r>
      <w:r>
        <w:rPr>
          <w:rFonts w:eastAsia="游ゴシック Medium"/>
          <w:i/>
          <w:szCs w:val="24"/>
          <w:lang w:val="en-US" w:eastAsia="ja-JP"/>
        </w:rPr>
        <w:t>Magnolia obovata</w:t>
      </w:r>
      <w:r>
        <w:rPr>
          <w:rFonts w:eastAsia="游ゴシック Medium"/>
          <w:szCs w:val="24"/>
          <w:lang w:val="en-US" w:eastAsia="ja-JP"/>
        </w:rPr>
        <w:t xml:space="preserve">) (dry weight: 5 g) were provided as biotic structures. </w:t>
      </w:r>
    </w:p>
    <w:p>
      <w:pPr>
        <w:pStyle w:val="Normal"/>
        <w:spacing w:lineRule="auto" w:line="480"/>
        <w:ind w:firstLine="600"/>
        <w:rPr>
          <w:rFonts w:eastAsia="游ゴシック Medium"/>
          <w:szCs w:val="24"/>
          <w:lang w:val="en-US" w:eastAsia="ja-JP"/>
        </w:rPr>
      </w:pPr>
      <w:r>
        <w:rPr>
          <w:rFonts w:eastAsia="游ゴシック Medium"/>
          <w:szCs w:val="24"/>
          <w:lang w:val="en-US" w:eastAsia="ja-JP"/>
        </w:rPr>
        <w:t>To examine how genetic variation in developmental reaction norms of predatory salamander and prey tadpoles shape their trophic interactions, we conducted an three-way factorial experiment in which combinations of the two geographic populations of the predatory salamanders and prey tadpoles (i.e., Erimo and Chitose populations) and cannibalistic conditions that possibly affecting emergence of the offensive giant salamanders were manipulated (i.e., Cannibalism and No-cannibalism treatments). We haphazardly placed 30 three-week-old tadpoles that originated from either the Erimo (</w:t>
      </w:r>
      <w:r>
        <w:rPr>
          <w:rFonts w:eastAsia="游ゴシック Medium"/>
          <w:szCs w:val="24"/>
          <w:lang w:val="en-US"/>
        </w:rPr>
        <w:t xml:space="preserve">mean±SD snout-vent length, 7.32±0.60 mm, </w:t>
      </w:r>
      <w:r>
        <w:rPr>
          <w:rFonts w:eastAsia="游ゴシック Medium"/>
          <w:i/>
          <w:szCs w:val="24"/>
          <w:lang w:val="en-US"/>
        </w:rPr>
        <w:t>N</w:t>
      </w:r>
      <w:r>
        <w:rPr>
          <w:rFonts w:eastAsia="游ゴシック Medium"/>
          <w:szCs w:val="24"/>
          <w:lang w:val="en-US"/>
        </w:rPr>
        <w:t xml:space="preserve"> = 20) </w:t>
      </w:r>
      <w:r>
        <w:rPr>
          <w:rFonts w:eastAsia="游ゴシック Medium"/>
          <w:szCs w:val="24"/>
          <w:lang w:val="en-US" w:eastAsia="ja-JP"/>
        </w:rPr>
        <w:t xml:space="preserve">or Chitose population </w:t>
      </w:r>
      <w:r>
        <w:rPr>
          <w:rFonts w:eastAsia="游ゴシック Medium"/>
          <w:szCs w:val="24"/>
          <w:lang w:val="en-US"/>
        </w:rPr>
        <w:t xml:space="preserve">(7.10±0.53 mm, </w:t>
      </w:r>
      <w:r>
        <w:rPr>
          <w:rFonts w:eastAsia="游ゴシック Medium"/>
          <w:i/>
          <w:szCs w:val="24"/>
          <w:lang w:val="en-US"/>
        </w:rPr>
        <w:t>N</w:t>
      </w:r>
      <w:r>
        <w:rPr>
          <w:rFonts w:eastAsia="游ゴシック Medium"/>
          <w:szCs w:val="24"/>
          <w:lang w:val="en-US"/>
        </w:rPr>
        <w:t xml:space="preserve"> = 20)</w:t>
      </w:r>
      <w:r>
        <w:rPr>
          <w:rFonts w:eastAsia="游ゴシック Medium"/>
          <w:szCs w:val="24"/>
          <w:lang w:val="en-US" w:eastAsia="ja-JP"/>
        </w:rPr>
        <w:t xml:space="preserve"> into each of all 80 tanks on May 17, 2018 (defined as day 1). </w:t>
      </w:r>
    </w:p>
    <w:p>
      <w:pPr>
        <w:pStyle w:val="Normal"/>
        <w:spacing w:lineRule="auto" w:line="480"/>
        <w:ind w:firstLine="600"/>
        <w:rPr>
          <w:rFonts w:eastAsia="游ゴシック Medium"/>
          <w:szCs w:val="24"/>
          <w:lang w:val="en-US" w:eastAsia="ja-JP"/>
        </w:rPr>
      </w:pPr>
      <w:r>
        <w:rPr>
          <w:rFonts w:eastAsia="游ゴシック Medium"/>
          <w:szCs w:val="24"/>
          <w:lang w:val="en-US" w:eastAsia="ja-JP"/>
        </w:rPr>
        <w:t xml:space="preserve">Cannibalistic conditions were controlled by manipulating size structure of salamander hatchlings; greater size heterogeneity among salamander hatchlings facilitates cannibalism </w:t>
      </w:r>
      <w:r>
        <w:fldChar w:fldCharType="begin"/>
      </w:r>
      <w:r>
        <w:rPr>
          <w:szCs w:val="24"/>
          <w:rFonts w:eastAsia="游ゴシック Medium"/>
          <w:lang w:val="en-US" w:eastAsia="ja-JP"/>
        </w:rPr>
        <w:instrText xml:space="preserve">ADDIN CSL_CITATION {"citationItems":[{"id":"ITEM-1","itemData":{"DOI":"10.1111/1365-2435.12361","ISSN":"13652435","abstract":"1. In most animal species, the hatchling stage is a highly vulnerable life-history stage. In many fish and amphibian species, hatchling abundance varies substantially among sites and years, with the result that selection strength in conspecific interactions such as cannibalism is also variable. The variability of selection leads species to evolve phenotypic plasticity, and adaptive trait changes in hatchlings that depend on the density of conspecifics can therefore be expected. However, plasticity strategies in response to cannibalistic interactions in this vulnerable life-his tory stage have received little attention. 2. Because cannibalism success is dependent on the size balance between predator capturing organ and prey body, and also on the prey-capturing ability of the cannibal and the escape ability of its prey, we hypothesize that hatchlings will exhibit faster growth and development in response to conspecific interactions. We performed a series of experiments to test this hypothesis, using pre-feeding larvae of a cannibalistic salamander (Hynobius retardatus). 3. Many traits of the hatchlings reared with conspecifics were larger than the same traits in those reared alone, because the former hatchlings grew faster and were more advanced developmentally. The time to the beginning of feeding was shorter, and swimming speed as an indicator of escape performance was faster, for hatchlings reared with conspecifics. 4. Hatchlings reared with conspecifics more successfully cannibalized small hatchlings and were also highly resistant to being cannibalized by large conspecifics, compared with hatchlings reared alone. These differences in cannibalism success and avoidance of cannibalization were well explained by differences in gape and head size, respectively, between the interacting hatchlings. Therefore, acceleration of growth and development of hatchlings in the proximate presence of conspecifics may confer significant fitness advantages on hatchlings in a high-density cannibalistic situation. 5. Developmental and growth plasticity may thus be a powerful adaptive mechanism that allows individuals to respond to the dynamic character of salamander populations in nature.","author":[{"dropping-particle":"","family":"Kishida","given":"Osamu","non-dropping-particle":"","parse-names":false,"suffix":""},{"dropping-particle":"","family":"Tezuka","given":"Ayumi","non-dropping-particle":"","parse-names":false,"suffix":""},{"dropping-particle":"","family":"Ikeda","given":"Akiko","non-dropping-particle":"","parse-names":false,"suffix":""},{"dropping-particle":"","family":"Takatsu","given":"Kunio","non-dropping-particle":"","parse-names":false,"suffix":""},{"dropping-particle":"","family":"Michimae","given":"Hirofumi","non-dropping-particle":"","parse-names":false,"suffix":""}],"container-title":"Functional Ecology","id":"ITEM-1","issue":"4","issued":{"date-parts":[["2015"]]},"page":"469-478","title":"Adaptive acceleration in growth and development of salamander hatchlings in cannibalistic situations","type":"article-journal","volume":"29"},"uris":["http://www.mendeley.com/documents/?uuid=4b7a72c6-9346-484c-9f9c-c742f20a4ca9"]}],"mendeley":{"formattedCitation":"(Kishida et al. 2015)","plainTextFormattedCitation":"(Kishida et al. 2015)","previouslyFormattedCitation":"(Kishida et al.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et al.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Following a well-established method (Takatsu &amp; Kishida 2015, Takatsu et al. 2017), we manipulated size structure of salamander hatchlings by using individuals that hatched at different times (i.e., early- or late-hatchlings) while keeping the total initial density constant across treatments. We set the following two treatments: (1) the </w:t>
      </w:r>
      <w:r>
        <w:rPr>
          <w:rFonts w:eastAsia="游ゴシック Medium"/>
          <w:szCs w:val="24"/>
          <w:lang w:val="en-US"/>
        </w:rPr>
        <w:t xml:space="preserve">“Cannibalism” treatment </w:t>
      </w:r>
      <w:r>
        <w:rPr>
          <w:rFonts w:eastAsia="游ゴシック Medium"/>
          <w:szCs w:val="24"/>
          <w:lang w:val="en-US" w:eastAsia="ja-JP"/>
        </w:rPr>
        <w:t xml:space="preserve">received </w:t>
      </w:r>
      <w:r>
        <w:rPr>
          <w:rFonts w:eastAsia="游ゴシック Medium"/>
          <w:szCs w:val="24"/>
          <w:lang w:val="en-US"/>
        </w:rPr>
        <w:t xml:space="preserve">5 early- and 10 late- salamander hatchlings to create initial size heterogeneity and (2) the “No-cannibalism” treatment received either 15 early- or 15 late- salamander hatchlings. For this manipulation, </w:t>
      </w:r>
      <w:r>
        <w:rPr>
          <w:rFonts w:eastAsia="游ゴシック Medium"/>
          <w:szCs w:val="24"/>
          <w:lang w:val="en-US" w:eastAsia="ja-JP"/>
        </w:rPr>
        <w:t>we obtained the early- and late- salamander hatchlings by controlling the water temperature experienced by the embryos from a single egg cluster. The difference in hatch timing between early- (16</w:t>
      </w:r>
      <w:r>
        <w:rPr>
          <w:rFonts w:eastAsia="游ゴシック Medium"/>
          <w:szCs w:val="24"/>
          <w:vertAlign w:val="superscript"/>
          <w:lang w:val="en-US" w:eastAsia="ja-JP"/>
        </w:rPr>
        <w:t>th</w:t>
      </w:r>
      <w:r>
        <w:rPr>
          <w:rFonts w:eastAsia="游ゴシック Medium"/>
          <w:szCs w:val="24"/>
          <w:lang w:val="en-US" w:eastAsia="ja-JP"/>
        </w:rPr>
        <w:t xml:space="preserve"> May) and late- (24</w:t>
      </w:r>
      <w:r>
        <w:rPr>
          <w:rFonts w:eastAsia="游ゴシック Medium"/>
          <w:szCs w:val="24"/>
          <w:vertAlign w:val="superscript"/>
          <w:lang w:val="en-US" w:eastAsia="ja-JP"/>
        </w:rPr>
        <w:t>rd</w:t>
      </w:r>
      <w:r>
        <w:rPr>
          <w:rFonts w:eastAsia="游ゴシック Medium"/>
          <w:szCs w:val="24"/>
          <w:lang w:val="en-US" w:eastAsia="ja-JP"/>
        </w:rPr>
        <w:t xml:space="preserve"> May) salamander hatchlings was 8 days. The salamander hatchlings were assigned to the relevant treatments 1 day after they hatched (total</w:t>
      </w:r>
      <w:r>
        <w:rPr>
          <w:rFonts w:eastAsia="游ゴシック Medium"/>
          <w:szCs w:val="24"/>
          <w:lang w:val="en-US"/>
        </w:rPr>
        <w:t xml:space="preserve"> length at day 8, </w:t>
      </w:r>
      <w:r>
        <w:rPr>
          <w:rFonts w:eastAsia="游ゴシック Medium"/>
          <w:i/>
          <w:szCs w:val="24"/>
          <w:lang w:val="en-US"/>
        </w:rPr>
        <w:t>N</w:t>
      </w:r>
      <w:r>
        <w:rPr>
          <w:rFonts w:eastAsia="游ゴシック Medium"/>
          <w:szCs w:val="24"/>
          <w:lang w:val="en-US"/>
        </w:rPr>
        <w:t xml:space="preserve"> = 20 each: 25.36±2.40 mm and 20.33±1.16 mm in Erimo early and late hatchlings; 20.97±2.08 mm and 17.08±1.30 mm in Chitose early and late hatchlings)</w:t>
      </w:r>
      <w:r>
        <w:rPr>
          <w:rFonts w:eastAsia="游ゴシック Medium"/>
          <w:szCs w:val="24"/>
          <w:lang w:val="en-US" w:eastAsia="ja-JP"/>
        </w:rPr>
        <w:t xml:space="preserve">. The method for obtaining the early and late- hatchlings is described elsewhere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b862e8f2-0df3-4847-a3a0-9b3318de3d82"]}],"mendeley":{"formattedCitation":"(Takatsu and Kishida 2015, Takatsu et al. 2017)","manualFormatting":"(Takatsu and Kishida 2015, Takatsu et al. 2017, Takatsu and Kishida 2020)","plainTextFormattedCitation":"(Takatsu and Kishida 2015, Takatsu et al. 2017)","previouslyFormattedCitation":"(Takatsu and Kishida 2015, Takatsu et al. 201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 Takatsu et al. 2017, Takatsu and Kishida 2020)</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rPr>
        <w:t xml:space="preserve">. </w:t>
      </w:r>
    </w:p>
    <w:p>
      <w:pPr>
        <w:pStyle w:val="Normal"/>
        <w:spacing w:lineRule="auto" w:line="480"/>
        <w:ind w:firstLine="600"/>
        <w:rPr>
          <w:rFonts w:eastAsia="游ゴシック Medium"/>
          <w:szCs w:val="24"/>
          <w:lang w:val="en-US"/>
        </w:rPr>
      </w:pPr>
      <w:r>
        <w:rPr>
          <w:rFonts w:eastAsia="游ゴシック Medium"/>
          <w:szCs w:val="24"/>
          <w:lang w:val="en-US"/>
        </w:rPr>
        <w:t xml:space="preserve">Although No-cannibalism treatment consisted of the two specific conditions (i.e., either early hatchlings only or late hatchlings only), we pooled the data of the two alternative hatch timing conditions, because our preliminary analyses showed non-significant effects of hatch timing of salamanders on survival of both species in the No-cannibalism treatment (Appendix S2) . Note that to avoid excessive use of the animals, we did not prepare a tadpole-only treatment for estimating background mortality of tadpoles. This is acceptable since previous studies repeatedly showed that mortality of tadpoles in the absence of predators was negligibly low in similar experimental settings </w:t>
      </w:r>
      <w:r>
        <w:fldChar w:fldCharType="begin"/>
      </w:r>
      <w:r>
        <w:rPr>
          <w:szCs w:val="24"/>
          <w:rFonts w:eastAsia="游ゴシック Medium"/>
          <w:lang w:val="en-US"/>
        </w:rPr>
        <w:instrText xml:space="preserve">ADDIN CSL_CITATION {"citationItems":[{"id":"ITEM-1","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author":[{"dropping-particle":"","family":"Takatsu","given":"Kunio","non-dropping-particle":"","parse-names":false,"suffix":""},{"dropping-particle":"","family":"Kishida","given":"Osamu","non-dropping-particle":"","parse-names":false,"suffix":""}],"container-title":"Evolutionary Ecology","id":"ITEM-1","issue":"1","issued":{"date-parts":[["2013"]]},"page":"1-11","title":"An offensive predator phenotype selects for an amplified defensive phenotype in its prey","type":"article-journal","volume":"27"},"uris":["http://www.mendeley.com/documents/?uuid=ff900101-e144-4bcb-8707-12e28db09fba"]},{"id":"ITEM-2","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2","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Takatsu and Kishida 2013, Nosaka et al. 2015)","manualFormatting":"(Nosaka et al. 2015; Takatsu &amp; Kishida, 2015; Yamaguchi et al. 2016; Takatsu et al. 2017; Takatsu and Kishida 2020)","plainTextFormattedCitation":"(Takatsu and Kishida 2013, Nosaka et al. 2015)","previouslyFormattedCitation":"(Takatsu and Kishida 2013, Nosaka et al.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Nosaka et al. 2015; Takatsu &amp; Kishida, 2015; Yamaguchi et al. 2016; Takatsu et al. 2017</w:t>
      </w:r>
      <w:r>
        <w:rPr>
          <w:rFonts w:eastAsia="游ゴシック Medium"/>
          <w:szCs w:val="24"/>
          <w:lang w:val="en-US" w:eastAsia="ja-JP"/>
        </w:rPr>
        <w:t>; Takatsu and Kishida 2020</w:t>
      </w:r>
      <w:r>
        <w:rPr>
          <w:rFonts w:eastAsia="游ゴシック Medium"/>
          <w:szCs w:val="24"/>
          <w:lang w:val="en-US"/>
        </w:rPr>
        <w:t>)</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Throughout the experiment, we added a piece of rabbit chow (dry weight: 0.2 g) and 100 frozen</w:t>
      </w:r>
      <w:r>
        <w:rPr>
          <w:rFonts w:eastAsia="游ゴシック Medium"/>
          <w:szCs w:val="24"/>
          <w:lang w:val="en-US" w:eastAsia="ja-JP"/>
        </w:rPr>
        <w:t xml:space="preserve"> </w:t>
      </w:r>
      <w:r>
        <w:rPr>
          <w:rFonts w:eastAsia="游ゴシック Medium"/>
          <w:i/>
          <w:iCs/>
          <w:szCs w:val="24"/>
          <w:lang w:val="en-US"/>
        </w:rPr>
        <w:t>Chironomid</w:t>
      </w:r>
      <w:r>
        <w:rPr>
          <w:rFonts w:eastAsia="游ゴシック Medium"/>
          <w:szCs w:val="24"/>
          <w:lang w:val="en-US" w:eastAsia="ja-JP"/>
        </w:rPr>
        <w:t xml:space="preserve"> </w:t>
      </w:r>
      <w:r>
        <w:rPr>
          <w:rFonts w:eastAsia="游ゴシック Medium"/>
          <w:szCs w:val="24"/>
          <w:lang w:val="en-US"/>
        </w:rPr>
        <w:t xml:space="preserve">larvae to all tanks on every Monday, Wednesday and Friday as an alternative food for the tadpoles and the salamanders, respectively. The experimental room was maintained under natural light-dark (ca. 14h/10h) conditions and water temperature ranged from 13 to 20 </w:t>
      </w:r>
      <w:r>
        <w:rPr>
          <w:rFonts w:eastAsia="游ゴシック Medium"/>
          <w:szCs w:val="24"/>
          <w:lang w:val="en-US" w:eastAsia="ja-JP"/>
        </w:rPr>
        <w:t>℃</w:t>
      </w:r>
      <w:r>
        <w:rPr>
          <w:rFonts w:eastAsia="游ゴシック Medium"/>
          <w:szCs w:val="24"/>
          <w:lang w:val="en-US"/>
        </w:rPr>
        <w:t>. At day 11, 18, 25, 32 and 39, we counted all surviving tadpoles and salamanders. We defined the period between successive days on which we count</w:t>
      </w:r>
      <w:r>
        <w:rPr>
          <w:rFonts w:eastAsia="游ゴシック Medium"/>
          <w:szCs w:val="24"/>
          <w:lang w:val="en-US" w:eastAsia="ja-JP"/>
        </w:rPr>
        <w:t>ed</w:t>
      </w:r>
      <w:r>
        <w:rPr>
          <w:rFonts w:eastAsia="游ゴシック Medium"/>
          <w:szCs w:val="24"/>
          <w:lang w:val="en-US"/>
        </w:rPr>
        <w:t xml:space="preserve"> surviving individuals as the experimental period: 1</w:t>
      </w:r>
      <w:r>
        <w:rPr>
          <w:rFonts w:eastAsia="游ゴシック Medium"/>
          <w:szCs w:val="24"/>
          <w:vertAlign w:val="superscript"/>
          <w:lang w:val="en-US"/>
        </w:rPr>
        <w:t>st</w:t>
      </w:r>
      <w:r>
        <w:rPr>
          <w:rFonts w:eastAsia="游ゴシック Medium"/>
          <w:szCs w:val="24"/>
          <w:lang w:val="en-US"/>
        </w:rPr>
        <w:t xml:space="preserve"> (day 1-11), 2</w:t>
      </w:r>
      <w:r>
        <w:rPr>
          <w:rFonts w:eastAsia="游ゴシック Medium"/>
          <w:szCs w:val="24"/>
          <w:vertAlign w:val="superscript"/>
          <w:lang w:val="en-US"/>
        </w:rPr>
        <w:t>nd</w:t>
      </w:r>
      <w:r>
        <w:rPr>
          <w:rFonts w:eastAsia="游ゴシック Medium"/>
          <w:szCs w:val="24"/>
          <w:lang w:val="en-US"/>
        </w:rPr>
        <w:t xml:space="preserve"> (day 11-18), 3</w:t>
      </w:r>
      <w:r>
        <w:rPr>
          <w:rFonts w:eastAsia="游ゴシック Medium"/>
          <w:szCs w:val="24"/>
          <w:vertAlign w:val="superscript"/>
          <w:lang w:val="en-US"/>
        </w:rPr>
        <w:t>rd</w:t>
      </w:r>
      <w:r>
        <w:rPr>
          <w:rFonts w:eastAsia="游ゴシック Medium"/>
          <w:szCs w:val="24"/>
          <w:lang w:val="en-US"/>
        </w:rPr>
        <w:t xml:space="preserve"> (day 18-25), 4</w:t>
      </w:r>
      <w:r>
        <w:rPr>
          <w:rFonts w:eastAsia="游ゴシック Medium"/>
          <w:szCs w:val="24"/>
          <w:vertAlign w:val="superscript"/>
          <w:lang w:val="en-US"/>
        </w:rPr>
        <w:t>th</w:t>
      </w:r>
      <w:r>
        <w:rPr>
          <w:rFonts w:eastAsia="游ゴシック Medium"/>
          <w:szCs w:val="24"/>
          <w:lang w:val="en-US"/>
        </w:rPr>
        <w:t xml:space="preserve"> (day 25-32) and 5</w:t>
      </w:r>
      <w:r>
        <w:rPr>
          <w:rFonts w:eastAsia="游ゴシック Medium"/>
          <w:szCs w:val="24"/>
          <w:vertAlign w:val="superscript"/>
          <w:lang w:val="en-US"/>
        </w:rPr>
        <w:t>th</w:t>
      </w:r>
      <w:r>
        <w:rPr>
          <w:rFonts w:eastAsia="游ゴシック Medium"/>
          <w:szCs w:val="24"/>
          <w:lang w:val="en-US"/>
        </w:rPr>
        <w:t xml:space="preserve"> period (day 32-39). From the count data, we calculated survival rate of the salamanders and frogs in each experimental period by dividing the number of survivors at the end of each period by that at the beginning of the period. In addition, we photographed the dorsal side of surviving animals using a digital camera (Panasonic Lumix DC-TZ90) at the end of 2</w:t>
      </w:r>
      <w:r>
        <w:rPr>
          <w:rFonts w:eastAsia="游ゴシック Medium"/>
          <w:szCs w:val="24"/>
          <w:vertAlign w:val="superscript"/>
          <w:lang w:val="en-US"/>
        </w:rPr>
        <w:t>nd</w:t>
      </w:r>
      <w:r>
        <w:rPr>
          <w:rFonts w:eastAsia="游ゴシック Medium"/>
          <w:szCs w:val="24"/>
          <w:lang w:val="en-US"/>
        </w:rPr>
        <w:t xml:space="preserve"> period (day 18) just before predation by salamanders on tadpoles began. The experiment was ended on day 39 because metamorphosis of tadpoles began in some tanks. Our conditions for hatch timing and density of the two amphibians species are </w:t>
      </w:r>
      <w:r>
        <w:rPr>
          <w:rFonts w:eastAsia="游ゴシック Medium"/>
          <w:szCs w:val="24"/>
          <w:lang w:val="en-US" w:eastAsia="ja-JP"/>
        </w:rPr>
        <w:t xml:space="preserve">relatively high but </w:t>
      </w:r>
      <w:r>
        <w:rPr>
          <w:rFonts w:eastAsia="游ゴシック Medium"/>
          <w:szCs w:val="24"/>
          <w:lang w:val="en-US"/>
        </w:rPr>
        <w:t xml:space="preserve">within a range in the natural habitats </w:t>
      </w:r>
      <w:r>
        <w:fldChar w:fldCharType="begin"/>
      </w:r>
      <w:r>
        <w:rPr>
          <w:szCs w:val="24"/>
          <w:rFonts w:eastAsia="游ゴシック Medium"/>
          <w:lang w:val="en-US"/>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manualFormatting":"(Michimae 2006; Nosaka et al. 2015)","plainTextFormattedCitation":"(Nosaka et al. 2015)","previouslyFormattedCitation":"(Nosaka et al.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Michimae 2006; Nosaka et al.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w:t>
      </w:r>
    </w:p>
    <w:p>
      <w:pPr>
        <w:pStyle w:val="Normal"/>
        <w:spacing w:lineRule="auto" w:line="480"/>
        <w:ind w:firstLine="600"/>
        <w:rPr>
          <w:rFonts w:eastAsia="游ゴシック Medium"/>
          <w:i/>
          <w:i/>
          <w:iCs/>
          <w:szCs w:val="24"/>
          <w:lang w:val="en-US" w:eastAsia="ja-JP"/>
        </w:rPr>
      </w:pPr>
      <w:r>
        <w:rPr>
          <w:rFonts w:eastAsia="游ゴシック Medium"/>
          <w:i/>
          <w:iCs/>
          <w:szCs w:val="24"/>
          <w:lang w:val="en-US" w:eastAsia="ja-JP"/>
        </w:rPr>
        <w:t xml:space="preserve"> </w:t>
      </w:r>
    </w:p>
    <w:p>
      <w:pPr>
        <w:pStyle w:val="Normal"/>
        <w:spacing w:lineRule="auto" w:line="480"/>
        <w:rPr>
          <w:rFonts w:eastAsia="游ゴシック Medium"/>
          <w:b/>
          <w:b/>
          <w:i/>
          <w:i/>
          <w:iCs/>
          <w:szCs w:val="24"/>
          <w:lang w:val="en-US" w:eastAsia="ja-JP"/>
        </w:rPr>
      </w:pPr>
      <w:r>
        <w:rPr>
          <w:rFonts w:eastAsia="游ゴシック Medium"/>
          <w:b/>
          <w:i/>
          <w:iCs/>
          <w:szCs w:val="24"/>
          <w:lang w:val="en-US" w:eastAsia="ja-JP"/>
        </w:rPr>
        <w:t>Statistical analyses – cannibalism and interaction strength</w:t>
      </w:r>
    </w:p>
    <w:p>
      <w:pPr>
        <w:pStyle w:val="Normal"/>
        <w:widowControl w:val="false"/>
        <w:spacing w:lineRule="auto" w:line="480" w:before="0" w:after="0"/>
        <w:ind w:firstLine="480"/>
        <w:contextualSpacing/>
        <w:rPr>
          <w:rFonts w:eastAsia="游ゴシック Medium"/>
          <w:szCs w:val="24"/>
          <w:lang w:val="en-US" w:eastAsia="ja-JP"/>
        </w:rPr>
      </w:pPr>
      <w:r>
        <w:rPr>
          <w:rFonts w:eastAsia="游ゴシック Medium"/>
          <w:szCs w:val="24"/>
          <w:lang w:val="en-US"/>
        </w:rPr>
        <w:t xml:space="preserve">We investigated how the </w:t>
      </w:r>
      <w:r>
        <w:rPr>
          <w:rFonts w:eastAsia="游ゴシック Medium"/>
          <w:szCs w:val="24"/>
          <w:lang w:val="en-US" w:eastAsia="ja-JP"/>
        </w:rPr>
        <w:t xml:space="preserve">time-trajectory of the </w:t>
      </w:r>
      <w:r>
        <w:rPr>
          <w:rFonts w:eastAsia="游ゴシック Medium"/>
          <w:szCs w:val="24"/>
          <w:lang w:val="en-US"/>
        </w:rPr>
        <w:t xml:space="preserve">strength of salamander cannibalism and predator-prey interaction between salamander and tadpole was shaped by the three factors: Cannibalism condition, and populations of salamander and tadpole. </w:t>
      </w:r>
      <w:r>
        <w:rPr>
          <w:rFonts w:eastAsia="游ゴシック Medium"/>
          <w:szCs w:val="24"/>
          <w:lang w:val="en-US" w:eastAsia="ja-JP"/>
        </w:rPr>
        <w:t xml:space="preserve">Previous studies have shown that temporal change in the strength of cannibalism and tadpole consumption depends on the initial size structure of salamanders; when salamander hatchlings are uniform in their size, cannibalism and tadpole consumption rarely occurs and thus survival rate of two species are constantly high. In contrast, when size variation among salamander hatchlings is large, cannibalism occurs and subsequently tadpole consumption occurs as a result of emergence of offensive giant salamanders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eviouslyFormattedCitation":"(Takatsu and Kishida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Once offensive giant salamanders consume tadpoles, their predation become intense through time because consumption and growth of salamanders positively feedback </w:t>
      </w:r>
      <w:r>
        <w:fldChar w:fldCharType="begin"/>
      </w:r>
      <w:r>
        <w:rPr>
          <w:szCs w:val="24"/>
          <w:rFonts w:eastAsia="游ゴシック Medium"/>
          <w:lang w:val="en-US" w:eastAsia="ja-JP"/>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plainTextFormattedCitation":"(Nosaka et al. 2015)","previouslyFormattedCitation":"(Nosaka et al.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Nosaka et al.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This process of the trophic interaction has been shown in experiments by using some geographic populations of salamanders and tadpoles which were different from those used in the present study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b862e8f2-0df3-4847-a3a0-9b3318de3d82"]},{"id":"ITEM-3","itemData":{"author":[{"dropping-particle":"","family":"Takatsu","given":"Kunio","non-dropping-particle":"","parse-names":false,"suffix":""},{"dropping-particle":"","family":"Kishida","given":"Osamu","non-dropping-particle":"","parse-names":false,"suffix":""}],"container-title":"Journal of Animal Ecology","id":"ITEM-3","issued":{"date-parts":[["2020"]]},"title":"Enhanced recruitment of larger predators in the presence of large prey","type":"article-journal","volume":"(in press)"},"uris":["http://www.mendeley.com/documents/?uuid=9473c892-9734-40e3-ad44-95c08b31da3f"]}],"mendeley":{"formattedCitation":"(Takatsu and Kishida 2015, 2020, Takatsu et al. 2017)","plainTextFormattedCitation":"(Takatsu and Kishida 2015, 2020, Takatsu et al. 2017)","previouslyFormattedCitation":"(Takatsu and Kishida 2015, 2020, Takatsu et al. 201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 2020, Takatsu et al. 201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If cannibalism occurrence and emergence of offensive giants of salamanders and/or defensive performance of tadpoles are not uniform among the geographic populations, the temporal dynamics of salamanders’ cannibalistic interaction and trophic interaction with tadpoles should vary depending on a combination of cannibalism condition and the populations of salamanders and tadpoles. We therefore predicted that salamander size structure and populations of two species jointly determine the time-trajectory of cannibalism and tadpole consumption strength. To investigate this prediction, we fit a</w:t>
      </w:r>
      <w:r>
        <w:rPr>
          <w:rFonts w:eastAsia="游ゴシック Medium"/>
          <w:szCs w:val="24"/>
          <w:lang w:val="en-US"/>
        </w:rPr>
        <w:t xml:space="preserve"> linear mixed model with normal errors (LMM) to natural logarithms of salamander and tadpole survival rate in each experimental period (see below). The explanatory variables were the three factors above</w:t>
      </w:r>
      <w:r>
        <w:rPr>
          <w:rFonts w:eastAsia="游ゴシック Medium"/>
          <w:szCs w:val="24"/>
          <w:lang w:val="en-US" w:eastAsia="ja-JP"/>
        </w:rPr>
        <w:t xml:space="preserve"> (i.e., cannibalism condition of salamanders, salamander population, and frog population)</w:t>
      </w:r>
      <w:r>
        <w:rPr>
          <w:rFonts w:eastAsia="游ゴシック Medium"/>
          <w:szCs w:val="24"/>
          <w:lang w:val="en-US"/>
        </w:rPr>
        <w:t>, experimental period (centered [</w:t>
      </w:r>
      <w:r>
        <w:fldChar w:fldCharType="begin"/>
      </w:r>
      <w:r>
        <w:rPr>
          <w:szCs w:val="24"/>
          <w:rFonts w:eastAsia="游ゴシック Medium"/>
          <w:lang w:val="en-US"/>
        </w:rPr>
        <w:instrText xml:space="preserve">ADDIN CSL_CITATION {"citationItems":[{"id":"ITEM-1","itemData":{"DOI":"10.1111/j.2041-210X.2010.00012.x","ISBN":"2041-210X","ISSN":"2041210X","abstract":"Summary1. Linear regression models are an important statistical tool in evolutionary and ecological studies.Unfortunately, these models often yield some uninterpretable estimates and hypothesis tests, espe-cially when models contain interactions or polynomial terms. Furthermore, the standard errors fortreatment groups, although often of interest for including in a publication, are not directly availablein a standard linear model.2. Centring and standardization of input variables are simple means to improve the interpretabilityof regression coeﬃcients. Further, reﬁtting the model with a slightly modiﬁed model structureallows extracting the appropriate standard errors for treatment groups directly from the model.3. Centring will make main eﬀects biologically interpretable even when involved in interactionsand thus avoids the potential misinterpretation of main eﬀects. This also applies to the estimationof linear eﬀects in the presence of polynomials. Categorical input variables can also be centred andthis sometimes assists interpretation.4. Standardization (z-transformation) of input variables results in the estimation of standardizedslopes or standardized partial regression coeﬃcients. Standardized slopes are comparable in magni-tude within models as well as between studies. They have some advantages over partial correlationcoeﬃcients and are often the more interesting standardized eﬀect size.5. The thoughtful removal of intercepts or main eﬀects allows extracting treatment means or treat-ment slopes and their appropriate standard errors directly from a linear model. This provides a sim-ple alternative to the more complicated calculation of standard errors from contrasts and maineﬀects.6. The simple methods presented here put the focus on parameter estimation (point estimates aswell as conﬁdence intervals) rather than on signiﬁcance thresholds. They allow ﬁtting complex, butmeaningful models that can be concisely presented and interpreted. The presented methods can alsobe applied to generalised linear models (GLM) and linear mixed models.Key-words: conﬁdence intervals, generalized linear models, interaction term s, null hypo-thesis testing, partial correlation coefﬁcients, partial regression coefﬁcients, standard errors,standardized effects sizes","author":[{"dropping-particle":"","family":"Schielzeth","given":"Holger","non-dropping-particle":"","parse-names":false,"suffix":""}],"container-title":"Methods in Ecology and Evolution","id":"ITEM-1","issue":"2","issued":{"date-parts":[["2010"]]},"page":"103-113","title":"Simple means to improve the interpretability of regression coefficients","type":"article-journal","volume":"1"},"uris":["http://www.mendeley.com/documents/?uuid=659737d0-eb9a-4cad-9d22-d6c33e4c6394"]}],"mendeley":{"formattedCitation":"(Schielzeth 2010)","plainTextFormattedCitation":"(Schielzeth 2010)"},"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chielzeth 2010</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and their interaction. Experimental tank identity was included as a random effect because we measured survival rate five times in each tank. We thus expect a significant effect of the interaction among cannibalism </w:t>
      </w:r>
      <w:bookmarkStart w:id="8" w:name="_Hlk37943465"/>
      <w:r>
        <w:rPr>
          <w:rFonts w:eastAsia="游ゴシック Medium"/>
          <w:szCs w:val="24"/>
          <w:lang w:val="en-US"/>
        </w:rPr>
        <w:t xml:space="preserve">condition </w:t>
      </w:r>
      <w:bookmarkEnd w:id="8"/>
      <w:r>
        <w:rPr>
          <w:rFonts w:eastAsia="游ゴシック Medium"/>
          <w:szCs w:val="24"/>
          <w:lang w:val="en-US"/>
        </w:rPr>
        <w:t>(i.e. E</w:t>
      </w:r>
      <w:r>
        <w:rPr>
          <w:rFonts w:eastAsia="游ゴシック Medium"/>
          <w:szCs w:val="24"/>
          <w:vertAlign w:val="subscript"/>
          <w:lang w:val="en-US"/>
        </w:rPr>
        <w:t>cannibalism</w:t>
      </w:r>
      <w:r>
        <w:rPr>
          <w:rFonts w:eastAsia="游ゴシック Medium"/>
          <w:szCs w:val="24"/>
          <w:lang w:val="en-US"/>
        </w:rPr>
        <w:t xml:space="preserve"> representing Cannibalism and No-cannibalism treatment), the population of two species (i.e. G</w:t>
      </w:r>
      <w:r>
        <w:rPr>
          <w:rFonts w:eastAsia="游ゴシック Medium"/>
          <w:szCs w:val="24"/>
          <w:vertAlign w:val="subscript"/>
          <w:lang w:val="en-US"/>
        </w:rPr>
        <w:t>salamander</w:t>
      </w:r>
      <w:r>
        <w:rPr>
          <w:rFonts w:eastAsia="游ゴシック Medium"/>
          <w:szCs w:val="24"/>
          <w:lang w:val="en-US"/>
        </w:rPr>
        <w:t xml:space="preserve"> and G</w:t>
      </w:r>
      <w:r>
        <w:rPr>
          <w:rFonts w:eastAsia="游ゴシック Medium"/>
          <w:szCs w:val="24"/>
          <w:vertAlign w:val="subscript"/>
          <w:lang w:val="en-US"/>
        </w:rPr>
        <w:t>tadpole</w:t>
      </w:r>
      <w:r>
        <w:rPr>
          <w:rFonts w:eastAsia="游ゴシック Medium"/>
          <w:szCs w:val="24"/>
          <w:lang w:val="en-US"/>
        </w:rPr>
        <w:t xml:space="preserve"> representing Erimo and Chitose populations) and experimental period. We firstly examined the significance of this interaction term, and then separatory analyzed Cannibalism and No-cannibalism treatment to interpret the biological meanings of complex interaction terms. </w:t>
      </w:r>
    </w:p>
    <w:p>
      <w:pPr>
        <w:pStyle w:val="Normal"/>
        <w:widowControl w:val="false"/>
        <w:spacing w:lineRule="auto" w:line="480" w:before="0" w:after="0"/>
        <w:ind w:firstLine="480"/>
        <w:contextualSpacing/>
        <w:rPr>
          <w:rFonts w:eastAsia="游ゴシック Medium"/>
          <w:szCs w:val="24"/>
          <w:lang w:val="en-US"/>
        </w:rPr>
      </w:pPr>
      <w:r>
        <w:rPr>
          <w:rFonts w:eastAsia="游ゴシック Medium"/>
          <w:szCs w:val="24"/>
          <w:lang w:val="en-US"/>
        </w:rPr>
        <w:t xml:space="preserve">We assumed that the mortality of salamanders and tadpoles represent the strength of cannibalism and trophic interaction between two species, because previous experiments conducted in similar experimental settings showed that the mortality of two species is quite low in the absence of the trophic interactions </w:t>
      </w:r>
      <w:r>
        <w:fldChar w:fldCharType="begin"/>
      </w:r>
      <w:r>
        <w:rPr>
          <w:szCs w:val="24"/>
          <w:rFonts w:eastAsia="游ゴシック Medium"/>
          <w:lang w:val="en-US"/>
        </w:rPr>
        <w:instrText xml:space="preserve">ADDIN CSL_CITATION {"citationItems":[{"id":"ITEM-1","itemData":{"DOI":"10.1111/j.1365-2656.2011.01871.x","ISBN":"1365-2656","ISSN":"00218790","PMID":"21668893","abstract":"1. Cannibalism can play a prominent role in the structuring and dynamics of ecological communities. Previous studies have emphasized the importance of size structure and density of cannibalistic species in shaping short- and long-term cannibalism dynamics, but our understanding of how predators influence cannibalism dynamics is limited. This is despite widespread evidence that many prey species exhibit behavioural and morphological adaptations in response to predation risk. 2. This study examined how the presence and absence of predation risk from larval dragonflies Aeshna nigroflava affected cannibalism dynamics in its prey larval salamanders Hynobius retardatus. 3. We found that feedback dynamics between size structure and cannibalism depended on whether dragonfly predation risk was present. In the absence of dragonfly risk cues, a positive feedback between salamander size structure and cannibalism through time occurred because most of the replicates in this treatment contained at least one salamander larvae having an enlarged gape (i.e. cannibal). In contrast, this feedback and the emergence of cannibalism were rarely observed in the presence of the dragonfly risk cues. Once salamander size divergence occurred, experimental reversals of the presence or absence of dragonfly risk cues did not alter existing cannibalism dynamics as the experiment progressed. Thus, the effects of risk on the mechanisms driving cannibalism dynamics likely operated during the early developmental period of the salamander larvae. 4. The effects of dragonfly predation risk on behavioural aspects of cannibalistic interactions among hatchlings may prohibit the initiation of dynamics between size structure and cannibalism. Our predation trials clearly showed that encounter rates among hatchlings and biting and ingestion rates of prospective prey by prospective cannibals were significantly lower in the presence vs. absence of dragonfly predation risk even though the size asymmetry between cannibals and victims was similar in both risk treatments. These results suggest that dragonfly risk cues first suppress cannibalism among hatchlings and then prevent size variation from increasing through time. 5. We suggest that the positive feedback dynamics between size structure and cannibalism and their modification by predation risk may also operate in other systems to shape the population dynamics of cannibalistic prey species as well as overall community dynamics.","author":[{"dropping-particle":"","family":"Kishida","given":"Osamu","non-dropping-particle":"","parse-names":false,"suffix":""},{"dropping-particle":"","family":"Trussell","given":"Geoffrey C.","non-dropping-particle":"","parse-names":false,"suffix":""},{"dropping-particle":"","family":"Ohno","given":"Ayaka","non-dropping-particle":"","parse-names":false,"suffix":""},{"dropping-particle":"","family":"Kuwano","given":"Shinya","non-dropping-particle":"","parse-names":false,"suffix":""},{"dropping-particle":"","family":"Ikawa","given":"Takuya","non-dropping-particle":"","parse-names":false,"suffix":""},{"dropping-particle":"","family":"Nishimura","given":"Kinya","non-dropping-particle":"","parse-names":false,"suffix":""}],"container-title":"Journal of Animal Ecology","id":"ITEM-1","issue":"6","issued":{"date-parts":[["2011"]]},"page":"1278-1287","title":"Predation risk suppresses the positive feedback between size structure and cannibalism","type":"article-journal","volume":"80"},"uris":["http://www.mendeley.com/documents/?uuid=f6faeb0a-2f2d-4735-a650-dbbb3c4e0d4a"]},{"id":"ITEM-2","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2","issue":"7","issued":{"date-parts":[["2015"]]},"page":"1887-1898","title":"Predator cannibalism can intensify negative impacts on heterospecific prey","type":"article-journal","volume":"96"},"uris":["http://www.mendeley.com/documents/?uuid=bf3d75de-8beb-44cd-89c9-2e84411db8ed"]},{"id":"ITEM-3","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3","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Kishida et al. 2011, Nosaka et al. 2015, Takatsu and Kishida 2015)","manualFormatting":"(Kishida et al. 2011; Nosaka et al. 2015; Takatsu and Kishida 2015; Takatsu et al. 2017)","plainTextFormattedCitation":"(Kishida et al. 2011, Nosaka et al. 2015, Takatsu and Kishida 2015)","previouslyFormattedCitation":"(Kishida et al. 2011, Nosaka et al. 2015, Takatsu and Kishida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Kishida et al. 2011; Nosaka et al. 2015; Takatsu and Kishida 2015; Takatsu et al. 2017)</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Since our study investigated the effect of multiple interacting species on survivorship represented as proportion data, the multiplicative risk model was employed </w:t>
      </w:r>
      <w:r>
        <w:fldChar w:fldCharType="begin"/>
      </w:r>
      <w:r>
        <w:rPr>
          <w:szCs w:val="24"/>
          <w:rFonts w:eastAsia="游ゴシック Medium"/>
          <w:lang w:val="en-US"/>
        </w:rPr>
        <w:instrText xml:space="preserve">ADDIN CSL_CITATION {"citationItems":[{"id":"ITEM-1","itemData":{"author":[{"dropping-particle":"","family":"Sih","given":"Andrew","non-dropping-particle":"","parse-names":false,"suffix":""},{"dropping-particle":"","family":"Englund","given":"Goran","non-dropping-particle":"","parse-names":false,"suffix":""},{"dropping-particle":"","family":"Wooster","given":"David","non-dropping-particle":"","parse-names":false,"suffix":""}],"container-title":"Trends in Ecology and Evolution","id":"ITEM-1","issue":"9","issued":{"date-parts":[["1998"]]},"page":"350-355","title":"Emerging impacts of mutiple predators on prey","type":"article-journal","volume":"13"},"uris":["http://www.mendeley.com/documents/?uuid=b2d73756-971e-4ef1-9071-91c35e432cee"]}],"mendeley":{"formattedCitation":"(Sih et al. 1998)","plainTextFormattedCitation":"(Sih et al. 1998)","previouslyFormattedCitation":"(Sih et al. 1998)"},"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ih et al. 1998)</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In the multiplicative risk model, proportion data is log-transformed so that independent effects of different species can be assessed </w:t>
      </w:r>
      <w:r>
        <w:fldChar w:fldCharType="begin"/>
      </w:r>
      <w:r>
        <w:rPr>
          <w:szCs w:val="24"/>
          <w:rFonts w:eastAsia="游ゴシック Medium"/>
          <w:lang w:val="en-US"/>
        </w:rPr>
        <w:instrText xml:space="preserve">ADDIN CSL_CITATION {"citationItems":[{"id":"ITEM-1","itemData":{"DOI":"10.2307/3565987","ISBN":"0030-1299","ISSN":"00301299","PMID":"105","abstract":"A series of experiments examined rates of prey consumption by mottled sculpins (Cottus bairdi) and perlid stoneflies (Agnetina capitata) separately, and when they were together in artificial streams. Two types of Ephemeroptera prey (Ephemerella subvaria and Baetis tricaudatus) were used in separate experiments. When both types of predators were present consumption of Baetis larvae was significantly less than model predictions of combined prey consumption, indicating a negative interaction between predators. Consumption of Ephemerella was significantly higher than pre- dicted by the model indicating a positive interaction between predators. Analysis of gut contents indicated that Agnetina captured fewer Baetis larvae in the presence of sculpins, and sculpins captured significantly more Ephemerella larvae in the presence of stoneflies. Negative effects of sculpins on the number of Baetis larvae captured by Agnetina were found even when the sculpins were unable to feed. Positive effects of Agnetina on the number of Ephemerella captured by sculpins were still found even when Agnetina density was reduced by more than half. Understanding the complexity of interaction between fish and stoneflies may provide explanations for the contradic- tion between observed and expected results of fish removal experiments in streams.","author":[{"dropping-particle":"","family":"Soluk","given":"Daniel A.","non-dropping-particle":"","parse-names":false,"suffix":""},{"dropping-particle":"","family":"Collins","given":"Nicholas C.","non-dropping-particle":"","parse-names":false,"suffix":""}],"container-title":"Oikos","id":"ITEM-1","issued":{"date-parts":[["1988"]]},"page":"94-100","title":"Synergistic interactions between fish and stoneflies: facilitation and interference among stream predators","type":"article-journal","volume":"52"},"uris":["http://www.mendeley.com/documents/?uuid=bdb93777-ad1f-44b5-96db-3e13f0366f22"]}],"mendeley":{"formattedCitation":"(Soluk and Collins 1988)","plainTextFormattedCitation":"(Soluk and Collins 1988)","previouslyFormattedCitation":"(Soluk and Collins 1988)"},"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oluk and Collins 1988)</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Therefore, we used natural logarithms of survival rates of salamanders and tadpoles as response variables for the analyses of interaction strength. The statistical significance of each parameter in mixed models was</w:t>
      </w:r>
      <w:r>
        <w:rPr>
          <w:rFonts w:eastAsia="游ゴシック Medium"/>
          <w:szCs w:val="24"/>
          <w:lang w:val="en-US" w:eastAsia="ja-JP"/>
        </w:rPr>
        <w:t xml:space="preserve"> </w:t>
      </w:r>
      <w:r>
        <w:rPr>
          <w:rFonts w:eastAsia="游ゴシック Medium"/>
          <w:szCs w:val="24"/>
          <w:lang w:val="en-US"/>
        </w:rPr>
        <w:t xml:space="preserve">computed via the Satterthwaite approximation </w:t>
      </w:r>
      <w:r>
        <w:fldChar w:fldCharType="begin"/>
      </w:r>
      <w:r>
        <w:rPr>
          <w:szCs w:val="24"/>
          <w:rFonts w:eastAsia="游ゴシック Medium"/>
          <w:lang w:val="en-US"/>
        </w:rPr>
        <w:instrText xml:space="preserve">ADDIN CSL_CITATION {"citationItems":[{"id":"ITEM-1","itemData":{"DOI":"10.2307/3002019","ISBN":"00994987","ISSN":"00994987","PMID":"20287815","abstract":"Satterthwaite, F. E. (1946), \"An Approximate Distribution of Estimates of Variance Components.\", Biometrics Bulletin 2: 110–114","author":[{"dropping-particle":"","family":"Satterthwaite","given":"F. E.","non-dropping-particle":"","parse-names":false,"suffix":""}],"container-title":"Biometrics Bulletin","id":"ITEM-1","issued":{"date-parts":[["1946"]]},"page":"110–114","title":"An approximate distribution of estimates of variance components","type":"article-journal","volume":"2"},"uris":["http://www.mendeley.com/documents/?uuid=696908be-bd94-4745-809a-4264d5511560"]}],"mendeley":{"formattedCitation":"(Satterthwaite 1946)","plainTextFormattedCitation":"(Satterthwaite 1946)","previouslyFormattedCitation":"(Satterthwaite 1946)"},"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atterthwaite 1946)</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All analyses </w:t>
      </w:r>
      <w:r>
        <w:rPr>
          <w:rFonts w:eastAsia="游ゴシック Medium"/>
          <w:szCs w:val="24"/>
          <w:lang w:val="en-US" w:eastAsia="ja-JP"/>
        </w:rPr>
        <w:t xml:space="preserve">in this study </w:t>
      </w:r>
      <w:r>
        <w:rPr>
          <w:rFonts w:eastAsia="游ゴシック Medium"/>
          <w:szCs w:val="24"/>
          <w:lang w:val="en-US"/>
        </w:rPr>
        <w:t xml:space="preserve">were performed in R 3.6.2 </w:t>
      </w:r>
      <w:r>
        <w:fldChar w:fldCharType="begin"/>
      </w:r>
      <w:r>
        <w:rPr>
          <w:szCs w:val="24"/>
          <w:rFonts w:eastAsia="游ゴシック Medium"/>
          <w:lang w:val="en-US"/>
        </w:rPr>
        <w:instrText xml:space="preserve">ADDIN CSL_CITATION {"citationItems":[{"id":"ITEM-1","itemData":{"author":[{"dropping-particle":"","family":"R Development Core Team","given":"","non-dropping-particle":"","parse-names":false,"suffix":""}],"id":"ITEM-1","issued":{"date-parts":[["2019"]]},"publisher":"R Foundation for Statistical Computing","publisher-place":"Vienna, Austria","title":"R: A language and environment for statistical computing","type":"book"},"uris":["http://www.mendeley.com/documents/?uuid=6594e650-f348-4092-86b3-87403494bb50"]}],"mendeley":{"formattedCitation":"(R Development Core Team 2019)","plainTextFormattedCitation":"(R Development Core Team 2019)","previouslyFormattedCitation":"(R Development Core Team 2019)"},"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R Development Core Team 2019)</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e used R package </w:t>
      </w:r>
      <w:r>
        <w:rPr>
          <w:rFonts w:eastAsia="游ゴシック Medium"/>
          <w:i/>
          <w:iCs/>
          <w:szCs w:val="24"/>
          <w:lang w:val="en-US"/>
        </w:rPr>
        <w:t>lme4</w:t>
      </w:r>
      <w:r>
        <w:rPr>
          <w:rFonts w:eastAsia="游ゴシック Medium"/>
          <w:szCs w:val="24"/>
          <w:lang w:val="en-US"/>
        </w:rPr>
        <w:t xml:space="preserve"> (v. 1.1; </w:t>
      </w:r>
      <w:r>
        <w:fldChar w:fldCharType="begin"/>
      </w:r>
      <w:r>
        <w:rPr>
          <w:szCs w:val="24"/>
          <w:rFonts w:eastAsia="游ゴシック Medium"/>
          <w:lang w:val="en-US"/>
        </w:rPr>
        <w:instrText xml:space="preserve">ADDIN CSL_CITATION {"citationItems":[{"id":"ITEM-1","itemData":{"abstract":"Maximum likelihood or restricted maximum likelihood (REML) estimates of the parameters in linear mixed-effects models can be determined using the lmer function in the lme4 package for R. As for most model-fitting functions in R, the model is described in an lmer call by a formula, in this case including both fixed- and random-effects terms. The formula and data together determine a numerical representation of the model from which the profiled deviance or the profiled REML criterion can be evaluated as a function of some of the model parameters. The appropriate criterion is optimized, using one of the constrained optimization functions in R, to provide the parameter estimates. We describe the structure of the model, the steps in evaluating the profiled deviance or REML criterion, and the structure of classes or types that represents such a model. Sufficient detail is included to allow specialization of these structures by users who wish to write functions to fit specialized linear mixed models, such as models incorporating pedigrees or smoothing splines, that are not easily expressible in the formula language used by lmer.","author":[{"dropping-particle":"","family":"Bates","given":"Douglas M.","non-dropping-particle":"","parse-names":false,"suffix":""},{"dropping-particle":"","family":"Maechler","given":"Martin","non-dropping-particle":"","parse-names":false,"suffix":""},{"dropping-particle":"","family":"Bolker","given":"Ben","non-dropping-particle":"","parse-names":false,"suffix":""},{"dropping-particle":"","family":"Walker","given":"Steve","non-dropping-particle":"","parse-names":false,"suffix":""}],"container-title":"Journal of statistical software","id":"ITEM-1","issue":"1","issued":{"date-parts":[["2015"]]},"page":"1-48","title":"lme4: linear mixed-effects models using S4 classes","type":"article-journal","volume":"67"},"uris":["http://www.mendeley.com/documents/?uuid=31029604-2f47-4460-a321-f30781cffded"]}],"mendeley":{"formattedCitation":"(Bates et al. 2015)","manualFormatting":"Bates et al. 2015)","plainTextFormattedCitation":"(Bates et al. 2015)","previouslyFormattedCitation":"(Bates et al.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r>
      <w:r>
        <w:rPr>
          <w:szCs w:val="24"/>
          <w:lang w:val="en-US" w:eastAsia="ja-JP"/>
        </w:rPr>
        <w:t>Bates et al.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to construct LMMs, and package </w:t>
      </w:r>
      <w:r>
        <w:rPr>
          <w:rFonts w:eastAsia="游ゴシック Medium"/>
          <w:i/>
          <w:iCs/>
          <w:szCs w:val="24"/>
          <w:lang w:val="en-US"/>
        </w:rPr>
        <w:t>lmerTest</w:t>
      </w:r>
      <w:r>
        <w:rPr>
          <w:rFonts w:eastAsia="游ゴシック Medium"/>
          <w:szCs w:val="24"/>
          <w:lang w:val="en-US"/>
        </w:rPr>
        <w:t xml:space="preserve"> (3.1; </w:t>
      </w:r>
      <w:r>
        <w:fldChar w:fldCharType="begin"/>
      </w:r>
      <w:r>
        <w:rPr>
          <w:szCs w:val="24"/>
          <w:rFonts w:eastAsia="游ゴシック Medium"/>
          <w:lang w:val="en-US"/>
        </w:rPr>
        <w:instrText xml:space="preserve">ADDIN CSL_CITATION {"citationItems":[{"id":"ITEM-1","itemData":{"DOI":"10.18637/jss.v082.i13","ISSN":"1548-7660","abstract":"One of the frequent questions by users of the mixed model function lmer of the lme4 package has been: How can I get p values for the F and t tests for objects returned by lmer? The ImerTest package extends the `lmerMod' class of the lme4 package, by overloading the anova and summary functions by providing p values for tests for fixed effects. We have implemented the Satterthwaite's method for approximating degrees of freedom for the t and F tests. We have also implemented the construction of Type I-II ANOVA tables. Furthermore, one may also obtain the summary as well as the anova table using the Kenward-Roger approximation for denominator degrees of freedom (based on the KRmodcomp function from the pbkrtest package). Some other convenient mixed model analysis tools such as a step method, that performs backward elimination of nonsignificant effects both random and fixed, calculation of population means and multiple comparison tests together with plot facilities are provided by the package as well.","author":[{"dropping-particle":"","family":"Kuznetsova","given":"Alexandra","non-dropping-particle":"","parse-names":false,"suffix":""},{"dropping-particle":"","family":"Brockhoff","given":"Per B.","non-dropping-particle":"","parse-names":false,"suffix":""},{"dropping-particle":"","family":"Christensen","given":"Rune H. B.","non-dropping-particle":"","parse-names":false,"suffix":""}],"container-title":"Journal of Statistical Software","id":"ITEM-1","issue":"13","issued":{"date-parts":[["2017"]]},"title":"lmerTest package: Tests in linear mixed effects models","type":"article-journal","volume":"82"},"uris":["http://www.mendeley.com/documents/?uuid=19ab2228-b43e-3614-876a-393901021f20"]}],"mendeley":{"formattedCitation":"(Kuznetsova et al. 2017)","manualFormatting":"Kuznetsova et al. 2017)","plainTextFormattedCitation":"(Kuznetsova et al. 2017)","previouslyFormattedCitation":"(Kuznetsova et al. 2017)"},"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r>
      <w:r>
        <w:rPr>
          <w:szCs w:val="24"/>
          <w:lang w:val="en-US"/>
        </w:rPr>
        <w:t>Kuznetsova et al. 2017)</w:t>
      </w:r>
      <w:r>
        <w:rPr>
          <w:rFonts w:eastAsia="游ゴシック Medium"/>
          <w:szCs w:val="24"/>
          <w:lang w:val="en-US"/>
        </w:rPr>
      </w:r>
      <w:r>
        <w:rPr>
          <w:szCs w:val="24"/>
          <w:rFonts w:eastAsia="游ゴシック Medium"/>
          <w:lang w:val="en-US"/>
        </w:rPr>
        <w:fldChar w:fldCharType="end"/>
      </w:r>
      <w:r>
        <w:rPr>
          <w:szCs w:val="24"/>
          <w:lang w:val="en-US"/>
        </w:rPr>
        <w:t xml:space="preserve"> </w:t>
      </w:r>
      <w:r>
        <w:rPr>
          <w:rFonts w:eastAsia="游ゴシック Medium"/>
          <w:szCs w:val="24"/>
          <w:lang w:val="en-US"/>
        </w:rPr>
        <w:t>to evaluate the significance of parameters within LMMs.</w:t>
      </w:r>
    </w:p>
    <w:p>
      <w:pPr>
        <w:pStyle w:val="Normal"/>
        <w:widowControl w:val="false"/>
        <w:spacing w:lineRule="auto" w:line="480" w:before="0" w:after="0"/>
        <w:ind w:firstLine="480"/>
        <w:contextualSpacing/>
        <w:rPr>
          <w:rFonts w:eastAsia="游ゴシック Medium"/>
          <w:szCs w:val="24"/>
          <w:lang w:val="en-US"/>
        </w:rPr>
      </w:pPr>
      <w:r>
        <w:rPr>
          <w:rFonts w:eastAsia="游ゴシック Medium"/>
          <w:szCs w:val="24"/>
          <w:lang w:val="en-US"/>
        </w:rPr>
      </w:r>
    </w:p>
    <w:p>
      <w:pPr>
        <w:pStyle w:val="Normal"/>
        <w:spacing w:lineRule="auto" w:line="480"/>
        <w:rPr>
          <w:rFonts w:eastAsia="游ゴシック Medium"/>
          <w:b/>
          <w:b/>
          <w:i/>
          <w:i/>
          <w:iCs/>
          <w:szCs w:val="24"/>
          <w:lang w:val="en-US" w:eastAsia="ja-JP"/>
        </w:rPr>
      </w:pPr>
      <w:r>
        <w:rPr>
          <w:rFonts w:eastAsia="游ゴシック Medium"/>
          <w:b/>
          <w:i/>
          <w:iCs/>
          <w:szCs w:val="24"/>
          <w:lang w:val="en-US" w:eastAsia="ja-JP"/>
        </w:rPr>
        <w:t>Phenotyping</w:t>
      </w:r>
    </w:p>
    <w:p>
      <w:pPr>
        <w:pStyle w:val="Normal"/>
        <w:shd w:val="clear" w:color="auto" w:fill="FFFFFF"/>
        <w:spacing w:lineRule="auto" w:line="480" w:beforeAutospacing="1" w:afterAutospacing="1"/>
        <w:ind w:firstLine="480"/>
        <w:contextualSpacing/>
        <w:textAlignment w:val="baseline"/>
        <w:rPr>
          <w:rFonts w:eastAsia="游ゴシック Medium"/>
          <w:szCs w:val="24"/>
          <w:lang w:val="en-US" w:eastAsia="ja-JP"/>
        </w:rPr>
      </w:pPr>
      <w:r>
        <w:rPr>
          <w:rFonts w:eastAsia="游ゴシック Medium"/>
          <w:szCs w:val="24"/>
          <w:lang w:val="en-US"/>
        </w:rPr>
        <w:t>To dissect mechanistic details of the trophic interactions, we assessed morphological traits of salamanders and tadpoles. From dorsal side photographs of the surviving amphibians at the end of 2</w:t>
      </w:r>
      <w:r>
        <w:rPr>
          <w:rFonts w:eastAsia="游ゴシック Medium"/>
          <w:szCs w:val="24"/>
          <w:vertAlign w:val="superscript"/>
          <w:lang w:val="en-US"/>
        </w:rPr>
        <w:t>nd</w:t>
      </w:r>
      <w:r>
        <w:rPr>
          <w:rFonts w:eastAsia="游ゴシック Medium"/>
          <w:szCs w:val="24"/>
          <w:lang w:val="en-US"/>
        </w:rPr>
        <w:t xml:space="preserve"> period, we measured heart-vent length and gape width of salamanders and maximum body width and snout-vent length of tadpoles</w:t>
      </w:r>
      <w:r>
        <w:rPr>
          <w:rFonts w:eastAsia="游ゴシック Medium"/>
          <w:szCs w:val="24"/>
          <w:lang w:val="en-US" w:eastAsia="ja-JP"/>
        </w:rPr>
        <w:t>,</w:t>
      </w:r>
      <w:r>
        <w:rPr>
          <w:rFonts w:eastAsia="游ゴシック Medium"/>
          <w:szCs w:val="24"/>
          <w:lang w:val="en-US"/>
        </w:rPr>
        <w:t xml:space="preserve"> using Image J software </w:t>
      </w:r>
      <w:r>
        <w:fldChar w:fldCharType="begin"/>
      </w:r>
      <w:r>
        <w:rPr>
          <w:szCs w:val="24"/>
          <w:rFonts w:eastAsia="游ゴシック Medium"/>
          <w:lang w:val="en-US"/>
        </w:rPr>
        <w:instrText xml:space="preserve">ADDIN CSL_CITATION {"citationItems":[{"id":"ITEM-1","itemData":{"DOI":"10.1038/nmeth.2089","author":[{"dropping-particle":"","family":"Schneider","given":"Caroline A","non-dropping-particle":"","parse-names":false,"suffix":""},{"dropping-particle":"","family":"Rasband","given":"Wayne S","non-dropping-particle":"","parse-names":false,"suffix":""},{"dropping-particle":"","family":"Eliceiri","given":"Kevin W","non-dropping-particle":"","parse-names":false,"suffix":""}],"container-title":"Nature Methods","id":"ITEM-1","issued":{"date-parts":[["2012"]]},"page":"671-675","title":"NIH Image to ImageJ: 25 years of image analysis","type":"article-journal","volume":"9"},"uris":["http://www.mendeley.com/documents/?uuid=4be09472-0145-44be-9ebb-4382798ed1d2"]}],"mendeley":{"formattedCitation":"(Schneider et al. 2012)","plainTextFormattedCitation":"(Schneider et al. 2012)","previouslyFormattedCitation":"(Schneider et al. 2012)"},"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chneider et al. 2012)</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For tadpoles, as many individuals were measured as possible per </w:t>
      </w:r>
      <w:r>
        <w:rPr>
          <w:rFonts w:eastAsia="游ゴシック Medium"/>
          <w:szCs w:val="24"/>
          <w:lang w:val="en-US" w:eastAsia="ja-JP"/>
        </w:rPr>
        <w:t>tank (i.e., moving or inclining individuals on the photograph were not measured)</w:t>
      </w:r>
      <w:r>
        <w:rPr>
          <w:rFonts w:eastAsia="游ゴシック Medium"/>
          <w:szCs w:val="24"/>
          <w:lang w:val="en-US"/>
        </w:rPr>
        <w:t xml:space="preserve">. For salamanders, the individuals with the four largest body length values were measured in each tank, because very few salamanders can become offensive giants as potential predators for tadpoles. Gape width of salamanders and maximum body width of tadpoles </w:t>
      </w:r>
      <w:r>
        <w:rPr>
          <w:rFonts w:eastAsia="游ゴシック Medium"/>
          <w:szCs w:val="24"/>
          <w:lang w:val="en-US" w:eastAsia="ja-JP"/>
        </w:rPr>
        <w:t>are considered as functional traits that are critically important for their</w:t>
      </w:r>
      <w:r>
        <w:rPr>
          <w:rFonts w:eastAsia="游ゴシック Medium"/>
          <w:szCs w:val="24"/>
          <w:lang w:val="en-US"/>
        </w:rPr>
        <w:t xml:space="preserve"> trophic relationship, because size balance between gape of salamander and the largest body part of tadpoles strongly determines predation success </w:t>
      </w:r>
      <w:r>
        <w:fldChar w:fldCharType="begin"/>
      </w:r>
      <w:r>
        <w:rPr>
          <w:szCs w:val="24"/>
          <w:rFonts w:eastAsia="游ゴシック Medium"/>
          <w:lang w:val="en-US"/>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id":"ITEM-2","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author":[{"dropping-particle":"","family":"Takatsu","given":"Kunio","non-dropping-particle":"","parse-names":false,"suffix":""},{"dropping-particle":"","family":"Kishida","given":"Osamu","non-dropping-particle":"","parse-names":false,"suffix":""}],"container-title":"Evolutionary Ecology","id":"ITEM-2","issue":"1","issued":{"date-parts":[["2013"]]},"page":"1-11","title":"An offensive predator phenotype selects for an amplified defensive phenotype in its prey","type":"article-journal","volume":"27"},"uris":["http://www.mendeley.com/documents/?uuid=ff900101-e144-4bcb-8707-12e28db09fba"]}],"mendeley":{"formattedCitation":"(Kishida and Nishimura 2004, Takatsu and Kishida 2013)","plainTextFormattedCitation":"(Kishida and Nishimura 2004, Takatsu and Kishida 2013)","previouslyFormattedCitation":"(Kishida and Nishimura 2004, Takatsu and Kishida 2013)"},"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Kishida and Nishimura 2004, Takatsu and Kishida 2013)</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Heart-vent length of salamanders and snout-vent length of tadpoles are considered as body size </w:t>
      </w:r>
      <w:r>
        <w:fldChar w:fldCharType="begin"/>
      </w:r>
      <w:r>
        <w:rPr>
          <w:szCs w:val="24"/>
          <w:rFonts w:eastAsia="游ゴシック Medium"/>
          <w:lang w:val="en-US"/>
        </w:rPr>
        <w:instrText xml:space="preserve">ADDIN CSL_CITATION {"citationItems":[{"id":"ITEM-1","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author":[{"dropping-particle":"","family":"Takatsu","given":"Kunio","non-dropping-particle":"","parse-names":false,"suffix":""},{"dropping-particle":"","family":"Kishida","given":"Osamu","non-dropping-particle":"","parse-names":false,"suffix":""}],"container-title":"Evolutionary Ecology","id":"ITEM-1","issue":"1","issued":{"date-parts":[["2013"]]},"page":"1-11","title":"An offensive predator phenotype selects for an amplified defensive phenotype in its prey","type":"article-journal","volume":"27"},"uris":["http://www.mendeley.com/documents/?uuid=ff900101-e144-4bcb-8707-12e28db09fba"]},{"id":"ITEM-2","itemData":{"DOI":"10.1111/1365-2435.12361","ISSN":"13652435","abstract":"1. In most animal species, the hatchling stage is a highly vulnerable life-history stage. In many fish and amphibian species, hatchling abundance varies substantially among sites and years, with the result that selection strength in conspecific interactions such as cannibalism is also variable. The variability of selection leads species to evolve phenotypic plasticity, and adaptive trait changes in hatchlings that depend on the density of conspecifics can therefore be expected. However, plasticity strategies in response to cannibalistic interactions in this vulnerable life-his tory stage have received little attention. 2. Because cannibalism success is dependent on the size balance between predator capturing organ and prey body, and also on the prey-capturing ability of the cannibal and the escape ability of its prey, we hypothesize that hatchlings will exhibit faster growth and development in response to conspecific interactions. We performed a series of experiments to test this hypothesis, using pre-feeding larvae of a cannibalistic salamander (Hynobius retardatus). 3. Many traits of the hatchlings reared with conspecifics were larger than the same traits in those reared alone, because the former hatchlings grew faster and were more advanced developmentally. The time to the beginning of feeding was shorter, and swimming speed as an indicator of escape performance was faster, for hatchlings reared with conspecifics. 4. Hatchlings reared with conspecifics more successfully cannibalized small hatchlings and were also highly resistant to being cannibalized by large conspecifics, compared with hatchlings reared alone. These differences in cannibalism success and avoidance of cannibalization were well explained by differences in gape and head size, respectively, between the interacting hatchlings. Therefore, acceleration of growth and development of hatchlings in the proximate presence of conspecifics may confer significant fitness advantages on hatchlings in a high-density cannibalistic situation. 5. Developmental and growth plasticity may thus be a powerful adaptive mechanism that allows individuals to respond to the dynamic character of salamander populations in nature.","author":[{"dropping-particle":"","family":"Kishida","given":"Osamu","non-dropping-particle":"","parse-names":false,"suffix":""},{"dropping-particle":"","family":"Tezuka","given":"Ayumi","non-dropping-particle":"","parse-names":false,"suffix":""},{"dropping-particle":"","family":"Ikeda","given":"Akiko","non-dropping-particle":"","parse-names":false,"suffix":""},{"dropping-particle":"","family":"Takatsu","given":"Kunio","non-dropping-particle":"","parse-names":false,"suffix":""},{"dropping-particle":"","family":"Michimae","given":"Hirofumi","non-dropping-particle":"","parse-names":false,"suffix":""}],"container-title":"Functional Ecology","id":"ITEM-2","issue":"4","issued":{"date-parts":[["2015"]]},"page":"469-478","title":"Adaptive acceleration in growth and development of salamander hatchlings in cannibalistic situations","type":"article-journal","volume":"29"},"uris":["http://www.mendeley.com/documents/?uuid=4b7a72c6-9346-484c-9f9c-c742f20a4ca9"]}],"mendeley":{"formattedCitation":"(Takatsu and Kishida 2013, Kishida et al. 2015)","plainTextFormattedCitation":"(Takatsu and Kishida 2013, Kishida et al. 2015)","previouslyFormattedCitation":"(Takatsu and Kishida 2013, Kishida et al.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Takatsu and Kishida 2013, Kishida et al.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t>
      </w:r>
      <w:r>
        <w:rPr>
          <w:rFonts w:eastAsia="游ゴシック Medium"/>
          <w:szCs w:val="24"/>
          <w:lang w:val="en-US" w:eastAsia="ja-JP"/>
        </w:rPr>
        <w:t>In addition</w:t>
      </w:r>
      <w:r>
        <w:rPr>
          <w:rFonts w:eastAsia="游ゴシック Medium"/>
          <w:szCs w:val="24"/>
          <w:lang w:val="en-US"/>
        </w:rPr>
        <w:t xml:space="preserve">, we calculated relative gape width of salamanders (i.e., gape width / heart-vent length) and relative body width of tadpoles (i.e., maximum body width / snout-vent length) to represent the degree of salamander’s offensive phenotype expression and that of tadpole’s defensive phenotype expression </w:t>
      </w:r>
      <w:r>
        <w:fldChar w:fldCharType="begin"/>
      </w:r>
      <w:r>
        <w:rPr>
          <w:szCs w:val="24"/>
          <w:rFonts w:eastAsia="游ゴシック Medium"/>
          <w:lang w:val="en-US"/>
        </w:rPr>
        <w:instrText xml:space="preserve">ADDIN CSL_CITATION {"citationItems":[{"id":"ITEM-1","itemData":{"DOI":"10.1890/08-0238.1","ISBN":"0012-9658","ISSN":"00129658","PMID":"19537543","abstract":"Antagonistic phenotypic plasticity may strongly influence trait evolution in tightly interacting predator-prey pairs as well as the role that trait plasticity plays in community dynamics. Most work on trait plasticity has focused on single predator-prey pairs, but prey must often contend with multiple predators in natural environments. Hence, a better understanding of the evolutionary and ecological significance of phenotypic plasticity requires experiments that examine how multiple predators shape prey trait plasticity. Here, using a simple food chain consisting of a top predator (dragonfly larvae, Aeshna nigroflava), an intermediate predator (salamander larvae, Hynobius retardatus), and frog (Rana pirica) tadpoles as prey, we show that the presence of dragonfly risk cues substantially modifies the intensity of antagonistic morphological plasticity in both amphibians. In the absence of dragonflies, tadpoles produced bulgier bodies in response to salamanders, and salamanders responded to this defense by enlarging their gape size. However, in the presence of dragonfly risk cues, the expression of both antagonistic traits was significantly reduced because tadpoles and salamanders produced phenotypes that are more effective against dragonfly predators. Thus, the reduced antagonism likely emerged, in part, because the benefits of antagonistic trait expression were outweighed by the potential cost of increased vulnerability to dragonfly predation. In addition, our results suggest that when all three species were present, salamander activity levels, which influence the amount of signals required to induce antagonistic traits, were more strongly affected by dragonfly risk cues than were tadpole activity levels. This species-specific difference in activity levels was likely responsible for the reduced tadpole mortality caused by salamanders in the presence vs. absence of dragonfly risk cues. Hence, dragonflies had a positive trait-mediated indirect effect on tadpoles by modifying both the morphological and behavioral traits of salamanders.","author":[{"dropping-particle":"","family":"Kishida","given":"Osamu","non-dropping-particle":"","parse-names":false,"suffix":""},{"dropping-particle":"","family":"Trussell","given":"Geoffrey C.","non-dropping-particle":"","parse-names":false,"suffix":""},{"dropping-particle":"","family":"Nishimura","given":"Kinya","non-dropping-particle":"","parse-names":false,"suffix":""}],"container-title":"Ecology","id":"ITEM-1","issue":"5","issued":{"date-parts":[["2009","5","1"]]},"page":"1217-1226","publisher":"John Wiley &amp; Sons, Ltd","title":"Top-down effects on antagonistic inducible defense and offense","type":"article-journal","volume":"90"},"uris":["http://www.mendeley.com/documents/?uuid=03f1c14e-4916-4efb-abe1-8265ff017f6e"]},{"id":"ITEM-2","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author":[{"dropping-particle":"","family":"Takatsu","given":"Kunio","non-dropping-particle":"","parse-names":false,"suffix":""},{"dropping-particle":"","family":"Kishida","given":"Osamu","non-dropping-particle":"","parse-names":false,"suffix":""}],"container-title":"Evolutionary Ecology","id":"ITEM-2","issue":"1","issued":{"date-parts":[["2013"]]},"page":"1-11","title":"An offensive predator phenotype selects for an amplified defensive phenotype in its prey","type":"article-journal","volume":"27"},"uris":["http://www.mendeley.com/documents/?uuid=ff900101-e144-4bcb-8707-12e28db09fba"]}],"mendeley":{"formattedCitation":"(Kishida et al. 2009a, Takatsu and Kishida 2013)","plainTextFormattedCitation":"(Kishida et al. 2009a, Takatsu and Kishida 2013)","previouslyFormattedCitation":"(Kishida et al. 2009a, Takatsu and Kishida 2013)"},"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Kishida et al. 2009a, Takatsu and Kishida 2013)</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t>
      </w:r>
      <w:r>
        <w:rPr>
          <w:rFonts w:eastAsia="游ゴシック Medium"/>
          <w:szCs w:val="24"/>
          <w:lang w:val="en-US" w:eastAsia="ja-JP"/>
        </w:rPr>
        <w:t>By focusing on morphological variables at the end of 2</w:t>
      </w:r>
      <w:r>
        <w:rPr>
          <w:rFonts w:eastAsia="游ゴシック Medium"/>
          <w:szCs w:val="24"/>
          <w:vertAlign w:val="superscript"/>
          <w:lang w:val="en-US" w:eastAsia="ja-JP"/>
        </w:rPr>
        <w:t>nd</w:t>
      </w:r>
      <w:r>
        <w:rPr>
          <w:rFonts w:eastAsia="游ゴシック Medium"/>
          <w:szCs w:val="24"/>
          <w:lang w:val="en-US" w:eastAsia="ja-JP"/>
        </w:rPr>
        <w:t xml:space="preserve"> period (just before </w:t>
      </w:r>
      <w:r>
        <w:rPr>
          <w:rFonts w:eastAsia="游ゴシック Medium"/>
          <w:szCs w:val="24"/>
          <w:lang w:val="en-US"/>
        </w:rPr>
        <w:t>intense predation by salamanders on tadpoles started [see Results]</w:t>
      </w:r>
      <w:r>
        <w:rPr>
          <w:rFonts w:eastAsia="游ゴシック Medium"/>
          <w:szCs w:val="24"/>
          <w:lang w:val="en-US" w:eastAsia="ja-JP"/>
        </w:rPr>
        <w:t>), we dissected mechanistic causes underlying differentiated trophic interactions between salamanders and tadpoles among the treatments. We calculated mean values of the tadpole variables in each tank for use in the statistical analyses. We used variables of the salamanders whose body size was largest in each tank in the statistical analysis because the number of offensive giants was very few (0-2) in each tank if emerged. In</w:t>
      </w:r>
      <w:r>
        <w:rPr>
          <w:rFonts w:eastAsia="游ゴシック Medium"/>
          <w:szCs w:val="24"/>
          <w:lang w:val="en-US"/>
        </w:rPr>
        <w:t xml:space="preserve"> addition, using the morphological data at the end of 2</w:t>
      </w:r>
      <w:r>
        <w:rPr>
          <w:rFonts w:eastAsia="游ゴシック Medium"/>
          <w:szCs w:val="24"/>
          <w:vertAlign w:val="superscript"/>
          <w:lang w:val="en-US"/>
        </w:rPr>
        <w:t>nd</w:t>
      </w:r>
      <w:r>
        <w:rPr>
          <w:rFonts w:eastAsia="游ゴシック Medium"/>
          <w:szCs w:val="24"/>
          <w:lang w:val="en-US"/>
        </w:rPr>
        <w:t xml:space="preserve"> period, we examined the number of “potential predators” in each tank, which is defined as the salamander whose gape width exceeded the mean tadpole body width by 1.1 times </w:t>
      </w:r>
      <w:r>
        <w:fldChar w:fldCharType="begin"/>
      </w:r>
      <w:r>
        <w:rPr>
          <w:szCs w:val="24"/>
          <w:rFonts w:eastAsia="游ゴシック Medium"/>
          <w:lang w:val="en-US"/>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eviouslyFormattedCitation":"(Takatsu and Kishida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Takatsu and Kishida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This count data is useful because it enables us to test the importance of size balance of gape of salamander and body of tadpoles for their trophic interaction.</w:t>
      </w:r>
    </w:p>
    <w:p>
      <w:pPr>
        <w:pStyle w:val="Normal"/>
        <w:widowControl w:val="false"/>
        <w:spacing w:lineRule="auto" w:line="480" w:before="0" w:after="0"/>
        <w:ind w:firstLine="480"/>
        <w:contextualSpacing/>
        <w:rPr>
          <w:rFonts w:eastAsia="游ゴシック Medium"/>
          <w:szCs w:val="24"/>
          <w:lang w:val="en-US"/>
        </w:rPr>
      </w:pPr>
      <w:r>
        <w:rPr>
          <w:rFonts w:eastAsia="游ゴシック Medium"/>
          <w:szCs w:val="24"/>
          <w:lang w:val="en-US"/>
        </w:rPr>
      </w:r>
    </w:p>
    <w:p>
      <w:pPr>
        <w:pStyle w:val="Normal"/>
        <w:widowControl w:val="false"/>
        <w:spacing w:lineRule="auto" w:line="480" w:before="0" w:after="0"/>
        <w:contextualSpacing/>
        <w:rPr>
          <w:rFonts w:eastAsia="游ゴシック Medium"/>
          <w:szCs w:val="24"/>
          <w:lang w:val="en-US" w:eastAsia="ja-JP"/>
        </w:rPr>
      </w:pPr>
      <w:r>
        <w:rPr>
          <w:rFonts w:eastAsia="游ゴシック Medium"/>
          <w:b/>
          <w:i/>
          <w:iCs/>
          <w:szCs w:val="24"/>
          <w:lang w:val="en-US" w:eastAsia="ja-JP"/>
        </w:rPr>
        <w:t>Statistical analyses – morphology of both species</w:t>
      </w:r>
    </w:p>
    <w:p>
      <w:pPr>
        <w:pStyle w:val="Normal"/>
        <w:widowControl w:val="false"/>
        <w:spacing w:lineRule="auto" w:line="480" w:before="0" w:after="0"/>
        <w:ind w:firstLine="480"/>
        <w:contextualSpacing/>
        <w:rPr>
          <w:rFonts w:eastAsia="游ゴシック Medium"/>
          <w:szCs w:val="24"/>
          <w:lang w:val="en-US" w:eastAsia="ja-JP"/>
        </w:rPr>
      </w:pPr>
      <w:r>
        <w:rPr>
          <w:rFonts w:eastAsia="游ゴシック Medium"/>
          <w:szCs w:val="24"/>
          <w:lang w:val="en-US" w:eastAsia="ja-JP"/>
        </w:rPr>
        <w:t>We conducted three-way analysis of variance (ANOVA) on mean body width, mean body size (snout-vent length) and mean relative body width of tadpoles and gape width, body size (heart-vent length) and relative gape width of the largest salamanders at the end of 2</w:t>
      </w:r>
      <w:r>
        <w:rPr>
          <w:rFonts w:eastAsia="游ゴシック Medium"/>
          <w:szCs w:val="24"/>
          <w:vertAlign w:val="superscript"/>
          <w:lang w:val="en-US" w:eastAsia="ja-JP"/>
        </w:rPr>
        <w:t>nd</w:t>
      </w:r>
      <w:r>
        <w:rPr>
          <w:rFonts w:eastAsia="游ゴシック Medium"/>
          <w:szCs w:val="24"/>
          <w:lang w:val="en-US" w:eastAsia="ja-JP"/>
        </w:rPr>
        <w:t xml:space="preserve"> period, considering cannibalistic condition of salamanders, salamander population identity, frog population identity and their interaction as explanatory variables. Then, we conducted a Tukey post hoc test to examine how variables differ among treatments.</w:t>
      </w:r>
    </w:p>
    <w:p>
      <w:pPr>
        <w:pStyle w:val="Normal"/>
        <w:spacing w:lineRule="auto" w:line="480"/>
        <w:rPr>
          <w:rFonts w:eastAsia="游ゴシック Medium"/>
          <w:b/>
          <w:b/>
          <w:bCs/>
          <w:szCs w:val="24"/>
          <w:lang w:val="en-US"/>
        </w:rPr>
      </w:pPr>
      <w:r>
        <w:rPr>
          <w:rFonts w:eastAsia="游ゴシック Medium"/>
          <w:b/>
          <w:bCs/>
          <w:szCs w:val="24"/>
          <w:lang w:val="en-US"/>
        </w:rPr>
      </w:r>
    </w:p>
    <w:p>
      <w:pPr>
        <w:pStyle w:val="Normal"/>
        <w:spacing w:lineRule="auto" w:line="480"/>
        <w:rPr>
          <w:rFonts w:eastAsia="游ゴシック Medium"/>
          <w:b/>
          <w:b/>
          <w:szCs w:val="24"/>
          <w:lang w:val="en-US" w:eastAsia="ja-JP"/>
        </w:rPr>
      </w:pPr>
      <w:r>
        <w:rPr>
          <w:rFonts w:eastAsia="游ゴシック Medium"/>
          <w:b/>
          <w:bCs/>
          <w:szCs w:val="24"/>
          <w:lang w:val="en-US" w:eastAsia="ja-JP"/>
        </w:rPr>
        <w:t>Results</w:t>
      </w:r>
    </w:p>
    <w:p>
      <w:pPr>
        <w:pStyle w:val="NormalWeb"/>
        <w:spacing w:lineRule="auto" w:line="480" w:before="100" w:after="100"/>
        <w:contextualSpacing/>
        <w:rPr>
          <w:rFonts w:ascii="Times New Roman" w:hAnsi="Times New Roman" w:eastAsia="游ゴシック Medium" w:cs="Times New Roman"/>
          <w:b/>
          <w:b/>
          <w:i/>
          <w:i/>
        </w:rPr>
      </w:pPr>
      <w:r>
        <w:rPr>
          <w:rFonts w:eastAsia="游ゴシック Medium" w:cs="Times New Roman" w:ascii="Times New Roman" w:hAnsi="Times New Roman"/>
          <w:b/>
          <w:i/>
        </w:rPr>
        <w:t>The trajectory of salamander survival</w:t>
      </w:r>
    </w:p>
    <w:p>
      <w:pPr>
        <w:pStyle w:val="NormalWeb"/>
        <w:spacing w:lineRule="auto" w:line="480" w:before="100" w:after="100"/>
        <w:ind w:firstLine="480"/>
        <w:contextualSpacing/>
        <w:rPr>
          <w:rFonts w:ascii="Times New Roman" w:hAnsi="Times New Roman" w:eastAsia="游ゴシック Medium" w:cs="Times New Roman"/>
        </w:rPr>
      </w:pPr>
      <w:bookmarkStart w:id="9" w:name="_Hlk34837855"/>
      <w:r>
        <w:rPr>
          <w:rFonts w:eastAsia="游ゴシック Medium" w:cs="Times New Roman" w:ascii="Times New Roman" w:hAnsi="Times New Roman"/>
        </w:rPr>
        <w:t xml:space="preserve">Analyses of data including all of the treatments </w:t>
      </w:r>
      <w:bookmarkEnd w:id="9"/>
      <w:r>
        <w:rPr>
          <w:rFonts w:eastAsia="游ゴシック Medium" w:cs="Times New Roman" w:ascii="Times New Roman" w:hAnsi="Times New Roman"/>
        </w:rPr>
        <w:t>showed that the interaction between salamander cannibalism condition and salamander population identity altered the trajectory of salamander survival (G</w:t>
      </w:r>
      <w:r>
        <w:rPr>
          <w:rFonts w:eastAsia="游ゴシック Medium" w:cs="Times New Roman" w:ascii="Times New Roman" w:hAnsi="Times New Roman"/>
          <w:vertAlign w:val="subscript"/>
        </w:rPr>
        <w:t>salamander.Erimo</w:t>
      </w:r>
      <w:r>
        <w:rPr>
          <w:rFonts w:eastAsia="游ゴシック Medium" w:cs="Times New Roman" w:ascii="Times New Roman" w:hAnsi="Times New Roman"/>
        </w:rPr>
        <w:t xml:space="preserve"> ×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 Period,</w:t>
      </w:r>
      <w:r>
        <w:rPr>
          <w:rFonts w:eastAsia="游ゴシック Medium" w:cs="Times New Roman" w:ascii="Times New Roman" w:hAnsi="Times New Roman"/>
          <w:i/>
          <w:iCs/>
        </w:rPr>
        <w:t xml:space="preserve"> β </w:t>
      </w:r>
      <w:r>
        <w:rPr>
          <w:rFonts w:eastAsia="游ゴシック Medium" w:cs="Times New Roman" w:ascii="Times New Roman" w:hAnsi="Times New Roman"/>
        </w:rPr>
        <w:t xml:space="preserve">= 0.037±0.011 SE, </w:t>
      </w:r>
      <w:r>
        <w:rPr>
          <w:rFonts w:eastAsia="游ゴシック Medium" w:cs="Times New Roman" w:ascii="Times New Roman" w:hAnsi="Times New Roman"/>
          <w:i/>
        </w:rPr>
        <w:t>P</w:t>
      </w:r>
      <w:r>
        <w:rPr>
          <w:rFonts w:eastAsia="游ゴシック Medium" w:cs="Times New Roman" w:ascii="Times New Roman" w:hAnsi="Times New Roman"/>
        </w:rPr>
        <w:t xml:space="preserve"> = 0.001, Fig. 1a and 1b, Table S2a in Appendix S3). To biologically interpret the effect of this interaction, we separately analyzed the No-cannibalism and Cannibalism treatment. Analysis on the No-cannibalism treatment detected weak effects of period and an interactive effect of period and salamander population identity. This indicates that survival rate was slightly increased in the late experimental periods (Period,</w:t>
      </w:r>
      <w:r>
        <w:rPr>
          <w:rFonts w:eastAsia="游ゴシック Medium" w:cs="Times New Roman" w:ascii="Times New Roman" w:hAnsi="Times New Roman"/>
          <w:vertAlign w:val="subscript"/>
        </w:rPr>
        <w:t xml:space="preserve"> </w:t>
      </w:r>
      <w:r>
        <w:rPr>
          <w:rFonts w:eastAsia="游ゴシック Medium" w:cs="Times New Roman" w:ascii="Times New Roman" w:hAnsi="Times New Roman"/>
          <w:i/>
          <w:iCs/>
        </w:rPr>
        <w:t>β</w:t>
      </w:r>
      <w:r>
        <w:rPr>
          <w:rFonts w:eastAsia="游ゴシック Medium" w:cs="Times New Roman" w:ascii="Times New Roman" w:hAnsi="Times New Roman"/>
        </w:rPr>
        <w:t xml:space="preserve"> = 0.005±0.002, </w:t>
      </w:r>
      <w:r>
        <w:rPr>
          <w:rFonts w:eastAsia="游ゴシック Medium" w:cs="Times New Roman" w:ascii="Times New Roman" w:hAnsi="Times New Roman"/>
          <w:i/>
        </w:rPr>
        <w:t>P</w:t>
      </w:r>
      <w:r>
        <w:rPr>
          <w:rFonts w:eastAsia="游ゴシック Medium" w:cs="Times New Roman" w:ascii="Times New Roman" w:hAnsi="Times New Roman"/>
        </w:rPr>
        <w:t xml:space="preserve"> = 0.012), and that this tendency was slightly weaker in Erimo salamanders (G</w:t>
      </w:r>
      <w:r>
        <w:rPr>
          <w:rFonts w:eastAsia="游ゴシック Medium" w:cs="Times New Roman" w:ascii="Times New Roman" w:hAnsi="Times New Roman"/>
          <w:vertAlign w:val="subscript"/>
        </w:rPr>
        <w:t xml:space="preserve">salamander.Erimo </w:t>
      </w:r>
      <w:r>
        <w:rPr>
          <w:rFonts w:eastAsia="游ゴシック Medium" w:cs="Times New Roman" w:ascii="Times New Roman" w:hAnsi="Times New Roman"/>
        </w:rPr>
        <w:t>× Period,</w:t>
      </w:r>
      <w:r>
        <w:rPr>
          <w:rFonts w:eastAsia="游ゴシック Medium" w:cs="Times New Roman" w:ascii="Times New Roman" w:hAnsi="Times New Roman"/>
          <w:i/>
        </w:rPr>
        <w:t xml:space="preserve"> </w:t>
      </w:r>
      <w:r>
        <w:rPr>
          <w:rFonts w:eastAsia="游ゴシック Medium" w:cs="Times New Roman" w:ascii="Times New Roman" w:hAnsi="Times New Roman"/>
          <w:i/>
          <w:iCs/>
        </w:rPr>
        <w:t>β</w:t>
      </w:r>
      <w:r>
        <w:rPr>
          <w:rFonts w:eastAsia="游ゴシック Medium" w:cs="Times New Roman" w:ascii="Times New Roman" w:hAnsi="Times New Roman"/>
        </w:rPr>
        <w:t xml:space="preserve"> = 0.005±0.002, </w:t>
      </w:r>
      <w:r>
        <w:rPr>
          <w:rFonts w:eastAsia="游ゴシック Medium" w:cs="Times New Roman" w:ascii="Times New Roman" w:hAnsi="Times New Roman"/>
          <w:i/>
        </w:rPr>
        <w:t>P</w:t>
      </w:r>
      <w:r>
        <w:rPr>
          <w:rFonts w:eastAsia="游ゴシック Medium" w:cs="Times New Roman" w:ascii="Times New Roman" w:hAnsi="Times New Roman"/>
        </w:rPr>
        <w:t xml:space="preserve"> = 0.045, Table S2b in Appendix S3).</w:t>
      </w:r>
      <w:bookmarkStart w:id="10" w:name="_Hlk20207193"/>
      <w:r>
        <w:rPr>
          <w:rFonts w:eastAsia="游ゴシック Medium" w:cs="Times New Roman" w:ascii="Times New Roman" w:hAnsi="Times New Roman"/>
        </w:rPr>
        <w:t xml:space="preserve"> The survival rate of salamanders remained constantly high under the No-cannibalism treatment in both salamander populations regardless of tadpole population (Fig. 1b, 39-day survival &gt; 94 %, Table S4 in Appendix S4).</w:t>
      </w:r>
      <w:bookmarkEnd w:id="10"/>
      <w:r>
        <w:rPr>
          <w:rFonts w:eastAsia="游ゴシック Medium" w:cs="Times New Roman" w:ascii="Times New Roman" w:hAnsi="Times New Roman"/>
        </w:rPr>
        <w:t xml:space="preserve"> </w:t>
      </w:r>
    </w:p>
    <w:p>
      <w:pPr>
        <w:pStyle w:val="NormalWeb"/>
        <w:spacing w:lineRule="auto" w:line="480" w:before="100" w:after="100"/>
        <w:ind w:firstLine="480"/>
        <w:contextualSpacing/>
        <w:rPr>
          <w:rFonts w:ascii="Times New Roman" w:hAnsi="Times New Roman" w:eastAsia="游ゴシック Medium" w:cs="Times New Roman"/>
          <w:kern w:val="2"/>
        </w:rPr>
      </w:pPr>
      <w:r>
        <w:rPr>
          <w:rFonts w:eastAsia="游ゴシック Medium" w:cs="Times New Roman" w:ascii="Times New Roman" w:hAnsi="Times New Roman"/>
        </w:rPr>
        <w:t>For the Cannibalism treatment, salamander population identity and period jointly shaped survival trajectory; survival of Erimo salamanders was lower in the early period but higher in the later experimental periods, compared to that of Chitose salamander (G</w:t>
      </w:r>
      <w:r>
        <w:rPr>
          <w:rFonts w:eastAsia="游ゴシック Medium" w:cs="Times New Roman" w:ascii="Times New Roman" w:hAnsi="Times New Roman"/>
          <w:vertAlign w:val="subscript"/>
        </w:rPr>
        <w:t xml:space="preserve">salamander.Erimo </w:t>
      </w:r>
      <w:r>
        <w:rPr>
          <w:rFonts w:eastAsia="游ゴシック Medium" w:cs="Times New Roman" w:ascii="Times New Roman" w:hAnsi="Times New Roman"/>
        </w:rPr>
        <w:t xml:space="preserve">× Period, </w:t>
      </w:r>
      <w:r>
        <w:rPr>
          <w:rFonts w:eastAsia="游ゴシック Medium" w:cs="Times New Roman" w:ascii="Times New Roman" w:hAnsi="Times New Roman"/>
          <w:i/>
          <w:iCs/>
        </w:rPr>
        <w:t>β</w:t>
      </w:r>
      <w:r>
        <w:rPr>
          <w:rFonts w:eastAsia="游ゴシック Medium" w:cs="Times New Roman" w:ascii="Times New Roman" w:hAnsi="Times New Roman"/>
        </w:rPr>
        <w:t xml:space="preserve"> = 0.047±0.015, </w:t>
      </w:r>
      <w:r>
        <w:rPr>
          <w:rFonts w:eastAsia="游ゴシック Medium" w:cs="Times New Roman" w:ascii="Times New Roman" w:hAnsi="Times New Roman"/>
          <w:i/>
        </w:rPr>
        <w:t>P</w:t>
      </w:r>
      <w:r>
        <w:rPr>
          <w:rFonts w:eastAsia="游ゴシック Medium" w:cs="Times New Roman" w:ascii="Times New Roman" w:hAnsi="Times New Roman"/>
        </w:rPr>
        <w:t xml:space="preserve"> = 0.002, Table S2c in Appendix S3, Fig. 1a).</w:t>
      </w:r>
      <w:bookmarkStart w:id="11" w:name="_Hlk20215431"/>
      <w:r>
        <w:rPr>
          <w:rFonts w:eastAsia="游ゴシック Medium" w:cs="Times New Roman" w:ascii="Times New Roman" w:hAnsi="Times New Roman"/>
        </w:rPr>
        <w:t xml:space="preserve"> Tadpole population identity and their interactive terms had no effect on salamander survival (</w:t>
      </w:r>
      <w:r>
        <w:rPr>
          <w:rFonts w:eastAsia="游ゴシック Medium" w:cs="Times New Roman" w:ascii="Times New Roman" w:hAnsi="Times New Roman"/>
          <w:i/>
          <w:iCs/>
        </w:rPr>
        <w:t>P</w:t>
      </w:r>
      <w:r>
        <w:rPr>
          <w:rFonts w:eastAsia="游ゴシック Medium" w:cs="Times New Roman" w:ascii="Times New Roman" w:hAnsi="Times New Roman"/>
        </w:rPr>
        <w:t xml:space="preserve"> &gt; 0.794). Hence, irrespective of the tadpole population with which they coexist, the survival of Erimo salamanders was steeply reduced during the second period, whereas survival of Chitose salamanders was gradually reduced from the 1</w:t>
      </w:r>
      <w:r>
        <w:rPr>
          <w:rFonts w:eastAsia="游ゴシック Medium" w:cs="Times New Roman" w:ascii="Times New Roman" w:hAnsi="Times New Roman"/>
          <w:vertAlign w:val="superscript"/>
        </w:rPr>
        <w:t>st</w:t>
      </w:r>
      <w:r>
        <w:rPr>
          <w:rFonts w:eastAsia="游ゴシック Medium" w:cs="Times New Roman" w:ascii="Times New Roman" w:hAnsi="Times New Roman"/>
        </w:rPr>
        <w:t xml:space="preserve"> to 4</w:t>
      </w:r>
      <w:r>
        <w:rPr>
          <w:rFonts w:eastAsia="游ゴシック Medium" w:cs="Times New Roman" w:ascii="Times New Roman" w:hAnsi="Times New Roman"/>
          <w:vertAlign w:val="superscript"/>
        </w:rPr>
        <w:t>th</w:t>
      </w:r>
      <w:r>
        <w:rPr>
          <w:rFonts w:eastAsia="游ゴシック Medium" w:cs="Times New Roman" w:ascii="Times New Roman" w:hAnsi="Times New Roman"/>
        </w:rPr>
        <w:t xml:space="preserve"> period (Fig. 1a). The inter-population difference in survival trajectory resulted in a significant difference in net survival at the end of 2</w:t>
      </w:r>
      <w:r>
        <w:rPr>
          <w:rFonts w:eastAsia="游ゴシック Medium" w:cs="Times New Roman" w:ascii="Times New Roman" w:hAnsi="Times New Roman"/>
          <w:vertAlign w:val="superscript"/>
        </w:rPr>
        <w:t>nd</w:t>
      </w:r>
      <w:r>
        <w:rPr>
          <w:rFonts w:eastAsia="游ゴシック Medium" w:cs="Times New Roman" w:ascii="Times New Roman" w:hAnsi="Times New Roman"/>
        </w:rPr>
        <w:t xml:space="preserve"> period, just before tadpole consumption started; in the Cannibalism treatment, the survival was 48.5±19.2 % in Erimo salamanders whereas 81.6±14.8 % in Chitose (pooled data for tadpole population, </w:t>
      </w:r>
      <w:r>
        <w:rPr>
          <w:rFonts w:eastAsia="游ゴシック Medium" w:cs="Times New Roman" w:ascii="Times New Roman" w:hAnsi="Times New Roman"/>
          <w:i/>
        </w:rPr>
        <w:t>P</w:t>
      </w:r>
      <w:r>
        <w:rPr>
          <w:rFonts w:eastAsia="游ゴシック Medium" w:cs="Times New Roman" w:ascii="Times New Roman" w:hAnsi="Times New Roman"/>
        </w:rPr>
        <w:t xml:space="preserve"> &lt; 0.001, Wilcoxon test).</w:t>
      </w:r>
      <w:bookmarkEnd w:id="11"/>
      <w:r>
        <w:rPr>
          <w:rFonts w:eastAsia="游ゴシック Medium" w:cs="Times New Roman" w:ascii="Times New Roman" w:hAnsi="Times New Roman"/>
        </w:rPr>
        <w:t xml:space="preserve"> These results indicate that Erimo salamanders cannibalize conspecifics more frequently than Chitose salamanders particularly in the early experimental periods (Fig. 1a).</w:t>
      </w:r>
    </w:p>
    <w:p>
      <w:pPr>
        <w:pStyle w:val="NormalWeb"/>
        <w:spacing w:lineRule="auto" w:line="480" w:before="100" w:after="100"/>
        <w:contextualSpacing/>
        <w:rPr>
          <w:rFonts w:ascii="Times New Roman" w:hAnsi="Times New Roman" w:eastAsia="游ゴシック Medium" w:cs="Times New Roman"/>
          <w:b/>
          <w:b/>
          <w:i/>
          <w:i/>
        </w:rPr>
      </w:pPr>
      <w:r>
        <w:rPr>
          <w:rFonts w:eastAsia="游ゴシック Medium" w:cs="Times New Roman" w:ascii="Times New Roman" w:hAnsi="Times New Roman"/>
          <w:b/>
          <w:i/>
        </w:rPr>
      </w:r>
    </w:p>
    <w:p>
      <w:pPr>
        <w:pStyle w:val="NormalWeb"/>
        <w:spacing w:lineRule="auto" w:line="480" w:before="100" w:after="100"/>
        <w:contextualSpacing/>
        <w:rPr>
          <w:rFonts w:ascii="Times New Roman" w:hAnsi="Times New Roman" w:eastAsia="游ゴシック Medium" w:cs="Times New Roman"/>
          <w:b/>
          <w:b/>
          <w:i/>
          <w:i/>
        </w:rPr>
      </w:pPr>
      <w:r>
        <w:rPr>
          <w:rFonts w:eastAsia="游ゴシック Medium" w:cs="Times New Roman" w:ascii="Times New Roman" w:hAnsi="Times New Roman"/>
          <w:b/>
          <w:i/>
        </w:rPr>
        <w:t>The trajectory of tadpole survival</w:t>
      </w:r>
    </w:p>
    <w:p>
      <w:pPr>
        <w:pStyle w:val="NormalWeb"/>
        <w:spacing w:lineRule="auto" w:line="480" w:before="100" w:after="100"/>
        <w:ind w:firstLine="480"/>
        <w:contextualSpacing/>
        <w:rPr>
          <w:rFonts w:ascii="Times New Roman" w:hAnsi="Times New Roman" w:eastAsia="游ゴシック Medium" w:cs="Times New Roman"/>
        </w:rPr>
      </w:pPr>
      <w:r>
        <w:rPr>
          <w:rFonts w:eastAsia="游ゴシック Medium" w:cs="Times New Roman" w:ascii="Times New Roman" w:hAnsi="Times New Roman"/>
        </w:rPr>
        <w:t>Analyses of data including all treatments showed that the trajectory of tadpole survival was determined by the interaction among tadpole population identity, salamander cannibalism condition and salamander population identity (i.e. G</w:t>
      </w:r>
      <w:r>
        <w:rPr>
          <w:rFonts w:eastAsia="游ゴシック Medium" w:cs="Times New Roman" w:ascii="Times New Roman" w:hAnsi="Times New Roman"/>
          <w:vertAlign w:val="subscript"/>
        </w:rPr>
        <w:t xml:space="preserve">tadpole.Erimo </w:t>
      </w:r>
      <w:r>
        <w:rPr>
          <w:rFonts w:eastAsia="游ゴシック Medium" w:cs="Times New Roman" w:ascii="Times New Roman" w:hAnsi="Times New Roman"/>
        </w:rPr>
        <w:t>× G</w:t>
      </w:r>
      <w:r>
        <w:rPr>
          <w:rFonts w:eastAsia="游ゴシック Medium" w:cs="Times New Roman" w:ascii="Times New Roman" w:hAnsi="Times New Roman"/>
          <w:vertAlign w:val="subscript"/>
        </w:rPr>
        <w:t>salamander.Erimo</w:t>
      </w:r>
      <w:r>
        <w:rPr>
          <w:rFonts w:eastAsia="游ゴシック Medium" w:cs="Times New Roman" w:ascii="Times New Roman" w:hAnsi="Times New Roman"/>
        </w:rPr>
        <w:t xml:space="preserve"> ×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 Period, </w:t>
      </w:r>
      <w:r>
        <w:rPr>
          <w:rFonts w:eastAsia="游ゴシック Medium" w:cs="Times New Roman" w:ascii="Times New Roman" w:hAnsi="Times New Roman"/>
          <w:i/>
          <w:iCs/>
        </w:rPr>
        <w:t>β</w:t>
      </w:r>
      <w:r>
        <w:rPr>
          <w:rFonts w:eastAsia="游ゴシック Medium" w:cs="Times New Roman" w:ascii="Times New Roman" w:hAnsi="Times New Roman"/>
        </w:rPr>
        <w:t xml:space="preserve"> = 0.005±0.002, </w:t>
      </w:r>
      <w:r>
        <w:rPr>
          <w:rFonts w:eastAsia="游ゴシック Medium" w:cs="Times New Roman" w:ascii="Times New Roman" w:hAnsi="Times New Roman"/>
          <w:i/>
        </w:rPr>
        <w:t>P</w:t>
      </w:r>
      <w:r>
        <w:rPr>
          <w:rFonts w:eastAsia="游ゴシック Medium" w:cs="Times New Roman" w:ascii="Times New Roman" w:hAnsi="Times New Roman"/>
        </w:rPr>
        <w:t xml:space="preserve"> = 0.032, Table S3a in Appendix S3, Fig. 1c and 1d). To dissect the higher-order interaction, we separately analyzed the No-cannibalism and Cannibalism treatment. The analysis of the No-cannibalism treatment detected a weak effect of the interaction between period and salamander population identity. Tadpole survival was slightly reduced in the presence of Erimo salamanders in the later experimental periods (G</w:t>
      </w:r>
      <w:r>
        <w:rPr>
          <w:rFonts w:eastAsia="游ゴシック Medium" w:cs="Times New Roman" w:ascii="Times New Roman" w:hAnsi="Times New Roman"/>
          <w:vertAlign w:val="subscript"/>
        </w:rPr>
        <w:t xml:space="preserve">salamander.Erimo </w:t>
      </w:r>
      <w:r>
        <w:rPr>
          <w:rFonts w:eastAsia="游ゴシック Medium" w:cs="Times New Roman" w:ascii="Times New Roman" w:hAnsi="Times New Roman"/>
        </w:rPr>
        <w:t>× Period,</w:t>
      </w:r>
      <w:r>
        <w:rPr>
          <w:rFonts w:eastAsia="游ゴシック Medium" w:cs="Times New Roman" w:ascii="Times New Roman" w:hAnsi="Times New Roman"/>
          <w:i/>
          <w:iCs/>
        </w:rPr>
        <w:t xml:space="preserve"> β </w:t>
      </w:r>
      <w:r>
        <w:rPr>
          <w:rFonts w:eastAsia="游ゴシック Medium" w:cs="Times New Roman" w:ascii="Times New Roman" w:hAnsi="Times New Roman"/>
        </w:rPr>
        <w:t xml:space="preserve">= -0.002±0.001, </w:t>
      </w:r>
      <w:r>
        <w:rPr>
          <w:rFonts w:eastAsia="游ゴシック Medium" w:cs="Times New Roman" w:ascii="Times New Roman" w:hAnsi="Times New Roman"/>
          <w:i/>
        </w:rPr>
        <w:t>P</w:t>
      </w:r>
      <w:r>
        <w:rPr>
          <w:rFonts w:eastAsia="游ゴシック Medium" w:cs="Times New Roman" w:ascii="Times New Roman" w:hAnsi="Times New Roman"/>
        </w:rPr>
        <w:t xml:space="preserve"> = 0.035, Table S3b, Fig. 1d). Still, tadpole survival was high in all treatments (&gt; 96%, see Table S4). In the Cannibalism treatment, interaction between salamander population identity and tadpole population identity influenced the survival trajectory. Tadpole survival was lower when facing with Erimo salamanders (G</w:t>
      </w:r>
      <w:r>
        <w:rPr>
          <w:rFonts w:eastAsia="游ゴシック Medium" w:cs="Times New Roman" w:ascii="Times New Roman" w:hAnsi="Times New Roman"/>
          <w:vertAlign w:val="subscript"/>
        </w:rPr>
        <w:t>salamander.Erimo</w:t>
      </w:r>
      <w:r>
        <w:rPr>
          <w:rFonts w:eastAsia="游ゴシック Medium" w:cs="Times New Roman" w:ascii="Times New Roman" w:hAnsi="Times New Roman"/>
        </w:rPr>
        <w:t xml:space="preserve">, </w:t>
      </w:r>
      <w:r>
        <w:rPr>
          <w:rFonts w:eastAsia="游ゴシック Medium" w:cs="Times New Roman" w:ascii="Times New Roman" w:hAnsi="Times New Roman"/>
          <w:i/>
          <w:iCs/>
        </w:rPr>
        <w:t>β</w:t>
      </w:r>
      <w:r>
        <w:rPr>
          <w:rFonts w:eastAsia="游ゴシック Medium" w:cs="Times New Roman" w:ascii="Times New Roman" w:hAnsi="Times New Roman"/>
        </w:rPr>
        <w:t xml:space="preserve"> = -0.027±0.005, </w:t>
      </w:r>
      <w:r>
        <w:rPr>
          <w:rFonts w:eastAsia="游ゴシック Medium" w:cs="Times New Roman" w:ascii="Times New Roman" w:hAnsi="Times New Roman"/>
          <w:i/>
        </w:rPr>
        <w:t>P</w:t>
      </w:r>
      <w:r>
        <w:rPr>
          <w:rFonts w:eastAsia="游ゴシック Medium" w:cs="Times New Roman" w:ascii="Times New Roman" w:hAnsi="Times New Roman"/>
        </w:rPr>
        <w:t xml:space="preserve"> &lt; 0.001) and Erimo tadpole had higher survival when facing with Erimo salamanders (G</w:t>
      </w:r>
      <w:r>
        <w:rPr>
          <w:rFonts w:eastAsia="游ゴシック Medium" w:cs="Times New Roman" w:ascii="Times New Roman" w:hAnsi="Times New Roman"/>
          <w:vertAlign w:val="subscript"/>
        </w:rPr>
        <w:t xml:space="preserve">tadpole.Erimo </w:t>
      </w:r>
      <w:r>
        <w:rPr>
          <w:rFonts w:eastAsia="游ゴシック Medium" w:cs="Times New Roman" w:ascii="Times New Roman" w:hAnsi="Times New Roman"/>
        </w:rPr>
        <w:t>× G</w:t>
      </w:r>
      <w:r>
        <w:rPr>
          <w:rFonts w:eastAsia="游ゴシック Medium" w:cs="Times New Roman" w:ascii="Times New Roman" w:hAnsi="Times New Roman"/>
          <w:vertAlign w:val="subscript"/>
        </w:rPr>
        <w:t>salamander.Erimo</w:t>
      </w:r>
      <w:r>
        <w:rPr>
          <w:rFonts w:eastAsia="游ゴシック Medium" w:cs="Times New Roman" w:ascii="Times New Roman" w:hAnsi="Times New Roman"/>
        </w:rPr>
        <w:t xml:space="preserve">, </w:t>
      </w:r>
      <w:r>
        <w:rPr>
          <w:rFonts w:eastAsia="游ゴシック Medium" w:cs="Times New Roman" w:ascii="Times New Roman" w:hAnsi="Times New Roman"/>
          <w:i/>
          <w:iCs/>
        </w:rPr>
        <w:t>β</w:t>
      </w:r>
      <w:r>
        <w:rPr>
          <w:rFonts w:eastAsia="游ゴシック Medium" w:cs="Times New Roman" w:ascii="Times New Roman" w:hAnsi="Times New Roman"/>
        </w:rPr>
        <w:t xml:space="preserve"> =</w:t>
      </w:r>
      <w:r>
        <w:rPr>
          <w:rFonts w:cs="Times New Roman" w:ascii="Times New Roman" w:hAnsi="Times New Roman"/>
        </w:rPr>
        <w:t xml:space="preserve"> 0.014±0.007</w:t>
      </w:r>
      <w:r>
        <w:rPr>
          <w:rFonts w:eastAsia="游ゴシック Medium" w:cs="Times New Roman" w:ascii="Times New Roman" w:hAnsi="Times New Roman"/>
        </w:rPr>
        <w:t xml:space="preserve">, </w:t>
      </w:r>
      <w:r>
        <w:rPr>
          <w:rFonts w:eastAsia="游ゴシック Medium" w:cs="Times New Roman" w:ascii="Times New Roman" w:hAnsi="Times New Roman"/>
          <w:i/>
        </w:rPr>
        <w:t>P</w:t>
      </w:r>
      <w:r>
        <w:rPr>
          <w:rFonts w:eastAsia="游ゴシック Medium" w:cs="Times New Roman" w:ascii="Times New Roman" w:hAnsi="Times New Roman"/>
        </w:rPr>
        <w:t xml:space="preserve"> = 0.044); survival was greatly reduced through time when facing with Erimo salamanders (G</w:t>
      </w:r>
      <w:r>
        <w:rPr>
          <w:rFonts w:eastAsia="游ゴシック Medium" w:cs="Times New Roman" w:ascii="Times New Roman" w:hAnsi="Times New Roman"/>
          <w:vertAlign w:val="subscript"/>
        </w:rPr>
        <w:t>salamander.Erimo</w:t>
      </w:r>
      <w:r>
        <w:rPr>
          <w:rFonts w:eastAsia="游ゴシック Medium" w:cs="Times New Roman" w:ascii="Times New Roman" w:hAnsi="Times New Roman"/>
        </w:rPr>
        <w:t xml:space="preserve">× Period, </w:t>
      </w:r>
      <w:r>
        <w:rPr>
          <w:rFonts w:eastAsia="游ゴシック Medium" w:cs="Times New Roman" w:ascii="Times New Roman" w:hAnsi="Times New Roman"/>
          <w:i/>
          <w:iCs/>
        </w:rPr>
        <w:t>β</w:t>
      </w:r>
      <w:r>
        <w:rPr>
          <w:rFonts w:eastAsia="游ゴシック Medium" w:cs="Times New Roman" w:ascii="Times New Roman" w:hAnsi="Times New Roman"/>
        </w:rPr>
        <w:t xml:space="preserve"> = </w:t>
      </w:r>
      <w:r>
        <w:rPr>
          <w:rFonts w:cs="Times New Roman" w:ascii="Times New Roman" w:hAnsi="Times New Roman"/>
        </w:rPr>
        <w:t>-0.015±0.002</w:t>
      </w:r>
      <w:r>
        <w:rPr>
          <w:rFonts w:eastAsia="游ゴシック Medium" w:cs="Times New Roman" w:ascii="Times New Roman" w:hAnsi="Times New Roman"/>
        </w:rPr>
        <w:t xml:space="preserve">, </w:t>
      </w:r>
      <w:r>
        <w:rPr>
          <w:rFonts w:eastAsia="游ゴシック Medium" w:cs="Times New Roman" w:ascii="Times New Roman" w:hAnsi="Times New Roman"/>
          <w:i/>
        </w:rPr>
        <w:t>P</w:t>
      </w:r>
      <w:r>
        <w:rPr>
          <w:rFonts w:eastAsia="游ゴシック Medium" w:cs="Times New Roman" w:ascii="Times New Roman" w:hAnsi="Times New Roman"/>
        </w:rPr>
        <w:t xml:space="preserve"> &lt; 0.001) but this reduction was weaker in Erimo tadpoles (G</w:t>
      </w:r>
      <w:r>
        <w:rPr>
          <w:rFonts w:eastAsia="游ゴシック Medium" w:cs="Times New Roman" w:ascii="Times New Roman" w:hAnsi="Times New Roman"/>
          <w:vertAlign w:val="subscript"/>
        </w:rPr>
        <w:t xml:space="preserve">tadpole.Erimo </w:t>
      </w:r>
      <w:r>
        <w:rPr>
          <w:rFonts w:eastAsia="游ゴシック Medium" w:cs="Times New Roman" w:ascii="Times New Roman" w:hAnsi="Times New Roman"/>
        </w:rPr>
        <w:t>× G</w:t>
      </w:r>
      <w:r>
        <w:rPr>
          <w:rFonts w:eastAsia="游ゴシック Medium" w:cs="Times New Roman" w:ascii="Times New Roman" w:hAnsi="Times New Roman"/>
          <w:vertAlign w:val="subscript"/>
        </w:rPr>
        <w:t>salamander.Erimo</w:t>
      </w:r>
      <w:r>
        <w:rPr>
          <w:rFonts w:eastAsia="游ゴシック Medium" w:cs="Times New Roman" w:ascii="Times New Roman" w:hAnsi="Times New Roman"/>
        </w:rPr>
        <w:t xml:space="preserve"> × Period, </w:t>
      </w:r>
      <w:r>
        <w:rPr>
          <w:rFonts w:eastAsia="游ゴシック Medium" w:cs="Times New Roman" w:ascii="Times New Roman" w:hAnsi="Times New Roman"/>
          <w:i/>
          <w:iCs/>
        </w:rPr>
        <w:t>β</w:t>
      </w:r>
      <w:r>
        <w:rPr>
          <w:rFonts w:eastAsia="游ゴシック Medium" w:cs="Times New Roman" w:ascii="Times New Roman" w:hAnsi="Times New Roman"/>
        </w:rPr>
        <w:t xml:space="preserve"> =</w:t>
      </w:r>
      <w:r>
        <w:rPr>
          <w:rFonts w:cs="Times New Roman" w:ascii="Times New Roman" w:hAnsi="Times New Roman"/>
        </w:rPr>
        <w:t xml:space="preserve"> 0.009±0.003</w:t>
      </w:r>
      <w:r>
        <w:rPr>
          <w:rFonts w:eastAsia="游ゴシック Medium" w:cs="Times New Roman" w:ascii="Times New Roman" w:hAnsi="Times New Roman"/>
        </w:rPr>
        <w:t xml:space="preserve">, </w:t>
      </w:r>
      <w:r>
        <w:rPr>
          <w:rFonts w:eastAsia="游ゴシック Medium" w:cs="Times New Roman" w:ascii="Times New Roman" w:hAnsi="Times New Roman"/>
          <w:i/>
        </w:rPr>
        <w:t>P</w:t>
      </w:r>
      <w:r>
        <w:rPr>
          <w:rFonts w:eastAsia="游ゴシック Medium" w:cs="Times New Roman" w:ascii="Times New Roman" w:hAnsi="Times New Roman"/>
        </w:rPr>
        <w:t xml:space="preserve"> = 0.006, Table S3c, Fig. 1c). In the Cannibalism treatment of Chitose salamander (where the potential predators did not appear at the end of 2</w:t>
      </w:r>
      <w:r>
        <w:rPr>
          <w:rFonts w:eastAsia="游ゴシック Medium" w:cs="Times New Roman" w:ascii="Times New Roman" w:hAnsi="Times New Roman"/>
          <w:vertAlign w:val="superscript"/>
        </w:rPr>
        <w:t>nd</w:t>
      </w:r>
      <w:r>
        <w:rPr>
          <w:rFonts w:eastAsia="游ゴシック Medium" w:cs="Times New Roman" w:ascii="Times New Roman" w:hAnsi="Times New Roman"/>
        </w:rPr>
        <w:t xml:space="preserve"> period, see Results), tadpole survival was consistently high in both tadpole populations until the end of 4</w:t>
      </w:r>
      <w:r>
        <w:rPr>
          <w:rFonts w:eastAsia="游ゴシック Medium" w:cs="Times New Roman" w:ascii="Times New Roman" w:hAnsi="Times New Roman"/>
          <w:vertAlign w:val="superscript"/>
        </w:rPr>
        <w:t>th</w:t>
      </w:r>
      <w:r>
        <w:rPr>
          <w:rFonts w:eastAsia="游ゴシック Medium" w:cs="Times New Roman" w:ascii="Times New Roman" w:hAnsi="Times New Roman"/>
        </w:rPr>
        <w:t xml:space="preserve"> period (i.e., day 32) (Fig. 1c). In contrast, in the Cannibalism treatment of Erimo salamander (where the potential predators appeared at the end of 2</w:t>
      </w:r>
      <w:r>
        <w:rPr>
          <w:rFonts w:eastAsia="游ゴシック Medium" w:cs="Times New Roman" w:ascii="Times New Roman" w:hAnsi="Times New Roman"/>
          <w:vertAlign w:val="superscript"/>
        </w:rPr>
        <w:t>nd</w:t>
      </w:r>
      <w:r>
        <w:rPr>
          <w:rFonts w:eastAsia="游ゴシック Medium" w:cs="Times New Roman" w:ascii="Times New Roman" w:hAnsi="Times New Roman"/>
        </w:rPr>
        <w:t xml:space="preserve"> period, see Discussion), tadpole survival was continuously reduced after 2</w:t>
      </w:r>
      <w:r>
        <w:rPr>
          <w:rFonts w:eastAsia="游ゴシック Medium" w:cs="Times New Roman" w:ascii="Times New Roman" w:hAnsi="Times New Roman"/>
          <w:vertAlign w:val="superscript"/>
        </w:rPr>
        <w:t>nd</w:t>
      </w:r>
      <w:r>
        <w:rPr>
          <w:rFonts w:eastAsia="游ゴシック Medium" w:cs="Times New Roman" w:ascii="Times New Roman" w:hAnsi="Times New Roman"/>
        </w:rPr>
        <w:t xml:space="preserve"> period (since day 18). Further, survival reduction was more severe in Chitose tadpoles than in Erimo (Fig. 1c). Additional analysis between the </w:t>
      </w:r>
      <w:bookmarkStart w:id="12" w:name="_Hlk34844883"/>
      <w:r>
        <w:rPr>
          <w:rFonts w:eastAsia="游ゴシック Medium" w:cs="Times New Roman" w:ascii="Times New Roman" w:hAnsi="Times New Roman"/>
        </w:rPr>
        <w:t>two treatments with Erimo salamanders under the Cannibalism treatment</w:t>
      </w:r>
      <w:bookmarkEnd w:id="12"/>
      <w:r>
        <w:rPr>
          <w:rFonts w:eastAsia="游ゴシック Medium" w:cs="Times New Roman" w:ascii="Times New Roman" w:hAnsi="Times New Roman"/>
        </w:rPr>
        <w:t xml:space="preserve"> showed that tadpole survival was commonly reduced through time (Period, </w:t>
      </w:r>
      <w:r>
        <w:rPr>
          <w:rFonts w:eastAsia="游ゴシック Medium" w:cs="Times New Roman" w:ascii="Times New Roman" w:hAnsi="Times New Roman"/>
          <w:i/>
          <w:iCs/>
        </w:rPr>
        <w:t>β</w:t>
      </w:r>
      <w:r>
        <w:rPr>
          <w:rFonts w:eastAsia="游ゴシック Medium" w:cs="Times New Roman" w:ascii="Times New Roman" w:hAnsi="Times New Roman"/>
        </w:rPr>
        <w:t xml:space="preserve"> = -0.018±0.002, </w:t>
      </w:r>
      <w:r>
        <w:rPr>
          <w:rFonts w:eastAsia="游ゴシック Medium" w:cs="Times New Roman" w:ascii="Times New Roman" w:hAnsi="Times New Roman"/>
          <w:i/>
        </w:rPr>
        <w:t xml:space="preserve">P </w:t>
      </w:r>
      <w:r>
        <w:rPr>
          <w:rFonts w:eastAsia="游ゴシック Medium" w:cs="Times New Roman" w:ascii="Times New Roman" w:hAnsi="Times New Roman"/>
        </w:rPr>
        <w:t>&lt; 0.001), but this tendency was weaker in Erimo tadpoles than Chitose tadpoles (G</w:t>
      </w:r>
      <w:r>
        <w:rPr>
          <w:rFonts w:eastAsia="游ゴシック Medium" w:cs="Times New Roman" w:ascii="Times New Roman" w:hAnsi="Times New Roman"/>
          <w:vertAlign w:val="subscript"/>
        </w:rPr>
        <w:t xml:space="preserve">tadpole.Erimo </w:t>
      </w:r>
      <w:r>
        <w:rPr>
          <w:rFonts w:eastAsia="游ゴシック Medium" w:cs="Times New Roman" w:ascii="Times New Roman" w:hAnsi="Times New Roman"/>
        </w:rPr>
        <w:t xml:space="preserve">× Period , </w:t>
      </w:r>
      <w:r>
        <w:rPr>
          <w:rFonts w:eastAsia="游ゴシック Medium" w:cs="Times New Roman" w:ascii="Times New Roman" w:hAnsi="Times New Roman"/>
          <w:i/>
          <w:iCs/>
        </w:rPr>
        <w:t>β</w:t>
      </w:r>
      <w:r>
        <w:rPr>
          <w:rFonts w:eastAsia="游ゴシック Medium" w:cs="Times New Roman" w:ascii="Times New Roman" w:hAnsi="Times New Roman"/>
        </w:rPr>
        <w:t xml:space="preserve"> =</w:t>
      </w:r>
      <w:r>
        <w:rPr>
          <w:rFonts w:cs="Times New Roman" w:ascii="Times New Roman" w:hAnsi="Times New Roman"/>
        </w:rPr>
        <w:t xml:space="preserve"> 0.008±0.003</w:t>
      </w:r>
      <w:r>
        <w:rPr>
          <w:rFonts w:eastAsia="游ゴシック Medium" w:cs="Times New Roman" w:ascii="Times New Roman" w:hAnsi="Times New Roman"/>
        </w:rPr>
        <w:t xml:space="preserve">, </w:t>
      </w:r>
      <w:r>
        <w:rPr>
          <w:rFonts w:eastAsia="游ゴシック Medium" w:cs="Times New Roman" w:ascii="Times New Roman" w:hAnsi="Times New Roman"/>
          <w:i/>
        </w:rPr>
        <w:t>P</w:t>
      </w:r>
      <w:r>
        <w:rPr>
          <w:rFonts w:eastAsia="游ゴシック Medium" w:cs="Times New Roman" w:ascii="Times New Roman" w:hAnsi="Times New Roman"/>
        </w:rPr>
        <w:t xml:space="preserve"> = 0.007, Appendix S5). The complex interaction in survival trajectory resulted in the variation in net survival of tadpole at the end of experiment across the treatments. Under the Cannibalism treatment in Erimo salamanders, tadpole survival was markedly reduced, especially for Chitose tadpoles (39 days survival rate: 83.3±9.1 % and 71.9±13.8 % for Erimo and Chitose tadpole, respectively), whereas tadpole survival of both populations remained high in the other treatments (&gt; 96 %, Table S4). </w:t>
      </w:r>
    </w:p>
    <w:p>
      <w:pPr>
        <w:pStyle w:val="NormalWeb"/>
        <w:spacing w:lineRule="auto" w:line="480" w:before="100" w:after="100"/>
        <w:ind w:firstLine="480"/>
        <w:contextualSpacing/>
        <w:jc w:val="center"/>
        <w:rPr>
          <w:rFonts w:ascii="Times New Roman" w:hAnsi="Times New Roman" w:eastAsia="游ゴシック Medium" w:cs="Times New Roman"/>
        </w:rPr>
      </w:pPr>
      <w:r>
        <w:rPr/>
        <w:drawing>
          <wp:inline distT="0" distB="0" distL="0" distR="0">
            <wp:extent cx="4286250" cy="346710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4286250" cy="3467100"/>
                    </a:xfrm>
                    <a:prstGeom prst="rect">
                      <a:avLst/>
                    </a:prstGeom>
                  </pic:spPr>
                </pic:pic>
              </a:graphicData>
            </a:graphic>
          </wp:inline>
        </w:drawing>
      </w:r>
    </w:p>
    <w:p>
      <w:pPr>
        <w:pStyle w:val="Normal"/>
        <w:spacing w:lineRule="auto" w:line="480"/>
        <w:ind w:left="482" w:right="482" w:hanging="0"/>
        <w:rPr>
          <w:rFonts w:eastAsia="游ゴシック Medium"/>
          <w:szCs w:val="24"/>
          <w:lang w:val="en-US" w:eastAsia="ja-JP"/>
        </w:rPr>
      </w:pPr>
      <w:r>
        <w:rPr>
          <w:rFonts w:eastAsia="游ゴシック Medium"/>
          <w:szCs w:val="24"/>
          <w:lang w:val="en-US"/>
        </w:rPr>
        <w:t xml:space="preserve">Fig. 1. </w:t>
      </w:r>
      <w:bookmarkStart w:id="13" w:name="_Hlk37946103"/>
      <w:r>
        <w:rPr>
          <w:rFonts w:eastAsia="游ゴシック Medium"/>
          <w:szCs w:val="24"/>
          <w:lang w:val="en-US"/>
        </w:rPr>
        <w:t>Mean (</w:t>
      </w:r>
      <w:r>
        <w:rPr>
          <w:rFonts w:eastAsia="游ゴシック Medium"/>
          <w:szCs w:val="24"/>
          <w:lang w:val="en-US" w:eastAsia="ja-JP"/>
        </w:rPr>
        <w:t>±</w:t>
      </w:r>
      <w:r>
        <w:rPr>
          <w:rFonts w:eastAsia="游ゴシック Medium"/>
          <w:szCs w:val="24"/>
          <w:lang w:val="en-US"/>
        </w:rPr>
        <w:t>S</w:t>
      </w:r>
      <w:r>
        <w:rPr>
          <w:rFonts w:eastAsia="游ゴシック Medium"/>
          <w:szCs w:val="24"/>
          <w:lang w:val="en-US" w:eastAsia="ja-JP"/>
        </w:rPr>
        <w:t>E</w:t>
      </w:r>
      <w:r>
        <w:rPr>
          <w:rFonts w:eastAsia="游ゴシック Medium"/>
          <w:szCs w:val="24"/>
          <w:lang w:val="en-US"/>
        </w:rPr>
        <w:t xml:space="preserve">) of salamander (a and b) and tadpole (c and d) </w:t>
      </w:r>
      <w:r>
        <w:rPr>
          <w:rFonts w:eastAsia="游ゴシック Medium"/>
          <w:szCs w:val="24"/>
          <w:lang w:val="en-US" w:eastAsia="ja-JP"/>
        </w:rPr>
        <w:t xml:space="preserve">survival rates in each one-week experimental period. </w:t>
      </w:r>
      <w:bookmarkEnd w:id="13"/>
      <w:r>
        <w:rPr>
          <w:rFonts w:eastAsia="游ゴシック Medium"/>
          <w:szCs w:val="24"/>
          <w:lang w:val="en-US" w:eastAsia="ja-JP"/>
        </w:rPr>
        <w:t>Salamander and tadpole mortality largely reflect cannibalism and tadpole consumption by salamanders, respectively. Trophic interactions occurred in Cannibalism treatment (a and c) while rarely occurred in No-cannibalism treatment (b and d). Colors of dots represent combination of salamander and tadpole population: Sal</w:t>
      </w:r>
      <w:r>
        <w:rPr>
          <w:rFonts w:eastAsia="游ゴシック Medium"/>
          <w:szCs w:val="24"/>
          <w:vertAlign w:val="subscript"/>
          <w:lang w:val="en-US" w:eastAsia="ja-JP"/>
        </w:rPr>
        <w:t>C</w:t>
      </w:r>
      <w:r>
        <w:rPr>
          <w:rFonts w:eastAsia="游ゴシック Medium"/>
          <w:szCs w:val="24"/>
          <w:lang w:val="en-US" w:eastAsia="ja-JP"/>
        </w:rPr>
        <w:t xml:space="preserve"> and Sal</w:t>
      </w:r>
      <w:r>
        <w:rPr>
          <w:rFonts w:eastAsia="游ゴシック Medium"/>
          <w:szCs w:val="24"/>
          <w:vertAlign w:val="subscript"/>
          <w:lang w:val="en-US" w:eastAsia="ja-JP"/>
        </w:rPr>
        <w:t>E</w:t>
      </w:r>
      <w:r>
        <w:rPr>
          <w:rFonts w:eastAsia="游ゴシック Medium"/>
          <w:szCs w:val="24"/>
          <w:lang w:val="en-US" w:eastAsia="ja-JP"/>
        </w:rPr>
        <w:t>, Chitose and Erimo salamander; Tad</w:t>
      </w:r>
      <w:r>
        <w:rPr>
          <w:rFonts w:eastAsia="游ゴシック Medium"/>
          <w:szCs w:val="24"/>
          <w:vertAlign w:val="subscript"/>
          <w:lang w:val="en-US" w:eastAsia="ja-JP"/>
        </w:rPr>
        <w:t>C</w:t>
      </w:r>
      <w:r>
        <w:rPr>
          <w:rFonts w:eastAsia="游ゴシック Medium"/>
          <w:szCs w:val="24"/>
          <w:lang w:val="en-US" w:eastAsia="ja-JP"/>
        </w:rPr>
        <w:t xml:space="preserve"> and Tad</w:t>
      </w:r>
      <w:r>
        <w:rPr>
          <w:rFonts w:eastAsia="游ゴシック Medium"/>
          <w:szCs w:val="24"/>
          <w:vertAlign w:val="subscript"/>
          <w:lang w:val="en-US" w:eastAsia="ja-JP"/>
        </w:rPr>
        <w:t>E</w:t>
      </w:r>
      <w:r>
        <w:rPr>
          <w:rFonts w:eastAsia="游ゴシック Medium"/>
          <w:szCs w:val="24"/>
          <w:lang w:val="en-US" w:eastAsia="ja-JP"/>
        </w:rPr>
        <w:t>, Chitose and Erimo tadpole.</w:t>
      </w:r>
    </w:p>
    <w:p>
      <w:pPr>
        <w:pStyle w:val="NormalWeb"/>
        <w:spacing w:lineRule="auto" w:line="480" w:before="100" w:after="100"/>
        <w:ind w:firstLine="480"/>
        <w:contextualSpacing/>
        <w:rPr>
          <w:rFonts w:ascii="Times New Roman" w:hAnsi="Times New Roman" w:eastAsia="游ゴシック Medium" w:cs="Times New Roman"/>
          <w:bCs/>
        </w:rPr>
      </w:pPr>
      <w:r>
        <w:rPr>
          <w:rFonts w:eastAsia="游ゴシック Medium" w:cs="Times New Roman" w:ascii="Times New Roman" w:hAnsi="Times New Roman"/>
          <w:bCs/>
        </w:rPr>
      </w:r>
    </w:p>
    <w:p>
      <w:pPr>
        <w:pStyle w:val="NormalWeb"/>
        <w:spacing w:lineRule="auto" w:line="480" w:before="100" w:after="100"/>
        <w:contextualSpacing/>
        <w:rPr>
          <w:rFonts w:ascii="Times New Roman" w:hAnsi="Times New Roman" w:eastAsia="游ゴシック Medium" w:cs="Times New Roman"/>
          <w:b/>
          <w:b/>
          <w:i/>
          <w:i/>
        </w:rPr>
      </w:pPr>
      <w:r>
        <w:rPr>
          <w:rFonts w:eastAsia="游ゴシック Medium" w:cs="Times New Roman" w:ascii="Times New Roman" w:hAnsi="Times New Roman"/>
          <w:b/>
          <w:i/>
        </w:rPr>
        <w:t>Morphology of salamanders and tadpoles</w:t>
      </w:r>
    </w:p>
    <w:p>
      <w:pPr>
        <w:pStyle w:val="NormalWeb"/>
        <w:spacing w:lineRule="auto" w:line="480" w:before="100" w:after="100"/>
        <w:ind w:firstLine="480"/>
        <w:contextualSpacing/>
        <w:rPr>
          <w:rFonts w:ascii="Times New Roman" w:hAnsi="Times New Roman" w:eastAsia="游ゴシック Medium" w:cs="Times New Roman"/>
          <w:lang w:val="en-GB"/>
        </w:rPr>
      </w:pPr>
      <w:r>
        <w:rPr>
          <w:rFonts w:eastAsia="游ゴシック Medium" w:cs="Times New Roman" w:ascii="Times New Roman" w:hAnsi="Times New Roman"/>
        </w:rPr>
        <w:t>We show results of three-way ANOVA on morphological variables of salamanders and tadpoles, while presenting the results of Tukey post hoc tests in Figures. Three-way ANOVA revealed that gape width of the largest salamander was larger in the Cannibalism treatment than No-cannibalism treatmen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w:t>
      </w:r>
      <w:r>
        <w:rPr>
          <w:rFonts w:eastAsia="游ゴシック Medium" w:cs="Times New Roman" w:ascii="Times New Roman" w:hAnsi="Times New Roman"/>
          <w:i/>
          <w:iCs/>
        </w:rPr>
        <w:t xml:space="preserve"> P </w:t>
      </w:r>
      <w:r>
        <w:rPr>
          <w:rFonts w:eastAsia="游ゴシック Medium" w:cs="Times New Roman" w:ascii="Times New Roman" w:hAnsi="Times New Roman"/>
        </w:rPr>
        <w:t>&lt; 0.001, details are in Table S6a in Appendix S6) and was larger in the Erimo than the Chitose population (G</w:t>
      </w:r>
      <w:r>
        <w:rPr>
          <w:rFonts w:eastAsia="游ゴシック Medium" w:cs="Times New Roman" w:ascii="Times New Roman" w:hAnsi="Times New Roman"/>
          <w:vertAlign w:val="subscript"/>
        </w:rPr>
        <w:t>salamander</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Importantly, the interpopulation difference in gape width was enlarged in the Cannibalism treatment (G</w:t>
      </w:r>
      <w:r>
        <w:rPr>
          <w:rFonts w:eastAsia="游ゴシック Medium" w:cs="Times New Roman" w:ascii="Times New Roman" w:hAnsi="Times New Roman"/>
          <w:vertAlign w:val="subscript"/>
        </w:rPr>
        <w:t xml:space="preserve">salamander </w:t>
      </w:r>
      <w:r>
        <w:rPr>
          <w:rFonts w:eastAsia="游ゴシック Medium" w:cs="Times New Roman" w:ascii="Times New Roman" w:hAnsi="Times New Roman"/>
        </w:rPr>
        <w: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Thus, Erimo salamander had the largest gape width in the Cannibalism treatment, regardless of the tadpole population with which they coexisted (Table S6a, Fig. 2a). Body length (heart-vent length) of the largest salamander was larger in the Cannibalism treatment than No-cannibalism treatmen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6, Table S6b) and also larger in Erimo population than Chitose population (G</w:t>
      </w:r>
      <w:r>
        <w:rPr>
          <w:rFonts w:eastAsia="游ゴシック Medium" w:cs="Times New Roman" w:ascii="Times New Roman" w:hAnsi="Times New Roman"/>
          <w:vertAlign w:val="subscript"/>
        </w:rPr>
        <w:t>salamander.</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Hence, regardless of the tadpole populations, body length was largest in the Erimo population under cannibalistic condition (Fig. 2b). Relative gape width of the largest salamanders was larger in the Cannibalism treatment than No-cannibalism treatmen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Table S6c) and in Erimo population than Chitose population (G</w:t>
      </w:r>
      <w:r>
        <w:rPr>
          <w:rFonts w:eastAsia="游ゴシック Medium" w:cs="Times New Roman" w:ascii="Times New Roman" w:hAnsi="Times New Roman"/>
          <w:vertAlign w:val="subscript"/>
        </w:rPr>
        <w:t>salamander</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and, importantly, the interpopulation difference in relative gape width was greater when the salamanders were in the Cannibalism treatment than No-cannibalism treatment (G</w:t>
      </w:r>
      <w:r>
        <w:rPr>
          <w:rFonts w:eastAsia="游ゴシック Medium" w:cs="Times New Roman" w:ascii="Times New Roman" w:hAnsi="Times New Roman"/>
          <w:vertAlign w:val="subscript"/>
        </w:rPr>
        <w:t xml:space="preserve">salamander </w:t>
      </w:r>
      <w:r>
        <w:rPr>
          <w:rFonts w:eastAsia="游ゴシック Medium" w:cs="Times New Roman" w:ascii="Times New Roman" w:hAnsi="Times New Roman"/>
        </w:rPr>
        <w: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Thus, irrespective of the tadpole populations, morphology of the largest salamanders was the most offensive in the Erimo population under cannibalistic condition (Fig. 2c). These results clearly indicated that offensive giant salamanders emerged more easily in Erimo population than Chitose population if the salamander hatchlings grew under cannibalistic condition.</w:t>
      </w:r>
    </w:p>
    <w:p>
      <w:pPr>
        <w:pStyle w:val="NormalWeb"/>
        <w:spacing w:lineRule="auto" w:line="480" w:before="100" w:after="100"/>
        <w:ind w:firstLine="480"/>
        <w:contextualSpacing/>
        <w:rPr>
          <w:rFonts w:ascii="Times New Roman" w:hAnsi="Times New Roman" w:eastAsia="游ゴシック Medium" w:cs="Times New Roman"/>
          <w:vertAlign w:val="subscript"/>
        </w:rPr>
      </w:pPr>
      <w:r>
        <w:rPr>
          <w:rFonts w:eastAsia="游ゴシック Medium" w:cs="Times New Roman" w:ascii="Times New Roman" w:hAnsi="Times New Roman"/>
        </w:rPr>
        <w:t>Erimo tadpoles had a greater body width than Chitose tadpoles (G</w:t>
      </w:r>
      <w:r>
        <w:rPr>
          <w:rFonts w:eastAsia="游ゴシック Medium" w:cs="Times New Roman" w:ascii="Times New Roman" w:hAnsi="Times New Roman"/>
          <w:vertAlign w:val="subscript"/>
        </w:rPr>
        <w:t>tadpole</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Table S7a in Appendix S6). The interpopulation difference in body width of tadpoles was more apparent under cannibalistic salamander conditions than non-cannibalistic conditions (G</w:t>
      </w:r>
      <w:r>
        <w:rPr>
          <w:rFonts w:eastAsia="游ゴシック Medium" w:cs="Times New Roman" w:ascii="Times New Roman" w:hAnsi="Times New Roman"/>
          <w:vertAlign w:val="subscript"/>
        </w:rPr>
        <w:t xml:space="preserve">tadpole. </w:t>
      </w:r>
      <w:r>
        <w:rPr>
          <w:rFonts w:eastAsia="游ゴシック Medium" w:cs="Times New Roman" w:ascii="Times New Roman" w:hAnsi="Times New Roman"/>
        </w:rPr>
        <w: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5) and was also more apparent in the presence of Erimo salamanders than Chitose salamanders (G</w:t>
      </w:r>
      <w:r>
        <w:rPr>
          <w:rFonts w:eastAsia="游ゴシック Medium" w:cs="Times New Roman" w:ascii="Times New Roman" w:hAnsi="Times New Roman"/>
          <w:vertAlign w:val="subscript"/>
        </w:rPr>
        <w:t xml:space="preserve">salamander </w:t>
      </w:r>
      <w:r>
        <w:rPr>
          <w:rFonts w:eastAsia="游ゴシック Medium" w:cs="Times New Roman" w:ascii="Times New Roman" w:hAnsi="Times New Roman"/>
        </w:rPr>
        <w:t>× G</w:t>
      </w:r>
      <w:r>
        <w:rPr>
          <w:rFonts w:eastAsia="游ゴシック Medium" w:cs="Times New Roman" w:ascii="Times New Roman" w:hAnsi="Times New Roman"/>
          <w:vertAlign w:val="subscript"/>
        </w:rPr>
        <w:t>tadpole</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4). As a result, Erimo tadpoles exposed to Eriomo salamanders that grew under cannibalistic conditions had the widest body among treatments (Fig. 2d). Erimo tadpoles had larger body length (Snout-vent length) than Chitose tadpoles (G</w:t>
      </w:r>
      <w:r>
        <w:rPr>
          <w:rFonts w:eastAsia="游ゴシック Medium" w:cs="Times New Roman" w:ascii="Times New Roman" w:hAnsi="Times New Roman"/>
          <w:vertAlign w:val="subscript"/>
        </w:rPr>
        <w:t>tadpole</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Fig. 2e, Table S7b). The interpopulation difference in body length of tadpoles was significantly larger in the presence of Erimo salamanders than Chitose salamanders (G</w:t>
      </w:r>
      <w:r>
        <w:rPr>
          <w:rFonts w:eastAsia="游ゴシック Medium" w:cs="Times New Roman" w:ascii="Times New Roman" w:hAnsi="Times New Roman"/>
          <w:vertAlign w:val="subscript"/>
        </w:rPr>
        <w:t>salamander.</w:t>
      </w:r>
      <w:r>
        <w:rPr>
          <w:rFonts w:eastAsia="游ゴシック Medium" w:cs="Times New Roman" w:ascii="Times New Roman" w:hAnsi="Times New Roman"/>
        </w:rPr>
        <w:t>× G</w:t>
      </w:r>
      <w:r>
        <w:rPr>
          <w:rFonts w:eastAsia="游ゴシック Medium" w:cs="Times New Roman" w:ascii="Times New Roman" w:hAnsi="Times New Roman"/>
          <w:vertAlign w:val="subscript"/>
        </w:rPr>
        <w:t>tadpole.</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21) and tended to be larger when facing salamanders under cannibalistic condition than non-cannibalistic condition (G</w:t>
      </w:r>
      <w:r>
        <w:rPr>
          <w:rFonts w:eastAsia="游ゴシック Medium" w:cs="Times New Roman" w:ascii="Times New Roman" w:hAnsi="Times New Roman"/>
          <w:vertAlign w:val="subscript"/>
        </w:rPr>
        <w:t xml:space="preserve">tadpole </w:t>
      </w:r>
      <w:r>
        <w:rPr>
          <w:rFonts w:eastAsia="游ゴシック Medium" w:cs="Times New Roman" w:ascii="Times New Roman" w:hAnsi="Times New Roman"/>
        </w:rPr>
        <w: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72). In the presence of Erimo salamanders, tadpoles exhibited bulgier phenotype (i.e., greater ratio of body width to body length) than in the presence of Chitose salamanders (G</w:t>
      </w:r>
      <w:r>
        <w:rPr>
          <w:rFonts w:eastAsia="游ゴシック Medium" w:cs="Times New Roman" w:ascii="Times New Roman" w:hAnsi="Times New Roman"/>
          <w:vertAlign w:val="subscript"/>
        </w:rPr>
        <w:t>salamander</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3, Table S7c). Erimo tadpoles tended to express the bulgy phenotype more strongly when Erimo salamanders were under cannibalistic condition than under non-cannibalistic condition (G</w:t>
      </w:r>
      <w:r>
        <w:rPr>
          <w:rFonts w:eastAsia="游ゴシック Medium" w:cs="Times New Roman" w:ascii="Times New Roman" w:hAnsi="Times New Roman"/>
          <w:vertAlign w:val="subscript"/>
        </w:rPr>
        <w:t xml:space="preserve">salamander </w:t>
      </w:r>
      <w:r>
        <w:rPr>
          <w:rFonts w:eastAsia="游ゴシック Medium" w:cs="Times New Roman" w:ascii="Times New Roman" w:hAnsi="Times New Roman"/>
        </w:rPr>
        <w:t>× G</w:t>
      </w:r>
      <w:r>
        <w:rPr>
          <w:rFonts w:eastAsia="游ゴシック Medium" w:cs="Times New Roman" w:ascii="Times New Roman" w:hAnsi="Times New Roman"/>
          <w:vertAlign w:val="subscript"/>
        </w:rPr>
        <w:t xml:space="preserve">tadpole </w:t>
      </w:r>
      <w:r>
        <w:rPr>
          <w:rFonts w:eastAsia="游ゴシック Medium" w:cs="Times New Roman" w:ascii="Times New Roman" w:hAnsi="Times New Roman"/>
        </w:rPr>
        <w:t>× E</w:t>
      </w:r>
      <w:r>
        <w:rPr>
          <w:rFonts w:eastAsia="游ゴシック Medium" w:cs="Times New Roman" w:ascii="Times New Roman" w:hAnsi="Times New Roman"/>
          <w:vertAlign w:val="subscript"/>
        </w:rPr>
        <w:t>cannibalism</w:t>
      </w:r>
      <w:r>
        <w:rPr>
          <w:rFonts w:eastAsia="游ゴシック Medium" w:cs="Times New Roman" w:ascii="Times New Roman" w:hAnsi="Times New Roman"/>
        </w:rPr>
        <w:t xml:space="preserve">, </w:t>
      </w:r>
      <w:r>
        <w:rPr>
          <w:rFonts w:eastAsia="游ゴシック Medium" w:cs="Times New Roman" w:ascii="Times New Roman" w:hAnsi="Times New Roman"/>
          <w:i/>
          <w:iCs/>
        </w:rPr>
        <w:t>P</w:t>
      </w:r>
      <w:r>
        <w:rPr>
          <w:rFonts w:eastAsia="游ゴシック Medium" w:cs="Times New Roman" w:ascii="Times New Roman" w:hAnsi="Times New Roman"/>
        </w:rPr>
        <w:t xml:space="preserve"> = 0.086). Thus, Erimo tadpoles subjected to the presence of cannibalistic Erimo salamander exhibited the greatest defensive bulgy morph (Fig. 2f). These results indicate that Erimo tadpoles attained the most defensive state (i.e., largest body width) when exposed to Erimo salamanders that grew under cannibalistic situation. This was achieved by strongly accelerating both isometric growth (i.e., body width increase proportional to body length) and allometric growth (i.e., expression of bulgy phenotype) of body width.</w:t>
      </w:r>
    </w:p>
    <w:p>
      <w:pPr>
        <w:pStyle w:val="NormalWeb"/>
        <w:spacing w:lineRule="auto" w:line="480" w:before="100" w:after="100"/>
        <w:ind w:firstLine="480"/>
        <w:contextualSpacing/>
        <w:rPr>
          <w:rFonts w:ascii="Times New Roman" w:hAnsi="Times New Roman" w:eastAsia="游ゴシック Medium" w:cs="Times New Roman"/>
        </w:rPr>
      </w:pPr>
      <w:bookmarkStart w:id="14" w:name="_Hlk20304146"/>
      <w:bookmarkEnd w:id="14"/>
      <w:r>
        <w:rPr>
          <w:rFonts w:eastAsia="游ゴシック Medium" w:cs="Times New Roman" w:ascii="Times New Roman" w:hAnsi="Times New Roman"/>
          <w:kern w:val="2"/>
        </w:rPr>
        <w:t>At the end of the 2</w:t>
      </w:r>
      <w:r>
        <w:rPr>
          <w:rFonts w:eastAsia="游ゴシック Medium" w:cs="Times New Roman" w:ascii="Times New Roman" w:hAnsi="Times New Roman"/>
          <w:kern w:val="2"/>
          <w:vertAlign w:val="superscript"/>
        </w:rPr>
        <w:t>nd</w:t>
      </w:r>
      <w:r>
        <w:rPr>
          <w:rFonts w:eastAsia="游ゴシック Medium" w:cs="Times New Roman" w:ascii="Times New Roman" w:hAnsi="Times New Roman"/>
          <w:kern w:val="2"/>
        </w:rPr>
        <w:t xml:space="preserve"> period, salamanders with the potential to consume tadpoles (salamanders with gape width exceeding mean tadpole body width at 1.1 times [Nosaka et al. 2015]) appeared only in the Erimo population under cannibalistic condition with Chitose tadpoles (appeared in 4 of 8 tanks, one individual on average). </w:t>
      </w:r>
      <w:r>
        <w:rPr>
          <w:rFonts w:eastAsia="游ゴシック Medium" w:cs="Times New Roman" w:ascii="Times New Roman" w:hAnsi="Times New Roman"/>
        </w:rPr>
        <w:t>This result explains why the strongest tadpole consumption by salamanders occurred in that treatment.</w:t>
      </w:r>
    </w:p>
    <w:p>
      <w:pPr>
        <w:pStyle w:val="NormalWeb"/>
        <w:spacing w:lineRule="auto" w:line="480" w:before="100" w:after="100"/>
        <w:contextualSpacing/>
        <w:rPr>
          <w:rFonts w:ascii="Times New Roman" w:hAnsi="Times New Roman" w:eastAsia="游ゴシック Medium" w:cs="Times New Roman"/>
        </w:rPr>
      </w:pPr>
      <w:r>
        <w:rPr>
          <w:rFonts w:eastAsia="游ゴシック Medium" w:cs="Times New Roman" w:ascii="Times New Roman" w:hAnsi="Times New Roman"/>
        </w:rPr>
      </w:r>
    </w:p>
    <w:p>
      <w:pPr>
        <w:pStyle w:val="NormalWeb"/>
        <w:spacing w:lineRule="auto" w:line="480" w:before="100" w:after="100"/>
        <w:contextualSpacing/>
        <w:jc w:val="center"/>
        <w:rPr>
          <w:rFonts w:eastAsia="游ゴシック Medium"/>
        </w:rPr>
      </w:pPr>
      <w:r>
        <w:rPr/>
        <w:drawing>
          <wp:inline distT="0" distB="0" distL="0" distR="0">
            <wp:extent cx="5105400" cy="4800600"/>
            <wp:effectExtent l="0" t="0" r="0" b="0"/>
            <wp:docPr id="2"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52" descr=""/>
                    <pic:cNvPicPr>
                      <a:picLocks noChangeAspect="1" noChangeArrowheads="1"/>
                    </pic:cNvPicPr>
                  </pic:nvPicPr>
                  <pic:blipFill>
                    <a:blip r:embed="rId3"/>
                    <a:stretch>
                      <a:fillRect/>
                    </a:stretch>
                  </pic:blipFill>
                  <pic:spPr bwMode="auto">
                    <a:xfrm>
                      <a:off x="0" y="0"/>
                      <a:ext cx="5105400" cy="4800600"/>
                    </a:xfrm>
                    <a:prstGeom prst="rect">
                      <a:avLst/>
                    </a:prstGeom>
                  </pic:spPr>
                </pic:pic>
              </a:graphicData>
            </a:graphic>
          </wp:inline>
        </w:drawing>
      </w:r>
    </w:p>
    <w:p>
      <w:pPr>
        <w:pStyle w:val="Normal"/>
        <w:spacing w:lineRule="auto" w:line="480"/>
        <w:ind w:left="482" w:right="482" w:hanging="0"/>
        <w:rPr>
          <w:rFonts w:eastAsia="游ゴシック Medium"/>
          <w:szCs w:val="24"/>
          <w:lang w:val="en-US"/>
        </w:rPr>
      </w:pPr>
      <w:r>
        <w:rPr>
          <w:rFonts w:eastAsia="游ゴシック Medium"/>
          <w:szCs w:val="24"/>
          <w:lang w:val="en-US"/>
        </w:rPr>
        <w:t xml:space="preserve">Fig. </w:t>
      </w:r>
      <w:r>
        <w:rPr>
          <w:rFonts w:eastAsia="游ゴシック Medium"/>
          <w:szCs w:val="24"/>
          <w:lang w:val="en-US" w:eastAsia="ja-JP"/>
        </w:rPr>
        <w:t>2</w:t>
      </w:r>
      <w:r>
        <w:rPr>
          <w:rFonts w:eastAsia="游ゴシック Medium"/>
          <w:szCs w:val="24"/>
          <w:lang w:val="en-US"/>
        </w:rPr>
        <w:t>. F</w:t>
      </w:r>
      <w:r>
        <w:rPr>
          <w:rFonts w:eastAsia="游ゴシック Medium"/>
          <w:szCs w:val="24"/>
          <w:lang w:val="en-US" w:eastAsia="ja-JP"/>
        </w:rPr>
        <w:t xml:space="preserve">unctional trait size (a. gape width and d. body width), body length (b and e) and functional trait size relative to body size (c and f) of predator salamander and prey tadpole in each combinations of geographic populations (Chitose and Erimo) and cannibalism treatments (black and white dots represents Cannibalism and No-cannibalism treatment, respectively). </w:t>
      </w:r>
      <w:r>
        <w:rPr>
          <w:rFonts w:eastAsia="游ゴシック Medium"/>
          <w:szCs w:val="24"/>
          <w:lang w:val="en-US"/>
        </w:rPr>
        <w:t>T</w:t>
      </w:r>
      <w:r>
        <w:rPr>
          <w:rFonts w:eastAsia="游ゴシック Medium"/>
          <w:szCs w:val="24"/>
          <w:lang w:val="en-US" w:eastAsia="ja-JP"/>
        </w:rPr>
        <w:t>he largest salamander</w:t>
      </w:r>
      <w:r>
        <w:rPr>
          <w:rFonts w:eastAsia="游ゴシック Medium"/>
          <w:szCs w:val="24"/>
          <w:lang w:val="en-US"/>
        </w:rPr>
        <w:t xml:space="preserve"> in each tank, and all measurable tadpoles were measured a</w:t>
      </w:r>
      <w:r>
        <w:rPr>
          <w:rFonts w:eastAsia="游ゴシック Medium"/>
          <w:szCs w:val="24"/>
          <w:lang w:val="en-US" w:eastAsia="ja-JP"/>
        </w:rPr>
        <w:t>t the end of 2</w:t>
      </w:r>
      <w:r>
        <w:rPr>
          <w:rFonts w:eastAsia="游ゴシック Medium"/>
          <w:szCs w:val="24"/>
          <w:vertAlign w:val="superscript"/>
          <w:lang w:val="en-US" w:eastAsia="ja-JP"/>
        </w:rPr>
        <w:t>nd</w:t>
      </w:r>
      <w:r>
        <w:rPr>
          <w:rFonts w:eastAsia="游ゴシック Medium"/>
          <w:szCs w:val="24"/>
          <w:lang w:val="en-US" w:eastAsia="ja-JP"/>
        </w:rPr>
        <w:t xml:space="preserve"> period (day18), just before the tadpole consumption started. </w:t>
      </w:r>
      <w:r>
        <w:rPr>
          <w:rFonts w:eastAsia="游ゴシック Medium"/>
          <w:szCs w:val="24"/>
          <w:lang w:val="en-US"/>
        </w:rPr>
        <w:t xml:space="preserve"> </w:t>
      </w:r>
    </w:p>
    <w:p>
      <w:pPr>
        <w:pStyle w:val="NormalWeb"/>
        <w:spacing w:lineRule="auto" w:line="480" w:before="100" w:after="100"/>
        <w:contextualSpacing/>
        <w:rPr>
          <w:rFonts w:eastAsia="游ゴシック Medium"/>
        </w:rPr>
      </w:pPr>
      <w:r>
        <w:rPr>
          <w:rFonts w:eastAsia="游ゴシック Medium"/>
        </w:rPr>
      </w:r>
    </w:p>
    <w:p>
      <w:pPr>
        <w:pStyle w:val="NormalWeb"/>
        <w:spacing w:lineRule="auto" w:line="480" w:before="100" w:after="100"/>
        <w:contextualSpacing/>
        <w:rPr>
          <w:rFonts w:eastAsia="游ゴシック Medium"/>
        </w:rPr>
      </w:pPr>
      <w:r>
        <w:rPr>
          <w:rFonts w:eastAsia="游ゴシック Medium"/>
        </w:rPr>
      </w:r>
      <w:bookmarkStart w:id="15" w:name="_Hlk20304146"/>
      <w:bookmarkStart w:id="16" w:name="_Hlk20304146"/>
      <w:bookmarkEnd w:id="16"/>
    </w:p>
    <w:p>
      <w:pPr>
        <w:pStyle w:val="Normal"/>
        <w:spacing w:lineRule="auto" w:line="480"/>
        <w:rPr>
          <w:rFonts w:eastAsia="游ゴシック Medium"/>
          <w:b/>
          <w:b/>
          <w:szCs w:val="24"/>
          <w:lang w:val="en-US" w:eastAsia="ja-JP"/>
        </w:rPr>
      </w:pPr>
      <w:r>
        <w:rPr>
          <w:rFonts w:eastAsia="游ゴシック Medium"/>
          <w:b/>
          <w:bCs/>
          <w:szCs w:val="24"/>
          <w:lang w:val="en-US" w:eastAsia="ja-JP"/>
        </w:rPr>
        <w:t>Discussion</w:t>
      </w:r>
    </w:p>
    <w:p>
      <w:pPr>
        <w:pStyle w:val="Normal"/>
        <w:snapToGrid w:val="false"/>
        <w:spacing w:lineRule="auto" w:line="480"/>
        <w:ind w:firstLine="600"/>
        <w:rPr>
          <w:rFonts w:eastAsia="游ゴシック Medium"/>
          <w:szCs w:val="24"/>
          <w:lang w:eastAsia="ja-JP"/>
        </w:rPr>
      </w:pPr>
      <w:r>
        <w:rPr>
          <w:rFonts w:eastAsia="游ゴシック Medium"/>
          <w:szCs w:val="24"/>
          <w:lang w:eastAsia="ja-JP"/>
        </w:rPr>
        <w:t xml:space="preserve"> </w:t>
      </w:r>
      <w:r>
        <w:rPr>
          <w:rFonts w:eastAsia="游ゴシック Medium"/>
          <w:szCs w:val="24"/>
          <w:lang w:eastAsia="ja-JP"/>
        </w:rPr>
        <w:t xml:space="preserve">Since interaction strength depends on the functional traits of both interacting partners, identifying factors affecting trait values is imperative to better understand the mechanisms shaping geographic patterns of ecological interactions </w:t>
      </w:r>
      <w:r>
        <w:fldChar w:fldCharType="begin"/>
      </w:r>
      <w:r>
        <w:rPr>
          <w:szCs w:val="24"/>
          <w:rFonts w:eastAsia="游ゴシック Medium"/>
          <w:lang w:eastAsia="ja-JP"/>
        </w:rPr>
        <w:instrText xml:space="preserve">ADDIN CSL_CITATION {"citationItems":[{"id":"ITEM-1","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1","issue":"12","issued":{"date-parts":[["2005"]]},"page":"685-692","title":"Ecological consequences of phenotypic plasticity","type":"article-journal","volume":"20"},"uris":["http://www.mendeley.com/documents/?uuid=ddbce929-4734-4c6f-8f7f-0e257dfc1bc4"]},{"id":"ITEM-2","itemData":{"DOI":"10.1111/evo.13086","ISBN":"1558-5646 (Electronic)\r0014-3820 (Linking)","ISSN":"15585646","PMID":"27718225","abstract":"Species coexistence may result by chance when co-occurring species do not strongly interact or it may be an evolutionary outcome of strongly interacting species adapting to each other. While patterns like character displacement indicate that coexistence has often been an evolutionary outcome, it is unclear how often the evolution of coexistence represents adaptation in only one species or reciprocal adaptation among all interacting species. Here we demonstrate a strong role for evolution in the coexistence of guppies and killifish in Trinidadian streams. We experimentally recreated the temporal stages in the invasion and establishment of guppies into communities that previously contained only killifish. We combined demographic responses of guppies and killifish with a size-based integral projection model to calculate the fitness of the phenotypes of each species in each of the stages of community assembly. We show that guppies from locally adapted populations that are sympatric with killifish have higher fitness when paired with killifish than guppies from allopatric populations. This elevated fitness involves effects traceable to both guppy and killifish evolution. We discuss the implications of our results to the study of species coexistence and how it may be mediated through eco-evolutionary feedbacks. This article is protected by copyright. All rights reserved.","author":[{"dropping-particle":"","family":"Bassar","given":"Ronald D.","non-dropping-particle":"","parse-names":false,"suffix":""},{"dropping-particle":"","family":"Simon","given":"Troy","non-dropping-particle":"","parse-names":false,"suffix":""},{"dropping-particle":"","family":"Roberts","given":"William","non-dropping-particle":"","parse-names":false,"suffix":""},{"dropping-particle":"","family":"Travis","given":"Joseph","non-dropping-particle":"","parse-names":false,"suffix":""},{"dropping-particle":"","family":"Reznick","given":"David N.","non-dropping-particle":"","parse-names":false,"suffix":""}],"container-title":"Evolution","id":"ITEM-2","issue":"2","issued":{"date-parts":[["2017"]]},"page":"373-385","title":"The evolution of coexistence: Reciprocal adaptation promotes the assembly of a simple community","type":"article-journal","volume":"71"},"uris":["http://www.mendeley.com/documents/?uuid=1f8fd094-d6ee-4499-aec6-47fc1988af28"]},{"id":"ITEM-3","itemData":{"DOI":"10.23943/princeton/9780691145433.001.0001","author":[{"dropping-particle":"","family":"Hendry","given":"Andrew P.","non-dropping-particle":"","parse-names":false,"suffix":""}],"id":"ITEM-3","issued":{"date-parts":[["2016"]]},"number-of-pages":"416","publisher":"Princeton University Press","publisher-place":"Princeton, NJ","title":"Eco-evolutionary Dynamics","type":"book"},"uris":["http://www.mendeley.com/documents/?uuid=f31f14d7-9e8c-484f-9d16-0a9d685f818f"]}],"mendeley":{"formattedCitation":"(Miner et al. 2005, Hendry 2016, Bassar et al. 2017)","plainTextFormattedCitation":"(Miner et al. 2005, Hendry 2016, Bassar et al. 2017)","previouslyFormattedCitation":"(Miner et al. 2005, Hendry 2016, Bassar et al. 201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Miner et al. 2005, Hendry 2016, Bassar et al. 201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Since individuals change their trait values according to their external and internal conditions </w:t>
      </w:r>
      <w:r>
        <w:fldChar w:fldCharType="begin"/>
      </w:r>
      <w:r>
        <w:rPr>
          <w:szCs w:val="24"/>
          <w:rFonts w:eastAsia="游ゴシック Medium"/>
          <w:lang w:eastAsia="ja-JP"/>
        </w:rPr>
        <w:instrText xml:space="preserve">ADDIN CSL_CITATION {"citationItems":[{"id":"ITEM-1","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1","issue":"12","issued":{"date-parts":[["2005"]]},"page":"685-692","title":"Ecological consequences of phenotypic plasticity","type":"article-journal","volume":"20"},"uris":["http://www.mendeley.com/documents/?uuid=ddbce929-4734-4c6f-8f7f-0e257dfc1bc4"]}],"mendeley":{"formattedCitation":"(Miner et al. 2005)","plainTextFormattedCitation":"(Miner et al. 2005)","previouslyFormattedCitation":"(Miner et al. 2005)"},"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Miner et al. 2005)</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and such reaction norms are under the genetic controls </w:t>
      </w:r>
      <w:r>
        <w:fldChar w:fldCharType="begin"/>
      </w:r>
      <w:r>
        <w:rPr>
          <w:szCs w:val="24"/>
          <w:rFonts w:eastAsia="游ゴシック Medium"/>
          <w:lang w:eastAsia="ja-JP"/>
        </w:rPr>
        <w:instrText xml:space="preserve">ADDIN CSL_CITATION {"citationItems":[{"id":"ITEM-1","itemData":{"DOI":"10.1016/j.tree.2005.06.001","ISSN":"01695347","abstract":"The study of phenotypic plasticity has progressed significantly over the past few decades. We have moved from variation for plasticity being considered as a nuisance in evolutionary studies to it being the primary target of investigations that use an array of methods, including quantitative and molecular genetics, as well as of several approaches that model the evolution of plastic responses. Here, I consider some of the major aspects of research on phenotypic plasticity, assessing where progress has been made and where additional effort is required. I suggest that some areas of research, such the study of the quantitative genetic underpinning of plasticity, have been either settled in broad outline or superseded by new approaches and questions. Other issues, such as the costs of plasticity are currently at the forefront of research in this field, and are likely to be areas of major future development. © 2005 Elsevier Ltd. All rights reserved.","author":[{"dropping-particle":"","family":"Pigliucci","given":"Massimo","non-dropping-particle":"","parse-names":false,"suffix":""}],"container-title":"Trends in Ecology and Evolution","id":"ITEM-1","issue":"9","issued":{"date-parts":[["2005","9","1"]]},"page":"481-486","publisher":"Elsevier Current Trends","title":"Evolution of phenotypic plasticity: Where are we going now?","type":"article-journal","volume":"20"},"uris":["http://www.mendeley.com/documents/?uuid=505c090d-76ad-343c-af4b-b572bd20f560"]},{"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mendeley":{"formattedCitation":"(Pigliucci 2005, Winterhalter and Mousseau 2007)","plainTextFormattedCitation":"(Pigliucci 2005, Winterhalter and Mousseau 2007)","previouslyFormattedCitation":"(Pigliucci 2005, Winterhalter and Mousseau 200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r>
      <w:r>
        <w:rPr>
          <w:lang w:val="en-US" w:eastAsia="ja-JP"/>
        </w:rPr>
        <w:t>(Pigliucci 2005, Winterhalter and Mousseau 200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trait values expressed by individuals is determined by the specific combination of genotypes of the individuals and environmental conditions to which the individuals are subjected. Importantly, trait values of an interacting species sometimes affects the traits of their interacting partner, operating as an external factor selecting the latter </w:t>
      </w:r>
      <w:r>
        <w:fldChar w:fldCharType="begin"/>
      </w:r>
      <w:r>
        <w:rPr>
          <w:szCs w:val="24"/>
          <w:rFonts w:eastAsia="游ゴシック Medium"/>
          <w:lang w:eastAsia="ja-JP"/>
        </w:rPr>
        <w:instrText xml:space="preserve">ADDIN CSL_CITATION {"citationItems":[{"id":"ITEM-1","itemData":{"DOI":"10.1046/j.1461-0248.2003.00485.x","ISSN":"1461023X","abstract":"We describe one of the first examples of reciprocal phenotypic plasticiw in a predator-prey system: the interaction between an inducible defence and an inducible offence. When confronted with the predatory ciliate Lembadion bullinum, the hypotrichous ciliate Euplotes octocarinatus develops protective lateral wings, which inhibit ingestion by the predator. We show that L. bullinum reacts to this inducible defence by expressing an inducible offence - a plastic increase in cell size and gape size. This counteraction reduced the effect of the defence, but did not completely neutralize it. Therefore, the defence remained beneficial for E. octocarinatus. From L. bullinum's point of view, the increase in feeding rate because of the offence was not larger than the increase in mean cell volume and apparently, did not increase the predator's fitness. Therefore, the inducible offence of L. bullinum does not seem to be an effective counter-adaptation to the inducible defence of E. octocarinatus.","author":[{"dropping-particle":"","family":"Kopp","given":"Michael","non-dropping-particle":"","parse-names":false,"suffix":""},{"dropping-particle":"","family":"Tollrian","given":"Ralph","non-dropping-particle":"","parse-names":false,"suffix":""}],"container-title":"Ecology Letters","id":"ITEM-1","issue":"8","issued":{"date-parts":[["2003"]]},"page":"742-748","title":"Reciprocal phenotypic plasticity in a predator-prey system: Inducible offences against inducible defences?","type":"article-journal","volume":"6"},"uris":["http://www.mendeley.com/documents/?uuid=454e7a09-d011-4834-a726-ee0c6be1bedb"]},{"id":"ITEM-2","itemData":{"DOI":"10.1890/0012-9658(2006)87[1599:RPPIAP]2.0.CO;2","ISSN":"00129658","abstract":"In biological interactions, phenotypic change in interacting organisms induced by their interaction partners causes a substantial shift in some environmental factor of the partners, which may subsequently change their phenotype in response to that modified environmental factor. Few examples of such arms-race-like plastic responses, known as reciprocal phenotypic plasticity, have been identified in predator-prey interactions. We experimentally identified a reciprocal defensive plastic response of a prey species against a predator with a predaceous phenotype using a model system of close predator-prey interaction. Rana pirica tadpoles (the prey species) were reared with larvae of the salamander Hynobius retardatus (the predator species) having either a predaceous or a typical, nonpredaceous phenotype. The H. retardatus larvae with the predaceous phenotype, which is known to be induced by the presence of R. pirica tadpoles, induced a more defensive phenotype in the tadpoles than did larvae with the typical phenotype. The result suggests that the reciprocal phenotypic plasticity of R. pirica tadpoles is in response to a phenotype-specific signal under a close-signal recognition process. © 2006 by the Ecological Society of America.","author":[{"dropping-particle":"","family":"Kishida","given":"Osamu","non-dropping-particle":"","parse-names":false,"suffix":""},{"dropping-particle":"","family":"Mizuta","given":"Yuuki","non-dropping-particle":"","parse-names":false,"suffix":""},{"dropping-particle":"","family":"Nishimura","given":"Kinya","non-dropping-particle":"","parse-names":false,"suffix":""}],"container-title":"Ecology","id":"ITEM-2","issue":"6","issued":{"date-parts":[["2006"]]},"page":"1599-1604","title":"Reciprocal phenotypic plasticity in a predator-prey interaction between larval amphibians","type":"article-journal","volume":"87"},"uris":["http://www.mendeley.com/documents/?uuid=5dcdd546-fa9c-4f0f-93a3-e4e745390842"]}],"mendeley":{"formattedCitation":"(Kopp and Tollrian 2003, Kishida et al. 2006)","manualFormatting":"(Kopp and Tollrian 2003, Kishida et al. 2006","plainTextFormattedCitation":"(Kopp and Tollrian 2003, Kishida et al. 2006)","previouslyFormattedCitation":"(Kopp and Tollrian 2003, Kishida et al. 2006)"},"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Kopp and Tollrian 2003, Kishida et al. 2006</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see also </w:t>
      </w:r>
      <w:r>
        <w:fldChar w:fldCharType="begin"/>
      </w:r>
      <w:r>
        <w:rPr>
          <w:szCs w:val="24"/>
          <w:rFonts w:eastAsia="游ゴシック Medium"/>
          <w:lang w:eastAsia="ja-JP"/>
        </w:rPr>
        <w:instrText xml:space="preserve">ADDIN CSL_CITATION {"citationItems":[{"id":"ITEM-1","itemData":{"DOI":"10.1007/s10144-009-0182-0","ISSN":"14383896","abstract":"The outcome of species interactions is often strongly influenced by variation in the functional traits of the individuals participating. A rather large body of work demonstrates that inducible morphological plasticity in predators and prey can both influence and be influenced by species interaction strength, with important consequences for individual fitness. Much of the past research in this area has focused on the ecological and evolutionary significance of trait plasticity by studying single predator-prey pairs and testing the performance of individuals having induced and noninduced phenotypes. This research has thus been critical in improving our understanding of the adaptive value of trait plasticity and its widespread occurrence across species and community types. More recently, researchers have expanded this foundation by examining how the complexity of organismal design and community-level properties can shape plasticity in functional traits. In addition, researchers have begun to merge evolutionary and ecological perspectives by linking trait plasticity to community dynamics, with particular attention on trait-mediated indirect interactions. Here, we review recent studies on inducible morphological plasticity in predators and their prey with an emphasis on internal and external constraints and how the nature of predator-prey interactions influences the expression of inducible phenotypes. In particular, we focus on multiple-trait plasticity, flexibility and modification of inducible plasticity, and reciprocal plasticity between predator and prey. Based on our arguments on these issues, we propose future research directions that should better integrate evolutionary and population studies and thus improve our understanding of the role of phenotypic plasticity in predator-prey population and community dynamics. © The Society of Population Ecology and Springer 2009.","author":[{"dropping-particle":"","family":"Kishida","given":"Osamu","non-dropping-particle":"","parse-names":false,"suffix":""},{"dropping-particle":"","family":"Trussell","given":"Geoffrey C.","non-dropping-particle":"","parse-names":false,"suffix":""},{"dropping-particle":"","family":"Mougi","given":"Akihiko","non-dropping-particle":"","parse-names":false,"suffix":""},{"dropping-particle":"","family":"Nishimura","given":"Kinya","non-dropping-particle":"","parse-names":false,"suffix":""}],"container-title":"Population Ecology","id":"ITEM-1","issue":"1","issued":{"date-parts":[["2010"]]},"page":"37-46","title":"Evolutionary ecology of inducible morphological plasticity in predator-prey interaction: Toward the practical links with population ecology","type":"article","volume":"52"},"uris":["http://www.mendeley.com/documents/?uuid=52cb57f1-53f4-41e9-879c-de640118040e"]}],"mendeley":{"formattedCitation":"(Kishida et al. 2010)","manualFormatting":"Kishida et al. 2010)","plainTextFormattedCitation":"(Kishida et al. 2010)","previouslyFormattedCitation":"(Kishida et al. 2010)"},"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Kishida et al. 2010)</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This implies that interspecific interaction strengths can be determined not only by the reaction norms of both interacting partners but also through their interaction. Consequently, genotypes of both interacting species and environmental conditions jointly and interactively shape geographic variation in interaction strength (i.e., G</w:t>
      </w:r>
      <w:r>
        <w:rPr>
          <w:rFonts w:eastAsia="游ゴシック Medium"/>
          <w:vertAlign w:val="subscript"/>
        </w:rPr>
        <w:t xml:space="preserve"> </w:t>
      </w:r>
      <w:r>
        <w:rPr>
          <w:rFonts w:eastAsia="游ゴシック Medium"/>
        </w:rPr>
        <w:t>× G × E interactive effects on ecological interaction)</w:t>
      </w:r>
      <w:r>
        <w:rPr>
          <w:rFonts w:eastAsia="游ゴシック Medium"/>
          <w:szCs w:val="24"/>
          <w:lang w:eastAsia="ja-JP"/>
        </w:rPr>
        <w:t>. Our experiment using predatory salamander larvae (</w:t>
      </w:r>
      <w:r>
        <w:rPr>
          <w:rFonts w:eastAsia="游ゴシック Medium"/>
          <w:i/>
          <w:szCs w:val="24"/>
          <w:lang w:eastAsia="ja-JP"/>
        </w:rPr>
        <w:t>H. retardatus</w:t>
      </w:r>
      <w:r>
        <w:rPr>
          <w:rFonts w:eastAsia="游ゴシック Medium"/>
          <w:szCs w:val="24"/>
          <w:lang w:eastAsia="ja-JP"/>
        </w:rPr>
        <w:t>) and prey frog tadpoles (</w:t>
      </w:r>
      <w:r>
        <w:rPr>
          <w:rFonts w:eastAsia="游ゴシック Medium"/>
          <w:i/>
          <w:szCs w:val="24"/>
          <w:lang w:eastAsia="ja-JP"/>
        </w:rPr>
        <w:t>R. pirica</w:t>
      </w:r>
      <w:r>
        <w:rPr>
          <w:rFonts w:eastAsia="游ゴシック Medium"/>
          <w:szCs w:val="24"/>
          <w:lang w:eastAsia="ja-JP"/>
        </w:rPr>
        <w:t>) provided experimental evidence supporting this prediction; temporal changes in survival of prey t</w:t>
      </w:r>
      <w:r>
        <w:rPr>
          <w:rFonts w:eastAsia="游ゴシック Medium"/>
        </w:rPr>
        <w:t xml:space="preserve">adpoles were determined by the combinations of geographic population of both tadpole and salamander and growth condition of the predatory salamanders (Fig. 1). </w:t>
      </w:r>
    </w:p>
    <w:p>
      <w:pPr>
        <w:pStyle w:val="Normal"/>
        <w:snapToGrid w:val="false"/>
        <w:spacing w:lineRule="auto" w:line="480"/>
        <w:ind w:firstLine="600"/>
        <w:rPr>
          <w:rFonts w:eastAsia="游ゴシック Medium"/>
          <w:szCs w:val="24"/>
        </w:rPr>
      </w:pPr>
      <w:r>
        <w:rPr>
          <w:rFonts w:eastAsia="游ゴシック Medium"/>
          <w:szCs w:val="24"/>
        </w:rPr>
        <w:t xml:space="preserve">Though in our experiment survival rate of salamanders remained quite high across all No-cannibalism treatments for the whole experimental period (&gt;94% at the end of experiment), it was significantly reduced in the </w:t>
      </w:r>
      <w:r>
        <w:rPr>
          <w:rFonts w:eastAsia="游ゴシック Medium"/>
          <w:szCs w:val="24"/>
          <w:lang w:eastAsia="ja-JP"/>
        </w:rPr>
        <w:t>C</w:t>
      </w:r>
      <w:r>
        <w:rPr>
          <w:rFonts w:eastAsia="游ゴシック Medium"/>
          <w:szCs w:val="24"/>
        </w:rPr>
        <w:t>annibalism treatments. This result indicates that our manipulation of size structure of salamander hatchlings successfully controlled a cannibalistic interaction and therefore allows us to conclude that mortality of salamanders in this experiment was largely caused by cannibalism. Importantly, intensity of salamander cannibalism differed between the two salamander populations. In the Cannibalism treatment, although survival of Chitose salamanders remained high, survival of Erimo salamanders strongly decreased in the early periods. As a result, in the Cannibalism treatment, more than half of Erimo salamanders died but only 20% of Chitose salamanders died due to cannibalism by the end of 2</w:t>
      </w:r>
      <w:r>
        <w:rPr>
          <w:rFonts w:eastAsia="游ゴシック Medium"/>
          <w:szCs w:val="24"/>
          <w:vertAlign w:val="superscript"/>
        </w:rPr>
        <w:t>nd</w:t>
      </w:r>
      <w:r>
        <w:rPr>
          <w:rFonts w:eastAsia="游ゴシック Medium"/>
          <w:szCs w:val="24"/>
        </w:rPr>
        <w:t xml:space="preserve"> period. The interpopulation difference in salamander cannibalism in the early period translated into interpopulation variation in size of a functional trait of the cannibalistic salamander. At the end of 2</w:t>
      </w:r>
      <w:r>
        <w:rPr>
          <w:rFonts w:eastAsia="游ゴシック Medium"/>
          <w:szCs w:val="24"/>
          <w:vertAlign w:val="superscript"/>
        </w:rPr>
        <w:t>nd</w:t>
      </w:r>
      <w:r>
        <w:rPr>
          <w:rFonts w:eastAsia="游ゴシック Medium"/>
          <w:szCs w:val="24"/>
        </w:rPr>
        <w:t xml:space="preserve"> period, the largest individuals of Erimo salamanders in Cannibalism treatment had the widest gape, regardless of the tadpole populations with which they coexisted.</w:t>
      </w:r>
      <w:r>
        <w:rPr>
          <w:rFonts w:eastAsia="游ゴシック Medium"/>
          <w:szCs w:val="24"/>
          <w:lang w:eastAsia="ja-JP"/>
        </w:rPr>
        <w:t xml:space="preserve"> </w:t>
      </w:r>
    </w:p>
    <w:p>
      <w:pPr>
        <w:pStyle w:val="Normal"/>
        <w:snapToGrid w:val="false"/>
        <w:spacing w:lineRule="auto" w:line="480"/>
        <w:ind w:firstLine="600"/>
        <w:rPr>
          <w:rFonts w:eastAsia="游ゴシック Medium"/>
          <w:szCs w:val="24"/>
        </w:rPr>
      </w:pPr>
      <w:r>
        <w:rPr>
          <w:rFonts w:eastAsia="游ゴシック Medium"/>
          <w:szCs w:val="24"/>
        </w:rPr>
        <w:t xml:space="preserve">Because Erimo salamanders had larger body length than Chitose salamanders across treatments, the widest gape of the cannibalistic Erimo salamanders </w:t>
      </w:r>
      <w:r>
        <w:rPr>
          <w:rFonts w:eastAsia="游ゴシック Medium"/>
          <w:szCs w:val="24"/>
          <w:lang w:eastAsia="ja-JP"/>
        </w:rPr>
        <w:t>is</w:t>
      </w:r>
      <w:r>
        <w:rPr>
          <w:rFonts w:eastAsia="游ゴシック Medium"/>
          <w:szCs w:val="24"/>
        </w:rPr>
        <w:t xml:space="preserve"> partly explained by their </w:t>
      </w:r>
      <w:r>
        <w:rPr>
          <w:rFonts w:eastAsia="游ゴシック Medium"/>
          <w:szCs w:val="24"/>
          <w:lang w:eastAsia="ja-JP"/>
        </w:rPr>
        <w:t>larger body size</w:t>
      </w:r>
      <w:r>
        <w:rPr>
          <w:rFonts w:eastAsia="游ゴシック Medium"/>
          <w:szCs w:val="24"/>
        </w:rPr>
        <w:t xml:space="preserve">. In addition, the widest gape of the cannibalistic Erimo salamander is achieved through greater allocation to enlargement of their gape than Chitose salamanders. The widest gape of Erimo salamander in the Cannibalism treatment likely determined their significant predatory effects on tadpoles in the subsequent period, because only the tadpoles </w:t>
      </w:r>
      <w:r>
        <w:rPr>
          <w:rFonts w:eastAsia="游ゴシック Medium"/>
          <w:szCs w:val="24"/>
          <w:lang w:eastAsia="ja-JP"/>
        </w:rPr>
        <w:t xml:space="preserve">in these </w:t>
      </w:r>
      <w:r>
        <w:rPr>
          <w:rFonts w:eastAsia="游ゴシック Medium"/>
          <w:szCs w:val="24"/>
        </w:rPr>
        <w:t xml:space="preserve">treatments suffered significant mortality. </w:t>
      </w:r>
      <w:r>
        <w:rPr>
          <w:rFonts w:eastAsia="游ゴシック Medium"/>
          <w:lang w:eastAsia="ja-JP"/>
        </w:rPr>
        <w:t xml:space="preserve">By </w:t>
      </w:r>
      <w:r>
        <w:rPr>
          <w:rFonts w:eastAsia="游ゴシック Medium"/>
        </w:rPr>
        <w:t xml:space="preserve">the end of experiment, both Erimo and Chitose tadpoles in the Cannibalism treatment of Erimo salamanders suffered significant mortality; while tadpole mortality of both populations was negligibly low in the other treatments (less than 4%, Table S4). </w:t>
      </w:r>
    </w:p>
    <w:p>
      <w:pPr>
        <w:pStyle w:val="Normal"/>
        <w:snapToGrid w:val="false"/>
        <w:spacing w:lineRule="auto" w:line="480"/>
        <w:ind w:firstLine="600"/>
        <w:rPr>
          <w:rFonts w:eastAsia="游ゴシック Medium"/>
          <w:szCs w:val="24"/>
        </w:rPr>
      </w:pPr>
      <w:r>
        <w:rPr>
          <w:rFonts w:eastAsia="游ゴシック Medium"/>
          <w:szCs w:val="24"/>
        </w:rPr>
        <w:t xml:space="preserve">We found that predatory impacts of salamanders on tadpoles differed between tadpole populations. Comparison of tadpole mortality between the </w:t>
      </w:r>
      <w:r>
        <w:rPr>
          <w:rFonts w:eastAsia="游ゴシック Medium"/>
          <w:szCs w:val="24"/>
          <w:lang w:eastAsia="ja-JP"/>
        </w:rPr>
        <w:t>two</w:t>
      </w:r>
      <w:r>
        <w:rPr>
          <w:rFonts w:eastAsia="游ゴシック Medium"/>
          <w:szCs w:val="24"/>
        </w:rPr>
        <w:t xml:space="preserve"> Cannibalism treatments of Erimo salamander (i.e., Erimo tadpole-Erimo salamander-Cannibalism treatment and Chitose tadpole-Erimo Salamander-Cannibalism treatment) revealed that Chitose tadpoles suffered predation mortality 1.7 times higher than Erimo tadpoles (i.e., mortality rate of Chitose and Erimo tadpoles were 28.1% and </w:t>
      </w:r>
      <w:r>
        <w:rPr>
          <w:rFonts w:eastAsia="游ゴシック Medium"/>
        </w:rPr>
        <w:t>16.6 %, respectively. Fig. 1)</w:t>
      </w:r>
      <w:r>
        <w:rPr>
          <w:rFonts w:eastAsia="游ゴシック Medium"/>
          <w:szCs w:val="24"/>
        </w:rPr>
        <w:t>. The largest Erimo salamanders had similar morphology between the two treatments and Erimo tadpoles had 1.11 times wider body than Chitose tadpoles in the Cannibalism treatment of Erimo salamanders just before salamander predation on tadpoles started (i.e., end of 2</w:t>
      </w:r>
      <w:r>
        <w:rPr>
          <w:rFonts w:eastAsia="游ゴシック Medium"/>
          <w:szCs w:val="24"/>
          <w:vertAlign w:val="superscript"/>
        </w:rPr>
        <w:t>nd</w:t>
      </w:r>
      <w:r>
        <w:rPr>
          <w:rFonts w:eastAsia="游ゴシック Medium"/>
          <w:szCs w:val="24"/>
        </w:rPr>
        <w:t xml:space="preserve"> period). Hence, differences in the mortality of tadpoles between treatments were likely caused by variation in defensive performance between tadpole populations. In support of this, the potential predatory salamanders whose gape was large enough to swallow the coexisting tadpoles appeared only in the Cannibalism treatments of Erimo salamanders faced with Chitose tadpoles. The difference in body width were the results of greater isometric and allometric growth of Erimo tadpoles than Chitose tadpoles under the risky situation with cannibalistic Erimo salamanders. Although body length of tadpoles as indicator of body size was similar between the two populations at the beginning of the experiment, Erimo tadpoles had longer body than Chitose tadpoles at the end of 2</w:t>
      </w:r>
      <w:r>
        <w:rPr>
          <w:rFonts w:eastAsia="游ゴシック Medium"/>
          <w:szCs w:val="24"/>
          <w:vertAlign w:val="superscript"/>
        </w:rPr>
        <w:t>nd</w:t>
      </w:r>
      <w:r>
        <w:rPr>
          <w:rFonts w:eastAsia="游ゴシック Medium"/>
          <w:szCs w:val="24"/>
        </w:rPr>
        <w:t xml:space="preserve"> period and this trend was intensified in the presence of Erimo salamander. This means that Erimo tadpoles accelerated their ordinal growth in the riskier situation than Chitose tadpoles, implying that the Erimo tadpoles more enlarged their body width isometrically with increase in their body size. Furthermore, the fact that Erimo tadpoles in the Cannibalism treatment of Erimo salamanders had the largest relative body width among the treatments (Fig. 2d) </w:t>
      </w:r>
      <w:r>
        <w:rPr>
          <w:rFonts w:eastAsia="游ゴシック Medium"/>
          <w:szCs w:val="24"/>
          <w:lang w:eastAsia="ja-JP"/>
        </w:rPr>
        <w:t xml:space="preserve">represents that </w:t>
      </w:r>
      <w:r>
        <w:rPr>
          <w:rFonts w:eastAsia="游ゴシック Medium"/>
        </w:rPr>
        <w:t>Erimo tadpoles expressed defensive bulgy phenotype more strongly than Chitose tadpoles under the riskiest situation</w:t>
      </w:r>
      <w:r>
        <w:rPr>
          <w:rFonts w:eastAsia="游ゴシック Medium"/>
          <w:b/>
          <w:bCs/>
        </w:rPr>
        <w:t xml:space="preserve"> </w:t>
      </w:r>
      <w:r>
        <w:rPr>
          <w:rFonts w:eastAsia="游ゴシック Medium"/>
        </w:rPr>
        <w:t>(facing with cannibalistic Erimo salamanders), implying that Erimo tadpoles more enlarged their body width allometrically than Chitose tadpoles.</w:t>
      </w:r>
    </w:p>
    <w:p>
      <w:pPr>
        <w:pStyle w:val="Normal"/>
        <w:snapToGrid w:val="false"/>
        <w:spacing w:lineRule="auto" w:line="480"/>
        <w:ind w:firstLine="480"/>
        <w:rPr>
          <w:rFonts w:eastAsia="游ゴシック Medium"/>
          <w:szCs w:val="24"/>
        </w:rPr>
      </w:pPr>
      <w:r>
        <w:rPr>
          <w:rFonts w:eastAsia="游ゴシック Medium"/>
          <w:szCs w:val="24"/>
          <w:lang w:eastAsia="ja-JP"/>
        </w:rPr>
        <w:t xml:space="preserve">As discussed above, we argue that population specific reaction norms in morphological traits of both predator and prey are the mechanisms underlying </w:t>
      </w:r>
      <w:r>
        <w:rPr>
          <w:rFonts w:eastAsia="游ゴシック Medium"/>
          <w:szCs w:val="24"/>
        </w:rPr>
        <w:t>G</w:t>
      </w:r>
      <w:r>
        <w:rPr>
          <w:rFonts w:eastAsia="游ゴシック Medium"/>
          <w:szCs w:val="24"/>
          <w:lang w:val="en-US" w:eastAsia="ja-JP"/>
        </w:rPr>
        <w:t xml:space="preserve"> × </w:t>
      </w:r>
      <w:r>
        <w:rPr>
          <w:rFonts w:eastAsia="游ゴシック Medium"/>
          <w:szCs w:val="24"/>
        </w:rPr>
        <w:t>G</w:t>
      </w:r>
      <w:r>
        <w:rPr>
          <w:rFonts w:eastAsia="游ゴシック Medium"/>
          <w:szCs w:val="24"/>
          <w:lang w:val="en-US" w:eastAsia="ja-JP"/>
        </w:rPr>
        <w:t xml:space="preserve"> × </w:t>
      </w:r>
      <w:r>
        <w:rPr>
          <w:rFonts w:eastAsia="游ゴシック Medium"/>
          <w:szCs w:val="24"/>
        </w:rPr>
        <w:t>E interplay</w:t>
      </w:r>
      <w:r>
        <w:rPr>
          <w:rFonts w:eastAsia="游ゴシック Medium"/>
          <w:szCs w:val="24"/>
          <w:lang w:eastAsia="ja-JP"/>
        </w:rPr>
        <w:t xml:space="preserve"> in their trophic interactions. </w:t>
      </w:r>
      <w:r>
        <w:rPr>
          <w:rFonts w:eastAsia="游ゴシック Medium"/>
          <w:szCs w:val="24"/>
        </w:rPr>
        <w:t xml:space="preserve">Although population specific behavioural plasticity (e.g., development of aggressiveness) can be an alternative mechanism </w:t>
      </w:r>
      <w:r>
        <w:fldChar w:fldCharType="begin"/>
      </w:r>
      <w:r>
        <w:rPr>
          <w:szCs w:val="24"/>
          <w:rFonts w:eastAsia="游ゴシック Medium"/>
        </w:rPr>
        <w:instrText xml:space="preserve">ADDIN CSL_CITATION {"citationItems":[{"id":"ITEM-1","itemData":{"DOI":"10.1016/j.anbehav.2004.05.007","ISSN":"00033472","abstract":"Behavioural syndromes are correlations between behaviours in different contexts. For example, an individual's behaviour in response to a predator might be related to the same individual's behaviour towards conspecifics. We examined the developmental stability of single behaviours (activity in an unfamiliar environment, aggressive behaviour and boldness under predation risk) and correlations between these behaviours in two Californian populations of three-spined sticklebacks. Individually marked fish were measured for all three behaviours at three points during development, as juveniles, subadults and adults. Even though single behaviours were unstable through time, some correlations between behaviours were stable. For example, in one population, neither boldness nor aggression was stable but the positive correlation between them was. Certain correlations between behaviours were apparent at some developmental stages but not others, and the pattern of correlations differed between the two populations. These data suggest that behavioural syndromes do not necessarily limit behavioural plasticity, and suggest that ecological and developmental circumstances might favour different suites of traits. © 2004 The Association for the Study of Animal Behaviour. Published by Elsevier Ltd. All rights reserved.","author":[{"dropping-particle":"","family":"Bell","given":"Alison M.","non-dropping-particle":"","parse-names":false,"suffix":""},{"dropping-particle":"","family":"Stamps","given":"Judy A.","non-dropping-particle":"","parse-names":false,"suffix":""}],"container-title":"Animal Behaviour","id":"ITEM-1","issue":"6","issued":{"date-parts":[["2004"]]},"page":"1339-1348","title":"Development of behavioural differences between individuals and populations of sticklebacks, &lt;i&gt;Gasterosteus aculeatus&lt;/i&gt;","type":"article-journal","volume":"68"},"uris":["http://www.mendeley.com/documents/?uuid=fbe90bc6-dc52-4567-8566-e825eca28f49"]}],"mendeley":{"formattedCitation":"(Bell and Stamps 2004)","plainTextFormattedCitation":"(Bell and Stamps 2004)","previouslyFormattedCitation":"(Bell and Stamps 2004)"},"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t>(Bell and Stamps 2004)</w:t>
      </w:r>
      <w:r>
        <w:rPr>
          <w:rFonts w:eastAsia="游ゴシック Medium"/>
          <w:szCs w:val="24"/>
        </w:rPr>
      </w:r>
      <w:r>
        <w:rPr>
          <w:szCs w:val="24"/>
          <w:rFonts w:eastAsia="游ゴシック Medium"/>
        </w:rPr>
        <w:fldChar w:fldCharType="end"/>
      </w:r>
      <w:r>
        <w:rPr>
          <w:rFonts w:eastAsia="游ゴシック Medium"/>
          <w:szCs w:val="24"/>
        </w:rPr>
        <w:t>, its importance is negligible in our study since densities of experimental animals are relatively high. In the high-density situation, the salamanders and tadpoles should have encountered frequently and thus opportunity of salamanders to attack tadpoles would be frequent. In this case, occurrence of successful predation events should have exclusively depended on the size balance between salamander gape and tadpole body, since salamander is a representative swallowing-type predator and the tadpoles are their large prey items</w:t>
      </w:r>
      <w:r>
        <w:rPr>
          <w:rFonts w:eastAsia="游ゴシック Medium"/>
          <w:szCs w:val="24"/>
          <w:lang w:eastAsia="ja-JP"/>
        </w:rPr>
        <w:t xml:space="preserve"> </w:t>
      </w:r>
      <w:r>
        <w:fldChar w:fldCharType="begin"/>
      </w:r>
      <w:r>
        <w:rPr>
          <w:szCs w:val="24"/>
          <w:rFonts w:eastAsia="游ゴシック Medium"/>
          <w:lang w:eastAsia="ja-JP"/>
        </w:rPr>
        <w:instrText xml:space="preserve">ADDIN CSL_CITATION {"citationItems":[{"id":"ITEM-1","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author":[{"dropping-particle":"","family":"Takatsu","given":"Kunio","non-dropping-particle":"","parse-names":false,"suffix":""},{"dropping-particle":"","family":"Kishida","given":"Osamu","non-dropping-particle":"","parse-names":false,"suffix":""}],"container-title":"Evolutionary Ecology","id":"ITEM-1","issue":"1","issued":{"date-parts":[["2013"]]},"page":"1-11","title":"An offensive predator phenotype selects for an amplified defensive phenotype in its prey","type":"article-journal","volume":"27"},"uris":["http://www.mendeley.com/documents/?uuid=ff900101-e144-4bcb-8707-12e28db09fba"]}],"mendeley":{"formattedCitation":"(Takatsu and Kishida 2013)","plainTextFormattedCitation":"(Takatsu and Kishida 2013)","previouslyFormattedCitation":"(Takatsu and Kishida 2013)"},"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Takatsu and Kishida 2013)</w:t>
      </w:r>
      <w:r>
        <w:rPr>
          <w:rFonts w:eastAsia="游ゴシック Medium"/>
          <w:szCs w:val="24"/>
          <w:lang w:eastAsia="ja-JP"/>
        </w:rPr>
      </w:r>
      <w:r>
        <w:rPr>
          <w:szCs w:val="24"/>
          <w:rFonts w:eastAsia="游ゴシック Medium"/>
          <w:lang w:eastAsia="ja-JP"/>
        </w:rPr>
        <w:fldChar w:fldCharType="end"/>
      </w:r>
      <w:r>
        <w:rPr>
          <w:rFonts w:eastAsia="游ゴシック Medium"/>
          <w:szCs w:val="24"/>
        </w:rPr>
        <w:t>.</w:t>
      </w:r>
      <w:r>
        <w:rPr>
          <w:rFonts w:eastAsia="游ゴシック Medium"/>
          <w:szCs w:val="24"/>
          <w:lang w:eastAsia="ja-JP"/>
        </w:rPr>
        <w:t xml:space="preserve"> I</w:t>
      </w:r>
      <w:r>
        <w:rPr>
          <w:rFonts w:eastAsia="游ゴシック Medium"/>
          <w:szCs w:val="24"/>
        </w:rPr>
        <w:t>mportance of predator-prey size balance in the trophic interaction was also evidenced by the additional analysis (Appendix S7). Although effects of the treatment on tadpole mortality was significant in our original analysis, the treatment effects became no longer significant by including the number of potential predators as an additional predictor (Appendix S7).</w:t>
      </w:r>
      <w:r>
        <w:rPr>
          <w:rFonts w:eastAsia="游ゴシック Medium"/>
          <w:szCs w:val="24"/>
          <w:lang w:eastAsia="ja-JP"/>
        </w:rPr>
        <w:t xml:space="preserve"> </w:t>
      </w:r>
      <w:r>
        <w:rPr>
          <w:rFonts w:eastAsia="游ゴシック Medium"/>
          <w:szCs w:val="24"/>
        </w:rPr>
        <w:t xml:space="preserve">This result strongly suggests that size balance between salamander gape and tadpole body is the exclusive mediator of the treatment effects on the trophic interaction of salamanders on tadpoles. </w:t>
      </w:r>
    </w:p>
    <w:p>
      <w:pPr>
        <w:pStyle w:val="Normal"/>
        <w:snapToGrid w:val="false"/>
        <w:spacing w:lineRule="auto" w:line="480"/>
        <w:ind w:firstLine="480"/>
        <w:rPr>
          <w:rFonts w:eastAsia="游ゴシック Medium"/>
          <w:szCs w:val="24"/>
          <w:lang w:eastAsia="ja-JP"/>
        </w:rPr>
      </w:pPr>
      <w:bookmarkStart w:id="17" w:name="_Hlk37664247"/>
      <w:r>
        <w:rPr>
          <w:rFonts w:eastAsia="游ゴシック Medium"/>
          <w:szCs w:val="24"/>
          <w:lang w:eastAsia="ja-JP"/>
        </w:rPr>
        <w:t xml:space="preserve">Our experimental result predicts multiscale variation in interaction strength across the geographic regions. In the comparison of interaction strength among the treatments with natural </w:t>
      </w:r>
      <w:bookmarkStart w:id="18" w:name="_Hlk37943274"/>
      <w:r>
        <w:rPr>
          <w:rFonts w:eastAsia="游ゴシック Medium"/>
          <w:szCs w:val="24"/>
          <w:lang w:eastAsia="ja-JP"/>
        </w:rPr>
        <w:t>population pairs of salamander and tadpole</w:t>
      </w:r>
      <w:bookmarkEnd w:id="18"/>
      <w:r>
        <w:rPr>
          <w:rFonts w:eastAsia="游ゴシック Medium"/>
          <w:szCs w:val="24"/>
          <w:lang w:eastAsia="ja-JP"/>
        </w:rPr>
        <w:t xml:space="preserve">, Erimo pair </w:t>
      </w:r>
      <w:bookmarkStart w:id="19" w:name="_Hlk37943284"/>
      <w:r>
        <w:rPr>
          <w:rFonts w:eastAsia="游ゴシック Medium"/>
          <w:szCs w:val="24"/>
          <w:lang w:eastAsia="ja-JP"/>
        </w:rPr>
        <w:t xml:space="preserve">(i.e., Erimo salamanders and Erimo tadpoles) </w:t>
      </w:r>
      <w:bookmarkEnd w:id="19"/>
      <w:r>
        <w:rPr>
          <w:rFonts w:eastAsia="游ゴシック Medium"/>
          <w:szCs w:val="24"/>
          <w:lang w:eastAsia="ja-JP"/>
        </w:rPr>
        <w:t xml:space="preserve">more differed in the interspecies interaction strength (tadpole survival) between Cannibalism and No-cannibalism treatment than Chitose pair (i.e., Chitose salamanders and Chitose tadpoles) (Appendix S8). That is, while Erimo and Chitose pairs showed similarly weak interaction in No-cannibalism treatment, Erimo pair much more intensively interacted than Chitose pair in Cannibalism treatment (Fig. 1c and d, see also Fig. S1). </w:t>
      </w:r>
      <w:r>
        <w:rPr>
          <w:rFonts w:eastAsia="游ゴシック Medium"/>
          <w:szCs w:val="24"/>
        </w:rPr>
        <w:t xml:space="preserve">As a conditional factor involving salamander cannibalism, our study featured size structure (i.e., hatch timing variation) of salamander hatchlings, which should vary among ponds within geographic regions. Likewise, other prospective conditional factors affecting cannibalism (e.g., conspecific density, alternative prey abundance, structural complexity and predator presence: </w:t>
      </w:r>
      <w:r>
        <w:fldChar w:fldCharType="begin"/>
      </w:r>
      <w:r>
        <w:rPr>
          <w:szCs w:val="24"/>
          <w:rFonts w:eastAsia="游ゴシック Medium"/>
        </w:rPr>
        <w:instrText xml:space="preserve">ADDIN CSL_CITATION {"citationItems":[{"id":"ITEM-1","itemData":{"DOI":"10.1146/annurev.es.12.110181.001301","ISSN":"0066-4162","abstract":"Conspecific eggs and young as a by-product of normal activities, eg population dynamics of such animals as copepods (86, 88, 94), (109), Noto","author":[{"dropping-particle":"","family":"Polis","given":"Gary A","non-dropping-particle":"","parse-names":false,"suffix":""}],"container-title":"Annual Review of Ecology and Systematics","id":"ITEM-1","issue":"1","issued":{"date-parts":[["2003"]]},"page":"225-251","title":"The evolution and dynamics of intraspecific predation","type":"article-journal","volume":"12"},"uris":["http://www.mendeley.com/documents/?uuid=10063868-108e-31f8-91c9-b62a023ab863"]},{"id":"ITEM-2","itemData":{"DOI":"10.1111/j.1365-2656.2011.01871.x","ISBN":"1365-2656","ISSN":"00218790","PMID":"21668893","abstract":"1. Cannibalism can play a prominent role in the structuring and dynamics of ecological communities. Previous studies have emphasized the importance of size structure and density of cannibalistic species in shaping short- and long-term cannibalism dynamics, but our understanding of how predators influence cannibalism dynamics is limited. This is despite widespread evidence that many prey species exhibit behavioural and morphological adaptations in response to predation risk. 2. This study examined how the presence and absence of predation risk from larval dragonflies Aeshna nigroflava affected cannibalism dynamics in its prey larval salamanders Hynobius retardatus. 3. We found that feedback dynamics between size structure and cannibalism depended on whether dragonfly predation risk was present. In the absence of dragonfly risk cues, a positive feedback between salamander size structure and cannibalism through time occurred because most of the replicates in this treatment contained at least one salamander larvae having an enlarged gape (i.e. cannibal). In contrast, this feedback and the emergence of cannibalism were rarely observed in the presence of the dragonfly risk cues. Once salamander size divergence occurred, experimental reversals of the presence or absence of dragonfly risk cues did not alter existing cannibalism dynamics as the experiment progressed. Thus, the effects of risk on the mechanisms driving cannibalism dynamics likely operated during the early developmental period of the salamander larvae. 4. The effects of dragonfly predation risk on behavioural aspects of cannibalistic interactions among hatchlings may prohibit the initiation of dynamics between size structure and cannibalism. Our predation trials clearly showed that encounter rates among hatchlings and biting and ingestion rates of prospective prey by prospective cannibals were significantly lower in the presence vs. absence of dragonfly predation risk even though the size asymmetry between cannibals and victims was similar in both risk treatments. These results suggest that dragonfly risk cues first suppress cannibalism among hatchlings and then prevent size variation from increasing through time. 5. We suggest that the positive feedback dynamics between size structure and cannibalism and their modification by predation risk may also operate in other systems to shape the population dynamics of cannibalistic prey species as well as overall community dynamics.","author":[{"dropping-particle":"","family":"Kishida","given":"Osamu","non-dropping-particle":"","parse-names":false,"suffix":""},{"dropping-particle":"","family":"Trussell","given":"Geoffrey C.","non-dropping-particle":"","parse-names":false,"suffix":""},{"dropping-particle":"","family":"Ohno","given":"Ayaka","non-dropping-particle":"","parse-names":false,"suffix":""},{"dropping-particle":"","family":"Kuwano","given":"Shinya","non-dropping-particle":"","parse-names":false,"suffix":""},{"dropping-particle":"","family":"Ikawa","given":"Takuya","non-dropping-particle":"","parse-names":false,"suffix":""},{"dropping-particle":"","family":"Nishimura","given":"Kinya","non-dropping-particle":"","parse-names":false,"suffix":""}],"container-title":"Journal of Animal Ecology","id":"ITEM-2","issue":"6","issued":{"date-parts":[["2011"]]},"page":"1278-1287","title":"Predation risk suppresses the positive feedback between size structure and cannibalism","type":"article-journal","volume":"80"},"uris":["http://www.mendeley.com/documents/?uuid=f6faeb0a-2f2d-4735-a650-dbbb3c4e0d4a"]},{"id":"ITEM-3","itemData":{"DOI":"10.1146/annurev.es.06.110175.000511","ISSN":"0066-4162","abstract":"Cannibalism, defined as intraspecific predation, is a behavioral trait found in a wide variety of animals, although most references to this behavior are anecdotal or based on casual laboratory observations. The role of cannibalism in the dynamics of natural populations has been largely neglected; the most elegant and detailed analyses of the population consequences of cannibalism are still provided by laboratory studies of flour beetles (Tribolium) that describe the process, examine its interactions with other population processes, and attempt to derive generalities about its effects (60, 78, 88). Therefore, some authors have suggested that cannibalism is an artifact of laboratory systems (20, p. 324) or that it occurs only in cases of severe stress, especially when alternatives, such as dispersal, are not possible (105). My purpose in this review is to show that cannibalism is a normal phenomenon in many natural populations, to evaluate its possible roles in influencing demographic structure and population processes, and to suggest conditions for, and constraints on, its occurrence. Cannibalism may be an interaction that reduces population size before acute resource shortage causes severe physiological stress, and in this sense its effects may be analogous to those of spacing behavior or dominance hierarchies in some social animals (104). I also discuss cannibalism as a limiting case of predator-prey interactions among potential competitors. This review is based mainly on field experiments and direct estimates of rates of cannibalism, but I use papers describing laboratory experiments to supplement the discussion of behavioral triggers and genetic components and to fill gaps in the field evidence. I have excluded numerous references with only casual mention of cannibalistic events.","author":[{"dropping-particle":"","family":"Fox","given":"Laurel R.","non-dropping-particle":"","parse-names":false,"suffix":""}],"container-title":"Annual Review of Ecology and Systematics","id":"ITEM-3","issue":"1","issued":{"date-parts":[["1975"]]},"page":"87-106","title":"Cannibalism in natural populations","type":"article-journal","volume":"6"},"uris":["http://www.mendeley.com/documents/?uuid=1482b498-2b45-4fc3-987d-8f13462b59a1"]}],"mendeley":{"formattedCitation":"(Fox 1975, Polis 2003, Kishida et al. 2011)","manualFormatting":"Fox 1975, Polis 2003, Kishida et al. 2011)","plainTextFormattedCitation":"(Fox 1975, Polis 2003, Kishida et al. 2011)","previouslyFormattedCitation":"(Fox 1975, Polis 2003, Kishida et al. 2011)"},"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t>Fox 1975, Polis 2003, Kishida et al. 2011)</w:t>
      </w:r>
      <w:r>
        <w:rPr>
          <w:rFonts w:eastAsia="游ゴシック Medium"/>
          <w:szCs w:val="24"/>
        </w:rPr>
      </w:r>
      <w:r>
        <w:rPr>
          <w:szCs w:val="24"/>
          <w:rFonts w:eastAsia="游ゴシック Medium"/>
        </w:rPr>
        <w:fldChar w:fldCharType="end"/>
      </w:r>
      <w:r>
        <w:rPr>
          <w:rFonts w:eastAsia="游ゴシック Medium"/>
          <w:szCs w:val="24"/>
        </w:rPr>
        <w:t xml:space="preserve"> are generally spatially heterogenous within geographic regions. If within-region spatial heterogeneity in those factors is equal across the geographic regions, interaction strength should more vary in Erimo (no to strong interaction) than Chitose region (no to weak interaction). </w:t>
      </w:r>
      <w:r>
        <w:rPr>
          <w:rFonts w:eastAsia="游ゴシック Medium"/>
          <w:szCs w:val="24"/>
          <w:lang w:eastAsia="ja-JP"/>
        </w:rPr>
        <w:t xml:space="preserve">Interaction strength variability across ponds may further create variability in pond communities because </w:t>
      </w:r>
      <w:r>
        <w:rPr>
          <w:rFonts w:eastAsia="游ゴシック Medium"/>
          <w:szCs w:val="24"/>
        </w:rPr>
        <w:t xml:space="preserve">amphibian larvae can strongly influence pond communities due to the far the largest biomass among pond animals. Trophic interactions between the two larval amphibians can impacts other species through alterations in their density and individual traits. </w:t>
      </w:r>
      <w:r>
        <w:rPr>
          <w:rFonts w:eastAsia="游ゴシック Medium"/>
          <w:szCs w:val="24"/>
          <w:lang w:eastAsia="ja-JP"/>
        </w:rPr>
        <w:t>Hence, population-specific reaction norms of the two amphibian species can create regional variation in the heterogeneity of their trophic interaction, and potentially further shape regional variation in β-diversity of pond communities in nature.</w:t>
      </w:r>
    </w:p>
    <w:p>
      <w:pPr>
        <w:pStyle w:val="Normal"/>
        <w:snapToGrid w:val="false"/>
        <w:spacing w:lineRule="auto" w:line="480"/>
        <w:ind w:firstLine="480"/>
        <w:rPr>
          <w:rFonts w:eastAsia="游ゴシック Medium"/>
          <w:szCs w:val="24"/>
          <w:lang w:eastAsia="ja-JP"/>
        </w:rPr>
      </w:pPr>
      <w:bookmarkStart w:id="20" w:name="_Hlk37789971"/>
      <w:r>
        <w:rPr>
          <w:rFonts w:eastAsia="游ゴシック Medium"/>
          <w:szCs w:val="24"/>
          <w:lang w:eastAsia="ja-JP"/>
        </w:rPr>
        <w:t xml:space="preserve">More broadly, our study illuminates the importance of the interplay between environmental conditions and genotypes of both interaction partners as the factors causing heterogeneity in the strength of ecological interactions. If environmental heterogeneity is similar across geographic regions, individuals with higher trait plasticity can exert more variable impact on interaction strength than those with lower trait plasticity. In fact, compared to Chitose salamanders (i.e., less plastic inducible offense </w:t>
      </w:r>
      <w:r>
        <w:rPr>
          <w:rFonts w:eastAsia="Symbol" w:cs="Symbol" w:ascii="Symbol" w:hAnsi="Symbol"/>
          <w:szCs w:val="24"/>
          <w:lang w:eastAsia="ja-JP"/>
        </w:rPr>
        <w:t></w:t>
      </w:r>
      <w:r>
        <w:rPr>
          <w:rFonts w:eastAsia="游ゴシック Medium"/>
          <w:szCs w:val="24"/>
          <w:lang w:eastAsia="ja-JP"/>
        </w:rPr>
        <w:t xml:space="preserve"> non- to poorly-offensive), Erimo salamanders (i.e., highly plastic inducible offense </w:t>
      </w:r>
      <w:r>
        <w:rPr>
          <w:rFonts w:eastAsia="Symbol" w:cs="Symbol" w:ascii="Symbol" w:hAnsi="Symbol"/>
          <w:szCs w:val="24"/>
          <w:lang w:eastAsia="ja-JP"/>
        </w:rPr>
        <w:t></w:t>
      </w:r>
      <w:r>
        <w:rPr>
          <w:rFonts w:eastAsia="游ゴシック Medium"/>
          <w:szCs w:val="24"/>
          <w:lang w:eastAsia="ja-JP"/>
        </w:rPr>
        <w:t xml:space="preserve"> non- to highly-offensive) exerted more variable effects to intensify the trophic interaction with tadpoles. Similarly, compared to Chitose tadpoles (i.e., less plastic inducible defense </w:t>
      </w:r>
      <w:r>
        <w:rPr>
          <w:rFonts w:eastAsia="Symbol" w:cs="Symbol" w:ascii="Symbol" w:hAnsi="Symbol"/>
          <w:szCs w:val="24"/>
          <w:lang w:eastAsia="ja-JP"/>
        </w:rPr>
        <w:t></w:t>
      </w:r>
      <w:r>
        <w:rPr>
          <w:rFonts w:eastAsia="游ゴシック Medium"/>
          <w:szCs w:val="24"/>
          <w:lang w:eastAsia="ja-JP"/>
        </w:rPr>
        <w:t xml:space="preserve"> non- to poorly-defensive), Erimo tadpoles (i.e, greater plasticity </w:t>
      </w:r>
      <w:r>
        <w:rPr>
          <w:rFonts w:eastAsia="Symbol" w:cs="Symbol" w:ascii="Symbol" w:hAnsi="Symbol"/>
          <w:szCs w:val="24"/>
          <w:lang w:eastAsia="ja-JP"/>
        </w:rPr>
        <w:t></w:t>
      </w:r>
      <w:r>
        <w:rPr>
          <w:rFonts w:eastAsia="游ゴシック Medium"/>
          <w:szCs w:val="24"/>
          <w:lang w:eastAsia="ja-JP"/>
        </w:rPr>
        <w:t xml:space="preserve"> non- to highly-defensive) exerted more variable effects to weaken the trophic interaction with salamanders. As a result, while Erimo salamanders experienced larger variation in the interspecies trophic interaction strength across the treatments than Chitose salamanders, Erimo tadpoles experienced smaller variation in the interspecies trophic interaction strength across the treatments. In trophic interactions, we can generally expect that higher plasticity in predator inducible offense will increase the variation of trophic interaction strength, but higher plasticity in prey inducible defense will decrease the </w:t>
      </w:r>
      <w:bookmarkStart w:id="21" w:name="_Hlk37794250"/>
      <w:r>
        <w:rPr>
          <w:rFonts w:eastAsia="游ゴシック Medium"/>
          <w:szCs w:val="24"/>
          <w:lang w:eastAsia="ja-JP"/>
        </w:rPr>
        <w:t xml:space="preserve">variation </w:t>
      </w:r>
      <w:bookmarkEnd w:id="21"/>
      <w:r>
        <w:rPr>
          <w:rFonts w:eastAsia="游ゴシック Medium"/>
          <w:szCs w:val="24"/>
          <w:lang w:eastAsia="ja-JP"/>
        </w:rPr>
        <w:t>of trophic interaction strength. This suggests that the combination of reaction norms of both interaction partners can shape multiscale spatial variation of interaction strength (i.e., heterogeneity in interaction strength within a geographic region vary among different geographic regions). For example, if predators with highly plastic inducible offense (i.e., from non- to highly-offensive) and prey with less plastic inducible defense (i.e., from non- to poorly-defensive) cohabit in a geographic region, heterogeneity in interaction strength within the region is expected to be considerably large (i.e., from no to quite strong interaction).</w:t>
      </w:r>
      <w:r>
        <w:rPr>
          <w:rFonts w:eastAsia="游ゴシック Medium"/>
          <w:szCs w:val="24"/>
        </w:rPr>
        <w:t xml:space="preserve"> Conversely, if predators with less plastic inducible offense </w:t>
      </w:r>
      <w:r>
        <w:rPr>
          <w:rFonts w:eastAsia="游ゴシック Medium"/>
          <w:szCs w:val="24"/>
          <w:lang w:eastAsia="ja-JP"/>
        </w:rPr>
        <w:t xml:space="preserve">(i.e., from non- to poorly-offensive) </w:t>
      </w:r>
      <w:r>
        <w:rPr>
          <w:rFonts w:eastAsia="游ゴシック Medium"/>
          <w:szCs w:val="24"/>
        </w:rPr>
        <w:t xml:space="preserve">and prey with highly plastic inducible defense (i.e., from non- to highly-defensive) cohabit in the other region, heterogeneity in interaction strength within this region is expected to be quite small (i.e., from no to quite weak interaction). </w:t>
      </w:r>
      <w:bookmarkEnd w:id="17"/>
      <w:bookmarkEnd w:id="20"/>
    </w:p>
    <w:p>
      <w:pPr>
        <w:pStyle w:val="Normal"/>
        <w:snapToGrid w:val="false"/>
        <w:spacing w:lineRule="auto" w:line="480"/>
        <w:ind w:firstLine="480"/>
        <w:rPr>
          <w:rFonts w:eastAsia="游ゴシック Medium"/>
          <w:szCs w:val="24"/>
        </w:rPr>
      </w:pPr>
      <w:r>
        <w:rPr>
          <w:rFonts w:eastAsia="游ゴシック Medium"/>
          <w:szCs w:val="24"/>
          <w:lang w:eastAsia="ja-JP"/>
        </w:rPr>
        <w:t xml:space="preserve">Developmental reaction norms can be the target of natural selection </w:t>
      </w:r>
      <w:r>
        <w:fldChar w:fldCharType="begin"/>
      </w:r>
      <w:r>
        <w:rPr>
          <w:szCs w:val="24"/>
          <w:rFonts w:eastAsia="游ゴシック Medium"/>
          <w:lang w:eastAsia="ja-JP"/>
        </w:rPr>
        <w:instrText xml:space="preserve">ADDIN CSL_CITATION {"citationItems":[{"id":"ITEM-1","itemData":{"DOI":"10.1111/j.0030-1299.2008.16334.x","ISSN":"00301299","abstract":"General predictions of community dynamics require that insights derived from local habitats can be scaled up to explain phenomena across geographic scales. Across these larger spatial extents, adaptation can play an increasing role in determining the outcome of species interactions. If local adaptation is common, then our ability to generalize measures of species interaction strength across communities will be limited without an additional understanding of the genetic variation underlying interaction traits. In the context of predator-prey interactions, prey individuals commonly are expected to reduce risky foraging behaviors and subsequent growth under predation threat. However, rapid growth into a large body size can defend against gape-limited predators, creating a tradeoff between increased predation risk due to elevated foraging activity and decreased predation risk due to large size. Here I combine field observations, natural selection experiments, and common garden assays to understand potential adaptations of spotted salamander Ambystoma maculatum larvae to gape-limited and gape-unconstrained predators. Field observations and natural selection trials suggested antagonistic selection on prey body size among ponds dominated by gape-limited predator salamanders A. opacum and gape-unconstrained beetle larvae Dytiscus. In common garden experiments, prey from sites with high gape-limited predation risk grew larger than those from other sites, suggesting the evolution of rapid growth into a prey size refuge. Larvae from all sites grew to a large size when exposed to the gape-limited N. viridescens predator's kairomones. Hence, induced rapid growth into a size refuge may be an adaptive response to gape-limited predation risk. Results point to an important role for cross-community generalizations based on functional classifications of predators by their gape constraints and inter-site genetic variation in prey growth rates and behaviors. © 2008 The Authors.","author":[{"dropping-particle":"","family":"Urban","given":"Mark C.","non-dropping-particle":"","parse-names":false,"suffix":""}],"container-title":"Oikos","id":"ITEM-1","issue":"7","issued":{"date-parts":[["2008"]]},"page":"1037-1049","title":"Salamander evolution across a latitudinal cline in gape-limited predation risk","type":"article-journal","volume":"117"},"uris":["http://www.mendeley.com/documents/?uuid=7df1243b-27bf-4a1a-9594-db14233bf306"]},{"id":"ITEM-2","itemData":{"DOI":"10.1111/j.1600-0706.2009.17970.x","ISSN":"00301299","abstract":"Spatial heterogeneity in the selection imposed by different predator species could promote the adaptive diversification of local prey populations. However, high gene flow might swamp local adaptations at limited spatial scales or generalized phenotypic plasticity might evolve in place of local diversification. Spotted salamander larvae Ambystoma maculatum face strongly varying risks from gape-limited marbled salamander larvae Ambystoma opacum and gape-unconstrained diving beetle larvae Dytiscus spp. across natural landscapes. To evaluate if A. maculatum adapts to these predation risk across micro-geographic scales, I measured selection gradients in response to the two focal predators and then assayed the defensive morphologies of ten populations in a common garden experiment. I found that A. opacum induced selection on A. maculatum for larger tailfins and bodies whereas beetles induced selection for larger tail muscles and smaller bodies. In accordance with the local adaptation hypothesis, A. maculatum populations inhabiting ponds with high beetle densities grew larger tail muscles relative to other populations when raised in a common environment. However, populations exposed to strong A. opacum selection did not evolve larger tailfins as predicted. High gene flow or morphological plasticity could explain the absence of this morphological response to A. opacum. Overall, results suggest that populations can sometimes evolve adaptive traits in response to locally variable selection regimes even across the very limited distances that separate populations in this study. If prey populations often differ in their defenses against local predators, then this variation could affect the outcome of species interactions in local communities. © 2009 The Authors. Journal compilation © 2010 Oikos.","author":[{"dropping-particle":"","family":"Urban","given":"Mark C.","non-dropping-particle":"","parse-names":false,"suffix":""}],"container-title":"Oikos","id":"ITEM-2","issue":"4","issued":{"date-parts":[["2010"]]},"page":"646-658","title":"Microgeographic adaptations of spotted salamander morphological defenses in response to a predaceous salamander and beetle","type":"article-journal","volume":"119"},"uris":["http://www.mendeley.com/documents/?uuid=03033f64-3f1d-4b26-962a-d4a21fafc450"]}],"mendeley":{"formattedCitation":"(Urban 2008, 2010)","plainTextFormattedCitation":"(Urban 2008, 2010)","previouslyFormattedCitation":"(Urban 2008, 2010)"},"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Urban 2008, 2010)</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Geographic variation of differential developmental reaction norms of both salamander and tadpole may be a result of differential coevolution history of the predator and prey amphibians. While larger body size is necessary for tadpoles to avoid predation by giant salamanders, much larger gape is required for salamanders to consume the defensive tadpoles with larger body </w:t>
      </w:r>
      <w:r>
        <w:fldChar w:fldCharType="begin"/>
      </w:r>
      <w:r>
        <w:rPr>
          <w:szCs w:val="24"/>
          <w:rFonts w:eastAsia="游ゴシック Medium"/>
          <w:lang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b862e8f2-0df3-4847-a3a0-9b3318de3d82"]}],"mendeley":{"formattedCitation":"(Takatsu and Kishida 2015, Takatsu et al. 2017)","plainTextFormattedCitation":"(Takatsu and Kishida 2015, Takatsu et al. 2017)","previouslyFormattedCitation":"(Takatsu and Kishida 2015, Takatsu et al. 201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Takatsu and Kishida 2015, Takatsu et al. 201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Although only two geographic populations were examined, the intrapopulation pattern of developmental reaction norms of predator and prey follows an arms race scenario; Erimo salamanders had a higher ability to develop the offensive phenotype (i.e., the salamander became giant with an enlarged gape) than Chitose salamanders, and Erimo tadpoles grew more rapidly and expressed more defensive phenotypes than Chitose tadpoles. </w:t>
      </w:r>
      <w:bookmarkStart w:id="22" w:name="_Hlk35252403"/>
      <w:r>
        <w:rPr>
          <w:rFonts w:eastAsia="游ゴシック Medium"/>
          <w:szCs w:val="24"/>
          <w:lang w:eastAsia="ja-JP"/>
        </w:rPr>
        <w:t>This phenotypic pattern implies a geographic mosaic in coevolution with Erimo as a coevolutionary hotspot (a region where coevolution is escalated) and Chitose as a coldspot. In this coevolutionary scenario where evolutionary enhancement of antagonistic phenotype expression imposes stronger selective pressure on the opponent, ecological interactions may be stronger in coevolutionary hotspots than in coldspots.</w:t>
      </w:r>
      <w:r>
        <w:rPr>
          <w:lang w:eastAsia="ja-JP"/>
        </w:rPr>
        <w:t xml:space="preserve"> </w:t>
      </w:r>
      <w:r>
        <w:rPr>
          <w:rFonts w:eastAsia="游ゴシック Medium"/>
          <w:szCs w:val="24"/>
        </w:rPr>
        <w:t>Therefore, describing geographic patterns of developmental reaction norms of the two amphibians and testing the coevolutionary hypothesis should advance our understanding of the mechanisms promoting variation in the strength of ecological interactions.</w:t>
      </w:r>
    </w:p>
    <w:p>
      <w:pPr>
        <w:pStyle w:val="Normal"/>
        <w:snapToGrid w:val="false"/>
        <w:spacing w:lineRule="auto" w:line="480"/>
        <w:ind w:firstLine="480"/>
        <w:rPr>
          <w:rFonts w:eastAsia="游ゴシック Medium"/>
          <w:szCs w:val="24"/>
        </w:rPr>
      </w:pPr>
      <w:r>
        <w:rPr>
          <w:rFonts w:eastAsia="游ゴシック Medium"/>
          <w:szCs w:val="24"/>
        </w:rPr>
        <w:t xml:space="preserve">Our study suggests that genetic variations in reaction norms of </w:t>
      </w:r>
      <w:r>
        <w:rPr>
          <w:rFonts w:eastAsia="游ゴシック Medium"/>
          <w:szCs w:val="24"/>
          <w:lang w:eastAsia="ja-JP"/>
        </w:rPr>
        <w:t xml:space="preserve">both species shape </w:t>
      </w:r>
      <w:r>
        <w:rPr>
          <w:rFonts w:eastAsia="游ゴシック Medium"/>
          <w:szCs w:val="24"/>
        </w:rPr>
        <w:t xml:space="preserve">regional variation in </w:t>
      </w:r>
      <w:r>
        <w:rPr>
          <w:rFonts w:eastAsia="游ゴシック Medium"/>
          <w:szCs w:val="24"/>
          <w:lang w:eastAsia="ja-JP"/>
        </w:rPr>
        <w:t xml:space="preserve">heterogeneity of </w:t>
      </w:r>
      <w:r>
        <w:rPr>
          <w:rFonts w:eastAsia="游ゴシック Medium"/>
          <w:szCs w:val="24"/>
        </w:rPr>
        <w:t xml:space="preserve">the interaction strength within regions. Under different selection regimes, populations can have evolved different reaction norms for their functional traits (e.g., plastic or fixed phenotypes along environmental gradient) </w:t>
      </w:r>
      <w:r>
        <w:fldChar w:fldCharType="begin"/>
      </w:r>
      <w:r>
        <w:rPr>
          <w:szCs w:val="24"/>
          <w:rFonts w:eastAsia="游ゴシック Medium"/>
        </w:rPr>
        <w:instrText xml:space="preserve">ADDIN CSL_CITATION {"citationItems":[{"id":"ITEM-1","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1","issue":"8","issued":{"date-parts":[["2007"]]},"page":"1948-1954","title":"Geographic variation in a predator-induced defense and its genetic basis","type":"article-journal","volume":"88"},"uris":["http://www.mendeley.com/documents/?uuid=c7466c4d-a7fb-4c16-9486-8061b27b4513"]},{"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mendeley":{"formattedCitation":"(Kishida et al. 2007, Winterhalter and Mousseau 2007)","plainTextFormattedCitation":"(Kishida et al. 2007, Winterhalter and Mousseau 2007)","previouslyFormattedCitation":"(Kishida et al. 2007, Winterhalter and Mousseau 2007)"},"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r>
      <w:r>
        <w:rPr>
          <w:lang w:val="en-US" w:eastAsia="ja-JP"/>
        </w:rPr>
        <w:t>(Kishida et al. 2007, Winterhalter and Mousseau 2007)</w:t>
      </w:r>
      <w:r>
        <w:rPr>
          <w:rFonts w:eastAsia="游ゴシック Medium"/>
          <w:szCs w:val="24"/>
        </w:rPr>
      </w:r>
      <w:r>
        <w:rPr>
          <w:szCs w:val="24"/>
          <w:rFonts w:eastAsia="游ゴシック Medium"/>
        </w:rPr>
        <w:fldChar w:fldCharType="end"/>
      </w:r>
      <w:r>
        <w:rPr>
          <w:rFonts w:eastAsia="游ゴシック Medium"/>
          <w:szCs w:val="24"/>
        </w:rPr>
        <w:t>. Investigating how reaction norms of functional traits for interacting partners vary geographically and how the combination of reaction norms of the interacting partners control their interactions is fruitful to disentangle complex geographic mosaics of ecological interactions around the globe.</w:t>
      </w:r>
      <w:bookmarkEnd w:id="22"/>
    </w:p>
    <w:p>
      <w:pPr>
        <w:pStyle w:val="Normal"/>
        <w:snapToGrid w:val="false"/>
        <w:spacing w:lineRule="auto" w:line="480"/>
        <w:ind w:firstLine="480"/>
        <w:rPr>
          <w:rFonts w:eastAsia="游ゴシック Medium"/>
          <w:szCs w:val="24"/>
        </w:rPr>
      </w:pPr>
      <w:r>
        <w:rPr>
          <w:rFonts w:eastAsia="游ゴシック Medium"/>
          <w:szCs w:val="24"/>
        </w:rPr>
      </w:r>
    </w:p>
    <w:p>
      <w:pPr>
        <w:pStyle w:val="Normal"/>
        <w:spacing w:lineRule="auto" w:line="480"/>
        <w:rPr>
          <w:rFonts w:eastAsia="游ゴシック Medium"/>
          <w:b/>
          <w:b/>
          <w:szCs w:val="24"/>
          <w:lang w:val="en-US" w:eastAsia="ja-JP"/>
        </w:rPr>
      </w:pPr>
      <w:r>
        <w:rPr>
          <w:rFonts w:eastAsia="游ゴシック Medium"/>
          <w:b/>
          <w:bCs/>
          <w:szCs w:val="24"/>
          <w:lang w:val="en-US" w:eastAsia="ja-JP"/>
        </w:rPr>
        <w:t>Acknowledgments</w:t>
      </w:r>
    </w:p>
    <w:p>
      <w:pPr>
        <w:pStyle w:val="Normal"/>
        <w:spacing w:lineRule="auto" w:line="480"/>
        <w:rPr>
          <w:rFonts w:eastAsia="游ゴシック Medium"/>
          <w:szCs w:val="24"/>
          <w:lang w:val="en-US"/>
        </w:rPr>
      </w:pPr>
      <w:r>
        <w:rPr>
          <w:rFonts w:eastAsia="游ゴシック Medium"/>
          <w:szCs w:val="24"/>
          <w:lang w:val="en-US" w:eastAsia="ja-JP"/>
        </w:rPr>
        <w:t>We are grateful to Ryohei Sugime, Aya Yamaguchi, Kotaro Takai, Saori Yoshida, Fabian Droppelmann and</w:t>
      </w:r>
      <w:r>
        <w:rPr>
          <w:rFonts w:eastAsia="游ゴシック Medium"/>
          <w:szCs w:val="24"/>
        </w:rPr>
        <w:t xml:space="preserve"> </w:t>
      </w:r>
      <w:r>
        <w:rPr>
          <w:rFonts w:eastAsia="游ゴシック Medium"/>
          <w:szCs w:val="24"/>
          <w:lang w:val="en-US" w:eastAsia="ja-JP"/>
        </w:rPr>
        <w:t xml:space="preserve">all staff members of Tomakomai Experimental Forest of Hokkaido University for their support. KA thanks to Toshihro Arae and Matasaburo Fukutomi for advice on R programming. We thank Samuel RP-J Ross for English check and constructive comments. </w:t>
      </w:r>
      <w:r>
        <w:rPr>
          <w:rFonts w:eastAsia="游ゴシック Medium"/>
          <w:szCs w:val="24"/>
          <w:lang w:val="en-US"/>
        </w:rPr>
        <w:t xml:space="preserve">Our work conforms to guidelines for the proper conduct of animal experiments in Japan. </w:t>
      </w:r>
      <w:r>
        <w:rPr>
          <w:rFonts w:eastAsia="游ゴシック Medium"/>
          <w:szCs w:val="24"/>
          <w:lang w:val="en-US" w:eastAsia="ja-JP"/>
        </w:rPr>
        <w:t>This work was supported by a JSPS KAKENHI grant (17H03725).</w:t>
      </w:r>
    </w:p>
    <w:p>
      <w:pPr>
        <w:pStyle w:val="Normal"/>
        <w:spacing w:lineRule="auto" w:line="480"/>
        <w:rPr>
          <w:rFonts w:eastAsia="游ゴシック Medium"/>
          <w:szCs w:val="24"/>
          <w:lang w:val="en-US"/>
        </w:rPr>
      </w:pPr>
      <w:r>
        <w:rPr>
          <w:rFonts w:eastAsia="游ゴシック Medium"/>
          <w:szCs w:val="24"/>
          <w:lang w:val="en-US"/>
        </w:rPr>
      </w:r>
    </w:p>
    <w:p>
      <w:pPr>
        <w:pStyle w:val="Normal"/>
        <w:spacing w:lineRule="auto" w:line="480"/>
        <w:rPr>
          <w:rFonts w:eastAsia="游ゴシック Medium"/>
          <w:b/>
          <w:b/>
          <w:szCs w:val="24"/>
          <w:lang w:val="en-US"/>
        </w:rPr>
      </w:pPr>
      <w:r>
        <w:rPr>
          <w:rFonts w:eastAsia="游ゴシック Medium"/>
          <w:b/>
          <w:bCs/>
          <w:szCs w:val="24"/>
          <w:lang w:val="en-US"/>
        </w:rPr>
        <w:t>Literature cited</w:t>
      </w:r>
    </w:p>
    <w:p>
      <w:pPr>
        <w:pStyle w:val="Normal"/>
        <w:spacing w:lineRule="auto" w:line="480"/>
        <w:ind w:left="480" w:hanging="480"/>
        <w:rPr>
          <w:szCs w:val="24"/>
        </w:rPr>
      </w:pPr>
      <w:r>
        <w:fldChar w:fldCharType="begin"/>
      </w:r>
      <w:r>
        <w:rPr/>
        <w:instrText xml:space="preserve">ADDIN Mendeley Bibliography CSL_BIBLIOGRAPHY</w:instrText>
      </w:r>
      <w:r>
        <w:rPr/>
      </w:r>
      <w:r>
        <w:rPr/>
        <w:fldChar w:fldCharType="separate"/>
      </w:r>
      <w:r>
        <w:rPr/>
      </w:r>
      <w:r>
        <w:rPr>
          <w:szCs w:val="24"/>
        </w:rPr>
        <w:t>Bassar, R. D., T. Simon, W. Roberts, J. Travis, and D. N. Reznick. 2017. The evolution of coexistence: Reciprocal adaptation promotes the assembly of a simple community. Evolution 71:373–385.</w:t>
      </w:r>
    </w:p>
    <w:p>
      <w:pPr>
        <w:pStyle w:val="Normal"/>
        <w:spacing w:lineRule="auto" w:line="480"/>
        <w:ind w:left="480" w:hanging="480"/>
        <w:rPr>
          <w:szCs w:val="24"/>
        </w:rPr>
      </w:pPr>
      <w:r>
        <w:rPr>
          <w:szCs w:val="24"/>
        </w:rPr>
        <w:t xml:space="preserve">Bell, A. M., and J. A. Stamps. 2004. Development of behavioural differences between individuals and populations of sticklebacks, </w:t>
      </w:r>
      <w:r>
        <w:rPr>
          <w:i/>
          <w:iCs/>
          <w:szCs w:val="24"/>
        </w:rPr>
        <w:t>Gasterosteus aculeatus</w:t>
      </w:r>
      <w:r>
        <w:rPr>
          <w:szCs w:val="24"/>
        </w:rPr>
        <w:t>. Animal Behaviour 68:1339–1348.</w:t>
      </w:r>
    </w:p>
    <w:p>
      <w:pPr>
        <w:pStyle w:val="Normal"/>
        <w:spacing w:lineRule="auto" w:line="480"/>
        <w:ind w:left="480" w:hanging="480"/>
        <w:rPr>
          <w:szCs w:val="24"/>
        </w:rPr>
      </w:pPr>
      <w:r>
        <w:rPr>
          <w:szCs w:val="24"/>
        </w:rPr>
        <w:t>Bolnick, D. I., P. Amarasekare, M. S. Araújo, R. Bürger, J. M. Levine, M. Novak, V. H. W. Rudolf, S. J. Schreiber, M. C. Urban, and D. A. Vasseur. 2011. Why intraspecific trait variation matters in community ecology. Trends in Ecology and Evolution 26:183–192.</w:t>
      </w:r>
    </w:p>
    <w:p>
      <w:pPr>
        <w:pStyle w:val="Normal"/>
        <w:spacing w:lineRule="auto" w:line="480"/>
        <w:ind w:left="480" w:hanging="480"/>
        <w:rPr>
          <w:szCs w:val="24"/>
        </w:rPr>
      </w:pPr>
      <w:r>
        <w:rPr>
          <w:szCs w:val="24"/>
        </w:rPr>
        <w:t>Fox, L. R. 1975. Cannibalism in natural populations. Annual Review of Ecology and Systematics 6:87–106.</w:t>
      </w:r>
    </w:p>
    <w:p>
      <w:pPr>
        <w:pStyle w:val="Normal"/>
        <w:spacing w:lineRule="auto" w:line="480"/>
        <w:ind w:left="480" w:hanging="480"/>
        <w:rPr>
          <w:szCs w:val="24"/>
        </w:rPr>
      </w:pPr>
      <w:r>
        <w:rPr>
          <w:szCs w:val="24"/>
        </w:rPr>
        <w:t>Gerber, S., G. J. Eble, and P. Neige. 2008. Allometric space and allometric disparity: A developmental perspective in the macroevolutionary analysis of morphological disparity. Evolution 62:1450–1457.</w:t>
      </w:r>
    </w:p>
    <w:p>
      <w:pPr>
        <w:pStyle w:val="Normal"/>
        <w:spacing w:lineRule="auto" w:line="480"/>
        <w:ind w:left="480" w:hanging="480"/>
        <w:rPr>
          <w:szCs w:val="24"/>
        </w:rPr>
      </w:pPr>
      <w:r>
        <w:rPr>
          <w:szCs w:val="24"/>
        </w:rPr>
        <w:t>Hendry, A. P. 2016. Eco-evolutionary Dynamics. Princeton University Press, Princeton, NJ.</w:t>
      </w:r>
    </w:p>
    <w:p>
      <w:pPr>
        <w:pStyle w:val="Normal"/>
        <w:spacing w:lineRule="auto" w:line="480"/>
        <w:ind w:left="480" w:hanging="480"/>
        <w:rPr>
          <w:szCs w:val="24"/>
        </w:rPr>
      </w:pPr>
      <w:r>
        <w:rPr>
          <w:szCs w:val="24"/>
        </w:rPr>
        <w:t>Hiltunen, T., and L. Becks. 2014. Consumer co-evolution as an important component of the eco-evolutionary feedback. Nature Communications 5:1–8.</w:t>
      </w:r>
    </w:p>
    <w:p>
      <w:pPr>
        <w:pStyle w:val="Normal"/>
        <w:spacing w:lineRule="auto" w:line="480"/>
        <w:ind w:left="480" w:hanging="480"/>
        <w:rPr>
          <w:szCs w:val="24"/>
        </w:rPr>
      </w:pPr>
      <w:r>
        <w:rPr>
          <w:szCs w:val="24"/>
        </w:rPr>
        <w:t>Kasada, M., M. Yamamichi, and T. Yoshida. 2014. Form of an evolutionary tradeoff affects eco-evolutionary dynamics in a predator–prey system. Proceedings of the National Academy of Sciences 111:16035–16040.</w:t>
      </w:r>
    </w:p>
    <w:p>
      <w:pPr>
        <w:pStyle w:val="Normal"/>
        <w:spacing w:lineRule="auto" w:line="480"/>
        <w:ind w:left="480" w:hanging="480"/>
        <w:rPr>
          <w:szCs w:val="24"/>
        </w:rPr>
      </w:pPr>
      <w:r>
        <w:rPr>
          <w:szCs w:val="24"/>
        </w:rPr>
        <w:t>Kishida, O., Z. Costa, A. Tezuka, and H. Michimae. 2014. Inducible offences affect predator-prey interactions and life-history plasticity in both predators and prey. Journal of Animal Ecology 83:899–906.</w:t>
      </w:r>
    </w:p>
    <w:p>
      <w:pPr>
        <w:pStyle w:val="Normal"/>
        <w:spacing w:lineRule="auto" w:line="480"/>
        <w:ind w:left="480" w:hanging="480"/>
        <w:rPr>
          <w:szCs w:val="24"/>
        </w:rPr>
      </w:pPr>
      <w:r>
        <w:rPr>
          <w:szCs w:val="24"/>
        </w:rPr>
        <w:t>Kishida, O., Y. Mizuta, and K. Nishimura. 2006. Reciprocal phenotypic plasticity in a predator-prey interaction between larval amphibians. Ecology 87:1599–1604.</w:t>
      </w:r>
    </w:p>
    <w:p>
      <w:pPr>
        <w:pStyle w:val="Normal"/>
        <w:spacing w:lineRule="auto" w:line="480"/>
        <w:ind w:left="480" w:hanging="480"/>
        <w:rPr>
          <w:szCs w:val="24"/>
        </w:rPr>
      </w:pPr>
      <w:r>
        <w:rPr>
          <w:szCs w:val="24"/>
        </w:rPr>
        <w:t>Kishida, O., and K. Nishimura. 2004. Bulgy tadpoles: Inducible defense morph. Oecologia 140:414–421.</w:t>
      </w:r>
    </w:p>
    <w:p>
      <w:pPr>
        <w:pStyle w:val="Normal"/>
        <w:spacing w:lineRule="auto" w:line="480"/>
        <w:ind w:left="480" w:hanging="480"/>
        <w:rPr>
          <w:szCs w:val="24"/>
        </w:rPr>
      </w:pPr>
      <w:r>
        <w:rPr>
          <w:szCs w:val="24"/>
        </w:rPr>
        <w:t>Kishida, O., A. Tezuka, A. Ikeda, K. Takatsu, and H. Michimae. 2015. Adaptive acceleration in growth and development of salamander hatchlings in cannibalistic situations. Functional Ecology 29:469–478.</w:t>
      </w:r>
    </w:p>
    <w:p>
      <w:pPr>
        <w:pStyle w:val="Normal"/>
        <w:spacing w:lineRule="auto" w:line="480"/>
        <w:ind w:left="480" w:hanging="480"/>
        <w:rPr>
          <w:szCs w:val="24"/>
        </w:rPr>
      </w:pPr>
      <w:r>
        <w:rPr>
          <w:szCs w:val="24"/>
        </w:rPr>
        <w:t>Kishida, O., G. C. Trussell, A. Mougi, and K. Nishimura. 2010. Evolutionary ecology of inducible morphological plasticity in predator-prey interaction: Toward the practical links with population ecology.</w:t>
      </w:r>
    </w:p>
    <w:p>
      <w:pPr>
        <w:pStyle w:val="Normal"/>
        <w:spacing w:lineRule="auto" w:line="480"/>
        <w:ind w:left="480" w:hanging="480"/>
        <w:rPr>
          <w:szCs w:val="24"/>
        </w:rPr>
      </w:pPr>
      <w:r>
        <w:rPr>
          <w:szCs w:val="24"/>
        </w:rPr>
        <w:t>Kishida, O., G. C. Trussell, and K. Nishimura. 2007. Geographic variation in a predator-induced defense and its genetic basis. Ecology 88:1948–1954.</w:t>
      </w:r>
    </w:p>
    <w:p>
      <w:pPr>
        <w:pStyle w:val="Normal"/>
        <w:spacing w:lineRule="auto" w:line="480"/>
        <w:ind w:left="480" w:hanging="480"/>
        <w:rPr>
          <w:szCs w:val="24"/>
        </w:rPr>
      </w:pPr>
      <w:r>
        <w:rPr>
          <w:szCs w:val="24"/>
        </w:rPr>
        <w:t>Kishida, O., G. C. Trussell, and K. Nishimura. 2009a. Top-down effects on antagonistic inducible defense and offense. Ecology 90:1217–1226.</w:t>
      </w:r>
    </w:p>
    <w:p>
      <w:pPr>
        <w:pStyle w:val="Normal"/>
        <w:spacing w:lineRule="auto" w:line="480"/>
        <w:ind w:left="480" w:hanging="480"/>
        <w:rPr>
          <w:szCs w:val="24"/>
        </w:rPr>
      </w:pPr>
      <w:r>
        <w:rPr>
          <w:szCs w:val="24"/>
        </w:rPr>
        <w:t>Kishida, O., G. C. Trussell, K. Nishimura, T. Ohoushi, and T. Ohgushi. 2009b. Inducible defenses in prey intensify predator cannibalism. Ecology 90:3150–3158.</w:t>
      </w:r>
    </w:p>
    <w:p>
      <w:pPr>
        <w:pStyle w:val="Normal"/>
        <w:spacing w:lineRule="auto" w:line="480"/>
        <w:ind w:left="480" w:hanging="480"/>
        <w:rPr>
          <w:szCs w:val="24"/>
        </w:rPr>
      </w:pPr>
      <w:r>
        <w:rPr>
          <w:szCs w:val="24"/>
        </w:rPr>
        <w:t>Kishida, O., G. C. Trussell, A. Ohno, S. Kuwano, T. Ikawa, and K. Nishimura. 2011. Predation risk suppresses the positive feedback between size structure and cannibalism. Journal of Animal Ecology 80:1278–1287.</w:t>
      </w:r>
    </w:p>
    <w:p>
      <w:pPr>
        <w:pStyle w:val="Normal"/>
        <w:spacing w:lineRule="auto" w:line="480"/>
        <w:ind w:left="480" w:hanging="480"/>
        <w:rPr>
          <w:szCs w:val="24"/>
        </w:rPr>
      </w:pPr>
      <w:r>
        <w:rPr>
          <w:szCs w:val="24"/>
        </w:rPr>
        <w:t>Kopp, M., and R. Tollrian. 2003. Reciprocal phenotypic plasticity in a predator-prey system: Inducible offences against inducible defenses? Ecology Letters 6:742–748.</w:t>
      </w:r>
    </w:p>
    <w:p>
      <w:pPr>
        <w:pStyle w:val="Normal"/>
        <w:spacing w:lineRule="auto" w:line="480"/>
        <w:ind w:left="480" w:hanging="480"/>
        <w:rPr>
          <w:szCs w:val="24"/>
        </w:rPr>
      </w:pPr>
      <w:r>
        <w:rPr>
          <w:szCs w:val="24"/>
        </w:rPr>
        <w:t>McGill, B. J., B. J. Enquist, E. Weiher, and M. Westoby. 2006. Rebuilding community ecology from functional traits. Trends in Ecology and Evolution 21:178–185.</w:t>
      </w:r>
    </w:p>
    <w:p>
      <w:pPr>
        <w:pStyle w:val="Normal"/>
        <w:spacing w:lineRule="auto" w:line="480"/>
        <w:ind w:left="480" w:hanging="480"/>
        <w:rPr>
          <w:szCs w:val="24"/>
        </w:rPr>
      </w:pPr>
      <w:r>
        <w:rPr>
          <w:szCs w:val="24"/>
        </w:rPr>
        <w:t xml:space="preserve">Michimae, H. 2006. Differentiated phenotypic plasticity in larvae of the cannibalistic salamander </w:t>
      </w:r>
      <w:r>
        <w:rPr>
          <w:i/>
          <w:iCs/>
          <w:szCs w:val="24"/>
        </w:rPr>
        <w:t>Hynobius retardatus</w:t>
      </w:r>
      <w:r>
        <w:rPr>
          <w:szCs w:val="24"/>
        </w:rPr>
        <w:t>. Behavioral Ecology and Sociobiology 60:205–211.</w:t>
      </w:r>
    </w:p>
    <w:p>
      <w:pPr>
        <w:pStyle w:val="Normal"/>
        <w:spacing w:lineRule="auto" w:line="480"/>
        <w:ind w:left="480" w:hanging="480"/>
        <w:rPr>
          <w:szCs w:val="24"/>
        </w:rPr>
      </w:pPr>
      <w:r>
        <w:rPr>
          <w:szCs w:val="24"/>
        </w:rPr>
        <w:t xml:space="preserve">Michimae, H., and M. Wakahara. 2002. Variation in cannibalistic polyphenism between populations in the Salamander </w:t>
      </w:r>
      <w:r>
        <w:rPr>
          <w:i/>
          <w:iCs/>
          <w:szCs w:val="24"/>
        </w:rPr>
        <w:t>Hynobius retardatus</w:t>
      </w:r>
      <w:r>
        <w:rPr>
          <w:szCs w:val="24"/>
        </w:rPr>
        <w:t>. Zoological science 19:703–707.</w:t>
      </w:r>
    </w:p>
    <w:p>
      <w:pPr>
        <w:pStyle w:val="Normal"/>
        <w:spacing w:lineRule="auto" w:line="480"/>
        <w:ind w:left="480" w:hanging="480"/>
        <w:rPr>
          <w:szCs w:val="24"/>
        </w:rPr>
      </w:pPr>
      <w:r>
        <w:rPr>
          <w:szCs w:val="24"/>
        </w:rPr>
        <w:t>Miller, T. E. X., and V. H. W. Rudolf. 2011. Thinking inside the box: Community-level consequences of stage-structured populations. Trends in Ecology and Evolution 26:457–466.</w:t>
      </w:r>
    </w:p>
    <w:p>
      <w:pPr>
        <w:pStyle w:val="Normal"/>
        <w:spacing w:lineRule="auto" w:line="480"/>
        <w:ind w:left="480" w:hanging="480"/>
        <w:rPr>
          <w:szCs w:val="24"/>
        </w:rPr>
      </w:pPr>
      <w:r>
        <w:rPr>
          <w:szCs w:val="24"/>
        </w:rPr>
        <w:t>Miner, B. G., S. E. Sultan, S. G. Morgan, D. K. Padilla, and R. A. Relyea. 2005. Ecological consequences of phenotypic plasticity. Trends in Ecology and Evolution 20:685–692.</w:t>
      </w:r>
    </w:p>
    <w:p>
      <w:pPr>
        <w:pStyle w:val="Normal"/>
        <w:spacing w:lineRule="auto" w:line="480"/>
        <w:ind w:left="480" w:hanging="480"/>
        <w:rPr>
          <w:szCs w:val="24"/>
        </w:rPr>
      </w:pPr>
      <w:r>
        <w:rPr>
          <w:szCs w:val="24"/>
        </w:rPr>
        <w:t>Nakano, S., H. Kuhara, and N. Miyasaka. 1999. Terrestrial-aquatic linkages : Riparian arthropod inputs alter trophic cascades in a stream food web. Ecology 80:2435–2441.</w:t>
      </w:r>
    </w:p>
    <w:p>
      <w:pPr>
        <w:pStyle w:val="Normal"/>
        <w:spacing w:lineRule="auto" w:line="480"/>
        <w:ind w:left="480" w:hanging="480"/>
        <w:rPr>
          <w:szCs w:val="24"/>
        </w:rPr>
      </w:pPr>
      <w:r>
        <w:rPr>
          <w:szCs w:val="24"/>
        </w:rPr>
        <w:t>Nosaka, M., N. Katayama, and O. Kishida. 2015. Feedback between size balance and consumption strongly affects the consequences of hatching phenology in size-dependent predator-prey interactions. Oikos 124:225–234.</w:t>
      </w:r>
    </w:p>
    <w:p>
      <w:pPr>
        <w:pStyle w:val="Normal"/>
        <w:spacing w:lineRule="auto" w:line="480"/>
        <w:ind w:left="480" w:hanging="480"/>
        <w:rPr>
          <w:szCs w:val="24"/>
        </w:rPr>
      </w:pPr>
      <w:r>
        <w:rPr>
          <w:szCs w:val="24"/>
        </w:rPr>
        <w:t>Persson, L., P. A. Amundsen, A. M. De Roos, A. Klemetsen, R. Knudsen, and R. Primicerio. 2007. Culling prey promotes predator recovery - Alternative states in a whole-lake experiment. Science 316:1743–1746.</w:t>
      </w:r>
    </w:p>
    <w:p>
      <w:pPr>
        <w:pStyle w:val="Normal"/>
        <w:spacing w:lineRule="auto" w:line="480"/>
        <w:ind w:left="480" w:hanging="480"/>
        <w:rPr>
          <w:szCs w:val="24"/>
        </w:rPr>
      </w:pPr>
      <w:r>
        <w:rPr>
          <w:szCs w:val="24"/>
        </w:rPr>
        <w:t>Pigliucci, M. 2005. Evolution of phenotypic plasticity: Where are we going now? Trends in Ecology and Evolution 20:481–486.</w:t>
      </w:r>
    </w:p>
    <w:p>
      <w:pPr>
        <w:pStyle w:val="Normal"/>
        <w:spacing w:lineRule="auto" w:line="480"/>
        <w:ind w:left="480" w:hanging="480"/>
        <w:rPr>
          <w:szCs w:val="24"/>
        </w:rPr>
      </w:pPr>
      <w:r>
        <w:rPr>
          <w:szCs w:val="24"/>
        </w:rPr>
        <w:t>Polis, G. A. 2003. The evolution and dynamics of intraspecific predation. Annual Review of Ecology and Systematics 12:225–251.</w:t>
      </w:r>
    </w:p>
    <w:p>
      <w:pPr>
        <w:pStyle w:val="Normal"/>
        <w:spacing w:lineRule="auto" w:line="480"/>
        <w:ind w:left="480" w:hanging="480"/>
        <w:rPr>
          <w:szCs w:val="24"/>
        </w:rPr>
      </w:pPr>
      <w:r>
        <w:rPr>
          <w:szCs w:val="24"/>
        </w:rPr>
        <w:t>R Development Core Team. 2019. R: A language and environment for statistical computing. R Foundation for Statistical Computing, Vienna, Austria.</w:t>
      </w:r>
    </w:p>
    <w:p>
      <w:pPr>
        <w:pStyle w:val="Normal"/>
        <w:spacing w:lineRule="auto" w:line="480"/>
        <w:ind w:left="480" w:hanging="480"/>
        <w:rPr>
          <w:szCs w:val="24"/>
        </w:rPr>
      </w:pPr>
      <w:r>
        <w:rPr>
          <w:szCs w:val="24"/>
        </w:rPr>
        <w:t>Raffard, A., F. Santoul, J. Cucherousset, and S. Blanchet. 2018. The community and ecosystem consequences of intraspecific diversity: a meta-analysis. Biological Reviews 1:648–661.</w:t>
      </w:r>
    </w:p>
    <w:p>
      <w:pPr>
        <w:pStyle w:val="Normal"/>
        <w:spacing w:lineRule="auto" w:line="480"/>
        <w:ind w:left="480" w:hanging="480"/>
        <w:rPr>
          <w:szCs w:val="24"/>
        </w:rPr>
      </w:pPr>
      <w:r>
        <w:rPr>
          <w:szCs w:val="24"/>
        </w:rPr>
        <w:t>Des Roches, S., D. M. Post, N. E. Turley, J. K. Bailey, A. P. Hendry, M. T. Kinnison, J. A. Schweitzer, and E. P. Palkovacs. 2018. The ecological importance of intraspecific variation. Nature Ecology and Evolution 2:57–64.</w:t>
      </w:r>
    </w:p>
    <w:p>
      <w:pPr>
        <w:pStyle w:val="Normal"/>
        <w:spacing w:lineRule="auto" w:line="480"/>
        <w:ind w:left="480" w:hanging="480"/>
        <w:rPr>
          <w:szCs w:val="24"/>
        </w:rPr>
      </w:pPr>
      <w:r>
        <w:rPr>
          <w:szCs w:val="24"/>
        </w:rPr>
        <w:t>Satterthwaite, F. E. 1946. An approximate distribution of estimates of variance components. Biometrics Bulletin 2:110–114.</w:t>
      </w:r>
    </w:p>
    <w:p>
      <w:pPr>
        <w:pStyle w:val="Normal"/>
        <w:spacing w:lineRule="auto" w:line="480"/>
        <w:ind w:left="480" w:hanging="480"/>
        <w:rPr>
          <w:szCs w:val="24"/>
        </w:rPr>
      </w:pPr>
      <w:r>
        <w:rPr>
          <w:szCs w:val="24"/>
        </w:rPr>
        <w:t>Schielzeth, H. 2010. Simple means to improve the interpretability of regression coefficients. Methods in Ecology and Evolution 1:103–113.</w:t>
      </w:r>
    </w:p>
    <w:p>
      <w:pPr>
        <w:pStyle w:val="Normal"/>
        <w:spacing w:lineRule="auto" w:line="480"/>
        <w:ind w:left="480" w:hanging="480"/>
        <w:rPr>
          <w:szCs w:val="24"/>
        </w:rPr>
      </w:pPr>
      <w:r>
        <w:rPr>
          <w:szCs w:val="24"/>
        </w:rPr>
        <w:t>Schmitz, O. J., R. W. Buchkowski, K. T. Burghardt, and C. M. Donihue. 2015. Functional traits and trait-mediated interactions: Connecting community-level interactions with ecosystem functioning. Pages 319–343 Advances in Ecological Research. First edition. Elsevier Ltd.</w:t>
      </w:r>
    </w:p>
    <w:p>
      <w:pPr>
        <w:pStyle w:val="Normal"/>
        <w:spacing w:lineRule="auto" w:line="480"/>
        <w:ind w:left="480" w:hanging="480"/>
        <w:rPr>
          <w:szCs w:val="24"/>
        </w:rPr>
      </w:pPr>
      <w:r>
        <w:rPr>
          <w:szCs w:val="24"/>
        </w:rPr>
        <w:t>Schneider, C. A., W. S. Rasband, and K. W. Eliceiri. 2012. NIH Image to ImageJ: 25 years of image analysis. Nature Methods 9:671–675.</w:t>
      </w:r>
    </w:p>
    <w:p>
      <w:pPr>
        <w:pStyle w:val="Normal"/>
        <w:spacing w:lineRule="auto" w:line="480"/>
        <w:ind w:left="480" w:hanging="480"/>
        <w:rPr>
          <w:szCs w:val="24"/>
        </w:rPr>
      </w:pPr>
      <w:r>
        <w:rPr>
          <w:szCs w:val="24"/>
        </w:rPr>
        <w:t>Sih, A., G. Englund, and D. Wooster. 1998. Emerging impacts of mutiple predators on prey. Trends in Ecology and Evolution 13:350–355.</w:t>
      </w:r>
    </w:p>
    <w:p>
      <w:pPr>
        <w:pStyle w:val="Normal"/>
        <w:spacing w:lineRule="auto" w:line="480"/>
        <w:ind w:left="480" w:hanging="480"/>
        <w:rPr>
          <w:szCs w:val="24"/>
        </w:rPr>
      </w:pPr>
      <w:r>
        <w:rPr>
          <w:szCs w:val="24"/>
        </w:rPr>
        <w:t>Sinclair, A. R. E., S. Mduma, and J. S. Brashares. 2003. Patterns of predation in a diverse predator-prey system. Nature 425:288–290.</w:t>
      </w:r>
    </w:p>
    <w:p>
      <w:pPr>
        <w:pStyle w:val="Normal"/>
        <w:spacing w:lineRule="auto" w:line="480"/>
        <w:ind w:left="480" w:hanging="480"/>
        <w:rPr>
          <w:szCs w:val="24"/>
        </w:rPr>
      </w:pPr>
      <w:r>
        <w:rPr>
          <w:szCs w:val="24"/>
        </w:rPr>
        <w:t>Soluk, D. A., and N. C. Collins. 1988. Synergistic interactions between fish and stoneflies: facilitation and interference among stream predators. Oikos 52:94–100.</w:t>
      </w:r>
    </w:p>
    <w:p>
      <w:pPr>
        <w:pStyle w:val="Normal"/>
        <w:spacing w:lineRule="auto" w:line="480"/>
        <w:ind w:left="480" w:hanging="480"/>
        <w:rPr>
          <w:szCs w:val="24"/>
        </w:rPr>
      </w:pPr>
      <w:r>
        <w:rPr>
          <w:szCs w:val="24"/>
        </w:rPr>
        <w:t>Takatsu, K., and O. Kishida. 2013. An offensive predator phenotype selects for an amplified defensive phenotype in its prey. Evolutionary Ecology 27:1–11.</w:t>
      </w:r>
    </w:p>
    <w:p>
      <w:pPr>
        <w:pStyle w:val="Normal"/>
        <w:spacing w:lineRule="auto" w:line="480"/>
        <w:ind w:left="480" w:hanging="480"/>
        <w:rPr>
          <w:szCs w:val="24"/>
        </w:rPr>
      </w:pPr>
      <w:r>
        <w:rPr>
          <w:szCs w:val="24"/>
        </w:rPr>
        <w:t>Takatsu, K., and O. Kishida. 2015. Predator cannibalism can intensify negative impacts on heterospecific prey. Ecology 96:1887–1898.</w:t>
      </w:r>
    </w:p>
    <w:p>
      <w:pPr>
        <w:pStyle w:val="Normal"/>
        <w:spacing w:lineRule="auto" w:line="480"/>
        <w:ind w:left="480" w:hanging="480"/>
        <w:rPr>
          <w:szCs w:val="24"/>
        </w:rPr>
      </w:pPr>
      <w:r>
        <w:rPr>
          <w:szCs w:val="24"/>
        </w:rPr>
        <w:t>Takatsu, K., and O. Kishida. In press. Enhanced recruitment of larger predators in the presence of large prey. Journal of Animal Ecology.</w:t>
      </w:r>
    </w:p>
    <w:p>
      <w:pPr>
        <w:pStyle w:val="Normal"/>
        <w:spacing w:lineRule="auto" w:line="480"/>
        <w:ind w:left="480" w:hanging="480"/>
        <w:rPr>
          <w:szCs w:val="24"/>
        </w:rPr>
      </w:pPr>
      <w:r>
        <w:rPr>
          <w:szCs w:val="24"/>
        </w:rPr>
        <w:t>Takatsu, K., V. H. W. Rudolf, and O. Kishida. 2017. Giant cannibals drive selection for inducible defense in heterospecific prey. Biological Journal of the Linnean Society 120:675–684.</w:t>
      </w:r>
    </w:p>
    <w:p>
      <w:pPr>
        <w:pStyle w:val="Normal"/>
        <w:spacing w:lineRule="auto" w:line="480"/>
        <w:ind w:left="480" w:hanging="480"/>
        <w:rPr>
          <w:szCs w:val="24"/>
        </w:rPr>
      </w:pPr>
      <w:r>
        <w:rPr>
          <w:szCs w:val="24"/>
        </w:rPr>
        <w:t>Urban, M. C. 2008. Salamander evolution across a latitudinal cline in gape-limited predation risk. Oikos 117:1037–1049.</w:t>
      </w:r>
    </w:p>
    <w:p>
      <w:pPr>
        <w:pStyle w:val="Normal"/>
        <w:spacing w:lineRule="auto" w:line="480"/>
        <w:ind w:left="480" w:hanging="480"/>
        <w:rPr>
          <w:szCs w:val="24"/>
        </w:rPr>
      </w:pPr>
      <w:r>
        <w:rPr>
          <w:szCs w:val="24"/>
        </w:rPr>
        <w:t>Urban, M. C. 2010. Microgeographic adaptations of spotted salamander morphological defenses in response to a predaceous salamander and beetle. Oikos 119:646–658.</w:t>
      </w:r>
    </w:p>
    <w:p>
      <w:pPr>
        <w:pStyle w:val="Normal"/>
        <w:spacing w:lineRule="auto" w:line="480"/>
        <w:ind w:left="480" w:hanging="480"/>
        <w:rPr>
          <w:szCs w:val="24"/>
        </w:rPr>
      </w:pPr>
      <w:r>
        <w:rPr>
          <w:szCs w:val="24"/>
        </w:rPr>
        <w:t>Ushio, M., C. H. Hsieh, R. Masuda, E. R. Deyle, H. Ye, C. W. Chang, G. Sugihara, and M. Kondoh. 2018. Fluctuating interaction network and time-varying stability of a natural fish community. Nature 554:360–363.</w:t>
      </w:r>
    </w:p>
    <w:p>
      <w:pPr>
        <w:pStyle w:val="Normal"/>
        <w:spacing w:lineRule="auto" w:line="480"/>
        <w:ind w:left="480" w:hanging="480"/>
        <w:rPr>
          <w:szCs w:val="24"/>
        </w:rPr>
      </w:pPr>
      <w:r>
        <w:rPr>
          <w:szCs w:val="24"/>
        </w:rPr>
        <w:t>Winterhalter, W. E., and T. A. Mousseau. 2007. Patterns of phenotypic and genetic variation for the plasticity of diapause incidence. Evolution 61:1520–1531.</w:t>
      </w:r>
    </w:p>
    <w:p>
      <w:pPr>
        <w:pStyle w:val="Normal"/>
        <w:spacing w:lineRule="auto" w:line="480"/>
        <w:ind w:left="480" w:hanging="480"/>
        <w:rPr>
          <w:szCs w:val="24"/>
        </w:rPr>
      </w:pPr>
      <w:r>
        <w:rPr>
          <w:szCs w:val="24"/>
        </w:rPr>
        <w:t>Yamaguchi, A., K. Takatsu, and O. Kishida. 2016. Contacts with large, active individuals intensify the predation risk of small conspecifics. Ecology 97:3206–3218.</w:t>
      </w:r>
    </w:p>
    <w:p>
      <w:pPr>
        <w:pStyle w:val="Normal"/>
        <w:spacing w:lineRule="auto" w:line="480"/>
        <w:ind w:left="480" w:hanging="480"/>
        <w:rPr>
          <w:szCs w:val="24"/>
        </w:rPr>
      </w:pPr>
      <w:r>
        <w:rPr>
          <w:szCs w:val="24"/>
        </w:rPr>
        <w:t>Yamamichi, M., T. Klauschies, B. E. Miner, and E. van Velzen. 2019. Modelling inducible defenses in predator–prey interactions: assumptions and dynamical consequences of three distinct approaches. Ecology Letters 22:390–404.</w:t>
      </w:r>
    </w:p>
    <w:p>
      <w:pPr>
        <w:pStyle w:val="Normal"/>
        <w:spacing w:lineRule="auto" w:line="480"/>
        <w:ind w:left="480" w:hanging="480"/>
        <w:rPr/>
      </w:pPr>
      <w:r>
        <w:rPr>
          <w:szCs w:val="24"/>
        </w:rPr>
        <w:t>Yoshida, T., L. E. Jones, S. P. Ellner, G. F. Fussmann, and N. G. Hairston. 2003. Rapid evolution drives ecological dynamics in a predator-prey system. Nature 424:303–6.</w:t>
      </w:r>
    </w:p>
    <w:p>
      <w:pPr>
        <w:pStyle w:val="Normal"/>
        <w:spacing w:lineRule="auto" w:line="480"/>
        <w:ind w:left="720" w:hanging="720"/>
        <w:rPr>
          <w:rFonts w:eastAsia="游ゴシック Medium"/>
          <w:szCs w:val="24"/>
          <w:shd w:fill="FFFFFF" w:val="clear"/>
          <w:lang w:val="en-US" w:eastAsia="ja-JP"/>
        </w:rPr>
      </w:pPr>
      <w:r/>
      <w:r>
        <w:rPr/>
        <w:fldChar w:fldCharType="end"/>
      </w:r>
      <w:r>
        <w:rPr/>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ja-JP"/>
      </w:rPr>
      <w:t>Genetically different reaction norms determine trophic interaction</w:t>
    </w:r>
  </w:p>
</w:hd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16d23"/>
    <w:pPr>
      <w:widowControl/>
      <w:bidi w:val="0"/>
      <w:spacing w:before="0" w:after="0"/>
      <w:jc w:val="left"/>
    </w:pPr>
    <w:rPr>
      <w:rFonts w:ascii="Times New Roman" w:hAnsi="Times New Roman" w:cs="Times New Roman" w:eastAsia="ＭＳ 明朝" w:eastAsiaTheme="minorEastAsia"/>
      <w:color w:val="auto"/>
      <w:kern w:val="0"/>
      <w:sz w:val="24"/>
      <w:szCs w:val="18"/>
      <w:lang w:val="en-GB" w:eastAsia="en-GB" w:bidi="ar-SA"/>
    </w:rPr>
  </w:style>
  <w:style w:type="paragraph" w:styleId="Heading1">
    <w:name w:val="Heading 1"/>
    <w:basedOn w:val="Normal"/>
    <w:next w:val="Normal"/>
    <w:link w:val="1"/>
    <w:uiPriority w:val="9"/>
    <w:qFormat/>
    <w:rsid w:val="00a50a24"/>
    <w:pPr>
      <w:keepNext w:val="true"/>
      <w:outlineLvl w:val="0"/>
    </w:pPr>
    <w:rPr>
      <w:rFonts w:ascii="Arial" w:hAnsi="Arial" w:eastAsia="ＭＳ ゴシック" w:cs="" w:asciiTheme="majorHAnsi" w:cstheme="majorBidi" w:eastAsiaTheme="majorEastAsia" w:hAnsiTheme="majorHAnsi"/>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5463"/>
    <w:rPr>
      <w:b/>
      <w:bCs/>
    </w:rPr>
  </w:style>
  <w:style w:type="character" w:styleId="InternetLink">
    <w:name w:val="Hyperlink"/>
    <w:basedOn w:val="DefaultParagraphFont"/>
    <w:rsid w:val="00465463"/>
    <w:rPr>
      <w:color w:val="0000FF"/>
      <w:u w:val="single"/>
    </w:rPr>
  </w:style>
  <w:style w:type="character" w:styleId="Annotationreference">
    <w:name w:val="annotation reference"/>
    <w:basedOn w:val="DefaultParagraphFont"/>
    <w:uiPriority w:val="99"/>
    <w:semiHidden/>
    <w:unhideWhenUsed/>
    <w:qFormat/>
    <w:rsid w:val="00c22402"/>
    <w:rPr>
      <w:sz w:val="18"/>
      <w:szCs w:val="18"/>
    </w:rPr>
  </w:style>
  <w:style w:type="character" w:styleId="Style13" w:customStyle="1">
    <w:name w:val="コメント文字列 (文字)"/>
    <w:basedOn w:val="DefaultParagraphFont"/>
    <w:link w:val="Annotationtext"/>
    <w:uiPriority w:val="99"/>
    <w:qFormat/>
    <w:rsid w:val="00c22402"/>
    <w:rPr>
      <w:rFonts w:ascii="Times New Roman" w:hAnsi="Times New Roman" w:cs="Times New Roman"/>
      <w:kern w:val="0"/>
      <w:lang w:val="en-GB" w:eastAsia="en-GB"/>
    </w:rPr>
  </w:style>
  <w:style w:type="character" w:styleId="Style14" w:customStyle="1">
    <w:name w:val="吹き出し (文字)"/>
    <w:basedOn w:val="DefaultParagraphFont"/>
    <w:link w:val="BalloonText"/>
    <w:uiPriority w:val="99"/>
    <w:semiHidden/>
    <w:qFormat/>
    <w:rsid w:val="00c22402"/>
    <w:rPr>
      <w:rFonts w:ascii="ヒラギノ角ゴ ProN W3" w:hAnsi="ヒラギノ角ゴ ProN W3" w:eastAsia="ヒラギノ角ゴ ProN W3" w:cs="Times New Roman"/>
      <w:kern w:val="0"/>
      <w:sz w:val="18"/>
      <w:szCs w:val="18"/>
      <w:lang w:val="en-GB" w:eastAsia="en-GB"/>
    </w:rPr>
  </w:style>
  <w:style w:type="character" w:styleId="Style15" w:customStyle="1">
    <w:name w:val="コメント内容 (文字)"/>
    <w:basedOn w:val="Style13"/>
    <w:link w:val="Annotationsubject"/>
    <w:uiPriority w:val="99"/>
    <w:semiHidden/>
    <w:qFormat/>
    <w:rsid w:val="00c22402"/>
    <w:rPr>
      <w:rFonts w:ascii="Times New Roman" w:hAnsi="Times New Roman" w:cs="Times New Roman"/>
      <w:b/>
      <w:bCs/>
      <w:kern w:val="0"/>
      <w:lang w:val="en-GB" w:eastAsia="en-GB"/>
    </w:rPr>
  </w:style>
  <w:style w:type="character" w:styleId="Style16" w:customStyle="1">
    <w:name w:val="ヘッダー (文字)"/>
    <w:basedOn w:val="DefaultParagraphFont"/>
    <w:link w:val="Header"/>
    <w:uiPriority w:val="99"/>
    <w:qFormat/>
    <w:rsid w:val="00e222ec"/>
    <w:rPr>
      <w:rFonts w:ascii="Times New Roman" w:hAnsi="Times New Roman" w:cs="Times New Roman"/>
      <w:kern w:val="0"/>
      <w:lang w:val="en-GB" w:eastAsia="en-GB"/>
    </w:rPr>
  </w:style>
  <w:style w:type="character" w:styleId="Style17" w:customStyle="1">
    <w:name w:val="フッター (文字)"/>
    <w:basedOn w:val="DefaultParagraphFont"/>
    <w:link w:val="Footer"/>
    <w:uiPriority w:val="99"/>
    <w:qFormat/>
    <w:rsid w:val="00e222ec"/>
    <w:rPr>
      <w:rFonts w:ascii="Times New Roman" w:hAnsi="Times New Roman" w:cs="Times New Roman"/>
      <w:kern w:val="0"/>
      <w:lang w:val="en-GB" w:eastAsia="en-GB"/>
    </w:rPr>
  </w:style>
  <w:style w:type="character" w:styleId="Appleconvertedspace" w:customStyle="1">
    <w:name w:val="apple-converted-space"/>
    <w:basedOn w:val="DefaultParagraphFont"/>
    <w:qFormat/>
    <w:rsid w:val="00aa6627"/>
    <w:rPr/>
  </w:style>
  <w:style w:type="character" w:styleId="Pagenumber">
    <w:name w:val="page number"/>
    <w:basedOn w:val="DefaultParagraphFont"/>
    <w:uiPriority w:val="99"/>
    <w:semiHidden/>
    <w:unhideWhenUsed/>
    <w:qFormat/>
    <w:rsid w:val="00d62ec9"/>
    <w:rPr/>
  </w:style>
  <w:style w:type="character" w:styleId="Linenumber">
    <w:name w:val="line number"/>
    <w:basedOn w:val="DefaultParagraphFont"/>
    <w:uiPriority w:val="99"/>
    <w:semiHidden/>
    <w:unhideWhenUsed/>
    <w:qFormat/>
    <w:rsid w:val="0096720a"/>
    <w:rPr/>
  </w:style>
  <w:style w:type="character" w:styleId="Maintitle" w:customStyle="1">
    <w:name w:val="maintitle"/>
    <w:basedOn w:val="DefaultParagraphFont"/>
    <w:qFormat/>
    <w:rsid w:val="00df75e3"/>
    <w:rPr/>
  </w:style>
  <w:style w:type="character" w:styleId="UnresolvedMention">
    <w:name w:val="Unresolved Mention"/>
    <w:basedOn w:val="DefaultParagraphFont"/>
    <w:uiPriority w:val="99"/>
    <w:semiHidden/>
    <w:unhideWhenUsed/>
    <w:qFormat/>
    <w:rsid w:val="00aa0377"/>
    <w:rPr>
      <w:color w:val="605E5C"/>
      <w:shd w:fill="E1DFDD" w:val="clear"/>
    </w:rPr>
  </w:style>
  <w:style w:type="character" w:styleId="Emphasis">
    <w:name w:val="Emphasis"/>
    <w:basedOn w:val="DefaultParagraphFont"/>
    <w:uiPriority w:val="20"/>
    <w:qFormat/>
    <w:rsid w:val="00bc0768"/>
    <w:rPr>
      <w:i/>
      <w:iCs/>
    </w:rPr>
  </w:style>
  <w:style w:type="character" w:styleId="1" w:customStyle="1">
    <w:name w:val="見出し 1 (文字)"/>
    <w:basedOn w:val="DefaultParagraphFont"/>
    <w:link w:val="Heading1"/>
    <w:uiPriority w:val="9"/>
    <w:qFormat/>
    <w:rsid w:val="00a50a24"/>
    <w:rPr>
      <w:rFonts w:ascii="Arial" w:hAnsi="Arial" w:eastAsia="ＭＳ ゴシック" w:cs="" w:asciiTheme="majorHAnsi" w:cstheme="majorBidi" w:eastAsiaTheme="majorEastAsia" w:hAnsiTheme="majorHAnsi"/>
      <w:kern w:val="0"/>
      <w:lang w:val="en-GB" w:eastAsia="en-GB"/>
    </w:rPr>
  </w:style>
  <w:style w:type="character" w:styleId="VisitedInternetLink">
    <w:name w:val="FollowedHyperlink"/>
    <w:basedOn w:val="DefaultParagraphFont"/>
    <w:uiPriority w:val="99"/>
    <w:semiHidden/>
    <w:unhideWhenUsed/>
    <w:rsid w:val="00af39d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unhideWhenUsed/>
    <w:qFormat/>
    <w:rsid w:val="00c22402"/>
    <w:pPr/>
    <w:rPr/>
  </w:style>
  <w:style w:type="paragraph" w:styleId="BalloonText">
    <w:name w:val="Balloon Text"/>
    <w:basedOn w:val="Normal"/>
    <w:link w:val="Style14"/>
    <w:uiPriority w:val="99"/>
    <w:semiHidden/>
    <w:unhideWhenUsed/>
    <w:qFormat/>
    <w:rsid w:val="00c22402"/>
    <w:pPr/>
    <w:rPr>
      <w:rFonts w:ascii="ヒラギノ角ゴ ProN W3" w:hAnsi="ヒラギノ角ゴ ProN W3" w:eastAsia="ヒラギノ角ゴ ProN W3"/>
      <w:sz w:val="18"/>
    </w:rPr>
  </w:style>
  <w:style w:type="paragraph" w:styleId="Annotationsubject">
    <w:name w:val="annotation subject"/>
    <w:basedOn w:val="Annotationtext"/>
    <w:next w:val="Annotationtext"/>
    <w:link w:val="Style15"/>
    <w:uiPriority w:val="99"/>
    <w:semiHidden/>
    <w:unhideWhenUsed/>
    <w:qFormat/>
    <w:rsid w:val="00c2240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e222ec"/>
    <w:pPr>
      <w:tabs>
        <w:tab w:val="clear" w:pos="480"/>
        <w:tab w:val="center" w:pos="4252" w:leader="none"/>
        <w:tab w:val="right" w:pos="8504" w:leader="none"/>
      </w:tabs>
      <w:snapToGrid w:val="false"/>
    </w:pPr>
    <w:rPr/>
  </w:style>
  <w:style w:type="paragraph" w:styleId="Footer">
    <w:name w:val="Footer"/>
    <w:basedOn w:val="Normal"/>
    <w:link w:val="Style17"/>
    <w:uiPriority w:val="99"/>
    <w:unhideWhenUsed/>
    <w:rsid w:val="00e222ec"/>
    <w:pPr>
      <w:tabs>
        <w:tab w:val="clear" w:pos="480"/>
        <w:tab w:val="center" w:pos="4252" w:leader="none"/>
        <w:tab w:val="right" w:pos="8504" w:leader="none"/>
      </w:tabs>
      <w:snapToGrid w:val="false"/>
    </w:pPr>
    <w:rPr/>
  </w:style>
  <w:style w:type="paragraph" w:styleId="Revision">
    <w:name w:val="Revision"/>
    <w:uiPriority w:val="99"/>
    <w:semiHidden/>
    <w:qFormat/>
    <w:rsid w:val="000652df"/>
    <w:pPr>
      <w:widowControl/>
      <w:bidi w:val="0"/>
      <w:spacing w:before="0" w:after="0"/>
      <w:jc w:val="left"/>
    </w:pPr>
    <w:rPr>
      <w:rFonts w:ascii="Times New Roman" w:hAnsi="Times New Roman" w:cs="Times New Roman" w:eastAsia="ＭＳ 明朝" w:eastAsiaTheme="minorEastAsia"/>
      <w:color w:val="auto"/>
      <w:kern w:val="0"/>
      <w:sz w:val="24"/>
      <w:szCs w:val="24"/>
      <w:lang w:val="en-GB" w:eastAsia="en-GB" w:bidi="ar-SA"/>
    </w:rPr>
  </w:style>
  <w:style w:type="paragraph" w:styleId="NormalWeb">
    <w:name w:val="Normal (Web)"/>
    <w:basedOn w:val="Normal"/>
    <w:uiPriority w:val="99"/>
    <w:unhideWhenUsed/>
    <w:qFormat/>
    <w:rsid w:val="00dd427e"/>
    <w:pPr>
      <w:spacing w:beforeAutospacing="1" w:afterAutospacing="1"/>
    </w:pPr>
    <w:rPr>
      <w:rFonts w:ascii="ＭＳ Ｐゴシック" w:hAnsi="ＭＳ Ｐゴシック" w:eastAsia="ＭＳ Ｐゴシック" w:cs="ＭＳ Ｐゴシック"/>
      <w:szCs w:val="24"/>
      <w:lang w:val="en-US" w:eastAsia="ja-JP"/>
    </w:rPr>
  </w:style>
  <w:style w:type="paragraph" w:styleId="ListParagraph">
    <w:name w:val="List Paragraph"/>
    <w:basedOn w:val="Normal"/>
    <w:uiPriority w:val="34"/>
    <w:qFormat/>
    <w:rsid w:val="00bb27e4"/>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b819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0493D-9390-40F4-93F9-806FB9E54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45185</Words>
  <Characters>257558</Characters>
  <CharactersWithSpaces>302139</CharactersWithSpaces>
  <Paragraphs>604</Paragraphs>
  <Company>Sacramento C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0:00Z</dcterms:created>
  <dc:creator>YAMAGUCHI AYA</dc:creator>
  <dc:description/>
  <dc:language>en-US</dc:language>
  <cp:lastModifiedBy>Keisuke Atsumi</cp:lastModifiedBy>
  <cp:lastPrinted>2016-05-02T01:17:00Z</cp:lastPrinted>
  <dcterms:modified xsi:type="dcterms:W3CDTF">2020-04-16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ecology</vt:lpwstr>
  </property>
  <property fmtid="{D5CDD505-2E9C-101B-9397-08002B2CF9AE}" pid="6" name="Mendeley Recent Style Id 2_1">
    <vt:lpwstr>http://www.zotero.org/styles/evolution</vt:lpwstr>
  </property>
  <property fmtid="{D5CDD505-2E9C-101B-9397-08002B2CF9AE}" pid="7" name="Mendeley Recent Style Id 3_1">
    <vt:lpwstr>http://www.zotero.org/styles/journal-of-ethology</vt:lpwstr>
  </property>
  <property fmtid="{D5CDD505-2E9C-101B-9397-08002B2CF9AE}" pid="8" name="Mendeley Recent Style Id 4_1">
    <vt:lpwstr>http://www.zotero.org/styles/proceedings-of-the-royal-society-b</vt:lpwstr>
  </property>
  <property fmtid="{D5CDD505-2E9C-101B-9397-08002B2CF9AE}" pid="9" name="Mendeley Recent Style Id 5_1">
    <vt:lpwstr>http://www.zotero.org/styles/science</vt:lpwstr>
  </property>
  <property fmtid="{D5CDD505-2E9C-101B-9397-08002B2CF9AE}" pid="10" name="Mendeley Recent Style Id 6_1">
    <vt:lpwstr>http://www.zotero.org/styles/vancouver</vt:lpwstr>
  </property>
  <property fmtid="{D5CDD505-2E9C-101B-9397-08002B2CF9AE}" pid="11" name="Mendeley Recent Style Id 7_1">
    <vt:lpwstr>http://csl.mendeley.com/styles/502342211/springer-basic-author-date</vt:lpwstr>
  </property>
  <property fmtid="{D5CDD505-2E9C-101B-9397-08002B2CF9AE}" pid="12" name="Mendeley Recent Style Id 8_1">
    <vt:lpwstr>http://csl.mendeley.com/styles/502342211/nature</vt:lpwstr>
  </property>
  <property fmtid="{D5CDD505-2E9C-101B-9397-08002B2CF9AE}" pid="13" name="Mendeley Recent Style Id 9_1">
    <vt:lpwstr>https://csl.mendeley.com/styles/502342211/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Ecology</vt:lpwstr>
  </property>
  <property fmtid="{D5CDD505-2E9C-101B-9397-08002B2CF9AE}" pid="16" name="Mendeley Recent Style Name 2_1">
    <vt:lpwstr>Evolution</vt:lpwstr>
  </property>
  <property fmtid="{D5CDD505-2E9C-101B-9397-08002B2CF9AE}" pid="17" name="Mendeley Recent Style Name 3_1">
    <vt:lpwstr>Journal of Ethology</vt:lpwstr>
  </property>
  <property fmtid="{D5CDD505-2E9C-101B-9397-08002B2CF9AE}" pid="18" name="Mendeley Recent Style Name 4_1">
    <vt:lpwstr>Proceedings of the Royal Society B</vt:lpwstr>
  </property>
  <property fmtid="{D5CDD505-2E9C-101B-9397-08002B2CF9AE}" pid="19" name="Mendeley Recent Style Name 5_1">
    <vt:lpwstr>Science</vt:lpwstr>
  </property>
  <property fmtid="{D5CDD505-2E9C-101B-9397-08002B2CF9AE}" pid="20" name="Mendeley Recent Style Name 6_1">
    <vt:lpwstr>Vancouver</vt:lpwstr>
  </property>
  <property fmtid="{D5CDD505-2E9C-101B-9397-08002B2CF9AE}" pid="21" name="Mendeley Recent Style Name 7_1">
    <vt:lpwstr>日本生態学会誌 - Keisuke Atsumi</vt:lpwstr>
  </property>
  <property fmtid="{D5CDD505-2E9C-101B-9397-08002B2CF9AE}" pid="22" name="Mendeley Recent Style Name 8_1">
    <vt:lpwstr>申請書 - Keisuke Atsumi</vt:lpwstr>
  </property>
  <property fmtid="{D5CDD505-2E9C-101B-9397-08002B2CF9AE}" pid="23" name="Mendeley Recent Style Name 9_1">
    <vt:lpwstr>申請書 - Keisuke Atsumi</vt:lpwstr>
  </property>
  <property fmtid="{D5CDD505-2E9C-101B-9397-08002B2CF9AE}" pid="24" name="Mendeley Unique User Id_1">
    <vt:lpwstr>b74effed-e091-3057-89f3-0d455c8e44da</vt:lpwstr>
  </property>
</Properties>
</file>