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游ゴシック Medium"/>
          <w:b/>
          <w:b/>
          <w:bCs/>
          <w:sz w:val="32"/>
          <w:szCs w:val="32"/>
          <w:lang w:val="en-US" w:eastAsia="ja-JP"/>
        </w:rPr>
      </w:pPr>
      <w:bookmarkStart w:id="0" w:name="_Hlk58332940"/>
      <w:bookmarkStart w:id="1" w:name="_Hlk36023742"/>
      <w:bookmarkStart w:id="2" w:name="_Hlk37815072"/>
      <w:r>
        <w:rPr>
          <w:rFonts w:eastAsia="游ゴシック Medium"/>
          <w:b/>
          <w:bCs/>
          <w:sz w:val="32"/>
          <w:szCs w:val="32"/>
          <w:lang w:val="en-US" w:eastAsia="ja-JP"/>
        </w:rPr>
        <w:t xml:space="preserve">Interpopulation differences in </w:t>
      </w:r>
      <w:bookmarkEnd w:id="1"/>
      <w:r>
        <w:rPr>
          <w:rFonts w:eastAsia="游ゴシック Medium"/>
          <w:b/>
          <w:bCs/>
          <w:sz w:val="32"/>
          <w:szCs w:val="32"/>
          <w:lang w:val="en-US" w:eastAsia="ja-JP"/>
        </w:rPr>
        <w:t>developmental plasticity of carnivores determine the emergence of a troph</w:t>
      </w:r>
      <w:bookmarkStart w:id="3" w:name="_GoBack"/>
      <w:bookmarkEnd w:id="3"/>
      <w:r>
        <w:rPr>
          <w:rFonts w:eastAsia="游ゴシック Medium"/>
          <w:b/>
          <w:bCs/>
          <w:sz w:val="32"/>
          <w:szCs w:val="32"/>
          <w:lang w:val="en-US" w:eastAsia="ja-JP"/>
        </w:rPr>
        <w:t>ic interaction</w:t>
      </w:r>
      <w:bookmarkEnd w:id="0"/>
      <w:bookmarkEnd w:id="2"/>
    </w:p>
    <w:p>
      <w:pPr>
        <w:pStyle w:val="Normal"/>
        <w:spacing w:lineRule="exact" w:line="480"/>
        <w:rPr>
          <w:rFonts w:eastAsia="游ゴシック Medium"/>
          <w:bCs/>
          <w:strike/>
          <w:szCs w:val="24"/>
          <w:lang w:val="en-US" w:eastAsia="ja-JP"/>
        </w:rPr>
      </w:pPr>
      <w:r>
        <w:rPr>
          <w:rFonts w:eastAsia="游ゴシック Medium"/>
          <w:bCs/>
          <w:strike/>
          <w:szCs w:val="24"/>
          <w:lang w:val="en-US" w:eastAsia="ja-JP"/>
        </w:rPr>
      </w:r>
    </w:p>
    <w:p>
      <w:pPr>
        <w:pStyle w:val="Normal"/>
        <w:spacing w:lineRule="exact" w:line="480"/>
        <w:rPr>
          <w:rStyle w:val="Strong"/>
          <w:rFonts w:eastAsia="游ゴシック Medium"/>
          <w:szCs w:val="24"/>
          <w:lang w:val="en-US" w:eastAsia="ja-JP"/>
        </w:rPr>
      </w:pPr>
      <w:r>
        <w:rPr>
          <w:rFonts w:eastAsia="游ゴシック Medium"/>
          <w:szCs w:val="24"/>
          <w:lang w:val="en-US" w:eastAsia="ja-JP"/>
        </w:rPr>
      </w:r>
    </w:p>
    <w:p>
      <w:pPr>
        <w:pStyle w:val="Normal"/>
        <w:spacing w:lineRule="exact" w:line="480"/>
        <w:rPr>
          <w:rStyle w:val="Strong"/>
          <w:rFonts w:eastAsia="游ゴシック Medium"/>
          <w:b w:val="false"/>
          <w:b w:val="false"/>
          <w:szCs w:val="24"/>
          <w:vertAlign w:val="superscript"/>
          <w:lang w:val="en-US"/>
        </w:rPr>
      </w:pPr>
      <w:bookmarkStart w:id="4" w:name="_Hlk58336804"/>
      <w:r>
        <w:rPr>
          <w:rStyle w:val="Strong"/>
          <w:rFonts w:eastAsia="游ゴシック Medium"/>
          <w:b w:val="false"/>
          <w:bCs w:val="false"/>
          <w:szCs w:val="24"/>
          <w:lang w:val="en-US"/>
        </w:rPr>
        <w:t>Keisuke Atsumi</w:t>
      </w:r>
      <w:r>
        <w:rPr>
          <w:rStyle w:val="Strong"/>
          <w:rFonts w:eastAsia="游ゴシック Medium"/>
          <w:b w:val="false"/>
          <w:bCs w:val="false"/>
          <w:szCs w:val="24"/>
          <w:vertAlign w:val="superscript"/>
          <w:lang w:val="en-US"/>
        </w:rPr>
        <w:t>*a</w:t>
      </w:r>
      <w:r>
        <w:rPr>
          <w:rStyle w:val="Strong"/>
          <w:rFonts w:eastAsia="游ゴシック Medium"/>
          <w:b w:val="false"/>
          <w:bCs w:val="false"/>
          <w:szCs w:val="24"/>
          <w:lang w:val="en-US" w:eastAsia="ja-JP"/>
        </w:rPr>
        <w:t>, Samuel R.P-J. Ross</w:t>
      </w:r>
      <w:r>
        <w:rPr>
          <w:rStyle w:val="Strong"/>
          <w:rFonts w:eastAsia="游ゴシック Medium"/>
          <w:b w:val="false"/>
          <w:bCs w:val="false"/>
          <w:szCs w:val="24"/>
          <w:vertAlign w:val="superscript"/>
          <w:lang w:val="en-US"/>
        </w:rPr>
        <w:t>b</w:t>
      </w:r>
      <w:r>
        <w:rPr>
          <w:rStyle w:val="Strong"/>
          <w:rFonts w:eastAsia="游ゴシック Medium"/>
          <w:b w:val="false"/>
          <w:bCs w:val="false"/>
          <w:szCs w:val="24"/>
          <w:lang w:val="en-US" w:eastAsia="ja-JP"/>
        </w:rPr>
        <w:t xml:space="preserve"> </w:t>
      </w:r>
      <w:r>
        <w:rPr>
          <w:rStyle w:val="Strong"/>
          <w:rFonts w:eastAsia="游ゴシック Medium"/>
          <w:b w:val="false"/>
          <w:bCs w:val="false"/>
          <w:szCs w:val="24"/>
          <w:lang w:val="en-US"/>
        </w:rPr>
        <w:t>and Osamu Kishida</w:t>
      </w:r>
      <w:r>
        <w:rPr>
          <w:rStyle w:val="Strong"/>
          <w:rFonts w:eastAsia="游ゴシック Medium"/>
          <w:b w:val="false"/>
          <w:bCs w:val="false"/>
          <w:szCs w:val="24"/>
          <w:vertAlign w:val="superscript"/>
          <w:lang w:val="en-US"/>
        </w:rPr>
        <w:t>*c</w:t>
      </w:r>
    </w:p>
    <w:p>
      <w:pPr>
        <w:pStyle w:val="Normal"/>
        <w:spacing w:lineRule="exact" w:line="480"/>
        <w:rPr>
          <w:rStyle w:val="Strong"/>
          <w:rFonts w:eastAsia="游ゴシック Medium"/>
          <w:b w:val="false"/>
          <w:b w:val="false"/>
          <w:szCs w:val="24"/>
          <w:lang w:val="en-US"/>
        </w:rPr>
      </w:pPr>
      <w:r>
        <w:rPr>
          <w:rFonts w:eastAsia="游ゴシック Medium"/>
          <w:b w:val="false"/>
          <w:szCs w:val="24"/>
          <w:lang w:val="en-US"/>
        </w:rPr>
      </w:r>
    </w:p>
    <w:p>
      <w:pPr>
        <w:pStyle w:val="Normal"/>
        <w:spacing w:lineRule="exact" w:line="480"/>
        <w:rPr>
          <w:rFonts w:eastAsia="游ゴシック Medium"/>
          <w:szCs w:val="24"/>
          <w:lang w:val="en-US"/>
        </w:rPr>
      </w:pPr>
      <w:r>
        <w:rPr>
          <w:rFonts w:eastAsia="游ゴシック Medium"/>
          <w:szCs w:val="24"/>
          <w:vertAlign w:val="superscript"/>
          <w:lang w:val="en-US"/>
        </w:rPr>
        <w:t>a</w:t>
      </w:r>
      <w:r>
        <w:rPr>
          <w:rFonts w:eastAsia="游ゴシック Medium"/>
          <w:szCs w:val="24"/>
          <w:lang w:val="en-US"/>
        </w:rPr>
        <w:t xml:space="preserve"> Graduate School of Environmental Science, Hokkaido University, N10W5 Sapporo, Hokkaido 060-0810, Japan</w:t>
      </w:r>
    </w:p>
    <w:p>
      <w:pPr>
        <w:pStyle w:val="Normal"/>
        <w:spacing w:lineRule="exact" w:line="480"/>
        <w:rPr>
          <w:rFonts w:eastAsia="游ゴシック Medium"/>
          <w:szCs w:val="24"/>
          <w:lang w:val="en-US"/>
        </w:rPr>
      </w:pPr>
      <w:r>
        <w:rPr>
          <w:rFonts w:eastAsia="游ゴシック Medium"/>
          <w:szCs w:val="24"/>
          <w:vertAlign w:val="superscript"/>
          <w:lang w:val="en-US"/>
        </w:rPr>
        <w:t>b</w:t>
      </w:r>
      <w:r>
        <w:rPr>
          <w:rFonts w:eastAsia="游ゴシック Medium"/>
          <w:szCs w:val="24"/>
          <w:lang w:val="en-US"/>
        </w:rPr>
        <w:t xml:space="preserve"> Department of Zoology, School of Natural Sciences, Trinity College Dublin, Dublin 2, Ireland</w:t>
      </w:r>
    </w:p>
    <w:p>
      <w:pPr>
        <w:pStyle w:val="Normal"/>
        <w:spacing w:lineRule="exact" w:line="480"/>
        <w:rPr>
          <w:rFonts w:eastAsia="游ゴシック Medium"/>
          <w:szCs w:val="24"/>
          <w:lang w:val="en-US"/>
        </w:rPr>
      </w:pPr>
      <w:r>
        <w:rPr>
          <w:rFonts w:eastAsia="游ゴシック Medium"/>
          <w:szCs w:val="24"/>
          <w:vertAlign w:val="superscript"/>
          <w:lang w:val="en-US"/>
        </w:rPr>
        <w:t>c</w:t>
      </w:r>
      <w:r>
        <w:rPr>
          <w:rFonts w:eastAsia="游ゴシック Medium"/>
          <w:szCs w:val="24"/>
          <w:lang w:val="en-US"/>
        </w:rPr>
        <w:t xml:space="preserve"> Tomakomai Experimental Forest, Field Science Center for Northern Biosphere, Hokkaido University, Takaoka, Tomakomai, Hokkaido 053-0035, Japan</w:t>
      </w:r>
    </w:p>
    <w:p>
      <w:pPr>
        <w:pStyle w:val="Normal"/>
        <w:tabs>
          <w:tab w:val="clear" w:pos="480"/>
          <w:tab w:val="left" w:pos="6214" w:leader="none"/>
        </w:tabs>
        <w:spacing w:lineRule="exact" w:line="480"/>
        <w:rPr>
          <w:rFonts w:eastAsia="游ゴシック Medium"/>
          <w:szCs w:val="24"/>
          <w:lang w:val="en-US"/>
        </w:rPr>
      </w:pPr>
      <w:r>
        <w:rPr>
          <w:rFonts w:eastAsia="游ゴシック Medium"/>
          <w:szCs w:val="24"/>
          <w:vertAlign w:val="superscript"/>
          <w:lang w:val="en-US"/>
        </w:rPr>
        <w:t>*</w:t>
      </w:r>
      <w:r>
        <w:rPr>
          <w:rFonts w:eastAsia="游ゴシック Medium"/>
          <w:szCs w:val="24"/>
          <w:lang w:val="en-US"/>
        </w:rPr>
        <w:t xml:space="preserve"> Corresponding author: Keisuke Atsumi (k.atsumi115@gmail.com), Osamu Kishida (kishida@fsc.hokudai.ac.jp)</w:t>
        <w:tab/>
      </w:r>
      <w:bookmarkEnd w:id="4"/>
    </w:p>
    <w:p>
      <w:pPr>
        <w:pStyle w:val="Normal"/>
        <w:spacing w:lineRule="exact" w:line="480"/>
        <w:rPr>
          <w:rFonts w:eastAsia="游ゴシック Medium"/>
          <w:szCs w:val="24"/>
          <w:lang w:val="en-US" w:eastAsia="ja-JP"/>
        </w:rPr>
      </w:pPr>
      <w:r>
        <w:rPr>
          <w:rFonts w:eastAsia="游ゴシック Medium"/>
          <w:szCs w:val="24"/>
          <w:lang w:val="en-US" w:eastAsia="ja-JP"/>
        </w:rPr>
      </w:r>
    </w:p>
    <w:p>
      <w:pPr>
        <w:pStyle w:val="Normal"/>
        <w:spacing w:lineRule="exact" w:line="480"/>
        <w:rPr>
          <w:rStyle w:val="Strong"/>
          <w:rFonts w:eastAsia="游ゴシック Medium"/>
          <w:szCs w:val="24"/>
          <w:lang w:val="en-US" w:eastAsia="ja-JP"/>
        </w:rPr>
      </w:pPr>
      <w:r>
        <w:rPr>
          <w:rFonts w:eastAsia="游ゴシック Medium"/>
          <w:szCs w:val="24"/>
          <w:lang w:val="en-US" w:eastAsia="ja-JP"/>
        </w:rPr>
      </w:r>
    </w:p>
    <w:p>
      <w:pPr>
        <w:pStyle w:val="Normal"/>
        <w:spacing w:lineRule="exact" w:line="480"/>
        <w:rPr>
          <w:rFonts w:eastAsia="游ゴシック Medium"/>
          <w:szCs w:val="24"/>
          <w:lang w:eastAsia="ja-JP"/>
        </w:rPr>
      </w:pPr>
      <w:r>
        <w:rPr>
          <w:rStyle w:val="Strong"/>
          <w:rFonts w:eastAsia="游ゴシック Medium"/>
          <w:b w:val="false"/>
          <w:bCs w:val="false"/>
          <w:szCs w:val="24"/>
          <w:lang w:val="en-US" w:eastAsia="ja-JP"/>
        </w:rPr>
        <w:t xml:space="preserve">Running head: </w:t>
      </w:r>
      <w:r>
        <w:rPr>
          <w:lang w:val="en-US" w:eastAsia="ja-JP"/>
        </w:rPr>
        <w:t xml:space="preserve">Genetic variations in opposing plasticity </w:t>
      </w:r>
    </w:p>
    <w:p>
      <w:pPr>
        <w:pStyle w:val="Normal"/>
        <w:spacing w:lineRule="exact" w:line="480"/>
        <w:rPr>
          <w:rStyle w:val="Strong"/>
          <w:rFonts w:eastAsia="游ゴシック Medium"/>
          <w:b w:val="false"/>
          <w:b w:val="false"/>
          <w:szCs w:val="24"/>
          <w:lang w:val="en-US" w:eastAsia="ja-JP"/>
        </w:rPr>
      </w:pPr>
      <w:r>
        <w:rPr>
          <w:rFonts w:eastAsia="游ゴシック Medium"/>
          <w:b w:val="false"/>
          <w:szCs w:val="24"/>
          <w:lang w:val="en-US" w:eastAsia="ja-JP"/>
        </w:rPr>
      </w:r>
    </w:p>
    <w:p>
      <w:pPr>
        <w:pStyle w:val="Normal"/>
        <w:spacing w:lineRule="exact" w:line="480"/>
        <w:rPr>
          <w:rFonts w:eastAsia="游ゴシック Medium"/>
          <w:szCs w:val="24"/>
          <w:lang w:val="en-US" w:eastAsia="ja-JP"/>
        </w:rPr>
      </w:pPr>
      <w:r>
        <w:rPr>
          <w:rFonts w:eastAsia="游ゴシック Medium"/>
          <w:szCs w:val="24"/>
          <w:lang w:val="en-US" w:eastAsia="ja-JP"/>
        </w:rPr>
      </w:r>
    </w:p>
    <w:p>
      <w:pPr>
        <w:pStyle w:val="Normal"/>
        <w:spacing w:lineRule="exact" w:line="480"/>
        <w:rPr>
          <w:rFonts w:eastAsia="游ゴシック Medium"/>
          <w:szCs w:val="24"/>
          <w:lang w:val="en-US" w:eastAsia="ja-JP"/>
        </w:rPr>
      </w:pPr>
      <w:r>
        <w:rPr>
          <w:rFonts w:eastAsia="游ゴシック Medium"/>
          <w:szCs w:val="24"/>
          <w:lang w:val="en-US" w:eastAsia="ja-JP"/>
        </w:rPr>
      </w:r>
      <w:r>
        <w:br w:type="page"/>
      </w:r>
    </w:p>
    <w:p>
      <w:pPr>
        <w:pStyle w:val="Normal"/>
        <w:spacing w:lineRule="auto" w:line="480"/>
        <w:rPr>
          <w:rFonts w:eastAsia="游ゴシック Medium"/>
          <w:b/>
          <w:b/>
          <w:szCs w:val="24"/>
          <w:lang w:val="en-US" w:eastAsia="ja-JP"/>
        </w:rPr>
      </w:pPr>
      <w:r>
        <w:rPr>
          <w:rFonts w:eastAsia="游ゴシック Medium"/>
          <w:b/>
          <w:bCs/>
          <w:szCs w:val="24"/>
          <w:lang w:val="en-US" w:eastAsia="ja-JP"/>
        </w:rPr>
        <w:t>Abstract</w:t>
      </w:r>
    </w:p>
    <w:p>
      <w:pPr>
        <w:pStyle w:val="Normal"/>
        <w:spacing w:lineRule="auto" w:line="480"/>
        <w:rPr>
          <w:lang w:val="en-US" w:eastAsia="ja-JP"/>
        </w:rPr>
      </w:pPr>
      <w:r>
        <w:rPr>
          <w:lang w:val="en-US" w:eastAsia="ja-JP"/>
        </w:rPr>
        <w:t xml:space="preserve">Through its influence on trait expression, phenotypic plasticity can shape variation in ecological interaction strengths across environmental gradients. If species exhibit interpopulation differences in the plasticity of their ecological traits, their genotypes and environmental conditions may jointly determine strength of the ecological interactions. To examine this untested prediction, we experimentally investigated trophic interactions between different geographic populations of predatory and prey amphibians that vary in the plasticity of offensive and defensive morphological traits, respectively. Cannibalism-induced gigantism of </w:t>
      </w:r>
      <w:r>
        <w:rPr>
          <w:i/>
          <w:iCs/>
          <w:lang w:val="en-US" w:eastAsia="ja-JP"/>
        </w:rPr>
        <w:t>Hynobius retardatus</w:t>
      </w:r>
      <w:r>
        <w:rPr>
          <w:lang w:val="en-US" w:eastAsia="ja-JP"/>
        </w:rPr>
        <w:t xml:space="preserve"> salamander larvae produces salamanders with wide enough gape to consume </w:t>
      </w:r>
      <w:r>
        <w:rPr>
          <w:i/>
          <w:iCs/>
          <w:lang w:val="en-US" w:eastAsia="ja-JP"/>
        </w:rPr>
        <w:t>Rana pirica</w:t>
      </w:r>
      <w:r>
        <w:rPr>
          <w:lang w:val="en-US" w:eastAsia="ja-JP"/>
        </w:rPr>
        <w:t xml:space="preserve"> frog tadpoles—an otherwise inaccessible large prey species that, in turn, possesses an inducible morphological defense. By manipulating combinations of two geographic populations of salamanders and tadpoles and the size distribution—hence, prevalence of cannibalism—of salamander hatchlings, we revealed the interactive effect of salamander population identity and size distribution on tadpole consumption. Early life salamander size heterogeneity resulted in inter-population differences in salamander gigantism. Salamanders from the population with weaker cannibalism-induced gigantism were largely unable to consume tadpoles. However, salamanders from the population exhibiting striking gigantism predated tadpoles from both populations, though tadpole inducible defense was stronger in the geographic population with higher prevalence of salamander gigantism. </w:t>
      </w:r>
      <w:r>
        <w:rPr>
          <w:lang w:eastAsia="ja-JP"/>
        </w:rPr>
        <w:t>Our finding suggests that geographic variation in the trait plasticity of a species determine geographic variation of the variability of interaction strength.</w:t>
      </w:r>
    </w:p>
    <w:p>
      <w:pPr>
        <w:pStyle w:val="Normal"/>
        <w:spacing w:lineRule="auto" w:line="480"/>
        <w:rPr>
          <w:rFonts w:eastAsia="游ゴシック Medium"/>
          <w:szCs w:val="24"/>
          <w:lang w:val="en-US" w:eastAsia="ja-JP"/>
        </w:rPr>
      </w:pPr>
      <w:r>
        <w:rPr>
          <w:rFonts w:eastAsia="游ゴシック Medium"/>
          <w:szCs w:val="24"/>
          <w:lang w:val="en-US" w:eastAsia="ja-JP"/>
        </w:rPr>
      </w:r>
    </w:p>
    <w:p>
      <w:pPr>
        <w:pStyle w:val="Normal"/>
        <w:spacing w:lineRule="auto" w:line="480"/>
        <w:rPr>
          <w:rFonts w:eastAsia="游ゴシック Medium"/>
          <w:szCs w:val="24"/>
          <w:lang w:val="en-US" w:eastAsia="ja-JP"/>
        </w:rPr>
      </w:pPr>
      <w:r>
        <w:rPr>
          <w:rFonts w:eastAsia="游ゴシック Medium"/>
          <w:i/>
          <w:iCs/>
          <w:szCs w:val="24"/>
          <w:lang w:val="en-US" w:eastAsia="ja-JP"/>
        </w:rPr>
        <w:t xml:space="preserve">Key words: </w:t>
      </w:r>
      <w:r>
        <w:rPr>
          <w:rFonts w:eastAsia="游ゴシック Medium"/>
          <w:i/>
          <w:szCs w:val="24"/>
          <w:lang w:val="en-US" w:eastAsia="ja-JP"/>
        </w:rPr>
        <w:t>Genotype × Environment interaction</w:t>
      </w:r>
      <w:r>
        <w:rPr>
          <w:rFonts w:eastAsia="游ゴシック Medium"/>
          <w:i/>
          <w:iCs/>
          <w:szCs w:val="24"/>
          <w:lang w:val="en-US" w:eastAsia="ja-JP"/>
        </w:rPr>
        <w:t>; phenotypic plasticity; reaction norm; intraspecific variation; arms race; coevolution</w:t>
      </w:r>
      <w:r>
        <w:rPr>
          <w:rFonts w:eastAsia="游ゴシック Medium"/>
          <w:szCs w:val="24"/>
          <w:lang w:val="en-US" w:eastAsia="ja-JP"/>
        </w:rPr>
        <w:t xml:space="preserve"> </w:t>
      </w:r>
    </w:p>
    <w:p>
      <w:pPr>
        <w:pStyle w:val="Normal"/>
        <w:spacing w:lineRule="auto" w:line="480"/>
        <w:rPr>
          <w:rFonts w:eastAsia="游ゴシック Medium"/>
          <w:szCs w:val="24"/>
          <w:lang w:val="en-US" w:eastAsia="ja-JP"/>
        </w:rPr>
      </w:pPr>
      <w:r>
        <w:rPr>
          <w:rFonts w:eastAsia="游ゴシック Medium"/>
          <w:szCs w:val="24"/>
          <w:lang w:val="en-US" w:eastAsia="ja-JP"/>
        </w:rPr>
      </w:r>
    </w:p>
    <w:p>
      <w:pPr>
        <w:pStyle w:val="Normal"/>
        <w:spacing w:lineRule="auto" w:line="480"/>
        <w:rPr>
          <w:rFonts w:eastAsia="游ゴシック Medium"/>
          <w:szCs w:val="24"/>
          <w:lang w:val="en-US" w:eastAsia="ja-JP"/>
        </w:rPr>
      </w:pPr>
      <w:r>
        <w:rPr>
          <w:rFonts w:eastAsia="游ゴシック Medium"/>
          <w:szCs w:val="24"/>
          <w:lang w:val="en-US" w:eastAsia="ja-JP"/>
        </w:rPr>
      </w:r>
    </w:p>
    <w:p>
      <w:pPr>
        <w:pStyle w:val="Normal"/>
        <w:spacing w:lineRule="auto" w:line="480"/>
        <w:rPr>
          <w:b/>
          <w:b/>
          <w:szCs w:val="28"/>
          <w:lang w:val="en-US" w:eastAsia="ja-JP"/>
        </w:rPr>
      </w:pPr>
      <w:r>
        <w:rPr>
          <w:rFonts w:eastAsia="游ゴシック Medium"/>
          <w:b/>
          <w:bCs/>
          <w:szCs w:val="24"/>
          <w:lang w:val="en-US" w:eastAsia="ja-JP"/>
        </w:rPr>
        <w:t>Introduction</w:t>
      </w:r>
      <w:r>
        <w:rPr>
          <w:b/>
          <w:bCs/>
          <w:lang w:val="en-US" w:eastAsia="ja-JP"/>
        </w:rPr>
        <w:t xml:space="preserve"> </w:t>
      </w:r>
    </w:p>
    <w:p>
      <w:pPr>
        <w:pStyle w:val="Normal"/>
        <w:spacing w:lineRule="auto" w:line="480"/>
        <w:ind w:firstLine="480"/>
        <w:rPr>
          <w:lang w:val="en-US" w:eastAsia="ja-JP"/>
        </w:rPr>
      </w:pPr>
      <w:r>
        <w:rPr>
          <w:lang w:val="en-US" w:eastAsia="ja-JP"/>
        </w:rPr>
        <w:t xml:space="preserve">The factors determining the strength of ecological interactions are of broad relevance as such interactions determine species demography, and their effects propagate through ecological communities </w:t>
      </w:r>
      <w:r>
        <w:fldChar w:fldCharType="begin"/>
      </w:r>
      <w:r>
        <w:rPr>
          <w:lang w:val="en-US" w:eastAsia="ja-JP"/>
        </w:rPr>
        <w:instrText xml:space="preserve">ADDIN CSL_CITATION {"citationItems":[{"id":"ITEM-1","itemData":{"DOI":"10.1890/0012-9658(1999)080[2435:TALRAI]2.0.CO;2","ISSN":"1939-9170","author":[{"dropping-particle":"","family":"Nakano","given":"Sigeru","non-dropping-particle":"","parse-names":false,"suffix":""},{"dropping-particle":"","family":"Kuhara","given":"Hitoshi","non-dropping-particle":"","parse-names":false,"suffix":""},{"dropping-particle":"","family":"Miyasaka","given":"Naotoshi","non-dropping-particle":"","parse-names":false,"suffix":""}],"container-title":"Ecology","id":"ITEM-1","issue":"7","issued":{"date-parts":[["1999","10","1"]]},"page":"2435-2441","publisher":"John Wiley &amp; Sons, Ltd","title":"Terrestrial-aquatic linkages : Riparian arthropod inputs alter trophic cascades in a stream food web","type":"article-journal","volume":"80"},"uris":["http://www.mendeley.com/documents/?uuid=11e1feaa-31ce-39b6-8359-2866f6234002"]},{"id":"ITEM-2","itemData":{"DOI":"10.1038/nature25504","ISSN":"14764687","PMID":"29414940","abstract":"© 2018 Macmillan Publishers Limited, part of Springer Nature. All rights reserved. Ecological theory suggests that large-scale patterns such as community stability can be influenced by changes in interspecific interactions that arise from the behavioural and/or physiological responses of individual species varying over time. Although this theory has experimental support, evidence from natural ecosystems is lacking owing to the challenges of tracking rapid changes in interspecific interactions (known to occur on timescales much shorter than a generation time) and then identifying the effect of such changes on large-scale community dynamics. Here, using tools for analysing nonlinear time series and a 12-year-long dataset of fortnightly collected observations on a natural marine fish community in Maizuru Bay, Japan, we show that short-term changes in interaction networks influence overall community dynamics. Among the 15 dominant species, we identify 14 interspecific interactions to construct a dynamic interaction network. We show that the strengths, and even types, of interactions change with time; we also develop a time-varying stability measure based on local Lyapunov stability for attractor dynamics in non-equilibrium nonlinear systems. We use this dynamic stability measure to examine the link between the time-varying interaction network and community stability. We find seasonal patterns in dynamic stability for this fish community that broadly support expectations of current ecological theory. Specifically, the dominance of weak interactions and higher species diversity during summer months are associated with higher dynamic stability and smaller population fluctuations. We suggest that interspecific interactions, community network structure and community stability are dynamic properties, and that linking fluctuating interaction networks to community-level dynamic properties is key to understanding the maintenance of ecological communities in nature.","author":[{"dropping-particle":"","family":"Ushio","given":"Masayuki","non-dropping-particle":"","parse-names":false,"suffix":""},{"dropping-particle":"","family":"Hsieh","given":"Chih Hao","non-dropping-particle":"","parse-names":false,"suffix":""},{"dropping-particle":"","family":"Masuda","given":"Reiji","non-dropping-particle":"","parse-names":false,"suffix":""},{"dropping-particle":"","family":"Deyle","given":"Ethan R.","non-dropping-particle":"","parse-names":false,"suffix":""},{"dropping-particle":"","family":"Ye","given":"Hao","non-dropping-particle":"","parse-names":false,"suffix":""},{"dropping-particle":"","family":"Chang","given":"Chun Wei","non-dropping-particle":"","parse-names":false,"suffix":""},{"dropping-particle":"","family":"Sugihara","given":"George","non-dropping-particle":"","parse-names":false,"suffix":""},{"dropping-particle":"","family":"Kondoh","given":"Michio","non-dropping-particle":"","parse-names":false,"suffix":""}],"container-title":"Nature","id":"ITEM-2","issue":"7692","issued":{"date-parts":[["2018"]]},"page":"360-363","publisher":"Nature Publishing Group","title":"Fluctuating interaction network and time-varying stability of a natural fish community","type":"article-journal","volume":"554"},"uris":["http://www.mendeley.com/documents/?uuid=3a330633-deee-49b2-9e1a-2923d3414267"]},{"id":"ITEM-3","itemData":{"DOI":"10.1126/science.1141412","ISSN":"00368075","abstract":"Many top-predator fish stocks in both freshwater and marine systems have collapsed as a result of overharvesting. Consequently, some of these communities have shifted into seemingly irreversible new states. We showed, for predators feeding on prey that exhibit food-dependent growth, that culling of fish prey may promote predator recovery. We removed old stunted individuals of a prey-fish species in a large, low-productive lake, which caused an increase in the availability of small-sized prey and allowed the predator to recover. The shift in community state has been sustained for more than 15 years after the cull ended and represents an experimental demonstration of an alternative stable state in a large-scale field system. Because most animals exhibit food-dependent growth, shifts into alternative stable states resulting from overcompensating prey growth may be common in nature and may require counterintuitive management strategies.","author":[{"dropping-particle":"","family":"Persson","given":"Lennart","non-dropping-particle":"","parse-names":false,"suffix":""},{"dropping-particle":"","family":"Amundsen","given":"Per Arne","non-dropping-particle":"","parse-names":false,"suffix":""},{"dropping-particle":"","family":"Roos","given":"André M.","non-dropping-particle":"De","parse-names":false,"suffix":""},{"dropping-particle":"","family":"Klemetsen","given":"Anders","non-dropping-particle":"","parse-names":false,"suffix":""},{"dropping-particle":"","family":"Knudsen","given":"Rune","non-dropping-particle":"","parse-names":false,"suffix":""},{"dropping-particle":"","family":"Primicerio","given":"Raul","non-dropping-particle":"","parse-names":false,"suffix":""}],"container-title":"Science","id":"ITEM-3","issue":"5832","issued":{"date-parts":[["2007"]]},"page":"1743-1746","title":"Culling prey promotes predator recovery - Alternative states in a whole-lake experiment","type":"article-journal","volume":"316"},"uris":["http://www.mendeley.com/documents/?uuid=3d4c180a-8e31-4444-bd37-db38d80774a6"]}],"mendeley":{"formattedCitation":"(Nakano et al. 1999, Persson et al. 2007, Ushio et al. 2018)","plainTextFormattedCitation":"(Nakano et al. 1999, Persson et al. 2007, Ushio et al. 2018)","previouslyFormattedCitation":"(Nakano et al. 1999, Persson et al. 2007, Ushio et al. 2018)"},"properties":{"noteIndex":0},"schema":"https://github.com/citation-style-language/schema/raw/master/csl-citation.json"}</w:instrText>
      </w:r>
      <w:r>
        <w:rPr>
          <w:lang w:val="en-US" w:eastAsia="ja-JP"/>
        </w:rPr>
      </w:r>
      <w:r>
        <w:rPr>
          <w:lang w:val="en-US" w:eastAsia="ja-JP"/>
        </w:rPr>
        <w:fldChar w:fldCharType="separate"/>
      </w:r>
      <w:r>
        <w:rPr>
          <w:lang w:val="en-US" w:eastAsia="ja-JP"/>
        </w:rPr>
        <w:t>(Nakano et al. 1999, Persson et al. 2007, Ushio et al. 2018)</w:t>
      </w:r>
      <w:r>
        <w:rPr>
          <w:lang w:val="en-US" w:eastAsia="ja-JP"/>
        </w:rPr>
      </w:r>
      <w:r>
        <w:rPr>
          <w:lang w:val="en-US" w:eastAsia="ja-JP"/>
        </w:rPr>
        <w:fldChar w:fldCharType="end"/>
      </w:r>
      <w:r>
        <w:rPr>
          <w:lang w:val="en-US" w:eastAsia="ja-JP"/>
        </w:rPr>
        <w:t xml:space="preserve">. </w:t>
      </w:r>
      <w:bookmarkStart w:id="5" w:name="_Hlk58333786"/>
      <w:r>
        <w:rPr>
          <w:lang w:val="en-US" w:eastAsia="ja-JP"/>
        </w:rPr>
        <w:t xml:space="preserve">Although interaction strengths depend on the densities of interacting species, they are also influenced by those species’ functional traits </w:t>
      </w:r>
      <w:r>
        <w:fldChar w:fldCharType="begin"/>
      </w:r>
      <w:r>
        <w:rPr>
          <w:lang w:val="en-US" w:eastAsia="ja-JP"/>
        </w:rPr>
        <w:instrText xml:space="preserve">ADDIN CSL_CITATION {"citationItems":[{"id":"ITEM-1","itemData":{"DOI":"10.1016/bs.aecr.2015.01.003","ISBN":"0065-2504","ISSN":"00652504","abstract":"Concerted effort in ecology is focused on developing synthetic frameworks that quantify general trends between diversity of organismal functional traits and ecosystem functioning. Yet much variation about the general trend routinely remains unexplained by trait diversity alone. We argue that this arises because these approaches fail to consider flexibility in trait expression as organisms adaptively respond to different environmental contexts (e.g., changes in resource quality or consumer pressure). We present here a framework for resolving how flexibility in functional trait expression is related to ecosystem functioning. We propose an approach that considers focal species, their resources and their consumers as a modular trophic unit. The approach then examines functional trait expressions of focal species when juxtaposed between different resource species (and associated traits) and consumer species (and associated traits). In such cases, focal species not only directly respond to different resource qualities and consumer pressure, but also mediate the indirect effects of consumer pressure on resource quality, causing feedbacks that ramify through ecosystems. Using case studies, we illustrate the utility of our modular approach for understanding how functional traits determine ecosystem functioning in a variety of aboveground and belowground trophic modules within ecosystems. We offer some general principles for explaining how variation in interactions among species determines variation in ecosystem functioning through a lens of flexible functional traits expression.","author":[{"dropping-particle":"","family":"Schmitz","given":"Oswald J.","non-dropping-particle":"","parse-names":false,"suffix":""},{"dropping-particle":"","family":"Buchkowski","given":"Robert W.","non-dropping-particle":"","parse-names":false,"suffix":""},{"dropping-particle":"","family":"Burghardt","given":"Karin T.","non-dropping-particle":"","parse-names":false,"suffix":""},{"dropping-particle":"","family":"Donihue","given":"Colin M.","non-dropping-particle":"","parse-names":false,"suffix":""}],"container-title":"Advances in Ecological Research","edition":"1","id":"ITEM-1","issued":{"date-parts":[["2015"]]},"page":"319-343","publisher":"Elsevier Ltd.","title":"Functional traits and trait-mediated interactions: Connecting community-level interactions with ecosystem functioning","type":"chapter","volume":"52"},"uris":["http://www.mendeley.com/documents/?uuid=97501467-1ea3-4094-a83e-12f3ba05258e"]},{"id":"ITEM-2","itemData":{"DOI":"10.1038/nature01934","ISSN":"00280836","abstract":"There are many cases where animal populations are affected by predators and resources in terrestrial ecosystems, but the factors that determine when one or the other predominates remain poorly understood. Here we show, using 40 years of data from the highly diverse mammal community of the Serengeti ecosystem, East Africa, that the primary cause of mortality for adults of a particular species is determined by two factors--the species diversity of both the predators and prey and the body size of that prey species relative to other prey and predators. Small ungulates in Serengeti are exposed to more predators, owing to opportunistic predation, than are larger ungulates; they also suffer greater predation rates, and experience strong predation pressure. A threshold occurs at prey body sizes of approximately 150 kg, above which ungulate species have few natural predators and exhibit food limitation. Thus, biodiversity allows both predation (top-down) and resource limitation (bottom-up) to act simultaneously to affect herbivore populations. This result may apply generally in systems where there is a diversity of predators and prey.","author":[{"dropping-particle":"","family":"Sinclair","given":"A. R.E.","non-dropping-particle":"","parse-names":false,"suffix":""},{"dropping-particle":"","family":"Mduma","given":"Simon","non-dropping-particle":"","parse-names":false,"suffix":""},{"dropping-particle":"","family":"Brashares","given":"Justin S.","non-dropping-particle":"","parse-names":false,"suffix":""}],"container-title":"Nature","id":"ITEM-2","issue":"6955","issued":{"date-parts":[["2003","9"]]},"page":"288-290","publisher":"Nature Publishing Group","title":"Patterns of predation in a diverse predator-prey system","type":"article-journal","volume":"425"},"uris":["http://www.mendeley.com/documents/?uuid=812755b3-84b8-35ee-9b6f-6fe512e13506"]}],"mendeley":{"formattedCitation":"(Sinclair et al. 2003, Schmitz et al. 2015)","plainTextFormattedCitation":"(Sinclair et al. 2003, Schmitz et al. 2015)","previouslyFormattedCitation":"(Sinclair et al. 2003, Schmitz et al. 2015)"},"properties":{"noteIndex":0},"schema":"https://github.com/citation-style-language/schema/raw/master/csl-citation.json"}</w:instrText>
      </w:r>
      <w:r>
        <w:rPr>
          <w:lang w:val="en-US" w:eastAsia="ja-JP"/>
        </w:rPr>
      </w:r>
      <w:r>
        <w:rPr>
          <w:lang w:val="en-US" w:eastAsia="ja-JP"/>
        </w:rPr>
        <w:fldChar w:fldCharType="separate"/>
      </w:r>
      <w:r>
        <w:rPr>
          <w:lang w:val="en-US" w:eastAsia="ja-JP"/>
        </w:rPr>
        <w:t>(Sinclair et al. 2003, Schmitz et al. 2015)</w:t>
      </w:r>
      <w:r>
        <w:rPr>
          <w:lang w:val="en-US" w:eastAsia="ja-JP"/>
        </w:rPr>
      </w:r>
      <w:r>
        <w:rPr>
          <w:lang w:val="en-US" w:eastAsia="ja-JP"/>
        </w:rPr>
        <w:fldChar w:fldCharType="end"/>
      </w:r>
      <w:r>
        <w:rPr>
          <w:lang w:val="en-US" w:eastAsia="ja-JP"/>
        </w:rPr>
        <w:t xml:space="preserve">. </w:t>
      </w:r>
      <w:bookmarkStart w:id="6" w:name="_Hlk58333934"/>
      <w:bookmarkEnd w:id="5"/>
      <w:r>
        <w:rPr>
          <w:lang w:val="en-US" w:eastAsia="ja-JP"/>
        </w:rPr>
        <w:t xml:space="preserve">Functional traits are phenotypic characteristics that contribute to individual fitness and species niches including their interspecific interactions </w:t>
      </w:r>
      <w:r>
        <w:fldChar w:fldCharType="begin"/>
      </w:r>
      <w:r>
        <w:rPr>
          <w:lang w:val="en-US" w:eastAsia="ja-JP"/>
        </w:rPr>
        <w:instrText xml:space="preserve">ADDIN CSL_CITATION {"citationItems":[{"id":"ITEM-1","itemData":{"DOI":"10.1016/J.TREE.2006.02.002","ISSN":"0169-5347","abstract":"There is considerable debate about whether community ecology will ever produce general principles. We suggest here that this can be achieved but that community ecology has lost its way by focusing on pairwise species interactions independent of the environment. We assert that community ecology should return to an emphasis on four themes that are tied together by a two-step process: how the fundamental niche is governed by functional traits within the context of abiotic environmental gradients; and how the interaction between traits and fundamental niches maps onto the realized niche in the context of a biotic interaction milieu. We suggest this approach can create a more quantitative and predictive science that can more readily address issues of global change.","author":[{"dropping-particle":"","family":"McGill","given":"Brian J.","non-dropping-particle":"","parse-names":false,"suffix":""},{"dropping-particle":"","family":"Enquist","given":"Brian J.","non-dropping-particle":"","parse-names":false,"suffix":""},{"dropping-particle":"","family":"Weiher","given":"Evan","non-dropping-particle":"","parse-names":false,"suffix":""},{"dropping-particle":"","family":"Westoby","given":"Mark","non-dropping-particle":"","parse-names":false,"suffix":""}],"container-title":"Trends in Ecology and Evolution","id":"ITEM-1","issue":"4","issued":{"date-parts":[["2006","4","1"]]},"page":"178-185","publisher":"Elsevier Current Trends","title":"Rebuilding community ecology from functional traits","type":"article-journal","volume":"21"},"uris":["http://www.mendeley.com/documents/?uuid=be2b2aac-3282-4807-bfa9-000a5fbb21d2"]},{"id":"ITEM-2","itemData":{"DOI":"10.1111/j.2007.0030-1299.15559.x","ISSN":"0030-1299","abstract":"In its simplest definition, a trait is a surrogate of organismal performance, and this meaning of the term has been used by evolutionists for a long time. Over the last three decades, developments in community and ecosystem ecology have  forced the concept of trait beyond these original boundaries, and trait-based approaches are now widely used in studies ranging from the level of organisms to that of ecosystems. Despite some attempts to fix the terminology, especially in plant ecology, there is currently a high degree of confusion in the use, not only of the term \"trait\" itself, but also in the underlying concepts it refers to. We therefore give an unambiguous definition of plant trait, with a particular emphasis on functional trait. A hierarchical perspective is proposed, extending the \"performance paradigm\" to plant ecology. \"Functional traits\" are defined as morpho-physio- phenological traits which impact fitness indirectly via their effects on growth, reproduction and survival, the three components of individual performance. We finally present an integrative framework explaining how changes in trait values due to environmental variations are translated into organismal performance, and how these changes may influence processes at higher organizational levels. We argue that this can be achieved by developing \"integration functions\" which can be grouped into functional response (community level) and effect (ecosystem level) algorithms. © Oikos.","author":[{"dropping-particle":"","family":"Violle","given":"Cyrille","non-dropping-particle":"","parse-names":false,"suffix":""},{"dropping-particle":"","family":"Navas","given":"Marie-Laure","non-dropping-particle":"","parse-names":false,"suffix":""},{"dropping-particle":"","family":"Vile","given":"Denis","non-dropping-particle":"","parse-names":false,"suffix":""},{"dropping-particle":"","family":"Kazakou","given":"Elena","non-dropping-particle":"","parse-names":false,"suffix":""},{"dropping-particle":"","family":"Fortunel","given":"Claire","non-dropping-particle":"","parse-names":false,"suffix":""},{"dropping-particle":"","family":"Hummel","given":"Irène","non-dropping-particle":"","parse-names":false,"suffix":""},{"dropping-particle":"","family":"Garnier","given":"Eric","non-dropping-particle":"","parse-names":false,"suffix":""}],"container-title":"Oikos","id":"ITEM-2","issue":"5","issued":{"date-parts":[["2007"]]},"page":"882-892","title":"Let the concept of trait be functional!","type":"article-journal","volume":"116"},"uris":["http://www.mendeley.com/documents/?uuid=33f35ad1-7885-481b-b156-45e43af1532a"]}],"mendeley":{"formattedCitation":"(McGill et al. 2006, Violle et al. 2007)","plainTextFormattedCitation":"(McGill et al. 2006, Violle et al. 2007)","previouslyFormattedCitation":"(McGill et al. 2006, Violle et al. 2007)"},"properties":{"noteIndex":0},"schema":"https://github.com/citation-style-language/schema/raw/master/csl-citation.json"}</w:instrText>
      </w:r>
      <w:r>
        <w:rPr>
          <w:lang w:val="en-US" w:eastAsia="ja-JP"/>
        </w:rPr>
      </w:r>
      <w:r>
        <w:rPr>
          <w:lang w:val="en-US" w:eastAsia="ja-JP"/>
        </w:rPr>
        <w:fldChar w:fldCharType="separate"/>
      </w:r>
      <w:r>
        <w:rPr>
          <w:lang w:val="en-US" w:eastAsia="ja-JP"/>
        </w:rPr>
        <w:t>(McGill et al. 2006, Violle et al. 2007)</w:t>
      </w:r>
      <w:r>
        <w:rPr>
          <w:lang w:val="en-US" w:eastAsia="ja-JP"/>
        </w:rPr>
      </w:r>
      <w:r>
        <w:rPr>
          <w:lang w:val="en-US" w:eastAsia="ja-JP"/>
        </w:rPr>
        <w:fldChar w:fldCharType="end"/>
      </w:r>
      <w:r>
        <w:rPr>
          <w:lang w:val="en-US" w:eastAsia="ja-JP"/>
        </w:rPr>
        <w:t xml:space="preserve"> and that drive ecological processes or characterize species responses to environmental conditions </w:t>
      </w:r>
      <w:r>
        <w:fldChar w:fldCharType="begin"/>
      </w:r>
      <w:r>
        <w:rPr>
          <w:lang w:val="en-US" w:eastAsia="ja-JP"/>
        </w:rPr>
        <w:instrText xml:space="preserve">ADDIN CSL_CITATION {"citationItems":[{"id":"ITEM-1","itemData":{"DOI":"10.1111/2041-210X.12769","ISSN":"2041210X","abstract":"As conservation increasingly recognizes the importance of species’ functional roles in ecosystem processes, studies are shifting away from measuring species richness towards measures that account for the functional differences between species in a community. These functional diversity (FD) indices have received much recent attention and refinement, but their greatest limitation remains their inability to incorporate information about intraspecific trait variation (ITV). We use an individual-based model to account for ITV when calculating the functional diversity of two avian communities in Borneo; one in primary (unlogged) forest and one in selectively logged forest. We deal with the scarcity of trait data for individual species by developing a simulation approach, taking data from the literature where necessary. Using a bootstrapping procedure, we produce a range of ecologically feasible FD values taking account of ITV for five commonly used FD indices, and we quantify the confidence that can be placed in these values, using a newly developed bootstrapping method: btFD. We find that incorporating ITV significantly alters the FD values of all indices used in our models. The rank order of FD for the two communities, indicating whether diversity was higher in primary or selectively logged forest, is largely unchanged by the inclusion of ITV. However, by accounting for ITV, we are able to reveal previously unrecognized impacts of selective logging on avian functional diversity through a narrower dispersion of individuals in functional trait space in logged forest. Our results highlight the importance of incorporating ITV into measures of functional diversity, whilst our simulation approach addresses the frequently encountered difficulty of working with sparse trait data and quantifies the confidence that should be placed in such findings.","author":[{"dropping-particle":"","family":"Ross","given":"Samuel R.P.J.","non-dropping-particle":"","parse-names":false,"suffix":""},{"dropping-particle":"","family":"Hassall","given":"Christopher","non-dropping-particle":"","parse-names":false,"suffix":""},{"dropping-particle":"","family":"Hoppitt","given":"William J.E.","non-dropping-particle":"","parse-names":false,"suffix":""},{"dropping-particle":"","family":"Edwards","given":"Felicity A.","non-dropping-particle":"","parse-names":false,"suffix":""},{"dropping-particle":"","family":"Edwards","given":"David P.","non-dropping-particle":"","parse-names":false,"suffix":""},{"dropping-particle":"","family":"Hamer","given":"Keith C.","non-dropping-particle":"","parse-names":false,"suffix":""}],"container-title":"Methods in Ecology and Evolution","id":"ITEM-1","issue":"11","issued":{"date-parts":[["2017"]]},"page":"1499-1505","title":"Incorporating intraspecific trait variation into functional diversity: Impacts of selective logging on birds in Borneo","type":"article-journal","volume":"8"},"uris":["http://www.mendeley.com/documents/?uuid=005527d3-2972-45e8-9092-4114c4eb1c3d"]},{"id":"ITEM-2","itemData":{"DOI":"10.1111/brv.12004","ISSN":"14647931","PMID":"23217173","abstract":"A growing body of evidence highlights the importance of biodiversity for ecosystem stability and the maintenance of optimal ecosystem functionality. Conservation measures are thus essential to safeguard the ecosystem services that biodiversity provides and human society needs. Current anthropogenic threats may lead to detrimental (and perhaps irreversible) ecosystem degradation, providing strong motivation to evaluate the response of ecological communities to various anthropogenic pressures. In particular, ecosystem functions that sustain key ecosystem services should be identified and prioritized for conservation action. Traditional diversity measures (e.g. 'species richness') may not adequately capture the aspects of biodiversity most relevant to ecosystem stability and functionality, but several new concepts may be more appropriate. These include 'response diversity', describing the variation of responses to environmental change among species of a particular community. Response diversity may also be a key determinant of ecosystem resilience in the face of anthropogenic pressures and environmental uncertainty. However, current understanding of response diversity is poor, and we see an urgent need to disentangle the conceptual strands that pervade studies of the relationship between biodiversity and ecosystem functioning. Our review clarifies the links between response diversity and the maintenance of ecosystem functionality by focusing on the insurance hypothesis of biodiversity and the concept of functional redundancy. We provide a conceptual model to describe how loss of response diversity may cause ecosystem degradation through decreased ecosystem resilience. We explicitly explain how response diversity contributes to functional compensation and to spatio-temporal complementarity among species, leading to long-term maintenance of ecosystem multifunctionality. Recent quantitative studies suggest that traditional diversity measures may often be uncoupled from measures (such as response diversity) that may be more effective proxies for ecosystem stability and resilience. Certain conclusions and recommendations of earlier studies using these traditional measures as indicators of ecosystem resilience thus may be suspect. We believe that functional ecology perspectives incorporating the effects and responses of diversity are essential for development of management strategies to safeguard (and restore) optimal ecosystem functionality (especially multifunc…","author":[{"dropping-particle":"","family":"Mori","given":"Akira S.","non-dropping-particle":"","parse-names":false,"suffix":""},{"dropping-particle":"","family":"Furukawa","given":"Takuya","non-dropping-particle":"","parse-names":false,"suffix":""},{"dropping-particle":"","family":"Sasaki","given":"Takehiro","non-dropping-particle":"","parse-names":false,"suffix":""}],"container-title":"Biological Reviews","id":"ITEM-2","issue":"2","issued":{"date-parts":[["2013"]]},"page":"349-364","title":"Response diversity determines the resilience of ecosystems to environmental change","type":"article-journal","volume":"88"},"uris":["http://www.mendeley.com/documents/?uuid=ce288ca1-e2be-482d-bd9e-56e1caf9a153"]},{"id":"ITEM-3","itemData":{"DOI":"10.1111/j.1365-2486.2008.01557.x","ISSN":"13541013","abstract":"Predicting ecosystem responses to global change is a major challenge in ecology. A critical step in that challenge is to understand how changing environmental conditions influence processes across levels of ecological organization. While direct scaling from individual to ecosystem dynamics can lead to robust and mechanistic predictions, new approaches are needed to appropriately translate questions through the community level. Species invasion, loss, and turnover all necessitate this scaling through community processes, but predicting how such changes may influence ecosystem function is notoriously difficult. We suggest that community-level dynamics can be incorporated into scaling predictions using a trait-based response-effect framework that differentiates the community response to environmental change (predicted by response traits) and the effect of that change on ecosystem processes (predicted by effect traits). We develop a response-and-effect functional framework, concentrating on how the relationships among species' response, effect, and abundance can lead to general predictions concerning the magnitude and direction of the influence of environmental change on function. We then detail several key research directions needed to better scale the effects of environmental change through the community level. These include (1) effect and response trait characterization, (2) linkages between response-and-effect traits, (3) the importance of species interactions on trait expression, and (4) incorporation of feedbacks across multiple temporal scales. Increasing rates of extinction and invasion that are modifying communities worldwide make such a research agenda imperative. © 2008 The Authors Journal compilation © 2008 Blackwell Publishing Ltd.","author":[{"dropping-particle":"","family":"Suding","given":"Katharine N.","non-dropping-particle":"","parse-names":false,"suffix":""},{"dropping-particle":"","family":"Lavorel","given":"Sandra","non-dropping-particle":"","parse-names":false,"suffix":""},{"dropping-particle":"","family":"Chapin","given":"F. S.","non-dropping-particle":"","parse-names":false,"suffix":""},{"dropping-particle":"","family":"Cornelissen","given":"Johannes H.C.","non-dropping-particle":"","parse-names":false,"suffix":""},{"dropping-particle":"","family":"Díaz","given":"Sandra","non-dropping-particle":"","parse-names":false,"suffix":""},{"dropping-particle":"","family":"Garnier","given":"Eric","non-dropping-particle":"","parse-names":false,"suffix":""},{"dropping-particle":"","family":"Goldberg","given":"Deborah","non-dropping-particle":"","parse-names":false,"suffix":""},{"dropping-particle":"","family":"Hooper","given":"David U.","non-dropping-particle":"","parse-names":false,"suffix":""},{"dropping-particle":"","family":"Jackson","given":"Stephen T.","non-dropping-particle":"","parse-names":false,"suffix":""},{"dropping-particle":"","family":"Navas","given":"Marie Laure","non-dropping-particle":"","parse-names":false,"suffix":""}],"container-title":"Global Change Biology","id":"ITEM-3","issue":"5","issued":{"date-parts":[["2008"]]},"page":"1125-1140","title":"Scaling environmental change through the community-level: A trait-based response-and-effect framework for plants","type":"article-journal","volume":"14"},"uris":["http://www.mendeley.com/documents/?uuid=c5ccdcaf-2cd8-440d-9c20-be369c2b9ca7"]}],"mendeley":{"formattedCitation":"(Suding et al. 2008, Mori et al. 2013, Ross et al. 2017)","plainTextFormattedCitation":"(Suding et al. 2008, Mori et al. 2013, Ross et al. 2017)","previouslyFormattedCitation":"(Suding et al. 2008, Mori et al. 2013, Ross et al. 2017)"},"properties":{"noteIndex":0},"schema":"https://github.com/citation-style-language/schema/raw/master/csl-citation.json"}</w:instrText>
      </w:r>
      <w:r>
        <w:rPr>
          <w:lang w:val="en-US" w:eastAsia="ja-JP"/>
        </w:rPr>
      </w:r>
      <w:r>
        <w:rPr>
          <w:lang w:val="en-US" w:eastAsia="ja-JP"/>
        </w:rPr>
        <w:fldChar w:fldCharType="separate"/>
      </w:r>
      <w:r>
        <w:rPr>
          <w:lang w:val="en-US" w:eastAsia="ja-JP"/>
        </w:rPr>
        <w:t>(Suding et al. 2008, Mori et al. 2013, Ross et al. 2017)</w:t>
      </w:r>
      <w:r>
        <w:rPr>
          <w:lang w:val="en-US" w:eastAsia="ja-JP"/>
        </w:rPr>
      </w:r>
      <w:r>
        <w:rPr>
          <w:lang w:val="en-US" w:eastAsia="ja-JP"/>
        </w:rPr>
        <w:fldChar w:fldCharType="end"/>
      </w:r>
      <w:r>
        <w:rPr>
          <w:lang w:val="en-US" w:eastAsia="ja-JP"/>
        </w:rPr>
        <w:t xml:space="preserve">. </w:t>
      </w:r>
      <w:bookmarkEnd w:id="6"/>
      <w:r>
        <w:rPr>
          <w:lang w:val="en-US" w:eastAsia="ja-JP"/>
        </w:rPr>
        <w:t xml:space="preserve">Since trait expression varies among species, species-specific (i.e. mean) functional trait values have primarily been used when investigating community structure and dynamics </w:t>
      </w:r>
      <w:r>
        <w:fldChar w:fldCharType="begin"/>
      </w:r>
      <w:r>
        <w:rPr>
          <w:lang w:val="en-US" w:eastAsia="ja-JP"/>
        </w:rPr>
        <w:instrText xml:space="preserve">ADDIN CSL_CITATION {"citationItems":[{"id":"ITEM-1","itemData":{"DOI":"10.1016/bs.aecr.2015.01.003","ISBN":"0065-2504","ISSN":"00652504","abstract":"Concerted effort in ecology is focused on developing synthetic frameworks that quantify general trends between diversity of organismal functional traits and ecosystem functioning. Yet much variation about the general trend routinely remains unexplained by trait diversity alone. We argue that this arises because these approaches fail to consider flexibility in trait expression as organisms adaptively respond to different environmental contexts (e.g., changes in resource quality or consumer pressure). We present here a framework for resolving how flexibility in functional trait expression is related to ecosystem functioning. We propose an approach that considers focal species, their resources and their consumers as a modular trophic unit. The approach then examines functional trait expressions of focal species when juxtaposed between different resource species (and associated traits) and consumer species (and associated traits). In such cases, focal species not only directly respond to different resource qualities and consumer pressure, but also mediate the indirect effects of consumer pressure on resource quality, causing feedbacks that ramify through ecosystems. Using case studies, we illustrate the utility of our modular approach for understanding how functional traits determine ecosystem functioning in a variety of aboveground and belowground trophic modules within ecosystems. We offer some general principles for explaining how variation in interactions among species determines variation in ecosystem functioning through a lens of flexible functional traits expression.","author":[{"dropping-particle":"","family":"Schmitz","given":"Oswald J.","non-dropping-particle":"","parse-names":false,"suffix":""},{"dropping-particle":"","family":"Buchkowski","given":"Robert W.","non-dropping-particle":"","parse-names":false,"suffix":""},{"dropping-particle":"","family":"Burghardt","given":"Karin T.","non-dropping-particle":"","parse-names":false,"suffix":""},{"dropping-particle":"","family":"Donihue","given":"Colin M.","non-dropping-particle":"","parse-names":false,"suffix":""}],"container-title":"Advances in Ecological Research","edition":"1","id":"ITEM-1","issued":{"date-parts":[["2015"]]},"page":"319-343","publisher":"Elsevier Ltd.","title":"Functional traits and trait-mediated interactions: Connecting community-level interactions with ecosystem functioning","type":"chapter","volume":"52"},"uris":["http://www.mendeley.com/documents/?uuid=97501467-1ea3-4094-a83e-12f3ba05258e"]},{"id":"ITEM-2","itemData":{"DOI":"10.1016/J.TREE.2006.02.002","ISSN":"0169-5347","abstract":"There is considerable debate about whether community ecology will ever produce general principles. We suggest here that this can be achieved but that community ecology has lost its way by focusing on pairwise species interactions independent of the environment. We assert that community ecology should return to an emphasis on four themes that are tied together by a two-step process: how the fundamental niche is governed by functional traits within the context of abiotic environmental gradients; and how the interaction between traits and fundamental niches maps onto the realized niche in the context of a biotic interaction milieu. We suggest this approach can create a more quantitative and predictive science that can more readily address issues of global change.","author":[{"dropping-particle":"","family":"McGill","given":"Brian J.","non-dropping-particle":"","parse-names":false,"suffix":""},{"dropping-particle":"","family":"Enquist","given":"Brian J.","non-dropping-particle":"","parse-names":false,"suffix":""},{"dropping-particle":"","family":"Weiher","given":"Evan","non-dropping-particle":"","parse-names":false,"suffix":""},{"dropping-particle":"","family":"Westoby","given":"Mark","non-dropping-particle":"","parse-names":false,"suffix":""}],"container-title":"Trends in Ecology and Evolution","id":"ITEM-2","issue":"4","issued":{"date-parts":[["2006","4","1"]]},"page":"178-185","publisher":"Elsevier Current Trends","title":"Rebuilding community ecology from functional traits","type":"article-journal","volume":"21"},"uris":["http://www.mendeley.com/documents/?uuid=be2b2aac-3282-4807-bfa9-000a5fbb21d2"]},{"id":"ITEM-3","itemData":{"DOI":"10.1111/2041-210X.12769","ISSN":"2041210X","abstract":"As conservation increasingly recognizes the importance of species’ functional roles in ecosystem processes, studies are shifting away from measuring species richness towards measures that account for the functional differences between species in a community. These functional diversity (FD) indices have received much recent attention and refinement, but their greatest limitation remains their inability to incorporate information about intraspecific trait variation (ITV). We use an individual-based model to account for ITV when calculating the functional diversity of two avian communities in Borneo; one in primary (unlogged) forest and one in selectively logged forest. We deal with the scarcity of trait data for individual species by developing a simulation approach, taking data from the literature where necessary. Using a bootstrapping procedure, we produce a range of ecologically feasible FD values taking account of ITV for five commonly used FD indices, and we quantify the confidence that can be placed in these values, using a newly developed bootstrapping method: btFD. We find that incorporating ITV significantly alters the FD values of all indices used in our models. The rank order of FD for the two communities, indicating whether diversity was higher in primary or selectively logged forest, is largely unchanged by the inclusion of ITV. However, by accounting for ITV, we are able to reveal previously unrecognized impacts of selective logging on avian functional diversity through a narrower dispersion of individuals in functional trait space in logged forest. Our results highlight the importance of incorporating ITV into measures of functional diversity, whilst our simulation approach addresses the frequently encountered difficulty of working with sparse trait data and quantifies the confidence that should be placed in such findings.","author":[{"dropping-particle":"","family":"Ross","given":"Samuel R.P.J.","non-dropping-particle":"","parse-names":false,"suffix":""},{"dropping-particle":"","family":"Hassall","given":"Christopher","non-dropping-particle":"","parse-names":false,"suffix":""},{"dropping-particle":"","family":"Hoppitt","given":"William J.E.","non-dropping-particle":"","parse-names":false,"suffix":""},{"dropping-particle":"","family":"Edwards","given":"Felicity A.","non-dropping-particle":"","parse-names":false,"suffix":""},{"dropping-particle":"","family":"Edwards","given":"David P.","non-dropping-particle":"","parse-names":false,"suffix":""},{"dropping-particle":"","family":"Hamer","given":"Keith C.","non-dropping-particle":"","parse-names":false,"suffix":""}],"container-title":"Methods in Ecology and Evolution","id":"ITEM-3","issue":"11","issued":{"date-parts":[["2017"]]},"page":"1499-1505","title":"Incorporating intraspecific trait variation into functional diversity: Impacts of selective logging on birds in Borneo","type":"article-journal","volume":"8"},"uris":["http://www.mendeley.com/documents/?uuid=005527d3-2972-45e8-9092-4114c4eb1c3d"]}],"mendeley":{"formattedCitation":"(McGill et al. 2006, Schmitz et al. 2015, Ross et al. 2017)","plainTextFormattedCitation":"(McGill et al. 2006, Schmitz et al. 2015, Ross et al. 2017)","previouslyFormattedCitation":"(McGill et al. 2006, Schmitz et al. 2015, Ross et al. 2017)"},"properties":{"noteIndex":0},"schema":"https://github.com/citation-style-language/schema/raw/master/csl-citation.json"}</w:instrText>
      </w:r>
      <w:r>
        <w:rPr>
          <w:lang w:val="en-US" w:eastAsia="ja-JP"/>
        </w:rPr>
      </w:r>
      <w:r>
        <w:rPr>
          <w:lang w:val="en-US" w:eastAsia="ja-JP"/>
        </w:rPr>
        <w:fldChar w:fldCharType="separate"/>
      </w:r>
      <w:r>
        <w:rPr>
          <w:lang w:val="en-US" w:eastAsia="ja-JP"/>
        </w:rPr>
        <w:t>(McGill et al. 2006, Schmitz et al. 2015, Ross et al. 2017)</w:t>
      </w:r>
      <w:r>
        <w:rPr>
          <w:lang w:val="en-US" w:eastAsia="ja-JP"/>
        </w:rPr>
      </w:r>
      <w:r>
        <w:rPr>
          <w:lang w:val="en-US" w:eastAsia="ja-JP"/>
        </w:rPr>
        <w:fldChar w:fldCharType="end"/>
      </w:r>
      <w:r>
        <w:rPr>
          <w:lang w:val="en-US" w:eastAsia="ja-JP"/>
        </w:rPr>
        <w:t xml:space="preserve">. </w:t>
      </w:r>
      <w:bookmarkStart w:id="7" w:name="_Hlk58333966"/>
      <w:r>
        <w:rPr>
          <w:lang w:val="en-US" w:eastAsia="ja-JP"/>
        </w:rPr>
        <w:t xml:space="preserve">Yet, functional traits often vary considerably within species, and such intraspecific trait variation can alter the strength of ecological interactions </w:t>
      </w:r>
      <w:r>
        <w:fldChar w:fldCharType="begin"/>
      </w:r>
      <w:r>
        <w:rPr>
          <w:lang w:val="en-US" w:eastAsia="ja-JP"/>
        </w:rPr>
        <w:instrText xml:space="preserve">ADDIN CSL_CITATION {"citationItems":[{"id":"ITEM-1","itemData":{"DOI":"10.1016/j.tree.2011.05.005","ISBN":"0169-5347","ISSN":"01695347","PMID":"21680049","abstract":"Ecologists have historically represented consumer-resource interactions with boxes and arrows. A key assumption of this conceptualization is that all individuals inside a box are functionally equivalent. Demographic stage structure, however, is a widespread source of heterogeneity inside the boxes. Synthesizing recent studies, we show that stage structure can modify the dynamics of consumer-resource communities owing to stage-related shifts in the nature and strength of interactions that occur within and between populations. As a consequence, stage structure can stabilize consumer-resource dynamics, create possibilities for alternative community states, modify conditions for coexistence of competitors, and alter the strength and direction of trophic cascades. Consideration of stage structure can thus lead to outcomes that are not expected based on unstructured approaches. © 2011 Elsevier Ltd.","author":[{"dropping-particle":"","family":"Miller","given":"Tom E.X.","non-dropping-particle":"","parse-names":false,"suffix":""},{"dropping-particle":"","family":"Rudolf","given":"Volker H.W.","non-dropping-particle":"","parse-names":false,"suffix":""}],"container-title":"Trends in Ecology and Evolution","id":"ITEM-1","issue":"9","issued":{"date-parts":[["2011"]]},"page":"457-466","title":"Thinking inside the box: Community-level consequences of stage-structured populations","type":"article-journal","volume":"26"},"uris":["http://www.mendeley.com/documents/?uuid=0c944ad2-45c5-448b-af04-7d958f9b8ea5"]},{"id":"ITEM-2","itemData":{"DOI":"10.1016/j.tree.2005.08.002","ISBN":"0169-5347","ISSN":"01695347","PMID":"16701458","abstract":"Phenotypic plasticity is widespread in nature, and often involves ecologically relevant behavioral, physiological, morphological and life-historical traits. As a result, plasticity alters numerous interactions between organisms and their abiotic and biotic environments. Although much work on plasticity has focused on its patterns of expression and evolution, researchers are increasingly interested in understanding how plasticity can affect ecological patterns and processes at various levels. Here, we highlight an expanding body of work that examines how plasticity can affect all levels of ecological organization through effects on demographic parameters, direct and indirect species interactions, such as competition, predation, and coexistence, and ultimately carbon and nutrient cycles. © 2005 Elsevier Ltd. All rights reserved.","author":[{"dropping-particle":"","family":"Miner","given":"Benjamin G.","non-dropping-particle":"","parse-names":false,"suffix":""},{"dropping-particle":"","family":"Sultan","given":"Sonia E.","non-dropping-particle":"","parse-names":false,"suffix":""},{"dropping-particle":"","family":"Morgan","given":"Steven G.","non-dropping-particle":"","parse-names":false,"suffix":""},{"dropping-particle":"","family":"Padilla","given":"Dianna K.","non-dropping-particle":"","parse-names":false,"suffix":""},{"dropping-particle":"","family":"Relyea","given":"Rick A.","non-dropping-particle":"","parse-names":false,"suffix":""}],"container-title":"Trends in Ecology and Evolution","id":"ITEM-2","issue":"12","issued":{"date-parts":[["2005"]]},"page":"685-692","title":"Ecological consequences of phenotypic plasticity","type":"article-journal","volume":"20"},"uris":["http://www.mendeley.com/documents/?uuid=ddbce929-4734-4c6f-8f7f-0e257dfc1bc4"]}],"mendeley":{"formattedCitation":"(Miner et al. 2005, Miller and Rudolf 2011)","plainTextFormattedCitation":"(Miner et al. 2005, Miller and Rudolf 2011)","previouslyFormattedCitation":"(Miner et al. 2005, Miller and Rudolf 2011)"},"properties":{"noteIndex":0},"schema":"https://github.com/citation-style-language/schema/raw/master/csl-citation.json"}</w:instrText>
      </w:r>
      <w:r>
        <w:rPr>
          <w:lang w:val="en-US" w:eastAsia="ja-JP"/>
        </w:rPr>
      </w:r>
      <w:r>
        <w:rPr>
          <w:lang w:val="en-US" w:eastAsia="ja-JP"/>
        </w:rPr>
        <w:fldChar w:fldCharType="separate"/>
      </w:r>
      <w:r>
        <w:rPr>
          <w:lang w:val="en-US" w:eastAsia="ja-JP"/>
        </w:rPr>
        <w:t>(Miner et al. 2005, Miller and Rudolf 2011)</w:t>
      </w:r>
      <w:r>
        <w:rPr>
          <w:lang w:val="en-US" w:eastAsia="ja-JP"/>
        </w:rPr>
      </w:r>
      <w:r>
        <w:rPr>
          <w:lang w:val="en-US" w:eastAsia="ja-JP"/>
        </w:rPr>
        <w:fldChar w:fldCharType="end"/>
      </w:r>
      <w:r>
        <w:rPr>
          <w:lang w:val="en-US" w:eastAsia="ja-JP"/>
        </w:rPr>
        <w:t xml:space="preserve">. </w:t>
      </w:r>
      <w:bookmarkEnd w:id="7"/>
      <w:r>
        <w:rPr>
          <w:lang w:val="en-US" w:eastAsia="ja-JP"/>
        </w:rPr>
        <w:t xml:space="preserve">Intraspecific trait variation is thus increasingly recognized as an important factor in determining community structure and dynamics </w:t>
      </w:r>
      <w:r>
        <w:fldChar w:fldCharType="begin"/>
      </w:r>
      <w:r>
        <w:rPr>
          <w:lang w:val="en-US" w:eastAsia="ja-JP"/>
        </w:rPr>
        <w:instrText xml:space="preserve">ADDIN CSL_CITATION {"citationItems":[{"id":"ITEM-1","itemData":{"DOI":"10.1038/s41559-017-0402-5","ISBN":"2397-334X (Electronic) 2397-334X (Linking)","ISSN":"2397334X","PMID":"29203921","abstract":"Human activity is causing wild populations to experience rapid trait change and local extirpation. The resulting effects on intraspecific variation could have substantial consequences for ecological processes and ecosystem services. Although researchers have long acknowledged that variation among species influences the surrounding environment, only recently has evidence accumulated for the ecological importance of variation within species. We conducted a meta-analysis comparing the ecological effects of variation within a species (intraspecific effects) with the effects of replacement or removal of that species (species effects). We evaluated direct and indirect ecological responses, including changes in abundance (or biomass), rates of ecological processes and changes in community composition. Our results show that intraspecific effects are often comparable to, and sometimes stronger than, species effects. Species effects tend to be larger for direct ecological responses (for example, through consumption), whereas intraspecific effects and species effects tend to be similar for indirect responses (for example, through trophic cascades). Intraspecific effects are especially strong when indirect interactions alter community composition. Our results summarize data from the first generation of studies examining the relative ecological effects of intraspecific variation. Our conclusions can help inform the design of future experiments and the formulation of strategies to quantify and conserve biodiversity.","author":[{"dropping-particle":"","family":"Roches","given":"Simone","non-dropping-particle":"Des","parse-names":false,"suffix":""},{"dropping-particle":"","family":"Post","given":"David M.","non-dropping-particle":"","parse-names":false,"suffix":""},{"dropping-particle":"","family":"Turley","given":"Nash E.","non-dropping-particle":"","parse-names":false,"suffix":""},{"dropping-particle":"","family":"Bailey","given":"Joseph K.","non-dropping-particle":"","parse-names":false,"suffix":""},{"dropping-particle":"","family":"Hendry","given":"Andrew P.","non-dropping-particle":"","parse-names":false,"suffix":""},{"dropping-particle":"","family":"Kinnison","given":"Michael T.","non-dropping-particle":"","parse-names":false,"suffix":""},{"dropping-particle":"","family":"Schweitzer","given":"Jennifer A.","non-dropping-particle":"","parse-names":false,"suffix":""},{"dropping-particle":"","family":"Palkovacs","given":"Eric P.","non-dropping-particle":"","parse-names":false,"suffix":""}],"container-title":"Nature Ecology and Evolution","id":"ITEM-1","issue":"1","issued":{"date-parts":[["2018"]]},"page":"57-64","publisher":"Springer US","title":"The ecological importance of intraspecific variation","type":"article-journal","volume":"2"},"uris":["http://www.mendeley.com/documents/?uuid=66c7e9cc-83ca-497c-ab22-5ef6eb240f5b"]},{"id":"ITEM-2","itemData":{"DOI":"10.1016/j.tree.2011.01.009","ISBN":"0169-5347","ISSN":"01695347","PMID":"21367482","abstract":"Natural populations consist of phenotypically diverse individuals that exhibit variation in their demographic parameters and intra- and inter-specific interactions. Recent experimental work indicates that such variation can have significant ecological effects. However, ecological models typically disregard this variation and focus instead on trait means and total population density. Under what situations is this simplification appropriate? Why might intraspecific variation alter ecological dynamics? In this review we synthesize recent theory and identify six general mechanisms by which trait variation changes the outcome of ecological interactions. These mechanisms include several direct effects of trait variation per se and indirect effects arising from the role of genetic variation in trait evolution. © 2011 Elsevier Ltd.","author":[{"dropping-particle":"","family":"Bolnick","given":"Daniel I.","non-dropping-particle":"","parse-names":false,"suffix":""},{"dropping-particle":"","family":"Amarasekare","given":"Priyanga","non-dropping-particle":"","parse-names":false,"suffix":""},{"dropping-particle":"","family":"Araújo","given":"Márcio S.","non-dropping-particle":"","parse-names":false,"suffix":""},{"dropping-particle":"","family":"Bürger","given":"Reinhard","non-dropping-particle":"","parse-names":false,"suffix":""},{"dropping-particle":"","family":"Levine","given":"Jonathan M.","non-dropping-particle":"","parse-names":false,"suffix":""},{"dropping-particle":"","family":"Novak","given":"Mark","non-dropping-particle":"","parse-names":false,"suffix":""},{"dropping-particle":"","family":"Rudolf","given":"Volker H.W.","non-dropping-particle":"","parse-names":false,"suffix":""},{"dropping-particle":"","family":"Schreiber","given":"Sebastian J.","non-dropping-particle":"","parse-names":false,"suffix":""},{"dropping-particle":"","family":"Urban","given":"Mark C.","non-dropping-particle":"","parse-names":false,"suffix":""},{"dropping-particle":"","family":"Vasseur","given":"David A.","non-dropping-particle":"","parse-names":false,"suffix":""}],"container-title":"Trends in Ecology and Evolution","id":"ITEM-2","issue":"4","issued":{"date-parts":[["2011"]]},"page":"183-192","title":"Why intraspecific trait variation matters in community ecology","type":"article-journal","volume":"26"},"uris":["http://www.mendeley.com/documents/?uuid=5982479a-e432-41c6-b57a-61d240c1681f"]},{"id":"ITEM-3","itemData":{"DOI":"10.1111/brv.12472","ISSN":"1469185X","abstract":"Understanding the relationships between biodiversity and ecosystem functioning has major implications. Biodiversity ecosystem functioning relationships are generally investigated at the interspecific level, although intraspecific diversity (i.e. within species diversity) is increasingly perceived as an important ecological facet of biodiversity. Here, we provide a quantitative and integrative synthesis testing, across diverse plant and animal species, whether intraspecific diversity is a major driver of community dynamics and ecosystem functioning. We specifically tested (i) whether the number of genotypes/phenotypes (i.e. intraspecific richness) or the specific identity of genotypes/phenotypes (i.e. intraspecific variation) in populations modulate the structure of communities and the functioning of ecosystems, (ii) whether the ecological effects of intraspecific richness and variation are strong in magnitude, and (iii) whether these effects vary among taxonomic groups and ecological responses. We found a non linear relationship between intraspecific richness and community and ecosystem dynamics that follows a saturating curve shape, as observed for biodiversity function relationships measured at the interspecific level. Importantly, intraspecific richness modulated ecological dynamics with a magnitude that was equal to that previously reported for interspecific richness. Our results further confirm, based on a database containing more than 50 species, that intraspecific variation also has substantial effects on ecological dynamics. We demonstrated that the effects of intraspecific variation are twice as high as expected by chance, and that they might have been underestimated previously. Finally, we found that the ecological effects of intraspecific variation are not homogeneous and are actually stronger when intraspecific variation is manipulated in primary producers than in consumer species, and when they are measured at the ecosystem rather than at the community level. Overall, we demonstrated that the two facets of intraspecific diversity (richness and variation) can both strongly affect community and ecosystem dynamics, which reveals the pivotal role of within-species biodiversity for understanding ecological dynamics.","author":[{"dropping-particle":"","family":"Raffard","given":"Allan","non-dropping-particle":"","parse-names":false,"suffix":""},{"dropping-particle":"","family":"Santoul","given":"Frédéric","non-dropping-particle":"","parse-names":false,"suffix":""},{"dropping-particle":"","family":"Cucherousset","given":"Julien","non-dropping-particle":"","parse-names":false,"suffix":""},{"dropping-particle":"","family":"Blanchet","given":"Simon","non-dropping-particle":"","parse-names":false,"suffix":""}],"container-title":"Biological Reviews","id":"ITEM-3","issued":{"date-parts":[["2018"]]},"page":"648-661","title":"The community and ecosystem consequences of intraspecific diversity: a meta-analysis","type":"article-journal","volume":"1"},"uris":["http://www.mendeley.com/documents/?uuid=5053dd25-2514-4335-9ca6-2691ab8d5a82"]},{"id":"ITEM-4","itemData":{"DOI":"10.1111/2041-210X.12769","ISSN":"2041210X","abstract":"As conservation increasingly recognizes the importance of species’ functional roles in ecosystem processes, studies are shifting away from measuring species richness towards measures that account for the functional differences between species in a community. These functional diversity (FD) indices have received much recent attention and refinement, but their greatest limitation remains their inability to incorporate information about intraspecific trait variation (ITV). We use an individual-based model to account for ITV when calculating the functional diversity of two avian communities in Borneo; one in primary (unlogged) forest and one in selectively logged forest. We deal with the scarcity of trait data for individual species by developing a simulation approach, taking data from the literature where necessary. Using a bootstrapping procedure, we produce a range of ecologically feasible FD values taking account of ITV for five commonly used FD indices, and we quantify the confidence that can be placed in these values, using a newly developed bootstrapping method: btFD. We find that incorporating ITV significantly alters the FD values of all indices used in our models. The rank order of FD for the two communities, indicating whether diversity was higher in primary or selectively logged forest, is largely unchanged by the inclusion of ITV. However, by accounting for ITV, we are able to reveal previously unrecognized impacts of selective logging on avian functional diversity through a narrower dispersion of individuals in functional trait space in logged forest. Our results highlight the importance of incorporating ITV into measures of functional diversity, whilst our simulation approach addresses the frequently encountered difficulty of working with sparse trait data and quantifies the confidence that should be placed in such findings.","author":[{"dropping-particle":"","family":"Ross","given":"Samuel R.P.J.","non-dropping-particle":"","parse-names":false,"suffix":""},{"dropping-particle":"","family":"Hassall","given":"Christopher","non-dropping-particle":"","parse-names":false,"suffix":""},{"dropping-particle":"","family":"Hoppitt","given":"William J.E.","non-dropping-particle":"","parse-names":false,"suffix":""},{"dropping-particle":"","family":"Edwards","given":"Felicity A.","non-dropping-particle":"","parse-names":false,"suffix":""},{"dropping-particle":"","family":"Edwards","given":"David P.","non-dropping-particle":"","parse-names":false,"suffix":""},{"dropping-particle":"","family":"Hamer","given":"Keith C.","non-dropping-particle":"","parse-names":false,"suffix":""}],"container-title":"Methods in Ecology and Evolution","id":"ITEM-4","issue":"11","issued":{"date-parts":[["2017"]]},"page":"1499-1505","title":"Incorporating intraspecific trait variation into functional diversity: Impacts of selective logging on birds in Borneo","type":"article-journal","volume":"8"},"uris":["http://www.mendeley.com/documents/?uuid=005527d3-2972-45e8-9092-4114c4eb1c3d"]}],"mendeley":{"formattedCitation":"(Bolnick et al. 2011, Ross et al. 2017, Des Roches et al. 2018, Raffard et al. 2018)","plainTextFormattedCitation":"(Bolnick et al. 2011, Ross et al. 2017, Des Roches et al. 2018, Raffard et al. 2018)","previouslyFormattedCitation":"(Bolnick et al. 2011, Ross et al. 2017, Des Roches et al. 2018, Raffard et al. 2018)"},"properties":{"noteIndex":0},"schema":"https://github.com/citation-style-language/schema/raw/master/csl-citation.json"}</w:instrText>
      </w:r>
      <w:r>
        <w:rPr>
          <w:lang w:val="en-US" w:eastAsia="ja-JP"/>
        </w:rPr>
      </w:r>
      <w:r>
        <w:rPr>
          <w:lang w:val="en-US" w:eastAsia="ja-JP"/>
        </w:rPr>
        <w:fldChar w:fldCharType="separate"/>
      </w:r>
      <w:r>
        <w:rPr>
          <w:lang w:val="en-US" w:eastAsia="ja-JP"/>
        </w:rPr>
        <w:t>(Bolnick et al. 2011, Ross et al. 2017, Des Roches et al. 2018, Raffard et al. 2018)</w:t>
      </w:r>
      <w:r>
        <w:rPr>
          <w:lang w:val="en-US" w:eastAsia="ja-JP"/>
        </w:rPr>
      </w:r>
      <w:r>
        <w:rPr>
          <w:lang w:val="en-US" w:eastAsia="ja-JP"/>
        </w:rPr>
        <w:fldChar w:fldCharType="end"/>
      </w:r>
      <w:r>
        <w:rPr>
          <w:lang w:val="en-US" w:eastAsia="ja-JP"/>
        </w:rPr>
        <w:t xml:space="preserve">. </w:t>
      </w:r>
    </w:p>
    <w:p>
      <w:pPr>
        <w:pStyle w:val="Normal"/>
        <w:spacing w:lineRule="auto" w:line="480"/>
        <w:ind w:firstLine="480"/>
        <w:rPr>
          <w:lang w:val="en-US" w:eastAsia="ja-JP"/>
        </w:rPr>
      </w:pPr>
      <w:bookmarkStart w:id="8" w:name="_Hlk58334024"/>
      <w:bookmarkStart w:id="9" w:name="_Hlk37815143"/>
      <w:r>
        <w:rPr>
          <w:lang w:val="en-US" w:eastAsia="ja-JP"/>
        </w:rPr>
        <w:t>The effects of intraspecific trait variation on predator-prey interactions have been mainly investigated in terms of three interacting elements: genotype, phenotypic plasticity, and size.</w:t>
      </w:r>
      <w:bookmarkEnd w:id="9"/>
      <w:r>
        <w:rPr>
          <w:lang w:val="en-US" w:eastAsia="ja-JP"/>
        </w:rPr>
        <w:t xml:space="preserve"> The expression of functional traits is under genetic control </w:t>
      </w:r>
      <w:r>
        <w:fldChar w:fldCharType="begin"/>
      </w:r>
      <w:r>
        <w:rPr>
          <w:lang w:val="en-US" w:eastAsia="ja-JP"/>
        </w:rPr>
        <w:instrText xml:space="preserve">ADDIN CSL_CITATION {"citationItems":[{"id":"ITEM-1","itemData":{"DOI":"10.1016/j.tree.2005.06.001","ISSN":"01695347","abstract":"The study of phenotypic plasticity has progressed significantly over the past few decades. We have moved from variation for plasticity being considered as a nuisance in evolutionary studies to it being the primary target of investigations that use an array of methods, including quantitative and molecular genetics, as well as of several approaches that model the evolution of plastic responses. Here, I consider some of the major aspects of research on phenotypic plasticity, assessing where progress has been made and where additional effort is required. I suggest that some areas of research, such the study of the quantitative genetic underpinning of plasticity, have been either settled in broad outline or superseded by new approaches and questions. Other issues, such as the costs of plasticity are currently at the forefront of research in this field, and are likely to be areas of major future development. © 2005 Elsevier Ltd. All rights reserved.","author":[{"dropping-particle":"","family":"Pigliucci","given":"Massimo","non-dropping-particle":"","parse-names":false,"suffix":""}],"container-title":"Trends in Ecology and Evolution","id":"ITEM-1","issue":"9","issued":{"date-parts":[["2005","9","1"]]},"page":"481-486","publisher":"Elsevier Current Trends","title":"Evolution of phenotypic plasticity: Where are we going now?","type":"article-journal","volume":"20"},"uris":["http://www.mendeley.com/documents/?uuid=505c090d-76ad-343c-af4b-b572bd20f560"]},{"id":"ITEM-2","itemData":{"DOI":"10.1111/j.1558-5646.2007.00127.x","ISSN":"0014-3820","author":[{"dropping-particle":"","family":"Winterhalter","given":"Wade E.","non-dropping-particle":"","parse-names":false,"suffix":""},{"dropping-particle":"","family":"Mousseau","given":"Timothy A.","non-dropping-particle":"","parse-names":false,"suffix":""}],"container-title":"Evolution","id":"ITEM-2","issue":"7","issued":{"date-parts":[["2007","7","1"]]},"page":"1520-1531","publisher":"John Wiley &amp; Sons, Ltd (10.1111)","title":"Patterns of phenotypic and genetic variation for the plasticity of diapause incidence","type":"article-journal","volume":"61"},"uris":["http://www.mendeley.com/documents/?uuid=3014dfd5-c2d9-40bc-9c5b-439d4bef4da9"]},{"id":"ITEM-3","itemData":{"DOI":"10.1016/j.tree.2005.08.002","ISBN":"0169-5347","ISSN":"01695347","PMID":"16701458","abstract":"Phenotypic plasticity is widespread in nature, and often involves ecologically relevant behavioral, physiological, morphological and life-historical traits. As a result, plasticity alters numerous interactions between organisms and their abiotic and biotic environments. Although much work on plasticity has focused on its patterns of expression and evolution, researchers are increasingly interested in understanding how plasticity can affect ecological patterns and processes at various levels. Here, we highlight an expanding body of work that examines how plasticity can affect all levels of ecological organization through effects on demographic parameters, direct and indirect species interactions, such as competition, predation, and coexistence, and ultimately carbon and nutrient cycles. © 2005 Elsevier Ltd. All rights reserved.","author":[{"dropping-particle":"","family":"Miner","given":"Benjamin G.","non-dropping-particle":"","parse-names":false,"suffix":""},{"dropping-particle":"","family":"Sultan","given":"Sonia E.","non-dropping-particle":"","parse-names":false,"suffix":""},{"dropping-particle":"","family":"Morgan","given":"Steven G.","non-dropping-particle":"","parse-names":false,"suffix":""},{"dropping-particle":"","family":"Padilla","given":"Dianna K.","non-dropping-particle":"","parse-names":false,"suffix":""},{"dropping-particle":"","family":"Relyea","given":"Rick A.","non-dropping-particle":"","parse-names":false,"suffix":""}],"container-title":"Trends in Ecology and Evolution","id":"ITEM-3","issue":"12","issued":{"date-parts":[["2005"]]},"page":"685-692","title":"Ecological consequences of phenotypic plasticity","type":"article-journal","volume":"20"},"uris":["http://www.mendeley.com/documents/?uuid=ddbce929-4734-4c6f-8f7f-0e257dfc1bc4"]}],"mendeley":{"formattedCitation":"(Miner et al. 2005, Pigliucci 2005, Winterhalter and Mousseau 2007)","plainTextFormattedCitation":"(Miner et al. 2005, Pigliucci 2005, Winterhalter and Mousseau 2007)","previouslyFormattedCitation":"(Miner et al. 2005, Pigliucci 2005, Winterhalter and Mousseau 2007)"},"properties":{"noteIndex":0},"schema":"https://github.com/citation-style-language/schema/raw/master/csl-citation.json"}</w:instrText>
      </w:r>
      <w:r>
        <w:rPr>
          <w:lang w:val="en-US" w:eastAsia="ja-JP"/>
        </w:rPr>
      </w:r>
      <w:r>
        <w:rPr>
          <w:lang w:val="en-US" w:eastAsia="ja-JP"/>
        </w:rPr>
        <w:fldChar w:fldCharType="separate"/>
      </w:r>
      <w:r>
        <w:rPr>
          <w:lang w:val="en-US" w:eastAsia="ja-JP"/>
        </w:rPr>
        <w:t>(Miner et al. 2005, Pigliucci 2005, Winterhalter and Mousseau 2007)</w:t>
      </w:r>
      <w:r>
        <w:rPr>
          <w:lang w:val="en-US" w:eastAsia="ja-JP"/>
        </w:rPr>
      </w:r>
      <w:r>
        <w:rPr>
          <w:lang w:val="en-US" w:eastAsia="ja-JP"/>
        </w:rPr>
        <w:fldChar w:fldCharType="end"/>
      </w:r>
      <w:r>
        <w:rPr>
          <w:lang w:val="en-US" w:eastAsia="ja-JP"/>
        </w:rPr>
        <w:t xml:space="preserve">. </w:t>
      </w:r>
      <w:bookmarkEnd w:id="8"/>
      <w:r>
        <w:rPr>
          <w:lang w:val="en-US" w:eastAsia="ja-JP"/>
        </w:rPr>
        <w:t xml:space="preserve">Distinct functional trait values between genetically-distinct populations will result in interpopulation differences in ecological interaction strengths </w:t>
      </w:r>
      <w:r>
        <w:fldChar w:fldCharType="begin"/>
      </w:r>
      <w:r>
        <w:rPr>
          <w:lang w:val="en-US" w:eastAsia="ja-JP"/>
        </w:rPr>
        <w:instrText xml:space="preserve">ADDIN CSL_CITATION {"citationItems":[{"id":"ITEM-1","itemData":{"DOI":"10.1038/nature01767","ISSN":"1476-4687","PMID":"12867979","abstract":"Ecological and evolutionary dynamics can occur on similar timescales. However, theoretical predictions of how rapid evolution can affect ecological dynamics are inconclusive and often depend on untested model assumptions. Here we report that rapid prey evolution in response to oscillating predator density affects predator-prey (rotifer-algal) cycles in laboratory microcosms. Our experiments tested explicit predictions from a model for our system that allows prey evolution. We verified the predicted existence of an evolutionary tradeoff between algal competitive ability and defence against consumption, and examined its effects on cycle dynamics by manipulating the evolutionary potential of the prey population. Single-clone algal cultures (lacking genetic variability) produced short cycle periods and typical quarter-period phase lags between prey and predator densities, whereas multi-clonal (genetically variable) algal cultures produced long cycles with prey and predator densities nearly out of phase, exactly as predicted. These results confirm that prey evolution can substantially alter predator-prey dynamics, and therefore that attempts to understand population oscillations in nature cannot neglect potential effects from ongoing rapid evolution.","author":[{"dropping-particle":"","family":"Yoshida","given":"Takehito","non-dropping-particle":"","parse-names":false,"suffix":""},{"dropping-particle":"","family":"Jones","given":"Laura E","non-dropping-particle":"","parse-names":false,"suffix":""},{"dropping-particle":"","family":"Ellner","given":"Stephen P","non-dropping-particle":"","parse-names":false,"suffix":""},{"dropping-particle":"","family":"Fussmann","given":"Gregor F","non-dropping-particle":"","parse-names":false,"suffix":""},{"dropping-particle":"","family":"Hairston","given":"Nelson G","non-dropping-particle":"","parse-names":false,"suffix":""}],"container-title":"Nature","id":"ITEM-1","issue":"6946","issued":{"date-parts":[["2003"]]},"page":"303-6","title":"Rapid evolution drives ecological dynamics in a predator-prey system.","type":"article-journal","volume":"424"},"uris":["http://www.mendeley.com/documents/?uuid=eb0ee983-d013-46c6-b5d0-c7fe06fe8c18"]},{"id":"ITEM-2","itemData":{"DOI":"10.1111/evo.13086","ISBN":"1558-5646 (Electronic)\r0014-3820 (Linking)","ISSN":"15585646","PMID":"27718225","abstract":"Species coexistence may result by chance when co-occurring species do not strongly interact or it may be an evolutionary outcome of strongly interacting species adapting to each other. While patterns like character displacement indicate that coexistence has often been an evolutionary outcome, it is unclear how often the evolution of coexistence represents adaptation in only one species or reciprocal adaptation among all interacting species. Here we demonstrate a strong role for evolution in the coexistence of guppies and killifish in Trinidadian streams. We experimentally recreated the temporal stages in the invasion and establishment of guppies into communities that previously contained only killifish. We combined demographic responses of guppies and killifish with a size-based integral projection model to calculate the fitness of the phenotypes of each species in each of the stages of community assembly. We show that guppies from locally adapted populations that are sympatric with killifish have higher fitness when paired with killifish than guppies from allopatric populations. This elevated fitness involves effects traceable to both guppy and killifish evolution. We discuss the implications of our results to the study of species coexistence and how it may be mediated through eco-evolutionary feedbacks. This article is protected by copyright. All rights reserved.","author":[{"dropping-particle":"","family":"Bassar","given":"Ronald D.","non-dropping-particle":"","parse-names":false,"suffix":""},{"dropping-particle":"","family":"Simon","given":"Troy","non-dropping-particle":"","parse-names":false,"suffix":""},{"dropping-particle":"","family":"Roberts","given":"William","non-dropping-particle":"","parse-names":false,"suffix":""},{"dropping-particle":"","family":"Travis","given":"Joseph","non-dropping-particle":"","parse-names":false,"suffix":""},{"dropping-particle":"","family":"Reznick","given":"David N.","non-dropping-particle":"","parse-names":false,"suffix":""}],"container-title":"Evolution","id":"ITEM-2","issue":"2","issued":{"date-parts":[["2017"]]},"page":"373-385","title":"The evolution of coexistence: Reciprocal adaptation promotes the assembly of a simple community","type":"article-journal","volume":"71"},"uris":["http://www.mendeley.com/documents/?uuid=1f8fd094-d6ee-4499-aec6-47fc1988af28"]},{"id":"ITEM-3","itemData":{"DOI":"10.1038/ncomms6226","ISBN":"2041-1723 (Electronic)\r2041-1723 (Linking)","ISSN":"20411723","PMID":"25335515","abstract":"Rapid evolution in ecologically relevant traits has recently been recognized to significantly alter the interaction between consumers and their resources, a key interaction in all ecological communities. While these eco-evolutionary dynamics have been shown to occur when prey populations are evolving, little is known about the role of predator evolution and co-evolution between predator and prey in this context. Here, we investigate the role of consumer co-evolution for eco-evolutionary feedback in bacteria-ciliate microcosm experiments by manipulating the initial trait variation in the predator populations. With co-evolved predators, prey evolve anti-predatory defences faster, trait values are more variable, and predator and prey population sizes are larger at the end of the experiment compared with the non-co-evolved predators. Most importantly, differences in predator traits results in a shift from evolution driving ecology, to ecology driving evolution. Thus we demonstrate that predator co-evolution has important effects on eco-evolutionary dynamics.","author":[{"dropping-particle":"","family":"Hiltunen","given":"Teppo","non-dropping-particle":"","parse-names":false,"suffix":""},{"dropping-particle":"","family":"Becks","given":"Lutz","non-dropping-particle":"","parse-names":false,"suffix":""}],"container-title":"Nature Communications","id":"ITEM-3","issue":"May","issued":{"date-parts":[["2014"]]},"page":"1-8","publisher":"Nature Publishing Group","title":"Consumer co-evolution as an important component of the eco-evolutionary feedback","type":"article-journal","volume":"5"},"uris":["http://www.mendeley.com/documents/?uuid=5cac602f-8e89-41a1-87d3-7ac0270b78ac"]}],"mendeley":{"formattedCitation":"(Yoshida et al. 2003, Hiltunen and Becks 2014, Bassar et al. 2017)","plainTextFormattedCitation":"(Yoshida et al. 2003, Hiltunen and Becks 2014, Bassar et al. 2017)","previouslyFormattedCitation":"(Yoshida et al. 2003, Hiltunen and Becks 2014, Bassar et al. 2017)"},"properties":{"noteIndex":0},"schema":"https://github.com/citation-style-language/schema/raw/master/csl-citation.json"}</w:instrText>
      </w:r>
      <w:r>
        <w:rPr>
          <w:lang w:val="en-US" w:eastAsia="ja-JP"/>
        </w:rPr>
      </w:r>
      <w:r>
        <w:rPr>
          <w:lang w:val="en-US" w:eastAsia="ja-JP"/>
        </w:rPr>
        <w:fldChar w:fldCharType="separate"/>
      </w:r>
      <w:r>
        <w:rPr>
          <w:lang w:val="en-US" w:eastAsia="ja-JP"/>
        </w:rPr>
        <w:t>(Yoshida et al. 2003, Hiltunen and Becks 2014, Bassar et al. 2017)</w:t>
      </w:r>
      <w:r>
        <w:rPr>
          <w:lang w:val="en-US" w:eastAsia="ja-JP"/>
        </w:rPr>
      </w:r>
      <w:r>
        <w:rPr>
          <w:lang w:val="en-US" w:eastAsia="ja-JP"/>
        </w:rPr>
        <w:fldChar w:fldCharType="end"/>
      </w:r>
      <w:r>
        <w:rPr>
          <w:lang w:val="en-US" w:eastAsia="ja-JP"/>
        </w:rPr>
        <w:t xml:space="preserve">. </w:t>
      </w:r>
      <w:bookmarkStart w:id="10" w:name="_Hlk58333996"/>
      <w:r>
        <w:rPr>
          <w:lang w:val="en-US" w:eastAsia="ja-JP"/>
        </w:rPr>
        <w:t xml:space="preserve">Some individuals can change their functional traits in response to the presence or absence of predator and prey (i.e. phenotypic plasticity: changes to foraging and defensive behavior or morphology for instance), with consequences for predator-prey interaction strengths </w:t>
      </w:r>
      <w:r>
        <w:fldChar w:fldCharType="begin"/>
      </w:r>
      <w:r>
        <w:rPr>
          <w:lang w:val="en-US" w:eastAsia="ja-JP"/>
        </w:rPr>
        <w:instrText xml:space="preserve">ADDIN CSL_CITATION {"citationItems":[{"id":"ITEM-1","itemData":{"DOI":"10.1111/1365-2656.12186","ISSN":"13652656","PMID":"24320092","abstract":"Phenotypic plasticity can have strong impacts on predator-prey interactions. Although much work has examined the effects of inducible defences, less understood is how inducible offences in predators affect predator-prey interactions and predator and prey phenotypes. Here, we examine the impacts of an inducible offence on the interactions and life histories of a cohort of predatory Hynobius retardatus salamander larvae and their prey, Rana pirica tadpoles. We examined larval (duration, survival) and post-metamorphic (size) traits of both species after manipulating the presence/absence of tadpoles and salamanders with offensive (broadened gape width) or non-offensive phenotypes in pond enclosures. Offensive phenotype salamanders reduced tadpole survival and metamorph emergence by 58% compared to tadpole-only treatments, and by over 30% compared to non-offensive phenotypes. Average time to metamorphosis of frogs was delayed by 30% in the presence of salamanders, although this was independent of salamander phenotype. Thus, offensive phenotype salamanders reduced the number of tadpoles remaining in the pond over time by reducing tadpole survival, not by altering patterns of metamorph emergence. Offensive phenotypes also caused tadpoles to metamorphose 19% larger than no salamander treatments and 6% larger than non-offensive phenotype treatments. Pooled across salamander treatments, tadpoles caused salamanders to reach metamorphosis faster and larger. Moreover, in the presence of tadpoles, offensive phenotype salamanders metamorphosed 25% faster and 5% larger than non-offensive phenotype salamanders, but in their absence, neither their size nor larval period differed from non-offensive phenotype individuals. To our knowledge, this study is the first to demonstrate that inducible offences in predators can have strong impacts on predator and prey phenotypes across multiple life stages. Since early metamorphosis at a larger size has potential fitness advantages, the impacts of offensive phenotypes on frog and salamander life histories likely have significant consequences for individuals and populations. Furthermore, increased predation on tadpoles likely causes offensive phenotype individuals to have strong impacts on pond communities. Future studies should examine the fitness consequences of morphological and life-history plasticity across multiple life stages and should address the population and community level consequences of offensive phenotypes.","author":[{"dropping-particle":"","family":"Kishida","given":"Osamu","non-dropping-particle":"","parse-names":false,"suffix":""},{"dropping-particle":"","family":"Costa","given":"Zacharia","non-dropping-particle":"","parse-names":false,"suffix":""},{"dropping-particle":"","family":"Tezuka","given":"Ayumi","non-dropping-particle":"","parse-names":false,"suffix":""},{"dropping-particle":"","family":"Michimae","given":"Hirofumi","non-dropping-particle":"","parse-names":false,"suffix":""}],"container-title":"Journal of Animal Ecology","id":"ITEM-1","issue":"4","issued":{"date-parts":[["2014"]]},"page":"899-906","title":"Inducible offences affect predator-prey interactions and life-history plasticity in both predators and prey","type":"article-journal","volume":"83"},"uris":["http://www.mendeley.com/documents/?uuid=c7b7106f-85c9-46a0-927b-f3960dfe6759"]},{"id":"ITEM-2","itemData":{"DOI":"10.1111/j.1558-5646.2007.00127.x","ISSN":"0014-3820","author":[{"dropping-particle":"","family":"Winterhalter","given":"Wade E.","non-dropping-particle":"","parse-names":false,"suffix":""},{"dropping-particle":"","family":"Mousseau","given":"Timothy A.","non-dropping-particle":"","parse-names":false,"suffix":""}],"container-title":"Evolution","id":"ITEM-2","issue":"7","issued":{"date-parts":[["2007","7","1"]]},"page":"1520-1531","publisher":"John Wiley &amp; Sons, Ltd (10.1111)","title":"Patterns of phenotypic and genetic variation for the plasticity of diapause incidence","type":"article-journal","volume":"61"},"uris":["http://www.mendeley.com/documents/?uuid=3014dfd5-c2d9-40bc-9c5b-439d4bef4da9"]},{"id":"ITEM-3","itemData":{"DOI":"10.1016/j.tree.2005.08.002","ISBN":"0169-5347","ISSN":"01695347","PMID":"16701458","abstract":"Phenotypic plasticity is widespread in nature, and often involves ecologically relevant behavioral, physiological, morphological and life-historical traits. As a result, plasticity alters numerous interactions between organisms and their abiotic and biotic environments. Although much work on plasticity has focused on its patterns of expression and evolution, researchers are increasingly interested in understanding how plasticity can affect ecological patterns and processes at various levels. Here, we highlight an expanding body of work that examines how plasticity can affect all levels of ecological organization through effects on demographic parameters, direct and indirect species interactions, such as competition, predation, and coexistence, and ultimately carbon and nutrient cycles. © 2005 Elsevier Ltd. All rights reserved.","author":[{"dropping-particle":"","family":"Miner","given":"Benjamin G.","non-dropping-particle":"","parse-names":false,"suffix":""},{"dropping-particle":"","family":"Sultan","given":"Sonia E.","non-dropping-particle":"","parse-names":false,"suffix":""},{"dropping-particle":"","family":"Morgan","given":"Steven G.","non-dropping-particle":"","parse-names":false,"suffix":""},{"dropping-particle":"","family":"Padilla","given":"Dianna K.","non-dropping-particle":"","parse-names":false,"suffix":""},{"dropping-particle":"","family":"Relyea","given":"Rick A.","non-dropping-particle":"","parse-names":false,"suffix":""}],"container-title":"Trends in Ecology and Evolution","id":"ITEM-3","issue":"12","issued":{"date-parts":[["2005"]]},"page":"685-692","title":"Ecological consequences of phenotypic plasticity","type":"article-journal","volume":"20"},"uris":["http://www.mendeley.com/documents/?uuid=ddbce929-4734-4c6f-8f7f-0e257dfc1bc4"]}],"mendeley":{"formattedCitation":"(Miner et al. 2005, Winterhalter and Mousseau 2007, Kishida et al. 2014)","plainTextFormattedCitation":"(Miner et al. 2005, Winterhalter and Mousseau 2007, Kishida et al. 2014)","previouslyFormattedCitation":"(Miner et al. 2005, Winterhalter and Mousseau 2007, Kishida et al. 2014)"},"properties":{"noteIndex":0},"schema":"https://github.com/citation-style-language/schema/raw/master/csl-citation.json"}</w:instrText>
      </w:r>
      <w:r>
        <w:rPr>
          <w:lang w:val="en-US" w:eastAsia="ja-JP"/>
        </w:rPr>
      </w:r>
      <w:r>
        <w:rPr>
          <w:lang w:val="en-US" w:eastAsia="ja-JP"/>
        </w:rPr>
        <w:fldChar w:fldCharType="separate"/>
      </w:r>
      <w:r>
        <w:rPr>
          <w:lang w:val="en-US" w:eastAsia="ja-JP"/>
        </w:rPr>
        <w:t>(Miner et al. 2005, Winterhalter and Mousseau 2007, Kishida et al. 2014)</w:t>
      </w:r>
      <w:r>
        <w:rPr>
          <w:lang w:val="en-US" w:eastAsia="ja-JP"/>
        </w:rPr>
      </w:r>
      <w:r>
        <w:rPr>
          <w:lang w:val="en-US" w:eastAsia="ja-JP"/>
        </w:rPr>
        <w:fldChar w:fldCharType="end"/>
      </w:r>
      <w:r>
        <w:rPr>
          <w:lang w:val="en-US" w:eastAsia="ja-JP"/>
        </w:rPr>
        <w:t xml:space="preserve">. </w:t>
      </w:r>
      <w:bookmarkStart w:id="11" w:name="_Hlk58334885"/>
      <w:r>
        <w:rPr>
          <w:lang w:val="en-US" w:eastAsia="ja-JP"/>
        </w:rPr>
        <w:t>For example, while some prey species enhance expression of defensive traits in the presence of a specific predator (</w:t>
      </w:r>
      <w:r>
        <w:rPr>
          <w:i/>
          <w:iCs/>
          <w:lang w:val="en-US" w:eastAsia="ja-JP"/>
        </w:rPr>
        <w:t>i.e.</w:t>
      </w:r>
      <w:r>
        <w:rPr>
          <w:lang w:val="en-US" w:eastAsia="ja-JP"/>
        </w:rPr>
        <w:t xml:space="preserve"> inducible defense), some predator species can also enhance expression of offensive traits in the presence of particular prey items (</w:t>
      </w:r>
      <w:r>
        <w:rPr>
          <w:i/>
          <w:iCs/>
          <w:lang w:val="en-US" w:eastAsia="ja-JP"/>
        </w:rPr>
        <w:t>i.e.</w:t>
      </w:r>
      <w:r>
        <w:rPr>
          <w:lang w:val="en-US" w:eastAsia="ja-JP"/>
        </w:rPr>
        <w:t xml:space="preserve"> inducible offense, </w:t>
      </w:r>
      <w:r>
        <w:fldChar w:fldCharType="begin"/>
      </w:r>
      <w:r>
        <w:rPr>
          <w:lang w:val="en-US" w:eastAsia="ja-JP"/>
        </w:rPr>
        <w:instrText xml:space="preserve">ADDIN CSL_CITATION {"citationItems":[{"id":"ITEM-1","itemData":{"DOI":"10.1111/j.1365-2656.2011.01871.x","ISBN":"1365-2656","ISSN":"00218790","PMID":"21668893","abstract":"1. Cannibalism can play a prominent role in the structuring and dynamics of ecological communities. Previous studies have emphasized the importance of size structure and density of cannibalistic species in shaping short- and long-term cannibalism dynamics, but our understanding of how predators influence cannibalism dynamics is limited. This is despite widespread evidence that many prey species exhibit behavioural and morphological adaptations in response to predation risk. 2. This study examined how the presence and absence of predation risk from larval dragonflies Aeshna nigroflava affected cannibalism dynamics in its prey larval salamanders Hynobius retardatus. 3. We found that feedback dynamics between size structure and cannibalism depended on whether dragonfly predation risk was present. In the absence of dragonfly risk cues, a positive feedback between salamander size structure and cannibalism through time occurred because most of the replicates in this treatment contained at least one salamander larvae having an enlarged gape (i.e. cannibal). In contrast, this feedback and the emergence of cannibalism were rarely observed in the presence of the dragonfly risk cues. Once salamander size divergence occurred, experimental reversals of the presence or absence of dragonfly risk cues did not alter existing cannibalism dynamics as the experiment progressed. Thus, the effects of risk on the mechanisms driving cannibalism dynamics likely operated during the early developmental period of the salamander larvae. 4. The effects of dragonfly predation risk on behavioural aspects of cannibalistic interactions among hatchlings may prohibit the initiation of dynamics between size structure and cannibalism. Our predation trials clearly showed that encounter rates among hatchlings and biting and ingestion rates of prospective prey by prospective cannibals were significantly lower in the presence vs. absence of dragonfly predation risk even though the size asymmetry between cannibals and victims was similar in both risk treatments. These results suggest that dragonfly risk cues first suppress cannibalism among hatchlings and then prevent size variation from increasing through time. 5. We suggest that the positive feedback dynamics between size structure and cannibalism and their modification by predation risk may also operate in other systems to shape the population dynamics of cannibalistic prey species as well as overall community dynamics.","author":[{"dropping-particle":"","family":"Kishida","given":"Osamu","non-dropping-particle":"","parse-names":false,"suffix":""},{"dropping-particle":"","family":"Trussell","given":"Geoffrey C.","non-dropping-particle":"","parse-names":false,"suffix":""},{"dropping-particle":"","family":"Ohno","given":"Ayaka","non-dropping-particle":"","parse-names":false,"suffix":""},{"dropping-particle":"","family":"Kuwano","given":"Shinya","non-dropping-particle":"","parse-names":false,"suffix":""},{"dropping-particle":"","family":"Ikawa","given":"Takuya","non-dropping-particle":"","parse-names":false,"suffix":""},{"dropping-particle":"","family":"Nishimura","given":"Kinya","non-dropping-particle":"","parse-names":false,"suffix":""}],"container-title":"Journal of Animal Ecology","id":"ITEM-1","issue":"6","issued":{"date-parts":[["2011"]]},"page":"1278-1287","title":"Predation risk suppresses the positive feedback between size structure and cannibalism","type":"article-journal","volume":"80"},"uris":["http://www.mendeley.com/documents/?uuid=f6faeb0a-2f2d-4735-a650-dbbb3c4e0d4a"]}],"mendeley":{"formattedCitation":"(Kishida et al. 2011)","manualFormatting":"Kishida et al. 2011)","plainTextFormattedCitation":"(Kishida et al. 2011)","previouslyFormattedCitation":"(Kishida et al. 2011)"},"properties":{"noteIndex":0},"schema":"https://github.com/citation-style-language/schema/raw/master/csl-citation.json"}</w:instrText>
      </w:r>
      <w:r>
        <w:rPr>
          <w:lang w:val="en-US" w:eastAsia="ja-JP"/>
        </w:rPr>
      </w:r>
      <w:r>
        <w:rPr>
          <w:lang w:val="en-US" w:eastAsia="ja-JP"/>
        </w:rPr>
        <w:fldChar w:fldCharType="separate"/>
      </w:r>
      <w:r>
        <w:rPr>
          <w:lang w:val="en-US" w:eastAsia="ja-JP"/>
        </w:rPr>
        <w:t>Kishida et al. 2011)</w:t>
      </w:r>
      <w:r>
        <w:rPr>
          <w:lang w:val="en-US" w:eastAsia="ja-JP"/>
        </w:rPr>
      </w:r>
      <w:r>
        <w:rPr>
          <w:lang w:val="en-US" w:eastAsia="ja-JP"/>
        </w:rPr>
        <w:fldChar w:fldCharType="end"/>
      </w:r>
      <w:r>
        <w:rPr>
          <w:lang w:val="en-US" w:eastAsia="ja-JP"/>
        </w:rPr>
        <w:t xml:space="preserve">. </w:t>
      </w:r>
      <w:bookmarkEnd w:id="10"/>
      <w:bookmarkEnd w:id="11"/>
      <w:r>
        <w:rPr>
          <w:lang w:val="en-US" w:eastAsia="ja-JP"/>
        </w:rPr>
        <w:t xml:space="preserve">Since biotic and abiotic conditions influence expression of the functional traits </w:t>
      </w:r>
      <w:r>
        <w:fldChar w:fldCharType="begin"/>
      </w:r>
      <w:r>
        <w:rPr>
          <w:lang w:val="en-US" w:eastAsia="ja-JP"/>
        </w:rPr>
        <w:instrText xml:space="preserve">ADDIN CSL_CITATION {"citationItems":[{"id":"ITEM-1","itemData":{"DOI":"10.1111/j.1365-2656.2011.01871.x","ISBN":"1365-2656","ISSN":"00218790","PMID":"21668893","abstract":"1. Cannibalism can play a prominent role in the structuring and dynamics of ecological communities. Previous studies have emphasized the importance of size structure and density of cannibalistic species in shaping short- and long-term cannibalism dynamics, but our understanding of how predators influence cannibalism dynamics is limited. This is despite widespread evidence that many prey species exhibit behavioural and morphological adaptations in response to predation risk. 2. This study examined how the presence and absence of predation risk from larval dragonflies Aeshna nigroflava affected cannibalism dynamics in its prey larval salamanders Hynobius retardatus. 3. We found that feedback dynamics between size structure and cannibalism depended on whether dragonfly predation risk was present. In the absence of dragonfly risk cues, a positive feedback between salamander size structure and cannibalism through time occurred because most of the replicates in this treatment contained at least one salamander larvae having an enlarged gape (i.e. cannibal). In contrast, this feedback and the emergence of cannibalism were rarely observed in the presence of the dragonfly risk cues. Once salamander size divergence occurred, experimental reversals of the presence or absence of dragonfly risk cues did not alter existing cannibalism dynamics as the experiment progressed. Thus, the effects of risk on the mechanisms driving cannibalism dynamics likely operated during the early developmental period of the salamander larvae. 4. The effects of dragonfly predation risk on behavioural aspects of cannibalistic interactions among hatchlings may prohibit the initiation of dynamics between size structure and cannibalism. Our predation trials clearly showed that encounter rates among hatchlings and biting and ingestion rates of prospective prey by prospective cannibals were significantly lower in the presence vs. absence of dragonfly predation risk even though the size asymmetry between cannibals and victims was similar in both risk treatments. These results suggest that dragonfly risk cues first suppress cannibalism among hatchlings and then prevent size variation from increasing through time. 5. We suggest that the positive feedback dynamics between size structure and cannibalism and their modification by predation risk may also operate in other systems to shape the population dynamics of cannibalistic prey species as well as overall community dynamics.","author":[{"dropping-particle":"","family":"Kishida","given":"Osamu","non-dropping-particle":"","parse-names":false,"suffix":""},{"dropping-particle":"","family":"Trussell","given":"Geoffrey C.","non-dropping-particle":"","parse-names":false,"suffix":""},{"dropping-particle":"","family":"Ohno","given":"Ayaka","non-dropping-particle":"","parse-names":false,"suffix":""},{"dropping-particle":"","family":"Kuwano","given":"Shinya","non-dropping-particle":"","parse-names":false,"suffix":""},{"dropping-particle":"","family":"Ikawa","given":"Takuya","non-dropping-particle":"","parse-names":false,"suffix":""},{"dropping-particle":"","family":"Nishimura","given":"Kinya","non-dropping-particle":"","parse-names":false,"suffix":""}],"container-title":"Journal of Animal Ecology","id":"ITEM-1","issue":"6","issued":{"date-parts":[["2011"]]},"page":"1278-1287","title":"Predation risk suppresses the positive feedback between size structure and cannibalism","type":"article-journal","volume":"80"},"uris":["http://www.mendeley.com/documents/?uuid=f6faeb0a-2f2d-4735-a650-dbbb3c4e0d4a"]}],"mendeley":{"formattedCitation":"(Kishida et al. 2011)","plainTextFormattedCitation":"(Kishida et al. 2011)","previouslyFormattedCitation":"(Kishida et al. 2011)"},"properties":{"noteIndex":0},"schema":"https://github.com/citation-style-language/schema/raw/master/csl-citation.json"}</w:instrText>
      </w:r>
      <w:r>
        <w:rPr>
          <w:lang w:val="en-US" w:eastAsia="ja-JP"/>
        </w:rPr>
      </w:r>
      <w:r>
        <w:rPr>
          <w:lang w:val="en-US" w:eastAsia="ja-JP"/>
        </w:rPr>
        <w:fldChar w:fldCharType="separate"/>
      </w:r>
      <w:r>
        <w:rPr>
          <w:lang w:val="en-US" w:eastAsia="ja-JP"/>
        </w:rPr>
        <w:t>(Kishida et al. 2011)</w:t>
      </w:r>
      <w:r>
        <w:rPr>
          <w:lang w:val="en-US" w:eastAsia="ja-JP"/>
        </w:rPr>
      </w:r>
      <w:r>
        <w:rPr>
          <w:lang w:val="en-US" w:eastAsia="ja-JP"/>
        </w:rPr>
        <w:fldChar w:fldCharType="end"/>
      </w:r>
      <w:r>
        <w:rPr>
          <w:lang w:val="en-US" w:eastAsia="ja-JP"/>
        </w:rPr>
        <w:t xml:space="preserve">, predator-prey interaction strengths can vary due to differential trait expression through time or space. Finally, functional traits also change through ontogeny (i.e. body growth). </w:t>
      </w:r>
      <w:bookmarkStart w:id="12" w:name="_Hlk58338674"/>
      <w:r>
        <w:rPr>
          <w:lang w:val="en-US" w:eastAsia="ja-JP"/>
        </w:rPr>
        <w:t xml:space="preserve">Because individual performance of both predator and prey generally changes as they grow larger, a species’ size distribution is one factor which determines the identities and strengths of predator-prey interactions </w:t>
      </w:r>
      <w:r>
        <w:fldChar w:fldCharType="begin"/>
      </w:r>
      <w:r>
        <w:rPr>
          <w:lang w:val="en-US" w:eastAsia="ja-JP"/>
        </w:rPr>
        <w:instrText xml:space="preserve">ADDIN CSL_CITATION {"citationItems":[{"id":"ITEM-1","itemData":{"DOI":"10.1016/j.tree.2011.05.005","ISBN":"0169-5347","ISSN":"01695347","PMID":"21680049","abstract":"Ecologists have historically represented consumer-resource interactions with boxes and arrows. A key assumption of this conceptualization is that all individuals inside a box are functionally equivalent. Demographic stage structure, however, is a widespread source of heterogeneity inside the boxes. Synthesizing recent studies, we show that stage structure can modify the dynamics of consumer-resource communities owing to stage-related shifts in the nature and strength of interactions that occur within and between populations. As a consequence, stage structure can stabilize consumer-resource dynamics, create possibilities for alternative community states, modify conditions for coexistence of competitors, and alter the strength and direction of trophic cascades. Consideration of stage structure can thus lead to outcomes that are not expected based on unstructured approaches. © 2011 Elsevier Ltd.","author":[{"dropping-particle":"","family":"Miller","given":"Tom E.X.","non-dropping-particle":"","parse-names":false,"suffix":""},{"dropping-particle":"","family":"Rudolf","given":"Volker H.W.","non-dropping-particle":"","parse-names":false,"suffix":""}],"container-title":"Trends in Ecology and Evolution","id":"ITEM-1","issue":"9","issued":{"date-parts":[["2011"]]},"page":"457-466","title":"Thinking inside the box: Community-level consequences of stage-structured populations","type":"article-journal","volume":"26"},"uris":["http://www.mendeley.com/documents/?uuid=0c944ad2-45c5-448b-af04-7d958f9b8ea5"]},{"id":"ITEM-2","itemData":{"DOI":"10.1126/science.1141412","ISSN":"00368075","abstract":"Many top-predator fish stocks in both freshwater and marine systems have collapsed as a result of overharvesting. Consequently, some of these communities have shifted into seemingly irreversible new states. We showed, for predators feeding on prey that exhibit food-dependent growth, that culling of fish prey may promote predator recovery. We removed old stunted individuals of a prey-fish species in a large, low-productive lake, which caused an increase in the availability of small-sized prey and allowed the predator to recover. The shift in community state has been sustained for more than 15 years after the cull ended and represents an experimental demonstration of an alternative stable state in a large-scale field system. Because most animals exhibit food-dependent growth, shifts into alternative stable states resulting from overcompensating prey growth may be common in nature and may require counterintuitive management strategies.","author":[{"dropping-particle":"","family":"Persson","given":"Lennart","non-dropping-particle":"","parse-names":false,"suffix":""},{"dropping-particle":"","family":"Amundsen","given":"Per Arne","non-dropping-particle":"","parse-names":false,"suffix":""},{"dropping-particle":"","family":"Roos","given":"André M.","non-dropping-particle":"De","parse-names":false,"suffix":""},{"dropping-particle":"","family":"Klemetsen","given":"Anders","non-dropping-particle":"","parse-names":false,"suffix":""},{"dropping-particle":"","family":"Knudsen","given":"Rune","non-dropping-particle":"","parse-names":false,"suffix":""},{"dropping-particle":"","family":"Primicerio","given":"Raul","non-dropping-particle":"","parse-names":false,"suffix":""}],"container-title":"Science","id":"ITEM-2","issue":"5832","issued":{"date-parts":[["2007"]]},"page":"1743-1746","title":"Culling prey promotes predator recovery - Alternative states in a whole-lake experiment","type":"article-journal","volume":"316"},"uris":["http://www.mendeley.com/documents/?uuid=3d4c180a-8e31-4444-bd37-db38d80774a6"]},{"id":"ITEM-3","itemData":{"DOI":"10.1002/ecy.1543","ISSN":"00129658","abstract":"Size variation within a population can influence the structure of ecosystem interactions, because ecological performance differs between individuals of different sizes. Although the impact of size variation in a predator species on the structure of interactions is well understood, our knowledge about how size variation in a prey species might modify the interactions between predators and prey is very limited. Here, by examining the interactions between predatory Hynobius retardatus salamander larvae and their prey, Rana pirica frog tadpoles, we investigated how large prey individuals affect the predation mortality of small prey conspecifics. First, in an experiment conducted in a field pond in which we manipulated the presence of salamanders and large tadpoles (i.e., large enough to protect them against salamander predation) with small tadpoles, we showed that in the presence of large tadpoles the mortality of small tadpoles from salamander predation was increased. On the basis of our observations of the activity of individuals, we hypothesized that active large tadpoles caused physical disturbances, which in turn caused the small tadpoles to move, and thus increased their encounter frequency with the predatory salamanders. To test this hypothesis, we conducted a laboratory experiment in small tanks with three players (i.e., one salamander as predator, one small tadpole as focal prey, and either a small or a large tadpole as the prospective movement inducer). In each tank, we manipulated the presence or absence of a movement inducer, and, when present, its size (large or small) and access (caged or uncaged) to the focal prey. In the presence of a large, uncaged movement inducer, the focal prey was more active and suffered from higher predation mortality compared with the other treatments, because the large movement inducer (unlike a small movement inducer) moved actively and, when uncaged, could stimulate movement of the focal prey through direct contact. The results indicated that high activity of large prey individuals and the resulting behavioral interactions with small conspecifics via direct contact indirectly increased the mortality of the small prey.","author":[{"dropping-particle":"","family":"Yamaguchi","given":"Aya","non-dropping-particle":"","parse-names":false,"suffix":""},{"dropping-particle":"","family":"Takatsu","given":"Kunio","non-dropping-particle":"","parse-names":false,"suffix":""},{"dropping-particle":"","family":"Kishida","given":"Osamu","non-dropping-particle":"","parse-names":false,"suffix":""}],"container-title":"Ecology","id":"ITEM-3","issue":"11","issued":{"date-parts":[["2016"]]},"page":"3206-3218","title":"Contacts with large, active individuals intensify the predation risk of small conspecifics","type":"article-journal","volume":"97"},"uris":["http://www.mendeley.com/documents/?uuid=cf224da1-cb6a-4514-93fc-8814dc9e0e38"]}],"mendeley":{"formattedCitation":"(Persson et al. 2007, Miller and Rudolf 2011, Yamaguchi et al. 2016)","plainTextFormattedCitation":"(Persson et al. 2007, Miller and Rudolf 2011, Yamaguchi et al. 2016)","previouslyFormattedCitation":"(Persson et al. 2007, Miller and Rudolf 2011, Yamaguchi et al. 2016)"},"properties":{"noteIndex":0},"schema":"https://github.com/citation-style-language/schema/raw/master/csl-citation.json"}</w:instrText>
      </w:r>
      <w:r>
        <w:rPr>
          <w:lang w:val="en-US" w:eastAsia="ja-JP"/>
        </w:rPr>
      </w:r>
      <w:r>
        <w:rPr>
          <w:lang w:val="en-US" w:eastAsia="ja-JP"/>
        </w:rPr>
        <w:fldChar w:fldCharType="separate"/>
      </w:r>
      <w:r>
        <w:rPr>
          <w:lang w:val="en-US" w:eastAsia="ja-JP"/>
        </w:rPr>
        <w:t>(Persson et al. 2007, Miller and Rudolf 2011, Yamaguchi et al. 2016)</w:t>
      </w:r>
      <w:r>
        <w:rPr>
          <w:lang w:val="en-US" w:eastAsia="ja-JP"/>
        </w:rPr>
      </w:r>
      <w:r>
        <w:rPr>
          <w:lang w:val="en-US" w:eastAsia="ja-JP"/>
        </w:rPr>
        <w:fldChar w:fldCharType="end"/>
      </w:r>
      <w:r>
        <w:rPr>
          <w:lang w:val="en-US" w:eastAsia="ja-JP"/>
        </w:rPr>
        <w:t xml:space="preserve">. </w:t>
      </w:r>
      <w:bookmarkEnd w:id="12"/>
      <w:r>
        <w:rPr>
          <w:lang w:val="en-US" w:eastAsia="ja-JP"/>
        </w:rPr>
        <w:t xml:space="preserve">While body size </w:t>
      </w:r>
      <w:r>
        <w:rPr>
          <w:i/>
          <w:iCs/>
          <w:lang w:val="en-US" w:eastAsia="ja-JP"/>
        </w:rPr>
        <w:t>per se</w:t>
      </w:r>
      <w:r>
        <w:rPr>
          <w:lang w:val="en-US" w:eastAsia="ja-JP"/>
        </w:rPr>
        <w:t xml:space="preserve"> has received much attention in the context of ecological interactions </w:t>
      </w:r>
      <w:r>
        <w:fldChar w:fldCharType="begin"/>
      </w:r>
      <w:r>
        <w:rPr>
          <w:lang w:val="en-US" w:eastAsia="ja-JP"/>
        </w:rPr>
        <w:instrText xml:space="preserve">ADDIN CSL_CITATION {"citationItems":[{"id":"ITEM-1","itemData":{"DOI":"10.1016/j.tree.2011.01.009","ISBN":"0169-5347","ISSN":"01695347","PMID":"21367482","abstract":"Natural populations consist of phenotypically diverse individuals that exhibit variation in their demographic parameters and intra- and inter-specific interactions. Recent experimental work indicates that such variation can have significant ecological effects. However, ecological models typically disregard this variation and focus instead on trait means and total population density. Under what situations is this simplification appropriate? Why might intraspecific variation alter ecological dynamics? In this review we synthesize recent theory and identify six general mechanisms by which trait variation changes the outcome of ecological interactions. These mechanisms include several direct effects of trait variation per se and indirect effects arising from the role of genetic variation in trait evolution. © 2011 Elsevier Ltd.","author":[{"dropping-particle":"","family":"Bolnick","given":"Daniel I.","non-dropping-particle":"","parse-names":false,"suffix":""},{"dropping-particle":"","family":"Amarasekare","given":"Priyanga","non-dropping-particle":"","parse-names":false,"suffix":""},{"dropping-particle":"","family":"Araújo","given":"Márcio S.","non-dropping-particle":"","parse-names":false,"suffix":""},{"dropping-particle":"","family":"Bürger","given":"Reinhard","non-dropping-particle":"","parse-names":false,"suffix":""},{"dropping-particle":"","family":"Levine","given":"Jonathan M.","non-dropping-particle":"","parse-names":false,"suffix":""},{"dropping-particle":"","family":"Novak","given":"Mark","non-dropping-particle":"","parse-names":false,"suffix":""},{"dropping-particle":"","family":"Rudolf","given":"Volker H.W.","non-dropping-particle":"","parse-names":false,"suffix":""},{"dropping-particle":"","family":"Schreiber","given":"Sebastian J.","non-dropping-particle":"","parse-names":false,"suffix":""},{"dropping-particle":"","family":"Urban","given":"Mark C.","non-dropping-particle":"","parse-names":false,"suffix":""},{"dropping-particle":"","family":"Vasseur","given":"David A.","non-dropping-particle":"","parse-names":false,"suffix":""}],"container-title":"Trends in Ecology and Evolution","id":"ITEM-1","issue":"4","issued":{"date-parts":[["2011"]]},"page":"183-192","title":"Why intraspecific trait variation matters in community ecology","type":"article-journal","volume":"26"},"uris":["http://www.mendeley.com/documents/?uuid=5982479a-e432-41c6-b57a-61d240c1681f"]},{"id":"ITEM-2","itemData":{"DOI":"10.1016/j.tree.2011.05.005","ISBN":"0169-5347","ISSN":"01695347","PMID":"21680049","abstract":"Ecologists have historically represented consumer-resource interactions with boxes and arrows. A key assumption of this conceptualization is that all individuals inside a box are functionally equivalent. Demographic stage structure, however, is a widespread source of heterogeneity inside the boxes. Synthesizing recent studies, we show that stage structure can modify the dynamics of consumer-resource communities owing to stage-related shifts in the nature and strength of interactions that occur within and between populations. As a consequence, stage structure can stabilize consumer-resource dynamics, create possibilities for alternative community states, modify conditions for coexistence of competitors, and alter the strength and direction of trophic cascades. Consideration of stage structure can thus lead to outcomes that are not expected based on unstructured approaches. © 2011 Elsevier Ltd.","author":[{"dropping-particle":"","family":"Miller","given":"Tom E.X.","non-dropping-particle":"","parse-names":false,"suffix":""},{"dropping-particle":"","family":"Rudolf","given":"Volker H.W.","non-dropping-particle":"","parse-names":false,"suffix":""}],"container-title":"Trends in Ecology and Evolution","id":"ITEM-2","issue":"9","issued":{"date-parts":[["2011"]]},"page":"457-466","title":"Thinking inside the box: Community-level consequences of stage-structured populations","type":"article-journal","volume":"26"},"uris":["http://www.mendeley.com/documents/?uuid=0c944ad2-45c5-448b-af04-7d958f9b8ea5"]}],"mendeley":{"formattedCitation":"(Bolnick et al. 2011, Miller and Rudolf 2011)","plainTextFormattedCitation":"(Bolnick et al. 2011, Miller and Rudolf 2011)","previouslyFormattedCitation":"(Bolnick et al. 2011, Miller and Rudolf 2011)"},"properties":{"noteIndex":0},"schema":"https://github.com/citation-style-language/schema/raw/master/csl-citation.json"}</w:instrText>
      </w:r>
      <w:r>
        <w:rPr>
          <w:lang w:val="en-US" w:eastAsia="ja-JP"/>
        </w:rPr>
      </w:r>
      <w:r>
        <w:rPr>
          <w:lang w:val="en-US" w:eastAsia="ja-JP"/>
        </w:rPr>
        <w:fldChar w:fldCharType="separate"/>
      </w:r>
      <w:r>
        <w:rPr>
          <w:lang w:val="en-US" w:eastAsia="ja-JP"/>
        </w:rPr>
        <w:t>(Bolnick et al. 2011, Miller and Rudolf 2011)</w:t>
      </w:r>
      <w:r>
        <w:rPr>
          <w:lang w:val="en-US" w:eastAsia="ja-JP"/>
        </w:rPr>
      </w:r>
      <w:r>
        <w:rPr>
          <w:lang w:val="en-US" w:eastAsia="ja-JP"/>
        </w:rPr>
        <w:fldChar w:fldCharType="end"/>
      </w:r>
      <w:r>
        <w:rPr>
          <w:lang w:val="en-US" w:eastAsia="ja-JP"/>
        </w:rPr>
        <w:t>, the consequences of developmental plasticity in body size for interaction strengths are not understood.</w:t>
      </w:r>
    </w:p>
    <w:p>
      <w:pPr>
        <w:pStyle w:val="Normal"/>
        <w:spacing w:lineRule="auto" w:line="480"/>
        <w:ind w:firstLine="480"/>
        <w:rPr>
          <w:lang w:val="en-US" w:eastAsia="ja-JP"/>
        </w:rPr>
      </w:pPr>
      <w:r>
        <w:rPr>
          <w:lang w:val="en-US" w:eastAsia="ja-JP"/>
        </w:rPr>
        <w:t xml:space="preserve">Numerous studies have evidenced the importance of each of the attributes above (genotype, phenotypic pasticity, and size variation) as causal mechanisms behind variation in predator-prey interaction strengths </w:t>
      </w:r>
      <w:r>
        <w:fldChar w:fldCharType="begin"/>
      </w:r>
      <w:r>
        <w:rPr>
          <w:lang w:val="en-US" w:eastAsia="ja-JP"/>
        </w:rPr>
        <w:instrText xml:space="preserve">ADDIN CSL_CITATION {"citationItems":[{"id":"ITEM-1","itemData":{"DOI":"10.1038/s41559-017-0402-5","ISBN":"2397-334X (Electronic) 2397-334X (Linking)","ISSN":"2397334X","PMID":"29203921","abstract":"Human activity is causing wild populations to experience rapid trait change and local extirpation. The resulting effects on intraspecific variation could have substantial consequences for ecological processes and ecosystem services. Although researchers have long acknowledged that variation among species influences the surrounding environment, only recently has evidence accumulated for the ecological importance of variation within species. We conducted a meta-analysis comparing the ecological effects of variation within a species (intraspecific effects) with the effects of replacement or removal of that species (species effects). We evaluated direct and indirect ecological responses, including changes in abundance (or biomass), rates of ecological processes and changes in community composition. Our results show that intraspecific effects are often comparable to, and sometimes stronger than, species effects. Species effects tend to be larger for direct ecological responses (for example, through consumption), whereas intraspecific effects and species effects tend to be similar for indirect responses (for example, through trophic cascades). Intraspecific effects are especially strong when indirect interactions alter community composition. Our results summarize data from the first generation of studies examining the relative ecological effects of intraspecific variation. Our conclusions can help inform the design of future experiments and the formulation of strategies to quantify and conserve biodiversity.","author":[{"dropping-particle":"","family":"Roches","given":"Simone","non-dropping-particle":"Des","parse-names":false,"suffix":""},{"dropping-particle":"","family":"Post","given":"David M.","non-dropping-particle":"","parse-names":false,"suffix":""},{"dropping-particle":"","family":"Turley","given":"Nash E.","non-dropping-particle":"","parse-names":false,"suffix":""},{"dropping-particle":"","family":"Bailey","given":"Joseph K.","non-dropping-particle":"","parse-names":false,"suffix":""},{"dropping-particle":"","family":"Hendry","given":"Andrew P.","non-dropping-particle":"","parse-names":false,"suffix":""},{"dropping-particle":"","family":"Kinnison","given":"Michael T.","non-dropping-particle":"","parse-names":false,"suffix":""},{"dropping-particle":"","family":"Schweitzer","given":"Jennifer A.","non-dropping-particle":"","parse-names":false,"suffix":""},{"dropping-particle":"","family":"Palkovacs","given":"Eric P.","non-dropping-particle":"","parse-names":false,"suffix":""}],"container-title":"Nature Ecology and Evolution","id":"ITEM-1","issue":"1","issued":{"date-parts":[["2018"]]},"page":"57-64","publisher":"Springer US","title":"The ecological importance of intraspecific variation","type":"article-journal","volume":"2"},"uris":["http://www.mendeley.com/documents/?uuid=66c7e9cc-83ca-497c-ab22-5ef6eb240f5b"]},{"id":"ITEM-2","itemData":{"DOI":"10.1016/j.tree.2011.01.009","ISBN":"0169-5347","ISSN":"01695347","PMID":"21367482","abstract":"Natural populations consist of phenotypically diverse individuals that exhibit variation in their demographic parameters and intra- and inter-specific interactions. Recent experimental work indicates that such variation can have significant ecological effects. However, ecological models typically disregard this variation and focus instead on trait means and total population density. Under what situations is this simplification appropriate? Why might intraspecific variation alter ecological dynamics? In this review we synthesize recent theory and identify six general mechanisms by which trait variation changes the outcome of ecological interactions. These mechanisms include several direct effects of trait variation per se and indirect effects arising from the role of genetic variation in trait evolution. © 2011 Elsevier Ltd.","author":[{"dropping-particle":"","family":"Bolnick","given":"Daniel I.","non-dropping-particle":"","parse-names":false,"suffix":""},{"dropping-particle":"","family":"Amarasekare","given":"Priyanga","non-dropping-particle":"","parse-names":false,"suffix":""},{"dropping-particle":"","family":"Araújo","given":"Márcio S.","non-dropping-particle":"","parse-names":false,"suffix":""},{"dropping-particle":"","family":"Bürger","given":"Reinhard","non-dropping-particle":"","parse-names":false,"suffix":""},{"dropping-particle":"","family":"Levine","given":"Jonathan M.","non-dropping-particle":"","parse-names":false,"suffix":""},{"dropping-particle":"","family":"Novak","given":"Mark","non-dropping-particle":"","parse-names":false,"suffix":""},{"dropping-particle":"","family":"Rudolf","given":"Volker H.W.","non-dropping-particle":"","parse-names":false,"suffix":""},{"dropping-particle":"","family":"Schreiber","given":"Sebastian J.","non-dropping-particle":"","parse-names":false,"suffix":""},{"dropping-particle":"","family":"Urban","given":"Mark C.","non-dropping-particle":"","parse-names":false,"suffix":""},{"dropping-particle":"","family":"Vasseur","given":"David A.","non-dropping-particle":"","parse-names":false,"suffix":""}],"container-title":"Trends in Ecology and Evolution","id":"ITEM-2","issue":"4","issued":{"date-parts":[["2011"]]},"page":"183-192","title":"Why intraspecific trait variation matters in community ecology","type":"article-journal","volume":"26"},"uris":["http://www.mendeley.com/documents/?uuid=5982479a-e432-41c6-b57a-61d240c1681f"]},{"id":"ITEM-3","itemData":{"DOI":"10.1016/j.tree.2011.05.005","ISBN":"0169-5347","ISSN":"01695347","PMID":"21680049","abstract":"Ecologists have historically represented consumer-resource interactions with boxes and arrows. A key assumption of this conceptualization is that all individuals inside a box are functionally equivalent. Demographic stage structure, however, is a widespread source of heterogeneity inside the boxes. Synthesizing recent studies, we show that stage structure can modify the dynamics of consumer-resource communities owing to stage-related shifts in the nature and strength of interactions that occur within and between populations. As a consequence, stage structure can stabilize consumer-resource dynamics, create possibilities for alternative community states, modify conditions for coexistence of competitors, and alter the strength and direction of trophic cascades. Consideration of stage structure can thus lead to outcomes that are not expected based on unstructured approaches. © 2011 Elsevier Ltd.","author":[{"dropping-particle":"","family":"Miller","given":"Tom E.X.","non-dropping-particle":"","parse-names":false,"suffix":""},{"dropping-particle":"","family":"Rudolf","given":"Volker H.W.","non-dropping-particle":"","parse-names":false,"suffix":""}],"container-title":"Trends in Ecology and Evolution","id":"ITEM-3","issue":"9","issued":{"date-parts":[["2011"]]},"page":"457-466","title":"Thinking inside the box: Community-level consequences of stage-structured populations","type":"article-journal","volume":"26"},"uris":["http://www.mendeley.com/documents/?uuid=0c944ad2-45c5-448b-af04-7d958f9b8ea5"]}],"mendeley":{"formattedCitation":"(Bolnick et al. 2011, Miller and Rudolf 2011, Des Roches et al. 2018)","plainTextFormattedCitation":"(Bolnick et al. 2011, Miller and Rudolf 2011, Des Roches et al. 2018)","previouslyFormattedCitation":"(Bolnick et al. 2011, Miller and Rudolf 2011, Des Roches et al. 2018)"},"properties":{"noteIndex":0},"schema":"https://github.com/citation-style-language/schema/raw/master/csl-citation.json"}</w:instrText>
      </w:r>
      <w:r>
        <w:rPr>
          <w:lang w:val="en-US" w:eastAsia="ja-JP"/>
        </w:rPr>
      </w:r>
      <w:r>
        <w:rPr>
          <w:lang w:val="en-US" w:eastAsia="ja-JP"/>
        </w:rPr>
        <w:fldChar w:fldCharType="separate"/>
      </w:r>
      <w:r>
        <w:rPr>
          <w:lang w:val="en-US" w:eastAsia="ja-JP"/>
        </w:rPr>
        <w:t>(Bolnick et al. 2011, Miller and Rudolf 2011, Des Roches et al. 2018)</w:t>
      </w:r>
      <w:r>
        <w:rPr>
          <w:lang w:val="en-US" w:eastAsia="ja-JP"/>
        </w:rPr>
      </w:r>
      <w:r>
        <w:rPr>
          <w:lang w:val="en-US" w:eastAsia="ja-JP"/>
        </w:rPr>
        <w:fldChar w:fldCharType="end"/>
      </w:r>
      <w:r>
        <w:rPr>
          <w:lang w:val="en-US" w:eastAsia="ja-JP"/>
        </w:rPr>
        <w:t xml:space="preserve">. </w:t>
      </w:r>
      <w:bookmarkStart w:id="13" w:name="_Hlk37815201"/>
      <w:r>
        <w:rPr>
          <w:lang w:val="en-US" w:eastAsia="ja-JP"/>
        </w:rPr>
        <w:t>These concepts have been primarily studied independently, yet are also tightly linked.</w:t>
      </w:r>
      <w:bookmarkEnd w:id="13"/>
      <w:r>
        <w:rPr>
          <w:lang w:val="en-US" w:eastAsia="ja-JP"/>
        </w:rPr>
        <w:t xml:space="preserve"> For morphological traits, in particular, there is clear linkage among size variation, phenotypic plasticity, and genetic variation. Changes in body size (i.e. ordinal isometric growth) or the size of organ or body parts (i.e. allometric growth) are sometimes facultative rather than constitutive </w:t>
      </w:r>
      <w:r>
        <w:fldChar w:fldCharType="begin"/>
      </w:r>
      <w:r>
        <w:rPr>
          <w:lang w:val="en-US" w:eastAsia="ja-JP"/>
        </w:rPr>
        <w:instrText xml:space="preserve">ADDIN CSL_CITATION {"citationItems":[{"id":"ITEM-1","itemData":{"DOI":"10.1111/j.1558-5646.2008.00370.x","ISBN":"1558-5646","ISSN":"00143820","PMID":"18346223","abstract":"Here, we advance novel uses of allometric spaces--multidimensional spaces specifically defined by allometric coefficients--with the goal of investigating the focal role of development in shaping the evolution of morphological disparity. From their examination, operational measures of allometric disparity can be derived, complementing standard signals of morphological disparity through an intuitive and process-oriented refinement of established analytical protocols used in disparity studies. Allometric spaces thereby become a promising context to reveal different patterns of evolutionary developmental changes and to assess their relative prevalence and importance. Such spaces offer a novel domain of investigation of phenotypic variation and should help in detecting large-scale trends, thus placing various macroevolutionary phenomena in an explicitly developmental context. Ammonoidea (Cephalopoda) at the Lower-Middle Jurassic transition were chosen as a case study to illustrate this methodological approach. We constructed two phenotypic spaces: a static, adult one (adult morphospace) and a dynamic, developmental one (allometric space). Comparative disparity analyses show a strikingly stable occupation in both spaces, despite extensive change in taxonomic composition. In contrast, disparity analyses of subclades reveal clearly distinct morphological and allometric disparity dynamics. Allometric approaches allow developmental insights into morphological diversification otherwise intractable from the analysis of adult morphospace alone.","author":[{"dropping-particle":"","family":"Gerber","given":"Sylvain","non-dropping-particle":"","parse-names":false,"suffix":""},{"dropping-particle":"","family":"Eble","given":"Gunther J.","non-dropping-particle":"","parse-names":false,"suffix":""},{"dropping-particle":"","family":"Neige","given":"Pascal","non-dropping-particle":"","parse-names":false,"suffix":""}],"container-title":"Evolution","id":"ITEM-1","issue":"6","issued":{"date-parts":[["2008"]]},"page":"1450-1457","title":"Allometric space and allometric disparity: A developmental perspective in the macroevolutionary analysis of morphological disparity","type":"article-journal","volume":"62"},"uris":["http://www.mendeley.com/documents/?uuid=423c6858-2cc8-4a67-8640-8ced5cd67fd1"]},{"id":"ITEM-2","itemData":{"DOI":"10.1890/0012-9658(2006)87[1599:RPPIAP]2.0.CO;2","ISSN":"00129658","abstract":"In biological interactions, phenotypic change in interacting organisms induced by their interaction partners causes a substantial shift in some environmental factor of the partners, which may subsequently change their phenotype in response to that modified environmental factor. Few examples of such arms-race-like plastic responses, known as reciprocal phenotypic plasticity, have been identified in predator-prey interactions. We experimentally identified a reciprocal defensive plastic response of a prey species against a predator with a predaceous phenotype using a model system of close predator-prey interaction. Rana pirica tadpoles (the prey species) were reared with larvae of the salamander Hynobius retardatus (the predator species) having either a predaceous or a typical, nonpredaceous phenotype. The H. retardatus larvae with the predaceous phenotype, which is known to be induced by the presence of R. pirica tadpoles, induced a more defensive phenotype in the tadpoles than did larvae with the typical phenotype. The result suggests that the reciprocal phenotypic plasticity of R. pirica tadpoles is in response to a phenotype-specific signal under a close-signal recognition process. © 2006 by the Ecological Society of America.","author":[{"dropping-particle":"","family":"Kishida","given":"Osamu","non-dropping-particle":"","parse-names":false,"suffix":""},{"dropping-particle":"","family":"Mizuta","given":"Yuuki","non-dropping-particle":"","parse-names":false,"suffix":""},{"dropping-particle":"","family":"Nishimura","given":"Kinya","non-dropping-particle":"","parse-names":false,"suffix":""}],"container-title":"Ecology","id":"ITEM-2","issue":"6","issued":{"date-parts":[["2006"]]},"page":"1599-1604","title":"Reciprocal phenotypic plasticity in a predator-prey interaction between larval amphibians","type":"article-journal","volume":"87"},"uris":["http://www.mendeley.com/documents/?uuid=5dcdd546-fa9c-4f0f-93a3-e4e745390842"]}],"mendeley":{"formattedCitation":"(Kishida et al. 2006, Gerber et al. 2008)","plainTextFormattedCitation":"(Kishida et al. 2006, Gerber et al. 2008)","previouslyFormattedCitation":"(Kishida et al. 2006, Gerber et al. 2008)"},"properties":{"noteIndex":0},"schema":"https://github.com/citation-style-language/schema/raw/master/csl-citation.json"}</w:instrText>
      </w:r>
      <w:r>
        <w:rPr>
          <w:lang w:val="en-US" w:eastAsia="ja-JP"/>
        </w:rPr>
      </w:r>
      <w:r>
        <w:rPr>
          <w:lang w:val="en-US" w:eastAsia="ja-JP"/>
        </w:rPr>
        <w:fldChar w:fldCharType="separate"/>
      </w:r>
      <w:r>
        <w:rPr>
          <w:lang w:val="en-US" w:eastAsia="ja-JP"/>
        </w:rPr>
        <w:t>(Kishida et al. 2006, Gerber et al. 2008)</w:t>
      </w:r>
      <w:r>
        <w:rPr>
          <w:lang w:val="en-US" w:eastAsia="ja-JP"/>
        </w:rPr>
      </w:r>
      <w:r>
        <w:rPr>
          <w:lang w:val="en-US" w:eastAsia="ja-JP"/>
        </w:rPr>
        <w:fldChar w:fldCharType="end"/>
      </w:r>
      <w:r>
        <w:rPr>
          <w:lang w:val="en-US" w:eastAsia="ja-JP"/>
        </w:rPr>
        <w:t xml:space="preserve">, and plastic responses of morphological traits differ by genotype </w:t>
      </w:r>
      <w:r>
        <w:fldChar w:fldCharType="begin"/>
      </w:r>
      <w:r>
        <w:rPr>
          <w:lang w:val="en-US" w:eastAsia="ja-JP"/>
        </w:rPr>
        <w:instrText xml:space="preserve">ADDIN CSL_CITATION {"citationItems":[{"id":"ITEM-1","itemData":{"DOI":"10.1016/j.tree.2005.08.002","ISBN":"0169-5347","ISSN":"01695347","PMID":"16701458","abstract":"Phenotypic plasticity is widespread in nature, and often involves ecologically relevant behavioral, physiological, morphological and life-historical traits. As a result, plasticity alters numerous interactions between organisms and their abiotic and biotic environments. Although much work on plasticity has focused on its patterns of expression and evolution, researchers are increasingly interested in understanding how plasticity can affect ecological patterns and processes at various levels. Here, we highlight an expanding body of work that examines how plasticity can affect all levels of ecological organization through effects on demographic parameters, direct and indirect species interactions, such as competition, predation, and coexistence, and ultimately carbon and nutrient cycles. © 2005 Elsevier Ltd. All rights reserved.","author":[{"dropping-particle":"","family":"Miner","given":"Benjamin G.","non-dropping-particle":"","parse-names":false,"suffix":""},{"dropping-particle":"","family":"Sultan","given":"Sonia E.","non-dropping-particle":"","parse-names":false,"suffix":""},{"dropping-particle":"","family":"Morgan","given":"Steven G.","non-dropping-particle":"","parse-names":false,"suffix":""},{"dropping-particle":"","family":"Padilla","given":"Dianna K.","non-dropping-particle":"","parse-names":false,"suffix":""},{"dropping-particle":"","family":"Relyea","given":"Rick A.","non-dropping-particle":"","parse-names":false,"suffix":""}],"container-title":"Trends in Ecology and Evolution","id":"ITEM-1","issue":"12","issued":{"date-parts":[["2005"]]},"page":"685-692","title":"Ecological consequences of phenotypic plasticity","type":"article-journal","volume":"20"},"uris":["http://www.mendeley.com/documents/?uuid=ddbce929-4734-4c6f-8f7f-0e257dfc1bc4"]},{"id":"ITEM-2","itemData":{"DOI":"10.1016/j.tree.2005.06.001","ISSN":"01695347","abstract":"The study of phenotypic plasticity has progressed significantly over the past few decades. We have moved from variation for plasticity being considered as a nuisance in evolutionary studies to it being the primary target of investigations that use an array of methods, including quantitative and molecular genetics, as well as of several approaches that model the evolution of plastic responses. Here, I consider some of the major aspects of research on phenotypic plasticity, assessing where progress has been made and where additional effort is required. I suggest that some areas of research, such the study of the quantitative genetic underpinning of plasticity, have been either settled in broad outline or superseded by new approaches and questions. Other issues, such as the costs of plasticity are currently at the forefront of research in this field, and are likely to be areas of major future development. © 2005 Elsevier Ltd. All rights reserved.","author":[{"dropping-particle":"","family":"Pigliucci","given":"Massimo","non-dropping-particle":"","parse-names":false,"suffix":""}],"container-title":"Trends in Ecology and Evolution","id":"ITEM-2","issue":"9","issued":{"date-parts":[["2005","9","1"]]},"page":"481-486","publisher":"Elsevier Current Trends","title":"Evolution of phenotypic plasticity: Where are we going now?","type":"article-journal","volume":"20"},"uris":["http://www.mendeley.com/documents/?uuid=505c090d-76ad-343c-af4b-b572bd20f560"]}],"mendeley":{"formattedCitation":"(Miner et al. 2005, Pigliucci 2005)","plainTextFormattedCitation":"(Miner et al. 2005, Pigliucci 2005)","previouslyFormattedCitation":"(Miner et al. 2005, Pigliucci 2005)"},"properties":{"noteIndex":0},"schema":"https://github.com/citation-style-language/schema/raw/master/csl-citation.json"}</w:instrText>
      </w:r>
      <w:r>
        <w:rPr>
          <w:lang w:val="en-US" w:eastAsia="ja-JP"/>
        </w:rPr>
      </w:r>
      <w:r>
        <w:rPr>
          <w:lang w:val="en-US" w:eastAsia="ja-JP"/>
        </w:rPr>
        <w:fldChar w:fldCharType="separate"/>
      </w:r>
      <w:r>
        <w:rPr>
          <w:lang w:val="en-US" w:eastAsia="ja-JP"/>
        </w:rPr>
        <w:t>(Miner et al. 2005, Pigliucci 2005)</w:t>
      </w:r>
      <w:r>
        <w:rPr>
          <w:lang w:val="en-US" w:eastAsia="ja-JP"/>
        </w:rPr>
      </w:r>
      <w:r>
        <w:rPr>
          <w:lang w:val="en-US" w:eastAsia="ja-JP"/>
        </w:rPr>
        <w:fldChar w:fldCharType="end"/>
      </w:r>
      <w:r>
        <w:rPr>
          <w:lang w:val="en-US" w:eastAsia="ja-JP"/>
        </w:rPr>
        <w:t xml:space="preserve">. Hence, the ability to develop morphological traits can genetically differ among geographically distinct populations </w:t>
      </w:r>
      <w:r>
        <w:fldChar w:fldCharType="begin"/>
      </w:r>
      <w:r>
        <w:rPr>
          <w:lang w:val="en-US" w:eastAsia="ja-JP"/>
        </w:rPr>
        <w:instrText xml:space="preserve">ADDIN CSL_CITATION {"citationItems":[{"id":"ITEM-1","itemData":{"author":[{"dropping-particle":"","family":"Kishida","given":"Osamu","non-dropping-particle":"","parse-names":false,"suffix":""},{"dropping-particle":"","family":"Trussell","given":"Geoffrey C","non-dropping-particle":"","parse-names":false,"suffix":""},{"dropping-particle":"","family":"Nishimura","given":"Kinya","non-dropping-particle":"","parse-names":false,"suffix":""}],"container-title":"Ecology","id":"ITEM-1","issue":"8","issued":{"date-parts":[["2007"]]},"page":"1948-1954","title":"Geographic variation in a predator-induced defense and its genetic basis","type":"article-journal","volume":"88"},"uris":["http://www.mendeley.com/documents/?uuid=c7466c4d-a7fb-4c16-9486-8061b27b4513"]},{"id":"ITEM-2","itemData":{"DOI":"10.1111/j.1558-5646.2007.00127.x","ISSN":"0014-3820","author":[{"dropping-particle":"","family":"Winterhalter","given":"Wade E.","non-dropping-particle":"","parse-names":false,"suffix":""},{"dropping-particle":"","family":"Mousseau","given":"Timothy A.","non-dropping-particle":"","parse-names":false,"suffix":""}],"container-title":"Evolution","id":"ITEM-2","issue":"7","issued":{"date-parts":[["2007","7","1"]]},"page":"1520-1531","publisher":"John Wiley &amp; Sons, Ltd (10.1111)","title":"Patterns of phenotypic and genetic variation for the plasticity of diapause incidence","type":"article-journal","volume":"61"},"uris":["http://www.mendeley.com/documents/?uuid=3014dfd5-c2d9-40bc-9c5b-439d4bef4da9"]}],"mendeley":{"formattedCitation":"(Kishida et al. 2007, Winterhalter and Mousseau 2007)","plainTextFormattedCitation":"(Kishida et al. 2007, Winterhalter and Mousseau 2007)","previouslyFormattedCitation":"(Kishida et al. 2007, Winterhalter and Mousseau 2007)"},"properties":{"noteIndex":0},"schema":"https://github.com/citation-style-language/schema/raw/master/csl-citation.json"}</w:instrText>
      </w:r>
      <w:r>
        <w:rPr>
          <w:lang w:val="en-US" w:eastAsia="ja-JP"/>
        </w:rPr>
      </w:r>
      <w:r>
        <w:rPr>
          <w:lang w:val="en-US" w:eastAsia="ja-JP"/>
        </w:rPr>
        <w:fldChar w:fldCharType="separate"/>
      </w:r>
      <w:r>
        <w:rPr>
          <w:lang w:val="en-US" w:eastAsia="ja-JP"/>
        </w:rPr>
        <w:t>(Kishida et al. 2007, Winterhalter and Mousseau 2007)</w:t>
      </w:r>
      <w:r>
        <w:rPr>
          <w:lang w:val="en-US" w:eastAsia="ja-JP"/>
        </w:rPr>
      </w:r>
      <w:r>
        <w:rPr>
          <w:lang w:val="en-US" w:eastAsia="ja-JP"/>
        </w:rPr>
        <w:fldChar w:fldCharType="end"/>
      </w:r>
      <w:r>
        <w:rPr>
          <w:lang w:val="en-US" w:eastAsia="ja-JP"/>
        </w:rPr>
        <w:t>. Consequently,</w:t>
      </w:r>
      <w:bookmarkStart w:id="14" w:name="_Hlk37816994"/>
      <w:r>
        <w:rPr>
          <w:lang w:val="en-US" w:eastAsia="ja-JP"/>
        </w:rPr>
        <w:t xml:space="preserve"> predator-prey interaction strengths can be determined through an interaction between geographic population (i.e. genotype) and environmental conditions </w:t>
      </w:r>
      <w:r>
        <w:fldChar w:fldCharType="begin"/>
      </w:r>
      <w:r>
        <w:rPr>
          <w:lang w:val="en-US" w:eastAsia="ja-JP"/>
        </w:rPr>
        <w:instrText xml:space="preserve">ADDIN CSL_CITATION {"citationItems":[{"id":"ITEM-1","itemData":{"DOI":"10.1111/ele.13183","ISSN":"14610248","abstract":"Inducible defences against predation are widespread in the natural world, allowing prey to economise on the costs of defence when predation risk varies over time or is spatially structured. Through interspecific interactions, inducible defences have major impacts on ecological dynamics, particularly predator–prey stability and phase lag. Researchers have developed multiple distinct approaches, each reflecting assumptions appropriate for particular ecological communities. Yet, the impact of inducible defences on ecological dynamics can be highly sensitive to the modelling approach used, making the choice of model a critical decision that affects interpretation of the dynamical consequences of inducible defences. Here, we review three existing approaches to modelling inducible defences: Switching Function, Fitness Gradient and Optimal Trait. We assess when and how the dynamical outcomes of these approaches differ from each other, from classic predator–prey dynamics and from commonly observed eco-evolutionary dynamics with evolving, but non-inducible, prey defences. We point out that the Switching Function models tend to stabilise population dynamics, and the Fitness Gradient models should be carefully used, as the difference with evolutionary dynamics is important. We discuss advantages of each approach for applications to ecological systems with particular features, with the goal of providing guidelines for future researchers to build on.","author":[{"dropping-particle":"","family":"Yamamichi","given":"Masato","non-dropping-particle":"","parse-names":false,"suffix":""},{"dropping-particle":"","family":"Klauschies","given":"Toni","non-dropping-particle":"","parse-names":false,"suffix":""},{"dropping-particle":"","family":"Miner","given":"Brooks E.","non-dropping-particle":"","parse-names":false,"suffix":""},{"dropping-particle":"","family":"Velzen","given":"Ellen","non-dropping-particle":"van","parse-names":false,"suffix":""}],"container-title":"Ecology Letters","id":"ITEM-1","issue":"2","issued":{"date-parts":[["2019"]]},"page":"390-404","title":"Modelling inducible defences in predator–prey interactions: assumptions and dynamical consequences of three distinct approaches","type":"article-journal","volume":"22"},"uris":["http://www.mendeley.com/documents/?uuid=8a683ab9-16c8-47fe-bb08-2e8b405cb4ea"]}],"mendeley":{"formattedCitation":"(Yamamichi et al. 2019)","plainTextFormattedCitation":"(Yamamichi et al. 2019)","previouslyFormattedCitation":"(Yamamichi et al. 2019)"},"properties":{"noteIndex":0},"schema":"https://github.com/citation-style-language/schema/raw/master/csl-citation.json"}</w:instrText>
      </w:r>
      <w:r>
        <w:rPr>
          <w:lang w:val="en-US" w:eastAsia="ja-JP"/>
        </w:rPr>
      </w:r>
      <w:r>
        <w:rPr>
          <w:lang w:val="en-US" w:eastAsia="ja-JP"/>
        </w:rPr>
        <w:fldChar w:fldCharType="separate"/>
      </w:r>
      <w:r>
        <w:rPr>
          <w:lang w:val="en-US" w:eastAsia="ja-JP"/>
        </w:rPr>
        <w:t>(Yamamichi et al. 2019)</w:t>
      </w:r>
      <w:r>
        <w:rPr>
          <w:lang w:val="en-US" w:eastAsia="ja-JP"/>
        </w:rPr>
      </w:r>
      <w:r>
        <w:rPr>
          <w:lang w:val="en-US" w:eastAsia="ja-JP"/>
        </w:rPr>
        <w:fldChar w:fldCharType="end"/>
      </w:r>
      <w:r>
        <w:rPr>
          <w:lang w:val="en-US" w:eastAsia="ja-JP"/>
        </w:rPr>
        <w:t xml:space="preserve">. Although this integrative view is intuitive, there is little evidence of how predator-prey interaction strengths are affected in nature by genetic variation in the condition-dependent development of predator and/or prey morphological traits </w:t>
      </w:r>
      <w:r>
        <w:fldChar w:fldCharType="begin"/>
      </w:r>
      <w:r>
        <w:rPr>
          <w:lang w:val="en-US" w:eastAsia="ja-JP"/>
        </w:rPr>
        <w:instrText xml:space="preserve">ADDIN CSL_CITATION {"citationItems":[{"id":"ITEM-1","itemData":{"DOI":"10.1111/ele.13183","ISSN":"14610248","abstract":"Inducible defences against predation are widespread in the natural world, allowing prey to economise on the costs of defence when predation risk varies over time or is spatially structured. Through interspecific interactions, inducible defences have major impacts on ecological dynamics, particularly predator–prey stability and phase lag. Researchers have developed multiple distinct approaches, each reflecting assumptions appropriate for particular ecological communities. Yet, the impact of inducible defences on ecological dynamics can be highly sensitive to the modelling approach used, making the choice of model a critical decision that affects interpretation of the dynamical consequences of inducible defences. Here, we review three existing approaches to modelling inducible defences: Switching Function, Fitness Gradient and Optimal Trait. We assess when and how the dynamical outcomes of these approaches differ from each other, from classic predator–prey dynamics and from commonly observed eco-evolutionary dynamics with evolving, but non-inducible, prey defences. We point out that the Switching Function models tend to stabilise population dynamics, and the Fitness Gradient models should be carefully used, as the difference with evolutionary dynamics is important. We discuss advantages of each approach for applications to ecological systems with particular features, with the goal of providing guidelines for future researchers to build on.","author":[{"dropping-particle":"","family":"Yamamichi","given":"Masato","non-dropping-particle":"","parse-names":false,"suffix":""},{"dropping-particle":"","family":"Klauschies","given":"Toni","non-dropping-particle":"","parse-names":false,"suffix":""},{"dropping-particle":"","family":"Miner","given":"Brooks E.","non-dropping-particle":"","parse-names":false,"suffix":""},{"dropping-particle":"","family":"Velzen","given":"Ellen","non-dropping-particle":"van","parse-names":false,"suffix":""}],"container-title":"Ecology Letters","id":"ITEM-1","issue":"2","issued":{"date-parts":[["2019"]]},"page":"390-404","title":"Modelling inducible defences in predator–prey interactions: assumptions and dynamical consequences of three distinct approaches","type":"article-journal","volume":"22"},"uris":["http://www.mendeley.com/documents/?uuid=8a683ab9-16c8-47fe-bb08-2e8b405cb4ea"]},{"id":"ITEM-2","itemData":{"DOI":"10.1073/pnas.1406357111","ISBN":"0027-8424","ISSN":"0027-8424","PMID":"25336757","abstract":"Evolution on a time scale similar to ecological dynamics has been increasingly recognized for the last three decades. Selection mediated by ecological interactions can change heritable phenotypic variation (i.e., evolution), and evolution of traits, in turn, can affect ecological interactions. Hence, ecological and evolutionary dynamics can be tightly linked and important to predict future dynamics, but our understanding of eco-evolutionary dynamics is still in its infancy and there is a significant gap between theoretical predictions and empirical tests. Empirical studies have demonstrated that the presence of genetic variation can dramatically change ecological dynamics, whereas theoretical studies predict that eco-evolutionary dynamics depend on the details of the genetic variation, such as the form of a tradeoff among genotypes, which can be more important than the presence or absence of the genetic variation. Using a predator-prey (rotifer-algal) experimental system in laboratory microcosms, we studied how different forms of a tradeoff between prey defense and growth affect eco-evolutionary dynamics. Our experimental results show for the first time to our knowledge that different forms of the tradeoff produce remarkably divergent eco-evolutionary dynamics, including near fixation, near extinction, and coexistence of algal genotypes, with quantitatively different population dynamics. A mathematical model, parameterized from completely independent experiments, explains the observed dynamics. The results suggest that knowing the details of heritable trait variation and covariation within a population is essential for understanding how evolution and ecology will interact and what form of eco-evolutionary dynamics will result.","author":[{"dropping-particle":"","family":"Kasada","given":"Minoru","non-dropping-particle":"","parse-names":false,"suffix":""},{"dropping-particle":"","family":"Yamamichi","given":"Masato","non-dropping-particle":"","parse-names":false,"suffix":""},{"dropping-particle":"","family":"Yoshida","given":"Takehito","non-dropping-particle":"","parse-names":false,"suffix":""}],"container-title":"Proceedings of the National Academy of Sciences","id":"ITEM-2","issue":"45","issued":{"date-parts":[["2014"]]},"page":"16035-16040","title":"Form of an evolutionary tradeoff affects eco-evolutionary dynamics in a predator–prey system","type":"article-journal","volume":"111"},"uris":["http://www.mendeley.com/documents/?uuid=b649bfd5-57fc-44a2-8796-5996ed6a9adb"]}],"mendeley":{"formattedCitation":"(Kasada et al. 2014, Yamamichi et al. 2019)","plainTextFormattedCitation":"(Kasada et al. 2014, Yamamichi et al. 2019)","previouslyFormattedCitation":"(Kasada et al. 2014, Yamamichi et al. 2019)"},"properties":{"noteIndex":0},"schema":"https://github.com/citation-style-language/schema/raw/master/csl-citation.json"}</w:instrText>
      </w:r>
      <w:bookmarkEnd w:id="14"/>
      <w:r>
        <w:rPr>
          <w:lang w:val="en-US" w:eastAsia="ja-JP"/>
        </w:rPr>
      </w:r>
      <w:r>
        <w:rPr>
          <w:lang w:val="en-US" w:eastAsia="ja-JP"/>
        </w:rPr>
        <w:fldChar w:fldCharType="separate"/>
      </w:r>
      <w:r>
        <w:rPr>
          <w:lang w:val="en-US" w:eastAsia="ja-JP"/>
        </w:rPr>
        <w:t>(Kasada et al. 2014, Yamamichi et al. 2019)</w:t>
      </w:r>
      <w:r>
        <w:rPr>
          <w:lang w:val="en-US" w:eastAsia="ja-JP"/>
        </w:rPr>
      </w:r>
      <w:r>
        <w:rPr>
          <w:lang w:val="en-US" w:eastAsia="ja-JP"/>
        </w:rPr>
        <w:fldChar w:fldCharType="end"/>
      </w:r>
      <w:r>
        <w:rPr>
          <w:lang w:val="en-US" w:eastAsia="ja-JP"/>
        </w:rPr>
        <w:t xml:space="preserve">. Since both predator and prey jointly shape the sign and strength of their interaction </w:t>
      </w:r>
      <w:r>
        <w:fldChar w:fldCharType="begin"/>
      </w:r>
      <w:r>
        <w:rPr>
          <w:lang w:val="en-US" w:eastAsia="ja-JP"/>
        </w:rPr>
        <w:instrText xml:space="preserve">ADDIN CSL_CITATION {"citationItems":[{"id":"ITEM-1","itemData":{"DOI":"10.1111/evo.13086","ISBN":"1558-5646 (Electronic)\r0014-3820 (Linking)","ISSN":"15585646","PMID":"27718225","abstract":"Species coexistence may result by chance when co-occurring species do not strongly interact or it may be an evolutionary outcome of strongly interacting species adapting to each other. While patterns like character displacement indicate that coexistence has often been an evolutionary outcome, it is unclear how often the evolution of coexistence represents adaptation in only one species or reciprocal adaptation among all interacting species. Here we demonstrate a strong role for evolution in the coexistence of guppies and killifish in Trinidadian streams. We experimentally recreated the temporal stages in the invasion and establishment of guppies into communities that previously contained only killifish. We combined demographic responses of guppies and killifish with a size-based integral projection model to calculate the fitness of the phenotypes of each species in each of the stages of community assembly. We show that guppies from locally adapted populations that are sympatric with killifish have higher fitness when paired with killifish than guppies from allopatric populations. This elevated fitness involves effects traceable to both guppy and killifish evolution. We discuss the implications of our results to the study of species coexistence and how it may be mediated through eco-evolutionary feedbacks. This article is protected by copyright. All rights reserved.","author":[{"dropping-particle":"","family":"Bassar","given":"Ronald D.","non-dropping-particle":"","parse-names":false,"suffix":""},{"dropping-particle":"","family":"Simon","given":"Troy","non-dropping-particle":"","parse-names":false,"suffix":""},{"dropping-particle":"","family":"Roberts","given":"William","non-dropping-particle":"","parse-names":false,"suffix":""},{"dropping-particle":"","family":"Travis","given":"Joseph","non-dropping-particle":"","parse-names":false,"suffix":""},{"dropping-particle":"","family":"Reznick","given":"David N.","non-dropping-particle":"","parse-names":false,"suffix":""}],"container-title":"Evolution","id":"ITEM-1","issue":"2","issued":{"date-parts":[["2017"]]},"page":"373-385","title":"The evolution of coexistence: Reciprocal adaptation promotes the assembly of a simple community","type":"article-journal","volume":"71"},"uris":["http://www.mendeley.com/documents/?uuid=1f8fd094-d6ee-4499-aec6-47fc1988af28"]},{"id":"ITEM-2","itemData":{"DOI":"10.1038/ncomms6226","ISBN":"2041-1723 (Electronic)\r2041-1723 (Linking)","ISSN":"20411723","PMID":"25335515","abstract":"Rapid evolution in ecologically relevant traits has recently been recognized to significantly alter the interaction between consumers and their resources, a key interaction in all ecological communities. While these eco-evolutionary dynamics have been shown to occur when prey populations are evolving, little is known about the role of predator evolution and co-evolution between predator and prey in this context. Here, we investigate the role of consumer co-evolution for eco-evolutionary feedback in bacteria-ciliate microcosm experiments by manipulating the initial trait variation in the predator populations. With co-evolved predators, prey evolve anti-predatory defences faster, trait values are more variable, and predator and prey population sizes are larger at the end of the experiment compared with the non-co-evolved predators. Most importantly, differences in predator traits results in a shift from evolution driving ecology, to ecology driving evolution. Thus we demonstrate that predator co-evolution has important effects on eco-evolutionary dynamics.","author":[{"dropping-particle":"","family":"Hiltunen","given":"Teppo","non-dropping-particle":"","parse-names":false,"suffix":""},{"dropping-particle":"","family":"Becks","given":"Lutz","non-dropping-particle":"","parse-names":false,"suffix":""}],"container-title":"Nature Communications","id":"ITEM-2","issue":"May","issued":{"date-parts":[["2014"]]},"page":"1-8","publisher":"Nature Publishing Group","title":"Consumer co-evolution as an important component of the eco-evolutionary feedback","type":"article-journal","volume":"5"},"uris":["http://www.mendeley.com/documents/?uuid=5cac602f-8e89-41a1-87d3-7ac0270b78ac"]}],"mendeley":{"formattedCitation":"(Hiltunen and Becks 2014, Bassar et al. 2017)","plainTextFormattedCitation":"(Hiltunen and Becks 2014, Bassar et al. 2017)","previouslyFormattedCitation":"(Hiltunen and Becks 2014, Bassar et al. 2017)"},"properties":{"noteIndex":0},"schema":"https://github.com/citation-style-language/schema/raw/master/csl-citation.json"}</w:instrText>
      </w:r>
      <w:r>
        <w:rPr>
          <w:lang w:val="en-US" w:eastAsia="ja-JP"/>
        </w:rPr>
      </w:r>
      <w:r>
        <w:rPr>
          <w:lang w:val="en-US" w:eastAsia="ja-JP"/>
        </w:rPr>
        <w:fldChar w:fldCharType="separate"/>
      </w:r>
      <w:r>
        <w:rPr>
          <w:lang w:val="en-US" w:eastAsia="ja-JP"/>
        </w:rPr>
        <w:t>(Hiltunen and Becks 2014, Bassar et al. 2017)</w:t>
      </w:r>
      <w:r>
        <w:rPr>
          <w:lang w:val="en-US" w:eastAsia="ja-JP"/>
        </w:rPr>
      </w:r>
      <w:r>
        <w:rPr>
          <w:lang w:val="en-US" w:eastAsia="ja-JP"/>
        </w:rPr>
        <w:fldChar w:fldCharType="end"/>
      </w:r>
      <w:r>
        <w:rPr>
          <w:lang w:val="en-US" w:eastAsia="ja-JP"/>
        </w:rPr>
        <w:t>, it is therefore insufficient to address the functional traits of either party in isolation. That is, when investigating predator-prey interaction strengths, the functional traits of both predator and prey should be considered simultaneously.</w:t>
      </w:r>
    </w:p>
    <w:p>
      <w:pPr>
        <w:pStyle w:val="Normal"/>
        <w:spacing w:lineRule="auto" w:line="480"/>
        <w:ind w:firstLine="480"/>
        <w:rPr>
          <w:lang w:val="en-US" w:eastAsia="ja-JP"/>
        </w:rPr>
      </w:pPr>
      <w:r>
        <w:rPr>
          <w:lang w:val="en-US" w:eastAsia="ja-JP"/>
        </w:rPr>
        <w:t xml:space="preserve"> </w:t>
      </w:r>
      <w:r>
        <w:rPr>
          <w:lang w:val="en-US" w:eastAsia="ja-JP"/>
        </w:rPr>
        <w:t>Here,</w:t>
      </w:r>
      <w:r>
        <w:rPr>
          <w:rFonts w:eastAsia="游ゴシック Medium"/>
          <w:szCs w:val="24"/>
          <w:lang w:eastAsia="ja-JP"/>
        </w:rPr>
        <w:t xml:space="preserve"> we investigate the potential for </w:t>
      </w:r>
      <w:r>
        <w:rPr>
          <w:lang w:val="en-US" w:eastAsia="ja-JP"/>
        </w:rPr>
        <w:t>genetic variation in condition-dependent development of both predator and prey morphology to mechanistically shape predator-prey interaction strengths. To address this objective, we conducted an experiment using a model trophic relationship between predatory larval salamanders (</w:t>
      </w:r>
      <w:r>
        <w:rPr>
          <w:i/>
          <w:lang w:val="en-US" w:eastAsia="ja-JP"/>
        </w:rPr>
        <w:t>Hynobius retardatus</w:t>
      </w:r>
      <w:r>
        <w:rPr>
          <w:lang w:val="en-US" w:eastAsia="ja-JP"/>
        </w:rPr>
        <w:t>) and their frog tadpole prey (</w:t>
      </w:r>
      <w:r>
        <w:rPr>
          <w:i/>
          <w:lang w:val="en-US" w:eastAsia="ja-JP"/>
        </w:rPr>
        <w:t>Rana pirica</w:t>
      </w:r>
      <w:r>
        <w:rPr>
          <w:lang w:val="en-US" w:eastAsia="ja-JP"/>
        </w:rPr>
        <w:t xml:space="preserve">). This predator-prey interaction is sufficient for such a goal as both predator and prey species exhibit large phenotypic plasticity in their morphological traits which directly affect their trophic interaction. </w:t>
      </w:r>
      <w:r>
        <w:rPr>
          <w:i/>
          <w:iCs/>
          <w:lang w:val="en-US" w:eastAsia="ja-JP"/>
        </w:rPr>
        <w:t>H. retardatus</w:t>
      </w:r>
      <w:r>
        <w:rPr>
          <w:lang w:val="en-US" w:eastAsia="ja-JP"/>
        </w:rPr>
        <w:t xml:space="preserve"> salamander larvae can exhibit gigantism characterized as enlarged gape as an inducible offense </w:t>
      </w:r>
      <w:r>
        <w:fldChar w:fldCharType="begin"/>
      </w:r>
      <w:r>
        <w:rPr>
          <w:lang w:val="en-US" w:eastAsia="ja-JP"/>
        </w:rPr>
        <w:instrText xml:space="preserve">ADDIN CSL_CITATION {"citationItems":[{"id":"ITEM-1","itemData":{"DOI":"10.2108/zsj.19.703","ISSN":"0022-2151 (Print)","PMID":"1974585","abstract":"Sudden onset sensorineural hearing loss is an otological emergency. Although deafness is recognised as being associated with polyarteritis nodosa (PAN) only very rarely does it herald the disease. We describe a case of bilateral, sudden onset vestibulo-cochlear failure which with thorough investigation proved to be the presenting complaint of PAN. This diagnosis enabled definitive management of a multi-system disorder and resulted in an improvement of the initial symptom with the chemotherapeutic regime discussed. We review the involvement of PAN in deafness and hope this case will remind otolaryngologists of the need for full investigation of the above mentioned emergency, in an attempt to discover and hence direct management towards a specific underlying pathology.","author":[{"dropping-particle":"","family":"Michimae","given":"Hirofumi","non-dropping-particle":"","parse-names":false,"suffix":""},{"dropping-particle":"","family":"Wakahara","given":"Masami","non-dropping-particle":"","parse-names":false,"suffix":""}],"container-title":"Zoological science","id":"ITEM-1","issue":"6","issued":{"date-parts":[["2002"]]},"page":"703-707","title":"Variation in cannibalistic polyphenism between populations in the Salamander &lt;i&gt;Hynobius retardatus&lt;/i&gt;","type":"article-journal","volume":"19"},"uris":["http://www.mendeley.com/documents/?uuid=f77d9f9d-3556-4a1f-bc54-572d31ab6954"]}],"mendeley":{"formattedCitation":"(Michimae and Wakahara 2002)","plainTextFormattedCitation":"(Michimae and Wakahara 2002)","previouslyFormattedCitation":"(Michimae and Wakahara 2002)"},"properties":{"noteIndex":0},"schema":"https://github.com/citation-style-language/schema/raw/master/csl-citation.json"}</w:instrText>
      </w:r>
      <w:r>
        <w:rPr>
          <w:lang w:val="en-US" w:eastAsia="ja-JP"/>
        </w:rPr>
      </w:r>
      <w:r>
        <w:rPr>
          <w:lang w:val="en-US" w:eastAsia="ja-JP"/>
        </w:rPr>
        <w:fldChar w:fldCharType="separate"/>
      </w:r>
      <w:r>
        <w:rPr>
          <w:lang w:val="en-US" w:eastAsia="ja-JP"/>
        </w:rPr>
        <w:t>(Michimae and Wakahara 2002)</w:t>
      </w:r>
      <w:r>
        <w:rPr>
          <w:lang w:val="en-US" w:eastAsia="ja-JP"/>
        </w:rPr>
      </w:r>
      <w:r>
        <w:rPr>
          <w:lang w:val="en-US" w:eastAsia="ja-JP"/>
        </w:rPr>
        <w:fldChar w:fldCharType="end"/>
      </w:r>
      <w:r>
        <w:rPr>
          <w:lang w:val="en-US" w:eastAsia="ja-JP"/>
        </w:rPr>
        <w:t xml:space="preserve">, while </w:t>
      </w:r>
      <w:r>
        <w:rPr>
          <w:i/>
          <w:lang w:val="en-US" w:eastAsia="ja-JP"/>
        </w:rPr>
        <w:t>R. pirica</w:t>
      </w:r>
      <w:r>
        <w:rPr>
          <w:lang w:val="en-US" w:eastAsia="ja-JP"/>
        </w:rPr>
        <w:t xml:space="preserve"> tadpoles can exhibit body enlargement by thickening epithelium tissue as an inducible defense </w:t>
      </w:r>
      <w:r>
        <w:fldChar w:fldCharType="begin"/>
      </w:r>
      <w:r>
        <w:rPr>
          <w:lang w:val="en-US" w:eastAsia="ja-JP"/>
        </w:rPr>
        <w:instrText xml:space="preserve">ADDIN CSL_CITATION {"citationItems":[{"id":"ITEM-1","itemData":{"DOI":"10.1007/s00442-004-1609-0","ISSN":"00298549","abstract":"Predator induced morphological defenses are marked morphological shifts induced directly by cues associated with a predator. Generally, remote cues, i.e., chemical substances emitted from predators or injured conspecifics, are considered to be ideal signals to induce morphological change in aquatic environments rather than close cues, i.e., close chemical or tactile cues, since chemical substances that can propagate over relatively long distances and persist for a long period may allow organisms to keep safe and to deliberately change their morph. In fact, most organisms adopting an inducible morphological defense utilize remote chemical cues to detect predation risk and to produce morphological defenses. In this paper, we report a unique and functionally well designed inducible morphological defense strategy where the induction process requires close cues from a predator. The tadpoles of Rana pirica exhibited a bulgy bodied morphology when threatened with predation by larval salamanders, Hynobius retardatus, in close proximity. Predation trials and a function experiment showed that the induced bulgy morph is an adaptive defense phenotype against the gape-limited predator larval H. retardatus. Furthermore, R. pirica tadpoles use two adaptive strategies in terms of cost saving, i.e., adjustment of the extent of bulginess according to predation risk and reversibility by actual shrink of bulgy body after removing the predation threat. In general, R. pirica hatch earlier than H. retardatus. In natural ponds, during the early developmental stage R. pirica tadpoles live in close proximity to young H. retardatus larvae. As they grow, the salamanders gradually become serious predators and the predator-prey interaction becomes intimate. After a while, predation, cannibalism and metamorphosis decrease the number of salamanders in the ponds, and the predator-prey interaction weakens. Such a phenology in the predator-prey interaction allows the evolution of a close-cue detection system and adaptive cost-saving strategies. Our results highlight that the characteristics of the inducible defense depend on the intensity and specificity of the predator-prey system.","author":[{"dropping-particle":"","family":"Kishida","given":"Osamu","non-dropping-particle":"","parse-names":false,"suffix":""},{"dropping-particle":"","family":"Nishimura","given":"Kinya","non-dropping-particle":"","parse-names":false,"suffix":""}],"container-title":"Oecologia","id":"ITEM-1","issue":"3","issued":{"date-parts":[["2004","8","9"]]},"page":"414-421","publisher":"Springer-Verlag","title":"Bulgy tadpoles: Inducible defense morph","type":"article-journal","volume":"140"},"uris":["http://www.mendeley.com/documents/?uuid=ff351a2e-4cf4-3c9b-a4a2-8166c0676467"]}],"mendeley":{"formattedCitation":"(Kishida and Nishimura 2004)","plainTextFormattedCitation":"(Kishida and Nishimura 2004)","previouslyFormattedCitation":"(Kishida and Nishimura 2004)"},"properties":{"noteIndex":0},"schema":"https://github.com/citation-style-language/schema/raw/master/csl-citation.json"}</w:instrText>
      </w:r>
      <w:r>
        <w:rPr>
          <w:lang w:val="en-US" w:eastAsia="ja-JP"/>
        </w:rPr>
      </w:r>
      <w:r>
        <w:rPr>
          <w:lang w:val="en-US" w:eastAsia="ja-JP"/>
        </w:rPr>
        <w:fldChar w:fldCharType="separate"/>
      </w:r>
      <w:r>
        <w:rPr>
          <w:lang w:val="en-US" w:eastAsia="ja-JP"/>
        </w:rPr>
        <w:t>(Kishida and Nishimura 2004)</w:t>
      </w:r>
      <w:r>
        <w:rPr>
          <w:lang w:val="en-US" w:eastAsia="ja-JP"/>
        </w:rPr>
      </w:r>
      <w:r>
        <w:rPr>
          <w:lang w:val="en-US" w:eastAsia="ja-JP"/>
        </w:rPr>
        <w:fldChar w:fldCharType="end"/>
      </w:r>
      <w:r>
        <w:rPr>
          <w:lang w:val="en-US" w:eastAsia="ja-JP"/>
        </w:rPr>
        <w:t xml:space="preserve">. Importantly, expression of the antagonistic phenotypes also varies among the geographic populations of both species </w:t>
      </w:r>
      <w:r>
        <w:fldChar w:fldCharType="begin"/>
      </w:r>
      <w:r>
        <w:rPr>
          <w:lang w:val="en-US" w:eastAsia="ja-JP"/>
        </w:rPr>
        <w:instrText xml:space="preserve">ADDIN CSL_CITATION {"citationItems":[{"id":"ITEM-1","itemData":{"DOI":"10.1007/s00265-005-0157-x","ISSN":"03405443","abstract":"Alternative phenotypes in natural populations can arise from either genetic polymorphism or an environmentally induced phenotype, that is, polyphenism. Evolutionary models of polyphenism developed by theoretical studies predict that polyphenism is favored when there are environment-dependent fitness trade-offs between alternatives and that the threshold frequency for a facultative switch between alternative phenotypes is adjusted in accordance with different selection regimes. The broad-headed (alternative) larval morph of Hynobius retardatus, which is induced by crowding with conspecifics or heterospecific anuran (Rana pirica) larvae, is a representative example of cannibalistic polyphenism. Morph induction by such proximate factors must reflect evolutionary (conditional frequency-dependent) processes. To clarify the role of frequency-dependent processes in polyphenism, I investigated the occurrence rate of the broad-headed morph under experimental crowding conditions (low conspecific, high conspecific, and high heterospecific densities) using larvae from eight natural populations with different larval densities of conspecifics and heterospecifics, and found interpopulational differences in the expression of the morph. Thus, there is a larval density-dependent equilibrium frequency of the morph in each pond, suggesting that the local switch point for morph induction was modified by selection to produce evolved differences between ponds. The evolution of such interpond differences has three necessary conditions: (1) There are pond-dependent fitness trade-offs between alternatives, (2) The maintenance of the morph is costly, and (3) The presence of conspecific or, especially, heterospecific larvae provides a reliable cue to the receiver. © Springer-Verlag 2006.","author":[{"dropping-particle":"","family":"Michimae","given":"Hirofumi","non-dropping-particle":"","parse-names":false,"suffix":""}],"container-title":"Behavioral Ecology and Sociobiology","id":"ITEM-1","issue":"2","issued":{"date-parts":[["2006"]]},"page":"205-211","title":"Differentiated phenotypic plasticity in larvae of the cannibalistic salamander &lt;i&gt;Hynobius retardatus&lt;/i&gt;","type":"article-journal","volume":"60"},"uris":["http://www.mendeley.com/documents/?uuid=c223ed09-fe25-48a2-ac02-c0e4afb901e1"]}],"mendeley":{"formattedCitation":"(Michimae 2006)","plainTextFormattedCitation":"(Michimae 2006)","previouslyFormattedCitation":"(Michimae 2006)"},"properties":{"noteIndex":0},"schema":"https://github.com/citation-style-language/schema/raw/master/csl-citation.json"}</w:instrText>
      </w:r>
      <w:r>
        <w:rPr>
          <w:lang w:val="en-US" w:eastAsia="ja-JP"/>
        </w:rPr>
      </w:r>
      <w:r>
        <w:rPr>
          <w:lang w:val="en-US" w:eastAsia="ja-JP"/>
        </w:rPr>
        <w:fldChar w:fldCharType="separate"/>
      </w:r>
      <w:r>
        <w:rPr>
          <w:lang w:val="en-US" w:eastAsia="ja-JP"/>
        </w:rPr>
        <w:t>(Michimae 2006)</w:t>
      </w:r>
      <w:r>
        <w:rPr>
          <w:lang w:val="en-US" w:eastAsia="ja-JP"/>
        </w:rPr>
      </w:r>
      <w:r>
        <w:rPr>
          <w:lang w:val="en-US" w:eastAsia="ja-JP"/>
        </w:rPr>
        <w:fldChar w:fldCharType="end"/>
      </w:r>
      <w:r>
        <w:rPr>
          <w:lang w:val="en-US" w:eastAsia="ja-JP"/>
        </w:rPr>
        <w:t xml:space="preserve">, but clear understanding of their trophic interaction across populations is still lacking. </w:t>
      </w:r>
      <w:bookmarkStart w:id="15" w:name="_Hlk35921594"/>
      <w:r>
        <w:rPr>
          <w:lang w:val="en-US" w:eastAsia="ja-JP"/>
        </w:rPr>
        <w:t xml:space="preserve">We examined whether and how population genetic differences in expression of antagonistic phenotypes of predatory salamander and prey tadpoles affects their trophic interaction by conducting a controlled multifactorial experiment manipulating the identity of both predator and prey population, as well as initial biotic conditions relevant to the emergence of offensive salamander phenotypes. </w:t>
      </w:r>
      <w:bookmarkEnd w:id="15"/>
    </w:p>
    <w:p>
      <w:pPr>
        <w:pStyle w:val="Normal"/>
        <w:spacing w:lineRule="auto" w:line="480"/>
        <w:rPr>
          <w:rFonts w:eastAsia="游ゴシック Medium"/>
          <w:b/>
          <w:b/>
          <w:bCs/>
          <w:szCs w:val="24"/>
          <w:lang w:val="en-US" w:eastAsia="ja-JP"/>
        </w:rPr>
      </w:pPr>
      <w:r>
        <w:rPr>
          <w:rFonts w:eastAsia="游ゴシック Medium"/>
          <w:b/>
          <w:bCs/>
          <w:szCs w:val="24"/>
          <w:lang w:val="en-US" w:eastAsia="ja-JP"/>
        </w:rPr>
      </w:r>
    </w:p>
    <w:p>
      <w:pPr>
        <w:pStyle w:val="Normal"/>
        <w:spacing w:lineRule="auto" w:line="480"/>
        <w:rPr>
          <w:rFonts w:eastAsia="游ゴシック Medium"/>
          <w:b/>
          <w:b/>
          <w:bCs/>
          <w:szCs w:val="24"/>
          <w:lang w:val="en-US" w:eastAsia="ja-JP"/>
        </w:rPr>
      </w:pPr>
      <w:r>
        <w:rPr>
          <w:rFonts w:eastAsia="游ゴシック Medium"/>
          <w:b/>
          <w:bCs/>
          <w:szCs w:val="24"/>
          <w:lang w:val="en-US" w:eastAsia="ja-JP"/>
        </w:rPr>
      </w:r>
    </w:p>
    <w:p>
      <w:pPr>
        <w:pStyle w:val="Normal"/>
        <w:spacing w:lineRule="auto" w:line="480"/>
        <w:rPr>
          <w:rFonts w:eastAsia="游ゴシック Medium"/>
          <w:b/>
          <w:b/>
          <w:bCs/>
          <w:szCs w:val="24"/>
          <w:lang w:val="en-US" w:eastAsia="ja-JP"/>
        </w:rPr>
      </w:pPr>
      <w:r>
        <w:rPr>
          <w:rFonts w:eastAsia="游ゴシック Medium"/>
          <w:b/>
          <w:bCs/>
          <w:szCs w:val="24"/>
          <w:lang w:val="en-US" w:eastAsia="ja-JP"/>
        </w:rPr>
        <w:t>Materials and Methods</w:t>
      </w:r>
    </w:p>
    <w:p>
      <w:pPr>
        <w:pStyle w:val="Normal"/>
        <w:spacing w:lineRule="auto" w:line="480"/>
        <w:rPr>
          <w:rFonts w:eastAsia="游ゴシック Medium"/>
          <w:bCs/>
          <w:i/>
          <w:i/>
          <w:szCs w:val="24"/>
          <w:lang w:val="en-US" w:eastAsia="ja-JP"/>
        </w:rPr>
      </w:pPr>
      <w:r>
        <w:rPr>
          <w:rFonts w:eastAsia="游ゴシック Medium"/>
          <w:bCs/>
          <w:i/>
          <w:szCs w:val="24"/>
          <w:lang w:val="en-US" w:eastAsia="ja-JP"/>
        </w:rPr>
        <w:t>Study System</w:t>
      </w:r>
    </w:p>
    <w:p>
      <w:pPr>
        <w:pStyle w:val="Normal"/>
        <w:spacing w:lineRule="auto" w:line="480"/>
        <w:ind w:firstLine="600"/>
        <w:rPr>
          <w:rFonts w:eastAsia="游ゴシック Medium"/>
          <w:szCs w:val="24"/>
          <w:lang w:val="en-US" w:eastAsia="ja-JP"/>
        </w:rPr>
      </w:pPr>
      <w:r>
        <w:rPr>
          <w:rFonts w:eastAsia="游ゴシック Medium"/>
          <w:i/>
          <w:szCs w:val="24"/>
          <w:lang w:val="en-US" w:eastAsia="ja-JP"/>
        </w:rPr>
        <w:t>Hynobius retardatus</w:t>
      </w:r>
      <w:r>
        <w:rPr>
          <w:rFonts w:eastAsia="游ゴシック Medium"/>
          <w:szCs w:val="24"/>
          <w:lang w:val="en-US" w:eastAsia="ja-JP"/>
        </w:rPr>
        <w:t xml:space="preserve"> salamanders and </w:t>
      </w:r>
      <w:r>
        <w:rPr>
          <w:rFonts w:eastAsia="游ゴシック Medium"/>
          <w:i/>
          <w:szCs w:val="24"/>
          <w:lang w:val="en-US" w:eastAsia="ja-JP"/>
        </w:rPr>
        <w:t>Rana pirica</w:t>
      </w:r>
      <w:r>
        <w:rPr>
          <w:rFonts w:eastAsia="游ゴシック Medium"/>
          <w:szCs w:val="24"/>
          <w:lang w:val="en-US" w:eastAsia="ja-JP"/>
        </w:rPr>
        <w:t xml:space="preserve"> frogs usually spawn in small ponds in early spring in Hokkaido, Japan. Although salamander larvae are carnivores, the trophic relationship with tadpoles is not always established even if the larvae of both species cohabit the same ponds. Since tadpoles typically hatch 2–4 weeks earlier than salamanders, tadpoles are usually too large to be consumed by salamander hatchlings </w:t>
      </w:r>
      <w:r>
        <w:fldChar w:fldCharType="begin"/>
      </w:r>
      <w:r>
        <w:rPr>
          <w:szCs w:val="24"/>
          <w:rFonts w:eastAsia="游ゴシック Medium"/>
          <w:lang w:val="en-US" w:eastAsia="ja-JP"/>
        </w:rPr>
        <w:instrText xml:space="preserve">ADDIN CSL_CITATION {"citationItems":[{"id":"ITEM-1","itemData":{"DOI":"10.1111/oik.01662","ISBN":"1600-0706","ISSN":"16000706","PMID":"1963448","abstract":"The acid-base properties of seven antibacterial 7-piperazinyl fluoroquinolone derivatives were studied by potentiometry and UV and NMR spectroscopy. These molecules contain two proton-binding sites of similar basicity, namely, the piperazine amino and the carboxylate groups, as proven by 1H NMR spectroscopy. The basicities are quantitated at the molecular level in terms of macroconstants, and also at the submolecular level in terms of microconstants. The microconstants are then used to calculate the concentration of the positive, zwitterionic, neutral, and negatively charged species (microspeciation). The zwitterionic forms always predominate over their neutral protonation isomers, but the zwitterionic:neutral concentration ratio is considerably different for the examined fluoroquinolone derivatives.","author":[{"dropping-particle":"","family":"Nosaka","given":"Megumi","non-dropping-particle":"","parse-names":false,"suffix":""},{"dropping-particle":"","family":"Katayama","given":"Noboru","non-dropping-particle":"","parse-names":false,"suffix":""},{"dropping-particle":"","family":"Kishida","given":"Osamu","non-dropping-particle":"","parse-names":false,"suffix":""}],"container-title":"Oikos","id":"ITEM-1","issue":"2","issued":{"date-parts":[["2015"]]},"page":"225-234","title":"Feedback between size balance and consumption strongly affects the consequences of hatching phenology in size-dependent predator-prey interactions","type":"article-journal","volume":"124"},"uris":["http://www.mendeley.com/documents/?uuid=304d21ca-6ad3-4374-bb15-8cd8c6fcb675"]}],"mendeley":{"formattedCitation":"(Nosaka et al. 2015)","plainTextFormattedCitation":"(Nosaka et al. 2015)","previouslyFormattedCitation":"(Nosaka et al. 2015)"},"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Nosaka et al. 2015)</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A predator-prey interaction between the two species thus occurs only when salamander larvae grow rapidly. Rapid growth of salamander larvae typically results from cannibalism during their hatchling stage; individuals that successfully consume conspecifics tend to grow rapidly and become ‘giants’ with much larger body and gape width </w:t>
      </w:r>
      <w:r>
        <w:fldChar w:fldCharType="begin"/>
      </w:r>
      <w:r>
        <w:rPr>
          <w:szCs w:val="24"/>
          <w:rFonts w:eastAsia="游ゴシック Medium"/>
          <w:lang w:val="en-US" w:eastAsia="ja-JP"/>
        </w:rPr>
        <w:instrText xml:space="preserve">ADDIN CSL_CITATION {"citationItems":[{"id":"ITEM-1","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1","issue":"7","issued":{"date-parts":[["2015"]]},"page":"1887-1898","title":"Predator cannibalism can intensify negative impacts on heterospecific prey","type":"article-journal","volume":"96"},"uris":["http://www.mendeley.com/documents/?uuid=bf3d75de-8beb-44cd-89c9-2e84411db8ed"]}],"mendeley":{"formattedCitation":"(Takatsu and Kishida 2015)","plainTextFormattedCitation":"(Takatsu and Kishida 2015)","previouslyFormattedCitation":"(Takatsu and Kishida 2015)"},"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Takatsu and Kishida 2015)</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The ratio of salamander gape to tadpole body size is greater for cannibalistic giants than for non-cannibalistic salamanders. The disproportionately large gape (i.e. inducible offensive phenotype) of giant salamanders can facilitate consumption of tadpoles as alternative large prey items by salamander individuals with this offensive phenotype </w:t>
      </w:r>
      <w:r>
        <w:fldChar w:fldCharType="begin"/>
      </w:r>
      <w:r>
        <w:rPr>
          <w:szCs w:val="24"/>
          <w:rFonts w:eastAsia="游ゴシック Medium"/>
          <w:lang w:val="en-US" w:eastAsia="ja-JP"/>
        </w:rPr>
        <w:instrText xml:space="preserve">ADDIN CSL_CITATION {"citationItems":[{"id":"ITEM-1","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1","issue":"7","issued":{"date-parts":[["2015"]]},"page":"1887-1898","title":"Predator cannibalism can intensify negative impacts on heterospecific prey","type":"article-journal","volume":"96"},"uris":["http://www.mendeley.com/documents/?uuid=bf3d75de-8beb-44cd-89c9-2e84411db8ed"]}],"mendeley":{"formattedCitation":"(Takatsu and Kishida 2015)","plainTextFormattedCitation":"(Takatsu and Kishida 2015)","previouslyFormattedCitation":"(Takatsu and Kishida 2015)"},"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Takatsu and Kishida 2015)</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Importantly, the potential to become a giant salamander greatly differs among geographic populations, at least partly due to genetic differences between populations (Michimae 2006, Atsumi K, unpublished data).</w:t>
      </w:r>
    </w:p>
    <w:p>
      <w:pPr>
        <w:pStyle w:val="Normal"/>
        <w:spacing w:lineRule="auto" w:line="480"/>
        <w:ind w:firstLine="600"/>
        <w:rPr>
          <w:rFonts w:eastAsia="游ゴシック Medium"/>
          <w:szCs w:val="24"/>
          <w:lang w:val="en-US" w:eastAsia="ja-JP"/>
        </w:rPr>
      </w:pPr>
      <w:r>
        <w:rPr>
          <w:rFonts w:eastAsia="游ゴシック Medium"/>
          <w:i/>
          <w:szCs w:val="24"/>
          <w:lang w:val="en-US" w:eastAsia="ja-JP"/>
        </w:rPr>
        <w:t>R. pirica</w:t>
      </w:r>
      <w:r>
        <w:rPr>
          <w:rFonts w:eastAsia="游ゴシック Medium"/>
          <w:szCs w:val="24"/>
          <w:lang w:val="en-US" w:eastAsia="ja-JP"/>
        </w:rPr>
        <w:t xml:space="preserve"> tadpoles induce defense in the presence of salamander larvae, </w:t>
      </w:r>
      <w:r>
        <w:rPr>
          <w:rFonts w:eastAsia="游ゴシック Medium"/>
          <w:szCs w:val="24"/>
          <w:lang w:eastAsia="ja-JP"/>
        </w:rPr>
        <w:t xml:space="preserve">enlarging their body and tail </w:t>
      </w:r>
      <w:r>
        <w:rPr>
          <w:rFonts w:eastAsia="游ゴシック Medium"/>
          <w:szCs w:val="24"/>
          <w:lang w:val="en-US" w:eastAsia="ja-JP"/>
        </w:rPr>
        <w:t xml:space="preserve">by thickening their epithelium tissue. Tadpoles with this ‘bulgy’ phenotype are difficult for predatory salamander larvae to swallow </w:t>
      </w:r>
      <w:r>
        <w:fldChar w:fldCharType="begin"/>
      </w:r>
      <w:r>
        <w:rPr>
          <w:szCs w:val="24"/>
          <w:rFonts w:eastAsia="游ゴシック Medium"/>
          <w:lang w:val="en-US" w:eastAsia="ja-JP"/>
        </w:rPr>
        <w:instrText xml:space="preserve">ADDIN CSL_CITATION {"citationItems":[{"id":"ITEM-1","itemData":{"DOI":"10.1007/s00442-004-1609-0","ISSN":"00298549","abstract":"Predator induced morphological defenses are marked morphological shifts induced directly by cues associated with a predator. Generally, remote cues, i.e., chemical substances emitted from predators or injured conspecifics, are considered to be ideal signals to induce morphological change in aquatic environments rather than close cues, i.e., close chemical or tactile cues, since chemical substances that can propagate over relatively long distances and persist for a long period may allow organisms to keep safe and to deliberately change their morph. In fact, most organisms adopting an inducible morphological defense utilize remote chemical cues to detect predation risk and to produce morphological defenses. In this paper, we report a unique and functionally well designed inducible morphological defense strategy where the induction process requires close cues from a predator. The tadpoles of Rana pirica exhibited a bulgy bodied morphology when threatened with predation by larval salamanders, Hynobius retardatus, in close proximity. Predation trials and a function experiment showed that the induced bulgy morph is an adaptive defense phenotype against the gape-limited predator larval H. retardatus. Furthermore, R. pirica tadpoles use two adaptive strategies in terms of cost saving, i.e., adjustment of the extent of bulginess according to predation risk and reversibility by actual shrink of bulgy body after removing the predation threat. In general, R. pirica hatch earlier than H. retardatus. In natural ponds, during the early developmental stage R. pirica tadpoles live in close proximity to young H. retardatus larvae. As they grow, the salamanders gradually become serious predators and the predator-prey interaction becomes intimate. After a while, predation, cannibalism and metamorphosis decrease the number of salamanders in the ponds, and the predator-prey interaction weakens. Such a phenology in the predator-prey interaction allows the evolution of a close-cue detection system and adaptive cost-saving strategies. Our results highlight that the characteristics of the inducible defense depend on the intensity and specificity of the predator-prey system.","author":[{"dropping-particle":"","family":"Kishida","given":"Osamu","non-dropping-particle":"","parse-names":false,"suffix":""},{"dropping-particle":"","family":"Nishimura","given":"Kinya","non-dropping-particle":"","parse-names":false,"suffix":""}],"container-title":"Oecologia","id":"ITEM-1","issue":"3","issued":{"date-parts":[["2004","8","9"]]},"page":"414-421","publisher":"Springer-Verlag","title":"Bulgy tadpoles: Inducible defense morph","type":"article-journal","volume":"140"},"uris":["http://www.mendeley.com/documents/?uuid=ff351a2e-4cf4-3c9b-a4a2-8166c0676467"]}],"mendeley":{"formattedCitation":"(Kishida and Nishimura 2004)","plainTextFormattedCitation":"(Kishida and Nishimura 2004)","previouslyFormattedCitation":"(Kishida and Nishimura 2004)"},"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Kishida and Nishimura 2004)</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Notably, expression of the defensive bulgy phenotype depends on predation risk; </w:t>
      </w:r>
      <w:bookmarkStart w:id="16" w:name="_Hlk58334968"/>
      <w:r>
        <w:rPr>
          <w:rFonts w:eastAsia="游ゴシック Medium"/>
          <w:szCs w:val="24"/>
          <w:lang w:val="en-US" w:eastAsia="ja-JP"/>
        </w:rPr>
        <w:t xml:space="preserve">tadpoles exhibit bulgier phenotypes in the presence of giant (offensive phenotype) salamanders compared to non-offensive ones </w:t>
      </w:r>
      <w:r>
        <w:fldChar w:fldCharType="begin"/>
      </w:r>
      <w:r>
        <w:rPr>
          <w:szCs w:val="24"/>
          <w:rFonts w:eastAsia="游ゴシック Medium"/>
          <w:lang w:val="en-US" w:eastAsia="ja-JP"/>
        </w:rPr>
        <w:instrText xml:space="preserve">ADDIN CSL_CITATION {"citationItems":[{"id":"ITEM-1","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1","issue":"7","issued":{"date-parts":[["2015"]]},"page":"1887-1898","title":"Predator cannibalism can intensify negative impacts on heterospecific prey","type":"article-journal","volume":"96"},"uris":["http://www.mendeley.com/documents/?uuid=bf3d75de-8beb-44cd-89c9-2e84411db8ed"]},{"id":"ITEM-2","itemData":{"DOI":"10.1111/bij.12912","ISSN":"10958312","abstract":"Predation can strongly influence the evolution of prey species by selecting for defensive phenotypes that reduce the risk of predation. Although cannibalism is frequent in predators and is known to strongly influence predator- prey dynamics, it is largely neglected when studying the evolution of phenotypic defences in prey. Changes in cannibalism can alter the abundance, size-structure, and even phenotypes within predator populations, and thereby change the numerical and per-capita effects driving the selection pressure on defensive phenotypes in prey. In the present study, we experimentally manipulated the presence and absence of cannibalism in predatory salamander larvae Hynobius retardatus (Dunn) and examined how this affects the expression of and selection pressure on inducible defensive phenotype (bulgy phenotype) in its prey, Rana pirica (Matsui) tadpoles. In the absence of cannibalism, salamanders were generally not sufficiently large to consume tadpoles, tadpoles did not express the defensive phenotype, and all phenotypes had equally high survival. By contrast, cannibalism of salamanders accelerated growth rates, leading to the development of 'giant' cannibalistic morphs that were able to consume tadpoles. Importantly, only in the presence of these giant cannibals did tadpoles express a defensive 'bulgy' phenotype that had significantly higher survival rates than phenotypes without this defence, indicating that cannibalism altered the selective regime for defensive traits in prey. The results of the present study demonstrate that cannibalism can drive trait evolution in predator-prey systems and suggest that we cannot predict how changes in numerical effects in predator populations affect selection regimes on prey traits without accounting for concurrent changes in predator per-capita effects.","author":[{"dropping-particle":"","family":"Takatsu","given":"Kunio","non-dropping-particle":"","parse-names":false,"suffix":""},{"dropping-particle":"","family":"Rudolf","given":"Volker H.W.","non-dropping-particle":"","parse-names":false,"suffix":""},{"dropping-particle":"","family":"Kishida","given":"Osamu","non-dropping-particle":"","parse-names":false,"suffix":""}],"container-title":"Biological Journal of the Linnean Society","id":"ITEM-2","issue":"3","issued":{"date-parts":[["2017"]]},"page":"675-684","title":"Giant cannibals drive selection for inducible defence in heterospecific prey","type":"article-journal","volume":"120"},"uris":["http://www.mendeley.com/documents/?uuid=ea12c8eb-ca33-4bbe-bf04-e6f79dd4f43e"]}],"mendeley":{"formattedCitation":"(Takatsu and Kishida 2015, Takatsu et al. 2017)","plainTextFormattedCitation":"(Takatsu and Kishida 2015, Takatsu et al. 2017)","previouslyFormattedCitation":"(Takatsu and Kishida 2015, Takatsu et al. 2017)"},"properties":{"noteIndex":0},"schema":"https://github.com/citation-style-language/schema/raw/master/csl-citation.json"}</w:instrText>
      </w:r>
      <w:bookmarkEnd w:id="16"/>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Takatsu and Kishida 2015, Takatsu et al. 2017)</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Moreover, previous work in this system demonstrated that tadpoles’ potential to express the defensive phenotype genetically differs between geographic populations </w:t>
      </w:r>
      <w:r>
        <w:fldChar w:fldCharType="begin"/>
      </w:r>
      <w:r>
        <w:rPr>
          <w:szCs w:val="24"/>
          <w:rFonts w:eastAsia="游ゴシック Medium"/>
          <w:lang w:val="en-US" w:eastAsia="ja-JP"/>
        </w:rPr>
        <w:instrText xml:space="preserve">ADDIN CSL_CITATION {"citationItems":[{"id":"ITEM-1","itemData":{"author":[{"dropping-particle":"","family":"Kishida","given":"Osamu","non-dropping-particle":"","parse-names":false,"suffix":""},{"dropping-particle":"","family":"Trussell","given":"Geoffrey C","non-dropping-particle":"","parse-names":false,"suffix":""},{"dropping-particle":"","family":"Nishimura","given":"Kinya","non-dropping-particle":"","parse-names":false,"suffix":""}],"container-title":"Ecology","id":"ITEM-1","issue":"8","issued":{"date-parts":[["2007"]]},"page":"1948-1954","title":"Geographic variation in a predator-induced defense and its genetic basis","type":"article-journal","volume":"88"},"uris":["http://www.mendeley.com/documents/?uuid=c7466c4d-a7fb-4c16-9486-8061b27b4513"]}],"mendeley":{"formattedCitation":"(Kishida et al. 2007)","plainTextFormattedCitation":"(Kishida et al. 2007)","previouslyFormattedCitation":"(Kishida et al. 2007)"},"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Kishida et al. 2007)</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Thus, larvae of the two amphibian species exhibit antagonistic morphological plasticity</w:t>
      </w:r>
      <w:r>
        <w:rPr>
          <w:lang w:val="en-US" w:eastAsia="ja-JP"/>
        </w:rPr>
        <w:t>—</w:t>
      </w:r>
      <w:r>
        <w:rPr>
          <w:rFonts w:eastAsia="游ゴシック Medium"/>
          <w:szCs w:val="24"/>
          <w:lang w:val="en-US" w:eastAsia="ja-JP"/>
        </w:rPr>
        <w:t>i.e. condition-dependent allometric growth in functional traits (gape width and body size of salamander larvae and body size of frog tadpoles)</w:t>
      </w:r>
      <w:r>
        <w:rPr>
          <w:lang w:val="en-US" w:eastAsia="ja-JP"/>
        </w:rPr>
        <w:t>—</w:t>
      </w:r>
      <w:r>
        <w:rPr>
          <w:rFonts w:eastAsia="游ゴシック Medium"/>
          <w:szCs w:val="24"/>
          <w:lang w:val="en-US" w:eastAsia="ja-JP"/>
        </w:rPr>
        <w:t xml:space="preserve">that characterizes both the presence and strength of their trophic interactions </w:t>
      </w:r>
      <w:r>
        <w:fldChar w:fldCharType="begin"/>
      </w:r>
      <w:r>
        <w:rPr>
          <w:szCs w:val="24"/>
          <w:rFonts w:eastAsia="游ゴシック Medium"/>
          <w:lang w:val="en-US" w:eastAsia="ja-JP"/>
        </w:rPr>
        <w:instrText xml:space="preserve">ADDIN CSL_CITATION {"citationItems":[{"id":"ITEM-1","itemData":{"DOI":"10.1007/s00442-004-1609-0","ISSN":"00298549","abstract":"Predator induced morphological defenses are marked morphological shifts induced directly by cues associated with a predator. Generally, remote cues, i.e., chemical substances emitted from predators or injured conspecifics, are considered to be ideal signals to induce morphological change in aquatic environments rather than close cues, i.e., close chemical or tactile cues, since chemical substances that can propagate over relatively long distances and persist for a long period may allow organisms to keep safe and to deliberately change their morph. In fact, most organisms adopting an inducible morphological defense utilize remote chemical cues to detect predation risk and to produce morphological defenses. In this paper, we report a unique and functionally well designed inducible morphological defense strategy where the induction process requires close cues from a predator. The tadpoles of Rana pirica exhibited a bulgy bodied morphology when threatened with predation by larval salamanders, Hynobius retardatus, in close proximity. Predation trials and a function experiment showed that the induced bulgy morph is an adaptive defense phenotype against the gape-limited predator larval H. retardatus. Furthermore, R. pirica tadpoles use two adaptive strategies in terms of cost saving, i.e., adjustment of the extent of bulginess according to predation risk and reversibility by actual shrink of bulgy body after removing the predation threat. In general, R. pirica hatch earlier than H. retardatus. In natural ponds, during the early developmental stage R. pirica tadpoles live in close proximity to young H. retardatus larvae. As they grow, the salamanders gradually become serious predators and the predator-prey interaction becomes intimate. After a while, predation, cannibalism and metamorphosis decrease the number of salamanders in the ponds, and the predator-prey interaction weakens. Such a phenology in the predator-prey interaction allows the evolution of a close-cue detection system and adaptive cost-saving strategies. Our results highlight that the characteristics of the inducible defense depend on the intensity and specificity of the predator-prey system.","author":[{"dropping-particle":"","family":"Kishida","given":"Osamu","non-dropping-particle":"","parse-names":false,"suffix":""},{"dropping-particle":"","family":"Nishimura","given":"Kinya","non-dropping-particle":"","parse-names":false,"suffix":""}],"container-title":"Oecologia","id":"ITEM-1","issue":"3","issued":{"date-parts":[["2004","8","9"]]},"page":"414-421","publisher":"Springer-Verlag","title":"Bulgy tadpoles: Inducible defense morph","type":"article-journal","volume":"140"},"uris":["http://www.mendeley.com/documents/?uuid=ff351a2e-4cf4-3c9b-a4a2-8166c0676467"]},{"id":"ITEM-2","itemData":{"DOI":"10.1111/bij.12912","ISSN":"10958312","abstract":"Predation can strongly influence the evolution of prey species by selecting for defensive phenotypes that reduce the risk of predation. Although cannibalism is frequent in predators and is known to strongly influence predator- prey dynamics, it is largely neglected when studying the evolution of phenotypic defences in prey. Changes in cannibalism can alter the abundance, size-structure, and even phenotypes within predator populations, and thereby change the numerical and per-capita effects driving the selection pressure on defensive phenotypes in prey. In the present study, we experimentally manipulated the presence and absence of cannibalism in predatory salamander larvae Hynobius retardatus (Dunn) and examined how this affects the expression of and selection pressure on inducible defensive phenotype (bulgy phenotype) in its prey, Rana pirica (Matsui) tadpoles. In the absence of cannibalism, salamanders were generally not sufficiently large to consume tadpoles, tadpoles did not express the defensive phenotype, and all phenotypes had equally high survival. By contrast, cannibalism of salamanders accelerated growth rates, leading to the development of 'giant' cannibalistic morphs that were able to consume tadpoles. Importantly, only in the presence of these giant cannibals did tadpoles express a defensive 'bulgy' phenotype that had significantly higher survival rates than phenotypes without this defence, indicating that cannibalism altered the selective regime for defensive traits in prey. The results of the present study demonstrate that cannibalism can drive trait evolution in predator-prey systems and suggest that we cannot predict how changes in numerical effects in predator populations affect selection regimes on prey traits without accounting for concurrent changes in predator per-capita effects.","author":[{"dropping-particle":"","family":"Takatsu","given":"Kunio","non-dropping-particle":"","parse-names":false,"suffix":""},{"dropping-particle":"","family":"Rudolf","given":"Volker H.W.","non-dropping-particle":"","parse-names":false,"suffix":""},{"dropping-particle":"","family":"Kishida","given":"Osamu","non-dropping-particle":"","parse-names":false,"suffix":""}],"container-title":"Biological Journal of the Linnean Society","id":"ITEM-2","issue":"3","issued":{"date-parts":[["2017"]]},"page":"675-684","title":"Giant cannibals drive selection for inducible defence in heterospecific prey","type":"article-journal","volume":"120"},"uris":["http://www.mendeley.com/documents/?uuid=ea12c8eb-ca33-4bbe-bf04-e6f79dd4f43e"]}],"mendeley":{"formattedCitation":"(Kishida and Nishimura 2004, Takatsu et al. 2017)","plainTextFormattedCitation":"(Kishida and Nishimura 2004, Takatsu et al. 2017)","previouslyFormattedCitation":"(Kishida and Nishimura 2004, Takatsu et al. 2017)"},"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Kishida and Nishimura 2004, Takatsu et al. 2017)</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but the expression of the predator’s offensive phenotype and the prey’s defensive phenotype differ between geographic populations. </w:t>
      </w:r>
    </w:p>
    <w:p>
      <w:pPr>
        <w:pStyle w:val="Normal"/>
        <w:spacing w:lineRule="auto" w:line="480"/>
        <w:ind w:firstLine="480"/>
        <w:rPr>
          <w:rFonts w:eastAsia="游ゴシック Medium"/>
          <w:szCs w:val="24"/>
          <w:lang w:val="en-US" w:eastAsia="ja-JP"/>
        </w:rPr>
      </w:pPr>
      <w:r>
        <w:rPr>
          <w:rFonts w:eastAsia="游ゴシック Medium"/>
          <w:szCs w:val="24"/>
          <w:lang w:val="en-US" w:eastAsia="ja-JP"/>
        </w:rPr>
        <w:t xml:space="preserve">Geographic variation in the genotypes needed to express the offensive salamander and defensive tadpole phenotypes afford us an opportunity to </w:t>
      </w:r>
      <w:r>
        <w:rPr>
          <w:lang w:val="en-US" w:eastAsia="ja-JP"/>
        </w:rPr>
        <w:t>examine whether genetic differences in the expression of antagonistic phenotypes of predatory salamander and prey tadpoles influence their trophic interaction</w:t>
      </w:r>
      <w:r>
        <w:rPr>
          <w:rFonts w:eastAsia="游ゴシック Medium"/>
          <w:szCs w:val="24"/>
          <w:lang w:val="en-US" w:eastAsia="ja-JP"/>
        </w:rPr>
        <w:t xml:space="preserve">. In particular, geographically distinct populations vary in their relative frequency of giant salamanders (e.g., </w:t>
      </w:r>
      <w:r>
        <w:fldChar w:fldCharType="begin"/>
      </w:r>
      <w:r>
        <w:rPr>
          <w:szCs w:val="24"/>
          <w:rFonts w:eastAsia="游ゴシック Medium"/>
          <w:lang w:val="en-US" w:eastAsia="ja-JP"/>
        </w:rPr>
        <w:instrText xml:space="preserve">ADDIN CSL_CITATION {"citationItems":[{"id":"ITEM-1","itemData":{"DOI":"10.1007/s00265-005-0157-x","ISSN":"03405443","abstract":"Alternative phenotypes in natural populations can arise from either genetic polymorphism or an environmentally induced phenotype, that is, polyphenism. Evolutionary models of polyphenism developed by theoretical studies predict that polyphenism is favored when there are environment-dependent fitness trade-offs between alternatives and that the threshold frequency for a facultative switch between alternative phenotypes is adjusted in accordance with different selection regimes. The broad-headed (alternative) larval morph of Hynobius retardatus, which is induced by crowding with conspecifics or heterospecific anuran (Rana pirica) larvae, is a representative example of cannibalistic polyphenism. Morph induction by such proximate factors must reflect evolutionary (conditional frequency-dependent) processes. To clarify the role of frequency-dependent processes in polyphenism, I investigated the occurrence rate of the broad-headed morph under experimental crowding conditions (low conspecific, high conspecific, and high heterospecific densities) using larvae from eight natural populations with different larval densities of conspecifics and heterospecifics, and found interpopulational differences in the expression of the morph. Thus, there is a larval density-dependent equilibrium frequency of the morph in each pond, suggesting that the local switch point for morph induction was modified by selection to produce evolved differences between ponds. The evolution of such interpond differences has three necessary conditions: (1) There are pond-dependent fitness trade-offs between alternatives, (2) The maintenance of the morph is costly, and (3) The presence of conspecific or, especially, heterospecific larvae provides a reliable cue to the receiver. © Springer-Verlag 2006.","author":[{"dropping-particle":"","family":"Michimae","given":"Hirofumi","non-dropping-particle":"","parse-names":false,"suffix":""}],"container-title":"Behavioral Ecology and Sociobiology","id":"ITEM-1","issue":"2","issued":{"date-parts":[["2006"]]},"page":"205-211","title":"Differentiated phenotypic plasticity in larvae of the cannibalistic salamander &lt;i&gt;Hynobius retardatus&lt;/i&gt;","type":"article-journal","volume":"60"},"uris":["http://www.mendeley.com/documents/?uuid=c223ed09-fe25-48a2-ac02-c0e4afb901e1"]}],"mendeley":{"formattedCitation":"(Michimae 2006)","manualFormatting":"Michimae 2006)","plainTextFormattedCitation":"(Michimae 2006)","previouslyFormattedCitation":"(Michimae 2006)"},"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Michimae 2006)</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Based on our knowledge of geographic variation in salamander inducible offense, we selected two localities of amphibians as experimental model populations: Erimo and Chitose. </w:t>
      </w:r>
      <w:bookmarkStart w:id="17" w:name="_Hlk58329180"/>
      <w:r>
        <w:rPr>
          <w:rFonts w:eastAsia="游ゴシック Medium"/>
          <w:szCs w:val="24"/>
          <w:lang w:val="en-US" w:eastAsia="ja-JP"/>
        </w:rPr>
        <w:t xml:space="preserve">Giant salamanders are more common in the Erimo population (hereafter Erimo salamanders) </w:t>
      </w:r>
      <w:r>
        <w:fldChar w:fldCharType="begin"/>
      </w:r>
      <w:r>
        <w:rPr>
          <w:szCs w:val="24"/>
          <w:rFonts w:eastAsia="游ゴシック Medium"/>
          <w:lang w:val="en-US" w:eastAsia="ja-JP"/>
        </w:rPr>
        <w:instrText xml:space="preserve">ADDIN CSL_CITATION {"citationItems":[{"id":"ITEM-1","itemData":{"DOI":"10.1007/s00265-005-0157-x","ISSN":"03405443","abstract":"Alternative phenotypes in natural populations can arise from either genetic polymorphism or an environmentally induced phenotype, that is, polyphenism. Evolutionary models of polyphenism developed by theoretical studies predict that polyphenism is favored when there are environment-dependent fitness trade-offs between alternatives and that the threshold frequency for a facultative switch between alternative phenotypes is adjusted in accordance with different selection regimes. The broad-headed (alternative) larval morph of Hynobius retardatus, which is induced by crowding with conspecifics or heterospecific anuran (Rana pirica) larvae, is a representative example of cannibalistic polyphenism. Morph induction by such proximate factors must reflect evolutionary (conditional frequency-dependent) processes. To clarify the role of frequency-dependent processes in polyphenism, I investigated the occurrence rate of the broad-headed morph under experimental crowding conditions (low conspecific, high conspecific, and high heterospecific densities) using larvae from eight natural populations with different larval densities of conspecifics and heterospecifics, and found interpopulational differences in the expression of the morph. Thus, there is a larval density-dependent equilibrium frequency of the morph in each pond, suggesting that the local switch point for morph induction was modified by selection to produce evolved differences between ponds. The evolution of such interpond differences has three necessary conditions: (1) There are pond-dependent fitness trade-offs between alternatives, (2) The maintenance of the morph is costly, and (3) The presence of conspecific or, especially, heterospecific larvae provides a reliable cue to the receiver. © Springer-Verlag 2006.","author":[{"dropping-particle":"","family":"Michimae","given":"Hirofumi","non-dropping-particle":"","parse-names":false,"suffix":""}],"container-title":"Behavioral Ecology and Sociobiology","id":"ITEM-1","issue":"2","issued":{"date-parts":[["2006"]]},"page":"205-211","title":"Differentiated phenotypic plasticity in larvae of the cannibalistic salamander &lt;i&gt;Hynobius retardatus&lt;/i&gt;","type":"article-journal","volume":"60"},"uris":["http://www.mendeley.com/documents/?uuid=c223ed09-fe25-48a2-ac02-c0e4afb901e1"]}],"mendeley":{"formattedCitation":"(Michimae 2006)","manualFormatting":"(Michimae 2006","plainTextFormattedCitation":"(Michimae 2006)","previouslyFormattedCitation":"(Michimae 2006)"},"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Michimae 2006</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Atsumi and Kishida, unpublished data) than in the Chitose population (hereafter Chitose salamanders). We had no prior knowledge about the geographic variation in tadpole defensive phenotype expression between these two geographic populations, though using other populations, Kishida </w:t>
      </w:r>
      <w:r>
        <w:rPr>
          <w:rFonts w:eastAsia="游ゴシック Medium"/>
          <w:i/>
          <w:iCs/>
          <w:szCs w:val="24"/>
          <w:lang w:val="en-US" w:eastAsia="ja-JP"/>
        </w:rPr>
        <w:t>et al.</w:t>
      </w:r>
      <w:r>
        <w:rPr>
          <w:rFonts w:eastAsia="游ゴシック Medium"/>
          <w:szCs w:val="24"/>
          <w:lang w:val="en-US" w:eastAsia="ja-JP"/>
        </w:rPr>
        <w:t xml:space="preserve"> (2007) revealed geographic variation in the genotypes for defensive phenotype expression of the frog species. </w:t>
      </w:r>
      <w:bookmarkEnd w:id="17"/>
      <w:r>
        <w:rPr>
          <w:rFonts w:eastAsia="游ゴシック Medium"/>
          <w:szCs w:val="24"/>
          <w:lang w:val="en-US" w:eastAsia="ja-JP"/>
        </w:rPr>
        <w:t>Accordingly, we expect that predator-prey interaction strengths between salamanders and tadpoles are higher (more predation) when the Erimo salamanders are under heterogeneous size distributions during their hatchling period, facilitating cannibalism of smaller individuals by salamanders, resulting in salamander gigantism (Takatsu and Kishida 2015).</w:t>
      </w:r>
    </w:p>
    <w:p>
      <w:pPr>
        <w:pStyle w:val="Normal"/>
        <w:spacing w:lineRule="auto" w:line="480"/>
        <w:rPr>
          <w:rFonts w:eastAsia="游ゴシック Medium"/>
          <w:b/>
          <w:b/>
          <w:i/>
          <w:i/>
          <w:iCs/>
          <w:szCs w:val="24"/>
          <w:lang w:val="en-US" w:eastAsia="ja-JP"/>
        </w:rPr>
      </w:pPr>
      <w:r>
        <w:rPr>
          <w:rFonts w:eastAsia="游ゴシック Medium"/>
          <w:b/>
          <w:i/>
          <w:iCs/>
          <w:szCs w:val="24"/>
          <w:lang w:val="en-US" w:eastAsia="ja-JP"/>
        </w:rPr>
      </w:r>
    </w:p>
    <w:p>
      <w:pPr>
        <w:pStyle w:val="Normal"/>
        <w:spacing w:lineRule="auto" w:line="480"/>
        <w:rPr>
          <w:rFonts w:eastAsia="游ゴシック Medium"/>
          <w:bCs/>
          <w:i/>
          <w:i/>
          <w:iCs/>
          <w:szCs w:val="24"/>
          <w:lang w:val="en-US" w:eastAsia="ja-JP"/>
        </w:rPr>
      </w:pPr>
      <w:r>
        <w:rPr>
          <w:rFonts w:eastAsia="游ゴシック Medium"/>
          <w:bCs/>
          <w:i/>
          <w:iCs/>
          <w:szCs w:val="24"/>
          <w:lang w:val="en-US" w:eastAsia="ja-JP"/>
        </w:rPr>
        <w:t>Experimental Setting</w:t>
      </w:r>
    </w:p>
    <w:p>
      <w:pPr>
        <w:pStyle w:val="Normal"/>
        <w:spacing w:lineRule="auto" w:line="480"/>
        <w:rPr>
          <w:lang w:val="en-US" w:eastAsia="ja-JP"/>
        </w:rPr>
      </w:pPr>
      <w:bookmarkStart w:id="18" w:name="_Hlk58334292"/>
      <w:r>
        <w:rPr>
          <w:rFonts w:eastAsia="游ゴシック Medium"/>
          <w:szCs w:val="24"/>
          <w:lang w:val="en-US" w:eastAsia="ja-JP"/>
        </w:rPr>
        <w:t>We collected eggs of both species from several ponds located in the Erimo (seven ponds around 42°6’ N; 143°16’E) and Chitose (three ponds around 42°48’ N; 141°35’ E) regions</w:t>
      </w:r>
      <w:r>
        <w:rPr>
          <w:lang w:val="en-US" w:eastAsia="ja-JP"/>
        </w:rPr>
        <w:t xml:space="preserve"> in mid- to late-April 2018</w:t>
      </w:r>
      <w:r>
        <w:rPr>
          <w:rFonts w:eastAsia="游ゴシック Medium"/>
          <w:szCs w:val="24"/>
          <w:lang w:val="en-US" w:eastAsia="ja-JP"/>
        </w:rPr>
        <w:t xml:space="preserve">. From each region, we collected </w:t>
      </w:r>
      <w:r>
        <w:rPr>
          <w:lang w:val="en-US" w:eastAsia="ja-JP"/>
        </w:rPr>
        <w:t xml:space="preserve">50 salamander egg clusters and 10 tadpole egg masses. </w:t>
      </w:r>
      <w:r>
        <w:rPr>
          <w:rFonts w:eastAsia="游ゴシック Medium"/>
          <w:szCs w:val="24"/>
          <w:lang w:val="en-US" w:eastAsia="ja-JP"/>
        </w:rPr>
        <w:t xml:space="preserve">We mimicked natural hatching timing so that frog tadpoles hatched 2–3 weeks earlier than salamanders </w:t>
      </w:r>
      <w:r>
        <w:fldChar w:fldCharType="begin"/>
      </w:r>
      <w:r>
        <w:rPr>
          <w:szCs w:val="24"/>
          <w:rFonts w:eastAsia="游ゴシック Medium"/>
          <w:lang w:val="en-US" w:eastAsia="ja-JP"/>
        </w:rPr>
        <w:instrText xml:space="preserve">ADDIN CSL_CITATION {"citationItems":[{"id":"ITEM-1","itemData":{"DOI":"10.1111/oik.01662","ISBN":"1600-0706","ISSN":"16000706","PMID":"1963448","abstract":"The acid-base properties of seven antibacterial 7-piperazinyl fluoroquinolone derivatives were studied by potentiometry and UV and NMR spectroscopy. These molecules contain two proton-binding sites of similar basicity, namely, the piperazine amino and the carboxylate groups, as proven by 1H NMR spectroscopy. The basicities are quantitated at the molecular level in terms of macroconstants, and also at the submolecular level in terms of microconstants. The microconstants are then used to calculate the concentration of the positive, zwitterionic, neutral, and negatively charged species (microspeciation). The zwitterionic forms always predominate over their neutral protonation isomers, but the zwitterionic:neutral concentration ratio is considerably different for the examined fluoroquinolone derivatives.","author":[{"dropping-particle":"","family":"Nosaka","given":"Megumi","non-dropping-particle":"","parse-names":false,"suffix":""},{"dropping-particle":"","family":"Katayama","given":"Noboru","non-dropping-particle":"","parse-names":false,"suffix":""},{"dropping-particle":"","family":"Kishida","given":"Osamu","non-dropping-particle":"","parse-names":false,"suffix":""}],"container-title":"Oikos","id":"ITEM-1","issue":"2","issued":{"date-parts":[["2015"]]},"page":"225-234","title":"Feedback between size balance and consumption strongly affects the consequences of hatching phenology in size-dependent predator-prey interactions","type":"article-journal","volume":"124"},"uris":["http://www.mendeley.com/documents/?uuid=304d21ca-6ad3-4374-bb15-8cd8c6fcb675"]}],"mendeley":{"formattedCitation":"(Nosaka et al. 2015)","plainTextFormattedCitation":"(Nosaka et al. 2015)","previouslyFormattedCitation":"(Nosaka et al. 2015)"},"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Nosaka et al. 2015)</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xml:space="preserve">. We kept </w:t>
      </w:r>
      <w:r>
        <w:rPr>
          <w:lang w:val="en-US" w:eastAsia="ja-JP"/>
        </w:rPr>
        <w:t>frog egg masses in a separate 22 L semi-transparent polypropylene tank (51.3 × 37.2 × 16.6 cm high) ﬁlled with 5 L of aged tap water, and the tanks were placed in an indoor facility which was maintained at 15 °C on a natural light-dark (14h/10h) regime. Tadpole eggs hatched in late April (Chitose: April 23–27, Erimo: April 25–27). For each tadpole population, we mixed all tadpoles after they hatched, and reassigned 100 individuals to each 22 L tanks. We cultured tadpoles under the conditions described above for two weeks prior to the start of the experiment by putting eight pieces of rabbit chow (dry weight: 1.6 g) into each tank as food and changing the water every 2 days. Each salamander egg cluster was placed separately in a draining net which we put into 4 L semi-transparent polypropylene tanks (33.4 × 20 × 10 cm high; 5 nets per tank) filled with 3 L of aged tap water. We then placed the salamander tanks in a refrigerator and maintained at 3 °C under natural light-dark conditions.</w:t>
      </w:r>
      <w:bookmarkEnd w:id="18"/>
    </w:p>
    <w:p>
      <w:pPr>
        <w:pStyle w:val="Normal"/>
        <w:spacing w:lineRule="auto" w:line="480"/>
        <w:ind w:firstLine="480"/>
        <w:rPr>
          <w:rFonts w:eastAsia="游ゴシック Medium"/>
          <w:szCs w:val="24"/>
          <w:lang w:val="en-US" w:eastAsia="ja-JP"/>
        </w:rPr>
      </w:pPr>
      <w:r>
        <w:rPr>
          <w:rFonts w:eastAsia="游ゴシック Medium"/>
          <w:iCs/>
          <w:szCs w:val="24"/>
          <w:lang w:val="en-US" w:eastAsia="ja-JP"/>
        </w:rPr>
        <w:t xml:space="preserve">The experiment was conducted in an experimental room in Tomakomai Experimental Forest, using </w:t>
      </w:r>
      <w:r>
        <w:rPr>
          <w:rFonts w:eastAsia="游ゴシック Medium"/>
          <w:szCs w:val="24"/>
          <w:lang w:val="en-US" w:eastAsia="ja-JP"/>
        </w:rPr>
        <w:t>semi-transparent polypropylene 22-L tanks as above. We covered the bottom of each tank with 2 cm of sand as benthic substrate, and provided two leaves of Japanese Bigleaf Magnolia (</w:t>
      </w:r>
      <w:r>
        <w:rPr>
          <w:rFonts w:eastAsia="游ゴシック Medium"/>
          <w:i/>
          <w:szCs w:val="24"/>
          <w:lang w:val="en-US" w:eastAsia="ja-JP"/>
        </w:rPr>
        <w:t>Magnolia obovate</w:t>
      </w:r>
      <w:r>
        <w:rPr>
          <w:rFonts w:eastAsia="游ゴシック Medium"/>
          <w:szCs w:val="24"/>
          <w:lang w:val="en-US" w:eastAsia="ja-JP"/>
        </w:rPr>
        <w:t xml:space="preserve">, dry weight: 5 g) as biotic structures. Minimum natural water (ca. 10 ml per minute), drawn from a well ~5m from a natural river, was constantly supplied into each tank using thin polypropylene hoses and water flowed out of an overflow pipe (φ = 20mm, 4cm height) inside each tank. To prevent the experimental animals leaving the system, we covered the overflow pipe with mesh net (mesh size 1mm). Overflow pipes kept water depth at 4 cm (from sandy bottom to water surface). </w:t>
      </w:r>
      <w:r>
        <w:rPr>
          <w:rFonts w:eastAsia="游ゴシック Medium"/>
          <w:szCs w:val="24"/>
          <w:lang w:val="en-US"/>
        </w:rPr>
        <w:t xml:space="preserve">The experimental room was maintained under natural light-dark (ca. 14h/10h) conditions and water temperature ranged from 13 to 20 </w:t>
      </w:r>
      <w:r>
        <w:rPr>
          <w:rFonts w:eastAsia="游ゴシック Medium"/>
          <w:szCs w:val="24"/>
          <w:lang w:val="en-US" w:eastAsia="ja-JP"/>
        </w:rPr>
        <w:t>℃</w:t>
      </w:r>
      <w:r>
        <w:rPr>
          <w:rFonts w:eastAsia="游ゴシック Medium"/>
          <w:szCs w:val="24"/>
          <w:lang w:val="en-US"/>
        </w:rPr>
        <w:t xml:space="preserve">. </w:t>
      </w:r>
    </w:p>
    <w:p>
      <w:pPr>
        <w:pStyle w:val="Normal"/>
        <w:spacing w:lineRule="auto" w:line="480"/>
        <w:rPr>
          <w:rFonts w:eastAsia="游ゴシック Medium"/>
          <w:szCs w:val="24"/>
          <w:lang w:val="en-US" w:eastAsia="ja-JP"/>
        </w:rPr>
      </w:pPr>
      <w:r>
        <w:rPr>
          <w:rFonts w:eastAsia="游ゴシック Medium"/>
          <w:szCs w:val="24"/>
          <w:lang w:val="en-US" w:eastAsia="ja-JP"/>
        </w:rPr>
      </w:r>
    </w:p>
    <w:p>
      <w:pPr>
        <w:pStyle w:val="Normal"/>
        <w:spacing w:lineRule="auto" w:line="480"/>
        <w:rPr>
          <w:rFonts w:eastAsia="游ゴシック Medium"/>
          <w:i/>
          <w:i/>
          <w:iCs/>
          <w:szCs w:val="24"/>
          <w:highlight w:val="green"/>
          <w:lang w:val="en-US" w:eastAsia="ja-JP"/>
        </w:rPr>
      </w:pPr>
      <w:r>
        <w:rPr>
          <w:rFonts w:eastAsia="游ゴシック Medium"/>
          <w:i/>
          <w:iCs/>
          <w:szCs w:val="24"/>
          <w:lang w:val="en-US" w:eastAsia="ja-JP"/>
        </w:rPr>
        <w:t>Experimental design</w:t>
      </w:r>
    </w:p>
    <w:p>
      <w:pPr>
        <w:pStyle w:val="Normal"/>
        <w:spacing w:lineRule="auto" w:line="480"/>
        <w:ind w:firstLine="600"/>
        <w:rPr>
          <w:rFonts w:eastAsia="游ゴシック Medium"/>
          <w:szCs w:val="24"/>
          <w:lang w:val="en-US" w:eastAsia="ja-JP"/>
        </w:rPr>
      </w:pPr>
      <w:r>
        <w:rPr>
          <w:rFonts w:eastAsia="游ゴシック Medium"/>
          <w:szCs w:val="24"/>
          <w:lang w:val="en-US" w:eastAsia="ja-JP"/>
        </w:rPr>
        <w:t xml:space="preserve">To examine how genetic variation in expression of antagonistic phenotypes of predatory salamander and prey tadpoles shape their trophic interactions, </w:t>
      </w:r>
      <w:bookmarkStart w:id="19" w:name="_Hlk58334328"/>
      <w:r>
        <w:rPr>
          <w:rFonts w:eastAsia="游ゴシック Medium"/>
          <w:szCs w:val="24"/>
          <w:lang w:val="en-US" w:eastAsia="ja-JP"/>
        </w:rPr>
        <w:t xml:space="preserve">we conducted a three-way factorial experiment with 8 treatment combinations. </w:t>
      </w:r>
      <w:bookmarkEnd w:id="19"/>
      <w:r>
        <w:rPr>
          <w:rFonts w:eastAsia="游ゴシック Medium"/>
          <w:szCs w:val="24"/>
          <w:lang w:val="en-US" w:eastAsia="ja-JP"/>
        </w:rPr>
        <w:t xml:space="preserve">We manipulated combinations of the two geographic populations of the predators (Erimo versus Chitose salamanders) and prey (Erimo versus Chitose tadpoles) and salamander size distribution (size homogenous versus heterogeneous), since we expect </w:t>
      </w:r>
      <w:r>
        <w:rPr>
          <w:rFonts w:eastAsia="游ゴシック Medium"/>
          <w:i/>
          <w:iCs/>
          <w:szCs w:val="24"/>
          <w:lang w:val="en-US" w:eastAsia="ja-JP"/>
        </w:rPr>
        <w:t>a priori</w:t>
      </w:r>
      <w:r>
        <w:rPr>
          <w:rFonts w:eastAsia="游ゴシック Medium"/>
          <w:szCs w:val="24"/>
          <w:lang w:val="en-US" w:eastAsia="ja-JP"/>
        </w:rPr>
        <w:t xml:space="preserve"> that the offensive phenotype should occur only when salamander hatchlings are able to cannibalize smaller individuals through larger size heterogeneity </w:t>
      </w:r>
      <w:r>
        <w:fldChar w:fldCharType="begin"/>
      </w:r>
      <w:r>
        <w:rPr>
          <w:szCs w:val="24"/>
          <w:rFonts w:eastAsia="游ゴシック Medium"/>
          <w:lang w:val="en-US" w:eastAsia="ja-JP"/>
        </w:rPr>
        <w:instrText xml:space="preserve">ADDIN CSL_CITATION {"citationItems":[{"id":"ITEM-1","itemData":{"DOI":"10.1111/1365-2435.12361","ISSN":"13652435","abstract":"1. In most animal species, the hatchling stage is a highly vulnerable life-history stage. In many fish and amphibian species, hatchling abundance varies substantially among sites and years, with the result that selection strength in conspecific interactions such as cannibalism is also variable. The variability of selection leads species to evolve phenotypic plasticity, and adaptive trait changes in hatchlings that depend on the density of conspecifics can therefore be expected. However, plasticity strategies in response to cannibalistic interactions in this vulnerable life-his tory stage have received little attention. 2. Because cannibalism success is dependent on the size balance between predator capturing organ and prey body, and also on the prey-capturing ability of the cannibal and the escape ability of its prey, we hypothesize that hatchlings will exhibit faster growth and development in response to conspecific interactions. We performed a series of experiments to test this hypothesis, using pre-feeding larvae of a cannibalistic salamander (Hynobius retardatus). 3. Many traits of the hatchlings reared with conspecifics were larger than the same traits in those reared alone, because the former hatchlings grew faster and were more advanced developmentally. The time to the beginning of feeding was shorter, and swimming speed as an indicator of escape performance was faster, for hatchlings reared with conspecifics. 4. Hatchlings reared with conspecifics more successfully cannibalized small hatchlings and were also highly resistant to being cannibalized by large conspecifics, compared with hatchlings reared alone. These differences in cannibalism success and avoidance of cannibalization were well explained by differences in gape and head size, respectively, between the interacting hatchlings. Therefore, acceleration of growth and development of hatchlings in the proximate presence of conspecifics may confer significant fitness advantages on hatchlings in a high-density cannibalistic situation. 5. Developmental and growth plasticity may thus be a powerful adaptive mechanism that allows individuals to respond to the dynamic character of salamander populations in nature.","author":[{"dropping-particle":"","family":"Kishida","given":"Osamu","non-dropping-particle":"","parse-names":false,"suffix":""},{"dropping-particle":"","family":"Tezuka","given":"Ayumi","non-dropping-particle":"","parse-names":false,"suffix":""},{"dropping-particle":"","family":"Ikeda","given":"Akiko","non-dropping-particle":"","parse-names":false,"suffix":""},{"dropping-particle":"","family":"Takatsu","given":"Kunio","non-dropping-particle":"","parse-names":false,"suffix":""},{"dropping-particle":"","family":"Michimae","given":"Hirofumi","non-dropping-particle":"","parse-names":false,"suffix":""}],"container-title":"Functional Ecology","id":"ITEM-1","issue":"4","issued":{"date-parts":[["2015"]]},"page":"469-478","title":"Adaptive acceleration in growth and development of salamander hatchlings in cannibalistic situations","type":"article-journal","volume":"29"},"uris":["http://www.mendeley.com/documents/?uuid=4b7a72c6-9346-484c-9f9c-c742f20a4ca9"]}],"mendeley":{"formattedCitation":"(Kishida et al. 2015)","plainTextFormattedCitation":"(Kishida et al. 2015)","previouslyFormattedCitation":"(Kishida et al. 2015)"},"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Kishida et al. 2015)</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Each treatment was replicated ten times.</w:t>
      </w:r>
    </w:p>
    <w:p>
      <w:pPr>
        <w:pStyle w:val="Normal"/>
        <w:spacing w:lineRule="auto" w:line="480"/>
        <w:ind w:firstLine="600"/>
        <w:rPr>
          <w:rFonts w:eastAsia="游ゴシック Medium"/>
          <w:szCs w:val="24"/>
          <w:lang w:val="en-US"/>
        </w:rPr>
      </w:pPr>
      <w:r>
        <w:rPr>
          <w:rFonts w:eastAsia="游ゴシック Medium"/>
          <w:szCs w:val="24"/>
          <w:lang w:val="en-US" w:eastAsia="ja-JP"/>
        </w:rPr>
        <w:t>We put 30 tadpoles and 15 salamanders in each tank. We haphazardly placed three-week-old tadpoles into each of our 80 tanks on 18 May 2018 (day 1, see Fig. 1). Tadpoles originated either all from Erimo (</w:t>
      </w:r>
      <w:r>
        <w:rPr>
          <w:rFonts w:eastAsia="游ゴシック Medium"/>
          <w:szCs w:val="24"/>
          <w:lang w:val="en-US"/>
        </w:rPr>
        <w:t xml:space="preserve">mean±SD snout-vent length, 7.32±0.60 mm, </w:t>
      </w:r>
      <w:r>
        <w:rPr>
          <w:rFonts w:eastAsia="游ゴシック Medium"/>
          <w:i/>
          <w:szCs w:val="24"/>
          <w:lang w:val="en-US"/>
        </w:rPr>
        <w:t>N</w:t>
      </w:r>
      <w:r>
        <w:rPr>
          <w:rFonts w:eastAsia="游ゴシック Medium"/>
          <w:szCs w:val="24"/>
          <w:lang w:val="en-US"/>
        </w:rPr>
        <w:t xml:space="preserve"> = 20) </w:t>
      </w:r>
      <w:r>
        <w:rPr>
          <w:rFonts w:eastAsia="游ゴシック Medium"/>
          <w:szCs w:val="24"/>
          <w:lang w:val="en-US" w:eastAsia="ja-JP"/>
        </w:rPr>
        <w:t xml:space="preserve">or all from Chitose </w:t>
      </w:r>
      <w:r>
        <w:rPr>
          <w:rFonts w:eastAsia="游ゴシック Medium"/>
          <w:szCs w:val="24"/>
          <w:lang w:val="en-US"/>
        </w:rPr>
        <w:t xml:space="preserve">(7.10±0.53 mm, </w:t>
      </w:r>
      <w:r>
        <w:rPr>
          <w:rFonts w:eastAsia="游ゴシック Medium"/>
          <w:i/>
          <w:szCs w:val="24"/>
          <w:lang w:val="en-US"/>
        </w:rPr>
        <w:t>N</w:t>
      </w:r>
      <w:r>
        <w:rPr>
          <w:rFonts w:eastAsia="游ゴシック Medium"/>
          <w:szCs w:val="24"/>
          <w:lang w:val="en-US"/>
        </w:rPr>
        <w:t xml:space="preserve"> = 20)</w:t>
      </w:r>
      <w:r>
        <w:rPr>
          <w:rFonts w:eastAsia="游ゴシック Medium"/>
          <w:szCs w:val="24"/>
          <w:lang w:val="en-US" w:eastAsia="ja-JP"/>
        </w:rPr>
        <w:t xml:space="preserve">. Following well-established methods </w:t>
      </w:r>
      <w:r>
        <w:fldChar w:fldCharType="begin"/>
      </w:r>
      <w:r>
        <w:rPr>
          <w:szCs w:val="24"/>
          <w:rFonts w:eastAsia="游ゴシック Medium"/>
          <w:lang w:val="en-US" w:eastAsia="ja-JP"/>
        </w:rPr>
        <w:instrText xml:space="preserve">ADDIN CSL_CITATION {"citationItems":[{"id":"ITEM-1","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1","issue":"7","issued":{"date-parts":[["2015"]]},"page":"1887-1898","title":"Predator cannibalism can intensify negative impacts on heterospecific prey","type":"article-journal","volume":"96"},"uris":["http://www.mendeley.com/documents/?uuid=bf3d75de-8beb-44cd-89c9-2e84411db8ed"]},{"id":"ITEM-2","itemData":{"DOI":"10.1111/bij.12912","ISSN":"10958312","abstract":"Predation can strongly influence the evolution of prey species by selecting for defensive phenotypes that reduce the risk of predation. Although cannibalism is frequent in predators and is known to strongly influence predator- prey dynamics, it is largely neglected when studying the evolution of phenotypic defences in prey. Changes in cannibalism can alter the abundance, size-structure, and even phenotypes within predator populations, and thereby change the numerical and per-capita effects driving the selection pressure on defensive phenotypes in prey. In the present study, we experimentally manipulated the presence and absence of cannibalism in predatory salamander larvae Hynobius retardatus (Dunn) and examined how this affects the expression of and selection pressure on inducible defensive phenotype (bulgy phenotype) in its prey, Rana pirica (Matsui) tadpoles. In the absence of cannibalism, salamanders were generally not sufficiently large to consume tadpoles, tadpoles did not express the defensive phenotype, and all phenotypes had equally high survival. By contrast, cannibalism of salamanders accelerated growth rates, leading to the development of 'giant' cannibalistic morphs that were able to consume tadpoles. Importantly, only in the presence of these giant cannibals did tadpoles express a defensive 'bulgy' phenotype that had significantly higher survival rates than phenotypes without this defence, indicating that cannibalism altered the selective regime for defensive traits in prey. The results of the present study demonstrate that cannibalism can drive trait evolution in predator-prey systems and suggest that we cannot predict how changes in numerical effects in predator populations affect selection regimes on prey traits without accounting for concurrent changes in predator per-capita effects.","author":[{"dropping-particle":"","family":"Takatsu","given":"Kunio","non-dropping-particle":"","parse-names":false,"suffix":""},{"dropping-particle":"","family":"Rudolf","given":"Volker H.W.","non-dropping-particle":"","parse-names":false,"suffix":""},{"dropping-particle":"","family":"Kishida","given":"Osamu","non-dropping-particle":"","parse-names":false,"suffix":""}],"container-title":"Biological Journal of the Linnean Society","id":"ITEM-2","issue":"3","issued":{"date-parts":[["2017"]]},"page":"675-684","title":"Giant cannibals drive selection for inducible defence in heterospecific prey","type":"article-journal","volume":"120"},"uris":["http://www.mendeley.com/documents/?uuid=ea12c8eb-ca33-4bbe-bf04-e6f79dd4f43e"]}],"mendeley":{"formattedCitation":"(Takatsu and Kishida 2015, Takatsu et al. 2017)","plainTextFormattedCitation":"(Takatsu and Kishida 2015, Takatsu et al. 2017)","previouslyFormattedCitation":"(Takatsu and Kishida 2015, Takatsu et al. 2017)"},"properties":{"noteIndex":0},"schema":"https://github.com/citation-style-language/schema/raw/master/csl-citation.json"}</w:instrText>
      </w:r>
      <w:r>
        <w:rPr>
          <w:rFonts w:eastAsia="游ゴシック Medium"/>
          <w:szCs w:val="24"/>
          <w:lang w:val="en-US" w:eastAsia="ja-JP"/>
        </w:rPr>
      </w:r>
      <w:r>
        <w:rPr>
          <w:szCs w:val="24"/>
          <w:rFonts w:eastAsia="游ゴシック Medium"/>
          <w:lang w:val="en-US" w:eastAsia="ja-JP"/>
        </w:rPr>
        <w:fldChar w:fldCharType="separate"/>
      </w:r>
      <w:r>
        <w:rPr>
          <w:rFonts w:eastAsia="游ゴシック Medium"/>
          <w:szCs w:val="24"/>
          <w:lang w:val="en-US" w:eastAsia="ja-JP"/>
        </w:rPr>
        <w:t>(Takatsu and Kishida 2015, Takatsu et al. 2017)</w:t>
      </w:r>
      <w:r>
        <w:rPr>
          <w:rFonts w:eastAsia="游ゴシック Medium"/>
          <w:szCs w:val="24"/>
          <w:lang w:val="en-US" w:eastAsia="ja-JP"/>
        </w:rPr>
      </w:r>
      <w:r>
        <w:rPr>
          <w:szCs w:val="24"/>
          <w:rFonts w:eastAsia="游ゴシック Medium"/>
          <w:lang w:val="en-US" w:eastAsia="ja-JP"/>
        </w:rPr>
        <w:fldChar w:fldCharType="end"/>
      </w:r>
      <w:r>
        <w:rPr>
          <w:rFonts w:eastAsia="游ゴシック Medium"/>
          <w:szCs w:val="24"/>
          <w:lang w:val="en-US" w:eastAsia="ja-JP"/>
        </w:rPr>
        <w:t>, we manipulated size structure of salamander hatchlings by using individuals that hatched at different times (early- and late-hatchlings, placed into tanks at day 1 and 8, respectively) while keeping the total initial salamander density constant across treatments (</w:t>
      </w:r>
      <w:r>
        <w:rPr>
          <w:rFonts w:eastAsia="游ゴシック Medium"/>
          <w:i/>
          <w:iCs/>
          <w:szCs w:val="24"/>
          <w:lang w:val="en-US" w:eastAsia="ja-JP"/>
        </w:rPr>
        <w:t>N</w:t>
      </w:r>
      <w:r>
        <w:rPr>
          <w:rFonts w:eastAsia="游ゴシック Medium"/>
          <w:szCs w:val="24"/>
          <w:lang w:val="en-US" w:eastAsia="ja-JP"/>
        </w:rPr>
        <w:t xml:space="preserve"> = 15). </w:t>
      </w:r>
      <w:r>
        <w:rPr/>
        <w:t xml:space="preserve">Briefly, we obtained early- and late-hatchlings by controlling the water temperature experienced by embryos; late-hatchlings resulted from longer exposure to low water temperature during the embryonic stages compared to early-hatchlings (see Takatsu and Kishida 2015). </w:t>
      </w:r>
      <w:r>
        <w:rPr>
          <w:rFonts w:eastAsia="游ゴシック Medium"/>
          <w:szCs w:val="24"/>
          <w:lang w:val="en-US" w:eastAsia="ja-JP"/>
        </w:rPr>
        <w:t>We produced the following size distribution treatment levels: a size heterogeneity</w:t>
      </w:r>
      <w:r>
        <w:rPr>
          <w:rFonts w:eastAsia="游ゴシック Medium"/>
          <w:szCs w:val="24"/>
          <w:lang w:val="en-US"/>
        </w:rPr>
        <w:t xml:space="preserve"> treatment </w:t>
      </w:r>
      <w:r>
        <w:rPr>
          <w:rFonts w:eastAsia="游ゴシック Medium"/>
          <w:szCs w:val="24"/>
          <w:lang w:val="en-US" w:eastAsia="ja-JP"/>
        </w:rPr>
        <w:t xml:space="preserve">which included </w:t>
      </w:r>
      <w:r>
        <w:rPr>
          <w:rFonts w:eastAsia="游ゴシック Medium"/>
          <w:szCs w:val="24"/>
          <w:lang w:val="en-US"/>
        </w:rPr>
        <w:t>5 early- and 10 late- salamander hatchlings and a homogeneity treatment with either 15 early- or 15 late- salamander hatchlings (</w:t>
      </w:r>
      <w:r>
        <w:rPr>
          <w:rFonts w:eastAsia="游ゴシック Medium"/>
          <w:szCs w:val="24"/>
          <w:lang w:val="en-US" w:eastAsia="ja-JP"/>
        </w:rPr>
        <w:t>Fig. 1</w:t>
      </w:r>
      <w:r>
        <w:rPr>
          <w:rFonts w:eastAsia="游ゴシック Medium"/>
          <w:szCs w:val="24"/>
          <w:lang w:val="en-US"/>
        </w:rPr>
        <w:t xml:space="preserve">). </w:t>
      </w:r>
      <w:bookmarkStart w:id="20" w:name="_Hlk58335024"/>
      <w:r>
        <w:rPr>
          <w:rFonts w:eastAsia="游ゴシック Medium"/>
          <w:szCs w:val="24"/>
          <w:lang w:val="en-US"/>
        </w:rPr>
        <w:t xml:space="preserve">Our conditions for hatch timing and density of the two amphibian species were within the range found in natural habitats </w:t>
      </w:r>
      <w:r>
        <w:fldChar w:fldCharType="begin"/>
      </w:r>
      <w:r>
        <w:rPr>
          <w:szCs w:val="24"/>
          <w:rFonts w:eastAsia="游ゴシック Medium"/>
          <w:lang w:val="en-US"/>
        </w:rPr>
        <w:instrText xml:space="preserve">ADDIN CSL_CITATION {"citationItems":[{"id":"ITEM-1","itemData":{"DOI":"10.1111/oik.01662","ISBN":"1600-0706","ISSN":"16000706","PMID":"1963448","abstract":"The acid-base properties of seven antibacterial 7-piperazinyl fluoroquinolone derivatives were studied by potentiometry and UV and NMR spectroscopy. These molecules contain two proton-binding sites of similar basicity, namely, the piperazine amino and the carboxylate groups, as proven by 1H NMR spectroscopy. The basicities are quantitated at the molecular level in terms of macroconstants, and also at the submolecular level in terms of microconstants. The microconstants are then used to calculate the concentration of the positive, zwitterionic, neutral, and negatively charged species (microspeciation). The zwitterionic forms always predominate over their neutral protonation isomers, but the zwitterionic:neutral concentration ratio is considerably different for the examined fluoroquinolone derivatives.","author":[{"dropping-particle":"","family":"Nosaka","given":"Megumi","non-dropping-particle":"","parse-names":false,"suffix":""},{"dropping-particle":"","family":"Katayama","given":"Noboru","non-dropping-particle":"","parse-names":false,"suffix":""},{"dropping-particle":"","family":"Kishida","given":"Osamu","non-dropping-particle":"","parse-names":false,"suffix":""}],"container-title":"Oikos","id":"ITEM-1","issue":"2","issued":{"date-parts":[["2015"]]},"page":"225-234","title":"Feedback between size balance and consumption strongly affects the consequences of hatching phenology in size-dependent predator-prey interactions","type":"article-journal","volume":"124"},"uris":["http://www.mendeley.com/documents/?uuid=304d21ca-6ad3-4374-bb15-8cd8c6fcb675"]}],"mendeley":{"formattedCitation":"(Nosaka et al. 2015)","manualFormatting":"(Michimae 2006; Nosaka et al. 2015)","plainTextFormattedCitation":"(Nosaka et al. 2015)","previouslyFormattedCitation":"(Nosaka et al. 2015)"},"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Michimae 2006; Nosaka et al. 2015)</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w:t>
      </w:r>
      <w:bookmarkEnd w:id="20"/>
      <w:r>
        <w:rPr>
          <w:rFonts w:eastAsia="游ゴシック Medium"/>
          <w:szCs w:val="24"/>
          <w:lang w:val="en-US"/>
        </w:rPr>
        <w:t xml:space="preserve">Although the size homogeneous treatment level included two conditions (early or late hatchlings)—each condition was replicated 5 times for each </w:t>
      </w:r>
      <w:r>
        <w:rPr>
          <w:rFonts w:eastAsia="游ゴシック Medium"/>
          <w:szCs w:val="24"/>
          <w:lang w:val="en-US" w:eastAsia="ja-JP"/>
        </w:rPr>
        <w:t>combination of the two geographic populations of salamanders and tadpoles</w:t>
      </w:r>
      <w:r>
        <w:rPr>
          <w:rFonts w:eastAsia="游ゴシック Medium"/>
          <w:szCs w:val="24"/>
          <w:lang w:val="en-US"/>
        </w:rPr>
        <w:t>—we pooled all data within this treatment level because preliminary analyses revealed no difference between the two conditions in morphology or mortality of either tadpoles or salamanders (Appendix S1). In all cases, salamanders within each tank were siblings to standardize genetic variance among treatments.</w:t>
      </w:r>
      <w:r>
        <w:rPr>
          <w:rFonts w:eastAsia="游ゴシック Medium"/>
          <w:szCs w:val="24"/>
          <w:lang w:val="en-US" w:eastAsia="ja-JP"/>
        </w:rPr>
        <w:t xml:space="preserve"> </w:t>
      </w:r>
      <w:r>
        <w:rPr>
          <w:rFonts w:eastAsia="游ゴシック Medium"/>
          <w:szCs w:val="24"/>
          <w:lang w:val="en-US"/>
        </w:rPr>
        <w:t xml:space="preserve"> </w:t>
      </w:r>
    </w:p>
    <w:p>
      <w:pPr>
        <w:pStyle w:val="Normal"/>
        <w:spacing w:lineRule="auto" w:line="480"/>
        <w:ind w:firstLine="600"/>
        <w:rPr>
          <w:rFonts w:eastAsia="游ゴシック Medium"/>
          <w:szCs w:val="24"/>
          <w:lang w:val="en-US"/>
        </w:rPr>
      </w:pPr>
      <w:bookmarkStart w:id="21" w:name="_Hlk58345521"/>
      <w:r>
        <w:rPr>
          <w:rFonts w:eastAsia="游ゴシック Medium"/>
          <w:szCs w:val="24"/>
          <w:lang w:val="en-US"/>
        </w:rPr>
        <w:t xml:space="preserve">Previous studies repeatedly report negligible tadpole mortality in the absence of predatory salamanders in similar experimental settings (e.g., </w:t>
      </w:r>
      <w:r>
        <w:fldChar w:fldCharType="begin"/>
      </w:r>
      <w:r>
        <w:rPr>
          <w:szCs w:val="24"/>
          <w:rFonts w:eastAsia="游ゴシック Medium"/>
          <w:lang w:val="en-US"/>
        </w:rPr>
        <w:instrText xml:space="preserve">ADDIN CSL_CITATION {"citationItems":[{"id":"ITEM-1","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1","issue":"7","issued":{"date-parts":[["2015"]]},"page":"1887-1898","title":"Predator cannibalism can intensify negative impacts on heterospecific prey","type":"article-journal","volume":"96"},"uris":["http://www.mendeley.com/documents/?uuid=bf3d75de-8beb-44cd-89c9-2e84411db8ed"]},{"id":"ITEM-2","itemData":{"DOI":"10.1111/1365-2656.13210","ISSN":"0021-8790","abstract":"Abstract Most carnivores undergo diet shift from smaller to larger prey items during ontogeny. The trophic relationship between a growing carnivore and larger prey is representative of a size-structured predator-prey interaction. The strength of this interaction is, in part, determined by the recruitment of individuals from smaller predatory size classes into larger predatory size classes. Therefore, it is interesting to investigate how larger prey alter the recruitment of smaller predator size classes into larger predator size classes, since this can affect their own future predation risk. Past empirical studies have exclusively documented that large prey reduce predator recruitment by decreasing growth and/or survival of the smaller predators. In this study, we provide empirical evidence of the contrasting pattern: large prey enhance the recruitment of smaller predators into larger predators even though they increase cannibalism mortality of the smaller predators. We have done this here by studying the trophic interaction between predatory salamander larvae (Hynobius retardatus) and the frog tadpoles (Rana pirica) that represent their large prey. In a field experiment in which salamander hatchlings were exposed to the presence or absence of large frog tadpoles, we found that more giant salamanders emerged in the presence of frog tadpoles than in their absence. Re-assignment of frog tadpoles (to both treatments) in the subsequent experimental period showed that the enhanced emergence of giant salamanders in the presence of frog tadpoles leads to the intensification of salamander predation on the frog tadpoles. In an additional laboratory experiment, to better understand the underlying mechanisms, we manipulated both the presence of frog tadpoles and the occurrence of cannibalism between salamander hatchlings. This experiment revealed that frog tadpoles intensify the cannibalism of salamander larvae during their hatchling stage, thus allowing more salamander larvae to become large-sized predators. Our results suggest that frog tadpoles can inadvertently intensify their own future predation risk by intensifying cannibalistic interactions among predatory salamander hatchlings, thereby enhancing the degree of predator recruitment to a larger size class. Hence, large prey can enhance the recruitment of individuals from small predator size classes into larger predator size classes.","author":[{"dropping-particle":"","family":"Takatsu","given":"Kunio","non-dropping-particle":"","parse-names":false,"suffix":""},{"dropping-particle":"","family":"Kishida","given":"Osamu","non-dropping-particle":"","parse-names":false,"suffix":""}],"container-title":"Journal of Animal Ecology","id":"ITEM-2","issued":{"date-parts":[["2020"]]},"title":"Enhanced recruitment of larger predators in the presence of large prey","type":"article-journal","volume":"(in press)"},"uris":["http://www.mendeley.com/documents/?uuid=9473c892-9734-40e3-ad44-95c08b31da3f"]}],"mendeley":{"formattedCitation":"(Takatsu and Kishida 2015, 2020)","manualFormatting":"Takatsu and Kishida 2015, 2020)","plainTextFormattedCitation":"(Takatsu and Kishida 2015, 2020)","previouslyFormattedCitation":"(Takatsu and Kishida 2015, 2020)"},"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Takatsu and Kishida 2015, 2020)</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Thus, to avoid excessive use of animals, we did not include a tadpole-only treatment to estimate background mortality. </w:t>
      </w:r>
      <w:bookmarkEnd w:id="21"/>
      <w:r>
        <w:rPr>
          <w:rFonts w:eastAsia="游ゴシック Medium"/>
          <w:szCs w:val="24"/>
          <w:lang w:val="en-US"/>
        </w:rPr>
        <w:t>Throughout the experiment, we added a piece of rabbit chow (dry weight: 0.2 g) and 100 frozen</w:t>
      </w:r>
      <w:r>
        <w:rPr>
          <w:rFonts w:eastAsia="游ゴシック Medium"/>
          <w:szCs w:val="24"/>
          <w:lang w:val="en-US" w:eastAsia="ja-JP"/>
        </w:rPr>
        <w:t xml:space="preserve"> </w:t>
      </w:r>
      <w:r>
        <w:rPr>
          <w:rFonts w:eastAsia="游ゴシック Medium"/>
          <w:szCs w:val="24"/>
          <w:lang w:val="en-US"/>
        </w:rPr>
        <w:t>Chironomid</w:t>
      </w:r>
      <w:r>
        <w:rPr>
          <w:rFonts w:eastAsia="游ゴシック Medium"/>
          <w:szCs w:val="24"/>
          <w:lang w:val="en-US" w:eastAsia="ja-JP"/>
        </w:rPr>
        <w:t xml:space="preserve"> </w:t>
      </w:r>
      <w:r>
        <w:rPr>
          <w:rFonts w:eastAsia="游ゴシック Medium"/>
          <w:szCs w:val="24"/>
          <w:lang w:val="en-US"/>
        </w:rPr>
        <w:t xml:space="preserve">larvae to each tank three times per week as alternative food for tadpoles and salamanders, respectively. We omitted 1 replicate for Erimo salamander–Chitose tadpole–size heterogenous and 2 for Chitose salamander–Chitose tadpole–size homogenous treatments in the all analyses because of a counting error. </w:t>
      </w:r>
    </w:p>
    <w:p>
      <w:pPr>
        <w:pStyle w:val="Normal"/>
        <w:spacing w:lineRule="auto" w:line="480"/>
        <w:ind w:firstLine="600"/>
        <w:rPr>
          <w:rFonts w:eastAsia="游ゴシック Medium"/>
          <w:szCs w:val="24"/>
          <w:lang w:val="en-US"/>
        </w:rPr>
      </w:pPr>
      <w:r>
        <w:rPr>
          <w:rFonts w:eastAsia="游ゴシック Medium"/>
          <w:szCs w:val="24"/>
          <w:lang w:val="en-US"/>
        </w:rPr>
        <w:t>At day 11, 18, 25</w:t>
      </w:r>
      <w:r>
        <w:rPr>
          <w:rFonts w:eastAsia="游ゴシック Medium"/>
          <w:szCs w:val="24"/>
          <w:lang w:val="en-US" w:eastAsia="ja-JP"/>
        </w:rPr>
        <w:t xml:space="preserve"> and</w:t>
      </w:r>
      <w:r>
        <w:rPr>
          <w:rFonts w:eastAsia="游ゴシック Medium"/>
          <w:szCs w:val="24"/>
          <w:lang w:val="en-US"/>
        </w:rPr>
        <w:t xml:space="preserve"> 32, we counted all surviving tadpoles and salamanders. From the count data, we calculated cumulative salamander mortality by day 18 (just before predation by salamanders on tadpoles began) and cumulative tadpole mortality at the end of experiment (day 32)</w:t>
      </w:r>
      <w:r>
        <w:rPr>
          <w:rFonts w:eastAsia="游ゴシック Medium"/>
          <w:b/>
          <w:bCs/>
          <w:szCs w:val="24"/>
          <w:lang w:val="en-US"/>
        </w:rPr>
        <w:t xml:space="preserve">. </w:t>
      </w:r>
      <w:r>
        <w:rPr>
          <w:rFonts w:eastAsia="游ゴシック Medium"/>
          <w:szCs w:val="24"/>
          <w:lang w:val="en-US"/>
        </w:rPr>
        <w:t xml:space="preserve">On day 18, we also photographed the dorsal side of surviving animals using a digital camera (Panasonic Lumix DC-TZ90). </w:t>
      </w:r>
      <w:bookmarkStart w:id="22" w:name="_Hlk58339597"/>
      <w:r>
        <w:rPr>
          <w:rFonts w:eastAsia="游ゴシック Medium"/>
          <w:szCs w:val="24"/>
          <w:lang w:val="en-US"/>
        </w:rPr>
        <w:t xml:space="preserve">The experiment ceased on day 32 as metamorphosis of tadpoles began in several tanks. </w:t>
      </w:r>
      <w:bookmarkEnd w:id="22"/>
    </w:p>
    <w:p>
      <w:pPr>
        <w:pStyle w:val="Normal"/>
        <w:spacing w:lineRule="auto" w:line="480"/>
        <w:ind w:firstLine="600"/>
        <w:rPr>
          <w:rFonts w:eastAsia="游ゴシック Medium"/>
          <w:i/>
          <w:i/>
          <w:iCs/>
          <w:szCs w:val="24"/>
          <w:lang w:val="en-US" w:eastAsia="ja-JP"/>
        </w:rPr>
      </w:pPr>
      <w:r>
        <w:rPr>
          <w:rFonts w:eastAsia="游ゴシック Medium"/>
          <w:i/>
          <w:iCs/>
          <w:szCs w:val="24"/>
          <w:lang w:val="en-US" w:eastAsia="ja-JP"/>
        </w:rPr>
        <w:t xml:space="preserve"> </w:t>
      </w:r>
    </w:p>
    <w:p>
      <w:pPr>
        <w:pStyle w:val="Normal"/>
        <w:spacing w:lineRule="auto" w:line="480"/>
        <w:rPr>
          <w:rFonts w:eastAsia="游ゴシック Medium"/>
          <w:bCs/>
          <w:i/>
          <w:i/>
          <w:iCs/>
          <w:szCs w:val="24"/>
          <w:lang w:val="en-US" w:eastAsia="ja-JP"/>
        </w:rPr>
      </w:pPr>
      <w:r>
        <w:rPr>
          <w:rFonts w:eastAsia="游ゴシック Medium"/>
          <w:bCs/>
          <w:i/>
          <w:iCs/>
          <w:szCs w:val="24"/>
          <w:lang w:val="en-US" w:eastAsia="ja-JP"/>
        </w:rPr>
        <w:t>Phenotyping</w:t>
      </w:r>
    </w:p>
    <w:p>
      <w:pPr>
        <w:pStyle w:val="Normal"/>
        <w:shd w:val="clear" w:color="auto" w:fill="FFFFFF"/>
        <w:spacing w:lineRule="auto" w:line="480" w:beforeAutospacing="1" w:afterAutospacing="1"/>
        <w:ind w:firstLine="480"/>
        <w:contextualSpacing/>
        <w:textAlignment w:val="baseline"/>
        <w:rPr>
          <w:rFonts w:eastAsia="游ゴシック Medium"/>
          <w:szCs w:val="24"/>
          <w:lang w:val="en-US"/>
        </w:rPr>
      </w:pPr>
      <w:r>
        <w:rPr>
          <w:rFonts w:eastAsia="游ゴシック Medium"/>
          <w:szCs w:val="24"/>
          <w:lang w:val="en-US"/>
        </w:rPr>
        <w:t xml:space="preserve">To dissect mechanistic details of the trophic interactions, we assessed morphological traits of salamanders and tadpoles. From dorsal side photographs of the surviving amphibians at day 18, </w:t>
      </w:r>
      <w:bookmarkStart w:id="23" w:name="_Hlk58336407"/>
      <w:r>
        <w:rPr>
          <w:rFonts w:eastAsia="游ゴシック Medium"/>
          <w:szCs w:val="24"/>
          <w:lang w:val="en-US"/>
        </w:rPr>
        <w:t>we measured salamander trunk (heart-vent) length—which controls for the disproportionate scaling of offensive salamander heads—</w:t>
      </w:r>
      <w:bookmarkEnd w:id="23"/>
      <w:r>
        <w:rPr>
          <w:rFonts w:eastAsia="游ゴシック Medium"/>
          <w:szCs w:val="24"/>
          <w:lang w:val="en-US"/>
        </w:rPr>
        <w:t xml:space="preserve">and gape width, as well as maximum body width and snout-vent length of tadpoles </w:t>
      </w:r>
      <w:r>
        <w:fldChar w:fldCharType="begin"/>
      </w:r>
      <w:r>
        <w:rPr>
          <w:szCs w:val="24"/>
          <w:rFonts w:eastAsia="游ゴシック Medium"/>
          <w:lang w:val="en-US"/>
        </w:rPr>
        <w:instrText xml:space="preserve">ADDIN CSL_CITATION {"citationItems":[{"id":"ITEM-1","itemData":{"DOI":"10.1007/s00442-004-1609-0","ISSN":"00298549","abstract":"Predator induced morphological defenses are marked morphological shifts induced directly by cues associated with a predator. Generally, remote cues, i.e., chemical substances emitted from predators or injured conspecifics, are considered to be ideal signals to induce morphological change in aquatic environments rather than close cues, i.e., close chemical or tactile cues, since chemical substances that can propagate over relatively long distances and persist for a long period may allow organisms to keep safe and to deliberately change their morph. In fact, most organisms adopting an inducible morphological defense utilize remote chemical cues to detect predation risk and to produce morphological defenses. In this paper, we report a unique and functionally well designed inducible morphological defense strategy where the induction process requires close cues from a predator. The tadpoles of Rana pirica exhibited a bulgy bodied morphology when threatened with predation by larval salamanders, Hynobius retardatus, in close proximity. Predation trials and a function experiment showed that the induced bulgy morph is an adaptive defense phenotype against the gape-limited predator larval H. retardatus. Furthermore, R. pirica tadpoles use two adaptive strategies in terms of cost saving, i.e., adjustment of the extent of bulginess according to predation risk and reversibility by actual shrink of bulgy body after removing the predation threat. In general, R. pirica hatch earlier than H. retardatus. In natural ponds, during the early developmental stage R. pirica tadpoles live in close proximity to young H. retardatus larvae. As they grow, the salamanders gradually become serious predators and the predator-prey interaction becomes intimate. After a while, predation, cannibalism and metamorphosis decrease the number of salamanders in the ponds, and the predator-prey interaction weakens. Such a phenology in the predator-prey interaction allows the evolution of a close-cue detection system and adaptive cost-saving strategies. Our results highlight that the characteristics of the inducible defense depend on the intensity and specificity of the predator-prey system.","author":[{"dropping-particle":"","family":"Kishida","given":"Osamu","non-dropping-particle":"","parse-names":false,"suffix":""},{"dropping-particle":"","family":"Nishimura","given":"Kinya","non-dropping-particle":"","parse-names":false,"suffix":""}],"container-title":"Oecologia","id":"ITEM-1","issue":"3","issued":{"date-parts":[["2004","8","9"]]},"page":"414-421","publisher":"Springer-Verlag","title":"Bulgy tadpoles: Inducible defense morph","type":"article-journal","volume":"140"},"uris":["http://www.mendeley.com/documents/?uuid=ff351a2e-4cf4-3c9b-a4a2-8166c0676467"]},{"id":"ITEM-2","itemData":{"DOI":"10.1111/1365-2656.12186","ISSN":"13652656","PMID":"24320092","abstract":"Phenotypic plasticity can have strong impacts on predator-prey interactions. Although much work has examined the effects of inducible defences, less understood is how inducible offences in predators affect predator-prey interactions and predator and prey phenotypes. Here, we examine the impacts of an inducible offence on the interactions and life histories of a cohort of predatory Hynobius retardatus salamander larvae and their prey, Rana pirica tadpoles. We examined larval (duration, survival) and post-metamorphic (size) traits of both species after manipulating the presence/absence of tadpoles and salamanders with offensive (broadened gape width) or non-offensive phenotypes in pond enclosures. Offensive phenotype salamanders reduced tadpole survival and metamorph emergence by 58% compared to tadpole-only treatments, and by over 30% compared to non-offensive phenotypes. Average time to metamorphosis of frogs was delayed by 30% in the presence of salamanders, although this was independent of salamander phenotype. Thus, offensive phenotype salamanders reduced the number of tadpoles remaining in the pond over time by reducing tadpole survival, not by altering patterns of metamorph emergence. Offensive phenotypes also caused tadpoles to metamorphose 19% larger than no salamander treatments and 6% larger than non-offensive phenotype treatments. Pooled across salamander treatments, tadpoles caused salamanders to reach metamorphosis faster and larger. Moreover, in the presence of tadpoles, offensive phenotype salamanders metamorphosed 25% faster and 5% larger than non-offensive phenotype salamanders, but in their absence, neither their size nor larval period differed from non-offensive phenotype individuals. To our knowledge, this study is the first to demonstrate that inducible offences in predators can have strong impacts on predator and prey phenotypes across multiple life stages. Since early metamorphosis at a larger size has potential fitness advantages, the impacts of offensive phenotypes on frog and salamander life histories likely have significant consequences for individuals and populations. Furthermore, increased predation on tadpoles likely causes offensive phenotype individuals to have strong impacts on pond communities. Future studies should examine the fitness consequences of morphological and life-history plasticity across multiple life stages and should address the population and community level consequences of offensive phenotypes.","author":[{"dropping-particle":"","family":"Kishida","given":"Osamu","non-dropping-particle":"","parse-names":false,"suffix":""},{"dropping-particle":"","family":"Costa","given":"Zacharia","non-dropping-particle":"","parse-names":false,"suffix":""},{"dropping-particle":"","family":"Tezuka","given":"Ayumi","non-dropping-particle":"","parse-names":false,"suffix":""},{"dropping-particle":"","family":"Michimae","given":"Hirofumi","non-dropping-particle":"","parse-names":false,"suffix":""}],"container-title":"Journal of Animal Ecology","id":"ITEM-2","issue":"4","issued":{"date-parts":[["2014"]]},"page":"899-906","title":"Inducible offences affect predator-prey interactions and life-history plasticity in both predators and prey","type":"article-journal","volume":"83"},"uris":["http://www.mendeley.com/documents/?uuid=c7b7106f-85c9-46a0-927b-f3960dfe6759"]}],"mendeley":{"formattedCitation":"(Kishida and Nishimura 2004, Kishida et al. 2014)","plainTextFormattedCitation":"(Kishida and Nishimura 2004, Kishida et al. 2014)","previouslyFormattedCitation":"(Kishida and Nishimura 2004, Kishida et al. 2014)"},"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Kishida and Nishimura 2004, Kishida et al. 2014)</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using Image J software </w:t>
      </w:r>
      <w:r>
        <w:fldChar w:fldCharType="begin"/>
      </w:r>
      <w:r>
        <w:rPr>
          <w:szCs w:val="24"/>
          <w:rFonts w:eastAsia="游ゴシック Medium"/>
          <w:lang w:val="en-US"/>
        </w:rPr>
        <w:instrText xml:space="preserve">ADDIN CSL_CITATION {"citationItems":[{"id":"ITEM-1","itemData":{"DOI":"10.1038/nmeth.2089","author":[{"dropping-particle":"","family":"Schneider","given":"Caroline A","non-dropping-particle":"","parse-names":false,"suffix":""},{"dropping-particle":"","family":"Rasband","given":"Wayne S","non-dropping-particle":"","parse-names":false,"suffix":""},{"dropping-particle":"","family":"Eliceiri","given":"Kevin W","non-dropping-particle":"","parse-names":false,"suffix":""}],"container-title":"Nature Methods","id":"ITEM-1","issued":{"date-parts":[["2012"]]},"page":"671-675","title":"NIH Image to ImageJ: 25 years of image analysis","type":"article-journal","volume":"9"},"uris":["http://www.mendeley.com/documents/?uuid=4be09472-0145-44be-9ebb-4382798ed1d2"]}],"mendeley":{"formattedCitation":"(Schneider et al. 2012)","plainTextFormattedCitation":"(Schneider et al. 2012)","previouslyFormattedCitation":"(Schneider et al. 2012)"},"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Schneider et al. 2012)</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For tadpoles, we measured as many individuals as possible, but we could not assess morphology in 11 </w:t>
      </w:r>
      <w:bookmarkStart w:id="24" w:name="_Hlk57152335"/>
      <w:r>
        <w:rPr>
          <w:rFonts w:eastAsia="游ゴシック Medium"/>
          <w:szCs w:val="24"/>
          <w:lang w:val="en-US"/>
        </w:rPr>
        <w:t>tanks because tadpoles were moving or inclining</w:t>
      </w:r>
      <w:bookmarkEnd w:id="24"/>
      <w:r>
        <w:rPr>
          <w:rFonts w:eastAsia="游ゴシック Medium"/>
          <w:szCs w:val="24"/>
          <w:lang w:val="en-US"/>
        </w:rPr>
        <w:t xml:space="preserve"> (Table S1). </w:t>
      </w:r>
      <w:bookmarkStart w:id="25" w:name="_Hlk58323660"/>
      <w:r>
        <w:rPr>
          <w:rFonts w:eastAsia="游ゴシック Medium"/>
          <w:szCs w:val="24"/>
          <w:lang w:val="en-US"/>
        </w:rPr>
        <w:t xml:space="preserve">We also focused on the morphology of the salamander with the largest body length in each tank, by visually selecting and measuring the four largest salamanders per tank and then excluding data on all but the largest individual, because typically only one salamander per tank expresses the offensive giant phenotype if cannibalism occurs </w:t>
      </w:r>
      <w:r>
        <w:fldChar w:fldCharType="begin"/>
      </w:r>
      <w:r>
        <w:rPr>
          <w:szCs w:val="24"/>
          <w:rFonts w:eastAsia="游ゴシック Medium"/>
          <w:lang w:val="en-US"/>
        </w:rPr>
        <w:instrText xml:space="preserve">ADDIN CSL_CITATION {"citationItems":[{"id":"ITEM-1","itemData":{"DOI":"10.1111/j.1365-2656.2011.01871.x","ISBN":"1365-2656","ISSN":"00218790","PMID":"21668893","abstract":"1. Cannibalism can play a prominent role in the structuring and dynamics of ecological communities. Previous studies have emphasized the importance of size structure and density of cannibalistic species in shaping short- and long-term cannibalism dynamics, but our understanding of how predators influence cannibalism dynamics is limited. This is despite widespread evidence that many prey species exhibit behavioural and morphological adaptations in response to predation risk. 2. This study examined how the presence and absence of predation risk from larval dragonflies Aeshna nigroflava affected cannibalism dynamics in its prey larval salamanders Hynobius retardatus. 3. We found that feedback dynamics between size structure and cannibalism depended on whether dragonfly predation risk was present. In the absence of dragonfly risk cues, a positive feedback between salamander size structure and cannibalism through time occurred because most of the replicates in this treatment contained at least one salamander larvae having an enlarged gape (i.e. cannibal). In contrast, this feedback and the emergence of cannibalism were rarely observed in the presence of the dragonfly risk cues. Once salamander size divergence occurred, experimental reversals of the presence or absence of dragonfly risk cues did not alter existing cannibalism dynamics as the experiment progressed. Thus, the effects of risk on the mechanisms driving cannibalism dynamics likely operated during the early developmental period of the salamander larvae. 4. The effects of dragonfly predation risk on behavioural aspects of cannibalistic interactions among hatchlings may prohibit the initiation of dynamics between size structure and cannibalism. Our predation trials clearly showed that encounter rates among hatchlings and biting and ingestion rates of prospective prey by prospective cannibals were significantly lower in the presence vs. absence of dragonfly predation risk even though the size asymmetry between cannibals and victims was similar in both risk treatments. These results suggest that dragonfly risk cues first suppress cannibalism among hatchlings and then prevent size variation from increasing through time. 5. We suggest that the positive feedback dynamics between size structure and cannibalism and their modification by predation risk may also operate in other systems to shape the population dynamics of cannibalistic prey species as well as overall community dynamics.","author":[{"dropping-particle":"","family":"Kishida","given":"Osamu","non-dropping-particle":"","parse-names":false,"suffix":""},{"dropping-particle":"","family":"Trussell","given":"Geoffrey C.","non-dropping-particle":"","parse-names":false,"suffix":""},{"dropping-particle":"","family":"Ohno","given":"Ayaka","non-dropping-particle":"","parse-names":false,"suffix":""},{"dropping-particle":"","family":"Kuwano","given":"Shinya","non-dropping-particle":"","parse-names":false,"suffix":""},{"dropping-particle":"","family":"Ikawa","given":"Takuya","non-dropping-particle":"","parse-names":false,"suffix":""},{"dropping-particle":"","family":"Nishimura","given":"Kinya","non-dropping-particle":"","parse-names":false,"suffix":""}],"container-title":"Journal of Animal Ecology","id":"ITEM-1","issue":"6","issued":{"date-parts":[["2011"]]},"page":"1278-1287","title":"Predation risk suppresses the positive feedback between size structure and cannibalism","type":"article-journal","volume":"80"},"uris":["http://www.mendeley.com/documents/?uuid=f6faeb0a-2f2d-4735-a650-dbbb3c4e0d4a"]},{"id":"ITEM-2","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2","issue":"7","issued":{"date-parts":[["2015"]]},"page":"1887-1898","title":"Predator cannibalism can intensify negative impacts on heterospecific prey","type":"article-journal","volume":"96"},"uris":["http://www.mendeley.com/documents/?uuid=bf3d75de-8beb-44cd-89c9-2e84411db8ed"]}],"mendeley":{"formattedCitation":"(Kishida et al. 2011, Takatsu and Kishida 2015)","plainTextFormattedCitation":"(Kishida et al. 2011, Takatsu and Kishida 2015)","previouslyFormattedCitation":"(Kishida et al. 2011, Takatsu and Kishida 2015)"},"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Kishida et al. 2011, Takatsu and Kishida 2015)</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w:t>
      </w:r>
      <w:bookmarkEnd w:id="25"/>
      <w:r>
        <w:rPr>
          <w:rFonts w:eastAsia="游ゴシック Medium"/>
          <w:szCs w:val="24"/>
          <w:lang w:val="en-US"/>
        </w:rPr>
        <w:t xml:space="preserve">We measured trunk length of salamanders and snout-vent length of tadpoles as proxies for body size </w:t>
      </w:r>
      <w:r>
        <w:fldChar w:fldCharType="begin"/>
      </w:r>
      <w:r>
        <w:rPr>
          <w:szCs w:val="24"/>
          <w:rFonts w:eastAsia="游ゴシック Medium"/>
          <w:lang w:val="en-US"/>
        </w:rPr>
        <w:instrText xml:space="preserve">ADDIN CSL_CITATION {"citationItems":[{"id":"ITEM-1","itemData":{"DOI":"10.1111/1365-2435.12361","ISSN":"13652435","abstract":"1. In most animal species, the hatchling stage is a highly vulnerable life-history stage. In many fish and amphibian species, hatchling abundance varies substantially among sites and years, with the result that selection strength in conspecific interactions such as cannibalism is also variable. The variability of selection leads species to evolve phenotypic plasticity, and adaptive trait changes in hatchlings that depend on the density of conspecifics can therefore be expected. However, plasticity strategies in response to cannibalistic interactions in this vulnerable life-his tory stage have received little attention. 2. Because cannibalism success is dependent on the size balance between predator capturing organ and prey body, and also on the prey-capturing ability of the cannibal and the escape ability of its prey, we hypothesize that hatchlings will exhibit faster growth and development in response to conspecific interactions. We performed a series of experiments to test this hypothesis, using pre-feeding larvae of a cannibalistic salamander (Hynobius retardatus). 3. Many traits of the hatchlings reared with conspecifics were larger than the same traits in those reared alone, because the former hatchlings grew faster and were more advanced developmentally. The time to the beginning of feeding was shorter, and swimming speed as an indicator of escape performance was faster, for hatchlings reared with conspecifics. 4. Hatchlings reared with conspecifics more successfully cannibalized small hatchlings and were also highly resistant to being cannibalized by large conspecifics, compared with hatchlings reared alone. These differences in cannibalism success and avoidance of cannibalization were well explained by differences in gape and head size, respectively, between the interacting hatchlings. Therefore, acceleration of growth and development of hatchlings in the proximate presence of conspecifics may confer significant fitness advantages on hatchlings in a high-density cannibalistic situation. 5. Developmental and growth plasticity may thus be a powerful adaptive mechanism that allows individuals to respond to the dynamic character of salamander populations in nature.","author":[{"dropping-particle":"","family":"Kishida","given":"Osamu","non-dropping-particle":"","parse-names":false,"suffix":""},{"dropping-particle":"","family":"Tezuka","given":"Ayumi","non-dropping-particle":"","parse-names":false,"suffix":""},{"dropping-particle":"","family":"Ikeda","given":"Akiko","non-dropping-particle":"","parse-names":false,"suffix":""},{"dropping-particle":"","family":"Takatsu","given":"Kunio","non-dropping-particle":"","parse-names":false,"suffix":""},{"dropping-particle":"","family":"Michimae","given":"Hirofumi","non-dropping-particle":"","parse-names":false,"suffix":""}],"container-title":"Functional Ecology","id":"ITEM-1","issue":"4","issued":{"date-parts":[["2015"]]},"page":"469-478","title":"Adaptive acceleration in growth and development of salamander hatchlings in cannibalistic situations","type":"article-journal","volume":"29"},"uris":["http://www.mendeley.com/documents/?uuid=4b7a72c6-9346-484c-9f9c-c742f20a4ca9"]}],"mendeley":{"formattedCitation":"(Kishida et al. 2015)","plainTextFormattedCitation":"(Kishida et al. 2015)","previouslyFormattedCitation":"(Kishida et al. 2015)"},"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Kishida et al. 2015)</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Finally, we calculated relative gape width of salamanders (gape width / trunk length) and relative body width of tadpoles (maximum body width / snout-vent length per tadpole) as measures of the salamander offensive phenotype and the tadpole defensive phenotype, respectively </w:t>
      </w:r>
      <w:r>
        <w:fldChar w:fldCharType="begin"/>
      </w:r>
      <w:r>
        <w:rPr>
          <w:szCs w:val="24"/>
          <w:rFonts w:eastAsia="游ゴシック Medium"/>
          <w:lang w:val="en-US"/>
        </w:rPr>
        <w:instrText xml:space="preserve">ADDIN CSL_CITATION {"citationItems":[{"id":"ITEM-1","itemData":{"DOI":"10.1007/s10682-012-9572-4","ISSN":"02697653","abstract":"Inducible defenses of prey and inducible offenses of predators are examples of adaptive phenotypic plasticity. Although evolutionary ecologists have paid considerable attention to the adaptive significances of these strategies, they have rarely focused on their evolutionary impacts on the interacting species. Because the functional phenotypes of predator and prey determine strength of interactions between the species, the inducible plasticity can modify selective pressure on trait distribution and, ultimately, trait evolution in the interacting species. We experimentally tested this hypothesis in a predator-prey system composed of salamander larvae (Hynobius retardatus) and frog tadpoles (Rana pirica) capable of expressing antagonistic inducible offensive or defensive traits, an enlarged gape in the salamander larvae and a bulgy body in the tadpoles, when predator-prey interactions are strong. We examined selection strength on the tadpole's defensive trait by comparing survival rates of tadpoles with different defensive levels under predation pressure from offensive or non-offensive salamander larvae. Survival rates of more-defensive tadpoles were greater than those of less-defensive tadpoles only when the tadpoles were exposed to offensive salamander larvae; thus, the predator's offensive phenotype could select for an amplified defensive phenotype in their prey. As the expression of inducible offenses by H. retardatus larvae depends greatly on the composition of its ecological community, the inducible defensive bulgy morph of R. pirica tadpoles might have evolved in response to the variable expression of the H. retardatus offensive larval phenotype. © 2012 Springer Science+Business Media B.V.","author":[{"dropping-particle":"","family":"Takatsu","given":"Kunio","non-dropping-particle":"","parse-names":false,"suffix":""},{"dropping-particle":"","family":"Kishida","given":"Osamu","non-dropping-particle":"","parse-names":false,"suffix":""}],"container-title":"Evolutionary Ecology","id":"ITEM-1","issue":"1","issued":{"date-parts":[["2013"]]},"page":"1-11","title":"An offensive predator phenotype selects for an amplified defensive phenotype in its prey","type":"article-journal","volume":"27"},"uris":["http://www.mendeley.com/documents/?uuid=4e5ab83c-0bec-4bcf-aa5e-c6e147c5686f"]}],"mendeley":{"formattedCitation":"(Takatsu and Kishida 2013)","plainTextFormattedCitation":"(Takatsu and Kishida 2013)","previouslyFormattedCitation":"(Takatsu and Kishida 2013)"},"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Takatsu and Kishida 2013)</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w:t>
      </w:r>
    </w:p>
    <w:p>
      <w:pPr>
        <w:pStyle w:val="Normal"/>
        <w:shd w:val="clear" w:color="auto" w:fill="FFFFFF"/>
        <w:spacing w:lineRule="auto" w:line="480" w:beforeAutospacing="1" w:afterAutospacing="1"/>
        <w:ind w:firstLine="480"/>
        <w:contextualSpacing/>
        <w:textAlignment w:val="baseline"/>
        <w:rPr>
          <w:rFonts w:eastAsia="游ゴシック Medium"/>
          <w:szCs w:val="24"/>
          <w:lang w:val="en-US"/>
        </w:rPr>
      </w:pPr>
      <w:r>
        <w:rPr>
          <w:rFonts w:eastAsia="游ゴシック Medium"/>
          <w:szCs w:val="24"/>
          <w:lang w:val="en-US" w:eastAsia="ja-JP"/>
        </w:rPr>
        <w:t xml:space="preserve">We measured these morphological variables at day 18—prior to the start of tadpole predation by salamanders with the offensive phenotype—as this allows us to infer the phenotypic mechanisms underlying any observed salamander-tadpole trophic interactions. We calculated mean values of the tadpole variables in each tank for use in statistical analyses (6-10 tanks/treatment, see Table S1), whereas to analyze treatment effects on salamander phenotype, we used only the data from the largest salamander per tank. </w:t>
      </w:r>
      <w:bookmarkStart w:id="26" w:name="_Hlk58336633"/>
      <w:r>
        <w:rPr>
          <w:rFonts w:eastAsia="游ゴシック Medium"/>
          <w:szCs w:val="24"/>
          <w:lang w:val="en-US" w:eastAsia="ja-JP"/>
        </w:rPr>
        <w:t xml:space="preserve">Moreover, we </w:t>
      </w:r>
      <w:r>
        <w:rPr>
          <w:rFonts w:eastAsia="游ゴシック Medium"/>
          <w:szCs w:val="24"/>
          <w:lang w:val="en-US"/>
        </w:rPr>
        <w:t xml:space="preserve">used the above morphological data to calculate the number of </w:t>
      </w:r>
      <w:r>
        <w:rPr>
          <w:rFonts w:eastAsia="游ゴシック Medium"/>
          <w:i/>
          <w:iCs/>
          <w:szCs w:val="24"/>
          <w:lang w:val="en-US"/>
        </w:rPr>
        <w:t>potential predators</w:t>
      </w:r>
      <w:r>
        <w:rPr>
          <w:rFonts w:eastAsia="游ゴシック Medium"/>
          <w:szCs w:val="24"/>
          <w:lang w:val="en-US"/>
        </w:rPr>
        <w:t xml:space="preserve"> per tank, </w:t>
      </w:r>
      <w:bookmarkStart w:id="27" w:name="_Hlk58336613"/>
      <w:r>
        <w:rPr>
          <w:rFonts w:eastAsia="游ゴシック Medium"/>
          <w:szCs w:val="24"/>
          <w:lang w:val="en-US"/>
        </w:rPr>
        <w:t>defined as the number of salamanders whose gape width exceeded mean tadpole body width</w:t>
      </w:r>
      <w:bookmarkEnd w:id="27"/>
      <w:r>
        <w:rPr>
          <w:rFonts w:eastAsia="游ゴシック Medium"/>
          <w:szCs w:val="24"/>
          <w:lang w:val="en-US"/>
        </w:rPr>
        <w:t xml:space="preserve">. This count data allows us to test whether the size balance between salamander gape and tadpole body affects the propensity for salamanders to consume tadpoles </w:t>
      </w:r>
      <w:r>
        <w:fldChar w:fldCharType="begin"/>
      </w:r>
      <w:r>
        <w:rPr>
          <w:szCs w:val="24"/>
          <w:rFonts w:eastAsia="游ゴシック Medium"/>
          <w:lang w:val="en-US"/>
        </w:rPr>
        <w:instrText xml:space="preserve">ADDIN CSL_CITATION {"citationItems":[{"id":"ITEM-1","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1","issue":"7","issued":{"date-parts":[["2015"]]},"page":"1887-1898","title":"Predator cannibalism can intensify negative impacts on heterospecific prey","type":"article-journal","volume":"96"},"uris":["http://www.mendeley.com/documents/?uuid=bf3d75de-8beb-44cd-89c9-2e84411db8ed"]}],"mendeley":{"formattedCitation":"(Takatsu and Kishida 2015)","plainTextFormattedCitation":"(Takatsu and Kishida 2015)"},"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Takatsu and Kishida 2015)</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w:t>
      </w:r>
      <w:bookmarkEnd w:id="26"/>
    </w:p>
    <w:p>
      <w:pPr>
        <w:pStyle w:val="Normal"/>
        <w:widowControl w:val="false"/>
        <w:spacing w:lineRule="auto" w:line="480" w:before="0" w:after="0"/>
        <w:ind w:firstLine="480"/>
        <w:contextualSpacing/>
        <w:rPr>
          <w:rFonts w:eastAsia="游ゴシック Medium"/>
          <w:szCs w:val="24"/>
          <w:lang w:val="en-US"/>
        </w:rPr>
      </w:pPr>
      <w:r>
        <w:rPr>
          <w:rFonts w:eastAsia="游ゴシック Medium"/>
          <w:szCs w:val="24"/>
          <w:lang w:val="en-US"/>
        </w:rPr>
      </w:r>
    </w:p>
    <w:p>
      <w:pPr>
        <w:pStyle w:val="Normal"/>
        <w:spacing w:lineRule="auto" w:line="480"/>
        <w:rPr>
          <w:rFonts w:eastAsia="游ゴシック Medium"/>
          <w:bCs/>
          <w:i/>
          <w:i/>
          <w:iCs/>
          <w:szCs w:val="24"/>
          <w:lang w:val="en-US" w:eastAsia="ja-JP"/>
        </w:rPr>
      </w:pPr>
      <w:r>
        <w:rPr>
          <w:rFonts w:eastAsia="游ゴシック Medium"/>
          <w:bCs/>
          <w:i/>
          <w:iCs/>
          <w:szCs w:val="24"/>
          <w:lang w:val="en-US" w:eastAsia="ja-JP"/>
        </w:rPr>
        <w:t>Statistical analysis</w:t>
      </w:r>
    </w:p>
    <w:p>
      <w:pPr>
        <w:pStyle w:val="Normal"/>
        <w:widowControl w:val="false"/>
        <w:spacing w:lineRule="auto" w:line="480" w:before="0" w:after="0"/>
        <w:ind w:firstLine="480"/>
        <w:contextualSpacing/>
        <w:rPr>
          <w:rFonts w:eastAsia="游ゴシック Medium"/>
          <w:szCs w:val="24"/>
          <w:lang w:val="en-US" w:eastAsia="ja-JP"/>
        </w:rPr>
      </w:pPr>
      <w:r>
        <w:rPr>
          <w:rFonts w:eastAsia="游ゴシック Medium"/>
          <w:szCs w:val="24"/>
          <w:lang w:val="en-US" w:eastAsia="ja-JP"/>
        </w:rPr>
        <w:t>To check for treatment effects on tadpole and salamander morphological traits, we first conducted three-way ANOVA after confirming that morphology data met the assumptions of normality and homogeneity of variances. In each case, we used tadpole population (Tad</w:t>
      </w:r>
      <w:r>
        <w:rPr>
          <w:rFonts w:eastAsia="游ゴシック Medium"/>
          <w:szCs w:val="24"/>
          <w:vertAlign w:val="subscript"/>
          <w:lang w:val="en-US" w:eastAsia="ja-JP"/>
        </w:rPr>
        <w:t>pop</w:t>
      </w:r>
      <w:r>
        <w:rPr>
          <w:rFonts w:eastAsia="游ゴシック Medium"/>
          <w:szCs w:val="24"/>
          <w:lang w:val="en-US" w:eastAsia="ja-JP"/>
        </w:rPr>
        <w:t>), salamander population (Sal</w:t>
      </w:r>
      <w:r>
        <w:rPr>
          <w:rFonts w:eastAsia="游ゴシック Medium"/>
          <w:szCs w:val="24"/>
          <w:vertAlign w:val="subscript"/>
          <w:lang w:val="en-US" w:eastAsia="ja-JP"/>
        </w:rPr>
        <w:t>pop</w:t>
      </w:r>
      <w:r>
        <w:rPr>
          <w:rFonts w:eastAsia="游ゴシック Medium"/>
          <w:szCs w:val="24"/>
          <w:lang w:val="en-US" w:eastAsia="ja-JP"/>
        </w:rPr>
        <w:t>), salamander size distribution (Size</w:t>
      </w:r>
      <w:r>
        <w:rPr>
          <w:rFonts w:eastAsia="游ゴシック Medium"/>
          <w:szCs w:val="24"/>
          <w:vertAlign w:val="subscript"/>
          <w:lang w:val="en-US" w:eastAsia="ja-JP"/>
        </w:rPr>
        <w:t>sal</w:t>
      </w:r>
      <w:r>
        <w:rPr>
          <w:rFonts w:eastAsia="游ゴシック Medium"/>
          <w:szCs w:val="24"/>
          <w:lang w:val="en-US" w:eastAsia="ja-JP"/>
        </w:rPr>
        <w:t xml:space="preserve">), and their three-way interaction as predictor variables. The following response variables were modelled separately: tadpole mean body width, mean body size (snout-vent length), and mean relative body width, and salamander gape width, body size (trunk length), and relative gape width of the largest (by trunk length) salamander per tank. Where ANOVA results revealed significant treatment effects, we conducted a Tukey HSD post hoc test to examine how variables differ among treatment levels. </w:t>
      </w:r>
    </w:p>
    <w:p>
      <w:pPr>
        <w:pStyle w:val="Normal"/>
        <w:widowControl w:val="false"/>
        <w:spacing w:lineRule="auto" w:line="480" w:before="0" w:after="0"/>
        <w:ind w:firstLine="480"/>
        <w:contextualSpacing/>
        <w:rPr>
          <w:rFonts w:eastAsia="游ゴシック Medium"/>
          <w:szCs w:val="24"/>
          <w:lang w:val="en-US"/>
        </w:rPr>
      </w:pPr>
      <w:r>
        <w:rPr>
          <w:rFonts w:eastAsia="游ゴシック Medium"/>
          <w:szCs w:val="24"/>
          <w:lang w:val="en-US"/>
        </w:rPr>
        <w:t xml:space="preserve">We next asked whether tadpole population, salamander population, and salamander size distribution affected the strength of the predator-prey relationship within and between species. Specifically, we tested for the effect of a three-way interaction between size distribution and both salamander and tadpole populations. We first tested whether salamander mortality (by cannibalism) differed among treatments. A score test for zero inflation </w:t>
      </w:r>
      <w:r>
        <w:fldChar w:fldCharType="begin"/>
      </w:r>
      <w:r>
        <w:rPr>
          <w:szCs w:val="24"/>
          <w:rFonts w:eastAsia="游ゴシック Medium"/>
          <w:lang w:val="en-US"/>
        </w:rPr>
        <w:instrText xml:space="preserve">ADDIN CSL_CITATION {"citationItems":[{"id":"ITEM-1","itemData":{"DOI":"10.2307/2532959","ISSN":"0006341X","PMID":"7662855","abstract":"When analyzing Poisson-count data sometimes a lot of zeros are observed. When there are too many zeros a zero-inflated Poisson distribution can be used. A score test is presented to test whether the number of zeros is too large for a Poisson distribution to fit the data well.","author":[{"dropping-particle":"","family":"Broek","given":"Jan","non-dropping-particle":"van den","parse-names":false,"suffix":""}],"container-title":"Biometrics","id":"ITEM-1","issue":"2","issued":{"date-parts":[["1995"]]},"page":"738","title":"A score test for zero inflation in a Poisson distribution","type":"article-journal","volume":"51"},"uris":["http://www.mendeley.com/documents/?uuid=ad3f79d9-f257-4d8e-913e-e640cce490d2"]}],"mendeley":{"formattedCitation":"(van den Broek 1995)","plainTextFormattedCitation":"(van den Broek 1995)","previouslyFormattedCitation":"(van den Broek 1995)"},"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van den Broek 1995)</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revealed that our salamander mortality data was significantly zero-inflated (Score = 202.5, p &lt; 0.001). To test for treatment effects on salamander mortality prior to tadpole predation, we then used a </w:t>
      </w:r>
      <w:bookmarkStart w:id="28" w:name="_Hlk52448688"/>
      <w:r>
        <w:rPr>
          <w:rFonts w:eastAsia="游ゴシック Medium"/>
          <w:szCs w:val="24"/>
          <w:lang w:val="en-US"/>
        </w:rPr>
        <w:t xml:space="preserve">Scheirer–Ray–Hare (SRH) test </w:t>
      </w:r>
      <w:bookmarkEnd w:id="28"/>
      <w:r>
        <w:rPr>
          <w:rFonts w:eastAsia="游ゴシック Medium"/>
          <w:szCs w:val="24"/>
          <w:lang w:val="en-US"/>
        </w:rPr>
        <w:t xml:space="preserve">on salamander mortality at day 18. The SRH test is a nonparametric equivalent of multifactorial analysis of variance (ANOVA) that extends the rank-based Kruskal-Wallis test to allow consideration of more than one factor (and potential interactions) as predictor variables </w:t>
      </w:r>
      <w:r>
        <w:fldChar w:fldCharType="begin"/>
      </w:r>
      <w:r>
        <w:rPr>
          <w:szCs w:val="24"/>
          <w:rFonts w:eastAsia="游ゴシック Medium"/>
          <w:lang w:val="en-US"/>
        </w:rPr>
        <w:instrText xml:space="preserve">ADDIN CSL_CITATION {"citationItems":[{"id":"ITEM-1","itemData":{"DOI":"10.2307/2529511","ISSN":"0006341X","PMID":"953139","abstract":"Extensions of the Kruskal-Wallis procedure for a factorial design are reviewed and researched under various degrees and kinds of nonnullity. It was found that the distributions of these test statistics are a Function of effects other than those being tested except under the completely null situation and their use is discouraged.","author":[{"dropping-particle":"","family":"Scheirer","given":"C. James","non-dropping-particle":"","parse-names":false,"suffix":""},{"dropping-particle":"","family":"Ray","given":"William S.","non-dropping-particle":"","parse-names":false,"suffix":""},{"dropping-particle":"","family":"Hare","given":"Nathan","non-dropping-particle":"","parse-names":false,"suffix":""}],"container-title":"Biometrics","id":"ITEM-1","issue":"2","issued":{"date-parts":[["1976"]]},"page":"429","title":"The analysis of ranked data derived from completely randomized factorial designs","type":"article-journal","volume":"32"},"uris":["http://www.mendeley.com/documents/?uuid=c1967187-1c03-4e20-9d1d-dd48484e62ea"]}],"mendeley":{"formattedCitation":"(Scheirer et al. 1976)","plainTextFormattedCitation":"(Scheirer et al. 1976)","previouslyFormattedCitation":"(Scheirer et al. 1976)"},"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Scheirer et al. 1976)</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The SRH test is a conservative estimate of among group differences—the test strength is considerably lower than the equivalent parametric ANOVA </w:t>
      </w:r>
      <w:r>
        <w:fldChar w:fldCharType="begin"/>
      </w:r>
      <w:r>
        <w:rPr>
          <w:szCs w:val="24"/>
          <w:rFonts w:eastAsia="游ゴシック Medium"/>
          <w:lang w:val="en-US"/>
        </w:rPr>
        <w:instrText xml:space="preserve">ADDIN CSL_CITATION {"citationItems":[{"id":"ITEM-1","itemData":{"ISBN":"1405102438","author":[{"dropping-particle":"","family":"Dytham","given":"Calvin","non-dropping-particle":"","parse-names":false,"suffix":""}],"edition":"2nd","id":"ITEM-1","issued":{"date-parts":[["2003"]]},"number-of-pages":"264","publisher":"Wiley-Blackwell","title":"Choosing and using statistics A biologist's guide","type":"book"},"uris":["http://www.mendeley.com/documents/?uuid=33456dae-2fc0-4bab-8e12-42fb48444f6f"]}],"mendeley":{"formattedCitation":"(Dytham 2003)","plainTextFormattedCitation":"(Dytham 2003)","previouslyFormattedCitation":"(Dytham 2003)"},"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Dytham 2003)</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so observed differences are likely to be true effects (i.e. low Type I error rate at the expense of increased Type II error). Where we identified significant terms, we made pairwise post hoc comparisons of treatment levels using a Tukey HSD test on the ranked data from our SRH test </w:t>
      </w:r>
      <w:r>
        <w:fldChar w:fldCharType="begin"/>
      </w:r>
      <w:r>
        <w:rPr>
          <w:szCs w:val="24"/>
          <w:rFonts w:eastAsia="游ゴシック Medium"/>
          <w:lang w:val="en-US"/>
        </w:rPr>
        <w:instrText xml:space="preserve">ADDIN CSL_CITATION {"citationItems":[{"id":"ITEM-1","itemData":{"DOI":"10.2307/3001913","ISSN":"0006341X","PMID":"18151955","abstract":"The practitioner of the analysis of variance often wants to draw as many conclusions as are reasonable about the relation of the true means for individual \"treatments,\" and a statement by the F-test (or the z-test) that they are not all alike leaves him thoroughly unsatisfied. The problem of breaking up the treatment means into distinguishable groups has not been discussed at much length, the solutions given in the various textbooks differ and, what is more important, seem solely based on intuition. After discussing the problem on a basis combining intuition with some hard, cold facts about the distributions of certain test quantities (or \"statistics\") a simple and definite procedure is proposed for dividing treatments into distinguishable groups, and for determining that the treatments within some of these groups are different, although there is not enough evidence to say \"which is which.\" The procedure is illustrated on examples.","author":[{"dropping-particle":"","family":"Tukey","given":"John W.","non-dropping-particle":"","parse-names":false,"suffix":""}],"container-title":"Biometrics","id":"ITEM-1","issue":"2","issued":{"date-parts":[["1949"]]},"page":"99","title":"Comparing individual means in the analysis of variance","type":"article-journal","volume":"5"},"uris":["http://www.mendeley.com/documents/?uuid=538014ef-1548-47f0-be42-d3dd77c82357"]}],"mendeley":{"formattedCitation":"(Tukey 1949)","plainTextFormattedCitation":"(Tukey 1949)","previouslyFormattedCitation":"(Tukey 1949)"},"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Tukey 1949)</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w:t>
      </w:r>
    </w:p>
    <w:p>
      <w:pPr>
        <w:pStyle w:val="Normal"/>
        <w:widowControl w:val="false"/>
        <w:spacing w:lineRule="auto" w:line="480" w:before="0" w:after="0"/>
        <w:ind w:firstLine="480"/>
        <w:contextualSpacing/>
        <w:rPr>
          <w:rFonts w:eastAsia="游ゴシック Medium"/>
          <w:szCs w:val="24"/>
          <w:lang w:val="en-US" w:eastAsia="ja-JP"/>
        </w:rPr>
      </w:pPr>
      <w:r>
        <w:rPr>
          <w:rFonts w:eastAsia="游ゴシック Medium"/>
          <w:szCs w:val="24"/>
          <w:lang w:val="en-US"/>
        </w:rPr>
        <w:t xml:space="preserve">We also conducted the above analyses (multifactorial comparisons and post hoc </w:t>
      </w:r>
      <w:bookmarkStart w:id="29" w:name="_Hlk52459379"/>
      <w:r>
        <w:rPr>
          <w:rFonts w:eastAsia="游ゴシック Medium"/>
          <w:szCs w:val="24"/>
          <w:lang w:val="en-US"/>
        </w:rPr>
        <w:t xml:space="preserve">Tukey HSD </w:t>
      </w:r>
      <w:bookmarkEnd w:id="29"/>
      <w:r>
        <w:rPr>
          <w:rFonts w:eastAsia="游ゴシック Medium"/>
          <w:szCs w:val="24"/>
          <w:lang w:val="en-US"/>
        </w:rPr>
        <w:t xml:space="preserve">on significant terms) to determine whether treatment groups differed in their tadpole mortality values. Tadpole mortality was zero-inflated (Score = 64.8, </w:t>
      </w:r>
      <w:r>
        <w:rPr>
          <w:rFonts w:eastAsia="游ゴシック Medium"/>
          <w:i/>
          <w:iCs/>
          <w:szCs w:val="24"/>
          <w:lang w:val="en-US"/>
        </w:rPr>
        <w:t>P</w:t>
      </w:r>
      <w:r>
        <w:rPr>
          <w:rFonts w:eastAsia="游ゴシック Medium"/>
          <w:szCs w:val="24"/>
          <w:lang w:val="en-US"/>
        </w:rPr>
        <w:t xml:space="preserve"> &lt; 0.001), so we again used the SRH test which is robust to the underlying data distribution. We modelled cumulative tadpole mortality at the end of experiment against tadpole population, salamander population, salamander size distribution, and their pairwise and three-way interactions. All analyses were conducted in R (ver 4.0.2) using packages </w:t>
      </w:r>
      <w:r>
        <w:rPr>
          <w:rFonts w:eastAsia="游ゴシック Medium"/>
          <w:i/>
          <w:iCs/>
          <w:szCs w:val="24"/>
          <w:lang w:val="en-US"/>
        </w:rPr>
        <w:t>MASS</w:t>
      </w:r>
      <w:r>
        <w:rPr>
          <w:rFonts w:eastAsia="游ゴシック Medium"/>
          <w:szCs w:val="24"/>
          <w:lang w:val="en-US"/>
        </w:rPr>
        <w:t xml:space="preserve"> (ver 7.3-51.6; </w:t>
      </w:r>
      <w:r>
        <w:fldChar w:fldCharType="begin"/>
      </w:r>
      <w:r>
        <w:rPr>
          <w:szCs w:val="24"/>
          <w:rFonts w:eastAsia="游ゴシック Medium"/>
          <w:lang w:val="en-US"/>
        </w:rPr>
        <w:instrText xml:space="preserve">ADDIN CSL_CITATION {"citationItems":[{"id":"ITEM-1","itemData":{"ISBN":"0387954570","author":[{"dropping-particle":"","family":"Venables","given":"W N","non-dropping-particle":"","parse-names":false,"suffix":""},{"dropping-particle":"","family":"Ripley","given":"B D","non-dropping-particle":"","parse-names":false,"suffix":""}],"edition":"4th","id":"ITEM-1","issued":{"date-parts":[["2002"]]},"number-of-pages":"510","publisher":"Springer","publisher-place":"New York","title":"Modern applied statistics with S","type":"book"},"uris":["http://www.mendeley.com/documents/?uuid=1db55031-f8ea-4c1b-b378-de929c68ee58"]}],"mendeley":{"formattedCitation":"(Venables and Ripley 2002)","manualFormatting":"Venables and Ripley 2002","plainTextFormattedCitation":"(Venables and Ripley 2002)","previouslyFormattedCitation":"(Venables and Ripley 2002)"},"properties":{"noteIndex":0},"schema":"https://github.com/citation-style-language/schema/raw/master/csl-citation.json"}</w:instrText>
      </w:r>
      <w:r>
        <w:rPr>
          <w:rFonts w:eastAsia="游ゴシック Medium"/>
          <w:szCs w:val="24"/>
          <w:lang w:val="en-US"/>
        </w:rPr>
      </w:r>
      <w:r>
        <w:rPr>
          <w:szCs w:val="24"/>
          <w:rFonts w:eastAsia="游ゴシック Medium"/>
          <w:lang w:val="en-US"/>
        </w:rPr>
        <w:fldChar w:fldCharType="separate"/>
      </w:r>
      <w:r>
        <w:rPr>
          <w:rFonts w:eastAsia="游ゴシック Medium"/>
          <w:szCs w:val="24"/>
          <w:lang w:val="en-US"/>
        </w:rPr>
        <w:t>Venables and Ripley 2002</w:t>
      </w:r>
      <w:r>
        <w:rPr>
          <w:rFonts w:eastAsia="游ゴシック Medium"/>
          <w:szCs w:val="24"/>
          <w:lang w:val="en-US"/>
        </w:rPr>
      </w:r>
      <w:r>
        <w:rPr>
          <w:szCs w:val="24"/>
          <w:rFonts w:eastAsia="游ゴシック Medium"/>
          <w:lang w:val="en-US"/>
        </w:rPr>
        <w:fldChar w:fldCharType="end"/>
      </w:r>
      <w:r>
        <w:rPr>
          <w:rFonts w:eastAsia="游ゴシック Medium"/>
          <w:szCs w:val="24"/>
          <w:lang w:val="en-US"/>
        </w:rPr>
        <w:t xml:space="preserve">) and </w:t>
      </w:r>
      <w:r>
        <w:rPr>
          <w:rFonts w:eastAsia="游ゴシック Medium"/>
          <w:i/>
          <w:iCs/>
          <w:szCs w:val="24"/>
          <w:lang w:val="en-US"/>
        </w:rPr>
        <w:t xml:space="preserve">Stats </w:t>
      </w:r>
      <w:r>
        <w:fldChar w:fldCharType="begin"/>
      </w:r>
      <w:r>
        <w:rPr>
          <w:i/>
          <w:szCs w:val="24"/>
          <w:iCs/>
          <w:rFonts w:eastAsia="游ゴシック Medium"/>
          <w:lang w:val="en-US"/>
        </w:rPr>
        <w:instrText xml:space="preserve">ADDIN CSL_CITATION {"citationItems":[{"id":"ITEM-1","itemData":{"ISBN":"3_900051_00_3","ISSN":"3-900051-07-0","abstract":"R Development Core Team (2011). R: A language and environment for statistical computing . R Foundation for Statistical Computing , Vienna, Austria. ISBN 3-900051-07-0, URL http://www.R-project.org/. ... The impact of open source software on the strategic choices ... \\n","author":[{"dropping-particle":"","family":"R Core Team","given":"","non-dropping-particle":"","parse-names":false,"suffix":""}],"container-title":"R Foundation for Statistical Computing , Vienna, Austria.","id":"ITEM-1","issued":{"date-parts":[["2020"]]},"title":"R: A language and environment for statistical computing.","type":"article"},"uris":["http://www.mendeley.com/documents/?uuid=cb197123-b08c-42dc-b5a1-e508282bb46e"]}],"mendeley":{"formattedCitation":"(R Core Team 2020)","plainTextFormattedCitation":"(R Core Team 2020)","previouslyFormattedCitation":"(R Core Team 2020)"},"properties":{"noteIndex":0},"schema":"https://github.com/citation-style-language/schema/raw/master/csl-citation.json"}</w:instrText>
      </w:r>
      <w:r>
        <w:rPr>
          <w:rFonts w:eastAsia="游ゴシック Medium"/>
          <w:i/>
          <w:iCs/>
          <w:szCs w:val="24"/>
          <w:lang w:val="en-US"/>
        </w:rPr>
      </w:r>
      <w:r>
        <w:rPr>
          <w:i/>
          <w:szCs w:val="24"/>
          <w:iCs/>
          <w:rFonts w:eastAsia="游ゴシック Medium"/>
          <w:lang w:val="en-US"/>
        </w:rPr>
        <w:fldChar w:fldCharType="separate"/>
      </w:r>
      <w:r>
        <w:rPr>
          <w:rFonts w:eastAsia="游ゴシック Medium"/>
          <w:i/>
          <w:iCs/>
          <w:szCs w:val="24"/>
          <w:lang w:val="en-US"/>
        </w:rPr>
      </w:r>
      <w:r>
        <w:rPr>
          <w:rFonts w:eastAsia="游ゴシック Medium"/>
          <w:szCs w:val="24"/>
          <w:lang w:val="en-US"/>
        </w:rPr>
        <w:t>(R Core Team 2020)</w:t>
      </w:r>
      <w:r>
        <w:rPr>
          <w:rFonts w:eastAsia="游ゴシック Medium"/>
          <w:i/>
          <w:iCs/>
          <w:szCs w:val="24"/>
          <w:lang w:val="en-US"/>
        </w:rPr>
      </w:r>
      <w:r>
        <w:rPr>
          <w:i/>
          <w:szCs w:val="24"/>
          <w:iCs/>
          <w:rFonts w:eastAsia="游ゴシック Medium"/>
          <w:lang w:val="en-US"/>
        </w:rPr>
        <w:fldChar w:fldCharType="end"/>
      </w:r>
      <w:r>
        <w:rPr>
          <w:rFonts w:eastAsia="游ゴシック Medium"/>
          <w:szCs w:val="24"/>
          <w:lang w:val="en-US"/>
        </w:rPr>
        <w:t>.</w:t>
      </w:r>
    </w:p>
    <w:p>
      <w:pPr>
        <w:pStyle w:val="Normal"/>
        <w:spacing w:lineRule="auto" w:line="480"/>
        <w:rPr>
          <w:rFonts w:eastAsia="游ゴシック Medium"/>
          <w:b/>
          <w:b/>
          <w:bCs/>
          <w:szCs w:val="24"/>
          <w:lang w:val="en-US"/>
        </w:rPr>
      </w:pPr>
      <w:r>
        <w:rPr>
          <w:rFonts w:eastAsia="游ゴシック Medium"/>
          <w:b/>
          <w:bCs/>
          <w:szCs w:val="24"/>
          <w:lang w:val="en-US"/>
        </w:rPr>
      </w:r>
    </w:p>
    <w:p>
      <w:pPr>
        <w:pStyle w:val="Normal"/>
        <w:spacing w:lineRule="auto" w:line="480"/>
        <w:rPr>
          <w:rFonts w:eastAsia="游ゴシック Medium"/>
          <w:b/>
          <w:b/>
          <w:bCs/>
          <w:szCs w:val="24"/>
          <w:lang w:val="en-US"/>
        </w:rPr>
      </w:pPr>
      <w:r>
        <w:rPr>
          <w:rFonts w:eastAsia="游ゴシック Medium"/>
          <w:b/>
          <w:bCs/>
          <w:szCs w:val="24"/>
          <w:lang w:val="en-US"/>
        </w:rPr>
      </w:r>
    </w:p>
    <w:p>
      <w:pPr>
        <w:pStyle w:val="Normal"/>
        <w:spacing w:lineRule="auto" w:line="480"/>
        <w:rPr>
          <w:rFonts w:eastAsia="游ゴシック Medium"/>
          <w:b/>
          <w:b/>
          <w:szCs w:val="24"/>
          <w:lang w:val="en-US" w:eastAsia="ja-JP"/>
        </w:rPr>
      </w:pPr>
      <w:r>
        <w:rPr>
          <w:rFonts w:eastAsia="游ゴシック Medium"/>
          <w:b/>
          <w:bCs/>
          <w:szCs w:val="24"/>
          <w:lang w:val="en-US" w:eastAsia="ja-JP"/>
        </w:rPr>
        <w:t>Results</w:t>
      </w:r>
    </w:p>
    <w:p>
      <w:pPr>
        <w:pStyle w:val="NormalWeb"/>
        <w:spacing w:lineRule="auto" w:line="480" w:before="100" w:after="100"/>
        <w:contextualSpacing/>
        <w:rPr>
          <w:rFonts w:ascii="Times New Roman" w:hAnsi="Times New Roman" w:eastAsia="游ゴシック Medium" w:cs="Times New Roman"/>
          <w:bCs/>
          <w:i/>
          <w:i/>
        </w:rPr>
      </w:pPr>
      <w:r>
        <w:rPr>
          <w:rFonts w:eastAsia="游ゴシック Medium" w:cs="Times New Roman" w:ascii="Times New Roman" w:hAnsi="Times New Roman"/>
          <w:bCs/>
          <w:i/>
        </w:rPr>
        <w:t>Salamander and tadpole morphology</w:t>
      </w:r>
    </w:p>
    <w:p>
      <w:pPr>
        <w:pStyle w:val="NormalWeb"/>
        <w:spacing w:lineRule="auto" w:line="480" w:before="100" w:after="100"/>
        <w:ind w:firstLine="480"/>
        <w:contextualSpacing/>
        <w:rPr>
          <w:rFonts w:ascii="Times New Roman" w:hAnsi="Times New Roman" w:eastAsia="游ゴシック Medium" w:cs="Times New Roman"/>
          <w:lang w:val="en-GB"/>
        </w:rPr>
      </w:pPr>
      <w:r>
        <w:rPr>
          <w:rFonts w:eastAsia="游ゴシック Medium" w:cs="Times New Roman" w:ascii="Times New Roman" w:hAnsi="Times New Roman"/>
        </w:rPr>
        <w:t>Our ANOVA test of treatment effects on the morphology of the largest salamander per tank revealed that the offensive giant salamander phenotype was most strongly expressed in the Erimo salamander population when hatchlings grew under a heterogeneous size distribution (Fig. 2A–C). While trunk length was larger in Erimo salamanders irrespective of initial size distribution (ANOVA: Sal</w:t>
      </w:r>
      <w:r>
        <w:rPr>
          <w:rFonts w:eastAsia="游ゴシック Medium" w:cs="Times New Roman" w:ascii="Times New Roman" w:hAnsi="Times New Roman"/>
          <w:vertAlign w:val="subscript"/>
        </w:rPr>
        <w:t>pop</w:t>
      </w:r>
      <w:r>
        <w:rPr>
          <w:rFonts w:eastAsia="游ゴシック Medium" w:cs="Times New Roman" w:ascii="Times New Roman" w:hAnsi="Times New Roman"/>
        </w:rPr>
        <w:t xml:space="preserve"> </w:t>
      </w:r>
      <w:r>
        <w:rPr>
          <w:rFonts w:eastAsia="游ゴシック Medium" w:cs="Times New Roman" w:ascii="Times New Roman" w:hAnsi="Times New Roman"/>
          <w:i/>
          <w:iCs/>
        </w:rPr>
        <w:t>F</w:t>
      </w:r>
      <w:r>
        <w:rPr>
          <w:rFonts w:eastAsia="游ゴシック Medium" w:cs="Times New Roman" w:ascii="Times New Roman" w:hAnsi="Times New Roman"/>
        </w:rPr>
        <w:t xml:space="preserve"> = 53.77,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Fig. 2B), the offensive phenotype expression—large gape relative to trunk length—and gape width was determined by salamander population, initial size distribution and their interaction (Gape width: Sal</w:t>
      </w:r>
      <w:r>
        <w:rPr>
          <w:rFonts w:eastAsia="游ゴシック Medium" w:cs="Times New Roman" w:ascii="Times New Roman" w:hAnsi="Times New Roman"/>
          <w:vertAlign w:val="subscript"/>
        </w:rPr>
        <w:t>pop</w:t>
      </w:r>
      <w:r>
        <w:rPr>
          <w:rFonts w:eastAsia="游ゴシック Medium" w:cs="Times New Roman" w:ascii="Times New Roman" w:hAnsi="Times New Roman"/>
        </w:rPr>
        <w:t xml:space="preserve"> </w:t>
      </w:r>
      <w:r>
        <w:rPr>
          <w:rFonts w:eastAsia="游ゴシック Medium" w:cs="Times New Roman" w:ascii="Times New Roman" w:hAnsi="Times New Roman"/>
          <w:i/>
          <w:iCs/>
        </w:rPr>
        <w:t>F</w:t>
      </w:r>
      <w:r>
        <w:rPr>
          <w:rFonts w:eastAsia="游ゴシック Medium" w:cs="Times New Roman" w:ascii="Times New Roman" w:hAnsi="Times New Roman"/>
        </w:rPr>
        <w:t xml:space="preserve"> = 135.68,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Size</w:t>
      </w:r>
      <w:r>
        <w:rPr>
          <w:rFonts w:eastAsia="游ゴシック Medium" w:cs="Times New Roman" w:ascii="Times New Roman" w:hAnsi="Times New Roman"/>
          <w:vertAlign w:val="subscript"/>
        </w:rPr>
        <w:t>sal</w:t>
      </w:r>
      <w:r>
        <w:rPr>
          <w:rFonts w:eastAsia="游ゴシック Medium" w:cs="Times New Roman" w:ascii="Times New Roman" w:hAnsi="Times New Roman"/>
        </w:rPr>
        <w:t xml:space="preserve"> </w:t>
      </w:r>
      <w:r>
        <w:rPr>
          <w:rFonts w:eastAsia="游ゴシック Medium" w:cs="Times New Roman" w:ascii="Times New Roman" w:hAnsi="Times New Roman"/>
          <w:i/>
          <w:iCs/>
        </w:rPr>
        <w:t>F</w:t>
      </w:r>
      <w:r>
        <w:rPr>
          <w:rFonts w:eastAsia="游ゴシック Medium" w:cs="Times New Roman" w:ascii="Times New Roman" w:hAnsi="Times New Roman"/>
        </w:rPr>
        <w:t xml:space="preserve"> = 89.6,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w:t>
      </w:r>
      <w:r>
        <w:rPr>
          <w:rFonts w:eastAsia="游ゴシック" w:cs="Times New Roman" w:ascii="Times New Roman" w:hAnsi="Times New Roman"/>
        </w:rPr>
        <w:t>Sal</w:t>
      </w:r>
      <w:r>
        <w:rPr>
          <w:rFonts w:eastAsia="游ゴシック" w:cs="Times New Roman" w:ascii="Times New Roman" w:hAnsi="Times New Roman"/>
          <w:vertAlign w:val="subscript"/>
        </w:rPr>
        <w:t>pop</w:t>
      </w:r>
      <w:r>
        <w:rPr>
          <w:rFonts w:eastAsia="游ゴシック" w:cs="Times New Roman" w:ascii="Times New Roman" w:hAnsi="Times New Roman"/>
        </w:rPr>
        <w:t xml:space="preserve"> × Size</w:t>
      </w:r>
      <w:r>
        <w:rPr>
          <w:rFonts w:eastAsia="游ゴシック" w:cs="Times New Roman" w:ascii="Times New Roman" w:hAnsi="Times New Roman"/>
          <w:vertAlign w:val="subscript"/>
        </w:rPr>
        <w:t>sal</w:t>
      </w:r>
      <w:r>
        <w:rPr>
          <w:rFonts w:eastAsia="游ゴシック" w:cs="Times New Roman" w:ascii="Times New Roman" w:hAnsi="Times New Roman"/>
        </w:rPr>
        <w:t xml:space="preserve"> </w:t>
      </w:r>
      <w:r>
        <w:rPr>
          <w:rFonts w:eastAsia="游ゴシック Medium" w:cs="Times New Roman" w:ascii="Times New Roman" w:hAnsi="Times New Roman"/>
          <w:i/>
          <w:iCs/>
        </w:rPr>
        <w:t>F</w:t>
      </w:r>
      <w:r>
        <w:rPr>
          <w:rFonts w:eastAsia="游ゴシック Medium" w:cs="Times New Roman" w:ascii="Times New Roman" w:hAnsi="Times New Roman"/>
        </w:rPr>
        <w:t xml:space="preserve"> = 24.43,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Fig. 2A. Relative gape width: Sal</w:t>
      </w:r>
      <w:r>
        <w:rPr>
          <w:rFonts w:eastAsia="游ゴシック Medium" w:cs="Times New Roman" w:ascii="Times New Roman" w:hAnsi="Times New Roman"/>
          <w:vertAlign w:val="subscript"/>
        </w:rPr>
        <w:t>pop</w:t>
      </w:r>
      <w:r>
        <w:rPr>
          <w:rFonts w:eastAsia="游ゴシック Medium" w:cs="Times New Roman" w:ascii="Times New Roman" w:hAnsi="Times New Roman"/>
        </w:rPr>
        <w:t xml:space="preserve"> </w:t>
      </w:r>
      <w:r>
        <w:rPr>
          <w:rFonts w:eastAsia="游ゴシック Medium" w:cs="Times New Roman" w:ascii="Times New Roman" w:hAnsi="Times New Roman"/>
          <w:i/>
          <w:iCs/>
        </w:rPr>
        <w:t>F</w:t>
      </w:r>
      <w:r>
        <w:rPr>
          <w:rFonts w:eastAsia="游ゴシック Medium" w:cs="Times New Roman" w:ascii="Times New Roman" w:hAnsi="Times New Roman"/>
        </w:rPr>
        <w:t xml:space="preserve"> = 47.19,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Size</w:t>
      </w:r>
      <w:r>
        <w:rPr>
          <w:rFonts w:eastAsia="游ゴシック Medium" w:cs="Times New Roman" w:ascii="Times New Roman" w:hAnsi="Times New Roman"/>
          <w:vertAlign w:val="subscript"/>
        </w:rPr>
        <w:t>sal</w:t>
      </w:r>
      <w:r>
        <w:rPr>
          <w:rFonts w:eastAsia="游ゴシック Medium" w:cs="Times New Roman" w:ascii="Times New Roman" w:hAnsi="Times New Roman"/>
        </w:rPr>
        <w:t xml:space="preserve"> </w:t>
      </w:r>
      <w:r>
        <w:rPr>
          <w:rFonts w:eastAsia="游ゴシック Medium" w:cs="Times New Roman" w:ascii="Times New Roman" w:hAnsi="Times New Roman"/>
          <w:i/>
          <w:iCs/>
        </w:rPr>
        <w:t>F</w:t>
      </w:r>
      <w:r>
        <w:rPr>
          <w:rFonts w:eastAsia="游ゴシック Medium" w:cs="Times New Roman" w:ascii="Times New Roman" w:hAnsi="Times New Roman"/>
        </w:rPr>
        <w:t xml:space="preserve"> = 71.17,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w:t>
      </w:r>
      <w:r>
        <w:rPr>
          <w:rFonts w:eastAsia="游ゴシック" w:cs="Times New Roman" w:ascii="Times New Roman" w:hAnsi="Times New Roman"/>
        </w:rPr>
        <w:t>Sal</w:t>
      </w:r>
      <w:r>
        <w:rPr>
          <w:rFonts w:eastAsia="游ゴシック" w:cs="Times New Roman" w:ascii="Times New Roman" w:hAnsi="Times New Roman"/>
          <w:vertAlign w:val="subscript"/>
        </w:rPr>
        <w:t>pop</w:t>
      </w:r>
      <w:r>
        <w:rPr>
          <w:rFonts w:eastAsia="游ゴシック" w:cs="Times New Roman" w:ascii="Times New Roman" w:hAnsi="Times New Roman"/>
        </w:rPr>
        <w:t xml:space="preserve"> × </w:t>
      </w:r>
      <w:r>
        <w:rPr>
          <w:rFonts w:eastAsia="游ゴシック Medium" w:cs="Times New Roman" w:ascii="Times New Roman" w:hAnsi="Times New Roman"/>
        </w:rPr>
        <w:t>Size</w:t>
      </w:r>
      <w:r>
        <w:rPr>
          <w:rFonts w:eastAsia="游ゴシック Medium" w:cs="Times New Roman" w:ascii="Times New Roman" w:hAnsi="Times New Roman"/>
          <w:vertAlign w:val="subscript"/>
        </w:rPr>
        <w:t>sal</w:t>
      </w:r>
      <w:r>
        <w:rPr>
          <w:rFonts w:eastAsia="游ゴシック Medium" w:cs="Times New Roman" w:ascii="Times New Roman" w:hAnsi="Times New Roman"/>
        </w:rPr>
        <w:t xml:space="preserve"> </w:t>
      </w:r>
      <w:r>
        <w:rPr>
          <w:rFonts w:eastAsia="游ゴシック Medium" w:cs="Times New Roman" w:ascii="Times New Roman" w:hAnsi="Times New Roman"/>
          <w:i/>
          <w:iCs/>
        </w:rPr>
        <w:t>F</w:t>
      </w:r>
      <w:r>
        <w:rPr>
          <w:rFonts w:eastAsia="游ゴシック Medium" w:cs="Times New Roman" w:ascii="Times New Roman" w:hAnsi="Times New Roman"/>
        </w:rPr>
        <w:t xml:space="preserve"> = 10.68,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Fig. 2C). A post hoc Tukey HSD test on the significant </w:t>
      </w:r>
      <w:r>
        <w:rPr>
          <w:rFonts w:eastAsia="游ゴシック" w:cs="Times New Roman" w:ascii="Times New Roman" w:hAnsi="Times New Roman"/>
        </w:rPr>
        <w:t>Sal</w:t>
      </w:r>
      <w:r>
        <w:rPr>
          <w:rFonts w:eastAsia="游ゴシック" w:cs="Times New Roman" w:ascii="Times New Roman" w:hAnsi="Times New Roman"/>
          <w:vertAlign w:val="subscript"/>
        </w:rPr>
        <w:t>pop</w:t>
      </w:r>
      <w:r>
        <w:rPr>
          <w:rFonts w:eastAsia="游ゴシック" w:cs="Times New Roman" w:ascii="Times New Roman" w:hAnsi="Times New Roman"/>
        </w:rPr>
        <w:t xml:space="preserve"> × Size</w:t>
      </w:r>
      <w:r>
        <w:rPr>
          <w:rFonts w:eastAsia="游ゴシック" w:cs="Times New Roman" w:ascii="Times New Roman" w:hAnsi="Times New Roman"/>
          <w:vertAlign w:val="subscript"/>
        </w:rPr>
        <w:t>sal</w:t>
      </w:r>
      <w:r>
        <w:rPr>
          <w:rFonts w:eastAsia="游ゴシック Medium" w:cs="Times New Roman" w:ascii="Times New Roman" w:hAnsi="Times New Roman"/>
        </w:rPr>
        <w:t xml:space="preserve"> </w:t>
      </w:r>
      <w:r>
        <w:rPr>
          <w:rFonts w:eastAsia="游ゴシック" w:cs="Times New Roman" w:ascii="Times New Roman" w:hAnsi="Times New Roman"/>
        </w:rPr>
        <w:t xml:space="preserve">interaction revealed that Erimo salamanders under the size heterogeneous treatment had larger relative gape widths than Erimo salamanders reared under a homogenous size distribution (Tukey HSD: </w:t>
      </w:r>
      <w:r>
        <w:rPr>
          <w:rFonts w:eastAsia="游ゴシック Medium" w:cs="Times New Roman" w:ascii="Times New Roman" w:hAnsi="Times New Roman"/>
          <w:i/>
          <w:iCs/>
        </w:rPr>
        <w:t>P</w:t>
      </w:r>
      <w:r>
        <w:rPr>
          <w:rFonts w:eastAsia="游ゴシック Medium" w:cs="Times New Roman" w:ascii="Times New Roman" w:hAnsi="Times New Roman"/>
          <w:vertAlign w:val="subscript"/>
        </w:rPr>
        <w:t>adj</w:t>
      </w:r>
      <w:r>
        <w:rPr>
          <w:rFonts w:eastAsia="游ゴシック Medium" w:cs="Times New Roman" w:ascii="Times New Roman" w:hAnsi="Times New Roman"/>
        </w:rPr>
        <w:t xml:space="preserve"> &lt; 0.001) and than Chitose salamanders under the size heterogeneous treatment (</w:t>
      </w:r>
      <w:r>
        <w:rPr>
          <w:rFonts w:eastAsia="游ゴシック Medium" w:cs="Times New Roman" w:ascii="Times New Roman" w:hAnsi="Times New Roman"/>
          <w:i/>
          <w:iCs/>
        </w:rPr>
        <w:t>P</w:t>
      </w:r>
      <w:r>
        <w:rPr>
          <w:rFonts w:eastAsia="游ゴシック Medium" w:cs="Times New Roman" w:ascii="Times New Roman" w:hAnsi="Times New Roman"/>
          <w:vertAlign w:val="subscript"/>
        </w:rPr>
        <w:t>adj</w:t>
      </w:r>
      <w:r>
        <w:rPr>
          <w:rFonts w:eastAsia="游ゴシック Medium" w:cs="Times New Roman" w:ascii="Times New Roman" w:hAnsi="Times New Roman"/>
        </w:rPr>
        <w:t xml:space="preserve"> &lt; 0.001; Fig. 2C). This was also true for salamander gape width (Tukey HSD </w:t>
      </w:r>
      <w:r>
        <w:rPr>
          <w:rFonts w:eastAsia="游ゴシック Medium" w:cs="Times New Roman" w:ascii="Times New Roman" w:hAnsi="Times New Roman"/>
          <w:i/>
          <w:iCs/>
        </w:rPr>
        <w:t>P</w:t>
      </w:r>
      <w:r>
        <w:rPr>
          <w:rFonts w:eastAsia="游ゴシック Medium" w:cs="Times New Roman" w:ascii="Times New Roman" w:hAnsi="Times New Roman"/>
          <w:vertAlign w:val="subscript"/>
        </w:rPr>
        <w:t>adj</w:t>
      </w:r>
      <w:r>
        <w:rPr>
          <w:rFonts w:eastAsia="游ゴシック Medium" w:cs="Times New Roman" w:ascii="Times New Roman" w:hAnsi="Times New Roman"/>
        </w:rPr>
        <w:t xml:space="preserve"> &lt; 0.001 in both cases).</w:t>
      </w:r>
      <w:r>
        <w:rPr>
          <w:rFonts w:eastAsia="游ゴシック" w:cs="Times New Roman" w:ascii="Times New Roman" w:hAnsi="Times New Roman"/>
        </w:rPr>
        <w:t xml:space="preserve"> </w:t>
      </w:r>
      <w:r>
        <w:rPr>
          <w:rFonts w:eastAsia="游ゴシック Medium" w:cs="Times New Roman" w:ascii="Times New Roman" w:hAnsi="Times New Roman"/>
        </w:rPr>
        <w:t xml:space="preserve">Tadpole population did not affect salamander morphology (ANOVA: </w:t>
      </w:r>
      <w:r>
        <w:rPr>
          <w:rFonts w:eastAsia="游ゴシック Medium" w:cs="Times New Roman" w:ascii="Times New Roman" w:hAnsi="Times New Roman"/>
          <w:i/>
          <w:iCs/>
        </w:rPr>
        <w:t>P</w:t>
      </w:r>
      <w:r>
        <w:rPr>
          <w:rFonts w:eastAsia="游ゴシック Medium" w:cs="Times New Roman" w:ascii="Times New Roman" w:hAnsi="Times New Roman"/>
        </w:rPr>
        <w:t xml:space="preserve"> &gt; 0.05). </w:t>
      </w:r>
    </w:p>
    <w:p>
      <w:pPr>
        <w:pStyle w:val="NormalWeb"/>
        <w:spacing w:lineRule="auto" w:line="480" w:before="100" w:after="100"/>
        <w:ind w:firstLine="480"/>
        <w:contextualSpacing/>
        <w:rPr>
          <w:rFonts w:ascii="Times New Roman" w:hAnsi="Times New Roman" w:eastAsia="游ゴシック Medium" w:cs="Times New Roman"/>
          <w:b/>
          <w:b/>
          <w:bCs/>
          <w:vertAlign w:val="subscript"/>
        </w:rPr>
      </w:pPr>
      <w:r>
        <w:rPr>
          <w:rFonts w:eastAsia="游ゴシック Medium" w:cs="Times New Roman" w:ascii="Times New Roman" w:hAnsi="Times New Roman"/>
        </w:rPr>
        <w:t>Three-way ANOVA on tank-averaged tadpole phenotypes revealed that Erimo tadpoles had a larger body than Chitose tadpoles (Tad</w:t>
      </w:r>
      <w:r>
        <w:rPr>
          <w:rFonts w:eastAsia="游ゴシック Medium" w:cs="Times New Roman" w:ascii="Times New Roman" w:hAnsi="Times New Roman"/>
          <w:vertAlign w:val="subscript"/>
        </w:rPr>
        <w:t>pop</w:t>
      </w:r>
      <w:r>
        <w:rPr>
          <w:rFonts w:eastAsia="游ゴシック Medium" w:cs="Times New Roman" w:ascii="Times New Roman" w:hAnsi="Times New Roman"/>
        </w:rPr>
        <w:t xml:space="preserve">: body width </w:t>
      </w:r>
      <w:r>
        <w:rPr>
          <w:rFonts w:eastAsia="游ゴシック Medium" w:cs="Times New Roman" w:ascii="Times New Roman" w:hAnsi="Times New Roman"/>
          <w:i/>
          <w:iCs/>
        </w:rPr>
        <w:t>F</w:t>
      </w:r>
      <w:r>
        <w:rPr>
          <w:rFonts w:eastAsia="游ゴシック Medium" w:cs="Times New Roman" w:ascii="Times New Roman" w:hAnsi="Times New Roman"/>
        </w:rPr>
        <w:t xml:space="preserve"> = 28.24,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body length, </w:t>
      </w:r>
      <w:r>
        <w:rPr>
          <w:rFonts w:eastAsia="游ゴシック Medium" w:cs="Times New Roman" w:ascii="Times New Roman" w:hAnsi="Times New Roman"/>
          <w:i/>
          <w:iCs/>
        </w:rPr>
        <w:t>F</w:t>
      </w:r>
      <w:r>
        <w:rPr>
          <w:rFonts w:eastAsia="游ゴシック Medium" w:cs="Times New Roman" w:ascii="Times New Roman" w:hAnsi="Times New Roman"/>
        </w:rPr>
        <w:t xml:space="preserve"> = 20.76,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Fig. 2D,E). These interpopulation difference in body length and width were greater in the presence of Erimo salamanders than Chitose salamanders (Sal</w:t>
      </w:r>
      <w:r>
        <w:rPr>
          <w:rFonts w:eastAsia="游ゴシック Medium" w:cs="Times New Roman" w:ascii="Times New Roman" w:hAnsi="Times New Roman"/>
          <w:vertAlign w:val="subscript"/>
        </w:rPr>
        <w:t xml:space="preserve">pop </w:t>
      </w:r>
      <w:r>
        <w:rPr>
          <w:rFonts w:eastAsia="游ゴシック Medium" w:cs="Times New Roman" w:ascii="Times New Roman" w:hAnsi="Times New Roman"/>
        </w:rPr>
        <w:t>× Tad</w:t>
      </w:r>
      <w:r>
        <w:rPr>
          <w:rFonts w:eastAsia="游ゴシック Medium" w:cs="Times New Roman" w:ascii="Times New Roman" w:hAnsi="Times New Roman"/>
          <w:vertAlign w:val="subscript"/>
        </w:rPr>
        <w:t>pop</w:t>
      </w:r>
      <w:r>
        <w:rPr>
          <w:rFonts w:eastAsia="游ゴシック Medium" w:cs="Times New Roman" w:ascii="Times New Roman" w:hAnsi="Times New Roman"/>
        </w:rPr>
        <w:t xml:space="preserve">: body width </w:t>
      </w:r>
      <w:r>
        <w:rPr>
          <w:rFonts w:eastAsia="游ゴシック Medium" w:cs="Times New Roman" w:ascii="Times New Roman" w:hAnsi="Times New Roman"/>
          <w:i/>
          <w:iCs/>
        </w:rPr>
        <w:t>F</w:t>
      </w:r>
      <w:r>
        <w:rPr>
          <w:rFonts w:eastAsia="游ゴシック Medium" w:cs="Times New Roman" w:ascii="Times New Roman" w:hAnsi="Times New Roman"/>
        </w:rPr>
        <w:t xml:space="preserve"> = 10.08, </w:t>
      </w:r>
      <w:r>
        <w:rPr>
          <w:rFonts w:eastAsia="游ゴシック Medium" w:cs="Times New Roman" w:ascii="Times New Roman" w:hAnsi="Times New Roman"/>
          <w:i/>
          <w:iCs/>
        </w:rPr>
        <w:t>P</w:t>
      </w:r>
      <w:r>
        <w:rPr>
          <w:rFonts w:eastAsia="游ゴシック Medium" w:cs="Times New Roman" w:ascii="Times New Roman" w:hAnsi="Times New Roman"/>
        </w:rPr>
        <w:t xml:space="preserve"> = 0.002; body length </w:t>
      </w:r>
      <w:r>
        <w:rPr>
          <w:rFonts w:eastAsia="游ゴシック Medium" w:cs="Times New Roman" w:ascii="Times New Roman" w:hAnsi="Times New Roman"/>
          <w:i/>
          <w:iCs/>
        </w:rPr>
        <w:t>F</w:t>
      </w:r>
      <w:r>
        <w:rPr>
          <w:rFonts w:eastAsia="游ゴシック Medium" w:cs="Times New Roman" w:ascii="Times New Roman" w:hAnsi="Times New Roman"/>
        </w:rPr>
        <w:t xml:space="preserve"> = 5.76, </w:t>
      </w:r>
      <w:r>
        <w:rPr>
          <w:rFonts w:eastAsia="游ゴシック Medium" w:cs="Times New Roman" w:ascii="Times New Roman" w:hAnsi="Times New Roman"/>
          <w:i/>
          <w:iCs/>
        </w:rPr>
        <w:t xml:space="preserve">P </w:t>
      </w:r>
      <w:r>
        <w:rPr>
          <w:rFonts w:eastAsia="游ゴシック Medium" w:cs="Times New Roman" w:ascii="Times New Roman" w:hAnsi="Times New Roman"/>
        </w:rPr>
        <w:t>= 0.021) and tended to be greater under heterogeneous salamander size distributions (Tad</w:t>
      </w:r>
      <w:r>
        <w:rPr>
          <w:rFonts w:eastAsia="游ゴシック Medium" w:cs="Times New Roman" w:ascii="Times New Roman" w:hAnsi="Times New Roman"/>
          <w:vertAlign w:val="subscript"/>
        </w:rPr>
        <w:t xml:space="preserve">pop. </w:t>
      </w:r>
      <w:r>
        <w:rPr>
          <w:rFonts w:eastAsia="游ゴシック Medium" w:cs="Times New Roman" w:ascii="Times New Roman" w:hAnsi="Times New Roman"/>
        </w:rPr>
        <w:t>× Size</w:t>
      </w:r>
      <w:r>
        <w:rPr>
          <w:rFonts w:eastAsia="游ゴシック Medium" w:cs="Times New Roman" w:ascii="Times New Roman" w:hAnsi="Times New Roman"/>
          <w:vertAlign w:val="subscript"/>
        </w:rPr>
        <w:t>sal</w:t>
      </w:r>
      <w:r>
        <w:rPr>
          <w:rFonts w:eastAsia="游ゴシック Medium" w:cs="Times New Roman" w:ascii="Times New Roman" w:hAnsi="Times New Roman"/>
        </w:rPr>
        <w:t xml:space="preserve">: body width </w:t>
      </w:r>
      <w:r>
        <w:rPr>
          <w:rFonts w:eastAsia="游ゴシック Medium" w:cs="Times New Roman" w:ascii="Times New Roman" w:hAnsi="Times New Roman"/>
          <w:i/>
          <w:iCs/>
        </w:rPr>
        <w:t>F</w:t>
      </w:r>
      <w:r>
        <w:rPr>
          <w:rFonts w:eastAsia="游ゴシック Medium" w:cs="Times New Roman" w:ascii="Times New Roman" w:hAnsi="Times New Roman"/>
        </w:rPr>
        <w:t xml:space="preserve"> = 8.43, </w:t>
      </w:r>
      <w:r>
        <w:rPr>
          <w:rFonts w:eastAsia="游ゴシック Medium" w:cs="Times New Roman" w:ascii="Times New Roman" w:hAnsi="Times New Roman"/>
          <w:i/>
          <w:iCs/>
        </w:rPr>
        <w:t>P</w:t>
      </w:r>
      <w:r>
        <w:rPr>
          <w:rFonts w:eastAsia="游ゴシック Medium" w:cs="Times New Roman" w:ascii="Times New Roman" w:hAnsi="Times New Roman"/>
        </w:rPr>
        <w:t xml:space="preserve"> = 0.005; body length </w:t>
      </w:r>
      <w:r>
        <w:rPr>
          <w:rFonts w:eastAsia="游ゴシック Medium" w:cs="Times New Roman" w:ascii="Times New Roman" w:hAnsi="Times New Roman"/>
          <w:i/>
          <w:iCs/>
        </w:rPr>
        <w:t>F</w:t>
      </w:r>
      <w:r>
        <w:rPr>
          <w:rFonts w:eastAsia="游ゴシック Medium" w:cs="Times New Roman" w:ascii="Times New Roman" w:hAnsi="Times New Roman"/>
        </w:rPr>
        <w:t xml:space="preserve"> = 3.26, </w:t>
      </w:r>
      <w:r>
        <w:rPr>
          <w:rFonts w:eastAsia="游ゴシック Medium" w:cs="Times New Roman" w:ascii="Times New Roman" w:hAnsi="Times New Roman"/>
          <w:i/>
          <w:iCs/>
        </w:rPr>
        <w:t>P</w:t>
      </w:r>
      <w:r>
        <w:rPr>
          <w:rFonts w:eastAsia="游ゴシック Medium" w:cs="Times New Roman" w:ascii="Times New Roman" w:hAnsi="Times New Roman"/>
        </w:rPr>
        <w:t xml:space="preserve"> = 0.076). Indeed, Erimo tadpoles exposed to Erimo salamanders grown under cannibalistic conditions had the widest bodies among all treatments (pairwise Tukey HSD comparisons: </w:t>
      </w:r>
      <w:r>
        <w:rPr>
          <w:rFonts w:eastAsia="游ゴシック Medium" w:cs="Times New Roman" w:ascii="Times New Roman" w:hAnsi="Times New Roman"/>
          <w:i/>
          <w:iCs/>
        </w:rPr>
        <w:t>P</w:t>
      </w:r>
      <w:r>
        <w:rPr>
          <w:rFonts w:eastAsia="游ゴシック Medium" w:cs="Times New Roman" w:ascii="Times New Roman" w:hAnsi="Times New Roman"/>
          <w:vertAlign w:val="subscript"/>
        </w:rPr>
        <w:t>adj</w:t>
      </w:r>
      <w:r>
        <w:rPr>
          <w:rFonts w:eastAsia="游ゴシック Medium" w:cs="Times New Roman" w:ascii="Times New Roman" w:hAnsi="Times New Roman"/>
        </w:rPr>
        <w:t xml:space="preserve"> &lt; 0.036), while the remaining treatments did not differ in body width (pairwise Tukey HSD comparisons: </w:t>
      </w:r>
      <w:r>
        <w:rPr>
          <w:rFonts w:eastAsia="游ゴシック Medium" w:cs="Times New Roman" w:ascii="Times New Roman" w:hAnsi="Times New Roman"/>
          <w:i/>
          <w:iCs/>
        </w:rPr>
        <w:t>P</w:t>
      </w:r>
      <w:r>
        <w:rPr>
          <w:rFonts w:eastAsia="游ゴシック Medium" w:cs="Times New Roman" w:ascii="Times New Roman" w:hAnsi="Times New Roman"/>
          <w:vertAlign w:val="subscript"/>
        </w:rPr>
        <w:t>adj</w:t>
      </w:r>
      <w:r>
        <w:rPr>
          <w:rFonts w:eastAsia="游ゴシック Medium" w:cs="Times New Roman" w:ascii="Times New Roman" w:hAnsi="Times New Roman"/>
        </w:rPr>
        <w:t xml:space="preserve"> &gt; 0.05) (Fig. 2D). However, a post hoc Tukey HSD test revealed body length was similar across treatments (Fig. 3E). The discordance between body width and size arose because tadpoles expressed the more defensive ‘bulgy’ phenotype (greater body width:length ratio) when faced with Erimo salamanders than with Chitose salamanders (ANOVA Sal</w:t>
      </w:r>
      <w:r>
        <w:rPr>
          <w:rFonts w:eastAsia="游ゴシック Medium" w:cs="Times New Roman" w:ascii="Times New Roman" w:hAnsi="Times New Roman"/>
          <w:vertAlign w:val="subscript"/>
        </w:rPr>
        <w:t>pop</w:t>
      </w:r>
      <w:r>
        <w:rPr>
          <w:rFonts w:eastAsia="游ゴシック Medium" w:cs="Times New Roman" w:ascii="Times New Roman" w:hAnsi="Times New Roman"/>
        </w:rPr>
        <w:t xml:space="preserve">: </w:t>
      </w:r>
      <w:r>
        <w:rPr>
          <w:rFonts w:eastAsia="游ゴシック Medium" w:cs="Times New Roman" w:ascii="Times New Roman" w:hAnsi="Times New Roman"/>
          <w:i/>
          <w:iCs/>
        </w:rPr>
        <w:t>F</w:t>
      </w:r>
      <w:r>
        <w:rPr>
          <w:rFonts w:eastAsia="游ゴシック Medium" w:cs="Times New Roman" w:ascii="Times New Roman" w:hAnsi="Times New Roman"/>
        </w:rPr>
        <w:t xml:space="preserve"> = 11.78, </w:t>
      </w:r>
      <w:r>
        <w:rPr>
          <w:rFonts w:eastAsia="游ゴシック Medium" w:cs="Times New Roman" w:ascii="Times New Roman" w:hAnsi="Times New Roman"/>
          <w:i/>
          <w:iCs/>
        </w:rPr>
        <w:t>P</w:t>
      </w:r>
      <w:r>
        <w:rPr>
          <w:rFonts w:eastAsia="游ゴシック Medium" w:cs="Times New Roman" w:ascii="Times New Roman" w:hAnsi="Times New Roman"/>
        </w:rPr>
        <w:t xml:space="preserve"> = 0.001; Fig. 3F). There was also a tendency for Erimo tadpoles to express the defensive phenotype more strongly in the presence of Erimo salamanders reared under a heterogeneous size distribution than a homogeneous one (i.e. a three-way Tad</w:t>
      </w:r>
      <w:r>
        <w:rPr>
          <w:rFonts w:eastAsia="游ゴシック Medium" w:cs="Times New Roman" w:ascii="Times New Roman" w:hAnsi="Times New Roman"/>
          <w:vertAlign w:val="subscript"/>
        </w:rPr>
        <w:t xml:space="preserve">pop. </w:t>
      </w:r>
      <w:r>
        <w:rPr>
          <w:rFonts w:eastAsia="游ゴシック Medium" w:cs="Times New Roman" w:ascii="Times New Roman" w:hAnsi="Times New Roman"/>
        </w:rPr>
        <w:t xml:space="preserve">× </w:t>
      </w:r>
      <w:r>
        <w:rPr>
          <w:rFonts w:eastAsia="游ゴシック" w:cs="Times New Roman" w:ascii="Times New Roman" w:hAnsi="Times New Roman"/>
        </w:rPr>
        <w:t>Sal</w:t>
      </w:r>
      <w:r>
        <w:rPr>
          <w:rFonts w:eastAsia="游ゴシック" w:cs="Times New Roman" w:ascii="Times New Roman" w:hAnsi="Times New Roman"/>
          <w:vertAlign w:val="subscript"/>
        </w:rPr>
        <w:t>pop</w:t>
      </w:r>
      <w:r>
        <w:rPr>
          <w:rFonts w:eastAsia="游ゴシック Medium" w:cs="Times New Roman" w:ascii="Times New Roman" w:hAnsi="Times New Roman"/>
          <w:vertAlign w:val="subscript"/>
        </w:rPr>
        <w:t xml:space="preserve"> </w:t>
      </w:r>
      <w:r>
        <w:rPr>
          <w:rFonts w:eastAsia="游ゴシック Medium" w:cs="Times New Roman" w:ascii="Times New Roman" w:hAnsi="Times New Roman"/>
        </w:rPr>
        <w:t>× Size</w:t>
      </w:r>
      <w:r>
        <w:rPr>
          <w:rFonts w:eastAsia="游ゴシック Medium" w:cs="Times New Roman" w:ascii="Times New Roman" w:hAnsi="Times New Roman"/>
          <w:vertAlign w:val="subscript"/>
        </w:rPr>
        <w:t>sal</w:t>
      </w:r>
      <w:r>
        <w:rPr>
          <w:rFonts w:eastAsia="游ゴシック Medium" w:cs="Times New Roman" w:ascii="Times New Roman" w:hAnsi="Times New Roman"/>
        </w:rPr>
        <w:t xml:space="preserve"> interaction; Fig. 3F), though this interaction only approached statistical significance (</w:t>
      </w:r>
      <w:r>
        <w:rPr>
          <w:rFonts w:eastAsia="游ゴシック Medium" w:cs="Times New Roman" w:ascii="Times New Roman" w:hAnsi="Times New Roman"/>
          <w:i/>
          <w:iCs/>
        </w:rPr>
        <w:t>F</w:t>
      </w:r>
      <w:r>
        <w:rPr>
          <w:rFonts w:eastAsia="游ゴシック Medium" w:cs="Times New Roman" w:ascii="Times New Roman" w:hAnsi="Times New Roman"/>
        </w:rPr>
        <w:t xml:space="preserve"> = 3.04, </w:t>
      </w:r>
      <w:r>
        <w:rPr>
          <w:rFonts w:eastAsia="游ゴシック Medium" w:cs="Times New Roman" w:ascii="Times New Roman" w:hAnsi="Times New Roman"/>
          <w:i/>
          <w:iCs/>
        </w:rPr>
        <w:t>P</w:t>
      </w:r>
      <w:r>
        <w:rPr>
          <w:rFonts w:eastAsia="游ゴシック Medium" w:cs="Times New Roman" w:ascii="Times New Roman" w:hAnsi="Times New Roman"/>
        </w:rPr>
        <w:t xml:space="preserve"> = 0.086). </w:t>
      </w:r>
    </w:p>
    <w:p>
      <w:pPr>
        <w:pStyle w:val="NormalWeb"/>
        <w:spacing w:lineRule="auto" w:line="480" w:before="100" w:after="100"/>
        <w:ind w:firstLine="480"/>
        <w:contextualSpacing/>
        <w:rPr>
          <w:rFonts w:ascii="Times New Roman" w:hAnsi="Times New Roman" w:eastAsia="游ゴシック Medium" w:cs="Times New Roman"/>
        </w:rPr>
      </w:pPr>
      <w:r>
        <w:rPr>
          <w:rFonts w:eastAsia="游ゴシック Medium" w:cs="Times New Roman" w:ascii="Times New Roman" w:hAnsi="Times New Roman"/>
          <w:kern w:val="2"/>
        </w:rPr>
        <w:t xml:space="preserve">At day 18, just before tadpole predation began, </w:t>
      </w:r>
      <w:r>
        <w:rPr>
          <w:rFonts w:eastAsia="游ゴシック Medium" w:cs="Times New Roman" w:ascii="Times New Roman" w:hAnsi="Times New Roman"/>
          <w:i/>
          <w:iCs/>
          <w:kern w:val="2"/>
        </w:rPr>
        <w:t>potential predators</w:t>
      </w:r>
      <w:r>
        <w:rPr>
          <w:rFonts w:eastAsia="游ゴシック Medium" w:cs="Times New Roman" w:ascii="Times New Roman" w:hAnsi="Times New Roman"/>
          <w:kern w:val="2"/>
        </w:rPr>
        <w:t xml:space="preserve"> (salamanders with gape width larger than mean tadpole body width; Nosaka et al. 2015) appeared only in the Erimo salamander treatment under heterogeneous size distribution (for Chitose and Erimo tadpoles, present in 6/8 and 4/10 tanks [1.38 and 0.5 potential predator/tank on average], respectively). </w:t>
      </w:r>
    </w:p>
    <w:p>
      <w:pPr>
        <w:pStyle w:val="NormalWeb"/>
        <w:spacing w:lineRule="auto" w:line="480" w:before="100" w:after="100"/>
        <w:ind w:firstLine="480"/>
        <w:contextualSpacing/>
        <w:rPr>
          <w:rFonts w:ascii="Times New Roman" w:hAnsi="Times New Roman" w:eastAsia="游ゴシック Medium" w:cs="Times New Roman"/>
        </w:rPr>
      </w:pPr>
      <w:r>
        <w:rPr>
          <w:rFonts w:eastAsia="游ゴシック Medium" w:cs="Times New Roman" w:ascii="Times New Roman" w:hAnsi="Times New Roman"/>
        </w:rPr>
      </w:r>
    </w:p>
    <w:p>
      <w:pPr>
        <w:pStyle w:val="NormalWeb"/>
        <w:spacing w:lineRule="auto" w:line="480" w:before="100" w:after="100"/>
        <w:contextualSpacing/>
        <w:rPr>
          <w:rFonts w:ascii="Times New Roman" w:hAnsi="Times New Roman" w:eastAsia="游ゴシック Medium" w:cs="Times New Roman"/>
          <w:bCs/>
          <w:i/>
          <w:i/>
        </w:rPr>
      </w:pPr>
      <w:r>
        <w:rPr>
          <w:rFonts w:eastAsia="游ゴシック Medium" w:cs="Times New Roman" w:ascii="Times New Roman" w:hAnsi="Times New Roman"/>
          <w:bCs/>
          <w:i/>
        </w:rPr>
        <w:t>Salamander mortality</w:t>
      </w:r>
    </w:p>
    <w:p>
      <w:pPr>
        <w:pStyle w:val="NormalWeb"/>
        <w:spacing w:lineRule="auto" w:line="480" w:before="100" w:after="100"/>
        <w:ind w:firstLine="480"/>
        <w:contextualSpacing/>
        <w:rPr>
          <w:rFonts w:ascii="Times New Roman" w:hAnsi="Times New Roman" w:eastAsia="游ゴシック Medium" w:cs="Times New Roman"/>
        </w:rPr>
      </w:pPr>
      <w:r>
        <w:rPr>
          <w:rFonts w:eastAsia="游ゴシック Medium" w:cs="Times New Roman" w:ascii="Times New Roman" w:hAnsi="Times New Roman"/>
        </w:rPr>
        <w:t xml:space="preserve">A Sheirer-Ray-Hare test of among-group differences in salamander mortality at day 18 found a significant effect of initial salamander size distribution and its interaction with salamander population (Fig. 3A), though salamander population alone was marginally nonsignificant (SRH = 3.28, </w:t>
      </w:r>
      <w:r>
        <w:rPr>
          <w:rFonts w:eastAsia="游ゴシック Medium" w:cs="Times New Roman" w:ascii="Times New Roman" w:hAnsi="Times New Roman"/>
          <w:i/>
          <w:iCs/>
        </w:rPr>
        <w:t>P</w:t>
      </w:r>
      <w:r>
        <w:rPr>
          <w:rFonts w:eastAsia="游ゴシック Medium" w:cs="Times New Roman" w:ascii="Times New Roman" w:hAnsi="Times New Roman"/>
        </w:rPr>
        <w:t xml:space="preserve"> = 0.07). Salamander mortality was significantly higher in the heterogeneous salamander size distribution treatment than the homogeneous treatment (Size</w:t>
      </w:r>
      <w:r>
        <w:rPr>
          <w:rFonts w:eastAsia="游ゴシック Medium" w:cs="Times New Roman" w:ascii="Times New Roman" w:hAnsi="Times New Roman"/>
          <w:vertAlign w:val="subscript"/>
        </w:rPr>
        <w:t>sal</w:t>
      </w:r>
      <w:r>
        <w:rPr>
          <w:rFonts w:eastAsia="游ゴシック Medium" w:cs="Times New Roman" w:ascii="Times New Roman" w:hAnsi="Times New Roman"/>
        </w:rPr>
        <w:t xml:space="preserve">: SRH = 35.1,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A post hoc Tukey HSD test on the significant Sal</w:t>
      </w:r>
      <w:r>
        <w:rPr>
          <w:rFonts w:eastAsia="游ゴシック Medium" w:cs="Times New Roman" w:ascii="Times New Roman" w:hAnsi="Times New Roman"/>
          <w:vertAlign w:val="subscript"/>
        </w:rPr>
        <w:t>pop</w:t>
      </w:r>
      <w:r>
        <w:rPr>
          <w:rFonts w:eastAsia="游ゴシック Medium" w:cs="Times New Roman" w:ascii="Times New Roman" w:hAnsi="Times New Roman"/>
        </w:rPr>
        <w:t xml:space="preserve"> × Size</w:t>
      </w:r>
      <w:r>
        <w:rPr>
          <w:rFonts w:eastAsia="游ゴシック Medium" w:cs="Times New Roman" w:ascii="Times New Roman" w:hAnsi="Times New Roman"/>
          <w:vertAlign w:val="subscript"/>
        </w:rPr>
        <w:t>sal</w:t>
      </w:r>
      <w:r>
        <w:rPr>
          <w:rFonts w:eastAsia="游ゴシック Medium" w:cs="Times New Roman" w:ascii="Times New Roman" w:hAnsi="Times New Roman"/>
        </w:rPr>
        <w:t xml:space="preserve"> interaction (SRH = 8.3, </w:t>
      </w:r>
      <w:r>
        <w:rPr>
          <w:rFonts w:eastAsia="游ゴシック Medium" w:cs="Times New Roman" w:ascii="Times New Roman" w:hAnsi="Times New Roman"/>
          <w:i/>
          <w:iCs/>
        </w:rPr>
        <w:t>P</w:t>
      </w:r>
      <w:r>
        <w:rPr>
          <w:rFonts w:eastAsia="游ゴシック Medium" w:cs="Times New Roman" w:ascii="Times New Roman" w:hAnsi="Times New Roman"/>
        </w:rPr>
        <w:t xml:space="preserve"> = 0.004) revealed that salamander mortality was higher under the heterogenous than the homogeneous size distribution conditions for both the Erimo salamander treatment (Tukey HSD: </w:t>
      </w:r>
      <w:r>
        <w:rPr>
          <w:rFonts w:eastAsia="游ゴシック Medium" w:cs="Times New Roman" w:ascii="Times New Roman" w:hAnsi="Times New Roman"/>
          <w:i/>
          <w:iCs/>
        </w:rPr>
        <w:t>P</w:t>
      </w:r>
      <w:r>
        <w:rPr>
          <w:rFonts w:eastAsia="游ゴシック Medium" w:cs="Times New Roman" w:ascii="Times New Roman" w:hAnsi="Times New Roman"/>
          <w:vertAlign w:val="subscript"/>
        </w:rPr>
        <w:t>adj</w:t>
      </w:r>
      <w:r>
        <w:rPr>
          <w:rFonts w:eastAsia="游ゴシック Medium" w:cs="Times New Roman" w:ascii="Times New Roman" w:hAnsi="Times New Roman"/>
        </w:rPr>
        <w:t xml:space="preserve"> &lt; 0.001) and the Chitose treatment (</w:t>
      </w:r>
      <w:r>
        <w:rPr>
          <w:rFonts w:eastAsia="游ゴシック Medium" w:cs="Times New Roman" w:ascii="Times New Roman" w:hAnsi="Times New Roman"/>
          <w:i/>
          <w:iCs/>
        </w:rPr>
        <w:t>P</w:t>
      </w:r>
      <w:r>
        <w:rPr>
          <w:rFonts w:eastAsia="游ゴシック Medium" w:cs="Times New Roman" w:ascii="Times New Roman" w:hAnsi="Times New Roman"/>
          <w:vertAlign w:val="subscript"/>
        </w:rPr>
        <w:t>adj</w:t>
      </w:r>
      <w:r>
        <w:rPr>
          <w:rFonts w:eastAsia="游ゴシック Medium" w:cs="Times New Roman" w:ascii="Times New Roman" w:hAnsi="Times New Roman"/>
        </w:rPr>
        <w:t xml:space="preserve"> = 0.007; Fig. 3A). Moreover, Erimo salamanders experienced higher mortality than Chitose salamanders under heterogenous size distribution treatments (Tukey HSD: </w:t>
      </w:r>
      <w:r>
        <w:rPr>
          <w:rFonts w:eastAsia="游ゴシック Medium" w:cs="Times New Roman" w:ascii="Times New Roman" w:hAnsi="Times New Roman"/>
          <w:i/>
          <w:iCs/>
        </w:rPr>
        <w:t>P</w:t>
      </w:r>
      <w:r>
        <w:rPr>
          <w:rFonts w:eastAsia="游ゴシック Medium" w:cs="Times New Roman" w:ascii="Times New Roman" w:hAnsi="Times New Roman"/>
          <w:vertAlign w:val="subscript"/>
        </w:rPr>
        <w:t>adj</w:t>
      </w:r>
      <w:r>
        <w:rPr>
          <w:rFonts w:eastAsia="游ゴシック Medium" w:cs="Times New Roman" w:ascii="Times New Roman" w:hAnsi="Times New Roman"/>
        </w:rPr>
        <w:t xml:space="preserve"> &lt; 0.001), while there was no difference in mortality between salamander populations under the homogeneous size distribution (</w:t>
      </w:r>
      <w:r>
        <w:rPr>
          <w:rFonts w:eastAsia="游ゴシック Medium" w:cs="Times New Roman" w:ascii="Times New Roman" w:hAnsi="Times New Roman"/>
          <w:i/>
          <w:iCs/>
        </w:rPr>
        <w:t>P</w:t>
      </w:r>
      <w:r>
        <w:rPr>
          <w:rFonts w:eastAsia="游ゴシック Medium" w:cs="Times New Roman" w:ascii="Times New Roman" w:hAnsi="Times New Roman"/>
          <w:vertAlign w:val="subscript"/>
        </w:rPr>
        <w:t>adj</w:t>
      </w:r>
      <w:r>
        <w:rPr>
          <w:rFonts w:eastAsia="游ゴシック Medium" w:cs="Times New Roman" w:ascii="Times New Roman" w:hAnsi="Times New Roman"/>
        </w:rPr>
        <w:t xml:space="preserve"> = 0.62; Fig. 3A).</w:t>
      </w:r>
    </w:p>
    <w:p>
      <w:pPr>
        <w:pStyle w:val="NormalWeb"/>
        <w:spacing w:lineRule="auto" w:line="480" w:before="100" w:after="100"/>
        <w:contextualSpacing/>
        <w:rPr>
          <w:rFonts w:ascii="Times New Roman" w:hAnsi="Times New Roman" w:eastAsia="游ゴシック Medium" w:cs="Times New Roman"/>
          <w:b/>
          <w:b/>
          <w:i/>
          <w:i/>
        </w:rPr>
      </w:pPr>
      <w:r>
        <w:rPr>
          <w:rFonts w:eastAsia="游ゴシック Medium" w:cs="Times New Roman" w:ascii="Times New Roman" w:hAnsi="Times New Roman"/>
          <w:b/>
          <w:i/>
        </w:rPr>
      </w:r>
    </w:p>
    <w:p>
      <w:pPr>
        <w:pStyle w:val="NormalWeb"/>
        <w:spacing w:lineRule="auto" w:line="480" w:before="100" w:after="100"/>
        <w:contextualSpacing/>
        <w:rPr>
          <w:rFonts w:ascii="Times New Roman" w:hAnsi="Times New Roman" w:eastAsia="游ゴシック Medium" w:cs="Times New Roman"/>
          <w:bCs/>
          <w:i/>
          <w:i/>
        </w:rPr>
      </w:pPr>
      <w:r>
        <w:rPr>
          <w:rFonts w:eastAsia="游ゴシック Medium" w:cs="Times New Roman" w:ascii="Times New Roman" w:hAnsi="Times New Roman"/>
          <w:bCs/>
          <w:i/>
        </w:rPr>
        <w:t>Tadpole mortality</w:t>
      </w:r>
    </w:p>
    <w:p>
      <w:pPr>
        <w:pStyle w:val="NormalWeb"/>
        <w:spacing w:lineRule="auto" w:line="480" w:before="100" w:after="100"/>
        <w:ind w:firstLine="480"/>
        <w:contextualSpacing/>
        <w:rPr>
          <w:rFonts w:ascii="Times New Roman" w:hAnsi="Times New Roman" w:eastAsia="游ゴシック Medium" w:cs="Times New Roman"/>
        </w:rPr>
      </w:pPr>
      <w:r>
        <w:rPr>
          <w:rFonts w:eastAsia="游ゴシック Medium" w:cs="Times New Roman" w:ascii="Times New Roman" w:hAnsi="Times New Roman"/>
        </w:rPr>
        <w:t>Our Sheirer-Ray-Hare test of among-group differences revealed significant effects of salamander population, salamander size distribution, and their interaction, on tadpole mortality (Fig. 3B). Tadpole mortality was significantly higher in the heterogeneous salamander size distribution treatment than the homogeneous treatment (Size</w:t>
      </w:r>
      <w:r>
        <w:rPr>
          <w:rFonts w:eastAsia="游ゴシック Medium" w:cs="Times New Roman" w:ascii="Times New Roman" w:hAnsi="Times New Roman"/>
          <w:vertAlign w:val="subscript"/>
        </w:rPr>
        <w:t>sal</w:t>
      </w:r>
      <w:r>
        <w:rPr>
          <w:rFonts w:eastAsia="游ゴシック Medium" w:cs="Times New Roman" w:ascii="Times New Roman" w:hAnsi="Times New Roman"/>
        </w:rPr>
        <w:t xml:space="preserve">: SRH = 14.1,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and was higher in the Erimo salamander treatment than the Chitose treatment (Sal</w:t>
      </w:r>
      <w:r>
        <w:rPr>
          <w:rFonts w:eastAsia="游ゴシック Medium" w:cs="Times New Roman" w:ascii="Times New Roman" w:hAnsi="Times New Roman"/>
          <w:vertAlign w:val="subscript"/>
        </w:rPr>
        <w:t>pop</w:t>
      </w:r>
      <w:r>
        <w:rPr>
          <w:rFonts w:eastAsia="游ゴシック Medium" w:cs="Times New Roman" w:ascii="Times New Roman" w:hAnsi="Times New Roman"/>
        </w:rPr>
        <w:t xml:space="preserve">: SRH = 24.8, </w:t>
      </w:r>
      <w:r>
        <w:rPr>
          <w:rFonts w:eastAsia="游ゴシック Medium" w:cs="Times New Roman" w:ascii="Times New Roman" w:hAnsi="Times New Roman"/>
          <w:i/>
          <w:iCs/>
        </w:rPr>
        <w:t>P</w:t>
      </w:r>
      <w:r>
        <w:rPr>
          <w:rFonts w:eastAsia="游ゴシック Medium" w:cs="Times New Roman" w:ascii="Times New Roman" w:hAnsi="Times New Roman"/>
        </w:rPr>
        <w:t xml:space="preserve"> &lt; 0.001). A post hoc Tukey HSD test on the significant Sal</w:t>
      </w:r>
      <w:r>
        <w:rPr>
          <w:rFonts w:eastAsia="游ゴシック Medium" w:cs="Times New Roman" w:ascii="Times New Roman" w:hAnsi="Times New Roman"/>
          <w:vertAlign w:val="subscript"/>
        </w:rPr>
        <w:t>pop</w:t>
      </w:r>
      <w:r>
        <w:rPr>
          <w:rFonts w:eastAsia="游ゴシック Medium" w:cs="Times New Roman" w:ascii="Times New Roman" w:hAnsi="Times New Roman"/>
        </w:rPr>
        <w:t xml:space="preserve"> × Size</w:t>
      </w:r>
      <w:r>
        <w:rPr>
          <w:rFonts w:eastAsia="游ゴシック Medium" w:cs="Times New Roman" w:ascii="Times New Roman" w:hAnsi="Times New Roman"/>
          <w:vertAlign w:val="subscript"/>
        </w:rPr>
        <w:t>sal</w:t>
      </w:r>
      <w:r>
        <w:rPr>
          <w:rFonts w:eastAsia="游ゴシック Medium" w:cs="Times New Roman" w:ascii="Times New Roman" w:hAnsi="Times New Roman"/>
        </w:rPr>
        <w:t xml:space="preserve"> interaction (SRH = 8.42, </w:t>
      </w:r>
      <w:r>
        <w:rPr>
          <w:rFonts w:eastAsia="游ゴシック Medium" w:cs="Times New Roman" w:ascii="Times New Roman" w:hAnsi="Times New Roman"/>
          <w:i/>
          <w:iCs/>
        </w:rPr>
        <w:t>P</w:t>
      </w:r>
      <w:r>
        <w:rPr>
          <w:rFonts w:eastAsia="游ゴシック Medium" w:cs="Times New Roman" w:ascii="Times New Roman" w:hAnsi="Times New Roman"/>
        </w:rPr>
        <w:t xml:space="preserve"> = 0.004) identified significantly higher tadpole mortality under the heterogeneous than the homogeneous salamander size distribution treatment for the Erimo salamander population treatment (Tukey HSD: </w:t>
      </w:r>
      <w:r>
        <w:rPr>
          <w:rFonts w:eastAsia="游ゴシック Medium" w:cs="Times New Roman" w:ascii="Times New Roman" w:hAnsi="Times New Roman"/>
          <w:i/>
          <w:iCs/>
        </w:rPr>
        <w:t>P</w:t>
      </w:r>
      <w:r>
        <w:rPr>
          <w:rFonts w:eastAsia="游ゴシック Medium" w:cs="Times New Roman" w:ascii="Times New Roman" w:hAnsi="Times New Roman"/>
          <w:vertAlign w:val="subscript"/>
        </w:rPr>
        <w:t>adj</w:t>
      </w:r>
      <w:r>
        <w:rPr>
          <w:rFonts w:eastAsia="游ゴシック Medium" w:cs="Times New Roman" w:ascii="Times New Roman" w:hAnsi="Times New Roman"/>
        </w:rPr>
        <w:t xml:space="preserve"> &lt; 0.001), but there was no difference between size distribution treatment levels for the Chitose salamander population (</w:t>
      </w:r>
      <w:r>
        <w:rPr>
          <w:rFonts w:eastAsia="游ゴシック Medium" w:cs="Times New Roman" w:ascii="Times New Roman" w:hAnsi="Times New Roman"/>
          <w:i/>
          <w:iCs/>
        </w:rPr>
        <w:t>P</w:t>
      </w:r>
      <w:r>
        <w:rPr>
          <w:rFonts w:eastAsia="游ゴシック Medium" w:cs="Times New Roman" w:ascii="Times New Roman" w:hAnsi="Times New Roman"/>
          <w:vertAlign w:val="subscript"/>
        </w:rPr>
        <w:t>adj</w:t>
      </w:r>
      <w:r>
        <w:rPr>
          <w:rFonts w:eastAsia="游ゴシック Medium" w:cs="Times New Roman" w:ascii="Times New Roman" w:hAnsi="Times New Roman"/>
        </w:rPr>
        <w:t xml:space="preserve"> = 0.69; Fig. 3B). We also found that for the heterogeneous salamander size distribution treatment, tadpole mortality was significantly higher under Erimo than Chitose salamanders (Tukey HSD: </w:t>
      </w:r>
      <w:r>
        <w:rPr>
          <w:rFonts w:eastAsia="游ゴシック Medium" w:cs="Times New Roman" w:ascii="Times New Roman" w:hAnsi="Times New Roman"/>
          <w:i/>
          <w:iCs/>
        </w:rPr>
        <w:t>P</w:t>
      </w:r>
      <w:r>
        <w:rPr>
          <w:rFonts w:eastAsia="游ゴシック Medium" w:cs="Times New Roman" w:ascii="Times New Roman" w:hAnsi="Times New Roman"/>
          <w:vertAlign w:val="subscript"/>
        </w:rPr>
        <w:t>adj</w:t>
      </w:r>
      <w:r>
        <w:rPr>
          <w:rFonts w:eastAsia="游ゴシック Medium" w:cs="Times New Roman" w:ascii="Times New Roman" w:hAnsi="Times New Roman"/>
        </w:rPr>
        <w:t xml:space="preserve"> &lt; 0.001), but there was no difference between Erimo and Chitose salamander treatments under homogeneous salamander size distribution (</w:t>
      </w:r>
      <w:r>
        <w:rPr>
          <w:rFonts w:eastAsia="游ゴシック Medium" w:cs="Times New Roman" w:ascii="Times New Roman" w:hAnsi="Times New Roman"/>
          <w:i/>
          <w:iCs/>
        </w:rPr>
        <w:t>P</w:t>
      </w:r>
      <w:r>
        <w:rPr>
          <w:rFonts w:eastAsia="游ゴシック Medium" w:cs="Times New Roman" w:ascii="Times New Roman" w:hAnsi="Times New Roman"/>
          <w:vertAlign w:val="subscript"/>
        </w:rPr>
        <w:t>adj</w:t>
      </w:r>
      <w:r>
        <w:rPr>
          <w:rFonts w:eastAsia="游ゴシック Medium" w:cs="Times New Roman" w:ascii="Times New Roman" w:hAnsi="Times New Roman"/>
        </w:rPr>
        <w:t xml:space="preserve"> = 0.12; Fig. 3B). We did not find statistical significance for the main and interactive effects of tadpole populations on the tadpole mortality.</w:t>
      </w:r>
    </w:p>
    <w:p>
      <w:pPr>
        <w:pStyle w:val="NormalWeb"/>
        <w:spacing w:lineRule="auto" w:line="480" w:before="100" w:after="100"/>
        <w:contextualSpacing/>
        <w:rPr>
          <w:rFonts w:ascii="Times New Roman" w:hAnsi="Times New Roman" w:eastAsia="游ゴシック Medium" w:cs="Times New Roman"/>
          <w:bCs/>
          <w:i/>
          <w:i/>
        </w:rPr>
      </w:pPr>
      <w:r>
        <w:rPr>
          <w:rFonts w:eastAsia="游ゴシック Medium" w:cs="Times New Roman" w:ascii="Times New Roman" w:hAnsi="Times New Roman"/>
          <w:bCs/>
          <w:i/>
        </w:rPr>
      </w:r>
    </w:p>
    <w:p>
      <w:pPr>
        <w:pStyle w:val="NormalWeb"/>
        <w:spacing w:lineRule="auto" w:line="480" w:before="100" w:after="100"/>
        <w:contextualSpacing/>
        <w:rPr>
          <w:rFonts w:ascii="Times New Roman" w:hAnsi="Times New Roman" w:eastAsia="游ゴシック Medium" w:cs="Times New Roman"/>
        </w:rPr>
      </w:pPr>
      <w:r>
        <w:rPr>
          <w:rFonts w:eastAsia="游ゴシック Medium" w:cs="Times New Roman" w:ascii="Times New Roman" w:hAnsi="Times New Roman"/>
        </w:rPr>
      </w:r>
    </w:p>
    <w:p>
      <w:pPr>
        <w:pStyle w:val="Normal"/>
        <w:spacing w:lineRule="auto" w:line="480"/>
        <w:rPr>
          <w:rFonts w:eastAsia="游ゴシック Medium"/>
          <w:b/>
          <w:b/>
          <w:szCs w:val="24"/>
          <w:lang w:val="en-US" w:eastAsia="ja-JP"/>
        </w:rPr>
      </w:pPr>
      <w:r>
        <w:rPr>
          <w:rFonts w:eastAsia="游ゴシック Medium"/>
          <w:b/>
          <w:bCs/>
          <w:szCs w:val="24"/>
          <w:lang w:val="en-US" w:eastAsia="ja-JP"/>
        </w:rPr>
        <w:t>Discussion</w:t>
      </w:r>
    </w:p>
    <w:p>
      <w:pPr>
        <w:pStyle w:val="Normal"/>
        <w:snapToGrid w:val="false"/>
        <w:spacing w:lineRule="auto" w:line="480"/>
        <w:ind w:firstLine="600"/>
        <w:rPr>
          <w:rFonts w:eastAsia="游ゴシック Medium"/>
          <w:szCs w:val="24"/>
        </w:rPr>
      </w:pPr>
      <w:r>
        <w:rPr>
          <w:rFonts w:eastAsia="游ゴシック Medium"/>
          <w:szCs w:val="24"/>
          <w:lang w:eastAsia="ja-JP"/>
        </w:rPr>
        <w:t xml:space="preserve">Although there is increasing recognition of genetic variation in the conditional development of functional traits </w:t>
      </w:r>
      <w:r>
        <w:fldChar w:fldCharType="begin"/>
      </w:r>
      <w:r>
        <w:rPr>
          <w:szCs w:val="24"/>
          <w:rFonts w:eastAsia="游ゴシック Medium"/>
          <w:lang w:eastAsia="ja-JP"/>
        </w:rPr>
        <w:instrText xml:space="preserve">ADDIN CSL_CITATION {"citationItems":[{"id":"ITEM-1","itemData":{"DOI":"10.1016/j.tree.2005.06.001","ISSN":"01695347","abstract":"The study of phenotypic plasticity has progressed significantly over the past few decades. We have moved from variation for plasticity being considered as a nuisance in evolutionary studies to it being the primary target of investigations that use an array of methods, including quantitative and molecular genetics, as well as of several approaches that model the evolution of plastic responses. Here, I consider some of the major aspects of research on phenotypic plasticity, assessing where progress has been made and where additional effort is required. I suggest that some areas of research, such the study of the quantitative genetic underpinning of plasticity, have been either settled in broad outline or superseded by new approaches and questions. Other issues, such as the costs of plasticity are currently at the forefront of research in this field, and are likely to be areas of major future development. © 2005 Elsevier Ltd. All rights reserved.","author":[{"dropping-particle":"","family":"Pigliucci","given":"Massimo","non-dropping-particle":"","parse-names":false,"suffix":""}],"container-title":"Trends in Ecology and Evolution","id":"ITEM-1","issue":"9","issued":{"date-parts":[["2005","9","1"]]},"page":"481-486","publisher":"Elsevier Current Trends","title":"Evolution of phenotypic plasticity: Where are we going now?","type":"article-journal","volume":"20"},"uris":["http://www.mendeley.com/documents/?uuid=505c090d-76ad-343c-af4b-b572bd20f560"]},{"id":"ITEM-2","itemData":{"DOI":"10.1111/j.1558-5646.2007.00127.x","ISSN":"0014-3820","author":[{"dropping-particle":"","family":"Winterhalter","given":"Wade E.","non-dropping-particle":"","parse-names":false,"suffix":""},{"dropping-particle":"","family":"Mousseau","given":"Timothy A.","non-dropping-particle":"","parse-names":false,"suffix":""}],"container-title":"Evolution","id":"ITEM-2","issue":"7","issued":{"date-parts":[["2007","7","1"]]},"page":"1520-1531","publisher":"John Wiley &amp; Sons, Ltd (10.1111)","title":"Patterns of phenotypic and genetic variation for the plasticity of diapause incidence","type":"article-journal","volume":"61"},"uris":["http://www.mendeley.com/documents/?uuid=3014dfd5-c2d9-40bc-9c5b-439d4bef4da9"]}],"mendeley":{"formattedCitation":"(Pigliucci 2005, Winterhalter and Mousseau 2007)","plainTextFormattedCitation":"(Pigliucci 2005, Winterhalter and Mousseau 2007)","previouslyFormattedCitation":"(Pigliucci 2005, Winterhalter and Mousseau 2007)"},"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r>
      <w:r>
        <w:rPr>
          <w:lang w:val="en-US" w:eastAsia="ja-JP"/>
        </w:rPr>
        <w:t>(Pigliucci 2005, Winterhalter and Mousseau 2007)</w:t>
      </w:r>
      <w:r>
        <w:rPr>
          <w:rFonts w:eastAsia="游ゴシック Medium"/>
          <w:szCs w:val="24"/>
          <w:lang w:eastAsia="ja-JP"/>
        </w:rPr>
      </w:r>
      <w:r>
        <w:rPr>
          <w:szCs w:val="24"/>
          <w:rFonts w:eastAsia="游ゴシック Medium"/>
          <w:lang w:eastAsia="ja-JP"/>
        </w:rPr>
        <w:fldChar w:fldCharType="end"/>
      </w:r>
      <w:r>
        <w:rPr>
          <w:rFonts w:eastAsia="游ゴシック Medium"/>
          <w:szCs w:val="24"/>
          <w:lang w:eastAsia="ja-JP"/>
        </w:rPr>
        <w:t xml:space="preserve">, little is known about how genetic differences in development of predator and prey functional traits influence their trophic interaction strengths. Through an experimental study using predatory </w:t>
      </w:r>
      <w:r>
        <w:rPr>
          <w:rFonts w:eastAsia="游ゴシック Medium"/>
          <w:i/>
          <w:iCs/>
          <w:szCs w:val="24"/>
          <w:lang w:eastAsia="ja-JP"/>
        </w:rPr>
        <w:t>Hynobius retardatus</w:t>
      </w:r>
      <w:r>
        <w:rPr>
          <w:rFonts w:eastAsia="游ゴシック Medium"/>
          <w:szCs w:val="24"/>
          <w:lang w:eastAsia="ja-JP"/>
        </w:rPr>
        <w:t xml:space="preserve"> salamander and prey </w:t>
      </w:r>
      <w:r>
        <w:rPr>
          <w:rFonts w:eastAsia="游ゴシック Medium"/>
          <w:i/>
          <w:iCs/>
          <w:szCs w:val="24"/>
          <w:lang w:eastAsia="ja-JP"/>
        </w:rPr>
        <w:t>Rana pirica</w:t>
      </w:r>
      <w:r>
        <w:rPr>
          <w:rFonts w:eastAsia="游ゴシック Medium"/>
          <w:szCs w:val="24"/>
          <w:lang w:eastAsia="ja-JP"/>
        </w:rPr>
        <w:t xml:space="preserve"> frog tadpoles from two geographic regions (Eriomo and Chitose), we found that population genetic differences in the inducible offense of predatory salamanders shapes predator-prey interaction strengths. Our experiment revealed that t</w:t>
      </w:r>
      <w:r>
        <w:rPr>
          <w:rFonts w:eastAsia="游ゴシック Medium"/>
        </w:rPr>
        <w:t>adpole survival w</w:t>
      </w:r>
      <w:r>
        <w:rPr>
          <w:rFonts w:eastAsia="游ゴシック Medium"/>
          <w:lang w:eastAsia="ja-JP"/>
        </w:rPr>
        <w:t>as</w:t>
      </w:r>
      <w:r>
        <w:rPr>
          <w:rFonts w:eastAsia="游ゴシック Medium"/>
        </w:rPr>
        <w:t xml:space="preserve"> significantly reduced during their larval stage only when they were exposed to one population (Erimo), and hence genotype, of predatory salamanders under a particular environmental context (heterogeneity in initial predator size distribution). That is, predator-prey interaction strengths between the two amphibian species were jointly determined by salamander genotype and environmental conditions (Fig. 3B). Further, we showed that t</w:t>
      </w:r>
      <w:r>
        <w:rPr>
          <w:rFonts w:eastAsia="游ゴシック Medium"/>
          <w:szCs w:val="24"/>
          <w:lang w:eastAsia="ja-JP"/>
        </w:rPr>
        <w:t xml:space="preserve">his interactive effect on salamander predation was explained by the phenotypic differentiation of the salamanders among treatments. </w:t>
      </w:r>
      <w:r>
        <w:rPr>
          <w:rFonts w:eastAsia="游ゴシック Medium"/>
          <w:szCs w:val="24"/>
        </w:rPr>
        <w:t>Due to cannibalism during the early life stages of salamanders (Fig. 3A), the largest Erimo salamanders in the size heterogeneous treatment attained a far wider gape and larger body than those in the other treatments before the onset of the salamander-tadpole trophic interaction (Fig. 1A). Consequently, the induced offensive phenotype of Erimo salamanders in the size heterogeneous treatment successfully consumed frog tadpoles that would otherwise be, due to size constraints, unviable prey items. The causal relationship between salamander phenotype and interaction strength (predation) is also evidenced by the exclusive appearance of potential predators in the Erimo salamander population only under initial size heterogeneity. We thus revealed the potential of genetic variation in predator inducible offense to mechanistically shape predator-prey interaction strengths.</w:t>
      </w:r>
    </w:p>
    <w:p>
      <w:pPr>
        <w:pStyle w:val="Normal"/>
        <w:snapToGrid w:val="false"/>
        <w:spacing w:lineRule="auto" w:line="480"/>
        <w:ind w:firstLine="480"/>
        <w:rPr>
          <w:rFonts w:eastAsia="游ゴシック Medium"/>
          <w:szCs w:val="24"/>
          <w:lang w:eastAsia="ja-JP"/>
        </w:rPr>
      </w:pPr>
      <w:r>
        <w:rPr>
          <w:rFonts w:eastAsia="游ゴシック Medium"/>
          <w:szCs w:val="24"/>
          <w:lang w:eastAsia="ja-JP"/>
        </w:rPr>
        <w:t xml:space="preserve">The antagonistic nature of predator-prey interactions produces the intuitive expectation that genotypes of both predators and prey influence interaction strengths </w:t>
      </w:r>
      <w:r>
        <w:fldChar w:fldCharType="begin"/>
      </w:r>
      <w:r>
        <w:rPr>
          <w:szCs w:val="24"/>
          <w:rFonts w:eastAsia="游ゴシック Medium"/>
          <w:lang w:eastAsia="ja-JP"/>
        </w:rPr>
        <w:instrText xml:space="preserve">ADDIN CSL_CITATION {"citationItems":[{"id":"ITEM-1","itemData":{"DOI":"10.1038/ncomms6226","ISBN":"2041-1723 (Electronic)\r2041-1723 (Linking)","ISSN":"20411723","PMID":"25335515","abstract":"Rapid evolution in ecologically relevant traits has recently been recognized to significantly alter the interaction between consumers and their resources, a key interaction in all ecological communities. While these eco-evolutionary dynamics have been shown to occur when prey populations are evolving, little is known about the role of predator evolution and co-evolution between predator and prey in this context. Here, we investigate the role of consumer co-evolution for eco-evolutionary feedback in bacteria-ciliate microcosm experiments by manipulating the initial trait variation in the predator populations. With co-evolved predators, prey evolve anti-predatory defences faster, trait values are more variable, and predator and prey population sizes are larger at the end of the experiment compared with the non-co-evolved predators. Most importantly, differences in predator traits results in a shift from evolution driving ecology, to ecology driving evolution. Thus we demonstrate that predator co-evolution has important effects on eco-evolutionary dynamics.","author":[{"dropping-particle":"","family":"Hiltunen","given":"Teppo","non-dropping-particle":"","parse-names":false,"suffix":""},{"dropping-particle":"","family":"Becks","given":"Lutz","non-dropping-particle":"","parse-names":false,"suffix":""}],"container-title":"Nature Communications","id":"ITEM-1","issue":"May","issued":{"date-parts":[["2014"]]},"page":"1-8","publisher":"Nature Publishing Group","title":"Consumer co-evolution as an important component of the eco-evolutionary feedback","type":"article-journal","volume":"5"},"uris":["http://www.mendeley.com/documents/?uuid=5cac602f-8e89-41a1-87d3-7ac0270b78ac"]},{"id":"ITEM-2","itemData":{"DOI":"10.1111/evo.13086","ISBN":"1558-5646 (Electronic)\r0014-3820 (Linking)","ISSN":"15585646","PMID":"27718225","abstract":"Species coexistence may result by chance when co-occurring species do not strongly interact or it may be an evolutionary outcome of strongly interacting species adapting to each other. While patterns like character displacement indicate that coexistence has often been an evolutionary outcome, it is unclear how often the evolution of coexistence represents adaptation in only one species or reciprocal adaptation among all interacting species. Here we demonstrate a strong role for evolution in the coexistence of guppies and killifish in Trinidadian streams. We experimentally recreated the temporal stages in the invasion and establishment of guppies into communities that previously contained only killifish. We combined demographic responses of guppies and killifish with a size-based integral projection model to calculate the fitness of the phenotypes of each species in each of the stages of community assembly. We show that guppies from locally adapted populations that are sympatric with killifish have higher fitness when paired with killifish than guppies from allopatric populations. This elevated fitness involves effects traceable to both guppy and killifish evolution. We discuss the implications of our results to the study of species coexistence and how it may be mediated through eco-evolutionary feedbacks. This article is protected by copyright. All rights reserved.","author":[{"dropping-particle":"","family":"Bassar","given":"Ronald D.","non-dropping-particle":"","parse-names":false,"suffix":""},{"dropping-particle":"","family":"Simon","given":"Troy","non-dropping-particle":"","parse-names":false,"suffix":""},{"dropping-particle":"","family":"Roberts","given":"William","non-dropping-particle":"","parse-names":false,"suffix":""},{"dropping-particle":"","family":"Travis","given":"Joseph","non-dropping-particle":"","parse-names":false,"suffix":""},{"dropping-particle":"","family":"Reznick","given":"David N.","non-dropping-particle":"","parse-names":false,"suffix":""}],"container-title":"Evolution","id":"ITEM-2","issue":"2","issued":{"date-parts":[["2017"]]},"page":"373-385","title":"The evolution of coexistence: Reciprocal adaptation promotes the assembly of a simple community","type":"article-journal","volume":"71"},"uris":["http://www.mendeley.com/documents/?uuid=1f8fd094-d6ee-4499-aec6-47fc1988af28"]}],"mendeley":{"formattedCitation":"(Hiltunen and Becks 2014, Bassar et al. 2017)","plainTextFormattedCitation":"(Hiltunen and Becks 2014, Bassar et al. 2017)","previouslyFormattedCitation":"(Hiltunen and Becks 2014, Bassar et al. 2017)"},"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t>(Hiltunen and Becks 2014, Bassar et al. 2017)</w:t>
      </w:r>
      <w:r>
        <w:rPr>
          <w:rFonts w:eastAsia="游ゴシック Medium"/>
          <w:szCs w:val="24"/>
          <w:lang w:eastAsia="ja-JP"/>
        </w:rPr>
      </w:r>
      <w:r>
        <w:rPr>
          <w:szCs w:val="24"/>
          <w:rFonts w:eastAsia="游ゴシック Medium"/>
          <w:lang w:eastAsia="ja-JP"/>
        </w:rPr>
        <w:fldChar w:fldCharType="end"/>
      </w:r>
      <w:r>
        <w:rPr>
          <w:rFonts w:eastAsia="游ゴシック Medium"/>
          <w:szCs w:val="24"/>
          <w:lang w:eastAsia="ja-JP"/>
        </w:rPr>
        <w:t xml:space="preserve">. However, we detected significant population effects on the interaction strength only in for predatory salamanders (Fig. 3A). Though differential expression of defensive bulgy phenotypes of Erimo and Chitose tadpoles resulted in a significant difference between tadpole populations in their body width under high predation risk (i.e. Erimo salamanders and initial salamander size heterogeneity; Fig. 2D), this did not translate into variation in tadpole mortality. Asymmetry between predator and prey population effects on interaction strengths may result from differences in the timing of inducible offense and defence. While salamanders express offensive phenotype before predating tadpoles, tadpoles exhibit inducible defence in response to the emergence of giant salamanders </w:t>
      </w:r>
      <w:r>
        <w:fldChar w:fldCharType="begin"/>
      </w:r>
      <w:r>
        <w:rPr>
          <w:szCs w:val="24"/>
          <w:rFonts w:eastAsia="游ゴシック Medium"/>
          <w:lang w:eastAsia="ja-JP"/>
        </w:rPr>
        <w:instrText xml:space="preserve">ADDIN CSL_CITATION {"citationItems":[{"id":"ITEM-1","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1","issue":"7","issued":{"date-parts":[["2015"]]},"page":"1887-1898","title":"Predator cannibalism can intensify negative impacts on heterospecific prey","type":"article-journal","volume":"96"},"uris":["http://www.mendeley.com/documents/?uuid=bf3d75de-8beb-44cd-89c9-2e84411db8ed"]},{"id":"ITEM-2","itemData":{"DOI":"10.1111/bij.12912","ISSN":"10958312","abstract":"Predation can strongly influence the evolution of prey species by selecting for defensive phenotypes that reduce the risk of predation. Although cannibalism is frequent in predators and is known to strongly influence predator- prey dynamics, it is largely neglected when studying the evolution of phenotypic defences in prey. Changes in cannibalism can alter the abundance, size-structure, and even phenotypes within predator populations, and thereby change the numerical and per-capita effects driving the selection pressure on defensive phenotypes in prey. In the present study, we experimentally manipulated the presence and absence of cannibalism in predatory salamander larvae Hynobius retardatus (Dunn) and examined how this affects the expression of and selection pressure on inducible defensive phenotype (bulgy phenotype) in its prey, Rana pirica (Matsui) tadpoles. In the absence of cannibalism, salamanders were generally not sufficiently large to consume tadpoles, tadpoles did not express the defensive phenotype, and all phenotypes had equally high survival. By contrast, cannibalism of salamanders accelerated growth rates, leading to the development of 'giant' cannibalistic morphs that were able to consume tadpoles. Importantly, only in the presence of these giant cannibals did tadpoles express a defensive 'bulgy' phenotype that had significantly higher survival rates than phenotypes without this defence, indicating that cannibalism altered the selective regime for defensive traits in prey. The results of the present study demonstrate that cannibalism can drive trait evolution in predator-prey systems and suggest that we cannot predict how changes in numerical effects in predator populations affect selection regimes on prey traits without accounting for concurrent changes in predator per-capita effects.","author":[{"dropping-particle":"","family":"Takatsu","given":"Kunio","non-dropping-particle":"","parse-names":false,"suffix":""},{"dropping-particle":"","family":"Rudolf","given":"Volker H.W.","non-dropping-particle":"","parse-names":false,"suffix":""},{"dropping-particle":"","family":"Kishida","given":"Osamu","non-dropping-particle":"","parse-names":false,"suffix":""}],"container-title":"Biological Journal of the Linnean Society","id":"ITEM-2","issue":"3","issued":{"date-parts":[["2017"]]},"page":"675-684","title":"Giant cannibals drive selection for inducible defence in heterospecific prey","type":"article-journal","volume":"120"},"uris":["http://www.mendeley.com/documents/?uuid=ea12c8eb-ca33-4bbe-bf04-e6f79dd4f43e"]}],"mendeley":{"formattedCitation":"(Takatsu and Kishida 2015, Takatsu et al. 2017)","plainTextFormattedCitation":"(Takatsu and Kishida 2015, Takatsu et al. 2017)","previouslyFormattedCitation":"(Takatsu and Kishida 2015, Takatsu et al. 2017)"},"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t>(Takatsu and Kishida 2015, Takatsu et al. 2017)</w:t>
      </w:r>
      <w:r>
        <w:rPr>
          <w:rFonts w:eastAsia="游ゴシック Medium"/>
          <w:szCs w:val="24"/>
          <w:lang w:eastAsia="ja-JP"/>
        </w:rPr>
      </w:r>
      <w:r>
        <w:rPr>
          <w:szCs w:val="24"/>
          <w:rFonts w:eastAsia="游ゴシック Medium"/>
          <w:lang w:eastAsia="ja-JP"/>
        </w:rPr>
        <w:fldChar w:fldCharType="end"/>
      </w:r>
      <w:r>
        <w:rPr>
          <w:rFonts w:eastAsia="游ゴシック Medium"/>
          <w:szCs w:val="24"/>
          <w:lang w:eastAsia="ja-JP"/>
        </w:rPr>
        <w:t xml:space="preserve">. Due to this time lag between the trait expression of potential prey and their would-be predators, population-level differences in offensive trait expression by predatory salamanders should more strongly influence interaction strengths than population differences in tadpoles inducible defence. </w:t>
      </w:r>
    </w:p>
    <w:p>
      <w:pPr>
        <w:pStyle w:val="Normal"/>
        <w:snapToGrid w:val="false"/>
        <w:spacing w:lineRule="auto" w:line="480"/>
        <w:ind w:firstLine="480"/>
        <w:rPr>
          <w:rFonts w:eastAsia="游ゴシック Medium"/>
          <w:szCs w:val="24"/>
        </w:rPr>
      </w:pPr>
      <w:r>
        <w:rPr>
          <w:rFonts w:eastAsia="游ゴシック Medium"/>
          <w:szCs w:val="24"/>
          <w:lang w:eastAsia="ja-JP"/>
        </w:rPr>
        <w:t>We argue that population-specific morphological plasticity of predators underlies the observed salamander population-by-size distribution (</w:t>
      </w:r>
      <w:r>
        <w:rPr>
          <w:rFonts w:eastAsia="游ゴシック Medium"/>
          <w:szCs w:val="24"/>
        </w:rPr>
        <w:t>G</w:t>
      </w:r>
      <w:r>
        <w:rPr>
          <w:rFonts w:eastAsia="游ゴシック Medium"/>
          <w:szCs w:val="24"/>
          <w:lang w:val="en-US" w:eastAsia="ja-JP"/>
        </w:rPr>
        <w:t>×</w:t>
      </w:r>
      <w:r>
        <w:rPr>
          <w:rFonts w:eastAsia="游ゴシック Medium"/>
          <w:szCs w:val="24"/>
        </w:rPr>
        <w:t>E) interaction</w:t>
      </w:r>
      <w:r>
        <w:rPr>
          <w:rFonts w:eastAsia="游ゴシック Medium"/>
          <w:szCs w:val="24"/>
          <w:lang w:eastAsia="ja-JP"/>
        </w:rPr>
        <w:t xml:space="preserve"> in our model trophic interaction. </w:t>
      </w:r>
      <w:r>
        <w:rPr>
          <w:rFonts w:eastAsia="游ゴシック Medium"/>
          <w:szCs w:val="24"/>
        </w:rPr>
        <w:t xml:space="preserve">Although population-specific behavioural plasticity (e.g. development of aggressiveness) can offer an alternative explanation </w:t>
      </w:r>
      <w:r>
        <w:fldChar w:fldCharType="begin"/>
      </w:r>
      <w:r>
        <w:rPr>
          <w:szCs w:val="24"/>
          <w:rFonts w:eastAsia="游ゴシック Medium"/>
        </w:rPr>
        <w:instrText xml:space="preserve">ADDIN CSL_CITATION {"citationItems":[{"id":"ITEM-1","itemData":{"DOI":"10.1016/j.anbehav.2004.05.007","ISSN":"00033472","abstract":"Behavioural syndromes are correlations between behaviours in different contexts. For example, an individual's behaviour in response to a predator might be related to the same individual's behaviour towards conspecifics. We examined the developmental stability of single behaviours (activity in an unfamiliar environment, aggressive behaviour and boldness under predation risk) and correlations between these behaviours in two Californian populations of three-spined sticklebacks. Individually marked fish were measured for all three behaviours at three points during development, as juveniles, subadults and adults. Even though single behaviours were unstable through time, some correlations between behaviours were stable. For example, in one population, neither boldness nor aggression was stable but the positive correlation between them was. Certain correlations between behaviours were apparent at some developmental stages but not others, and the pattern of correlations differed between the two populations. These data suggest that behavioural syndromes do not necessarily limit behavioural plasticity, and suggest that ecological and developmental circumstances might favour different suites of traits. © 2004 The Association for the Study of Animal Behaviour. Published by Elsevier Ltd. All rights reserved.","author":[{"dropping-particle":"","family":"Bell","given":"Alison M.","non-dropping-particle":"","parse-names":false,"suffix":""},{"dropping-particle":"","family":"Stamps","given":"Judy A.","non-dropping-particle":"","parse-names":false,"suffix":""}],"container-title":"Animal Behaviour","id":"ITEM-1","issue":"6","issued":{"date-parts":[["2004"]]},"page":"1339-1348","title":"Development of behavioural differences between individuals and populations of sticklebacks, &lt;i&gt;Gasterosteus aculeatus&lt;/i&gt;","type":"article-journal","volume":"68"},"uris":["http://www.mendeley.com/documents/?uuid=fbe90bc6-dc52-4567-8566-e825eca28f49"]}],"mendeley":{"formattedCitation":"(Bell and Stamps 2004)","plainTextFormattedCitation":"(Bell and Stamps 2004)","previouslyFormattedCitation":"(Bell and Stamps 2004)"},"properties":{"noteIndex":0},"schema":"https://github.com/citation-style-language/schema/raw/master/csl-citation.json"}</w:instrText>
      </w:r>
      <w:r>
        <w:rPr>
          <w:rFonts w:eastAsia="游ゴシック Medium"/>
          <w:szCs w:val="24"/>
        </w:rPr>
      </w:r>
      <w:r>
        <w:rPr>
          <w:szCs w:val="24"/>
          <w:rFonts w:eastAsia="游ゴシック Medium"/>
        </w:rPr>
        <w:fldChar w:fldCharType="separate"/>
      </w:r>
      <w:r>
        <w:rPr>
          <w:rFonts w:eastAsia="游ゴシック Medium"/>
          <w:szCs w:val="24"/>
        </w:rPr>
        <w:t>(Bell and Stamps 2004)</w:t>
      </w:r>
      <w:r>
        <w:rPr>
          <w:rFonts w:eastAsia="游ゴシック Medium"/>
          <w:szCs w:val="24"/>
        </w:rPr>
      </w:r>
      <w:r>
        <w:rPr>
          <w:szCs w:val="24"/>
          <w:rFonts w:eastAsia="游ゴシック Medium"/>
        </w:rPr>
        <w:fldChar w:fldCharType="end"/>
      </w:r>
      <w:r>
        <w:rPr>
          <w:rFonts w:eastAsia="游ゴシック Medium"/>
          <w:szCs w:val="24"/>
        </w:rPr>
        <w:t xml:space="preserve">, its importance is negligible here since densities of experimental animals are relatively high. In such a context, our salamanders and tadpoles should frequently encounter each other, providing ample opportunity for salamander predation. As such, predation success should exclusively depend on the balance between salamander gape and tadpole body size, since </w:t>
      </w:r>
      <w:r>
        <w:rPr>
          <w:i/>
          <w:iCs/>
          <w:lang w:val="en-US" w:eastAsia="ja-JP"/>
        </w:rPr>
        <w:t>H. retardatus</w:t>
      </w:r>
      <w:r>
        <w:rPr>
          <w:rFonts w:eastAsia="游ゴシック Medium"/>
          <w:szCs w:val="24"/>
        </w:rPr>
        <w:t xml:space="preserve"> is a representative swallowing-type predator and </w:t>
      </w:r>
      <w:r>
        <w:rPr>
          <w:i/>
          <w:iCs/>
          <w:lang w:val="en-US" w:eastAsia="ja-JP"/>
        </w:rPr>
        <w:t>R. pirica</w:t>
      </w:r>
      <w:r>
        <w:rPr>
          <w:rFonts w:eastAsia="游ゴシック Medium"/>
          <w:szCs w:val="24"/>
          <w:lang w:eastAsia="ja-JP"/>
        </w:rPr>
        <w:t xml:space="preserve"> </w:t>
      </w:r>
      <w:r>
        <w:rPr>
          <w:rFonts w:eastAsia="游ゴシック Medium"/>
          <w:szCs w:val="24"/>
        </w:rPr>
        <w:t>tadpoles are their largest prey items</w:t>
      </w:r>
      <w:r>
        <w:rPr>
          <w:rFonts w:eastAsia="游ゴシック Medium"/>
          <w:szCs w:val="24"/>
          <w:lang w:eastAsia="ja-JP"/>
        </w:rPr>
        <w:t xml:space="preserve"> </w:t>
      </w:r>
      <w:r>
        <w:fldChar w:fldCharType="begin"/>
      </w:r>
      <w:r>
        <w:rPr>
          <w:szCs w:val="24"/>
          <w:rFonts w:eastAsia="游ゴシック Medium"/>
          <w:lang w:eastAsia="ja-JP"/>
        </w:rPr>
        <w:instrText xml:space="preserve">ADDIN CSL_CITATION {"citationItems":[{"id":"ITEM-1","itemData":{"DOI":"10.1007/s10682-012-9572-4","ISSN":"02697653","abstract":"Inducible defenses of prey and inducible offenses of predators are examples of adaptive phenotypic plasticity. Although evolutionary ecologists have paid considerable attention to the adaptive significances of these strategies, they have rarely focused on their evolutionary impacts on the interacting species. Because the functional phenotypes of predator and prey determine strength of interactions between the species, the inducible plasticity can modify selective pressure on trait distribution and, ultimately, trait evolution in the interacting species. We experimentally tested this hypothesis in a predator-prey system composed of salamander larvae (Hynobius retardatus) and frog tadpoles (Rana pirica) capable of expressing antagonistic inducible offensive or defensive traits, an enlarged gape in the salamander larvae and a bulgy body in the tadpoles, when predator-prey interactions are strong. We examined selection strength on the tadpole's defensive trait by comparing survival rates of tadpoles with different defensive levels under predation pressure from offensive or non-offensive salamander larvae. Survival rates of more-defensive tadpoles were greater than those of less-defensive tadpoles only when the tadpoles were exposed to offensive salamander larvae; thus, the predator's offensive phenotype could select for an amplified defensive phenotype in their prey. As the expression of inducible offenses by H. retardatus larvae depends greatly on the composition of its ecological community, the inducible defensive bulgy morph of R. pirica tadpoles might have evolved in response to the variable expression of the H. retardatus offensive larval phenotype. © 2012 Springer Science+Business Media B.V.","author":[{"dropping-particle":"","family":"Takatsu","given":"Kunio","non-dropping-particle":"","parse-names":false,"suffix":""},{"dropping-particle":"","family":"Kishida","given":"Osamu","non-dropping-particle":"","parse-names":false,"suffix":""}],"container-title":"Evolutionary Ecology","id":"ITEM-1","issue":"1","issued":{"date-parts":[["2013"]]},"page":"1-11","title":"An offensive predator phenotype selects for an amplified defensive phenotype in its prey","type":"article-journal","volume":"27"},"uris":["http://www.mendeley.com/documents/?uuid=4e5ab83c-0bec-4bcf-aa5e-c6e147c5686f"]}],"mendeley":{"formattedCitation":"(Takatsu and Kishida 2013)","plainTextFormattedCitation":"(Takatsu and Kishida 2013)","previouslyFormattedCitation":"(Takatsu and Kishida 2013)"},"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t>(Takatsu and Kishida 2013)</w:t>
      </w:r>
      <w:r>
        <w:rPr>
          <w:rFonts w:eastAsia="游ゴシック Medium"/>
          <w:szCs w:val="24"/>
          <w:lang w:eastAsia="ja-JP"/>
        </w:rPr>
      </w:r>
      <w:r>
        <w:rPr>
          <w:szCs w:val="24"/>
          <w:rFonts w:eastAsia="游ゴシック Medium"/>
          <w:lang w:eastAsia="ja-JP"/>
        </w:rPr>
        <w:fldChar w:fldCharType="end"/>
      </w:r>
      <w:r>
        <w:rPr>
          <w:rFonts w:eastAsia="游ゴシック Medium"/>
          <w:szCs w:val="24"/>
        </w:rPr>
        <w:t>.</w:t>
      </w:r>
      <w:r>
        <w:rPr>
          <w:rFonts w:eastAsia="游ゴシック Medium"/>
          <w:szCs w:val="24"/>
          <w:lang w:eastAsia="ja-JP"/>
        </w:rPr>
        <w:t xml:space="preserve"> </w:t>
      </w:r>
    </w:p>
    <w:p>
      <w:pPr>
        <w:pStyle w:val="Normal"/>
        <w:snapToGrid w:val="false"/>
        <w:spacing w:lineRule="auto" w:line="480"/>
        <w:ind w:firstLine="480"/>
        <w:rPr>
          <w:rFonts w:eastAsia="游ゴシック Medium"/>
          <w:szCs w:val="24"/>
          <w:lang w:eastAsia="ja-JP"/>
        </w:rPr>
      </w:pPr>
      <w:r>
        <w:rPr>
          <w:rFonts w:eastAsia="游ゴシック Medium"/>
          <w:szCs w:val="24"/>
          <w:lang w:eastAsia="ja-JP"/>
        </w:rPr>
        <w:t xml:space="preserve">Our findings suggest that interaction strengths vary across species’ geographic ranges. When comparing predation between naturally co-occurring salamanders and tadpoles, the Erimo pair (Erimo salamanders and Erimo tadpoles) differed in predator-prey interaction strengths between the size heterogeneous and homogeneous salamander treatments, while the Chitose pair did not (Fig. 3B). That is, while the Erimo and Chitose pairs showed similarly weak interactions in the absence of salamander cannibalism (i.e. under homogeneous size distribution), the Erimo pair exhibited stronger predator-prey interactions than the Chitose pair where early-life cannibalism resulted in salamander gigantism (Fig. 3B). </w:t>
      </w:r>
      <w:r>
        <w:rPr>
          <w:rFonts w:eastAsia="游ゴシック Medium"/>
          <w:szCs w:val="24"/>
        </w:rPr>
        <w:t xml:space="preserve">As one of the factors involving salamander cannibalism, our study featured salamander size distributions resulting from hatch timing variation of salamander hatchlings, which should vary among ponds within geographic regions </w:t>
      </w:r>
      <w:r>
        <w:fldChar w:fldCharType="begin"/>
      </w:r>
      <w:r>
        <w:rPr>
          <w:szCs w:val="24"/>
          <w:rFonts w:eastAsia="游ゴシック Medium"/>
        </w:rPr>
        <w:instrText xml:space="preserve">ADDIN CSL_CITATION {"citationItems":[{"id":"ITEM-1","itemData":{"DOI":"10.1111/oik.01662","ISBN":"1600-0706","ISSN":"16000706","PMID":"1963448","abstract":"The acid-base properties of seven antibacterial 7-piperazinyl fluoroquinolone derivatives were studied by potentiometry and UV and NMR spectroscopy. These molecules contain two proton-binding sites of similar basicity, namely, the piperazine amino and the carboxylate groups, as proven by 1H NMR spectroscopy. The basicities are quantitated at the molecular level in terms of macroconstants, and also at the submolecular level in terms of microconstants. The microconstants are then used to calculate the concentration of the positive, zwitterionic, neutral, and negatively charged species (microspeciation). The zwitterionic forms always predominate over their neutral protonation isomers, but the zwitterionic:neutral concentration ratio is considerably different for the examined fluoroquinolone derivatives.","author":[{"dropping-particle":"","family":"Nosaka","given":"Megumi","non-dropping-particle":"","parse-names":false,"suffix":""},{"dropping-particle":"","family":"Katayama","given":"Noboru","non-dropping-particle":"","parse-names":false,"suffix":""},{"dropping-particle":"","family":"Kishida","given":"Osamu","non-dropping-particle":"","parse-names":false,"suffix":""}],"container-title":"Oikos","id":"ITEM-1","issue":"2","issued":{"date-parts":[["2015"]]},"page":"225-234","title":"Feedback between size balance and consumption strongly affects the consequences of hatching phenology in size-dependent predator-prey interactions","type":"article-journal","volume":"124"},"uris":["http://www.mendeley.com/documents/?uuid=304d21ca-6ad3-4374-bb15-8cd8c6fcb675"]}],"mendeley":{"formattedCitation":"(Nosaka et al. 2015)","plainTextFormattedCitation":"(Nosaka et al. 2015)","previouslyFormattedCitation":"(Nosaka et al. 2015)"},"properties":{"noteIndex":0},"schema":"https://github.com/citation-style-language/schema/raw/master/csl-citation.json"}</w:instrText>
      </w:r>
      <w:r>
        <w:rPr>
          <w:rFonts w:eastAsia="游ゴシック Medium"/>
          <w:szCs w:val="24"/>
        </w:rPr>
      </w:r>
      <w:r>
        <w:rPr>
          <w:szCs w:val="24"/>
          <w:rFonts w:eastAsia="游ゴシック Medium"/>
        </w:rPr>
        <w:fldChar w:fldCharType="separate"/>
      </w:r>
      <w:r>
        <w:rPr>
          <w:rFonts w:eastAsia="游ゴシック Medium"/>
          <w:szCs w:val="24"/>
        </w:rPr>
        <w:t>(Nosaka et al. 2015)</w:t>
      </w:r>
      <w:r>
        <w:rPr>
          <w:rFonts w:eastAsia="游ゴシック Medium"/>
          <w:szCs w:val="24"/>
        </w:rPr>
      </w:r>
      <w:r>
        <w:rPr>
          <w:szCs w:val="24"/>
          <w:rFonts w:eastAsia="游ゴシック Medium"/>
        </w:rPr>
        <w:fldChar w:fldCharType="end"/>
      </w:r>
      <w:r>
        <w:rPr>
          <w:rFonts w:eastAsia="游ゴシック Medium"/>
          <w:szCs w:val="24"/>
        </w:rPr>
        <w:t xml:space="preserve">. Likewise, other prospective factors affecting cannibalism (e.g. conspecific density, alternative prey abundance, habitat complexity, and predation pressure: </w:t>
      </w:r>
      <w:r>
        <w:fldChar w:fldCharType="begin"/>
      </w:r>
      <w:r>
        <w:rPr>
          <w:szCs w:val="24"/>
          <w:rFonts w:eastAsia="游ゴシック Medium"/>
        </w:rPr>
        <w:instrText xml:space="preserve">ADDIN CSL_CITATION {"citationItems":[{"id":"ITEM-1","itemData":{"DOI":"10.1146/annurev.es.12.110181.001301","ISSN":"0066-4162","abstract":"Conspecific eggs and young as a by-product of normal activities, eg population dynamics of such animals as copepods (86, 88, 94), (109), Noto","author":[{"dropping-particle":"","family":"Polis","given":"Gary A","non-dropping-particle":"","parse-names":false,"suffix":""}],"container-title":"Annual Review of Ecology and Systematics","id":"ITEM-1","issue":"1","issued":{"date-parts":[["2003"]]},"page":"225-251","title":"The evolution and dynamics of intraspecific predation","type":"article-journal","volume":"12"},"uris":["http://www.mendeley.com/documents/?uuid=10063868-108e-31f8-91c9-b62a023ab863"]},{"id":"ITEM-2","itemData":{"DOI":"10.1111/j.1365-2656.2011.01871.x","ISBN":"1365-2656","ISSN":"00218790","PMID":"21668893","abstract":"1. Cannibalism can play a prominent role in the structuring and dynamics of ecological communities. Previous studies have emphasized the importance of size structure and density of cannibalistic species in shaping short- and long-term cannibalism dynamics, but our understanding of how predators influence cannibalism dynamics is limited. This is despite widespread evidence that many prey species exhibit behavioural and morphological adaptations in response to predation risk. 2. This study examined how the presence and absence of predation risk from larval dragonflies Aeshna nigroflava affected cannibalism dynamics in its prey larval salamanders Hynobius retardatus. 3. We found that feedback dynamics between size structure and cannibalism depended on whether dragonfly predation risk was present. In the absence of dragonfly risk cues, a positive feedback between salamander size structure and cannibalism through time occurred because most of the replicates in this treatment contained at least one salamander larvae having an enlarged gape (i.e. cannibal). In contrast, this feedback and the emergence of cannibalism were rarely observed in the presence of the dragonfly risk cues. Once salamander size divergence occurred, experimental reversals of the presence or absence of dragonfly risk cues did not alter existing cannibalism dynamics as the experiment progressed. Thus, the effects of risk on the mechanisms driving cannibalism dynamics likely operated during the early developmental period of the salamander larvae. 4. The effects of dragonfly predation risk on behavioural aspects of cannibalistic interactions among hatchlings may prohibit the initiation of dynamics between size structure and cannibalism. Our predation trials clearly showed that encounter rates among hatchlings and biting and ingestion rates of prospective prey by prospective cannibals were significantly lower in the presence vs. absence of dragonfly predation risk even though the size asymmetry between cannibals and victims was similar in both risk treatments. These results suggest that dragonfly risk cues first suppress cannibalism among hatchlings and then prevent size variation from increasing through time. 5. We suggest that the positive feedback dynamics between size structure and cannibalism and their modification by predation risk may also operate in other systems to shape the population dynamics of cannibalistic prey species as well as overall community dynamics.","author":[{"dropping-particle":"","family":"Kishida","given":"Osamu","non-dropping-particle":"","parse-names":false,"suffix":""},{"dropping-particle":"","family":"Trussell","given":"Geoffrey C.","non-dropping-particle":"","parse-names":false,"suffix":""},{"dropping-particle":"","family":"Ohno","given":"Ayaka","non-dropping-particle":"","parse-names":false,"suffix":""},{"dropping-particle":"","family":"Kuwano","given":"Shinya","non-dropping-particle":"","parse-names":false,"suffix":""},{"dropping-particle":"","family":"Ikawa","given":"Takuya","non-dropping-particle":"","parse-names":false,"suffix":""},{"dropping-particle":"","family":"Nishimura","given":"Kinya","non-dropping-particle":"","parse-names":false,"suffix":""}],"container-title":"Journal of Animal Ecology","id":"ITEM-2","issue":"6","issued":{"date-parts":[["2011"]]},"page":"1278-1287","title":"Predation risk suppresses the positive feedback between size structure and cannibalism","type":"article-journal","volume":"80"},"uris":["http://www.mendeley.com/documents/?uuid=f6faeb0a-2f2d-4735-a650-dbbb3c4e0d4a"]},{"id":"ITEM-3","itemData":{"DOI":"10.1146/annurev.es.06.110175.000511","ISSN":"0066-4162","abstract":"Cannibalism, defined as intraspecific predation, is a behavioral trait found in a wide variety of animals, although most references to this behavior are anecdotal or based on casual laboratory observations. The role of cannibalism in the dynamics of natural populations has been largely neglected; the most elegant and detailed analyses of the population consequences of cannibalism are still provided by laboratory studies of flour beetles (Tribolium) that describe the process, examine its interactions with other population processes, and attempt to derive generalities about its effects (60, 78, 88). Therefore, some authors have suggested that cannibalism is an artifact of laboratory systems (20, p. 324) or that it occurs only in cases of severe stress, especially when alternatives, such as dispersal, are not possible (105). My purpose in this review is to show that cannibalism is a normal phenomenon in many natural populations, to evaluate its possible roles in influencing demographic structure and population processes, and to suggest conditions for, and constraints on, its occurrence. Cannibalism may be an interaction that reduces population size before acute resource shortage causes severe physiological stress, and in this sense its effects may be analogous to those of spacing behavior or dominance hierarchies in some social animals (104). I also discuss cannibalism as a limiting case of predator-prey interactions among potential competitors. This review is based mainly on field experiments and direct estimates of rates of cannibalism, but I use papers describing laboratory experiments to supplement the discussion of behavioral triggers and genetic components and to fill gaps in the field evidence. I have excluded numerous references with only casual mention of cannibalistic events.","author":[{"dropping-particle":"","family":"Fox","given":"Laurel R.","non-dropping-particle":"","parse-names":false,"suffix":""}],"container-title":"Annual Review of Ecology and Systematics","id":"ITEM-3","issue":"1","issued":{"date-parts":[["1975"]]},"page":"87-106","title":"Cannibalism in natural populations","type":"article-journal","volume":"6"},"uris":["http://www.mendeley.com/documents/?uuid=1482b498-2b45-4fc3-987d-8f13462b59a1"]}],"mendeley":{"formattedCitation":"(Fox 1975, Polis 2003, Kishida et al. 2011)","manualFormatting":"Fox 1975, Polis 2003, Kishida et al. 2011)","plainTextFormattedCitation":"(Fox 1975, Polis 2003, Kishida et al. 2011)","previouslyFormattedCitation":"(Fox 1975, Polis 2003, Kishida et al. 2011)"},"properties":{"noteIndex":0},"schema":"https://github.com/citation-style-language/schema/raw/master/csl-citation.json"}</w:instrText>
      </w:r>
      <w:r>
        <w:rPr>
          <w:rFonts w:eastAsia="游ゴシック Medium"/>
          <w:szCs w:val="24"/>
        </w:rPr>
      </w:r>
      <w:r>
        <w:rPr>
          <w:szCs w:val="24"/>
          <w:rFonts w:eastAsia="游ゴシック Medium"/>
        </w:rPr>
        <w:fldChar w:fldCharType="separate"/>
      </w:r>
      <w:r>
        <w:rPr>
          <w:rFonts w:eastAsia="游ゴシック Medium"/>
          <w:szCs w:val="24"/>
        </w:rPr>
        <w:t>Fox 1975, Polis 2003, Kishida et al. 2011)</w:t>
      </w:r>
      <w:r>
        <w:rPr>
          <w:rFonts w:eastAsia="游ゴシック Medium"/>
          <w:szCs w:val="24"/>
        </w:rPr>
      </w:r>
      <w:r>
        <w:rPr>
          <w:szCs w:val="24"/>
          <w:rFonts w:eastAsia="游ゴシック Medium"/>
        </w:rPr>
        <w:fldChar w:fldCharType="end"/>
      </w:r>
      <w:r>
        <w:rPr>
          <w:rFonts w:eastAsia="游ゴシック Medium"/>
          <w:szCs w:val="24"/>
        </w:rPr>
        <w:t xml:space="preserve"> are generally spatially heterogeneous within geographic regions. If within-region spatial heterogeneity in such factors is equivalent across regions, interaction strengths should be more variable in Erimo (where there is potential for strong predator-prey interactions) than in the Chitose region (potential only for weaker interactions) for these species. </w:t>
      </w:r>
      <w:r>
        <w:rPr>
          <w:rFonts w:eastAsia="游ゴシック Medium"/>
          <w:szCs w:val="24"/>
          <w:lang w:eastAsia="ja-JP"/>
        </w:rPr>
        <w:t>Interaction strength variability across ponds may further impact pond communities due to the large biomass of the two amphibian species</w:t>
      </w:r>
      <w:r>
        <w:rPr>
          <w:rFonts w:eastAsia="游ゴシック Medium"/>
          <w:szCs w:val="24"/>
        </w:rPr>
        <w:t xml:space="preserve"> </w:t>
      </w:r>
      <w:r>
        <w:fldChar w:fldCharType="begin"/>
      </w:r>
      <w:r>
        <w:rPr>
          <w:szCs w:val="24"/>
          <w:rFonts w:eastAsia="游ゴシック Medium"/>
        </w:rPr>
        <w:instrText xml:space="preserve">ADDIN CSL_CITATION {"citationItems":[{"id":"ITEM-1","itemData":{"DOI":"10.1111/j.1095-8312.2010.01555.x","ISBN":"0024-4066","ISSN":"00244066","abstract":"Variation in age and size at life-history transitions is a reflection of the diversifying influence of biotic or abiotic environmental change. Examples abound, but it is not well understood how such environmental changes influence the age structure of a population. I experimentally investigated the effects of water temperature and food type on age and body size at metamorphosis in larvae of the salamander Hynobius retardatus. In individuals grown at a cold temperature (15 °C) or given Chironomidae as prey, the time to metamorphosis was significantly prolonged, and body size at metamorphosis was significantly enlarged, compared with individuals grown at a warmer temperature (20 °C) or fed larvae. I also examined whether larval density (a possible indicator of cannibalism in natural habitats) generated variation in the age structure of natural populations in Hokkaido, Japan, where the climate is subarctic. Natural ponds in Hokkaido may contain larvae that have overwintered for 1 or 2 years, as well as larvae of the current year, and I found that the number of age classes was related to larval density. Although cool water temperatures prolong the larval period and induce later metamorphosis, in natural ponds diet-based enhancement of development translated into a shorter larval duration and earlier metamorphosis. Geographic variation in the frequency of cannibalism resulted in population differences in metamorphic timing in H. retardatus larvae. It is important to understand how environmental effects are ultimately transduced through individual organisms into population-level phenomena, with the population response arising as the summation of individual responses. Without a thorough comprehension of the mechanisms through which population and individual responses to environmental conditions are mediated, we cannot interpret the relationship between population-level and individual-level phenomena. © 2010 The Linnean Society of London.","author":[{"dropping-particle":"","family":"Michimae","given":"Hirofumi","non-dropping-particle":"","parse-names":false,"suffix":""}],"container-title":"Biological Journal of the Linnean Society","id":"ITEM-1","issue":"1","issued":{"date-parts":[["2011"]]},"page":"100-114","title":"Plasticity in the timing of a major life-history transition and resulting changes in the age structure of populations of the salamander Hynobius retardatus","type":"article-journal","volume":"102"},"uris":["http://www.mendeley.com/documents/?uuid=7e5c7c04-c9ca-4998-818d-cbe2f96d1b69"]},{"id":"ITEM-2","itemData":{"DOI":"10.1111/j.1365-2656.2006.01091.x","ISBN":"0021-8790","ISSN":"00218790","PMID":"16689953","abstract":"1. Predator-induced morphological defences are produced in response to an emergent predator regime. In natural systems, prey organisms usually experience temporal shifting of the composition of the predator assemblage and of the intensity of predation risk from each predator species. Although, a repetitive morphological change in response to a sequential shift of the predator regime such as alteration of the predator species or diminution of the predation risk may be adaptive, such flexible inducible morphological defences are not ubiquitous. 2. We experimentally addressed whether a flexible inducible morphological defence is accomplished in response to serial changes in the predation regime, using a model prey species which adopt different defensive morphological phenotypes in response to different predator species. Rana pirica (Matsui) tadpoles increased body depth and tail depth against the predatory larval salamander Hynobius retardatus (Dunn); on the other hand, they only increased tail depth against the predatory larval dragonfly Aeshna nigroflava (Martin). 3. Rana pirica tadpoles with the predator-specific phenotypes were subjected to removal or exchange of the predator species. After removal of the predator species, tadpoles with each predator-specific phenotype changed their phenotype to the nondefensive basic one, suggesting that both predator-specific phenotypes are costly to maintain. After an exchange of the predator species, tadpoles with each predator-specific phenotype reciprocally, flexibly shifted their phenotype to the now more suitable predator-specific one only by modifying their body part. The partial modification can effectively reduce time and energy expenditures involved in repetitive morphological changes, and therefore suggest that the costs of the flexible morphological changes are reduced.","author":[{"dropping-particle":"","family":"Kishida","given":"Osamu","non-dropping-particle":"","parse-names":false,"suffix":""},{"dropping-particle":"","family":"Nishimura","given":"Kinya","non-dropping-particle":"","parse-names":false,"suffix":""}],"container-title":"Journal of Animal Ecology","id":"ITEM-2","issue":"3","issued":{"date-parts":[["2006","5","1"]]},"page":"705-712","publisher":"John Wiley &amp; Sons, Ltd","title":"Flexible architecture of inducible morphological plasticity","type":"article-journal","volume":"75"},"uris":["http://www.mendeley.com/documents/?uuid=f106db10-ac4f-4fb4-a99b-f3c5dec24a77"]}],"mendeley":{"formattedCitation":"(Kishida and Nishimura 2006, Michimae 2011)","plainTextFormattedCitation":"(Kishida and Nishimura 2006, Michimae 2011)","previouslyFormattedCitation":"(Kishida and Nishimura 2006, Michimae 2011)"},"properties":{"noteIndex":0},"schema":"https://github.com/citation-style-language/schema/raw/master/csl-citation.json"}</w:instrText>
      </w:r>
      <w:r>
        <w:rPr>
          <w:rFonts w:eastAsia="游ゴシック Medium"/>
          <w:szCs w:val="24"/>
        </w:rPr>
      </w:r>
      <w:r>
        <w:rPr>
          <w:szCs w:val="24"/>
          <w:rFonts w:eastAsia="游ゴシック Medium"/>
        </w:rPr>
        <w:fldChar w:fldCharType="separate"/>
      </w:r>
      <w:r>
        <w:rPr>
          <w:rFonts w:eastAsia="游ゴシック Medium"/>
          <w:szCs w:val="24"/>
        </w:rPr>
      </w:r>
      <w:r>
        <w:rPr>
          <w:rFonts w:eastAsia="游ゴシック Medium"/>
          <w:szCs w:val="24"/>
          <w:lang w:eastAsia="ja-JP"/>
        </w:rPr>
        <w:t>(Kishida and Nishimura 2006, Michimae 2011)</w:t>
      </w:r>
      <w:r>
        <w:rPr>
          <w:rFonts w:eastAsia="游ゴシック Medium"/>
          <w:szCs w:val="24"/>
        </w:rPr>
      </w:r>
      <w:r>
        <w:rPr>
          <w:szCs w:val="24"/>
          <w:rFonts w:eastAsia="游ゴシック Medium"/>
        </w:rPr>
        <w:fldChar w:fldCharType="end"/>
      </w:r>
      <w:r>
        <w:rPr>
          <w:rFonts w:eastAsia="游ゴシック Medium"/>
          <w:szCs w:val="24"/>
        </w:rPr>
        <w:t xml:space="preserve">; predation by salamanders on tadpoles can shift the densities and trait distributions of both species, with knock-on consequences for pond communities </w:t>
      </w:r>
      <w:r>
        <w:fldChar w:fldCharType="begin"/>
      </w:r>
      <w:r>
        <w:rPr>
          <w:szCs w:val="24"/>
          <w:rFonts w:eastAsia="游ゴシック Medium"/>
        </w:rPr>
        <w:instrText xml:space="preserve">ADDIN CSL_CITATION {"citationItems":[{"id":"ITEM-1","itemData":{"DOI":"10.1007/s004420050898","ISSN":"00298549","abstract":"With rare exceptions, anuran larvae have traditionally been considered to occupy lower trophic levels in aquatic communities where they function as microphagous suspension feeders. This view is being challenged by studies showing that tadpoles with generalized morphology often function as macrophagous predators. Here, we review the literature concerning macrophagy by tadpoles and provide two additional examples involving generalized tadpoles. In the first, we demonstrate with laboratory and field experiments that wood frog (Rana sylvatica) tadpoles are major predators of macroinvertebrates in ponds. In the second, we show that green frog (R. clamitans) tadpoles can cause catastrophic reproductive failure of the wood frog via egg predation. These results and data from Other studies challenge the assumption that generalized tadpoles function as filter-feeding omnivores, and question the general applicability of community organization models which assume that predation risk increases with pond permanence. We suggest that predation risk is greater in temporary ponds than in more permanent ponds for many organisms that are vulnerable to predation by tadpoles. This being so, a conditional model based upon interactions that are species-specific, life-stage-specific, and context-dependent may better explain community organization along hydrological gradients than models which assume that temporary ponds have few or no predators.","author":[{"dropping-particle":"","family":"Petranka","given":"James W.","non-dropping-particle":"","parse-names":false,"suffix":""},{"dropping-particle":"","family":"Kennedy","given":"Caroline A.","non-dropping-particle":"","parse-names":false,"suffix":""}],"container-title":"Oecologia","id":"ITEM-1","issue":"4","issued":{"date-parts":[["1999"]]},"page":"621-631","title":"Pond tadpoles with generalized morphology: Is it time to reconsider their functional roles in aquatic communities?","type":"article-journal","volume":"120"},"uris":["http://www.mendeley.com/documents/?uuid=9b627434-8957-4d38-990b-7a977215a375"]}],"mendeley":{"formattedCitation":"(Petranka and Kennedy 1999)","plainTextFormattedCitation":"(Petranka and Kennedy 1999)","previouslyFormattedCitation":"(Petranka and Kennedy 1999)"},"properties":{"noteIndex":0},"schema":"https://github.com/citation-style-language/schema/raw/master/csl-citation.json"}</w:instrText>
      </w:r>
      <w:r>
        <w:rPr>
          <w:rFonts w:eastAsia="游ゴシック Medium"/>
          <w:szCs w:val="24"/>
        </w:rPr>
      </w:r>
      <w:r>
        <w:rPr>
          <w:szCs w:val="24"/>
          <w:rFonts w:eastAsia="游ゴシック Medium"/>
        </w:rPr>
        <w:fldChar w:fldCharType="separate"/>
      </w:r>
      <w:r>
        <w:rPr>
          <w:rFonts w:eastAsia="游ゴシック Medium"/>
          <w:szCs w:val="24"/>
        </w:rPr>
        <w:t>(Petranka and Kennedy 1999)</w:t>
      </w:r>
      <w:r>
        <w:rPr>
          <w:rFonts w:eastAsia="游ゴシック Medium"/>
          <w:szCs w:val="24"/>
        </w:rPr>
      </w:r>
      <w:r>
        <w:rPr>
          <w:szCs w:val="24"/>
          <w:rFonts w:eastAsia="游ゴシック Medium"/>
        </w:rPr>
        <w:fldChar w:fldCharType="end"/>
      </w:r>
      <w:r>
        <w:rPr>
          <w:rFonts w:eastAsia="游ゴシック Medium"/>
          <w:szCs w:val="24"/>
        </w:rPr>
        <w:t xml:space="preserve">. </w:t>
      </w:r>
      <w:r>
        <w:rPr>
          <w:rFonts w:eastAsia="游ゴシック Medium"/>
          <w:szCs w:val="24"/>
          <w:lang w:eastAsia="ja-JP"/>
        </w:rPr>
        <w:t xml:space="preserve">Hence, population-specific condition-dependent expressions in functional traits (i.e. reaction norms) of salamanders can create regional variation in the heterogeneity of their trophic interaction, with the potential to further shape regional variation in β-diversity of natural pond communities. </w:t>
      </w:r>
    </w:p>
    <w:p>
      <w:pPr>
        <w:pStyle w:val="Normal"/>
        <w:snapToGrid w:val="false"/>
        <w:spacing w:lineRule="auto" w:line="480"/>
        <w:ind w:firstLine="480"/>
        <w:rPr>
          <w:rFonts w:eastAsia="游ゴシック Medium"/>
          <w:szCs w:val="24"/>
        </w:rPr>
      </w:pPr>
      <w:r>
        <w:rPr>
          <w:rFonts w:eastAsia="游ゴシック Medium"/>
          <w:szCs w:val="24"/>
          <w:lang w:eastAsia="ja-JP"/>
        </w:rPr>
        <w:t xml:space="preserve">Condition-dependent development of morphological traits as a reaction norm can be the target of natural selection </w:t>
      </w:r>
      <w:r>
        <w:fldChar w:fldCharType="begin"/>
      </w:r>
      <w:r>
        <w:rPr>
          <w:szCs w:val="24"/>
          <w:rFonts w:eastAsia="游ゴシック Medium"/>
          <w:lang w:eastAsia="ja-JP"/>
        </w:rPr>
        <w:instrText xml:space="preserve">ADDIN CSL_CITATION {"citationItems":[{"id":"ITEM-1","itemData":{"DOI":"10.1111/j.0030-1299.2008.16334.x","ISSN":"00301299","abstract":"General predictions of community dynamics require that insights derived from local habitats can be scaled up to explain phenomena across geographic scales. Across these larger spatial extents, adaptation can play an increasing role in determining the outcome of species interactions. If local adaptation is common, then our ability to generalize measures of species interaction strength across communities will be limited without an additional understanding of the genetic variation underlying interaction traits. In the context of predator-prey interactions, prey individuals commonly are expected to reduce risky foraging behaviors and subsequent growth under predation threat. However, rapid growth into a large body size can defend against gape-limited predators, creating a tradeoff between increased predation risk due to elevated foraging activity and decreased predation risk due to large size. Here I combine field observations, natural selection experiments, and common garden assays to understand potential adaptations of spotted salamander Ambystoma maculatum larvae to gape-limited and gape-unconstrained predators. Field observations and natural selection trials suggested antagonistic selection on prey body size among ponds dominated by gape-limited predator salamanders A. opacum and gape-unconstrained beetle larvae Dytiscus. In common garden experiments, prey from sites with high gape-limited predation risk grew larger than those from other sites, suggesting the evolution of rapid growth into a prey size refuge. Larvae from all sites grew to a large size when exposed to the gape-limited N. viridescens predator's kairomones. Hence, induced rapid growth into a size refuge may be an adaptive response to gape-limited predation risk. Results point to an important role for cross-community generalizations based on functional classifications of predators by their gape constraints and inter-site genetic variation in prey growth rates and behaviors. © 2008 The Authors.","author":[{"dropping-particle":"","family":"Urban","given":"Mark C.","non-dropping-particle":"","parse-names":false,"suffix":""}],"container-title":"Oikos","id":"ITEM-1","issue":"7","issued":{"date-parts":[["2008"]]},"page":"1037-1049","title":"Salamander evolution across a latitudinal cline in gape-limited predation risk","type":"article-journal","volume":"117"},"uris":["http://www.mendeley.com/documents/?uuid=7df1243b-27bf-4a1a-9594-db14233bf306"]},{"id":"ITEM-2","itemData":{"DOI":"10.1111/j.1600-0706.2009.17970.x","ISSN":"00301299","abstract":"Spatial heterogeneity in the selection imposed by different predator species could promote the adaptive diversification of local prey populations. However, high gene flow might swamp local adaptations at limited spatial scales or generalized phenotypic plasticity might evolve in place of local diversification. Spotted salamander larvae Ambystoma maculatum face strongly varying risks from gape-limited marbled salamander larvae Ambystoma opacum and gape-unconstrained diving beetle larvae Dytiscus spp. across natural landscapes. To evaluate if A. maculatum adapts to these predation risk across micro-geographic scales, I measured selection gradients in response to the two focal predators and then assayed the defensive morphologies of ten populations in a common garden experiment. I found that A. opacum induced selection on A. maculatum for larger tailfins and bodies whereas beetles induced selection for larger tail muscles and smaller bodies. In accordance with the local adaptation hypothesis, A. maculatum populations inhabiting ponds with high beetle densities grew larger tail muscles relative to other populations when raised in a common environment. However, populations exposed to strong A. opacum selection did not evolve larger tailfins as predicted. High gene flow or morphological plasticity could explain the absence of this morphological response to A. opacum. Overall, results suggest that populations can sometimes evolve adaptive traits in response to locally variable selection regimes even across the very limited distances that separate populations in this study. If prey populations often differ in their defenses against local predators, then this variation could affect the outcome of species interactions in local communities. © 2009 The Authors. Journal compilation © 2010 Oikos.","author":[{"dropping-particle":"","family":"Urban","given":"Mark C.","non-dropping-particle":"","parse-names":false,"suffix":""}],"container-title":"Oikos","id":"ITEM-2","issue":"4","issued":{"date-parts":[["2010"]]},"page":"646-658","title":"Microgeographic adaptations of spotted salamander morphological defenses in response to a predaceous salamander and beetle","type":"article-journal","volume":"119"},"uris":["http://www.mendeley.com/documents/?uuid=03033f64-3f1d-4b26-962a-d4a21fafc450"]}],"mendeley":{"formattedCitation":"(Urban 2008, 2010)","plainTextFormattedCitation":"(Urban 2008, 2010)","previouslyFormattedCitation":"(Urban 2008, 2010)"},"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t>(Urban 2008, 2010)</w:t>
      </w:r>
      <w:r>
        <w:rPr>
          <w:rFonts w:eastAsia="游ゴシック Medium"/>
          <w:szCs w:val="24"/>
          <w:lang w:eastAsia="ja-JP"/>
        </w:rPr>
      </w:r>
      <w:r>
        <w:rPr>
          <w:szCs w:val="24"/>
          <w:rFonts w:eastAsia="游ゴシック Medium"/>
          <w:lang w:eastAsia="ja-JP"/>
        </w:rPr>
        <w:fldChar w:fldCharType="end"/>
      </w:r>
      <w:r>
        <w:rPr>
          <w:rFonts w:eastAsia="游ゴシック Medium"/>
          <w:szCs w:val="24"/>
          <w:lang w:eastAsia="ja-JP"/>
        </w:rPr>
        <w:t xml:space="preserve">. Our finding of geographic variation in the inducible offense of predators and inducible defence of prey may be due to differences in the coevolutionary history of our model species. While larger body size is necessary for tadpoles to avoid predation by giant salamanders, much larger gape is required for salamanders to consume tadpoles expressing the ‘bulgy’ defensive phenotype </w:t>
      </w:r>
      <w:r>
        <w:fldChar w:fldCharType="begin"/>
      </w:r>
      <w:r>
        <w:rPr>
          <w:szCs w:val="24"/>
          <w:rFonts w:eastAsia="游ゴシック Medium"/>
          <w:lang w:eastAsia="ja-JP"/>
        </w:rPr>
        <w:instrText xml:space="preserve">ADDIN CSL_CITATION {"citationItems":[{"id":"ITEM-1","itemData":{"DOI":"10.1890/14-1616.1","ISSN":"00129658","abstract":"Although natural populations consist of individuals with different traits, and the degree of phenotypic variation varies among populations, the impact of phenotypic variation on ecological interactions has received little attention, because traditional approaches to community ecology assume homogeneity of individuals within a population. Stage structure, which is a common way of generating size and developmental variation within predator populations, can drive cannibalistic interactions, which can affect the strength of predatory effects on the predator's heterospecific prey. Studies have shown that predator cannibalism weakens predatory effects on heterospecific prey by reducing the size of the predator population and by inducing less feeding activity of noncannibal predators. We predict, however, that predator cannibalism, by promoting rapid growth of the cannibals, can also intensify predation pressure on heterospecific prey, because large predators have large resource requirements and may utilize a wider variety of prey species. To test this hypothesis, we conducted an experiment in which we created carnivorous salamander (Hynobius retardatus) populations with different stage structures by manipulating the salamander's hatch timing (i.e., populations with large or small variation in the timing of hatching), and explored the resultant impacts on the abundance, behavior, morphology, and life history of the salamander's large heterospecific prey, Rana pirica frog tadpoles. Cannibalism was rare in salamander populations having small hatch-timing variation, but was frequent in those having large hatch-timing variation. Thus, giant salamander cannibals occurred only in the latter. We clearly showed that salamander giants exerted strong predation pressure on frog tadpoles, which induced large behavioral and morphological defenses in the tadpoles and caused them to metamorphose late at large size. Hence, predator cannibalism arising from large variation in the timing of hatching can strengthen predatory effects on heterospecific prey and can have impacts on various traits of both predator and prey. Because animals commonly broaden their diet as they grow, such negative impacts of predator cannibalism on the heterospecific prey may be common in interactions between predators and prey species of similar size.","author":[{"dropping-particle":"","family":"Takatsu","given":"Kunio","non-dropping-particle":"","parse-names":false,"suffix":""},{"dropping-particle":"","family":"Kishida","given":"Osamu","non-dropping-particle":"","parse-names":false,"suffix":""}],"container-title":"Ecology","id":"ITEM-1","issue":"7","issued":{"date-parts":[["2015"]]},"page":"1887-1898","title":"Predator cannibalism can intensify negative impacts on heterospecific prey","type":"article-journal","volume":"96"},"uris":["http://www.mendeley.com/documents/?uuid=bf3d75de-8beb-44cd-89c9-2e84411db8ed"]},{"id":"ITEM-2","itemData":{"DOI":"10.1111/bij.12912","ISSN":"10958312","abstract":"Predation can strongly influence the evolution of prey species by selecting for defensive phenotypes that reduce the risk of predation. Although cannibalism is frequent in predators and is known to strongly influence predator- prey dynamics, it is largely neglected when studying the evolution of phenotypic defences in prey. Changes in cannibalism can alter the abundance, size-structure, and even phenotypes within predator populations, and thereby change the numerical and per-capita effects driving the selection pressure on defensive phenotypes in prey. In the present study, we experimentally manipulated the presence and absence of cannibalism in predatory salamander larvae Hynobius retardatus (Dunn) and examined how this affects the expression of and selection pressure on inducible defensive phenotype (bulgy phenotype) in its prey, Rana pirica (Matsui) tadpoles. In the absence of cannibalism, salamanders were generally not sufficiently large to consume tadpoles, tadpoles did not express the defensive phenotype, and all phenotypes had equally high survival. By contrast, cannibalism of salamanders accelerated growth rates, leading to the development of 'giant' cannibalistic morphs that were able to consume tadpoles. Importantly, only in the presence of these giant cannibals did tadpoles express a defensive 'bulgy' phenotype that had significantly higher survival rates than phenotypes without this defence, indicating that cannibalism altered the selective regime for defensive traits in prey. The results of the present study demonstrate that cannibalism can drive trait evolution in predator-prey systems and suggest that we cannot predict how changes in numerical effects in predator populations affect selection regimes on prey traits without accounting for concurrent changes in predator per-capita effects.","author":[{"dropping-particle":"","family":"Takatsu","given":"Kunio","non-dropping-particle":"","parse-names":false,"suffix":""},{"dropping-particle":"","family":"Rudolf","given":"Volker H.W.","non-dropping-particle":"","parse-names":false,"suffix":""},{"dropping-particle":"","family":"Kishida","given":"Osamu","non-dropping-particle":"","parse-names":false,"suffix":""}],"container-title":"Biological Journal of the Linnean Society","id":"ITEM-2","issue":"3","issued":{"date-parts":[["2017"]]},"page":"675-684","title":"Giant cannibals drive selection for inducible defence in heterospecific prey","type":"article-journal","volume":"120"},"uris":["http://www.mendeley.com/documents/?uuid=ea12c8eb-ca33-4bbe-bf04-e6f79dd4f43e"]}],"mendeley":{"formattedCitation":"(Takatsu and Kishida 2015, Takatsu et al. 2017)","plainTextFormattedCitation":"(Takatsu and Kishida 2015, Takatsu et al. 2017)","previouslyFormattedCitation":"(Takatsu and Kishida 2015, Takatsu et al. 2017)"},"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t>(Takatsu and Kishida 2015, Takatsu et al. 2017)</w:t>
      </w:r>
      <w:r>
        <w:rPr>
          <w:rFonts w:eastAsia="游ゴシック Medium"/>
          <w:szCs w:val="24"/>
          <w:lang w:eastAsia="ja-JP"/>
        </w:rPr>
      </w:r>
      <w:r>
        <w:rPr>
          <w:szCs w:val="24"/>
          <w:rFonts w:eastAsia="游ゴシック Medium"/>
          <w:lang w:eastAsia="ja-JP"/>
        </w:rPr>
        <w:fldChar w:fldCharType="end"/>
      </w:r>
      <w:r>
        <w:rPr>
          <w:rFonts w:eastAsia="游ゴシック Medium"/>
          <w:szCs w:val="24"/>
          <w:lang w:eastAsia="ja-JP"/>
        </w:rPr>
        <w:t xml:space="preserve">. Although we only examined two geographic populations, the inter-population variation in predator inducible offense and prey inducible defence suggests an arms race scenario; Erimo salamanders more frequently expressed the offensive phenotype than Chitose salamanders, and Erimo tadpoles grew more rapidly and more commonly expressed the defensive phenotype than Chitose tadpoles. This phenotypic pattern implies a geographic mosaic of coevolution </w:t>
      </w:r>
      <w:r>
        <w:fldChar w:fldCharType="begin"/>
      </w:r>
      <w:r>
        <w:rPr>
          <w:szCs w:val="24"/>
          <w:rFonts w:eastAsia="游ゴシック Medium"/>
          <w:lang w:eastAsia="ja-JP"/>
        </w:rPr>
        <w:instrText xml:space="preserve">ADDIN CSL_CITATION {"citationItems":[{"id":"ITEM-1","itemData":{"DOI":"10.1086/303208","ISSN":"00030147","abstract":"Coevolution is one of the major processes organizing the earth's biodiversity. The need to understand coevolution as an ongoing process has grown as ecological concerns have risen over the dynamics of rapidly changing biological communities, the conservation of genetic diversity, and the population biology of diseases. The biggest current challenge is to understand how coevolution operates across broad geographic landscapes, linking local ecological processes with phylogeographic patterns. The geographic mosaic theory of coevolution provides a framework for asking how coevolution continually reshapes interactions across different spatial and temporal scales. It produces specific hypotheses on how geographically structured coevolution differs from coevolution at the local scale. It also provides a framework for understanding how local maladaptation can result from coevolution and why coevolved interactions may rarely produce long lists of coevolved traits that become fixed within species. Long-term field studies of the same interaction across multiple communities and spatially structured mathematical models are together beginning to show that coevolution may be a more important ongoing process than had been indicated by earlier empirical and theoretical studies lacking a geographic perspective.","author":[{"dropping-particle":"","family":"Thompson","given":"John N.","non-dropping-particle":"","parse-names":false,"suffix":""}],"container-title":"American Naturalist","id":"ITEM-1","issue":"SUPPL.","issued":{"date-parts":[["1999"]]},"title":"Specific hypotheses on the geographic mosaic of coevolution","type":"article-journal","volume":"153"},"uris":["http://www.mendeley.com/documents/?uuid=3ec06d0f-c7ec-477c-a5bf-ca2924655fd7"]},{"id":"ITEM-2","itemData":{"DOI":"10.1038/nature00810","ISSN":"00280836","PMID":"12066183","abstract":"Coevolution of species is one of the major processes organizing the Earth's biodiversity. Recent coevolutionary theory has indicated that the geographic structure of species has the potential to impose powerful and continuing effects on coevolutionary dynamics, if that structure creates selection mosaics and coevolutionary hotspots across landscapes. Here we confirm that current coevolutionary selection in interspecific interactions can be highly divergent across both narrow and broad geographic scales, thereby fuelling continuing coevolution of taxa. Study of a widespread plant-insect interaction across a broad range of habitats for several years showed that an insect functioning both as a pollinator and a floral parasite can be strongly mutualistic in some habitats but commensal or antagonistic in neighbouring habitats. The results for one of the habitats span seven years, demonstrating that the local structure of coevolutionary selection can remain stable across multiple generations. Conservation of the evolutionary processes maintaining long-term biological diversity may require preservation of the conditions that allow a long-term shifting geographic mosaic of coevolutionary hotspots and coldspots.","author":[{"dropping-particle":"","family":"Thompson","given":"John N.","non-dropping-particle":"","parse-names":false,"suffix":""},{"dropping-particle":"","family":"Cunningham","given":"Bradley M.","non-dropping-particle":"","parse-names":false,"suffix":""}],"container-title":"Nature","id":"ITEM-2","issue":"6890","issued":{"date-parts":[["2002"]]},"page":"735-738","title":"Geographic structure and dynamics of coevolutionary selection","type":"article-journal","volume":"417"},"uris":["http://www.mendeley.com/documents/?uuid=8ef83911-68a7-4899-a815-2c0074c41672"]}],"mendeley":{"formattedCitation":"(Thompson 1999, Thompson and Cunningham 2002)","plainTextFormattedCitation":"(Thompson 1999, Thompson and Cunningham 2002)","previouslyFormattedCitation":"(Thompson 1999, Thompson and Cunningham 2002)"},"properties":{"noteIndex":0},"schema":"https://github.com/citation-style-language/schema/raw/master/csl-citation.json"}</w:instrText>
      </w:r>
      <w:r>
        <w:rPr>
          <w:rFonts w:eastAsia="游ゴシック Medium"/>
          <w:szCs w:val="24"/>
          <w:lang w:eastAsia="ja-JP"/>
        </w:rPr>
      </w:r>
      <w:r>
        <w:rPr>
          <w:szCs w:val="24"/>
          <w:rFonts w:eastAsia="游ゴシック Medium"/>
          <w:lang w:eastAsia="ja-JP"/>
        </w:rPr>
        <w:fldChar w:fldCharType="separate"/>
      </w:r>
      <w:r>
        <w:rPr>
          <w:rFonts w:eastAsia="游ゴシック Medium"/>
          <w:szCs w:val="24"/>
          <w:lang w:eastAsia="ja-JP"/>
        </w:rPr>
        <w:t>(Thompson 1999, Thompson and Cunningham 2002)</w:t>
      </w:r>
      <w:r>
        <w:rPr>
          <w:rFonts w:eastAsia="游ゴシック Medium"/>
          <w:szCs w:val="24"/>
          <w:lang w:eastAsia="ja-JP"/>
        </w:rPr>
      </w:r>
      <w:r>
        <w:rPr>
          <w:szCs w:val="24"/>
          <w:rFonts w:eastAsia="游ゴシック Medium"/>
          <w:lang w:eastAsia="ja-JP"/>
        </w:rPr>
        <w:fldChar w:fldCharType="end"/>
      </w:r>
      <w:r>
        <w:rPr>
          <w:rFonts w:eastAsia="游ゴシック Medium"/>
          <w:szCs w:val="24"/>
          <w:lang w:eastAsia="ja-JP"/>
        </w:rPr>
        <w:t>, with Erimo as a coevolutionary hotspot (a region where coevolution is escalated). In this scenario where evolutionary enhancement of antagonistic phenotype expression imposes stronger selective pressure on the opponent, ecological interactions should be strongest in coevolutionary hotspots.</w:t>
      </w:r>
      <w:r>
        <w:rPr>
          <w:lang w:eastAsia="ja-JP"/>
        </w:rPr>
        <w:t xml:space="preserve"> </w:t>
      </w:r>
      <w:r>
        <w:rPr>
          <w:rFonts w:eastAsia="游ゴシック Medium"/>
          <w:szCs w:val="24"/>
        </w:rPr>
        <w:t>Describing geographic patterns of antagonistic phenotypic plasticity as we have here and testing coevolutionary hypotheses should therefore advance our understanding of the mechanisms underpinning interspecific interaction strengths.</w:t>
      </w:r>
    </w:p>
    <w:p>
      <w:pPr>
        <w:pStyle w:val="Normal"/>
        <w:snapToGrid w:val="false"/>
        <w:spacing w:lineRule="auto" w:line="480"/>
        <w:ind w:firstLine="600"/>
        <w:rPr>
          <w:rFonts w:eastAsia="游ゴシック Medium"/>
          <w:szCs w:val="24"/>
          <w:lang w:eastAsia="ja-JP"/>
        </w:rPr>
      </w:pPr>
      <w:r>
        <w:rPr>
          <w:rFonts w:eastAsia="游ゴシック Medium"/>
          <w:szCs w:val="24"/>
        </w:rPr>
        <w:t>Our study suggests that genetic variation in expression of offensive phenotypes of predators</w:t>
      </w:r>
      <w:r>
        <w:rPr>
          <w:rFonts w:eastAsia="游ゴシック Medium"/>
          <w:szCs w:val="24"/>
          <w:lang w:eastAsia="ja-JP"/>
        </w:rPr>
        <w:t xml:space="preserve"> shapes </w:t>
      </w:r>
      <w:r>
        <w:rPr>
          <w:rFonts w:eastAsia="游ゴシック Medium"/>
          <w:szCs w:val="24"/>
        </w:rPr>
        <w:t xml:space="preserve">variation in </w:t>
      </w:r>
      <w:r>
        <w:rPr>
          <w:rFonts w:eastAsia="游ゴシック Medium"/>
          <w:szCs w:val="24"/>
          <w:lang w:eastAsia="ja-JP"/>
        </w:rPr>
        <w:t xml:space="preserve">predation pressure </w:t>
      </w:r>
      <w:r>
        <w:rPr>
          <w:rFonts w:eastAsia="游ゴシック Medium"/>
          <w:szCs w:val="24"/>
        </w:rPr>
        <w:t xml:space="preserve">within and across regions. Under different selection regimes, populations diverge their reaction norms for their functional traits (e.g. plastic versus fixed phenotypes) along environmental gradients </w:t>
      </w:r>
      <w:r>
        <w:fldChar w:fldCharType="begin"/>
      </w:r>
      <w:r>
        <w:rPr>
          <w:szCs w:val="24"/>
          <w:rFonts w:eastAsia="游ゴシック Medium"/>
        </w:rPr>
        <w:instrText xml:space="preserve">ADDIN CSL_CITATION {"citationItems":[{"id":"ITEM-1","itemData":{"author":[{"dropping-particle":"","family":"Kishida","given":"Osamu","non-dropping-particle":"","parse-names":false,"suffix":""},{"dropping-particle":"","family":"Trussell","given":"Geoffrey C","non-dropping-particle":"","parse-names":false,"suffix":""},{"dropping-particle":"","family":"Nishimura","given":"Kinya","non-dropping-particle":"","parse-names":false,"suffix":""}],"container-title":"Ecology","id":"ITEM-1","issue":"8","issued":{"date-parts":[["2007"]]},"page":"1948-1954","title":"Geographic variation in a predator-induced defense and its genetic basis","type":"article-journal","volume":"88"},"uris":["http://www.mendeley.com/documents/?uuid=c7466c4d-a7fb-4c16-9486-8061b27b4513"]},{"id":"ITEM-2","itemData":{"DOI":"10.1111/j.1558-5646.2007.00127.x","ISSN":"0014-3820","author":[{"dropping-particle":"","family":"Winterhalter","given":"Wade E.","non-dropping-particle":"","parse-names":false,"suffix":""},{"dropping-particle":"","family":"Mousseau","given":"Timothy A.","non-dropping-particle":"","parse-names":false,"suffix":""}],"container-title":"Evolution","id":"ITEM-2","issue":"7","issued":{"date-parts":[["2007","7","1"]]},"page":"1520-1531","publisher":"John Wiley &amp; Sons, Ltd (10.1111)","title":"Patterns of phenotypic and genetic variation for the plasticity of diapause incidence","type":"article-journal","volume":"61"},"uris":["http://www.mendeley.com/documents/?uuid=3014dfd5-c2d9-40bc-9c5b-439d4bef4da9"]}],"mendeley":{"formattedCitation":"(Kishida et al. 2007, Winterhalter and Mousseau 2007)","plainTextFormattedCitation":"(Kishida et al. 2007, Winterhalter and Mousseau 2007)","previouslyFormattedCitation":"(Kishida et al. 2007, Winterhalter and Mousseau 2007)"},"properties":{"noteIndex":0},"schema":"https://github.com/citation-style-language/schema/raw/master/csl-citation.json"}</w:instrText>
      </w:r>
      <w:r>
        <w:rPr>
          <w:rFonts w:eastAsia="游ゴシック Medium"/>
          <w:szCs w:val="24"/>
        </w:rPr>
      </w:r>
      <w:r>
        <w:rPr>
          <w:szCs w:val="24"/>
          <w:rFonts w:eastAsia="游ゴシック Medium"/>
        </w:rPr>
        <w:fldChar w:fldCharType="separate"/>
      </w:r>
      <w:r>
        <w:rPr>
          <w:rFonts w:eastAsia="游ゴシック Medium"/>
          <w:szCs w:val="24"/>
        </w:rPr>
      </w:r>
      <w:r>
        <w:rPr>
          <w:lang w:val="en-US" w:eastAsia="ja-JP"/>
        </w:rPr>
        <w:t>(Kishida et al. 2007, Winterhalter and Mousseau 2007)</w:t>
      </w:r>
      <w:r>
        <w:rPr>
          <w:rFonts w:eastAsia="游ゴシック Medium"/>
          <w:szCs w:val="24"/>
        </w:rPr>
      </w:r>
      <w:r>
        <w:rPr>
          <w:szCs w:val="24"/>
          <w:rFonts w:eastAsia="游ゴシック Medium"/>
        </w:rPr>
        <w:fldChar w:fldCharType="end"/>
      </w:r>
      <w:r>
        <w:rPr>
          <w:rFonts w:eastAsia="游ゴシック Medium"/>
          <w:szCs w:val="24"/>
        </w:rPr>
        <w:t>. Investigating geographic variation in reaction norms of functional traits for interacting species and the consequences of pairwise combinations of such developmental reaction norms shows promise in disentangling complex geographic mosaics of ecological interactions around the globe.</w:t>
      </w:r>
    </w:p>
    <w:p>
      <w:pPr>
        <w:pStyle w:val="Normal"/>
        <w:snapToGrid w:val="false"/>
        <w:spacing w:lineRule="auto" w:line="480"/>
        <w:ind w:firstLine="480"/>
        <w:rPr>
          <w:rFonts w:eastAsia="游ゴシック Medium"/>
          <w:szCs w:val="24"/>
          <w:lang w:eastAsia="ja-JP"/>
        </w:rPr>
      </w:pPr>
      <w:r>
        <w:rPr>
          <w:rFonts w:eastAsia="游ゴシック Medium"/>
          <w:szCs w:val="24"/>
          <w:lang w:eastAsia="ja-JP"/>
        </w:rPr>
      </w:r>
    </w:p>
    <w:p>
      <w:pPr>
        <w:pStyle w:val="Normal"/>
        <w:spacing w:lineRule="auto" w:line="480"/>
        <w:rPr>
          <w:rFonts w:eastAsia="游ゴシック Medium"/>
          <w:b/>
          <w:b/>
          <w:szCs w:val="24"/>
          <w:lang w:val="en-US" w:eastAsia="ja-JP"/>
        </w:rPr>
      </w:pPr>
      <w:r>
        <w:rPr>
          <w:rFonts w:eastAsia="游ゴシック Medium"/>
          <w:b/>
          <w:bCs/>
          <w:szCs w:val="24"/>
          <w:lang w:val="en-US" w:eastAsia="ja-JP"/>
        </w:rPr>
        <w:t>Acknowledgments</w:t>
      </w:r>
    </w:p>
    <w:p>
      <w:pPr>
        <w:pStyle w:val="Normal"/>
        <w:spacing w:lineRule="auto" w:line="480"/>
        <w:rPr>
          <w:rFonts w:eastAsia="游ゴシック Medium"/>
          <w:szCs w:val="24"/>
          <w:lang w:val="en-US"/>
        </w:rPr>
      </w:pPr>
      <w:r>
        <w:rPr>
          <w:rFonts w:eastAsia="游ゴシック Medium"/>
          <w:szCs w:val="24"/>
          <w:lang w:val="en-US" w:eastAsia="ja-JP"/>
        </w:rPr>
        <w:t>We are grateful to Ryohei Sugime, Aya Yamaguchi, Kotaro Takai, Saori Yoshida, Fabian Droppelmann and</w:t>
      </w:r>
      <w:r>
        <w:rPr>
          <w:rFonts w:eastAsia="游ゴシック Medium"/>
          <w:szCs w:val="24"/>
        </w:rPr>
        <w:t xml:space="preserve"> </w:t>
      </w:r>
      <w:r>
        <w:rPr>
          <w:rFonts w:eastAsia="游ゴシック Medium"/>
          <w:szCs w:val="24"/>
          <w:lang w:val="en-US" w:eastAsia="ja-JP"/>
        </w:rPr>
        <w:t>all staff members of Tomakomai Experimental Forest of Hokkaido University for their support. KA thanks Toshihro Arae and Matasaburo Fukutomi for advice on R programming. Our work conforms to guidelines for the proper conduct of animal experiments in Japan and was approved by the committee for animal experiments in FSC of Hokkaido University (ID29-1)</w:t>
      </w:r>
      <w:r>
        <w:rPr>
          <w:rFonts w:eastAsia="游ゴシック Medium"/>
          <w:szCs w:val="24"/>
          <w:lang w:val="en-US"/>
        </w:rPr>
        <w:t xml:space="preserve">. </w:t>
      </w:r>
      <w:r>
        <w:rPr>
          <w:rFonts w:eastAsia="游ゴシック Medium"/>
          <w:szCs w:val="24"/>
          <w:lang w:val="en-US" w:eastAsia="ja-JP"/>
        </w:rPr>
        <w:t xml:space="preserve">This work was supported by a JSPS KAKENHI grant to OK (17H03725), a </w:t>
      </w:r>
      <w:r>
        <w:rPr>
          <w:szCs w:val="24"/>
        </w:rPr>
        <w:t>Grant-in-Aid for a JSPS Research Fellow to KA (18J10096), and an Irish Research Council Postgraduate Scholarship to SRP-JR (GOIPG/2018/3023)</w:t>
      </w:r>
      <w:r>
        <w:rPr>
          <w:rFonts w:eastAsia="游ゴシック Medium"/>
          <w:szCs w:val="24"/>
          <w:lang w:val="en-US" w:eastAsia="ja-JP"/>
        </w:rPr>
        <w:t>.</w:t>
      </w:r>
      <w:r>
        <w:rPr/>
        <w:t xml:space="preserve"> </w:t>
      </w:r>
    </w:p>
    <w:p>
      <w:pPr>
        <w:pStyle w:val="Normal"/>
        <w:spacing w:lineRule="auto" w:line="480"/>
        <w:rPr>
          <w:rFonts w:eastAsia="游ゴシック Medium"/>
          <w:szCs w:val="24"/>
          <w:lang w:val="en-US"/>
        </w:rPr>
      </w:pPr>
      <w:r>
        <w:rPr>
          <w:rFonts w:eastAsia="游ゴシック Medium"/>
          <w:szCs w:val="24"/>
          <w:lang w:val="en-US"/>
        </w:rPr>
      </w:r>
    </w:p>
    <w:p>
      <w:pPr>
        <w:pStyle w:val="Normal"/>
        <w:spacing w:lineRule="auto" w:line="480"/>
        <w:rPr>
          <w:rFonts w:eastAsia="游ゴシック Medium"/>
          <w:b/>
          <w:b/>
          <w:szCs w:val="24"/>
          <w:lang w:val="en-US"/>
        </w:rPr>
      </w:pPr>
      <w:r>
        <w:rPr>
          <w:rFonts w:eastAsia="游ゴシック Medium"/>
          <w:b/>
          <w:bCs/>
          <w:szCs w:val="24"/>
          <w:lang w:val="en-US"/>
        </w:rPr>
        <w:t>Literature cited</w:t>
      </w:r>
    </w:p>
    <w:p>
      <w:pPr>
        <w:pStyle w:val="Normal"/>
        <w:spacing w:lineRule="auto" w:line="480"/>
        <w:ind w:left="480" w:hanging="480"/>
        <w:rPr>
          <w:szCs w:val="24"/>
        </w:rPr>
      </w:pPr>
      <w:r>
        <w:fldChar w:fldCharType="begin"/>
      </w:r>
      <w:r>
        <w:rPr/>
        <w:instrText xml:space="preserve">ADDIN Mendeley Bibliography CSL_BIBLIOGRAPHY</w:instrText>
      </w:r>
      <w:r>
        <w:rPr/>
      </w:r>
      <w:r>
        <w:rPr/>
        <w:fldChar w:fldCharType="separate"/>
      </w:r>
      <w:r>
        <w:rPr/>
      </w:r>
      <w:r>
        <w:rPr>
          <w:szCs w:val="24"/>
        </w:rPr>
        <w:t>Bassar, R. D., T. Simon, W. Roberts, J. Travis, and D. N. Reznick. 2017. The evolution of coexistence: Reciprocal adaptation promotes the assembly of a simple community. Evolution 71:373–385.</w:t>
      </w:r>
    </w:p>
    <w:p>
      <w:pPr>
        <w:pStyle w:val="Normal"/>
        <w:spacing w:lineRule="auto" w:line="480"/>
        <w:ind w:left="480" w:hanging="480"/>
        <w:rPr>
          <w:szCs w:val="24"/>
        </w:rPr>
      </w:pPr>
      <w:r>
        <w:rPr>
          <w:szCs w:val="24"/>
        </w:rPr>
        <w:t xml:space="preserve">Bell, A. M., and J. A. Stamps. 2004. Development of behavioural differences between individuals and populations of sticklebacks, </w:t>
      </w:r>
      <w:r>
        <w:rPr>
          <w:i/>
          <w:iCs/>
          <w:szCs w:val="24"/>
        </w:rPr>
        <w:t>Gasterosteus aculeatus</w:t>
      </w:r>
      <w:r>
        <w:rPr>
          <w:szCs w:val="24"/>
        </w:rPr>
        <w:t>. Animal Behaviour 68:1339–1348.</w:t>
      </w:r>
    </w:p>
    <w:p>
      <w:pPr>
        <w:pStyle w:val="Normal"/>
        <w:spacing w:lineRule="auto" w:line="480"/>
        <w:ind w:left="480" w:hanging="480"/>
        <w:rPr>
          <w:szCs w:val="24"/>
        </w:rPr>
      </w:pPr>
      <w:r>
        <w:rPr>
          <w:szCs w:val="24"/>
        </w:rPr>
        <w:t>Bolnick, D. I., P. Amarasekare, M. S. Araújo, R. Bürger, J. M. Levine, M. Novak, V. H. W. Rudolf, S. J. Schreiber, M. C. Urban, and D. A. Vasseur. 2011. Why intraspecific trait variation matters in community ecology. Trends in Ecology and Evolution 26:183–192.</w:t>
      </w:r>
    </w:p>
    <w:p>
      <w:pPr>
        <w:pStyle w:val="Normal"/>
        <w:spacing w:lineRule="auto" w:line="480"/>
        <w:ind w:left="480" w:hanging="480"/>
        <w:rPr>
          <w:szCs w:val="24"/>
        </w:rPr>
      </w:pPr>
      <w:r>
        <w:rPr>
          <w:szCs w:val="24"/>
        </w:rPr>
        <w:t>van den Broek, J. 1995. A score test for zero inflation in a Poisson distribution. Biometrics 51:738.</w:t>
      </w:r>
    </w:p>
    <w:p>
      <w:pPr>
        <w:pStyle w:val="Normal"/>
        <w:spacing w:lineRule="auto" w:line="480"/>
        <w:ind w:left="480" w:hanging="480"/>
        <w:rPr>
          <w:szCs w:val="24"/>
        </w:rPr>
      </w:pPr>
      <w:r>
        <w:rPr>
          <w:szCs w:val="24"/>
        </w:rPr>
        <w:t>Dytham, C. 2003. Choosing and using statistics A biologist’s guide. 2nd edition. Wiley-Blackwell.</w:t>
      </w:r>
    </w:p>
    <w:p>
      <w:pPr>
        <w:pStyle w:val="Normal"/>
        <w:spacing w:lineRule="auto" w:line="480"/>
        <w:ind w:left="480" w:hanging="480"/>
        <w:rPr>
          <w:szCs w:val="24"/>
        </w:rPr>
      </w:pPr>
      <w:r>
        <w:rPr>
          <w:szCs w:val="24"/>
        </w:rPr>
        <w:t>Fox, L. R. 1975. Cannibalism in natural populations. Annual Review of Ecology and Systematics 6:87–106.</w:t>
      </w:r>
    </w:p>
    <w:p>
      <w:pPr>
        <w:pStyle w:val="Normal"/>
        <w:spacing w:lineRule="auto" w:line="480"/>
        <w:ind w:left="480" w:hanging="480"/>
        <w:rPr>
          <w:szCs w:val="24"/>
        </w:rPr>
      </w:pPr>
      <w:r>
        <w:rPr>
          <w:szCs w:val="24"/>
        </w:rPr>
        <w:t>Gerber, S., G. J. Eble, and P. Neige. 2008. Allometric space and allometric disparity: A developmental perspective in the macroevolutionary analysis of morphological disparity. Evolution 62:1450–1457.</w:t>
      </w:r>
    </w:p>
    <w:p>
      <w:pPr>
        <w:pStyle w:val="Normal"/>
        <w:spacing w:lineRule="auto" w:line="480"/>
        <w:ind w:left="480" w:hanging="480"/>
        <w:rPr>
          <w:szCs w:val="24"/>
        </w:rPr>
      </w:pPr>
      <w:r>
        <w:rPr>
          <w:szCs w:val="24"/>
        </w:rPr>
        <w:t>Hiltunen, T., and L. Becks. 2014. Consumer co-evolution as an important component of the eco-evolutionary feedback. Nature Communications 5:1–8.</w:t>
      </w:r>
    </w:p>
    <w:p>
      <w:pPr>
        <w:pStyle w:val="Normal"/>
        <w:spacing w:lineRule="auto" w:line="480"/>
        <w:ind w:left="480" w:hanging="480"/>
        <w:rPr>
          <w:szCs w:val="24"/>
        </w:rPr>
      </w:pPr>
      <w:r>
        <w:rPr>
          <w:szCs w:val="24"/>
        </w:rPr>
        <w:t>Kasada, M., M. Yamamichi, and T. Yoshida. 2014. Form of an evolutionary tradeoff affects eco-evolutionary dynamics in a predator–prey system. Proceedings of the National Academy of Sciences 111:16035–16040.</w:t>
      </w:r>
    </w:p>
    <w:p>
      <w:pPr>
        <w:pStyle w:val="Normal"/>
        <w:spacing w:lineRule="auto" w:line="480"/>
        <w:ind w:left="480" w:hanging="480"/>
        <w:rPr>
          <w:szCs w:val="24"/>
        </w:rPr>
      </w:pPr>
      <w:r>
        <w:rPr>
          <w:szCs w:val="24"/>
        </w:rPr>
        <w:t>Kishida, O., Z. Costa, A. Tezuka, and H. Michimae. 2014. Inducible offences affect predator-prey interactions and life-history plasticity in both predators and prey. Journal of Animal Ecology 83:899–906.</w:t>
      </w:r>
    </w:p>
    <w:p>
      <w:pPr>
        <w:pStyle w:val="Normal"/>
        <w:spacing w:lineRule="auto" w:line="480"/>
        <w:ind w:left="480" w:hanging="480"/>
        <w:rPr>
          <w:szCs w:val="24"/>
        </w:rPr>
      </w:pPr>
      <w:r>
        <w:rPr>
          <w:szCs w:val="24"/>
        </w:rPr>
        <w:t>Kishida, O., Y. Mizuta, and K. Nishimura. 2006. Reciprocal phenotypic plasticity in a predator-prey interaction between larval amphibians. Ecology 87:1599–1604.</w:t>
      </w:r>
    </w:p>
    <w:p>
      <w:pPr>
        <w:pStyle w:val="Normal"/>
        <w:spacing w:lineRule="auto" w:line="480"/>
        <w:ind w:left="480" w:hanging="480"/>
        <w:rPr>
          <w:szCs w:val="24"/>
        </w:rPr>
      </w:pPr>
      <w:r>
        <w:rPr>
          <w:szCs w:val="24"/>
        </w:rPr>
        <w:t>Kishida, O., and K. Nishimura. 2004. Bulgy tadpoles: Inducible defense morph. Oecologia 140:414–421.</w:t>
      </w:r>
    </w:p>
    <w:p>
      <w:pPr>
        <w:pStyle w:val="Normal"/>
        <w:spacing w:lineRule="auto" w:line="480"/>
        <w:ind w:left="480" w:hanging="480"/>
        <w:rPr>
          <w:szCs w:val="24"/>
        </w:rPr>
      </w:pPr>
      <w:r>
        <w:rPr>
          <w:szCs w:val="24"/>
        </w:rPr>
        <w:t>Kishida, O., and K. Nishimura. 2006. Flexible architecture of inducible morphological plasticity. Journal of Animal Ecology 75:705–712.</w:t>
      </w:r>
    </w:p>
    <w:p>
      <w:pPr>
        <w:pStyle w:val="Normal"/>
        <w:spacing w:lineRule="auto" w:line="480"/>
        <w:ind w:left="480" w:hanging="480"/>
        <w:rPr>
          <w:szCs w:val="24"/>
        </w:rPr>
      </w:pPr>
      <w:r>
        <w:rPr>
          <w:szCs w:val="24"/>
        </w:rPr>
        <w:t>Kishida, O., A. Tezuka, A. Ikeda, K. Takatsu, and H. Michimae. 2015. Adaptive acceleration in growth and development of salamander hatchlings in cannibalistic situations. Functional Ecology 29:469–478.</w:t>
      </w:r>
    </w:p>
    <w:p>
      <w:pPr>
        <w:pStyle w:val="Normal"/>
        <w:spacing w:lineRule="auto" w:line="480"/>
        <w:ind w:left="480" w:hanging="480"/>
        <w:rPr>
          <w:szCs w:val="24"/>
        </w:rPr>
      </w:pPr>
      <w:r>
        <w:rPr>
          <w:szCs w:val="24"/>
        </w:rPr>
        <w:t>Kishida, O., G. C. Trussell, and K. Nishimura. 2007. Geographic variation in a predator-induced defense and its genetic basis. Ecology 88:1948–1954.</w:t>
      </w:r>
    </w:p>
    <w:p>
      <w:pPr>
        <w:pStyle w:val="Normal"/>
        <w:spacing w:lineRule="auto" w:line="480"/>
        <w:ind w:left="480" w:hanging="480"/>
        <w:rPr>
          <w:szCs w:val="24"/>
        </w:rPr>
      </w:pPr>
      <w:r>
        <w:rPr>
          <w:szCs w:val="24"/>
        </w:rPr>
        <w:t>Kishida, O., G. C. Trussell, A. Ohno, S. Kuwano, T. Ikawa, and K. Nishimura. 2011. Predation risk suppresses the positive feedback between size structure and cannibalism. Journal of Animal Ecology 80:1278–1287.</w:t>
      </w:r>
    </w:p>
    <w:p>
      <w:pPr>
        <w:pStyle w:val="Normal"/>
        <w:spacing w:lineRule="auto" w:line="480"/>
        <w:ind w:left="480" w:hanging="480"/>
        <w:rPr>
          <w:szCs w:val="24"/>
        </w:rPr>
      </w:pPr>
      <w:r>
        <w:rPr>
          <w:szCs w:val="24"/>
        </w:rPr>
        <w:t>McGill, B. J., B. J. Enquist, E. Weiher, and M. Westoby. 2006. Rebuilding community ecology from functional traits. Trends in Ecology and Evolution 21:178–185.</w:t>
      </w:r>
    </w:p>
    <w:p>
      <w:pPr>
        <w:pStyle w:val="Normal"/>
        <w:spacing w:lineRule="auto" w:line="480"/>
        <w:ind w:left="480" w:hanging="480"/>
        <w:rPr>
          <w:szCs w:val="24"/>
        </w:rPr>
      </w:pPr>
      <w:r>
        <w:rPr>
          <w:szCs w:val="24"/>
        </w:rPr>
        <w:t xml:space="preserve">Michimae, H. 2006. Differentiated phenotypic plasticity in larvae of the cannibalistic salamander </w:t>
      </w:r>
      <w:r>
        <w:rPr>
          <w:i/>
          <w:iCs/>
          <w:szCs w:val="24"/>
        </w:rPr>
        <w:t>Hynobius retardatus</w:t>
      </w:r>
      <w:r>
        <w:rPr>
          <w:szCs w:val="24"/>
        </w:rPr>
        <w:t>. Behavioral Ecology and Sociobiology 60:205–211.</w:t>
      </w:r>
    </w:p>
    <w:p>
      <w:pPr>
        <w:pStyle w:val="Normal"/>
        <w:spacing w:lineRule="auto" w:line="480"/>
        <w:ind w:left="480" w:hanging="480"/>
        <w:rPr>
          <w:szCs w:val="24"/>
        </w:rPr>
      </w:pPr>
      <w:r>
        <w:rPr>
          <w:szCs w:val="24"/>
        </w:rPr>
        <w:t>Michimae, H. 2011. Plasticity in the timing of a major life-history transition and resulting changes in the age structure of populations of the salamander Hynobius retardatus. Biological Journal of the Linnean Society 102:100–114.</w:t>
      </w:r>
    </w:p>
    <w:p>
      <w:pPr>
        <w:pStyle w:val="Normal"/>
        <w:spacing w:lineRule="auto" w:line="480"/>
        <w:ind w:left="480" w:hanging="480"/>
        <w:rPr>
          <w:szCs w:val="24"/>
        </w:rPr>
      </w:pPr>
      <w:r>
        <w:rPr>
          <w:szCs w:val="24"/>
        </w:rPr>
        <w:t xml:space="preserve">Michimae, H., and M. Wakahara. 2002. Variation in cannibalistic polyphenism between populations in the Salamander </w:t>
      </w:r>
      <w:r>
        <w:rPr>
          <w:i/>
          <w:iCs/>
          <w:szCs w:val="24"/>
        </w:rPr>
        <w:t>Hynobius retardatus</w:t>
      </w:r>
      <w:r>
        <w:rPr>
          <w:szCs w:val="24"/>
        </w:rPr>
        <w:t>. Zoological science 19:703–707.</w:t>
      </w:r>
    </w:p>
    <w:p>
      <w:pPr>
        <w:pStyle w:val="Normal"/>
        <w:spacing w:lineRule="auto" w:line="480"/>
        <w:ind w:left="480" w:hanging="480"/>
        <w:rPr>
          <w:szCs w:val="24"/>
        </w:rPr>
      </w:pPr>
      <w:r>
        <w:rPr>
          <w:szCs w:val="24"/>
        </w:rPr>
        <w:t>Miller, T. E. X., and V. H. W. Rudolf. 2011. Thinking inside the box: Community-level consequences of stage-structured populations. Trends in Ecology and Evolution 26:457–466.</w:t>
      </w:r>
    </w:p>
    <w:p>
      <w:pPr>
        <w:pStyle w:val="Normal"/>
        <w:spacing w:lineRule="auto" w:line="480"/>
        <w:ind w:left="480" w:hanging="480"/>
        <w:rPr>
          <w:szCs w:val="24"/>
        </w:rPr>
      </w:pPr>
      <w:r>
        <w:rPr>
          <w:szCs w:val="24"/>
        </w:rPr>
        <w:t>Miner, B. G., S. E. Sultan, S. G. Morgan, D. K. Padilla, and R. A. Relyea. 2005. Ecological consequences of phenotypic plasticity. Trends in Ecology and Evolution 20:685–692.</w:t>
      </w:r>
    </w:p>
    <w:p>
      <w:pPr>
        <w:pStyle w:val="Normal"/>
        <w:spacing w:lineRule="auto" w:line="480"/>
        <w:ind w:left="480" w:hanging="480"/>
        <w:rPr>
          <w:szCs w:val="24"/>
        </w:rPr>
      </w:pPr>
      <w:r>
        <w:rPr>
          <w:szCs w:val="24"/>
        </w:rPr>
        <w:t>Mori, A. S., T. Furukawa, and T. Sasaki. 2013. Response diversity determines the resilience of ecosystems to environmental change. Biological Reviews 88:349–364.</w:t>
      </w:r>
    </w:p>
    <w:p>
      <w:pPr>
        <w:pStyle w:val="Normal"/>
        <w:spacing w:lineRule="auto" w:line="480"/>
        <w:ind w:left="480" w:hanging="480"/>
        <w:rPr>
          <w:szCs w:val="24"/>
        </w:rPr>
      </w:pPr>
      <w:r>
        <w:rPr>
          <w:szCs w:val="24"/>
        </w:rPr>
        <w:t>Nakano, S., H. Kuhara, and N. Miyasaka. 1999. Terrestrial-aquatic linkages : Riparian arthropod inputs alter trophic cascades in a stream food web. Ecology 80:2435–2441.</w:t>
      </w:r>
    </w:p>
    <w:p>
      <w:pPr>
        <w:pStyle w:val="Normal"/>
        <w:spacing w:lineRule="auto" w:line="480"/>
        <w:ind w:left="480" w:hanging="480"/>
        <w:rPr>
          <w:szCs w:val="24"/>
        </w:rPr>
      </w:pPr>
      <w:r>
        <w:rPr>
          <w:szCs w:val="24"/>
        </w:rPr>
        <w:t>Nosaka, M., N. Katayama, and O. Kishida. 2015. Feedback between size balance and consumption strongly affects the consequences of hatching phenology in size-dependent predator-prey interactions. Oikos 124:225–234.</w:t>
      </w:r>
    </w:p>
    <w:p>
      <w:pPr>
        <w:pStyle w:val="Normal"/>
        <w:spacing w:lineRule="auto" w:line="480"/>
        <w:ind w:left="480" w:hanging="480"/>
        <w:rPr>
          <w:szCs w:val="24"/>
        </w:rPr>
      </w:pPr>
      <w:r>
        <w:rPr>
          <w:szCs w:val="24"/>
        </w:rPr>
        <w:t>Persson, L., P. A. Amundsen, A. M. De Roos, A. Klemetsen, R. Knudsen, and R. Primicerio. 2007. Culling prey promotes predator recovery - Alternative states in a whole-lake experiment. Science 316:1743–1746.</w:t>
      </w:r>
    </w:p>
    <w:p>
      <w:pPr>
        <w:pStyle w:val="Normal"/>
        <w:spacing w:lineRule="auto" w:line="480"/>
        <w:ind w:left="480" w:hanging="480"/>
        <w:rPr>
          <w:szCs w:val="24"/>
        </w:rPr>
      </w:pPr>
      <w:r>
        <w:rPr>
          <w:szCs w:val="24"/>
        </w:rPr>
        <w:t>Petranka, J. W., and C. A. Kennedy. 1999. Pond tadpoles with generalized morphology: Is it time to reconsider their functional roles in aquatic communities? Oecologia 120:621–631.</w:t>
      </w:r>
    </w:p>
    <w:p>
      <w:pPr>
        <w:pStyle w:val="Normal"/>
        <w:spacing w:lineRule="auto" w:line="480"/>
        <w:ind w:left="480" w:hanging="480"/>
        <w:rPr>
          <w:szCs w:val="24"/>
        </w:rPr>
      </w:pPr>
      <w:r>
        <w:rPr>
          <w:szCs w:val="24"/>
        </w:rPr>
        <w:t>Pigliucci, M. 2005. Evolution of phenotypic plasticity: Where are we going now? Trends in Ecology and Evolution 20:481–486.</w:t>
      </w:r>
    </w:p>
    <w:p>
      <w:pPr>
        <w:pStyle w:val="Normal"/>
        <w:spacing w:lineRule="auto" w:line="480"/>
        <w:ind w:left="480" w:hanging="480"/>
        <w:rPr>
          <w:szCs w:val="24"/>
        </w:rPr>
      </w:pPr>
      <w:r>
        <w:rPr>
          <w:szCs w:val="24"/>
        </w:rPr>
        <w:t>Polis, G. A. 2003. The evolution and dynamics of intraspecific predation. Annual Review of Ecology and Systematics 12:225–251.</w:t>
      </w:r>
    </w:p>
    <w:p>
      <w:pPr>
        <w:pStyle w:val="Normal"/>
        <w:spacing w:lineRule="auto" w:line="480"/>
        <w:ind w:left="480" w:hanging="480"/>
        <w:rPr>
          <w:szCs w:val="24"/>
        </w:rPr>
      </w:pPr>
      <w:r>
        <w:rPr>
          <w:szCs w:val="24"/>
        </w:rPr>
        <w:t>R Core Team. 2020. R: A language and environment for statistical computing.</w:t>
      </w:r>
    </w:p>
    <w:p>
      <w:pPr>
        <w:pStyle w:val="Normal"/>
        <w:spacing w:lineRule="auto" w:line="480"/>
        <w:ind w:left="480" w:hanging="480"/>
        <w:rPr>
          <w:szCs w:val="24"/>
        </w:rPr>
      </w:pPr>
      <w:r>
        <w:rPr>
          <w:szCs w:val="24"/>
        </w:rPr>
        <w:t>Raffard, A., F. Santoul, J. Cucherousset, and S. Blanchet. 2018. The community and ecosystem consequences of intraspecific diversity: a meta-analysis. Biological Reviews 1:648–661.</w:t>
      </w:r>
    </w:p>
    <w:p>
      <w:pPr>
        <w:pStyle w:val="Normal"/>
        <w:spacing w:lineRule="auto" w:line="480"/>
        <w:ind w:left="480" w:hanging="480"/>
        <w:rPr>
          <w:szCs w:val="24"/>
        </w:rPr>
      </w:pPr>
      <w:r>
        <w:rPr>
          <w:szCs w:val="24"/>
        </w:rPr>
        <w:t>Des Roches, S., D. M. Post, N. E. Turley, J. K. Bailey, A. P. Hendry, M. T. Kinnison, J. A. Schweitzer, and E. P. Palkovacs. 2018. The ecological importance of intraspecific variation. Nature Ecology and Evolution 2:57–64.</w:t>
      </w:r>
    </w:p>
    <w:p>
      <w:pPr>
        <w:pStyle w:val="Normal"/>
        <w:spacing w:lineRule="auto" w:line="480"/>
        <w:ind w:left="480" w:hanging="480"/>
        <w:rPr>
          <w:szCs w:val="24"/>
        </w:rPr>
      </w:pPr>
      <w:r>
        <w:rPr>
          <w:szCs w:val="24"/>
        </w:rPr>
        <w:t>Ross, S. R. P. J., C. Hassall, W. J. E. Hoppitt, F. A. Edwards, D. P. Edwards, and K. C. Hamer. 2017. Incorporating intraspecific trait variation into functional diversity: Impacts of selective logging on birds in Borneo. Methods in Ecology and Evolution 8:1499–1505.</w:t>
      </w:r>
    </w:p>
    <w:p>
      <w:pPr>
        <w:pStyle w:val="Normal"/>
        <w:spacing w:lineRule="auto" w:line="480"/>
        <w:ind w:left="480" w:hanging="480"/>
        <w:rPr>
          <w:szCs w:val="24"/>
        </w:rPr>
      </w:pPr>
      <w:r>
        <w:rPr>
          <w:szCs w:val="24"/>
        </w:rPr>
        <w:t>Scheirer, C. J., W. S. Ray, and N. Hare. 1976. The analysis of ranked data derived from completely randomized factorial designs. Biometrics 32:429.</w:t>
      </w:r>
    </w:p>
    <w:p>
      <w:pPr>
        <w:pStyle w:val="Normal"/>
        <w:spacing w:lineRule="auto" w:line="480"/>
        <w:ind w:left="480" w:hanging="480"/>
        <w:rPr>
          <w:szCs w:val="24"/>
        </w:rPr>
      </w:pPr>
      <w:r>
        <w:rPr>
          <w:szCs w:val="24"/>
        </w:rPr>
        <w:t>Schmitz, O. J., R. W. Buchkowski, K. T. Burghardt, and C. M. Donihue. 2015. Functional traits and trait-mediated interactions: Connecting community-level interactions with ecosystem functioning. Pages 319–343 Advances in Ecological Research. First edition. Elsevier Ltd.</w:t>
      </w:r>
    </w:p>
    <w:p>
      <w:pPr>
        <w:pStyle w:val="Normal"/>
        <w:spacing w:lineRule="auto" w:line="480"/>
        <w:ind w:left="480" w:hanging="480"/>
        <w:rPr>
          <w:szCs w:val="24"/>
        </w:rPr>
      </w:pPr>
      <w:r>
        <w:rPr>
          <w:szCs w:val="24"/>
        </w:rPr>
        <w:t>Schneider, C. A., W. S. Rasband, and K. W. Eliceiri. 2012. NIH Image to ImageJ: 25 years of image analysis. Nature Methods 9:671–675.</w:t>
      </w:r>
    </w:p>
    <w:p>
      <w:pPr>
        <w:pStyle w:val="Normal"/>
        <w:spacing w:lineRule="auto" w:line="480"/>
        <w:ind w:left="480" w:hanging="480"/>
        <w:rPr>
          <w:szCs w:val="24"/>
        </w:rPr>
      </w:pPr>
      <w:r>
        <w:rPr>
          <w:szCs w:val="24"/>
        </w:rPr>
        <w:t>Sinclair, A. R. E., S. Mduma, and J. S. Brashares. 2003. Patterns of predation in a diverse predator-prey system. Nature 425:288–290.</w:t>
      </w:r>
    </w:p>
    <w:p>
      <w:pPr>
        <w:pStyle w:val="Normal"/>
        <w:spacing w:lineRule="auto" w:line="480"/>
        <w:ind w:left="480" w:hanging="480"/>
        <w:rPr>
          <w:szCs w:val="24"/>
        </w:rPr>
      </w:pPr>
      <w:r>
        <w:rPr>
          <w:szCs w:val="24"/>
        </w:rPr>
        <w:t>Suding, K. N., S. Lavorel, F. S. Chapin, J. H. C. Cornelissen, S. Díaz, E. Garnier, D. Goldberg, D. U. Hooper, S. T. Jackson, and M. L. Navas. 2008. Scaling environmental change through the community-level: A trait-based response-and-effect framework for plants. Global Change Biology 14:1125–1140.</w:t>
      </w:r>
    </w:p>
    <w:p>
      <w:pPr>
        <w:pStyle w:val="Normal"/>
        <w:spacing w:lineRule="auto" w:line="480"/>
        <w:ind w:left="480" w:hanging="480"/>
        <w:rPr>
          <w:szCs w:val="24"/>
        </w:rPr>
      </w:pPr>
      <w:r>
        <w:rPr>
          <w:szCs w:val="24"/>
        </w:rPr>
        <w:t>Takatsu, K., and O. Kishida. 2013. An offensive predator phenotype selects for an amplified defensive phenotype in its prey. Evolutionary Ecology 27:1–11.</w:t>
      </w:r>
    </w:p>
    <w:p>
      <w:pPr>
        <w:pStyle w:val="Normal"/>
        <w:spacing w:lineRule="auto" w:line="480"/>
        <w:ind w:left="480" w:hanging="480"/>
        <w:rPr>
          <w:szCs w:val="24"/>
        </w:rPr>
      </w:pPr>
      <w:r>
        <w:rPr>
          <w:szCs w:val="24"/>
        </w:rPr>
        <w:t>Takatsu, K., and O. Kishida. 2015. Predator cannibalism can intensify negative impacts on heterospecific prey. Ecology 96:1887–1898.</w:t>
      </w:r>
    </w:p>
    <w:p>
      <w:pPr>
        <w:pStyle w:val="Normal"/>
        <w:spacing w:lineRule="auto" w:line="480"/>
        <w:ind w:left="480" w:hanging="480"/>
        <w:rPr>
          <w:szCs w:val="24"/>
        </w:rPr>
      </w:pPr>
      <w:r>
        <w:rPr>
          <w:szCs w:val="24"/>
        </w:rPr>
        <w:t>Takatsu, K., and O. Kishida. 2020. Enhanced recruitment of larger predators in the presence of large prey. Journal of Animal Ecology (in press).</w:t>
      </w:r>
    </w:p>
    <w:p>
      <w:pPr>
        <w:pStyle w:val="Normal"/>
        <w:spacing w:lineRule="auto" w:line="480"/>
        <w:ind w:left="480" w:hanging="480"/>
        <w:rPr>
          <w:szCs w:val="24"/>
        </w:rPr>
      </w:pPr>
      <w:r>
        <w:rPr>
          <w:szCs w:val="24"/>
        </w:rPr>
        <w:t>Takatsu, K., V. H. W. Rudolf, and O. Kishida. 2017. Giant cannibals drive selection for inducible defence in heterospecific prey. Biological Journal of the Linnean Society 120:675–684.</w:t>
      </w:r>
    </w:p>
    <w:p>
      <w:pPr>
        <w:pStyle w:val="Normal"/>
        <w:spacing w:lineRule="auto" w:line="480"/>
        <w:ind w:left="480" w:hanging="480"/>
        <w:rPr>
          <w:szCs w:val="24"/>
        </w:rPr>
      </w:pPr>
      <w:r>
        <w:rPr>
          <w:szCs w:val="24"/>
        </w:rPr>
        <w:t>Thompson, J. N. 1999. Specific hypotheses on the geographic mosaic of coevolution. American Naturalist 153.</w:t>
      </w:r>
    </w:p>
    <w:p>
      <w:pPr>
        <w:pStyle w:val="Normal"/>
        <w:spacing w:lineRule="auto" w:line="480"/>
        <w:ind w:left="480" w:hanging="480"/>
        <w:rPr>
          <w:szCs w:val="24"/>
        </w:rPr>
      </w:pPr>
      <w:r>
        <w:rPr>
          <w:szCs w:val="24"/>
        </w:rPr>
        <w:t>Thompson, J. N., and B. M. Cunningham. 2002. Geographic structure and dynamics of coevolutionary selection. Nature 417:735–738.</w:t>
      </w:r>
    </w:p>
    <w:p>
      <w:pPr>
        <w:pStyle w:val="Normal"/>
        <w:spacing w:lineRule="auto" w:line="480"/>
        <w:ind w:left="480" w:hanging="480"/>
        <w:rPr>
          <w:szCs w:val="24"/>
        </w:rPr>
      </w:pPr>
      <w:r>
        <w:rPr>
          <w:szCs w:val="24"/>
        </w:rPr>
        <w:t>Tukey, J. W. 1949. Comparing individual means in the analysis of variance. Biometrics 5:99.</w:t>
      </w:r>
    </w:p>
    <w:p>
      <w:pPr>
        <w:pStyle w:val="Normal"/>
        <w:spacing w:lineRule="auto" w:line="480"/>
        <w:ind w:left="480" w:hanging="480"/>
        <w:rPr>
          <w:szCs w:val="24"/>
        </w:rPr>
      </w:pPr>
      <w:r>
        <w:rPr>
          <w:szCs w:val="24"/>
        </w:rPr>
        <w:t>Urban, M. C. 2008. Salamander evolution across a latitudinal cline in gape-limited predation risk. Oikos 117:1037–1049.</w:t>
      </w:r>
    </w:p>
    <w:p>
      <w:pPr>
        <w:pStyle w:val="Normal"/>
        <w:spacing w:lineRule="auto" w:line="480"/>
        <w:ind w:left="480" w:hanging="480"/>
        <w:rPr>
          <w:szCs w:val="24"/>
        </w:rPr>
      </w:pPr>
      <w:r>
        <w:rPr>
          <w:szCs w:val="24"/>
        </w:rPr>
        <w:t>Urban, M. C. 2010. Microgeographic adaptations of spotted salamander morphological defenses in response to a predaceous salamander and beetle. Oikos 119:646–658.</w:t>
      </w:r>
    </w:p>
    <w:p>
      <w:pPr>
        <w:pStyle w:val="Normal"/>
        <w:spacing w:lineRule="auto" w:line="480"/>
        <w:ind w:left="480" w:hanging="480"/>
        <w:rPr>
          <w:szCs w:val="24"/>
        </w:rPr>
      </w:pPr>
      <w:r>
        <w:rPr>
          <w:szCs w:val="24"/>
        </w:rPr>
        <w:t>Ushio, M., C. H. Hsieh, R. Masuda, E. R. Deyle, H. Ye, C. W. Chang, G. Sugihara, and M. Kondoh. 2018. Fluctuating interaction network and time-varying stability of a natural fish community. Nature 554:360–363.</w:t>
      </w:r>
    </w:p>
    <w:p>
      <w:pPr>
        <w:pStyle w:val="Normal"/>
        <w:spacing w:lineRule="auto" w:line="480"/>
        <w:ind w:left="480" w:hanging="480"/>
        <w:rPr>
          <w:szCs w:val="24"/>
        </w:rPr>
      </w:pPr>
      <w:r>
        <w:rPr>
          <w:szCs w:val="24"/>
        </w:rPr>
        <w:t>Venables, W. N., and B. D. Ripley. 2002. Modern applied statistics with S. 4th edition. Springer, New York.</w:t>
      </w:r>
    </w:p>
    <w:p>
      <w:pPr>
        <w:pStyle w:val="Normal"/>
        <w:spacing w:lineRule="auto" w:line="480"/>
        <w:ind w:left="480" w:hanging="480"/>
        <w:rPr>
          <w:szCs w:val="24"/>
        </w:rPr>
      </w:pPr>
      <w:r>
        <w:rPr>
          <w:szCs w:val="24"/>
        </w:rPr>
        <w:t>Violle, C., M.-L. Navas, D. Vile, E. Kazakou, C. Fortunel, I. Hummel, and E. Garnier. 2007. Let the concept of trait be functional! Oikos 116:882–892.</w:t>
      </w:r>
    </w:p>
    <w:p>
      <w:pPr>
        <w:pStyle w:val="Normal"/>
        <w:spacing w:lineRule="auto" w:line="480"/>
        <w:ind w:left="480" w:hanging="480"/>
        <w:rPr>
          <w:szCs w:val="24"/>
        </w:rPr>
      </w:pPr>
      <w:r>
        <w:rPr>
          <w:szCs w:val="24"/>
        </w:rPr>
        <w:t>Winterhalter, W. E., and T. A. Mousseau. 2007. Patterns of phenotypic and genetic variation for the plasticity of diapause incidence. Evolution 61:1520–1531.</w:t>
      </w:r>
    </w:p>
    <w:p>
      <w:pPr>
        <w:pStyle w:val="Normal"/>
        <w:spacing w:lineRule="auto" w:line="480"/>
        <w:ind w:left="480" w:hanging="480"/>
        <w:rPr>
          <w:szCs w:val="24"/>
        </w:rPr>
      </w:pPr>
      <w:r>
        <w:rPr>
          <w:szCs w:val="24"/>
        </w:rPr>
        <w:t>Yamaguchi, A., K. Takatsu, and O. Kishida. 2016. Contacts with large, active individuals intensify the predation risk of small conspecifics. Ecology 97:3206–3218.</w:t>
      </w:r>
    </w:p>
    <w:p>
      <w:pPr>
        <w:pStyle w:val="Normal"/>
        <w:spacing w:lineRule="auto" w:line="480"/>
        <w:ind w:left="480" w:hanging="480"/>
        <w:rPr>
          <w:szCs w:val="24"/>
        </w:rPr>
      </w:pPr>
      <w:r>
        <w:rPr>
          <w:szCs w:val="24"/>
        </w:rPr>
        <w:t>Yamamichi, M., T. Klauschies, B. E. Miner, and E. van Velzen. 2019. Modelling inducible defences in predator–prey interactions: assumptions and dynamical consequences of three distinct approaches. Ecology Letters 22:390–404.</w:t>
      </w:r>
    </w:p>
    <w:p>
      <w:pPr>
        <w:pStyle w:val="Normal"/>
        <w:spacing w:lineRule="auto" w:line="480"/>
        <w:ind w:left="480" w:hanging="480"/>
        <w:rPr/>
      </w:pPr>
      <w:r>
        <w:rPr>
          <w:szCs w:val="24"/>
        </w:rPr>
        <w:t>Yoshida, T., L. E. Jones, S. P. Ellner, G. F. Fussmann, and N. G. Hairston. 2003. Rapid evolution drives ecological dynamics in a predator-prey system. Nature 424:303–6.</w:t>
      </w:r>
    </w:p>
    <w:p>
      <w:pPr>
        <w:pStyle w:val="Normal"/>
        <w:spacing w:lineRule="auto" w:line="480"/>
        <w:ind w:left="720" w:hanging="720"/>
        <w:rPr>
          <w:rFonts w:eastAsia="游ゴシック Medium"/>
          <w:szCs w:val="24"/>
          <w:shd w:fill="FFFFFF" w:val="clear"/>
          <w:lang w:val="en-US" w:eastAsia="ja-JP"/>
        </w:rPr>
      </w:pPr>
      <w:r/>
      <w:r>
        <w:rPr/>
        <w:fldChar w:fldCharType="end"/>
      </w:r>
      <w:r>
        <w:rPr/>
      </w:r>
    </w:p>
    <w:p>
      <w:pPr>
        <w:pStyle w:val="Normal"/>
        <w:spacing w:lineRule="auto" w:line="480"/>
        <w:rPr>
          <w:rFonts w:eastAsia="游ゴシック Medium"/>
          <w:b/>
          <w:b/>
          <w:szCs w:val="24"/>
          <w:lang w:val="en-US" w:eastAsia="ja-JP"/>
        </w:rPr>
      </w:pPr>
      <w:r>
        <w:rPr>
          <w:rFonts w:eastAsia="游ゴシック Medium"/>
          <w:b/>
          <w:bCs/>
          <w:szCs w:val="24"/>
          <w:lang w:val="en-US" w:eastAsia="ja-JP"/>
        </w:rPr>
        <w:t>FIGURE LEGENDS</w:t>
      </w:r>
    </w:p>
    <w:p>
      <w:pPr>
        <w:pStyle w:val="Normal"/>
        <w:spacing w:lineRule="auto" w:line="480"/>
        <w:rPr>
          <w:rFonts w:eastAsia="游ゴシック Medium"/>
          <w:szCs w:val="24"/>
          <w:lang w:val="en-US"/>
        </w:rPr>
      </w:pPr>
      <w:r>
        <w:rPr>
          <w:rFonts w:eastAsia="游ゴシック Medium"/>
          <w:szCs w:val="24"/>
          <w:lang w:val="en-US"/>
        </w:rPr>
      </w:r>
    </w:p>
    <w:p>
      <w:pPr>
        <w:pStyle w:val="Normal"/>
        <w:spacing w:lineRule="auto" w:line="480"/>
        <w:rPr>
          <w:rFonts w:eastAsia="游ゴシック Medium"/>
          <w:szCs w:val="24"/>
          <w:lang w:val="en-US"/>
        </w:rPr>
      </w:pPr>
      <w:r>
        <w:rPr>
          <w:rFonts w:eastAsia="游ゴシック Medium"/>
          <w:szCs w:val="24"/>
          <w:lang w:val="en-US"/>
        </w:rPr>
        <w:t>Fig. 1.</w:t>
      </w:r>
      <w:r>
        <w:rPr>
          <w:rFonts w:eastAsia="游ゴシック Medium"/>
          <w:b/>
          <w:bCs/>
          <w:szCs w:val="24"/>
          <w:lang w:val="en-US"/>
        </w:rPr>
        <w:t xml:space="preserve"> </w:t>
      </w:r>
      <w:r>
        <w:rPr>
          <w:rFonts w:eastAsia="游ゴシック Medium"/>
          <w:szCs w:val="24"/>
          <w:lang w:val="en-US"/>
        </w:rPr>
        <w:t xml:space="preserve">Timeline of our experiment. We illustrate a typical scenario for salamander cannibalism, followed by salamander gigantism with offensive phenotype, tadpole predation and tadpole induced defense. </w:t>
      </w:r>
    </w:p>
    <w:p>
      <w:pPr>
        <w:pStyle w:val="Normal"/>
        <w:spacing w:lineRule="auto" w:line="480"/>
        <w:rPr>
          <w:rFonts w:eastAsia="游ゴシック Medium"/>
          <w:szCs w:val="24"/>
          <w:lang w:val="en-US"/>
        </w:rPr>
      </w:pPr>
      <w:r>
        <w:rPr>
          <w:rFonts w:eastAsia="游ゴシック Medium"/>
          <w:szCs w:val="24"/>
          <w:lang w:val="en-US"/>
        </w:rPr>
      </w:r>
    </w:p>
    <w:p>
      <w:pPr>
        <w:pStyle w:val="Normal"/>
        <w:spacing w:lineRule="auto" w:line="480"/>
        <w:rPr>
          <w:rFonts w:eastAsia="游ゴシック Medium"/>
          <w:szCs w:val="24"/>
          <w:lang w:val="en-US"/>
        </w:rPr>
      </w:pPr>
      <w:r>
        <w:rPr>
          <w:rFonts w:eastAsia="游ゴシック Medium"/>
          <w:szCs w:val="24"/>
          <w:lang w:val="en-US"/>
        </w:rPr>
        <w:t>Fig. 2. Treatment effects on salamander and tadpole morphology (functional traits). Salamander gape width (A), trunk length (B), and relative gape width (C), and tadpole body width (D), body length (E), and relative body width (F) for</w:t>
      </w:r>
      <w:r>
        <w:rPr>
          <w:rFonts w:eastAsia="游ゴシック Medium"/>
          <w:szCs w:val="24"/>
          <w:lang w:val="en-US" w:eastAsia="ja-JP"/>
        </w:rPr>
        <w:t xml:space="preserve"> each combination of geographic populations (Chitose and Erimo) and initial salamander size distribution treatments (heterogeneous size distribution [to facilitate salamander cannibalism] = black, homogeneous [to suppress cannibalism] = grey). Boxplots represent the median and interquartile range of treatment groups, with points showing individual tanks. </w:t>
      </w:r>
      <w:r>
        <w:rPr>
          <w:rFonts w:eastAsia="游ゴシック Medium"/>
          <w:szCs w:val="24"/>
          <w:lang w:val="en-US"/>
        </w:rPr>
        <w:t>T</w:t>
      </w:r>
      <w:r>
        <w:rPr>
          <w:rFonts w:eastAsia="游ゴシック Medium"/>
          <w:szCs w:val="24"/>
          <w:lang w:val="en-US" w:eastAsia="ja-JP"/>
        </w:rPr>
        <w:t>he largest salamander</w:t>
      </w:r>
      <w:r>
        <w:rPr>
          <w:rFonts w:eastAsia="游ゴシック Medium"/>
          <w:szCs w:val="24"/>
          <w:lang w:val="en-US"/>
        </w:rPr>
        <w:t xml:space="preserve"> in each tank and all measurable tadpoles were measured a</w:t>
      </w:r>
      <w:r>
        <w:rPr>
          <w:rFonts w:eastAsia="游ゴシック Medium"/>
          <w:szCs w:val="24"/>
          <w:lang w:val="en-US" w:eastAsia="ja-JP"/>
        </w:rPr>
        <w:t xml:space="preserve">t day18, prior to the start of predation (see Materials and Methods). </w:t>
      </w:r>
    </w:p>
    <w:p>
      <w:pPr>
        <w:pStyle w:val="Normal"/>
        <w:spacing w:lineRule="auto" w:line="480"/>
        <w:rPr>
          <w:rFonts w:eastAsia="游ゴシック Medium"/>
          <w:szCs w:val="24"/>
          <w:lang w:val="en-US"/>
        </w:rPr>
      </w:pPr>
      <w:r>
        <w:rPr>
          <w:rFonts w:eastAsia="游ゴシック Medium"/>
          <w:szCs w:val="24"/>
          <w:lang w:val="en-US"/>
        </w:rPr>
      </w:r>
    </w:p>
    <w:p>
      <w:pPr>
        <w:pStyle w:val="Normal"/>
        <w:spacing w:lineRule="auto" w:line="480"/>
        <w:rPr>
          <w:rFonts w:eastAsia="游ゴシック Medium"/>
          <w:szCs w:val="24"/>
          <w:lang w:val="en-US" w:eastAsia="ja-JP"/>
        </w:rPr>
      </w:pPr>
      <w:r>
        <w:rPr>
          <w:rFonts w:eastAsia="游ゴシック Medium"/>
          <w:szCs w:val="24"/>
          <w:lang w:val="en-US"/>
        </w:rPr>
        <w:t xml:space="preserve">Fig. 3. Mortality (count) of </w:t>
      </w:r>
      <w:r>
        <w:rPr>
          <w:rFonts w:eastAsia="游ゴシック Medium"/>
          <w:szCs w:val="24"/>
          <w:lang w:val="en-US" w:eastAsia="ja-JP"/>
        </w:rPr>
        <w:t xml:space="preserve">predatory </w:t>
      </w:r>
      <w:r>
        <w:rPr>
          <w:rFonts w:eastAsia="游ゴシック Medium"/>
          <w:szCs w:val="24"/>
          <w:lang w:val="en-US"/>
        </w:rPr>
        <w:t>salamanders by day 18 (A), prior to the onset of predation, and prey tadpoles by the end of experiment (B), for</w:t>
      </w:r>
      <w:r>
        <w:rPr>
          <w:rFonts w:eastAsia="游ゴシック Medium"/>
          <w:szCs w:val="24"/>
          <w:lang w:val="en-US" w:eastAsia="ja-JP"/>
        </w:rPr>
        <w:t xml:space="preserve"> each combination of geographic populations (Chitose and Erimo) and initial salamander size distribution treatments (heterogeneous size distribution [to facilitate salamander cannibalism] = black, homogeneous [to suppress cannibalism] = grey). Boxplots represent the median and interquartile range of treatment groups, with points showing individual tanks. Salamander and tadpole mortality largely reflect cannibalism and tadpole consumption by salamanders, respectively. </w:t>
      </w:r>
    </w:p>
    <w:p>
      <w:pPr>
        <w:pStyle w:val="Normal"/>
        <w:rPr>
          <w:rFonts w:eastAsia="游ゴシック Medium"/>
          <w:szCs w:val="24"/>
          <w:lang w:val="en-US" w:eastAsia="ja-JP"/>
        </w:rPr>
      </w:pPr>
      <w:r>
        <w:rPr>
          <w:rFonts w:eastAsia="游ゴシック Medium"/>
          <w:szCs w:val="24"/>
          <w:lang w:val="en-US" w:eastAsia="ja-JP"/>
        </w:rPr>
      </w:r>
      <w:r>
        <w:br w:type="page"/>
      </w:r>
    </w:p>
    <w:p>
      <w:pPr>
        <w:pStyle w:val="Normal"/>
        <w:spacing w:lineRule="auto" w:line="480"/>
        <w:rPr>
          <w:rFonts w:eastAsia="游ゴシック Medium"/>
          <w:szCs w:val="24"/>
          <w:lang w:val="en-US" w:eastAsia="ja-JP"/>
        </w:rPr>
      </w:pPr>
      <w:r>
        <w:rPr>
          <w:rFonts w:eastAsia="游ゴシック Medium"/>
          <w:szCs w:val="24"/>
          <w:lang w:val="en-US" w:eastAsia="ja-JP"/>
        </w:rPr>
        <w:t>Fig. 1</w:t>
      </w:r>
    </w:p>
    <w:p>
      <w:pPr>
        <w:pStyle w:val="Normal"/>
        <w:spacing w:lineRule="auto" w:line="480"/>
        <w:rPr>
          <w:rFonts w:eastAsia="游ゴシック Medium"/>
          <w:szCs w:val="24"/>
          <w:lang w:val="en-US" w:eastAsia="ja-JP"/>
        </w:rPr>
      </w:pPr>
      <w:r>
        <w:rPr/>
        <w:drawing>
          <wp:inline distT="0" distB="0" distL="0" distR="0">
            <wp:extent cx="5918200" cy="3395345"/>
            <wp:effectExtent l="0" t="0" r="0" b="0"/>
            <wp:docPr id="1" name="図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3" descr=""/>
                    <pic:cNvPicPr>
                      <a:picLocks noChangeAspect="1" noChangeArrowheads="1"/>
                    </pic:cNvPicPr>
                  </pic:nvPicPr>
                  <pic:blipFill>
                    <a:blip r:embed="rId2"/>
                    <a:stretch>
                      <a:fillRect/>
                    </a:stretch>
                  </pic:blipFill>
                  <pic:spPr bwMode="auto">
                    <a:xfrm>
                      <a:off x="0" y="0"/>
                      <a:ext cx="5918200" cy="3395345"/>
                    </a:xfrm>
                    <a:prstGeom prst="rect">
                      <a:avLst/>
                    </a:prstGeom>
                  </pic:spPr>
                </pic:pic>
              </a:graphicData>
            </a:graphic>
          </wp:inline>
        </w:drawing>
      </w:r>
    </w:p>
    <w:p>
      <w:pPr>
        <w:pStyle w:val="Normal"/>
        <w:rPr>
          <w:rFonts w:eastAsia="游ゴシック Medium"/>
          <w:szCs w:val="24"/>
          <w:lang w:val="en-US" w:eastAsia="ja-JP"/>
        </w:rPr>
      </w:pPr>
      <w:r>
        <w:rPr>
          <w:rFonts w:eastAsia="游ゴシック Medium"/>
          <w:szCs w:val="24"/>
          <w:lang w:val="en-US" w:eastAsia="ja-JP"/>
        </w:rPr>
      </w:r>
      <w:r>
        <w:br w:type="page"/>
      </w:r>
    </w:p>
    <w:p>
      <w:pPr>
        <w:pStyle w:val="Normal"/>
        <w:spacing w:lineRule="auto" w:line="480"/>
        <w:rPr>
          <w:rFonts w:eastAsia="游ゴシック Medium"/>
          <w:szCs w:val="24"/>
          <w:lang w:val="en-US" w:eastAsia="ja-JP"/>
        </w:rPr>
      </w:pPr>
      <w:r>
        <w:rPr>
          <w:rFonts w:eastAsia="游ゴシック Medium"/>
          <w:szCs w:val="24"/>
          <w:lang w:val="en-US" w:eastAsia="ja-JP"/>
        </w:rPr>
        <w:t>Fig. 2</w:t>
      </w:r>
    </w:p>
    <w:p>
      <w:pPr>
        <w:pStyle w:val="Normal"/>
        <w:jc w:val="center"/>
        <w:rPr>
          <w:rFonts w:eastAsia="游ゴシック Medium"/>
          <w:szCs w:val="24"/>
          <w:lang w:val="en-US"/>
        </w:rPr>
      </w:pPr>
      <w:r>
        <w:rPr/>
        <w:drawing>
          <wp:inline distT="0" distB="0" distL="0" distR="0">
            <wp:extent cx="6337300" cy="5784215"/>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3"/>
                    <a:stretch>
                      <a:fillRect/>
                    </a:stretch>
                  </pic:blipFill>
                  <pic:spPr bwMode="auto">
                    <a:xfrm>
                      <a:off x="0" y="0"/>
                      <a:ext cx="6337300" cy="5784215"/>
                    </a:xfrm>
                    <a:prstGeom prst="rect">
                      <a:avLst/>
                    </a:prstGeom>
                  </pic:spPr>
                </pic:pic>
              </a:graphicData>
            </a:graphic>
          </wp:inline>
        </w:drawing>
      </w:r>
    </w:p>
    <w:p>
      <w:pPr>
        <w:pStyle w:val="Normal"/>
        <w:jc w:val="center"/>
        <w:rPr>
          <w:rFonts w:eastAsia="游ゴシック Medium"/>
          <w:szCs w:val="24"/>
          <w:lang w:val="en-US"/>
        </w:rPr>
      </w:pPr>
      <w:r>
        <w:rPr>
          <w:rFonts w:eastAsia="游ゴシック Medium"/>
          <w:szCs w:val="24"/>
          <w:lang w:val="en-US"/>
        </w:rPr>
      </w:r>
    </w:p>
    <w:p>
      <w:pPr>
        <w:pStyle w:val="Normal"/>
        <w:rPr>
          <w:rFonts w:eastAsia="游ゴシック Medium"/>
          <w:szCs w:val="24"/>
          <w:lang w:val="en-US"/>
        </w:rPr>
      </w:pPr>
      <w:r>
        <w:rPr>
          <w:rFonts w:eastAsia="游ゴシック Medium"/>
          <w:szCs w:val="24"/>
          <w:lang w:val="en-US"/>
        </w:rPr>
      </w:r>
      <w:r>
        <w:br w:type="page"/>
      </w:r>
    </w:p>
    <w:p>
      <w:pPr>
        <w:pStyle w:val="Normal"/>
        <w:spacing w:lineRule="auto" w:line="480"/>
        <w:rPr>
          <w:rFonts w:eastAsia="游ゴシック Medium"/>
          <w:szCs w:val="24"/>
          <w:lang w:val="en-US" w:eastAsia="ja-JP"/>
        </w:rPr>
      </w:pPr>
      <w:r>
        <w:rPr>
          <w:rFonts w:eastAsia="游ゴシック Medium"/>
          <w:szCs w:val="24"/>
          <w:lang w:val="en-US" w:eastAsia="ja-JP"/>
        </w:rPr>
        <w:t>Fig. 3</w:t>
      </w:r>
    </w:p>
    <w:p>
      <w:pPr>
        <w:pStyle w:val="Normal"/>
        <w:spacing w:lineRule="auto" w:line="480"/>
        <w:jc w:val="center"/>
        <w:rPr>
          <w:rFonts w:eastAsia="游ゴシック Medium"/>
          <w:szCs w:val="24"/>
          <w:lang w:val="en-US"/>
        </w:rPr>
      </w:pPr>
      <w:r>
        <w:rPr/>
        <w:drawing>
          <wp:inline distT="0" distB="0" distL="0" distR="0">
            <wp:extent cx="3423285" cy="482409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tretch>
                      <a:fillRect/>
                    </a:stretch>
                  </pic:blipFill>
                  <pic:spPr bwMode="auto">
                    <a:xfrm>
                      <a:off x="0" y="0"/>
                      <a:ext cx="3423285" cy="4824095"/>
                    </a:xfrm>
                    <a:prstGeom prst="rect">
                      <a:avLst/>
                    </a:prstGeom>
                  </pic:spPr>
                </pic:pic>
              </a:graphicData>
            </a:graphic>
          </wp:inline>
        </w:drawing>
      </w:r>
    </w:p>
    <w:p>
      <w:pPr>
        <w:pStyle w:val="Normal"/>
        <w:rPr>
          <w:rFonts w:eastAsia="游ゴシック Medium"/>
          <w:szCs w:val="24"/>
          <w:lang w:val="en-US"/>
        </w:rPr>
      </w:pPr>
      <w:r>
        <w:rPr/>
      </w:r>
    </w:p>
    <w:sectPr>
      <w:headerReference w:type="default" r:id="rId5"/>
      <w:footerReference w:type="even" r:id="rId6"/>
      <w:footerReference w:type="default" r:id="rId7"/>
      <w:footerReference w:type="first" r:id="rId8"/>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ヒラギノ角ゴ ProN W3">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ja-JP"/>
      </w:rPr>
      <w:t>Genetic variations in opposing plasticity</w:t>
    </w:r>
  </w:p>
</w:hdr>
</file>

<file path=word/settings.xml><?xml version="1.0" encoding="utf-8"?>
<w:settings xmlns:w="http://schemas.openxmlformats.org/wordprocessingml/2006/main">
  <w:zoom w:percent="100"/>
  <w:trackRevisions/>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1a68"/>
    <w:pPr>
      <w:widowControl/>
      <w:bidi w:val="0"/>
      <w:spacing w:before="0" w:after="0"/>
      <w:jc w:val="left"/>
    </w:pPr>
    <w:rPr>
      <w:rFonts w:ascii="Times New Roman" w:hAnsi="Times New Roman" w:cs="Times New Roman" w:eastAsia="ＭＳ 明朝" w:eastAsiaTheme="minorEastAsia"/>
      <w:color w:val="auto"/>
      <w:kern w:val="0"/>
      <w:sz w:val="24"/>
      <w:szCs w:val="18"/>
      <w:lang w:val="en-GB" w:eastAsia="en-GB" w:bidi="ar-SA"/>
    </w:rPr>
  </w:style>
  <w:style w:type="paragraph" w:styleId="Heading1">
    <w:name w:val="Heading 1"/>
    <w:basedOn w:val="Normal"/>
    <w:next w:val="Normal"/>
    <w:link w:val="1"/>
    <w:uiPriority w:val="9"/>
    <w:qFormat/>
    <w:rsid w:val="00a50a24"/>
    <w:pPr>
      <w:keepNext w:val="true"/>
      <w:outlineLvl w:val="0"/>
    </w:pPr>
    <w:rPr>
      <w:rFonts w:ascii="Arial" w:hAnsi="Arial" w:eastAsia="ＭＳ ゴシック" w:cs="" w:asciiTheme="majorHAnsi" w:cstheme="majorBidi" w:eastAsiaTheme="majorEastAsia" w:hAnsiTheme="majorHAnsi"/>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65463"/>
    <w:rPr>
      <w:b/>
      <w:bCs/>
    </w:rPr>
  </w:style>
  <w:style w:type="character" w:styleId="InternetLink">
    <w:name w:val="Hyperlink"/>
    <w:basedOn w:val="DefaultParagraphFont"/>
    <w:rsid w:val="00465463"/>
    <w:rPr>
      <w:color w:val="0000FF"/>
      <w:u w:val="single"/>
    </w:rPr>
  </w:style>
  <w:style w:type="character" w:styleId="Annotationreference">
    <w:name w:val="annotation reference"/>
    <w:basedOn w:val="DefaultParagraphFont"/>
    <w:uiPriority w:val="99"/>
    <w:semiHidden/>
    <w:unhideWhenUsed/>
    <w:qFormat/>
    <w:rsid w:val="00c22402"/>
    <w:rPr>
      <w:sz w:val="18"/>
      <w:szCs w:val="18"/>
    </w:rPr>
  </w:style>
  <w:style w:type="character" w:styleId="Style13" w:customStyle="1">
    <w:name w:val="コメント文字列 (文字)"/>
    <w:basedOn w:val="DefaultParagraphFont"/>
    <w:link w:val="Annotationtext"/>
    <w:uiPriority w:val="99"/>
    <w:qFormat/>
    <w:rsid w:val="00c22402"/>
    <w:rPr>
      <w:rFonts w:ascii="Times New Roman" w:hAnsi="Times New Roman" w:cs="Times New Roman"/>
      <w:kern w:val="0"/>
      <w:lang w:val="en-GB" w:eastAsia="en-GB"/>
    </w:rPr>
  </w:style>
  <w:style w:type="character" w:styleId="Style14" w:customStyle="1">
    <w:name w:val="吹き出し (文字)"/>
    <w:basedOn w:val="DefaultParagraphFont"/>
    <w:link w:val="BalloonText"/>
    <w:uiPriority w:val="99"/>
    <w:semiHidden/>
    <w:qFormat/>
    <w:rsid w:val="00c22402"/>
    <w:rPr>
      <w:rFonts w:ascii="ヒラギノ角ゴ ProN W3" w:hAnsi="ヒラギノ角ゴ ProN W3" w:eastAsia="ヒラギノ角ゴ ProN W3" w:cs="Times New Roman"/>
      <w:kern w:val="0"/>
      <w:sz w:val="18"/>
      <w:szCs w:val="18"/>
      <w:lang w:val="en-GB" w:eastAsia="en-GB"/>
    </w:rPr>
  </w:style>
  <w:style w:type="character" w:styleId="Style15" w:customStyle="1">
    <w:name w:val="コメント内容 (文字)"/>
    <w:basedOn w:val="Style13"/>
    <w:link w:val="Annotationsubject"/>
    <w:uiPriority w:val="99"/>
    <w:semiHidden/>
    <w:qFormat/>
    <w:rsid w:val="00c22402"/>
    <w:rPr>
      <w:rFonts w:ascii="Times New Roman" w:hAnsi="Times New Roman" w:cs="Times New Roman"/>
      <w:b/>
      <w:bCs/>
      <w:kern w:val="0"/>
      <w:lang w:val="en-GB" w:eastAsia="en-GB"/>
    </w:rPr>
  </w:style>
  <w:style w:type="character" w:styleId="Style16" w:customStyle="1">
    <w:name w:val="ヘッダー (文字)"/>
    <w:basedOn w:val="DefaultParagraphFont"/>
    <w:link w:val="Header"/>
    <w:uiPriority w:val="99"/>
    <w:qFormat/>
    <w:rsid w:val="00e222ec"/>
    <w:rPr>
      <w:rFonts w:ascii="Times New Roman" w:hAnsi="Times New Roman" w:cs="Times New Roman"/>
      <w:kern w:val="0"/>
      <w:lang w:val="en-GB" w:eastAsia="en-GB"/>
    </w:rPr>
  </w:style>
  <w:style w:type="character" w:styleId="Style17" w:customStyle="1">
    <w:name w:val="フッター (文字)"/>
    <w:basedOn w:val="DefaultParagraphFont"/>
    <w:link w:val="Footer"/>
    <w:uiPriority w:val="99"/>
    <w:qFormat/>
    <w:rsid w:val="00e222ec"/>
    <w:rPr>
      <w:rFonts w:ascii="Times New Roman" w:hAnsi="Times New Roman" w:cs="Times New Roman"/>
      <w:kern w:val="0"/>
      <w:lang w:val="en-GB" w:eastAsia="en-GB"/>
    </w:rPr>
  </w:style>
  <w:style w:type="character" w:styleId="Appleconvertedspace" w:customStyle="1">
    <w:name w:val="apple-converted-space"/>
    <w:basedOn w:val="DefaultParagraphFont"/>
    <w:qFormat/>
    <w:rsid w:val="00aa6627"/>
    <w:rPr/>
  </w:style>
  <w:style w:type="character" w:styleId="Pagenumber">
    <w:name w:val="page number"/>
    <w:basedOn w:val="DefaultParagraphFont"/>
    <w:uiPriority w:val="99"/>
    <w:semiHidden/>
    <w:unhideWhenUsed/>
    <w:qFormat/>
    <w:rsid w:val="00d62ec9"/>
    <w:rPr/>
  </w:style>
  <w:style w:type="character" w:styleId="Linenumber">
    <w:name w:val="line number"/>
    <w:basedOn w:val="DefaultParagraphFont"/>
    <w:uiPriority w:val="99"/>
    <w:semiHidden/>
    <w:unhideWhenUsed/>
    <w:qFormat/>
    <w:rsid w:val="0096720a"/>
    <w:rPr/>
  </w:style>
  <w:style w:type="character" w:styleId="Maintitle" w:customStyle="1">
    <w:name w:val="maintitle"/>
    <w:basedOn w:val="DefaultParagraphFont"/>
    <w:qFormat/>
    <w:rsid w:val="00df75e3"/>
    <w:rPr/>
  </w:style>
  <w:style w:type="character" w:styleId="UnresolvedMention">
    <w:name w:val="Unresolved Mention"/>
    <w:basedOn w:val="DefaultParagraphFont"/>
    <w:uiPriority w:val="99"/>
    <w:semiHidden/>
    <w:unhideWhenUsed/>
    <w:qFormat/>
    <w:rsid w:val="00aa0377"/>
    <w:rPr>
      <w:color w:val="605E5C"/>
      <w:shd w:fill="E1DFDD" w:val="clear"/>
    </w:rPr>
  </w:style>
  <w:style w:type="character" w:styleId="Emphasis">
    <w:name w:val="Emphasis"/>
    <w:basedOn w:val="DefaultParagraphFont"/>
    <w:uiPriority w:val="20"/>
    <w:qFormat/>
    <w:rsid w:val="00bc0768"/>
    <w:rPr>
      <w:i/>
      <w:iCs/>
    </w:rPr>
  </w:style>
  <w:style w:type="character" w:styleId="1" w:customStyle="1">
    <w:name w:val="見出し 1 (文字)"/>
    <w:basedOn w:val="DefaultParagraphFont"/>
    <w:link w:val="Heading1"/>
    <w:uiPriority w:val="9"/>
    <w:qFormat/>
    <w:rsid w:val="00a50a24"/>
    <w:rPr>
      <w:rFonts w:ascii="Arial" w:hAnsi="Arial" w:eastAsia="ＭＳ ゴシック" w:cs="" w:asciiTheme="majorHAnsi" w:cstheme="majorBidi" w:eastAsiaTheme="majorEastAsia" w:hAnsiTheme="majorHAnsi"/>
      <w:kern w:val="0"/>
      <w:lang w:val="en-GB" w:eastAsia="en-GB"/>
    </w:rPr>
  </w:style>
  <w:style w:type="character" w:styleId="VisitedInternetLink">
    <w:name w:val="FollowedHyperlink"/>
    <w:basedOn w:val="DefaultParagraphFont"/>
    <w:uiPriority w:val="99"/>
    <w:semiHidden/>
    <w:unhideWhenUsed/>
    <w:rsid w:val="00af39d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99"/>
    <w:unhideWhenUsed/>
    <w:qFormat/>
    <w:rsid w:val="00c22402"/>
    <w:pPr/>
    <w:rPr/>
  </w:style>
  <w:style w:type="paragraph" w:styleId="BalloonText">
    <w:name w:val="Balloon Text"/>
    <w:basedOn w:val="Normal"/>
    <w:link w:val="Style14"/>
    <w:uiPriority w:val="99"/>
    <w:semiHidden/>
    <w:unhideWhenUsed/>
    <w:qFormat/>
    <w:rsid w:val="00c22402"/>
    <w:pPr/>
    <w:rPr>
      <w:rFonts w:ascii="ヒラギノ角ゴ ProN W3" w:hAnsi="ヒラギノ角ゴ ProN W3" w:eastAsia="ヒラギノ角ゴ ProN W3"/>
      <w:sz w:val="18"/>
    </w:rPr>
  </w:style>
  <w:style w:type="paragraph" w:styleId="Annotationsubject">
    <w:name w:val="annotation subject"/>
    <w:basedOn w:val="Annotationtext"/>
    <w:next w:val="Annotationtext"/>
    <w:link w:val="Style15"/>
    <w:uiPriority w:val="99"/>
    <w:semiHidden/>
    <w:unhideWhenUsed/>
    <w:qFormat/>
    <w:rsid w:val="00c22402"/>
    <w:pPr/>
    <w:rPr>
      <w:b/>
      <w:bCs/>
    </w:rPr>
  </w:style>
  <w:style w:type="paragraph" w:styleId="HeaderandFooter">
    <w:name w:val="Header and Footer"/>
    <w:basedOn w:val="Normal"/>
    <w:qFormat/>
    <w:pPr/>
    <w:rPr/>
  </w:style>
  <w:style w:type="paragraph" w:styleId="Header">
    <w:name w:val="Header"/>
    <w:basedOn w:val="Normal"/>
    <w:link w:val="Style16"/>
    <w:uiPriority w:val="99"/>
    <w:unhideWhenUsed/>
    <w:rsid w:val="00e222ec"/>
    <w:pPr>
      <w:tabs>
        <w:tab w:val="clear" w:pos="480"/>
        <w:tab w:val="center" w:pos="4252" w:leader="none"/>
        <w:tab w:val="right" w:pos="8504" w:leader="none"/>
      </w:tabs>
      <w:snapToGrid w:val="false"/>
    </w:pPr>
    <w:rPr/>
  </w:style>
  <w:style w:type="paragraph" w:styleId="Footer">
    <w:name w:val="Footer"/>
    <w:basedOn w:val="Normal"/>
    <w:link w:val="Style17"/>
    <w:uiPriority w:val="99"/>
    <w:unhideWhenUsed/>
    <w:rsid w:val="00e222ec"/>
    <w:pPr>
      <w:tabs>
        <w:tab w:val="clear" w:pos="480"/>
        <w:tab w:val="center" w:pos="4252" w:leader="none"/>
        <w:tab w:val="right" w:pos="8504" w:leader="none"/>
      </w:tabs>
      <w:snapToGrid w:val="false"/>
    </w:pPr>
    <w:rPr/>
  </w:style>
  <w:style w:type="paragraph" w:styleId="Revision">
    <w:name w:val="Revision"/>
    <w:uiPriority w:val="99"/>
    <w:semiHidden/>
    <w:qFormat/>
    <w:rsid w:val="000652df"/>
    <w:pPr>
      <w:widowControl/>
      <w:bidi w:val="0"/>
      <w:spacing w:before="0" w:after="0"/>
      <w:jc w:val="left"/>
    </w:pPr>
    <w:rPr>
      <w:rFonts w:ascii="Times New Roman" w:hAnsi="Times New Roman" w:cs="Times New Roman" w:eastAsia="ＭＳ 明朝" w:eastAsiaTheme="minorEastAsia"/>
      <w:color w:val="auto"/>
      <w:kern w:val="0"/>
      <w:sz w:val="24"/>
      <w:szCs w:val="24"/>
      <w:lang w:val="en-GB" w:eastAsia="en-GB" w:bidi="ar-SA"/>
    </w:rPr>
  </w:style>
  <w:style w:type="paragraph" w:styleId="NormalWeb">
    <w:name w:val="Normal (Web)"/>
    <w:basedOn w:val="Normal"/>
    <w:uiPriority w:val="99"/>
    <w:unhideWhenUsed/>
    <w:qFormat/>
    <w:rsid w:val="00dd427e"/>
    <w:pPr>
      <w:spacing w:beforeAutospacing="1" w:afterAutospacing="1"/>
    </w:pPr>
    <w:rPr>
      <w:rFonts w:ascii="ＭＳ Ｐゴシック" w:hAnsi="ＭＳ Ｐゴシック" w:eastAsia="ＭＳ Ｐゴシック" w:cs="ＭＳ Ｐゴシック"/>
      <w:szCs w:val="24"/>
      <w:lang w:val="en-US" w:eastAsia="ja-JP"/>
    </w:rPr>
  </w:style>
  <w:style w:type="paragraph" w:styleId="ListParagraph">
    <w:name w:val="List Paragraph"/>
    <w:basedOn w:val="Normal"/>
    <w:uiPriority w:val="34"/>
    <w:qFormat/>
    <w:rsid w:val="00bb27e4"/>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b819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ＭＳ ゴシック"/>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ＭＳ 明朝"/>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4B733-CE53-4FA2-BB3C-E1ACAD9D0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32</Pages>
  <Words>46989</Words>
  <Characters>267843</Characters>
  <CharactersWithSpaces>314204</CharactersWithSpaces>
  <Paragraphs>628</Paragraphs>
  <Company>Sacramento C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9:07:00Z</dcterms:created>
  <dc:creator>YAMAGUCHI AYA</dc:creator>
  <dc:description/>
  <dc:language>en-US</dc:language>
  <cp:lastModifiedBy>Keisuke Atsumi</cp:lastModifiedBy>
  <cp:lastPrinted>2016-05-02T01:17:00Z</cp:lastPrinted>
  <dcterms:modified xsi:type="dcterms:W3CDTF">2020-12-08T10: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colog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s://csl.mendeley.com/styles/502342211/Current-Herpetology</vt:lpwstr>
  </property>
  <property fmtid="{D5CDD505-2E9C-101B-9397-08002B2CF9AE}" pid="6" name="Mendeley Recent Style Id 2_1">
    <vt:lpwstr>http://csl.mendeley.com/styles/502342211/Current-Herpetology</vt:lpwstr>
  </property>
  <property fmtid="{D5CDD505-2E9C-101B-9397-08002B2CF9AE}" pid="7" name="Mendeley Recent Style Id 3_1">
    <vt:lpwstr>http://www.zotero.org/styles/ecology</vt:lpwstr>
  </property>
  <property fmtid="{D5CDD505-2E9C-101B-9397-08002B2CF9AE}" pid="8" name="Mendeley Recent Style Id 4_1">
    <vt:lpwstr>http://www.zotero.org/styles/evolution</vt:lpwstr>
  </property>
  <property fmtid="{D5CDD505-2E9C-101B-9397-08002B2CF9AE}" pid="9" name="Mendeley Recent Style Id 5_1">
    <vt:lpwstr>http://www.zotero.org/styles/journal-of-ethology</vt:lpwstr>
  </property>
  <property fmtid="{D5CDD505-2E9C-101B-9397-08002B2CF9AE}" pid="10" name="Mendeley Recent Style Id 6_1">
    <vt:lpwstr>http://www.zotero.org/styles/nature</vt:lpwstr>
  </property>
  <property fmtid="{D5CDD505-2E9C-101B-9397-08002B2CF9AE}" pid="11" name="Mendeley Recent Style Id 7_1">
    <vt:lpwstr>http://www.zotero.org/styles/proceedings-of-the-royal-society-b</vt:lpwstr>
  </property>
  <property fmtid="{D5CDD505-2E9C-101B-9397-08002B2CF9AE}" pid="12" name="Mendeley Recent Style Id 8_1">
    <vt:lpwstr>http://csl.mendeley.com/styles/502342211/springer-basic-author-date</vt:lpwstr>
  </property>
  <property fmtid="{D5CDD505-2E9C-101B-9397-08002B2CF9AE}" pid="13" name="Mendeley Recent Style Id 9_1">
    <vt:lpwstr>http://csl.mendeley.com/styles/502342211/nature</vt:lpwstr>
  </property>
  <property fmtid="{D5CDD505-2E9C-101B-9397-08002B2CF9AE}" pid="14" name="Mendeley Recent Style Name 0_1">
    <vt:lpwstr>American Psychological Association 6th edition</vt:lpwstr>
  </property>
  <property fmtid="{D5CDD505-2E9C-101B-9397-08002B2CF9AE}" pid="15" name="Mendeley Recent Style Name 1_1">
    <vt:lpwstr>Current Herpetology - Keisuke Atsumi</vt:lpwstr>
  </property>
  <property fmtid="{D5CDD505-2E9C-101B-9397-08002B2CF9AE}" pid="16" name="Mendeley Recent Style Name 2_1">
    <vt:lpwstr>Current Herpetology - Keisuke Atsumi</vt:lpwstr>
  </property>
  <property fmtid="{D5CDD505-2E9C-101B-9397-08002B2CF9AE}" pid="17" name="Mendeley Recent Style Name 3_1">
    <vt:lpwstr>Ecology</vt:lpwstr>
  </property>
  <property fmtid="{D5CDD505-2E9C-101B-9397-08002B2CF9AE}" pid="18" name="Mendeley Recent Style Name 4_1">
    <vt:lpwstr>Evolution</vt:lpwstr>
  </property>
  <property fmtid="{D5CDD505-2E9C-101B-9397-08002B2CF9AE}" pid="19" name="Mendeley Recent Style Name 5_1">
    <vt:lpwstr>Journal of Ethology</vt:lpwstr>
  </property>
  <property fmtid="{D5CDD505-2E9C-101B-9397-08002B2CF9AE}" pid="20" name="Mendeley Recent Style Name 6_1">
    <vt:lpwstr>Nature</vt:lpwstr>
  </property>
  <property fmtid="{D5CDD505-2E9C-101B-9397-08002B2CF9AE}" pid="21" name="Mendeley Recent Style Name 7_1">
    <vt:lpwstr>Proceedings of the Royal Society B</vt:lpwstr>
  </property>
  <property fmtid="{D5CDD505-2E9C-101B-9397-08002B2CF9AE}" pid="22" name="Mendeley Recent Style Name 8_1">
    <vt:lpwstr>日本生態学会誌 - Keisuke Atsumi</vt:lpwstr>
  </property>
  <property fmtid="{D5CDD505-2E9C-101B-9397-08002B2CF9AE}" pid="23" name="Mendeley Recent Style Name 9_1">
    <vt:lpwstr>申請書 - Keisuke Atsumi</vt:lpwstr>
  </property>
  <property fmtid="{D5CDD505-2E9C-101B-9397-08002B2CF9AE}" pid="24" name="Mendeley Unique User Id_1">
    <vt:lpwstr>b74effed-e091-3057-89f3-0d455c8e44da</vt:lpwstr>
  </property>
</Properties>
</file>