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cs="Times New Roman"/>
          <w:bCs/>
          <w:sz w:val="32"/>
          <w:szCs w:val="32"/>
        </w:rPr>
      </w:pPr>
      <w:r>
        <w:rPr>
          <w:rFonts w:cs="Times New Roman"/>
          <w:b/>
          <w:sz w:val="32"/>
          <w:szCs w:val="32"/>
        </w:rPr>
        <w:t>Title:</w:t>
      </w:r>
      <w:r>
        <w:rPr>
          <w:rFonts w:cs="Times New Roman"/>
          <w:bCs/>
          <w:sz w:val="32"/>
          <w:szCs w:val="32"/>
        </w:rPr>
        <w:t xml:space="preserve"> </w:t>
      </w:r>
      <w:bookmarkStart w:id="0" w:name="_Hlk38008430"/>
      <w:r>
        <w:rPr>
          <w:rFonts w:cs="Times New Roman"/>
          <w:bCs/>
          <w:sz w:val="32"/>
          <w:szCs w:val="32"/>
        </w:rPr>
        <w:t>Climate change as a catalyst of social evolution</w:t>
      </w:r>
      <w:bookmarkEnd w:id="0"/>
    </w:p>
    <w:p>
      <w:pPr>
        <w:pStyle w:val="Normal"/>
        <w:rPr>
          <w:rFonts w:cs="Times New Roman"/>
          <w:b/>
          <w:b/>
          <w:color w:val="000000" w:themeColor="text1"/>
        </w:rPr>
      </w:pPr>
      <w:r>
        <w:rPr>
          <w:rFonts w:cs="Times New Roman"/>
          <w:b/>
          <w:color w:val="000000" w:themeColor="text1"/>
        </w:rPr>
      </w:r>
    </w:p>
    <w:p>
      <w:pPr>
        <w:pStyle w:val="Normal"/>
        <w:rPr>
          <w:rFonts w:eastAsia="Times New Roman" w:cs="Times New Roman"/>
          <w:lang w:val="en-GB"/>
        </w:rPr>
      </w:pPr>
      <w:r>
        <w:rPr>
          <w:rFonts w:cs="Times New Roman"/>
          <w:b/>
          <w:color w:val="000000" w:themeColor="text1"/>
        </w:rPr>
        <w:t xml:space="preserve">Authors: </w:t>
      </w:r>
      <w:r>
        <w:rPr>
          <w:rFonts w:cs="Times New Roman"/>
          <w:bCs/>
          <w:color w:val="000000" w:themeColor="text1"/>
        </w:rPr>
        <w:t>Jeanette B. Moss</w:t>
      </w:r>
      <w:r>
        <w:rPr>
          <w:rFonts w:cs="Times New Roman"/>
          <w:bCs/>
          <w:color w:val="000000" w:themeColor="text1"/>
          <w:vertAlign w:val="superscript"/>
        </w:rPr>
        <w:t>1</w:t>
      </w:r>
      <w:r>
        <w:rPr>
          <w:rFonts w:eastAsia="Times New Roman" w:cs="Arial" w:ascii="Arial" w:hAnsi="Arial"/>
          <w:color w:val="222222"/>
          <w:shd w:fill="FFFFFF" w:val="clear"/>
          <w:vertAlign w:val="superscript"/>
        </w:rPr>
        <w:t>†</w:t>
      </w:r>
      <w:r>
        <w:rPr>
          <w:rFonts w:cs="Times New Roman"/>
          <w:bCs/>
          <w:color w:val="000000" w:themeColor="text1"/>
        </w:rPr>
        <w:t xml:space="preserve"> and Geoffrey M. While*</w:t>
      </w:r>
      <w:r>
        <w:rPr>
          <w:rFonts w:cs="Times New Roman"/>
          <w:bCs/>
          <w:color w:val="000000" w:themeColor="text1"/>
          <w:vertAlign w:val="superscript"/>
        </w:rPr>
        <w:t>1</w:t>
      </w:r>
      <w:r>
        <w:rPr>
          <w:rFonts w:cs="Times New Roman"/>
          <w:bCs/>
          <w:color w:val="000000" w:themeColor="text1"/>
        </w:rPr>
        <w:t xml:space="preserve"> </w:t>
      </w:r>
    </w:p>
    <w:p>
      <w:pPr>
        <w:pStyle w:val="Normal"/>
        <w:spacing w:lineRule="auto" w:line="360" w:before="0" w:after="120"/>
        <w:rPr>
          <w:rFonts w:cs="Times New Roman"/>
          <w:b/>
          <w:b/>
        </w:rPr>
      </w:pPr>
      <w:r>
        <w:rPr>
          <w:rFonts w:cs="Times New Roman"/>
          <w:b/>
        </w:rPr>
      </w:r>
    </w:p>
    <w:p>
      <w:pPr>
        <w:pStyle w:val="Normal"/>
        <w:spacing w:lineRule="auto" w:line="360" w:before="0" w:after="120"/>
        <w:rPr>
          <w:rFonts w:cs="Times New Roman"/>
          <w:b/>
          <w:b/>
        </w:rPr>
      </w:pPr>
      <w:r>
        <w:rPr>
          <w:rFonts w:cs="Times New Roman"/>
          <w:b/>
        </w:rPr>
      </w:r>
    </w:p>
    <w:p>
      <w:pPr>
        <w:pStyle w:val="Normal"/>
        <w:spacing w:lineRule="auto" w:line="360" w:before="0" w:after="120"/>
        <w:rPr>
          <w:rFonts w:cs="Times New Roman"/>
          <w:b/>
          <w:b/>
        </w:rPr>
      </w:pPr>
      <w:r>
        <w:rPr>
          <w:rFonts w:cs="Times New Roman"/>
          <w:b/>
        </w:rPr>
        <w:t>Author Affiliations:</w:t>
      </w:r>
    </w:p>
    <w:p>
      <w:pPr>
        <w:pStyle w:val="Normal"/>
        <w:spacing w:lineRule="auto" w:line="360" w:before="0" w:after="120"/>
        <w:rPr>
          <w:rFonts w:cs="Times New Roman"/>
          <w:bCs/>
        </w:rPr>
      </w:pPr>
      <w:r>
        <w:rPr>
          <w:rFonts w:cs="Times New Roman"/>
          <w:bCs/>
          <w:vertAlign w:val="superscript"/>
        </w:rPr>
        <w:t>1</w:t>
      </w:r>
      <w:r>
        <w:rPr>
          <w:rFonts w:cs="Times New Roman"/>
          <w:bCs/>
        </w:rPr>
        <w:t>School of Natural Sciences, University of Tasmania, Sandy Bay, Tasmania 7005, Australia</w:t>
      </w:r>
    </w:p>
    <w:p>
      <w:pPr>
        <w:pStyle w:val="Normal"/>
        <w:spacing w:lineRule="auto" w:line="360" w:before="0" w:after="120"/>
        <w:rPr>
          <w:rFonts w:eastAsia="Times New Roman" w:cs="Times New Roman"/>
          <w:color w:val="222222"/>
          <w:shd w:fill="FFFFFF" w:val="clear"/>
        </w:rPr>
      </w:pPr>
      <w:r>
        <w:rPr>
          <w:rFonts w:eastAsia="Times New Roman" w:cs="Times New Roman"/>
          <w:color w:val="222222"/>
          <w:shd w:fill="FFFFFF" w:val="clear"/>
          <w:vertAlign w:val="superscript"/>
        </w:rPr>
        <w:t>†</w:t>
      </w:r>
      <w:r>
        <w:rPr>
          <w:rFonts w:eastAsia="Times New Roman" w:cs="Times New Roman"/>
          <w:color w:val="222222"/>
          <w:shd w:fill="FFFFFF" w:val="clear"/>
        </w:rPr>
        <w:t xml:space="preserve"> </w:t>
      </w:r>
      <w:r>
        <w:rPr>
          <w:rFonts w:eastAsia="Times New Roman" w:cs="Times New Roman"/>
          <w:color w:val="222222"/>
          <w:shd w:fill="FFFFFF" w:val="clear"/>
        </w:rPr>
        <w:t>Current Affiliation: Department of Entomology, University of Georgia, Athens, GA 30602, United States</w:t>
      </w:r>
    </w:p>
    <w:p>
      <w:pPr>
        <w:pStyle w:val="Normal"/>
        <w:spacing w:lineRule="auto" w:line="360" w:before="0" w:after="120"/>
        <w:rPr>
          <w:rFonts w:cs="Times New Roman"/>
          <w:bCs/>
        </w:rPr>
      </w:pPr>
      <w:r>
        <w:rPr>
          <w:rFonts w:cs="Times New Roman"/>
          <w:bCs/>
        </w:rPr>
      </w:r>
    </w:p>
    <w:p>
      <w:pPr>
        <w:pStyle w:val="Normal"/>
        <w:spacing w:lineRule="auto" w:line="360" w:before="0" w:after="120"/>
        <w:rPr>
          <w:rFonts w:cs="Times New Roman"/>
          <w:bCs/>
        </w:rPr>
      </w:pPr>
      <w:r>
        <w:rPr>
          <w:rFonts w:cs="Times New Roman"/>
          <w:bCs/>
        </w:rPr>
        <w:t xml:space="preserve">*Correspondence </w:t>
      </w:r>
    </w:p>
    <w:p>
      <w:pPr>
        <w:pStyle w:val="Normal"/>
        <w:spacing w:lineRule="auto" w:line="360" w:before="0" w:after="120"/>
        <w:rPr>
          <w:rFonts w:cs="Times New Roman"/>
          <w:bCs/>
        </w:rPr>
      </w:pPr>
      <w:r>
        <w:rPr>
          <w:rFonts w:cs="Times New Roman"/>
          <w:bCs/>
        </w:rPr>
        <w:t>E-mail:</w:t>
      </w:r>
      <w:r>
        <w:rPr>
          <w:rFonts w:cs="Times New Roman"/>
          <w:b/>
        </w:rPr>
        <w:t xml:space="preserve"> </w:t>
      </w:r>
      <w:hyperlink r:id="rId2">
        <w:r>
          <w:rPr>
            <w:rStyle w:val="InternetLink"/>
            <w:rFonts w:cs="Times New Roman"/>
            <w:bCs/>
          </w:rPr>
          <w:t>Geoffrey.While@utas.edu.au</w:t>
        </w:r>
      </w:hyperlink>
    </w:p>
    <w:p>
      <w:pPr>
        <w:pStyle w:val="Normal"/>
        <w:spacing w:lineRule="auto" w:line="360" w:before="0" w:after="120"/>
        <w:rPr>
          <w:rFonts w:cs="Times New Roman"/>
          <w:bCs/>
        </w:rPr>
      </w:pPr>
      <w:r>
        <w:rPr>
          <w:rFonts w:cs="Times New Roman"/>
          <w:bCs/>
        </w:rPr>
        <w:t xml:space="preserve">Phone: </w:t>
      </w:r>
      <w:r>
        <w:rPr/>
        <w:t>+61 (3) 6226 7822</w:t>
      </w:r>
    </w:p>
    <w:p>
      <w:pPr>
        <w:pStyle w:val="Normal"/>
        <w:spacing w:lineRule="auto" w:line="360" w:before="0" w:after="120"/>
        <w:rPr>
          <w:rFonts w:cs="Times New Roman"/>
          <w:bCs/>
        </w:rPr>
      </w:pPr>
      <w:r>
        <w:rPr>
          <w:rFonts w:cs="Times New Roman"/>
          <w:bCs/>
        </w:rPr>
      </w:r>
    </w:p>
    <w:p>
      <w:pPr>
        <w:pStyle w:val="Normal"/>
        <w:spacing w:lineRule="auto" w:line="360" w:before="0" w:after="120"/>
        <w:rPr>
          <w:rFonts w:cs="Times New Roman"/>
          <w:bCs/>
        </w:rPr>
      </w:pPr>
      <w:r>
        <w:rPr>
          <w:rFonts w:cs="Times New Roman"/>
          <w:bCs/>
        </w:rPr>
        <w:t>ORCID ID</w:t>
      </w:r>
    </w:p>
    <w:p>
      <w:pPr>
        <w:pStyle w:val="Normal"/>
        <w:spacing w:lineRule="auto" w:line="360" w:before="0" w:after="120"/>
        <w:rPr>
          <w:rFonts w:cs="Times New Roman"/>
          <w:bCs/>
          <w:color w:val="000000" w:themeColor="text1"/>
        </w:rPr>
      </w:pPr>
      <w:r>
        <w:rPr>
          <w:rFonts w:cs="Times New Roman"/>
          <w:bCs/>
        </w:rPr>
        <w:t xml:space="preserve">Jeanette B Moss: </w:t>
      </w:r>
      <w:r>
        <w:rPr>
          <w:rFonts w:cs="Times New Roman"/>
          <w:bCs/>
          <w:color w:val="000000" w:themeColor="text1"/>
        </w:rPr>
        <w:t xml:space="preserve">ORCID ID: </w:t>
      </w:r>
      <w:r>
        <w:rPr>
          <w:rFonts w:cs="Times New Roman"/>
          <w:color w:val="000000" w:themeColor="text1"/>
          <w:lang w:val="en-GB"/>
        </w:rPr>
        <w:t>0000-0002-7207-5955</w:t>
      </w:r>
      <w:r>
        <w:rPr>
          <w:rFonts w:cs="Times New Roman"/>
          <w:bCs/>
          <w:color w:val="000000" w:themeColor="text1"/>
        </w:rPr>
        <w:t xml:space="preserve"> </w:t>
      </w:r>
    </w:p>
    <w:p>
      <w:pPr>
        <w:pStyle w:val="Normal"/>
        <w:rPr>
          <w:rFonts w:cs="Times New Roman"/>
          <w:b/>
          <w:b/>
        </w:rPr>
      </w:pPr>
      <w:r>
        <w:rPr>
          <w:rFonts w:cs="Times New Roman"/>
          <w:bCs/>
          <w:color w:val="000000" w:themeColor="text1"/>
        </w:rPr>
        <w:t xml:space="preserve">Geoffrey M While: ORCID ID: </w:t>
      </w:r>
      <w:r>
        <w:rPr>
          <w:rFonts w:eastAsia="Times New Roman" w:cs="Times New Roman"/>
          <w:color w:val="000000" w:themeColor="text1"/>
          <w:shd w:fill="FFFFFF" w:val="clear"/>
        </w:rPr>
        <w:t>0000-0001-8122-9322</w:t>
      </w:r>
      <w:r>
        <w:br w:type="page"/>
      </w:r>
    </w:p>
    <w:p>
      <w:pPr>
        <w:pStyle w:val="Normal"/>
        <w:spacing w:lineRule="auto" w:line="360" w:before="0" w:after="120"/>
        <w:rPr>
          <w:rFonts w:cs="Times New Roman"/>
          <w:b/>
          <w:b/>
        </w:rPr>
      </w:pPr>
      <w:r>
        <w:rPr>
          <w:rFonts w:cs="Times New Roman"/>
          <w:b/>
        </w:rPr>
        <w:t>Abstract</w:t>
      </w:r>
    </w:p>
    <w:p>
      <w:pPr>
        <w:pStyle w:val="Normal"/>
        <w:spacing w:lineRule="auto" w:line="360" w:before="0" w:after="120"/>
        <w:ind w:firstLine="720"/>
        <w:rPr>
          <w:rFonts w:cs="Times New Roman"/>
          <w:color w:val="000000"/>
        </w:rPr>
      </w:pPr>
      <w:r>
        <w:rPr>
          <w:rFonts w:cs="Times New Roman"/>
          <w:bCs/>
        </w:rPr>
        <w:t xml:space="preserve">Anthropogenic climatic change will be a major factor shaping natural populations over the foreseeable future. The scope of this issue has spawned the integrative field of global change biology, which is chiefly concerned with identifying vulnerabilities of natural systems to climate change and integrating these into models of biodiversity loss. Meanwhile, there remains considerable latitude for investigating the multiple indirect and nuanced ways that broad-scale shifts in the abiotic environment will impact biological systems. One major unexplored category of effects is on social organisation. While climate has consistently been implicated as a major source of natural selection responsible for facilitating the evolution of complex animal societies, studies directed at testing these links on contemporary climatic time scales have thus far been limited to a select few higher-order, eusocial, taxa. Here, we present the case for how climate change, and specifically rising global temperatures, could catalyze social change at multiple stages of social evolution. We argue that these effects will manifest themselves through a range of subtle, climate-mediated pathways affecting the opportunities, nature, and context of interactions between individuals. We propose a broad conceptual framework for considering these pathways first at the individual level, and then discuss how feedbacks between bottom-up and top-down processes could mediate population-level shifts. We then implement this framework to explore the capacity for climate-mediated shifts in social evolution </w:t>
      </w:r>
      <w:r>
        <w:rPr>
          <w:rFonts w:cs="Times New Roman"/>
        </w:rPr>
        <w:t>within three broad categories of social complexity: social group formation, social group maintenance, and social elaboration</w:t>
      </w:r>
      <w:r>
        <w:rPr>
          <w:rFonts w:cs="Times New Roman"/>
          <w:color w:val="000000"/>
        </w:rPr>
        <w:t xml:space="preserve">. For each category, we leverage social evolutionary theory and phylogenetic work spanning diverse systems to describe the pivotal traits that underpin transitions from each level of social complexity. In doing so, we aim to build a case for </w:t>
      </w:r>
      <w:r>
        <w:rPr>
          <w:rFonts w:cs="Times New Roman"/>
        </w:rPr>
        <w:t xml:space="preserve">how </w:t>
      </w:r>
      <w:r>
        <w:rPr>
          <w:rFonts w:cs="Times New Roman"/>
          <w:color w:val="000000"/>
        </w:rPr>
        <w:t>short-term individual</w:t>
      </w:r>
      <w:r>
        <w:rPr>
          <w:rFonts w:cs="Times New Roman"/>
        </w:rPr>
        <w:t xml:space="preserve"> responses to climate could scale to impart constructive and/or destructive effects on the origins, maintenance, and diversification of animal societies.</w:t>
      </w:r>
      <w:r>
        <w:rPr>
          <w:rFonts w:cs="Times New Roman"/>
          <w:color w:val="000000"/>
        </w:rPr>
        <w:tab/>
      </w:r>
    </w:p>
    <w:p>
      <w:pPr>
        <w:pStyle w:val="Normal"/>
        <w:spacing w:lineRule="auto" w:line="360" w:before="0" w:after="120"/>
        <w:rPr>
          <w:rFonts w:cs="Times New Roman"/>
          <w:b/>
          <w:b/>
        </w:rPr>
      </w:pPr>
      <w:r>
        <w:rPr>
          <w:rFonts w:cs="Times New Roman"/>
          <w:b/>
        </w:rPr>
      </w:r>
    </w:p>
    <w:p>
      <w:pPr>
        <w:pStyle w:val="Normal"/>
        <w:spacing w:lineRule="auto" w:line="360" w:before="0" w:after="120"/>
        <w:rPr>
          <w:rFonts w:cs="Times New Roman"/>
          <w:bCs/>
        </w:rPr>
      </w:pPr>
      <w:r>
        <w:rPr>
          <w:rFonts w:cs="Times New Roman"/>
          <w:b/>
        </w:rPr>
        <w:t xml:space="preserve">Keywords: </w:t>
      </w:r>
      <w:r>
        <w:rPr>
          <w:rFonts w:cs="Times New Roman"/>
          <w:bCs/>
        </w:rPr>
        <w:t>Temperature, behavioural plasticity, social interactions, thermal environment, contemporary evolution, social organisation, mechanisms, physiological pathways, spatiotemporal distributions, encounter rates</w:t>
      </w:r>
    </w:p>
    <w:p>
      <w:pPr>
        <w:pStyle w:val="Normal"/>
        <w:rPr>
          <w:rFonts w:cs="Times New Roman"/>
          <w:b/>
          <w:b/>
        </w:rPr>
      </w:pPr>
      <w:r>
        <w:rPr>
          <w:rFonts w:cs="Times New Roman"/>
          <w:b/>
        </w:rPr>
      </w:r>
      <w:r>
        <w:br w:type="page"/>
      </w:r>
    </w:p>
    <w:p>
      <w:pPr>
        <w:pStyle w:val="Normal"/>
        <w:spacing w:lineRule="auto" w:line="360" w:before="0" w:after="120"/>
        <w:rPr>
          <w:rFonts w:cs="Times New Roman"/>
          <w:b/>
          <w:b/>
        </w:rPr>
      </w:pPr>
      <w:r>
        <w:rPr>
          <w:rFonts w:cs="Times New Roman"/>
          <w:b/>
        </w:rPr>
        <w:t>Introduction</w:t>
      </w:r>
    </w:p>
    <w:p>
      <w:pPr>
        <w:pStyle w:val="Normal"/>
        <w:spacing w:lineRule="auto" w:line="360" w:before="0" w:after="120"/>
        <w:ind w:firstLine="720"/>
        <w:rPr>
          <w:rFonts w:cs="Times New Roman"/>
        </w:rPr>
      </w:pPr>
      <w:r>
        <w:rPr>
          <w:rFonts w:cs="Times New Roman"/>
        </w:rPr>
        <w:t xml:space="preserve">Anthropogenic climate change will be a major factor shaping the trajectories of natural populations in the coming decades. Over the last 40 years alone, global warming has been linked to shifts in species’ geographic distributions </w:t>
      </w:r>
      <w:r>
        <w:fldChar w:fldCharType="begin"/>
      </w:r>
      <w:r>
        <w:rPr>
          <w:rFonts w:cs="Times New Roman"/>
        </w:rPr>
        <w:instrText xml:space="preserve">ADDIN CSL_CITATION {"citationItems":[{"id":"ITEM-1","itemData":{"DOI":"10.1038/21181","ISSN":"00280836","abstract":"Mean global temperatures have risen this century, and further warming is predicted to continue for the next 50-100 years some migratory species can respond rapidly to yearly climate variation by altering the timing or destination of migration, but most wildlife is sedentary and so is incapable of such a rapid response. For these species, responses to the warming trend should be slower, reflected in poleward shifts of the range. Such changes in distribution would occur at the level of the population, stemming not from changes in the pattern of individuals' movements, but from changes in the ratios of extinctions to colonizations at the northern and southern boundaries of the range. A northward range shift therefore occurs when there is net extinction at the southern boundary or net colonization at the northern boundary. However, previous evidence has been limited to a single species or to only a portion of the species' range. Here we provide the first large-scale evidence of poleward shifts in entire species' ranges. In a sample of 35 non-migratory European butterflies, 63% have ranges that have shifted to the north by 35-240 km during this century, and only 3% have shifted to the south.","author":[{"dropping-particle":"","family":"Parmesan","given":"Camille","non-dropping-particle":"","parse-names":false,"suffix":""},{"dropping-particle":"","family":"Ryrholm","given":"Nils","non-dropping-particle":"","parse-names":false,"suffix":""},{"dropping-particle":"","family":"Stefanescu","given":"Constantí","non-dropping-particle":"","parse-names":false,"suffix":""},{"dropping-particle":"","family":"Hill","given":"Jane K.","non-dropping-particle":"","parse-names":false,"suffix":""},{"dropping-particle":"","family":"Thomas","given":"Chris D.","non-dropping-particle":"","parse-names":false,"suffix":""},{"dropping-particle":"","family":"Descimon","given":"Henri","non-dropping-particle":"","parse-names":false,"suffix":""},{"dropping-particle":"","family":"Huntley","given":"Brian","non-dropping-particle":"","parse-names":false,"suffix":""},{"dropping-particle":"","family":"Kaila","given":"Lauri","non-dropping-particle":"","parse-names":false,"suffix":""},{"dropping-particle":"","family":"Kullberg","given":"Jaakko","non-dropping-particle":"","parse-names":false,"suffix":""},{"dropping-particle":"","family":"Tammaru","given":"Toomas","non-dropping-particle":"","parse-names":false,"suffix":""},{"dropping-particle":"","family":"Tennent","given":"W. John","non-dropping-particle":"","parse-names":false,"suffix":""},{"dropping-particle":"","family":"Thomas","given":"Jeremy A.","non-dropping-particle":"","parse-names":false,"suffix":""},{"dropping-particle":"","family":"Warren","given":"Martin","non-dropping-particle":"","parse-names":false,"suffix":""}],"container-title":"Nature","id":"ITEM-1","issued":{"date-parts":[["1999"]]},"page":"579-583","title":"Poleward shifts in geographical ranges of butterfly species associated with regional warming","type":"article-journal","volume":"399"},"uris":["http://www.mendeley.com/documents/?uuid=80725b2c-6b0d-40ab-be9d-001bbb0f9dec"]},{"id":"ITEM-2","itemData":{"DOI":"10.1038/nature01286","ISSN":"00280836","PMID":"12511946","abstract":"Causal attribution of recent biological trends to climate change is complicated because non-climatic influences dominate local, short-term biological changes. Any underlying signal from climate change is likely to be revealed by analyses that seek systematic trends across diverse species and geographic regions; however, debates within the Intergovernmental Panel on Climate Change (IPCC) reveal several definitions of a 'systematic trend'. Here, we explore these differences, apply diverse analyses to more than 1,700 species, and show that recent biological trends match climate change predictions. Global meta-analyses documented significant range shifts averaging 6.1 km per decade towards the poles (or metres per decade upward), and significant mean advancement of spring events by 2.3 days per decade. We define a diagnostic fingerprint of temporal and spatial 'sign-switching' responses uniquely predicted by twentieth century climate trends. Among appropriate long-term/large-scale/multi-species data sets, this diagnostic fingerprint was found for 279 species. This suite of analyses generates 'very high confidence' (as laid down by the IPCC) that climate change is already affecting living systems.","author":[{"dropping-particle":"","family":"Parmesan","given":"Camille","non-dropping-particle":"","parse-names":false,"suffix":""},{"dropping-particle":"","family":"Yohe","given":"Gary","non-dropping-particle":"","parse-names":false,"suffix":""}],"container-title":"Nature","id":"ITEM-2","issued":{"date-parts":[["2003"]]},"page":"37-42","title":"A globally coherent fingerprint of climate change impacts across natural systems","type":"article-journal","volume":"421"},"uris":["http://www.mendeley.com/documents/?uuid=7433be46-8b3c-41fe-a4c2-c98fcac2c1bf"]},{"id":"ITEM-3","itemData":{"DOI":"10.1073/pnas.0901562106","ISSN":"10916490","abstract":"In the face of environmental change, species can evolve new physiological tolerances to cope with altered climatic conditions or move spatially to maintain existing physiological associations with particular climates that define each species' climatic niche. When environmental change occurs over short temporal and large spatial scales, vagile species are expected to move geographically by tracking their climatic niches through time. Here, we test for evidence of niche tracking in bird species of the Sierra Nevada mountains of California, focusing on 53 species resurveyed nearly a century apart at 82 sites on four elevational transects. Changes in climate and bird distributions resulted in focal species shifting their average climatological range over time. By comparing the directions of these shifts relative to the centroids of species' range-wide climatic niches, we found that 48 species (90.6%) tracked their climatic niche. Analysis of niche sensitivity on an independent set of occurrence data significantly predicted the temperature and precipitation gradients tracked by species. Furthermore, in 50 species (94.3%), site-specific occupancy models showed that the position of each site relative to the climatic niche centroid explained colonization and extinction probabilities better than a null model with constant probabilities. Combined, our results indicate that the factors limiting a bird species' range in the Sierra Nevada in the early 20th century also tended to drive changes in distribution over time, suggesting that climatic models derived from niche theory might be used successfully to forecast where and how to conserve species in the face of climate change.","author":[{"dropping-particle":"","family":"Tingley","given":"Morgan W.","non-dropping-particle":"","parse-names":false,"suffix":""},{"dropping-particle":"","family":"Monahan","given":"William B.","non-dropping-particle":"","parse-names":false,"suffix":""},{"dropping-particle":"","family":"Beissinger","given":"Steven R.","non-dropping-particle":"","parse-names":false,"suffix":""},{"dropping-particle":"","family":"Moritz","given":"Craig","non-dropping-particle":"","parse-names":false,"suffix":""}],"container-title":"Proceedings of the National Academy of Sciences of the United States of America","id":"ITEM-3","issued":{"date-parts":[["2009"]]},"page":"19637-19643","title":"Birds track their Grinnellian niche through a century of climate change","type":"article-journal","volume":"106"},"uris":["http://www.mendeley.com/documents/?uuid=3b55f98a-ad0c-450e-9686-c80d5281ce09"]},{"id":"ITEM-4","itemData":{"DOI":"10.1111/ele.12348","ISSN":"14610248","abstract":"Species are the unit of analysis in many global change and conservation biology studies; however, species are not uniform entities but are composed of different, sometimes locally adapted, populations differing in plasticity. We examined how intraspecific variation in thermal niches and phenotypic plasticity will affect species distributions in a warming climate. We first developed a conceptual model linking plasticity and niche breadth, providing five alternative intraspecific scenarios that are consistent with existing literature. Secondly, we used ecological niche-modeling techniques to quantify the impact of each intraspecific scenario on the distribution of a virtual species across a geographically realistic setting. Finally, we performed an analogous modeling exercise using real data on the climatic niches of different tree provenances. We show that when population differentiation is accounted for and dispersal is restricted, forecasts of species range shifts under climate change are even more pessimistic than those using the conventional assumption of homogeneously high plasticity across a species' range. Suitable population-level data are not available for most species so identifying general patterns of population differentiation could fill this gap. However, the literature review revealed contrasting patterns among species, urging greater levels of integration among empirical, modeling and theoretical research on intraspecific phenotypic variation.","author":[{"dropping-particle":"","family":"Valladares","given":"Fernando","non-dropping-particle":"","parse-names":false,"suffix":""},{"dropping-particle":"","family":"Matesanz","given":"Silvia","non-dropping-particle":"","parse-names":false,"suffix":""},{"dropping-particle":"","family":"Guilhaumon","given":"François","non-dropping-particle":"","parse-names":false,"suffix":""},{"dropping-particle":"","family":"Araújo","given":"Miguel B.","non-dropping-particle":"","parse-names":false,"suffix":""},{"dropping-particle":"","family":"Balaguer","given":"Luis","non-dropping-particle":"","parse-names":false,"suffix":""},{"dropping-particle":"","family":"Benito-Garzón","given":"Marta","non-dropping-particle":"","parse-names":false,"suffix":""},{"dropping-particle":"","family":"Cornwell","given":"Will","non-dropping-particle":"","parse-names":false,"suffix":""},{"dropping-particle":"","family":"Gianoli","given":"Ernesto","non-dropping-particle":"","parse-names":false,"suffix":""},{"dropping-particle":"","family":"Kleunen","given":"Mark","non-dropping-particle":"van","parse-names":false,"suffix":""},{"dropping-particle":"","family":"Naya","given":"Daniel E.","non-dropping-particle":"","parse-names":false,"suffix":""},{"dropping-particle":"","family":"Nicotra","given":"Adrienne B.","non-dropping-particle":"","parse-names":false,"suffix":""},{"dropping-particle":"","family":"Poorter","given":"Hendrik","non-dropping-particle":"","parse-names":false,"suffix":""},{"dropping-particle":"","family":"Zavala","given":"Miguel A.","non-dropping-particle":"","parse-names":false,"suffix":""}],"container-title":"Ecology Letters","id":"ITEM-4","issue":"1","issued":{"date-parts":[["2014"]]},"page":"1351-1364","title":"The effects of phenotypic plasticity and local adaptation on forecasts of species range shifts under climate change","type":"article-journal","volume":"17"},"uris":["http://www.mendeley.com/documents/?uuid=b5ff536a-15fb-41a6-9b2b-dc5c885e61c3"]},{"id":"ITEM-5","itemData":{"DOI":"10.1038/20335","ISSN":"00280836","author":[{"dropping-particle":"","family":"Thomas","given":"C. D.","non-dropping-particle":"","parse-names":false,"suffix":""},{"dropping-particle":"","family":"Lennon","given":"J. J.","non-dropping-particle":"","parse-names":false,"suffix":""}],"container-title":"Nature","id":"ITEM-5","issued":{"date-parts":[["1999"]]},"page":"213","title":"Birds extend their ranges northwards","type":"article-journal","volume":"399"},"uris":["http://www.mendeley.com/documents/?uuid=47277a1a-ae31-4030-a1cb-865006468afc"]}],"mendeley":{"formattedCitation":"(Parmesan et al. 1999, Thomas and Lennon 1999, Parmesan and Yohe 2003, Tingley et al. 2009, Valladares et al. 2014)","plainTextFormattedCitation":"(Parmesan et al. 1999, Thomas and Lennon 1999, Parmesan and Yohe 2003, Tingley et al. 2009, Valladares et al. 2014)","previouslyFormattedCitation":"(Parmesan et al. 1999, Thomas and Lennon 1999, Parmesan and Yohe 2003, Tingley et al. 2009, Valladares et al. 2014)"},"properties":{"noteIndex":0},"schema":"https://github.com/citation-style-language/schema/raw/master/csl-citation.json"}</w:instrText>
      </w:r>
      <w:r>
        <w:rPr>
          <w:rFonts w:cs="Times New Roman"/>
        </w:rPr>
      </w:r>
      <w:r>
        <w:rPr>
          <w:rFonts w:cs="Times New Roman"/>
        </w:rPr>
        <w:fldChar w:fldCharType="separate"/>
      </w:r>
      <w:r>
        <w:rPr>
          <w:rFonts w:cs="Times New Roman"/>
        </w:rPr>
        <w:t>(Parmesan et al. 1999, Thomas and Lennon 1999, Parmesan and Yohe 2003, Tingley et al. 2009, Valladares et al. 2014)</w:t>
      </w:r>
      <w:r>
        <w:rPr>
          <w:rFonts w:cs="Times New Roman"/>
        </w:rPr>
      </w:r>
      <w:r>
        <w:rPr>
          <w:rFonts w:cs="Times New Roman"/>
        </w:rPr>
        <w:fldChar w:fldCharType="end"/>
      </w:r>
      <w:r>
        <w:rPr>
          <w:rFonts w:cs="Times New Roman"/>
        </w:rPr>
        <w:t xml:space="preserve"> and demographic rates </w:t>
      </w:r>
      <w:r>
        <w:fldChar w:fldCharType="begin"/>
      </w:r>
      <w:r>
        <w:rPr>
          <w:rFonts w:cs="Times New Roman"/>
        </w:rPr>
        <w:instrText xml:space="preserve">ADDIN CSL_CITATION {"citationItems":[{"id":"ITEM-1","itemData":{"DOI":"10.1038/nature09439","ISSN":"00280836","PMID":"20962844","abstract":"To persist, species are expected to shift their geographical ranges polewards or to higher elevations as the Earth's climate warms. However, although many species' ranges have shifted in historical times, many others have not, or have shifted only at the high-latitude or high-elevation limits, leading to range expansions rather than contractions. Given these idiosyncratic responses to climate warming, and their varied implications for species' vulnerability to climate change, a critical task is to understand why some species have not shifted their ranges, particularly at the equatorial or low-elevation limits, and whether such resilience will last as warming continues. Here we show that compensatory changes in demographic rates are buffering southern populations of two North American tundra plants against the negative effects of a warming climate, slowing their northward range shifts, but that this buffering is unlikely to continue indefinitely. Southern populations of both species showed lower survival and recruitment but higher growth of individual plants, possibly owing to longer, warmer growing seasons. Because of these and other compensatory changes, the population growth rates of southern populations are not at present lower than those of northern ones. However, continued warming may yet prove detrimental, as most demographic rates that improved in moderately warmer years declined in the warmest years, with the potential to drive future population declines. Our results emphasize the need for long-term, range-wide measurement of all population processes to detect demographic compensation and to identify nonlinear responses that may lead to sudden range shifts as climatic tipping points are exceeded. © 2010 Macmillan Publishers Limited. All rights reserved.","author":[{"dropping-particle":"","family":"Doak","given":"Daniel F.","non-dropping-particle":"","parse-names":false,"suffix":""},{"dropping-particle":"","family":"Morris","given":"William F.","non-dropping-particle":"","parse-names":false,"suffix":""}],"container-title":"Nature","id":"ITEM-1","issued":{"date-parts":[["2010"]]},"page":"959-962","title":"Demographic compensation and tipping points in climate-induced range shifts","type":"article-journal","volume":"467"},"uris":["http://www.mendeley.com/documents/?uuid=4ca5af53-189c-4a28-aa4e-7efd3556bd76"]},{"id":"ITEM-2","itemData":{"DOI":"10.1111/ele.12505","ISSN":"14610248","abstract":"Most species are exposed to significant environmental gradients across their ranges, but vital rates (survival, growth, reproduction and recruitment) need not respond in the same direction to those gradients. Opposing vital rate trends across environments, a phenomenon that has been loosely called 'demographic compensation', may allow species to occupy larger geographical ranges and alter their responses to climate change. Yet the term has never been precisely defined, nor has its existence or strength been assessed for multiple species. Here, we provide a rigorous definition, and use it to develop a strong test for demographic compensation. By applying the test to data from 26 published, multi-population demographic studies of plants, we show that demographic compensation commonly occurs. We also investigate the mechanisms by which this phenomenon arises by assessing which demographic processes and life stages are most often involved. In addition, we quantify the effect of demographic compensation on variation in population growth rates across environmental gradients, a potentially important determinant of the size of a species' geographical range. Finally, we discuss the implications of demographic compensation for the responses of single populations and species' ranges to temporal environmental variation and to ongoing environmental trends, e.g. due to climate change.","author":[{"dropping-particle":"","family":"Villellas","given":"Jesús","non-dropping-particle":"","parse-names":false,"suffix":""},{"dropping-particle":"","family":"Doak","given":"Daniel F.","non-dropping-particle":"","parse-names":false,"suffix":""},{"dropping-particle":"","family":"García","given":"María B.","non-dropping-particle":"","parse-names":false,"suffix":""},{"dropping-particle":"","family":"Morris","given":"William F.","non-dropping-particle":"","parse-names":false,"suffix":""}],"container-title":"Ecology Letters","id":"ITEM-2","issued":{"date-parts":[["2015"]]},"page":"1139-1152","title":"Demographic compensation among populations: What is it, how does it arise and what are its implications?","type":"article-journal","volume":"8"},"uris":["http://www.mendeley.com/documents/?uuid=24c7ae2c-525d-4a24-a0a3-2da90142777e"]},{"id":"ITEM-3","itemData":{"DOI":"10.1111/j.1365-2486.2011.02624.x","ISSN":"13541013","abstract":"Current climatic trends involve both increasing temperatures and climatic variability, with extreme events becoming more frequent. Increasing concern on extreme climatic events has triggered research on vegetation shifts. However, evidences of vegetation shifts resulting from these events are still relatively rare. Empirical evidence supports the existence of stabilizing processes minimizing and counteracting the effects of these events, reinforcing community resilience. We propose a demographic framework to understand this inertia to change based on the balance between adult mortality induced by the event and enhanced recruitment or adult survival after the event. The stabilizing processes potentially contributing to this compensation include attenuation of the adult mortality caused by the event, due to site quality variability, to tolerance, phenotypic variability, and plasticity at population level, and to facilitative interactions. Mortality compensation may also occur by increasing future survival due to beneficial effect on growth and survival of the new conditions derived from global warming and increased climatic variability, to lowered competition resulting from reduced density in affected stands, or to antagonistic release when pathogens or predators are vulnerable to the event or the ongoing climatic conditions. Finally, mortality compensation may appear by enhanced recruitment due to release of competition with established vegetation, for instance as a consequence of gap openings after event-caused mortality, or to the new conditions, which may be more favorable for seedling establishment, or to enhanced mutualistic interactions (pollination, dispersal). There are important challenges imposed by the need of long-term studies, but a research agenda focused on potentially stabilizing processes is well suited to understand the variety of responses, including lack of sudden changes and community inertia that are frequently observed in vegetation under extreme events. This understanding is crucial for the establishment of sound management strategies and actions addressed to improve ecosystem resilience under climate change scenarios. © 2011 Blackwell Publishing Ltd.","author":[{"dropping-particle":"","family":"Lloret","given":"Francisco","non-dropping-particle":"","parse-names":false,"suffix":""},{"dropping-particle":"","family":"Escudero","given":"Adrian","non-dropping-particle":"","parse-names":false,"suffix":""},{"dropping-particle":"","family":"Iriondo","given":"José María","non-dropping-particle":"","parse-names":false,"suffix":""},{"dropping-particle":"","family":"Martínez-Vilalta","given":"Jordi","non-dropping-particle":"","parse-names":false,"suffix":""},{"dropping-particle":"","family":"Valladares","given":"Fernando","non-dropping-particle":"","parse-names":false,"suffix":""}],"container-title":"Global Change Biology","id":"ITEM-3","issued":{"date-parts":[["2012"]]},"page":"797-805","title":"Extreme climatic events and vegetation: The role of stabilizing processes","type":"article","volume":"18"},"uris":["http://www.mendeley.com/documents/?uuid=5325955e-7c4c-4b9d-b216-583bc2d34a84"]}],"mendeley":{"formattedCitation":"(Doak and Morris 2010, Lloret et al. 2012, Villellas et al. 2015)","plainTextFormattedCitation":"(Doak and Morris 2010, Lloret et al. 2012, Villellas et al. 2015)","previouslyFormattedCitation":"(Doak and Morris 2010, Lloret et al. 2012, Villellas et al. 2015)"},"properties":{"noteIndex":0},"schema":"https://github.com/citation-style-language/schema/raw/master/csl-citation.json"}</w:instrText>
      </w:r>
      <w:r>
        <w:rPr>
          <w:rFonts w:cs="Times New Roman"/>
        </w:rPr>
      </w:r>
      <w:r>
        <w:rPr>
          <w:rFonts w:cs="Times New Roman"/>
        </w:rPr>
        <w:fldChar w:fldCharType="separate"/>
      </w:r>
      <w:r>
        <w:rPr>
          <w:rFonts w:cs="Times New Roman"/>
        </w:rPr>
        <w:t>(Doak and Morris 2010, Lloret et al. 2012, Villellas et al. 2015)</w:t>
      </w:r>
      <w:r>
        <w:rPr>
          <w:rFonts w:cs="Times New Roman"/>
        </w:rPr>
      </w:r>
      <w:r>
        <w:rPr>
          <w:rFonts w:cs="Times New Roman"/>
        </w:rPr>
        <w:fldChar w:fldCharType="end"/>
      </w:r>
      <w:r>
        <w:rPr>
          <w:rFonts w:cs="Times New Roman"/>
        </w:rPr>
        <w:t xml:space="preserve">, as well as shifts in traits ranging from drought tolerance </w:t>
      </w:r>
      <w:r>
        <w:fldChar w:fldCharType="begin"/>
      </w:r>
      <w:r>
        <w:rPr>
          <w:rFonts w:cs="Times New Roman"/>
        </w:rPr>
        <w:instrText xml:space="preserve">ADDIN CSL_CITATION {"citationItems":[{"id":"ITEM-1","itemData":{"DOI":"10.1073/pnas.0608379104","ISSN":"00278424","abstract":"Ongoing climate change has affected the ecological dynamics of many species and is expected to impose natural selection on ecologically important traits. Droughts and other anticipated changes in precipitation may be particularly potent selective factors, especially in arid regions. Here we demonstrate the evolutionary response of an annual plant, Brassica rapa, to a recent climate fluctuation resulting in a multiyear drought. Ancestral (predrought) genotypes were recovered from stored seed and raised under a set of common environments with descendant (postdrought) genotypes and with ancestor x descendant hybrids. As predicted, the abbreviated growing seasons caused by drought led to the evolution of earlier onset of flowering. Descendants bloomed earlier than ancestors, advancing first flowering by 1.9 days in one study population and 8.6 days in another. The intermediate flowering time of ancestor x descendant hybrids supports an additive genetic basis for divergence. Experiments confirmed that summer drought selected for early flowering, that flowering time was heritable, and that selection intensities in the field were more than sufficient to account for the observed evolutionary change. Natural selection for drought escape thus appears to have caused adaptive evolution in just a few generations. A systematic effort to collect and store propagules from suitable species would provide biologists with materials to detect and elucidate the genetic basis of further evolutionary shifts driven by climate change. © 2007 by The National Academy of Sciences of the USA.","author":[{"dropping-particle":"","family":"Franks","given":"Steven J.","non-dropping-particle":"","parse-names":false,"suffix":""},{"dropping-particle":"","family":"Sim","given":"Sheina","non-dropping-particle":"","parse-names":false,"suffix":""},{"dropping-particle":"","family":"Weis","given":"Arthur E.","non-dropping-particle":"","parse-names":false,"suffix":""}],"container-title":"Proceedings of the National Academy of Sciences of the United States of America","id":"ITEM-1","issued":{"date-parts":[["2007"]]},"page":"1278-1282","title":"Rapid evolution of flowering time by an annual plant in response to a climate fluctuation","type":"article-journal","volume":"104"},"uris":["http://www.mendeley.com/documents/?uuid=c6a90317-181d-49e8-aa83-69fc8b705722"]},{"id":"ITEM-2","itemData":{"DOI":"10.1111/evo.13631","ISSN":"15585646","abstract":"As climate changes at unprecedented rates, understanding population responses is a major challenge. Resurrection studies can provide crucial insights into the contemporary evolution of species to climate change. We used a seed collection of two Californian populations of the annual plant Brassica rapa made over two decades of dramatic precipitation fluctuations, including increasingly severe droughts. We compared flowering phenology, other drought response traits, and seed production among four generations, grown under drought and control conditions, to test for evolutionary change and to characterize the strength and direction of selection. Postdrought generations flowered earlier, with a reduced stem diameter, and lower water-use efficiency (WUE), while intervening wet seasons reversed these adaptations. There was selection for earlier flowering, which was adaptive, but delayed flowering after wet years resulted in reduced total seed mass, indicating a maladaptive response caused by brief wet periods. Furthermore, evolutionary changes and plastic responses often differed in magnitude between populations and drought periods, suggesting independent adaptive pathways. While B. rapa rapidly evolved a drought escape strategy, plant fitness was reduced in contemporary generations, suggesting that rapid shifts in flowering time may no longer keep up with the increasing severity of drought periods, especially when drought adaptation is slowed by occasional wet seasons.","author":[{"dropping-particle":"","family":"Hamann","given":"Elena","non-dropping-particle":"","parse-names":false,"suffix":""},{"dropping-particle":"","family":"Weis","given":"Arthur E.","non-dropping-particle":"","parse-names":false,"suffix":""},{"dropping-particle":"","family":"Franks","given":"Steven J.","non-dropping-particle":"","parse-names":false,"suffix":""}],"container-title":"Evolution","id":"ITEM-2","issue":"12","issued":{"date-parts":[["2018"]]},"page":"2682-2696","title":"Two decades of evolutionary changes in &lt;i&gt;Brassica rapa&lt;/i&gt; in response to fluctuations in precipitation and severe drought","type":"article-journal","volume":"72"},"uris":["http://www.mendeley.com/documents/?uuid=f2cc6218-492c-4e08-b174-8b28a3b1bcd8"]}],"mendeley":{"formattedCitation":"(Franks et al. 2007, Hamann et al. 2018)","plainTextFormattedCitation":"(Franks et al. 2007, Hamann et al. 2018)","previouslyFormattedCitation":"(Franks et al. 2007, Hamann et al. 2018)"},"properties":{"noteIndex":0},"schema":"https://github.com/citation-style-language/schema/raw/master/csl-citation.json"}</w:instrText>
      </w:r>
      <w:r>
        <w:rPr>
          <w:rFonts w:cs="Times New Roman"/>
        </w:rPr>
      </w:r>
      <w:r>
        <w:rPr>
          <w:rFonts w:cs="Times New Roman"/>
        </w:rPr>
        <w:fldChar w:fldCharType="separate"/>
      </w:r>
      <w:r>
        <w:rPr>
          <w:rFonts w:cs="Times New Roman"/>
        </w:rPr>
        <w:t>(Franks et al. 2007, Hamann et al. 2018)</w:t>
      </w:r>
      <w:r>
        <w:rPr>
          <w:rFonts w:cs="Times New Roman"/>
        </w:rPr>
      </w:r>
      <w:r>
        <w:rPr>
          <w:rFonts w:cs="Times New Roman"/>
        </w:rPr>
        <w:fldChar w:fldCharType="end"/>
      </w:r>
      <w:r>
        <w:rPr>
          <w:rFonts w:cs="Times New Roman"/>
        </w:rPr>
        <w:t xml:space="preserve">, temperature-specific development rates </w:t>
      </w:r>
      <w:r>
        <w:fldChar w:fldCharType="begin"/>
      </w:r>
      <w:r>
        <w:rPr>
          <w:rFonts w:cs="Times New Roman"/>
        </w:rPr>
        <w:instrText xml:space="preserve">ADDIN CSL_CITATION {"citationItems":[{"id":"ITEM-1","itemData":{"DOI":"10.1111/j.0014-3820.2004.tb01582.x","ISSN":"00143820","abstract":"Prior studies have shown that macrogeographic gradients in temperature associated with latitude and altitude can lead to countergradient patterns of variation in a number of taxa: individuals from colder environments are known to grow or develop faster than their conspecifics from warmer environments when placed in a common setting. In this study, I hypothesized that countergradient variation also is important at microgeographic scales. The wood frog, Rana sylvatica, breeds in open-canopied, temporary wetlands as well as those heavily shaded by vegetation. Shading leads to cooler thermal environments that are associated with embryonic development rates as much as 50% slower than those in unshaded wetlands. Wetlands with contrasting canopy environments are often found within tens or hundreds of meters of each other. In a common garden experiment, embryos from nearby natural wetlands displayed countergradient variation: individuals collected from shaded wetlands developed up to 12% faster than those collected from relatively unshaded wetlands. The results of this study suggest that the concept of countergradient variation may be extended to small scales of space. In addition, the rate and scale of vegetation dynamics (the agent of wetland shading) imply that divergence in development among residents of nearby wetlands may be relatively rapid, on the order of decades.","author":[{"dropping-particle":"","family":"Skelly","given":"David K.","non-dropping-particle":"","parse-names":false,"suffix":""}],"container-title":"Evolution","id":"ITEM-1","issued":{"date-parts":[["2004"]]},"page":"160-165","title":"Microgeographic countergradient variation in the wood frog, &lt;i&gt;Rana sylvatica&lt;/i&gt;","type":"article-journal","volume":"58"},"uris":["http://www.mendeley.com/documents/?uuid=8e769ad7-47cb-4fab-b14c-9ec3c5a36fcf"]},{"id":"ITEM-2","itemData":{"DOI":"10.1890/1540-9295(2003)001[0130:ATIOGW]2.0.CO;2","ISSN":"15409309","abstract":"Forest insects and pathogens are the most pervasive and important agents of disturbance in North American forests, affecting an area almost 50 times larger than fire and with an economic impact nearly five times as great. The same attributes that result in an insect herbivore being termed a \"pest\" predispose it to disruption by climate change, particularly global warming. Although many pest species have co-evolved relationships with forest hosts that may or may not be harmful over the long term, the effects on these relationships may have disastrous consequences. We consider both the data and models necessary to evaluate the impacts of climate change, as well as the assessments that have been made to date. The results indicate that all aspects of insect outbreak behavior will intensify as the climate warms. This reinforces the need for more detailed monitoring and evaluations as climatic events unfold. Luckily, we are well placed to make rapid progress, using software tools, databases, and the models that are already available.","author":[{"dropping-particle":"","family":"Logan","given":"Jesse A.","non-dropping-particle":"","parse-names":false,"suffix":""},{"dropping-particle":"","family":"Régnière","given":"Jacques","non-dropping-particle":"","parse-names":false,"suffix":""},{"dropping-particle":"","family":"Powell","given":"James A.","non-dropping-particle":"","parse-names":false,"suffix":""}],"container-title":"Frontiers in Ecology and the Environment","id":"ITEM-2","issued":{"date-parts":[["2003"]]},"page":"130-137","title":"Assessing the impacts of global warming on forest pest dynamics","type":"article-journal","volume":"1"},"uris":["http://www.mendeley.com/documents/?uuid=d9ca9dbb-78f4-458a-a11e-0437e3aab5c0"]}],"mendeley":{"formattedCitation":"(Logan et al. 2003, Skelly 2004)","plainTextFormattedCitation":"(Logan et al. 2003, Skelly 2004)","previouslyFormattedCitation":"(Logan et al. 2003, Skelly 2004)"},"properties":{"noteIndex":0},"schema":"https://github.com/citation-style-language/schema/raw/master/csl-citation.json"}</w:instrText>
      </w:r>
      <w:r>
        <w:rPr>
          <w:rFonts w:cs="Times New Roman"/>
        </w:rPr>
      </w:r>
      <w:r>
        <w:rPr>
          <w:rFonts w:cs="Times New Roman"/>
        </w:rPr>
        <w:fldChar w:fldCharType="separate"/>
      </w:r>
      <w:r>
        <w:rPr>
          <w:rFonts w:cs="Times New Roman"/>
        </w:rPr>
        <w:t>(Logan et al. 2003, Skelly 2004)</w:t>
      </w:r>
      <w:r>
        <w:rPr>
          <w:rFonts w:cs="Times New Roman"/>
        </w:rPr>
      </w:r>
      <w:r>
        <w:rPr>
          <w:rFonts w:cs="Times New Roman"/>
        </w:rPr>
        <w:fldChar w:fldCharType="end"/>
      </w:r>
      <w:r>
        <w:rPr>
          <w:rFonts w:cs="Times New Roman"/>
        </w:rPr>
        <w:t xml:space="preserve">, melanization </w:t>
      </w:r>
      <w:r>
        <w:fldChar w:fldCharType="begin"/>
      </w:r>
      <w:r>
        <w:rPr>
          <w:rFonts w:cs="Times New Roman"/>
        </w:rPr>
        <w:instrText xml:space="preserve">ADDIN CSL_CITATION {"citationItems":[{"id":"ITEM-1","itemData":{"DOI":"10.1038/ncomms1213","ISSN":"20411723","abstract":"To ensure long-term persistence, organisms must adapt to climate change, but an evolutionary response to a quantified selection pressure driven by climate change has not been empirically demonstrated in a wild population. Here, we show that pheomelanin-based plumage colouration in tawny owls is a highly heritable trait, consistent with a simple Mendelian pattern of brown (dark) dominance over grey (pale). We show that strong viability selection against the brown morph occurs, but only under snow-rich winters. As winter conditions became milder in the last decades, selection against the brown morph diminished. Concurrent with this reduced selection, the frequency of brown morphs increased rapidly in our study population during the last 28 years and nationwide during the last 48 years. Hence, we show the first evidence that recent climate change alters natural selection in a wild population leading to a microevolutionary response, which demonstrates the ability of wild populations to evolve in response to climate change.","author":[{"dropping-particle":"","family":"Karell","given":"Patrik","non-dropping-particle":"","parse-names":false,"suffix":""},{"dropping-particle":"","family":"Ahola","given":"Kari","non-dropping-particle":"","parse-names":false,"suffix":""},{"dropping-particle":"","family":"Karstinen","given":"Teuvo","non-dropping-particle":"","parse-names":false,"suffix":""},{"dropping-particle":"","family":"Valkama","given":"Jari","non-dropping-particle":"","parse-names":false,"suffix":""},{"dropping-particle":"","family":"Brommer","given":"Jon E.","non-dropping-particle":"","parse-names":false,"suffix":""}],"container-title":"Nature Communications","id":"ITEM-1","issue":"1","issued":{"date-parts":[["2011"]]},"page":"1-7","title":"Climate change drives microevolution in a wild bird","type":"article-journal","volume":"2"},"uris":["http://www.mendeley.com/documents/?uuid=bb916e3b-5271-44b2-8195-53fd8a036edf"]}],"mendeley":{"formattedCitation":"(Karell et al. 2011)","plainTextFormattedCitation":"(Karell et al. 2011)","previouslyFormattedCitation":"(Karell et al. 2011)"},"properties":{"noteIndex":0},"schema":"https://github.com/citation-style-language/schema/raw/master/csl-citation.json"}</w:instrText>
      </w:r>
      <w:r>
        <w:rPr>
          <w:rFonts w:cs="Times New Roman"/>
        </w:rPr>
      </w:r>
      <w:r>
        <w:rPr>
          <w:rFonts w:cs="Times New Roman"/>
        </w:rPr>
        <w:fldChar w:fldCharType="separate"/>
      </w:r>
      <w:r>
        <w:rPr>
          <w:rFonts w:cs="Times New Roman"/>
        </w:rPr>
        <w:t>(Karell et al. 2011)</w:t>
      </w:r>
      <w:r>
        <w:rPr>
          <w:rFonts w:cs="Times New Roman"/>
        </w:rPr>
      </w:r>
      <w:r>
        <w:rPr>
          <w:rFonts w:cs="Times New Roman"/>
        </w:rPr>
        <w:fldChar w:fldCharType="end"/>
      </w:r>
      <w:r>
        <w:rPr>
          <w:rFonts w:cs="Times New Roman"/>
        </w:rPr>
        <w:t xml:space="preserve"> and breeding phenology </w:t>
      </w:r>
      <w:r>
        <w:fldChar w:fldCharType="begin"/>
      </w:r>
      <w:r>
        <w:rPr>
          <w:rFonts w:cs="Times New Roman"/>
        </w:rPr>
        <w:instrText xml:space="preserve">ADDIN CSL_CITATION {"citationItems":[{"id":"ITEM-1","itemData":{"DOI":"10.1111/j.0014-3820.2003.tb00253.x","ISSN":"00143820","abstract":"Despite their importance in evolutionary biology, heritability and the strength of natural selection have rarely been estimated in wild populations of iteroparous species or have usually been limited to one particular event during an organism's lifetime. Using an animal-model restricted maximum likelihood and phenotypic selection models, we estimated quantitative genetic parameters and the strength of lifetime selection on parturition date and litter size at birth in a natural population of North American red squirrels, Tamiasciurus hudsonicus. Litter size at birth and parturition date had low heritabilities (h(2) = 0.15 and 0.16, respectively). We considered potential effects of temporal environmental covariances between phenotypes and fitness and of spatial environmental heterogeneity in estimates of selection. Selection favored early breeders and females that produced litter sizes close to the population average. Stabilizing selection on litter size at birth may occur because of a trade-off between number of offspring produced per litter and offspring survival or a trade-off between a female's fecundity and her future reproductive success and survival.","author":[{"dropping-particle":"","family":"Réale","given":"D.","non-dropping-particle":"","parse-names":false,"suffix":""},{"dropping-particle":"","family":"Berteaux","given":"D.","non-dropping-particle":"","parse-names":false,"suffix":""},{"dropping-particle":"","family":"McAdam","given":"A. G.","non-dropping-particle":"","parse-names":false,"suffix":""},{"dropping-particle":"","family":"Boutin","given":"S.","non-dropping-particle":"","parse-names":false,"suffix":""}],"container-title":"Evolution","id":"ITEM-1","issue":"10","issued":{"date-parts":[["2003"]]},"page":"2416-2423","title":"Lifetime selection on heritable life-history traits in a natural population of red squirrels","type":"article-journal","volume":"57"},"uris":["http://www.mendeley.com/documents/?uuid=8deb4ceb-830c-48db-8688-00355627db2f"]},{"id":"ITEM-2","itemData":{"DOI":"10.1126/science.1115661","ISSN":"00368075","abstract":"There have been numerous recent observations of changes in the behavior and dynamics of migratory bird populations, but the plasticity of the migratory trait and our inability to track small animals over large distances have hindered investigation of the mechanisms behind migratory change. We used habitat-specific stable isotope signatures to show that recently evolved allopatric wintering populations of European blackcaps Sylvia atricapilla pair assortatively on their sympatric breeding grounds. Birds wintering further north also produce larger clutches and fledge more young. These findings describe an important process in the evolution of migratory divides, new migration routes, and wintering quarters. Temporal segregation of breeding is a way in which subpopulations of vertebrates may become isolated in sympatry.","author":[{"dropping-particle":"","family":"Bearhop","given":"Stuart","non-dropping-particle":"","parse-names":false,"suffix":""},{"dropping-particle":"","family":"Fiedler","given":"Wolfgang","non-dropping-particle":"","parse-names":false,"suffix":""},{"dropping-particle":"","family":"Furness","given":"Robert W.","non-dropping-particle":"","parse-names":false,"suffix":""},{"dropping-particle":"","family":"Votier","given":"Stephen C.","non-dropping-particle":"","parse-names":false,"suffix":""},{"dropping-particle":"","family":"Waldron","given":"Susan","non-dropping-particle":"","parse-names":false,"suffix":""},{"dropping-particle":"","family":"Newton","given":"Jason","non-dropping-particle":"","parse-names":false,"suffix":""},{"dropping-particle":"","family":"Bowen","given":"Gabriel J.","non-dropping-particle":"","parse-names":false,"suffix":""},{"dropping-particle":"","family":"Berthold","given":"Peter","non-dropping-particle":"","parse-names":false,"suffix":""},{"dropping-particle":"","family":"Farnsworth","given":"Keith","non-dropping-particle":"","parse-names":false,"suffix":""}],"container-title":"Science","id":"ITEM-2","issued":{"date-parts":[["2005"]]},"page":"502-504","title":"Assortative mating as a mechanism for rapid evolution of a migratory divide","type":"article-journal","volume":"310"},"uris":["http://www.mendeley.com/documents/?uuid=92ee713e-8528-4c4e-a4cd-b1f43a0a8af0"]},{"id":"ITEM-3","itemData":{"DOI":"10.1111/ecog.00521","ISSN":"16000587","abstract":"As the earth is getting warmer, many animals and plants have shifted their timing of breeding towards earlier dates. However, there is substantial variation between populations in phenological shifts that typically goes unexplained. Identification of the different location and species characteristics that drive such variable responses to global warming is crucial if we are to make predictions for how projected climate change scenarios will play out on local and global scales. Here we conducted a phylogenetically controlled meta-analysis of breeding phenology across frogs, toads and salamanders to examine the extent of variation in amphibian breeding phenology in response to global climate change. We show that there is strong geographic variation in response to global climate change, with species at higher latitudes exhibiting a more pronounced shift to earlier breeding than those at lower latitudes. Our analyses suggest that this latitude effect is a result of both the increased temperature (but not precipitation) at higher latitudes as well as a greater responsiveness by northern populations of amphibians to this change in temperature. We suggest that these effects should reinforce any direct effect of increasing warming at higher latitudes on breeding phenology. In contrast, we found very little contribution from other location factors or species traits. There was no evidence for a phylogenetic signal on advancing breeding phenology or responsiveness to temperature, suggesting that the amphibians that have been studied to date respond similarly to global warming.","author":[{"dropping-particle":"","family":"While","given":"Geoffrey M.","non-dropping-particle":"","parse-names":false,"suffix":""},{"dropping-particle":"","family":"Uller","given":"Tobias","non-dropping-particle":"","parse-names":false,"suffix":""}],"container-title":"Ecography","id":"ITEM-3","issue":"10","issued":{"date-parts":[["2014"]]},"page":"921-929","title":"Quo vadis amphibia? Global warming and breeding phenology in frogs, toads and salamanders","type":"article-journal","volume":"37"},"uris":["http://www.mendeley.com/documents/?uuid=4f9ec919-64ef-4789-b69e-75539f144943"]}],"mendeley":{"formattedCitation":"(Réale et al. 2003, Bearhop et al. 2005, While and Uller 2014)","manualFormatting":"(Réale et al. 2003, Bearhop et al. 2005; While and Uller 2014)","plainTextFormattedCitation":"(Réale et al. 2003, Bearhop et al. 2005, While and Uller 2014)","previouslyFormattedCitation":"(Réale et al. 2003, Bearhop et al. 2005, While and Uller 2014)"},"properties":{"noteIndex":0},"schema":"https://github.com/citation-style-language/schema/raw/master/csl-citation.json"}</w:instrText>
      </w:r>
      <w:r>
        <w:rPr>
          <w:rFonts w:cs="Times New Roman"/>
        </w:rPr>
      </w:r>
      <w:r>
        <w:rPr>
          <w:rFonts w:cs="Times New Roman"/>
        </w:rPr>
        <w:fldChar w:fldCharType="separate"/>
      </w:r>
      <w:r>
        <w:rPr>
          <w:rFonts w:cs="Times New Roman"/>
        </w:rPr>
        <w:t>(Réale et al. 2003, Bearhop et al. 2005; While and Uller 2014)</w:t>
      </w:r>
      <w:r>
        <w:rPr>
          <w:rFonts w:cs="Times New Roman"/>
        </w:rPr>
      </w:r>
      <w:r>
        <w:rPr>
          <w:rFonts w:cs="Times New Roman"/>
        </w:rPr>
        <w:fldChar w:fldCharType="end"/>
      </w:r>
      <w:r>
        <w:rPr>
          <w:rFonts w:cs="Times New Roman"/>
        </w:rPr>
        <w:t xml:space="preserve">. These processes will have profound effects on the long-term viability of species. Thus, a major objective of global change biology is to understand how variation in physiological thresholds and compensatory strategies will affect the structure of biotic communities and determine species-specific extinction vulnerabilities </w:t>
      </w:r>
      <w:r>
        <w:fldChar w:fldCharType="begin"/>
      </w:r>
      <w:r>
        <w:rPr>
          <w:rFonts w:cs="Times New Roman"/>
        </w:rPr>
        <w:instrText xml:space="preserve">ADDIN CSL_CITATION {"citationItems":[{"id":"ITEM-1","itemData":{"DOI":"10.1111/geb.12234","ISSN":"14668238","abstract":"Aim: Seed traits related to recruitment have direct relevance for plant fitness and persistence. Trait variation in time and among populations may increase species resilience and ultimately reduce the risk of extinction. However, patterns of among-population variation in critical recruitment traits remain poorly known and are often disregarded when considering extinction risk under future climates. Location: Global. Methods: In this paper we review and synthesize current knowledge about among-population variation in physiological and morphological traits related to plant recruitment. We outline the consequences of that variation for species persistence under climate change, and discuss the implications for conservation, management and restoration. Results: The evaluated studies provide compelling evidence that among-population variation in traits underpinning seedling emergence, growth and establishment is widespread. Contrary to expectations, environmental gradients do not appear to be reliable predictors of variation among populations and responses are often individualistic. Likewise, well-established cross-species patterns are not consistently reflected among populations within a species. As the pattern of this variation is unpredictable, we cannot make simple generalizations about how this variation is allocated across geographic ranges or the extent of environmental versus fixed genetic differences. Nor do these patterns clearly elucidate the potential for this variation to mitigate negative effects of climate change. Main conclusions: If we ignore among-population variation in seed traits, or assume it will follow simple environmental clines, we do so at our own peril. The consequences of such an approach are likely to include biased forecasts of future range dynamics, hindering identification of the genetic material most appropriate for conservation, restoration and management. Further research that integrates ecology and emerging evolutionary genetic techniques to identify the distribution of seed traits within foundation species and the mechanisms driving them is urgently required to guide the management and maintenance of systems in the face of rapidly changing climates.","author":[{"dropping-particle":"","family":"Cochrane","given":"Anne","non-dropping-particle":"","parse-names":false,"suffix":""},{"dropping-particle":"","family":"Yates","given":"Colin J.","non-dropping-particle":"","parse-names":false,"suffix":""},{"dropping-particle":"","family":"Hoyle","given":"Gemma L.","non-dropping-particle":"","parse-names":false,"suffix":""},{"dropping-particle":"","family":"Nicotra","given":"Adrienne B.","non-dropping-particle":"","parse-names":false,"suffix":""}],"container-title":"Global Ecology and Biogeography","id":"ITEM-1","issued":{"date-parts":[["2015"]]},"page":"12-24","title":"Will among-population variation in seed traits improve the chance of species persistence under climate change?","type":"article-journal","volume":"24"},"uris":["http://www.mendeley.com/documents/?uuid=5e77e0ce-ea93-49fa-8894-8165326e52a9"]},{"id":"ITEM-2","itemData":{"DOI":"10.1111/j.1365-2486.2012.02691.x","ISSN":"13541013","abstract":"Ongoing global climate change presents serious challenges in conservation biology, forcing us to revisit previous tools and principles based on how species may respond to novel climatic conditions. There is currently a major gap between predictions of species vulnerability and management strategies, despite the fact that linking these areas is fundamental for future biodiversity conservation. Herein, we evaluate what drives vulnerability to climate change in three Iberian endemic water beetles, representing three independent colonizations of the same habitat, employing comparative thermal physiology, species distribution models and estimations of species dispersal capacity. We derive conservation strategies for each species based on their differential capacity to persist and/or potential to shift their ranges in response to global warming. We demonstrate that species may be affected by climatic warming in very different ways, despite having broadly similar ecological and biogeographical traits. The proposed framework provides an effective complement to traditional species vulnerability assessments, and could aid the development of more effective conservation strategies in the face of global warming. © 2012 Blackwell Publishing Ltd.","author":[{"dropping-particle":"","family":"Arribas","given":"Paula","non-dropping-particle":"","parse-names":false,"suffix":""},{"dropping-particle":"","family":"Abellán","given":"Pedro","non-dropping-particle":"","parse-names":false,"suffix":""},{"dropping-particle":"","family":"Velasco","given":"Josefa","non-dropping-particle":"","parse-names":false,"suffix":""},{"dropping-particle":"","family":"Bilton","given":"David T.","non-dropping-particle":"","parse-names":false,"suffix":""},{"dropping-particle":"","family":"Millán","given":"Andrés","non-dropping-particle":"","parse-names":false,"suffix":""},{"dropping-particle":"","family":"Sánchez-Fernández","given":"David","non-dropping-particle":"","parse-names":false,"suffix":""}],"container-title":"Global Change Biology","id":"ITEM-2","issued":{"date-parts":[["2012"]]},"page":"2135-2146","title":"Evaluating drivers of vulnerability to climate change: A guide for insect conservation strategies","type":"article-journal","volume":"18"},"uris":["http://www.mendeley.com/documents/?uuid=49567acf-5968-4fe6-af21-3941c0e37517"]},{"id":"ITEM-3","itemData":{"DOI":"10.1073/pnas.0709472105","ISSN":"00278424","PMID":"18458348","abstract":"The impact of anthropogenic climate change on terrestrial organisms is often predicted to increase with latitude, in parallel with the rate of warming. Yet the biological impact of rising temperatures also depends on the physiological sensitivity of organisms to temperature change. We integrate empirical fitness curves describing the thermal tolerance of terrestrial insects from around the world with the projected geographic distribution of climate change for the next century to estimate the direct impact of warming on insect fitness across latitude. The results show that warming in the tropics, although relatively small in magnitude, is likely to have the most deleterious consequences because tropical insects are relatively sensitive to temperature change and are currently living very close to their optimal temperature. In contrast, species at higher latitudes have broader thermal tolerance and are living in climates that are currently cooler than their physiological optima, so that warming may even enhance their fitness. Available thermal tolerance data for several vertebrate taxa exhibit similar patterns, suggesting that these results are general for terrestrial ectotherms. Our analyses imply that, in the absence of ameliorating factors such as migration and adaptation, the greatest extinction risks from global warming may be in the tropics, where biological diversity is also greatest. © 2008 by The National Academy of Sciences of the USA.","author":[{"dropping-particle":"","family":"Deutsch","given":"Curtis A.","non-dropping-particle":"","parse-names":false,"suffix":""},{"dropping-particle":"","family":"Tewksbury","given":"Joshua J.","non-dropping-particle":"","parse-names":false,"suffix":""},{"dropping-particle":"","family":"Huey","given":"Raymond B.","non-dropping-particle":"","parse-names":false,"suffix":""},{"dropping-particle":"","family":"Sheldon","given":"Kimberly S.","non-dropping-particle":"","parse-names":false,"suffix":""},{"dropping-particle":"","family":"Ghalambor","given":"Cameron K.","non-dropping-particle":"","parse-names":false,"suffix":""},{"dropping-particle":"","family":"Haak","given":"David C.","non-dropping-particle":"","parse-names":false,"suffix":""},{"dropping-particle":"","family":"Martin","given":"Paul R.","non-dropping-particle":"","parse-names":false,"suffix":""}],"container-title":"Proceedings of the National Academy of Sciences of the United States of America","id":"ITEM-3","issued":{"date-parts":[["2008"]]},"page":"6668-6672","title":"Impacts of climate warming on terrestrial ectotherms across latitude","type":"article-journal","volume":"105"},"uris":["http://www.mendeley.com/documents/?uuid=7cca8e92-f411-41c1-a30a-10203c1ea79d"]},{"id":"ITEM-4","itemData":{"DOI":"10.1242/jeb.037473","ISSN":"00220949","PMID":"20190116","abstract":"Physiological studies can help predict effects of climate change through determining which species currently live closest to their upper thermal tolerance limits, which physiological systems set these limits, and how species differ in acclimatization capacities for modifying their thermal tolerances. Reductionist studies at the molecular level can contribute to this analysis by revealing how much change in sequence is needed to adapt proteins to warmer temperatures - thus providing insights into potential rates of adaptive evolution - and determining how the contents of genomes - protein-coding genes and gene regulatory mechanisms influence capacities for adapting to acute and long-term increases in temperature. Studies of congeneric invertebrates from thermally stressful rocky intertidal habitats have shown that warm-adapted congeners are most susceptible to local extinctions because their acute upper thermal limits (LT50 values) lie near current thermal maxima and their abilities to increase thermal tolerance through acclimation are limited. Collapse of cardiac function may underlie acute and longer-term thermal limits. Local extinctions from heat death may be offset by in-migration of genetically warm-adapted conspecifics from mid-latitude 'hot spots', where midday low tides in summer select for heat tolerance. A single amino acid replacement is sufficient to adapt a protein to a new thermal range. More challenging to adaptive evolution are lesions in genomes of stenotherms like Antarctic marine ectotherms, which have lost protein-coding genes and gene regulatory mechanisms needed for coping with rising temperature. These extreme stenotherms, along with warm-adapted eurytherms living near their thermal limits, may be the major 'losers' from climate change. © 2010, Published by The Company of Biologists Ltd.","author":[{"dropping-particle":"","family":"Somero","given":"G. N.","non-dropping-particle":"","parse-names":false,"suffix":""}],"container-title":"Journal of Experimental Biology","id":"ITEM-4","issued":{"date-parts":[["2010"]]},"page":"912-920","title":"The physiology of climate change: How potentials for acclimatization and genetic adaptation will determine 'winners' and 'losers'","type":"article-journal","volume":"213"},"uris":["http://www.mendeley.com/documents/?uuid=f84f81e5-7336-4b3d-8e5b-f84d3ebd3647"]},{"id":"ITEM-5","itemData":{"DOI":"10.1098/rspb.2012.1890","ISSN":"14712954","abstract":"Anthropogenic climate change is predicted to be a major cause of species extinctions in the next 100 years. But what will actually cause these extinctions? For example, will it be limited physiological tolerance to high temperatures, changing biotic interactions or other factors? Here, we systematically review the proximate causes of climate-change related extinctions and their empirical support. We find 136 case studies of climatic impacts that are potentially relevant to this topic. However, only seven identified proximate causes of demonstrated local extinctions due to anthropogenic climate change. Among these seven studies, the proximate causes vary widely. Surprisingly, none show a straightforward relationship between local extinction and limited tolerances to high temperature. Instead, many studies implicate species interactions as an important proximate cause, especially decreases in food availability. We find very similar patterns in studies showing decreases in abundance associated with climate change, and in those studies showing impacts of climatic oscillations. Collectively, these results highlight our disturbingly limited knowledge of this crucial issue but also support the idea that changing species interactions are an important cause of documented population declines and extinctions related to climate change. Finally, we briefly outline general research strategies for identifying these proximate causes in future studies. © 2012 The Author(s) Published by the Royal Society. All rights reserved.","author":[{"dropping-particle":"","family":"Cahill","given":"Abigail E.","non-dropping-particle":"","parse-names":false,"suffix":""},{"dropping-particle":"","family":"Aiello-Lammens","given":"Matthew E.","non-dropping-particle":"","parse-names":false,"suffix":""},{"dropping-particle":"","family":"Caitlin Fisher-Reid","given":"M.","non-dropping-particle":"","parse-names":false,"suffix":""},{"dropping-particle":"","family":"Hua","given":"Xia","non-dropping-particle":"","parse-names":false,"suffix":""},{"dropping-particle":"","family":"Karanewsky","given":"Caitlin J.","non-dropping-particle":"","parse-names":false,"suffix":""},{"dropping-particle":"","family":"Ryu","given":"Hae Yeong","non-dropping-particle":"","parse-names":false,"suffix":""},{"dropping-particle":"","family":"Sbeglia","given":"Gena C.","non-dropping-particle":"","parse-names":false,"suffix":""},{"dropping-particle":"","family":"Spagnolo","given":"Fabrizio","non-dropping-particle":"","parse-names":false,"suffix":""},{"dropping-particle":"","family":"Waldron","given":"John B.","non-dropping-particle":"","parse-names":false,"suffix":""},{"dropping-particle":"","family":"Warsi","given":"Omar","non-dropping-particle":"","parse-names":false,"suffix":""},{"dropping-particle":"","family":"Wiens","given":"John J.","non-dropping-particle":"","parse-names":false,"suffix":""}],"container-title":"Proceedings of the Royal Society B: Biological Sciences","id":"ITEM-5","issue":"1750","issued":{"date-parts":[["2013"]]},"page":"1-9","title":"How does climate change cause extinction?","type":"article-journal","volume":"280"},"uris":["http://www.mendeley.com/documents/?uuid=ee6f326b-89da-4ec6-b515-07654766aefa"]}],"mendeley":{"formattedCitation":"(Deutsch et al. 2008, Somero 2010, Arribas et al. 2012, Cahill et al. 2013, Cochrane et al. 2015)","plainTextFormattedCitation":"(Deutsch et al. 2008, Somero 2010, Arribas et al. 2012, Cahill et al. 2013, Cochrane et al. 2015)","previouslyFormattedCitation":"(Deutsch et al. 2008, Somero 2010, Arribas et al. 2012, Cahill et al. 2013, Cochrane et al. 2015)"},"properties":{"noteIndex":0},"schema":"https://github.com/citation-style-language/schema/raw/master/csl-citation.json"}</w:instrText>
      </w:r>
      <w:r>
        <w:rPr>
          <w:rFonts w:cs="Times New Roman"/>
        </w:rPr>
      </w:r>
      <w:r>
        <w:rPr>
          <w:rFonts w:cs="Times New Roman"/>
        </w:rPr>
        <w:fldChar w:fldCharType="separate"/>
      </w:r>
      <w:r>
        <w:rPr>
          <w:rFonts w:cs="Times New Roman"/>
        </w:rPr>
        <w:t>(Deutsch et al. 2008, Somero 2010, Arribas et al. 2012, Cahill et al. 2013, Cochrane et al. 2015)</w:t>
      </w:r>
      <w:r>
        <w:rPr>
          <w:rFonts w:cs="Times New Roman"/>
        </w:rPr>
      </w:r>
      <w:r>
        <w:rPr>
          <w:rFonts w:cs="Times New Roman"/>
        </w:rPr>
        <w:fldChar w:fldCharType="end"/>
      </w:r>
      <w:r>
        <w:rPr>
          <w:rFonts w:cs="Times New Roman"/>
        </w:rPr>
        <w:t xml:space="preserve">. </w:t>
      </w:r>
    </w:p>
    <w:p>
      <w:pPr>
        <w:pStyle w:val="Normal"/>
        <w:spacing w:lineRule="auto" w:line="360" w:before="0" w:after="120"/>
        <w:ind w:firstLine="720"/>
        <w:rPr>
          <w:rFonts w:cs="Times New Roman"/>
        </w:rPr>
      </w:pPr>
      <w:r>
        <w:rPr>
          <w:rFonts w:cs="Times New Roman"/>
        </w:rPr>
        <w:t xml:space="preserve">Global-scale changes in the abiotic environment will also have a myriad of </w:t>
      </w:r>
      <w:r>
        <w:rPr>
          <w:rFonts w:cs="Times New Roman"/>
          <w:i/>
          <w:iCs/>
        </w:rPr>
        <w:t>indirect</w:t>
      </w:r>
      <w:r>
        <w:rPr>
          <w:rFonts w:cs="Times New Roman"/>
        </w:rPr>
        <w:t xml:space="preserve"> effects on biological systems, which could operate independently or synergistically with other processes to alter ecological and evolutionary trajectories. One major avenue through which climate change may indirectly affect biological systems is by altering the opportunities, context, and nature of biotic interactions. This has been relatively well appreciated in the context of environmentally mediated shifts in interactions </w:t>
      </w:r>
      <w:r>
        <w:rPr>
          <w:rFonts w:cs="Times New Roman"/>
          <w:i/>
        </w:rPr>
        <w:t>between</w:t>
      </w:r>
      <w:r>
        <w:rPr>
          <w:rFonts w:cs="Times New Roman"/>
        </w:rPr>
        <w:t xml:space="preserve"> species </w:t>
      </w:r>
      <w:r>
        <w:fldChar w:fldCharType="begin"/>
      </w:r>
      <w:r>
        <w:rPr>
          <w:rFonts w:cs="Times New Roman"/>
        </w:rPr>
        <w:instrText xml:space="preserve">ADDIN CSL_CITATION {"citationItems":[{"id":"ITEM-1","itemData":{"DOI":"10.1111/j.1365-2656.2012.02034.x","ISSN":"00218790","abstract":"Biological responses to warming are presently based on the assumption that species will remain within their bioclimatic envelope as environmental conditions change. As a result, changes in the relative abundance of several marine species have been documented over the last decades. This suggests that warming may drive novel interspecific interactions to occur (i.e. invasive vs. native species) or may intensify the strength of pre-existing ones (i.e. warm vs. cold adapted). For mobile species, habitat relocation is a viable solution to track tolerable conditions and reduce competitive costs, resulting in 'winner' species dominating the best quality habitat at the expense of 'loser' species. Here, we focus on the importance of warming in exacerbating interspecific interactions between two sympatric fishes. We assessed the relocation response of the cool-water fish Coris julis (a potential 'loser' species in warming scenarios) at increasing relative dominance of the warm-water fish Thalassoma pavo (a 'winner' species). These wrasses are widespread in the Mediterranean nearshore waters. C. julis tolerates cooler waters and is found throughout the basin. T. pavo is common along southern coasts, although the species range is expanding northwards as the Mediterranean warms. We surveyed habitat patterns along a thermo-latitudinal gradient in the Western Mediterranean Sea and manipulated seawater temperature under two scenarios (present day vs. projected) in outdoor arenas. Our results show that the cool-water species relocates to a less-preferred seagrass habitat and undergoes lower behavioural performance in warmer environments, provided the relative dominance of its warm-water antagonist is high. The results suggest that expected warming will act synergistically with increased relative dominance of a warm-water species to cause a cool-water fish to relocate in a less-preferred habitat within the same thermal environment. Our study highlights the complexity of climate change effects and has broad implications for predictive models of responses to warming. To achieve more accurate predictions, further consideration is needed of the pervasive importance of species interactions. We believe these fundamental issues to be addressed to understand the biotic consequences of climate change. © 2012 The Authors. Journal of Animal Ecology © 2012 British Ecological Society.","author":[{"dropping-particle":"","family":"Milazzo","given":"Marco","non-dropping-particle":"","parse-names":false,"suffix":""},{"dropping-particle":"","family":"Mirto","given":"Simone","non-dropping-particle":"","parse-names":false,"suffix":""},{"dropping-particle":"","family":"Domenici","given":"Paolo","non-dropping-particle":"","parse-names":false,"suffix":""},{"dropping-particle":"","family":"Gristina","given":"Michele","non-dropping-particle":"","parse-names":false,"suffix":""}],"container-title":"Journal of Animal Ecology","id":"ITEM-1","issued":{"date-parts":[["2013"]]},"page":"468-477","title":"Climate change exacerbates interspecific interactions in sympatric coastal fishes","type":"article-journal","volume":"82"},"uris":["http://www.mendeley.com/documents/?uuid=47e7a00f-fb6a-4f93-8fc2-de53b5ec5e9e"]},{"id":"ITEM-2","itemData":{"DOI":"10.1111/j.1600-0706.2012.20465.x","ISSN":"00301299","abstract":"The response of individual species to climate change may alter the composition and dynamics of communities. Here, we show that the impacts of environmental change on communities can depend on the nature of the interspecific interactions: mutualistic communities typically respond differently than commensalistic or parasitic communities. We model and analyse the geographic range shifting of metapopulations of two interacting species - a host and an obligate species. Different types of interspecific interactions are implemented by modifying local extinction rates according to the presence/absence of the other species. We distinguish and compare three fundamentally different community types: mutualism, commensalism and parasitism. We find that community dynamics during geographic range shifting critically depends on the type of interspecific interactions. Parasitic interactions exacerbate the negative effect of environmental change whereas mutualistic interactions only partly compensate it. Commensalistic interactions exhibit an intermediate response. Based on these model outcomes, we predict that parasitic species interactions may be more vulnerable to geographic range shifting than commensalistic or mutualistic ones. However, we observe that when climate stabilises following a period of change, the rate of community recovery is largely independent of the type of interspecific interactions. These results emphasize that communities respond delicately to environmental change, and that local interspecific interactions can affect range shifting communities at large spatial scales. © 2012 The Authors. Oikos © 2012 Nordic Society Oikos.","author":[{"dropping-particle":"","family":"Singer","given":"Alexander","non-dropping-particle":"","parse-names":false,"suffix":""},{"dropping-particle":"","family":"Travis","given":"Justin M.J.","non-dropping-particle":"","parse-names":false,"suffix":""},{"dropping-particle":"","family":"Johst","given":"Karin","non-dropping-particle":"","parse-names":false,"suffix":""}],"container-title":"Oikos","id":"ITEM-2","issued":{"date-parts":[["2013"]]},"page":"358-366","title":"Interspecific interactions affect species and community responses to climate shifts","type":"article-journal","volume":"122"},"uris":["http://www.mendeley.com/documents/?uuid=0f9efc32-f68c-4f0b-bc40-4e02c8fbbcbc"]},{"id":"ITEM-3","itemData":{"DOI":"10.1111/jeb.12244","ISSN":"1010061X","abstract":"Climate is a major factor delimiting species' distributions. However, biotic interactions may also be prominent in shaping geographical ranges, especially for parapatric species forming hybrid zones. Determining the relative effect of each factor and their interaction of the contact zone location has been difficult due to the lack of broad scale environmental data. Recent developments in species distribution modelling (SDM) now allow disentangling the relative contributions of climate and species' interactions in hybrid zones and their responses to future climate change. We investigated the moving hybrid zone between the breeding ranges of two parapatric passerines in Europe. We conducted SDMs representing the climatic conditions during the breeding season. Our results show a large mismatch between the realized and potential distributions of the two species, suggesting that interspecific interactions, not climate, account for the present location of the contact zone. The SDM scenarios show that the southerly distributed species, Hippolais polyglotta, might lose large parts of its southern distribution under climate change, but a similar gain of novel habitat along the hybrid zone seems unlikely, because interactions with the other species (H. icterina) constrain its range expansion. Thus, whenever biotic interactions limit range expansion, species may become 'trapped' if range loss due to climate change is faster than the movement of the contact zone. An increasing number of moving hybrid zones are being reported, but the proximate causes of movement often remain unclear. In a global context of climate change, we call for more interest in their interactions with climate change. © 2013 European Society For Evolutionary Biology.","author":[{"dropping-particle":"","family":"Engler","given":"J. O.","non-dropping-particle":"","parse-names":false,"suffix":""},{"dropping-particle":"","family":"Rödder","given":"D.","non-dropping-particle":"","parse-names":false,"suffix":""},{"dropping-particle":"","family":"Elle","given":"O.","non-dropping-particle":"","parse-names":false,"suffix":""},{"dropping-particle":"","family":"Hochkirch","given":"A.","non-dropping-particle":"","parse-names":false,"suffix":""},{"dropping-particle":"","family":"Secondi","given":"J.","non-dropping-particle":"","parse-names":false,"suffix":""}],"container-title":"Journal of Evolutionary Biology","id":"ITEM-3","issued":{"date-parts":[["2013"]]},"page":"2487-2496","title":"Species distribution models contribute to determine the effect of climate and interspecific interactions in moving hybrid zones","type":"article-journal","volume":"26"},"uris":["http://www.mendeley.com/documents/?uuid=b5278a99-1068-410f-8d28-b5d976b536f2"]},{"id":"ITEM-4","itemData":{"DOI":"10.1007/s00442-019-04536-4","ISSN":"14321939","abstract":"The persistence and distribution of species under changing climates can be affected by both direct effects of the environment and indirect effects via biotic interactions. However, the relative importance of direct and indirect climate effects on recruitment stages is poorly understood. We conducted a manipulative experiment to test the multiway interaction of direct and competition-mediated effects of climate change on vegetation dynamics. Following stand-replacing fire in California mixed-conifer forest, we seeded two conifer species, Pinus ponderosa and Abies concolor, in two consecutive years, one relatively normal and the other with an unusually wet and snowy winter followed by a hot summer. We additionally manipulated snow amount and competitive environment for both years. We found the effects of the snowpack treatment were contingent upon other abiotic factors (year of seeding) and biotic factors (shrub competition). Under ambient snowpack, shrubs reduced recruitment of P. ponderosa seedlings, but this negative effect disappeared with reduced snowpack. Additionally, the effects of shrubs on seedlings differed between cohorts and by life stage. In a warmer future, decreased snowpack may increase seedling emergence, but hotter and drier summers will decrease seedling survival; the effects of shrubs on conifers may become less negative as temperatures increase.","author":[{"dropping-particle":"","family":"Werner","given":"Chhaya M.","non-dropping-particle":"","parse-names":false,"suffix":""},{"dropping-particle":"","family":"Young","given":"Derek J.N.","non-dropping-particle":"","parse-names":false,"suffix":""},{"dropping-particle":"","family":"Safford","given":"Hugh D.","non-dropping-particle":"","parse-names":false,"suffix":""},{"dropping-particle":"","family":"Young","given":"Truman P.","non-dropping-particle":"","parse-names":false,"suffix":""}],"container-title":"Oecologia","id":"ITEM-4","issued":{"date-parts":[["2019"]]},"page":"731-743","title":"Decreased snowpack and warmer temperatures reduce the negative effects of interspecific competitors on regenerating conifers","type":"article-journal","volume":"191"},"uris":["http://www.mendeley.com/documents/?uuid=cb5315f0-cb79-4087-be2f-779b3550d165"]},{"id":"ITEM-5","itemData":{"DOI":"10.1016/j.mambio.2015.06.002","ISSN":"16181476","abstract":"CO&lt;inf&gt;2&lt;/inf&gt; levels and consequently temperatures are expected to increase in the next years. Such quick and drastic changes in climate are likely to affect species distribution. According to future climate scenarios some species will have the possibility to colonise new areas, mainly due to expansion of suitable habitat conditions, whereas other species could be negatively affected due to habitat reduction. In this study, we analysed, in the perspective stated above, the distribution of two hare species: the mountain hare (Lepus timidus) and the brown hare (Lepus europaeus), across Central Italian Alps. Mountain hare on the Alps is a relict species, while brown hare is widespread all over Italy and also across the Alps at lower elevations. We applied future climate scenarios to both hare species to understand how climate change could affect their distribution in the next 70 years. Mountain hare distribution surface area is predicted to decrease in the next few years at its southern edge, but the species should expand its range in northern areas. Interestingly, brown hare distribution seems to be unaffected by climate changes, since no evident \"area of substitution\" appeared in our simulations. Hence, contrary to one's expectations based on the two species different niches, while we were able to predict a reduction in mountain hare distribution, our simulations did not show a substitution of the mountain hare by the more generalist brown hare at the southern margins of its distribution.","author":[{"dropping-particle":"","family":"Bisi","given":"Francesco","non-dropping-particle":"","parse-names":false,"suffix":""},{"dropping-particle":"","family":"Wauters","given":"Lucas A.","non-dropping-particle":"","parse-names":false,"suffix":""},{"dropping-particle":"","family":"Preatoni","given":"Damiano G.","non-dropping-particle":"","parse-names":false,"suffix":""},{"dropping-particle":"","family":"Martinoli","given":"Adriano","non-dropping-particle":"","parse-names":false,"suffix":""}],"container-title":"Mammalian Biology","id":"ITEM-5","issue":"5","issued":{"date-parts":[["2015"]]},"page":"424-430","title":"Interspecific competition mediated by climate change: Which interaction between brown and mountain hare in the Alps?","type":"article-journal","volume":"80"},"uris":["http://www.mendeley.com/documents/?uuid=2aecf2f1-07b8-4380-8125-3100d38a9477"]}],"mendeley":{"formattedCitation":"(Engler et al. 2013, Milazzo et al. 2013, Singer et al. 2013, Bisi et al. 2015, Werner et al. 2019)","plainTextFormattedCitation":"(Engler et al. 2013, Milazzo et al. 2013, Singer et al. 2013, Bisi et al. 2015, Werner et al. 2019)","previouslyFormattedCitation":"(Engler et al. 2013, Milazzo et al. 2013, Singer et al. 2013, Bisi et al. 2015, Werner et al. 2019)"},"properties":{"noteIndex":0},"schema":"https://github.com/citation-style-language/schema/raw/master/csl-citation.json"}</w:instrText>
      </w:r>
      <w:r>
        <w:rPr>
          <w:rFonts w:cs="Times New Roman"/>
        </w:rPr>
      </w:r>
      <w:r>
        <w:rPr>
          <w:rFonts w:cs="Times New Roman"/>
        </w:rPr>
        <w:fldChar w:fldCharType="separate"/>
      </w:r>
      <w:r>
        <w:rPr>
          <w:rFonts w:cs="Times New Roman"/>
        </w:rPr>
        <w:t>(Engler et al. 2013, Milazzo et al. 2013, Singer et al. 2013, Bisi et al. 2015, Werner et al. 2019)</w:t>
      </w:r>
      <w:r>
        <w:rPr>
          <w:rFonts w:cs="Times New Roman"/>
        </w:rPr>
      </w:r>
      <w:r>
        <w:rPr>
          <w:rFonts w:cs="Times New Roman"/>
        </w:rPr>
        <w:fldChar w:fldCharType="end"/>
      </w:r>
      <w:r>
        <w:rPr>
          <w:rFonts w:cs="Times New Roman"/>
        </w:rPr>
        <w:t xml:space="preserve">. However, there is a growing realisation that altered environmental conditions will also lead to shifting interactions </w:t>
      </w:r>
      <w:r>
        <w:rPr>
          <w:rFonts w:cs="Times New Roman"/>
          <w:i/>
        </w:rPr>
        <w:t>within</w:t>
      </w:r>
      <w:r>
        <w:rPr>
          <w:rFonts w:cs="Times New Roman"/>
        </w:rPr>
        <w:t xml:space="preserve"> species. Such intraspecific interactions are the fundamental building blocks of social organisation, the emergent properties of which (e.g., group size and complexity) can have major influences on evolutionary trajectories by mediating interactions between organisms and their environment </w:t>
      </w:r>
      <w:r>
        <w:fldChar w:fldCharType="begin"/>
      </w:r>
      <w:r>
        <w:rPr>
          <w:rFonts w:cs="Times New Roman"/>
        </w:rPr>
        <w:instrText xml:space="preserve">ADDIN CSL_CITATION {"citationItems":[{"id":"ITEM-1","itemData":{"author":[{"dropping-particle":"","family":"Maynard Smith","given":"J.","non-dropping-particle":"","parse-names":false,"suffix":""},{"dropping-particle":"","family":"Szathmáry","given":"E.","non-dropping-particle":"","parse-names":false,"suffix":""}],"id":"ITEM-1","issued":{"date-parts":[["1997"]]},"publisher":"Oxford University Press","publisher-place":"Oxford, UK","title":"The Major Transitions in Evolution","type":"book"},"uris":["http://www.mendeley.com/documents/?uuid=5f64828f-06f5-43f4-a079-9e1e7023367e"]},{"id":"ITEM-2","itemData":{"DOI":"10.1525/bio.2009.59.5.7","ISSN":"0006-3568","abstract":"There is a growing consensus among ecologists that ecological facilitation comprises a historically overlooked but crucial suite of biotic interactions. Awareness of such positive interactions has recently led to substantial modifications in ecological theory. In this article we suggest how facilitation may be included in evolutionary theory. Natural selection based on competition provides a conceptually complete paradigm for speciation, but not for major evolutionary transitions-the emergence of new and more complex biological structures such as cells, organisms, and eusocial populations. We find that the successful theories developed to solve these specific problematic transitions show a consistent pattern: they focus on positive interactions. We argue that facilitation between individuals at different levels of biological organization can act as a cohesive force that generates a new level of organization with higher complexity and thus allows for major evolutionary transitions at all levels of biological hierarchy.","author":[{"dropping-particle":"","family":"Kikvidze","given":"Zaal","non-dropping-particle":"","parse-names":false,"suffix":""},{"dropping-particle":"","family":"Callaway","given":"Ragan M.","non-dropping-particle":"","parse-names":false,"suffix":""}],"container-title":"BioScience","id":"ITEM-2","issued":{"date-parts":[["2009"]]},"page":"399-404","title":"Ecological facilitation may drive major evolutionary transitions","type":"article-journal","volume":"59"},"uris":["http://www.mendeley.com/documents/?uuid=2a7affc6-549c-4ee6-817f-f0344fa03432"]},{"id":"ITEM-3","itemData":{"DOI":"10.3389/fevo.2019.160","ISSN":"2296701X","abstract":"In the context of social evolution research, great emphasis on kin-selected benefits has led to an understanding of parental care as one of the activities that helpers can perform in extended cooperative families. Nevertheless, this perspective might have precluded a deeper understanding of the implications of parental care for social evolution. We argue that parental care is a broader set of processes playing a key role both before and during the emergence of sociality. The care system of a species may be understood as the result of long coevolutionary processes with environmental pressures during pre-social stages that impact transitions to sociality. We evaluate the present framework against evidence on the evolution of parental care and transitions toward sociality in subsocial and parasocial vertebrate and invertebrate species. Moreover, following previous evidence for the importance of modes of foraging and resting, we structure our inquiry by classifying societies into three types. Our results suggest that in \"central place foragers\" and \"fortress defenders\", ecological factors promoting the evolution of parental care foster a set of coevolutionary feedback loops resulting in increases in parental effort and offspring needs. Offspring needs alone or in combination with limited breeding options enhance the relative benefits of positive social interactions, catalyzing transitions to sociality. In \"itinerant foragers\", sociality is associated with colonizing new niches. Changes in predation pressure entail changes in the modes of care or selection for certain types of care already present in solitary ancestors. Further changes in the form of collective defense may be needed for permanent sociality to evolve. We conclude that there is evidence that social transitions to different types of societies are the result of long coevolutionary processes between environmental pressures and the care systems in a wide variety of taxa. Therefore, advances in the study of the origins of sociality may require further investigation of parental care evolution in solitary ancestors of today's social species.","author":[{"dropping-particle":"","family":"Socias-Martínez","given":"Lluís","non-dropping-particle":"","parse-names":false,"suffix":""},{"dropping-particle":"","family":"Kappeler","given":"Peter M.","non-dropping-particle":"","parse-names":false,"suffix":""}],"container-title":"Frontiers in Ecology and Evolution","id":"ITEM-3","issue":"160","issued":{"date-parts":[["2019"]]},"page":"1-17","title":"Catalyzing transitions to sociality: Ecology builds on parental care","type":"article-journal","volume":"7"},"uris":["http://www.mendeley.com/documents/?uuid=8ce0eb48-2ad8-4c82-8049-44f0c28695b1"]},{"id":"ITEM-4","itemData":{"DOI":"10.1007/s00265-018-2601-8","ISSN":"03405443","abstract":"Abstract: Social complexity has been one of the recent emerging topics in the study of animal and human societies, but the concept remains both poorly defined and understood. In this paper, I critically review definitions and studies of social complexity in invertebrate and vertebrate societies, arguing that the concept is being used inconsistently in studies of vertebrate sociality. Group size and cohesion define one cornerstone of social complexity, but the nature and patterning of social interactions contribute more to interspecific variation in social complexity in species with individual recognition and repeated interactions. Humans provide the only example where many other unique criteria are used, and they are the only species for which intraspecific variation in social complexity has been studied in detail. While there is agreement that complex patterns emerge at the group level as a result of simple interactions and as a result of cognitive abilities, there is consensus neither on their relative importance nor on the role of specific cognitive abilities in different lineages. Moreover, aspects of reproduction and parental care have also been invoked to characterize levels of social complexity, so that no single comprehensive measure is readily available. Because even fundamental components of social complexity are difficult to compare across studies and species because of inconsistent definitions and operationalization of key social traits, I define and characterize social organization, social structure, mating system, and care system as distinct components of a social system. Based on this framework, I outline how different aspects of the evolution of social complexity are being studied and suggest questions for future research. Significance statement: Animal and human societies differ in social complexity, i.e., the number and association patterns of group members as well as the nature and patterning of their social relationships, but the dimensions of social complexity, the processes that generate it, the selective forces that engender different levels of social complexity, and the evolutionary consequences of this variation remain to be comprehensively understood. Here, I offer a conceptual framework for the systematic and comparative studies of social complexity by defining its main components as well as their proximate and ultimate relationships.","author":[{"dropping-particle":"","family":"Kappeler","given":"Peter M.","non-dropping-particle":"","parse-names":false,"suffix":""}],"container-title":"Behavioral Ecology and Sociobiology","id":"ITEM-4","issued":{"date-parts":[["2019"]]},"page":"13","title":"A framework for studying social complexity","type":"article-journal","volume":"73"},"uris":["http://www.mendeley.com/documents/?uuid=d7073a84-5b34-417f-9602-bb2226d3b0c0"]},{"id":"ITEM-5","itemData":{"DOI":"10.1007/s00265-018-2613-4","ISSN":"03405443","abstract":"Animal and human societies exhibit extreme diversity in the size, composition and cohesion of their social units, in the patterning of sex-specific reproductive skew, in the nature of parental care, in the form and frequency of cooperation and in their competitive regime, creating a diversity of socially complex societies. However, there is an ongoing debate about whether social complexity is a real, emergent property of a society or whether it only provides a conceptual framework for studying the diversity and evolution of societies. In this introduction to our topical collection, we identify three areas of current research addressing relevant challenges in the study of social complexity. First, previous studies have suffered from a lack of a common conceptual framework, including shared definitions, and existing measures of social complexity do not acknowledge its multiple components and dimensions. Second, most previous studies have ignored intraspecific variation, and the proximate and ultimate determinants of variation in social complexity, as well as their interactions, remain poorly known. Third, comparative studies of social complexity offer opportunities to explore its biological causes and correlates and but it is frequently difficult to identify the causal relationships involved and the development of general insights has been hampered by conceptual and methodological difficulties. In this paper, we briefly characterize these three challenges and offer guidance to the other contributions to this topical collection on social complexity by placing their key results in the context of these three topics. Significance statement In this paper, we address the main current challenges in the study of social complexity and combine our brief overview with a synopsis of the other contributions to this topical collection on various aspects of social complexity.","author":[{"dropping-particle":"","family":"Kappeler","given":"Peter M.","non-dropping-particle":"","parse-names":false,"suffix":""},{"dropping-particle":"","family":"Clutton-Brock","given":"Tim","non-dropping-particle":"","parse-names":false,"suffix":""},{"dropping-particle":"","family":"Shultz","given":"Susanne","non-dropping-particle":"","parse-names":false,"suffix":""},{"dropping-particle":"","family":"Lukas","given":"Dieter","non-dropping-particle":"","parse-names":false,"suffix":""}],"container-title":"Behavioral Ecology and Sociobiology","id":"ITEM-5","issued":{"date-parts":[["2019"]]},"page":"5","title":"Social complexity: patterns, processes, and evolution","type":"article-journal","volume":"73"},"uris":["http://www.mendeley.com/documents/?uuid=e9ee7c4e-749e-42ef-9d9f-9b02a4c43b55"]},{"id":"ITEM-6","itemData":{"author":[{"dropping-particle":"","family":"Krause","given":"J.","non-dropping-particle":"","parse-names":false,"suffix":""},{"dropping-particle":"","family":"Ruxton","given":"G.D.","non-dropping-particle":"","parse-names":false,"suffix":""}],"id":"ITEM-6","issued":{"date-parts":[["2002"]]},"publisher":"Oxford University Press","publisher-place":"Oxford, U.K.","title":"Living in Groups","type":"book"},"uris":["http://www.mendeley.com/documents/?uuid=c105699f-2850-4467-9ce5-d5cb38ea6d81"]}],"mendeley":{"formattedCitation":"(Maynard Smith and Szathmáry 1997, Krause and Ruxton 2002, Kikvidze and Callaway 2009, Kappeler 2019, Kappeler et al. 2019, Socias-Martínez and Kappeler 2019)","plainTextFormattedCitation":"(Maynard Smith and Szathmáry 1997, Krause and Ruxton 2002, Kikvidze and Callaway 2009, Kappeler 2019, Kappeler et al. 2019, Socias-Martínez and Kappeler 2019)","previouslyFormattedCitation":"(Maynard Smith and Szathmáry 1997, Krause and Ruxton 2002, Kikvidze and Callaway 2009, Kappeler 2019, Kappeler et al. 2019, Socias-Martínez and Kappeler 2019)"},"properties":{"noteIndex":0},"schema":"https://github.com/citation-style-language/schema/raw/master/csl-citation.json"}</w:instrText>
      </w:r>
      <w:r>
        <w:rPr>
          <w:rFonts w:cs="Times New Roman"/>
        </w:rPr>
      </w:r>
      <w:r>
        <w:rPr>
          <w:rFonts w:cs="Times New Roman"/>
        </w:rPr>
        <w:fldChar w:fldCharType="separate"/>
      </w:r>
      <w:r>
        <w:rPr>
          <w:rFonts w:cs="Times New Roman"/>
        </w:rPr>
        <w:t>(Maynard Smith and Szathmáry 1997, Krause and Ruxton 2002, Kikvidze and Callaway 2009, Kappeler 2019, Kappeler et al. 2019, Socias-Martínez and Kappeler 2019)</w:t>
      </w:r>
      <w:r>
        <w:rPr>
          <w:rFonts w:cs="Times New Roman"/>
        </w:rPr>
      </w:r>
      <w:r>
        <w:rPr>
          <w:rFonts w:cs="Times New Roman"/>
        </w:rPr>
        <w:fldChar w:fldCharType="end"/>
      </w:r>
      <w:r>
        <w:rPr>
          <w:rFonts w:cs="Times New Roman"/>
        </w:rPr>
        <w:t xml:space="preserve">. Therefore, there is need to understand how alterations in the environment brought about by climate change could influence how individuals interact with one another and the downstream consequences of this for the ecology and evolution of social organisation. </w:t>
      </w:r>
    </w:p>
    <w:p>
      <w:pPr>
        <w:pStyle w:val="Normal"/>
        <w:spacing w:lineRule="auto" w:line="360" w:before="0" w:after="120"/>
        <w:ind w:firstLine="720"/>
        <w:rPr>
          <w:rFonts w:cs="Times New Roman"/>
        </w:rPr>
      </w:pPr>
      <w:r>
        <w:rPr>
          <w:rFonts w:cs="Times New Roman"/>
        </w:rPr>
        <w:t xml:space="preserve">Projecting the impacts of contemporary climate change on social trajectories necessitates an appreciation of the evolutionary relationship between climate and social organisation. </w:t>
      </w:r>
      <w:bookmarkStart w:id="1" w:name="_Hlk38296947"/>
      <w:r>
        <w:rPr>
          <w:rFonts w:cs="Times New Roman"/>
        </w:rPr>
        <w:t xml:space="preserve">Climate has consistently been implicated as a major source of natural selection responsible for facilitating the emergence, maintenance and diversification of complex animal societies. </w:t>
      </w:r>
      <w:bookmarkEnd w:id="1"/>
      <w:r>
        <w:rPr>
          <w:rFonts w:cs="Times New Roman"/>
        </w:rPr>
        <w:t xml:space="preserve">For instance, researchers have traced the diversification of eusocial hymenopteran insects along ancestral gradients in season length </w:t>
      </w:r>
      <w:r>
        <w:fldChar w:fldCharType="begin"/>
      </w:r>
      <w:r>
        <w:rPr>
          <w:rFonts w:cs="Times New Roman"/>
        </w:rPr>
        <w:instrText xml:space="preserve">ADDIN CSL_CITATION {"citationItems":[{"id":"ITEM-1","itemData":{"DOI":"10.1093/BIOLINNEAN/BLY101","ISSN":"10958312","abstract":"© 2018 The Linnean Society of London. Social organisms are some of the most pervasive on earth, with the origin of sociality considered a major evolutionary transition. Previous studies suggest a role for both genetic and environmental factors in the transition from solitary to social living, with the relative contributions of these factors varying among taxa. Eusociality has arisen up to 11 times in the Hymenoptera. Four of these origins occurred within the bees, plus many probable reversions, making them ideal to understand the influence of genes and environment on social behaviour. We used a well-supported phylogeny with broad taxonomic coverage of the globally distributed bee genus Ceratina to test whether climate and sociality are correlated. Ceratina was most probably social ancestrally and originated in tropical Africa, with subsequent dispersals into temperate regions corresponding to shifts to solitary living. These findings highlight the utility of facultatively social lineages, such as Ceratina, for assessing the relative importance of phylogeny and ecology in the evolution of social complexity.","author":[{"dropping-particle":"","family":"Groom","given":"Scott V.C.","non-dropping-particle":"","parse-names":false,"suffix":""},{"dropping-particle":"","family":"Rehan","given":"Sandra M.","non-dropping-particle":"","parse-names":false,"suffix":""}],"container-title":"Biological Journal of the Linnean Society","id":"ITEM-1","issued":{"date-parts":[["2018"]]},"page":"165-170","title":"Climate-mediated behavioural variability in facultatively social bees","type":"article-journal","volume":"125"},"uris":["http://www.mendeley.com/documents/?uuid=4439bcc1-0563-45e3-abb9-70fd5c5a8d5b"]},{"id":"ITEM-2","itemData":{"DOI":"10.1098/rspb.2014.0627","ISSN":"14712954","abstract":"Eusociality is taxonomically rare, yet associated with great ecological success. Surprisingly, studies of environmental conditions favouring eusociality are often contradictory. Harsh conditions associated with increasing altitude and latitude seem to favour increased sociality in bumblebees and ants, but the reverse pattern is found in halictid bees and polistine wasps. Here, we compare thelife histories and distributionsofpopulationsof176 speciesofHymenoptera from the Swiss Alps. We show that differences in altitudinal distributions and development times among social forms can explain these contrasting patterns: highly social taxa develop more quickly than intermediate social taxa, and are thus able to complete the reproductive cycle in shorter seasons at higher elevations. This dual impactofaltitude and development time onsociality illustrates that ecological constraints can elicit dynamic shifts in behaviour, and helps explain the complex distribution of sociality across ecological gradients. copy; 2014 The Author(s) Published by the Royal Society. All rights reserved.","author":[{"dropping-particle":"","family":"Kocher","given":"Sarah D.","non-dropping-particle":"","parse-names":false,"suffix":""},{"dropping-particle":"","family":"Pellissier","given":"Löic","non-dropping-particle":"","parse-names":false,"suffix":""},{"dropping-particle":"","family":"Veller","given":"Carl","non-dropping-particle":"","parse-names":false,"suffix":""},{"dropping-particle":"","family":"Purcell","given":"Jessica","non-dropping-particle":"","parse-names":false,"suffix":""},{"dropping-particle":"","family":"Nowak","given":"Martin A.","non-dropping-particle":"","parse-names":false,"suffix":""},{"dropping-particle":"","family":"Chapuisat","given":"Michel","non-dropping-particle":"","parse-names":false,"suffix":""},{"dropping-particle":"","family":"Pierce","given":"Naomi E.","non-dropping-particle":"","parse-names":false,"suffix":""}],"container-title":"Proceedings of the Royal Society B: Biological Sciences","id":"ITEM-2","issued":{"date-parts":[["2014"]]},"page":"20140627","title":"Transitions in social complexity along elevational gradients reveal a combined impact of season length and development time on social evolution","type":"article-journal","volume":"281"},"uris":["http://www.mendeley.com/documents/?uuid=5b18f9d3-6460-4885-a7c2-4ce835e5ccb1"]}],"mendeley":{"formattedCitation":"(Kocher et al. 2014, Groom and Rehan 2018)","plainTextFormattedCitation":"(Kocher et al. 2014, Groom and Rehan 2018)","previouslyFormattedCitation":"(Kocher et al. 2014, Groom and Rehan 2018)"},"properties":{"noteIndex":0},"schema":"https://github.com/citation-style-language/schema/raw/master/csl-citation.json"}</w:instrText>
      </w:r>
      <w:r>
        <w:rPr>
          <w:rFonts w:cs="Times New Roman"/>
        </w:rPr>
      </w:r>
      <w:r>
        <w:rPr>
          <w:rFonts w:cs="Times New Roman"/>
        </w:rPr>
        <w:fldChar w:fldCharType="separate"/>
      </w:r>
      <w:r>
        <w:rPr>
          <w:rFonts w:cs="Times New Roman"/>
        </w:rPr>
        <w:t>(Kocher et al. 2014, Groom and Rehan 2018)</w:t>
      </w:r>
      <w:r>
        <w:rPr>
          <w:rFonts w:cs="Times New Roman"/>
        </w:rPr>
      </w:r>
      <w:r>
        <w:rPr>
          <w:rFonts w:cs="Times New Roman"/>
        </w:rPr>
        <w:fldChar w:fldCharType="end"/>
      </w:r>
      <w:r>
        <w:rPr>
          <w:rFonts w:cs="Times New Roman"/>
        </w:rPr>
        <w:t xml:space="preserve">, and cooperative breeding in birds is associated with the repeated colonization of novel and harsh environments </w:t>
      </w:r>
      <w:r>
        <w:fldChar w:fldCharType="begin"/>
      </w:r>
      <w:r>
        <w:rPr>
          <w:rFonts w:cs="Times New Roman"/>
        </w:rPr>
        <w:instrText xml:space="preserve">ADDIN CSL_CITATION {"citationItems":[{"id":"ITEM-1","itemData":{"DOI":"10.1016/j.cub.2010.11.075","ISSN":"09609822","abstract":"Understanding why organisms as different as amoebas, ants, and birds cooperate remains an important question in evolutionary biology. Although ecology can influence cooperation and conflict within animal societies and has been implicated in species differences in sociality [1], the environmental predictors of sociality across broad geographic and taxonomic scales remain poorly understood [2]. In particular, the importance of temporal variation in selection pressure has been underestimated in most evolutionary studies [3, 4]. Environmental uncertainty resulting from climatic variation is likely to be an important driver of temporal variation in selection pressure and therefore is expected to impact the evolution of behavioral, morphological, and physiological traits, including cooperation [5]. Using a data set of over 95% of the worlds birds, we examine the global geography and environmental, biotic, and historical biogeographic predictors of avian social behavior. We find dramatic spatial variation in social behavior for which environmental and biotic factors - namely, among-year environmental variability in precipitation - are important predictors. Although the clear global biogeographic structure in avian social behavior carries a strong signal of evolutionary history, environmental uncertainty plays an additional key role in explaining the incidence and distribution of avian cooperative breeding behavior. © 2011 Elsevier Ltd.","author":[{"dropping-particle":"","family":"Jetz","given":"Walter","non-dropping-particle":"","parse-names":false,"suffix":""},{"dropping-particle":"","family":"Rubenstein","given":"Dustin R.","non-dropping-particle":"","parse-names":false,"suffix":""}],"container-title":"Current Biology","id":"ITEM-1","issue":"1","issued":{"date-parts":[["2011"]]},"page":"72-78","title":"Environmental uncertainty and the global biogeography of cooperative breeding in birds","type":"article-journal","volume":"21"},"uris":["http://www.mendeley.com/documents/?uuid=ea4ddf2f-8694-48d0-a0e1-e4f3e1da95b9"]},{"id":"ITEM-2","itemData":{"DOI":"10.1086/704090","ISSN":"00030147","abstract":"Cooperatively breeding animals occur in virtually every ecosystem on earth. Comparative and biogeographic studies suggest that both benign and harsh—as well as stable and fluctuating—environments can favor the evolution of cooperative breeding behavior. The fact that cooperative societies occur in environments of such contrasting quality creates a paradox of environmental quality and sociality. The dual benefits framework—which leads to the prediction that the ecological consequences of sociality (e.g., range size) vary depending on the benefits that individuals of each species receive by forming social groups—offers a potential resolution to this paradox. Here we use a case study of two avian lineages, starlings (Sturnidae) and hornbills (Bucerotidae), in which environmental unpredictability appears to have opposite effects on the evolution of cooperation to test the dual benefits framework. Consistent with previous work, harsh and unpredictable environments promote cooperative breeding behavior in starlings, which in turn leads to larger geographic ranges. However, cooperatively breeding hornbills occur in benign and stable environments, but sociality does not influence range size. Our study suggests that the paradox of environmental quality and sociality arises largely because cooperative breeding is an umbrella term encompassing social species that form groups for different reasons. We demonstrate that differentiating among the functional causes of social group formation is critical for developing a predictive framework for understanding the evolution of cooperative breeding behavior. 地球上幾乎每個生態系統均可見合作生殖的動物。比較研究和生物地理學研究顯示,良好與嚴苛、以及穩定和變動的環境皆有利於合作生殖行為的演化。合作生殖物種在這些品質相異的環境中存在的事實造成了環境品質和社會性演化的悖論。我們的雙重群體利益理論預測:社會性的生態後果(例如物種的地理分布範圍大小)取決於每個物種的個體透過組成社會群體所獲得的利益,因此這理論提供了對這一悖論的潛在解決方案。由於環境不可預測性對椋鳥科和犀鳥科這兩個鳥類類群合作生殖的演化,有相反的影響,我們就使用兩個鳥類類群,進行案例研究以測試雙重群體利益理論。與過去的研究結果一致的是,嚴酷和不可預測的環境促進了椋鳥的合作繁殖行為,因而使椋鳥有更大的物種地理分布範圍。然而,合作繁殖的犀鳥在良好和穩定的環境中出現,但其合作生殖與否則不影響物種的分布範圍大小。我們的研究表明,環境品質和社會性演化的悖論的形成主要是因為合作生殖是一個概括性術語,包含因不同生態原因而形成群體的社會性物種。我們的研究證明,區分社會群體形成的生態原因,對於進一步發展用於理解合作生殖行為演化的預測理論至為關鍵。","author":[{"dropping-particle":"","family":"Lin","given":"Yu Heng","non-dropping-particle":"","parse-names":false,"suffix":""},{"dropping-particle":"","family":"Chan","given":"Shih Fan","non-dropping-particle":"","parse-names":false,"suffix":""},{"dropping-particle":"","family":"Rubenstein","given":"Dustin R.","non-dropping-particle":"","parse-names":false,"suffix":""},{"dropping-particle":"","family":"Liu","given":"Mark","non-dropping-particle":"","parse-names":false,"suffix":""},{"dropping-particle":"","family":"Shen","given":"Sheng Feng","non-dropping-particle":"","parse-names":false,"suffix":""}],"container-title":"American Naturalist","id":"ITEM-2","issue":"2","issued":{"date-parts":[["2019"]]},"page":"207-216","title":"Resolving the paradox of environmental quality and sociality: The ecological causes and consequences of cooperative breeding in two lineages of birds","type":"article-journal","volume":"194"},"uris":["http://www.mendeley.com/documents/?uuid=501c9b38-00a3-427d-a6e8-71318d796ae4"]},{"id":"ITEM-3","itemData":{"DOI":"10.1038/s41559-016-0057","ISSN":"2397334X","abstract":"© 2017 Macmillan Publishers Limited, part of Springer Nature. All rights reserved. Animals living in harsh environments, where temperatures are hot and rainfall is unpredictable, are more likely to breed in cooperative groups. As a result, harsh environmental conditions have been accepted as a key factor explaining the evolution of cooperation. However, this is based on evidence that has not investigated the order of evolutionary events, so the inferred causality could be incorrect. We resolved this problem using phylogenetic analyses of 4,707 bird species and found that causation was in the opposite direction to that previously assumed. Rather than harsh environments favouring cooperation, cooperative breeding has facilitated the colonization of harsh environments. Cooperative breeding was, in fact, more likely to evolve from ancestors occupying relatively cool environmental niches with predictable rainfall, which had low levels of polyandry and hence high within-group relatedness. We also found that polyandry increased after cooperative breeders invaded harsh environments, suggesting that when helpers have limited options to breed independently, polyandry no longer destabilizes cooperation. This provides an explanation for the puzzling cases of polyandrous cooperative breeding birds. More generally, this illustrates how cooperation can play a key role in invading ecological niches, a pattern observed across all levels of biological organization from cells to animal societies.","author":[{"dropping-particle":"","family":"Cornwallis","given":"Charlie K.","non-dropping-particle":"","parse-names":false,"suffix":""},{"dropping-particle":"","family":"Botero","given":"Carlos A.","non-dropping-particle":"","parse-names":false,"suffix":""},{"dropping-particle":"","family":"Rubenstein","given":"Dustin R.","non-dropping-particle":"","parse-names":false,"suffix":""},{"dropping-particle":"","family":"Downing","given":"Philip A.","non-dropping-particle":"","parse-names":false,"suffix":""},{"dropping-particle":"","family":"West","given":"Stuart A.","non-dropping-particle":"","parse-names":false,"suffix":""},{"dropping-particle":"","family":"Griffin","given":"Ashleigh S.","non-dropping-particle":"","parse-names":false,"suffix":""}],"container-title":"Nature Ecology and Evolution","id":"ITEM-3","issue":"3","issued":{"date-parts":[["2017"]]},"page":"57","title":"Cooperation facilitates the colonization of harsh environments","type":"article-journal","volume":"1"},"uris":["http://www.mendeley.com/documents/?uuid=e0c60cda-9dff-4056-83d8-c5ef41eac6d1"]}],"mendeley":{"formattedCitation":"(Jetz and Rubenstein 2011, Cornwallis et al. 2017, Lin et al. 2019)","plainTextFormattedCitation":"(Jetz and Rubenstein 2011, Cornwallis et al. 2017, Lin et al. 2019)","previouslyFormattedCitation":"(Jetz and Rubenstein 2011, Cornwallis et al. 2017, Lin et al. 2019)"},"properties":{"noteIndex":0},"schema":"https://github.com/citation-style-language/schema/raw/master/csl-citation.json"}</w:instrText>
      </w:r>
      <w:r>
        <w:rPr>
          <w:rFonts w:cs="Times New Roman"/>
        </w:rPr>
      </w:r>
      <w:r>
        <w:rPr>
          <w:rFonts w:cs="Times New Roman"/>
        </w:rPr>
        <w:fldChar w:fldCharType="separate"/>
      </w:r>
      <w:r>
        <w:rPr>
          <w:rFonts w:cs="Times New Roman"/>
        </w:rPr>
        <w:t>(Jetz and Rubenstein 2011, Cornwallis et al. 2017, Lin et al. 2019)</w:t>
      </w:r>
      <w:r>
        <w:rPr>
          <w:rFonts w:cs="Times New Roman"/>
        </w:rPr>
      </w:r>
      <w:r>
        <w:rPr>
          <w:rFonts w:cs="Times New Roman"/>
        </w:rPr>
        <w:fldChar w:fldCharType="end"/>
      </w:r>
      <w:r>
        <w:rPr>
          <w:rFonts w:cs="Times New Roman"/>
        </w:rPr>
        <w:t xml:space="preserve">. Just as past ecological conditions have been leveraged to predict convergence on complex social traits in cooperative and eusocial lineages, so too has climate begun to emerge as a major factor shaping social diversification in solitary and subsocial species. Indeed, only recently has a study on the model species, </w:t>
      </w:r>
      <w:r>
        <w:rPr>
          <w:rFonts w:cs="Times New Roman"/>
          <w:i/>
          <w:iCs/>
        </w:rPr>
        <w:t>Drosophila</w:t>
      </w:r>
      <w:r>
        <w:rPr>
          <w:rFonts w:cs="Times New Roman"/>
        </w:rPr>
        <w:t xml:space="preserve">, identified past climate as the foremost predictor of species variation in social interaction networks </w:t>
      </w:r>
      <w:r>
        <w:fldChar w:fldCharType="begin"/>
      </w:r>
      <w:r>
        <w:rPr>
          <w:rFonts w:cs="Times New Roman"/>
        </w:rPr>
        <w:instrText xml:space="preserve">ADDIN CSL_CITATION {"citationItems":[{"id":"ITEM-1","itemData":{"DOI":"https://doi.org/10.1101/776708","author":[{"dropping-particle":"","family":"Jezovit","given":"Jacob A.","non-dropping-particle":"","parse-names":false,"suffix":""},{"dropping-particle":"","family":"Rooke","given":"Rebecca","non-dropping-particle":"","parse-names":false,"suffix":""},{"dropping-particle":"","family":"Schneider","given":"Jonathan","non-dropping-particle":"","parse-names":false,"suffix":""},{"dropping-particle":"","family":"Levine","given":"Joel D.","non-dropping-particle":"","parse-names":false,"suffix":""}],"container-title":"bioRxiv","id":"ITEM-1","issued":{"date-parts":[["2020"]]},"title":"The evolution of social organization: Climate influences variation in drosophilid social networks","type":"article-journal"},"uris":["http://www.mendeley.com/documents/?uuid=b6315ff1-de8a-4c88-9ca7-344f7ed9c178"]}],"mendeley":{"formattedCitation":"(Jezovit et al. 2020)","plainTextFormattedCitation":"(Jezovit et al. 2020)","previouslyFormattedCitation":"(Jezovit et al. 2020)"},"properties":{"noteIndex":0},"schema":"https://github.com/citation-style-language/schema/raw/master/csl-citation.json"}</w:instrText>
      </w:r>
      <w:r>
        <w:rPr>
          <w:rFonts w:cs="Times New Roman"/>
        </w:rPr>
      </w:r>
      <w:r>
        <w:rPr>
          <w:rFonts w:cs="Times New Roman"/>
        </w:rPr>
        <w:fldChar w:fldCharType="separate"/>
      </w:r>
      <w:r>
        <w:rPr>
          <w:rFonts w:cs="Times New Roman"/>
        </w:rPr>
        <w:t>(Jezovit et al. 2020)</w:t>
      </w:r>
      <w:r>
        <w:rPr>
          <w:rFonts w:cs="Times New Roman"/>
        </w:rPr>
      </w:r>
      <w:r>
        <w:rPr>
          <w:rFonts w:cs="Times New Roman"/>
        </w:rPr>
        <w:fldChar w:fldCharType="end"/>
      </w:r>
      <w:r>
        <w:rPr>
          <w:rFonts w:cs="Times New Roman"/>
        </w:rPr>
        <w:t xml:space="preserve">. Despite some links between sociality and past climatic conditions, there is a paucity of studies aimed at testing whether similar processes could be unfolding on ecological time scales. Indeed, the vast majority of studies that examine social behaviour through the lens of contemporary climate change are concerned with how social traits might interact with climatic stressors to alter fitness outcomes </w:t>
      </w:r>
      <w:r>
        <w:fldChar w:fldCharType="begin"/>
      </w:r>
      <w:r>
        <w:rPr>
          <w:rFonts w:cs="Times New Roman"/>
        </w:rPr>
        <w:instrText xml:space="preserve">ADDIN CSL_CITATION {"citationItems":[{"id":"ITEM-1","itemData":{"DOI":"10.1111/1365-2656.12507","ISSN":"13652656","abstract":"In the context of global change, an increasing challenge is to understand the interaction between weather variables and life histories. Species-specific life histories should condition the way climate influences population dynamics, particularly those that are associated with environmental constraints, such as lifestyles like hibernation and sociality. However, the influence of lifestyle in the response of organisms to climate change remains poorly understood. Based on a 23-year longitudinal study on Alpine marmots, we investigated how their lifestyle, characterized by a long hibernation and a high degree of sociality, interacts with the ongoing climate change to shape temporal variation in age-specific survival. As generally reported in other hibernating species, we expected survival of Alpine marmots to be affected by the continuous lengthening of the growing season of plants more than by changes in winter conditions. We found, however, that Alpine marmots displayed lower juvenile survival over time. Colder winters associated with a thinner snow layer lowered juvenile survival, which in turn was associated with a decrease in the relative number of helpers in groups the following years, and therefore lowered the chances of over-winter survival of juveniles born in the most recent years. Our results provide evidence that constraints on life-history traits associated with hibernation and sociality caused juvenile survival to decrease over time, which might prevent Alpine marmots coping successfully with climate change. This work highlights the importance of the species' lifestyle in shaping population response to climate change.","author":[{"dropping-particle":"","family":"Rézouki","given":"Célia","non-dropping-particle":"","parse-names":false,"suffix":""},{"dropping-particle":"","family":"Tafani","given":"Marion","non-dropping-particle":"","parse-names":false,"suffix":""},{"dropping-particle":"","family":"Cohas","given":"Aurélie","non-dropping-particle":"","parse-names":false,"suffix":""},{"dropping-particle":"","family":"Loison","given":"Anne","non-dropping-particle":"","parse-names":false,"suffix":""},{"dropping-particle":"","family":"Gaillard","given":"Jean Michel","non-dropping-particle":"","parse-names":false,"suffix":""},{"dropping-particle":"","family":"Allainé","given":"Dominique","non-dropping-particle":"","parse-names":false,"suffix":""},{"dropping-particle":"","family":"Bonenfant","given":"Christophe","non-dropping-particle":"","parse-names":false,"suffix":""}],"container-title":"Journal of Animal Ecology","id":"ITEM-1","issued":{"date-parts":[["2016"]]},"page":"761-773","title":"Socially mediated effects of climate change decrease survival of hibernating Alpine marmots","type":"article-journal","volume":"85"},"uris":["http://www.mendeley.com/documents/?uuid=328a8b77-c6f8-4056-9452-d00b0157dcc5"]},{"id":"ITEM-2","itemData":{"DOI":"10.1093/beheco/arz100","ISSN":"14657279","abstract":"Understanding how animals respond to and cope with variation in ambient temperature is an important priority. The reason for this is that ambient temperature is a key component of the physical environment that influences offspring performance in a wide range of ectotherms and endotherms. Here, we investigate whether posthatching parental care provides a behavioral mechanism for buffering against the effects of ambient temperature on offspring in the burying beetle Nicrophorus vespilloides. We used a 3 × 2 factorial design where we manipulated ambient temperature (15, 20, or 25 °C) and parental care (presence or absence of a female parent after hatching). We found that the effect of ambient temperature on offspring performance was conditional upon the presence or absence of a caring female. Fewer larvae survived in the absence than in the presence of a caring female at 15 °C while there was no difference in larval survival at 20 and 25 °C. Our results show that parental care buffers against some of the detrimental effects of variation in ambient temperature on offspring. We suggest that posthatching parental care may buffer against such effects by creating a more benign environment or by boosting offspring resilience toward stressors. Our results have important implications for our understanding of the evolution of parental care because they suggest that the evolution of parental care could allow species to expand their geographical range to colonize areas with harsher climatic conditions than they otherwise would tolerate.","author":[{"dropping-particle":"","family":"Grew","given":"Richard","non-dropping-particle":"","parse-names":false,"suffix":""},{"dropping-particle":"","family":"Ratz","given":"Tom","non-dropping-particle":"","parse-names":false,"suffix":""},{"dropping-particle":"","family":"Richardson","given":"Jon","non-dropping-particle":"","parse-names":false,"suffix":""},{"dropping-particle":"","family":"Smiseth","given":"Per T.","non-dropping-particle":"","parse-names":false,"suffix":""}],"container-title":"Behavioral Ecology","id":"ITEM-2","issue":"5","issued":{"date-parts":[["2019"]]},"page":"1443-1450","title":"Parental care buffers against effects of ambient temperature on offspring performance in an insect","type":"article-journal","volume":"30"},"uris":["http://www.mendeley.com/documents/?uuid=15501f7f-8b15-4f9e-bc72-4ff15a00431c"]}],"mendeley":{"formattedCitation":"(Rézouki et al. 2016, Grew et al. 2019)","plainTextFormattedCitation":"(Rézouki et al. 2016, Grew et al. 2019)","previouslyFormattedCitation":"(Rézouki et al. 2016, Grew et al. 2019)"},"properties":{"noteIndex":0},"schema":"https://github.com/citation-style-language/schema/raw/master/csl-citation.json"}</w:instrText>
      </w:r>
      <w:r>
        <w:rPr>
          <w:rFonts w:cs="Times New Roman"/>
        </w:rPr>
      </w:r>
      <w:r>
        <w:rPr>
          <w:rFonts w:cs="Times New Roman"/>
        </w:rPr>
        <w:fldChar w:fldCharType="separate"/>
      </w:r>
      <w:r>
        <w:rPr>
          <w:rFonts w:cs="Times New Roman"/>
        </w:rPr>
        <w:t>(Rézouki et al. 2016, Grew et al. 2019)</w:t>
      </w:r>
      <w:r>
        <w:rPr>
          <w:rFonts w:cs="Times New Roman"/>
        </w:rPr>
      </w:r>
      <w:r>
        <w:rPr>
          <w:rFonts w:cs="Times New Roman"/>
        </w:rPr>
        <w:fldChar w:fldCharType="end"/>
      </w:r>
      <w:r>
        <w:rPr>
          <w:rFonts w:cs="Times New Roman"/>
        </w:rPr>
        <w:t xml:space="preserve"> or influence population persistence over the short-term </w:t>
      </w:r>
      <w:r>
        <w:fldChar w:fldCharType="begin"/>
      </w:r>
      <w:r>
        <w:rPr>
          <w:rFonts w:cs="Times New Roman"/>
        </w:rPr>
        <w:instrText xml:space="preserve">ADDIN CSL_CITATION {"citationItems":[{"id":"ITEM-1","itemData":{"DOI":"10.1016/j.biocon.2012.05.018","ISSN":"00063207","abstract":"Human activities have profoundly changed the abiotic environment, which in many cases has resulted in the deterioration of natural ecosystems. This global problem requires collaborative efforts between scientific disciplines and between academics and wildlife managers if we are to preserve the remaining biodiversity. Here I discuss a potential application of behavioral ecology to the conservation of social species in the face of abiotic disturbances. I argue that a key step towards an effective application of behavioral ecology lies in uniting perspectives on the effects of individual-level social behaviors at multiple levels of ecological organization, with perspectives on the effects of human-induced abiotic perturbations on individual-level social responses. I illustrate these linkages by describing how dominance interactions between individuals can affect the structure and stability of groups, populations and communities. Then, I discuss how abiotic perturbations brought about by two key anthropogenic impacts can disrupt dominance relationships and hierarchy stability in both terrestrial and aquatic ecosystems. Finally, I describe management implications to highlight the applicability of the framework to predict consequences, prioritize species for conservation effort and suggest management actions. By integrating these perspectives, researchers studying animal societies can articulate a clear conservation message - that is, the impact of human activities on populations and communities can be rapidly and accurately predicted based on the modulation of individual-level social traits caused by abiotic stressors. © 2012 Elsevier Ltd.","author":[{"dropping-particle":"","family":"Wong","given":"Marian Y.L.","non-dropping-particle":"","parse-names":false,"suffix":""}],"container-title":"Biological Conservation","id":"ITEM-1","issued":{"date-parts":[["2012"]]},"page":"77-84","title":"Abiotic stressors and the conservation of social species","type":"article-journal","volume":"155"},"uris":["http://www.mendeley.com/documents/?uuid=a8de3856-6ffb-45f5-91f9-5ec6f9ba0389"]}],"mendeley":{"formattedCitation":"(Wong 2012)","plainTextFormattedCitation":"(Wong 2012)","previouslyFormattedCitation":"(Wong 2012)"},"properties":{"noteIndex":0},"schema":"https://github.com/citation-style-language/schema/raw/master/csl-citation.json"}</w:instrText>
      </w:r>
      <w:r>
        <w:rPr>
          <w:rFonts w:cs="Times New Roman"/>
        </w:rPr>
      </w:r>
      <w:r>
        <w:rPr>
          <w:rFonts w:cs="Times New Roman"/>
        </w:rPr>
        <w:fldChar w:fldCharType="separate"/>
      </w:r>
      <w:r>
        <w:rPr>
          <w:rFonts w:cs="Times New Roman"/>
        </w:rPr>
        <w:t>(Wong 2012)</w:t>
      </w:r>
      <w:r>
        <w:rPr>
          <w:rFonts w:cs="Times New Roman"/>
        </w:rPr>
      </w:r>
      <w:r>
        <w:rPr>
          <w:rFonts w:cs="Times New Roman"/>
        </w:rPr>
        <w:fldChar w:fldCharType="end"/>
      </w:r>
      <w:r>
        <w:rPr>
          <w:rFonts w:cs="Times New Roman"/>
        </w:rPr>
        <w:t xml:space="preserve">. Only a small number of studies have explored the consequences of climate change for the evolution of social behaviour </w:t>
      </w:r>
      <w:r>
        <w:rPr>
          <w:rFonts w:cs="Times New Roman"/>
          <w:i/>
          <w:iCs/>
        </w:rPr>
        <w:t>per se</w:t>
      </w:r>
      <w:r>
        <w:rPr>
          <w:rFonts w:cs="Times New Roman"/>
        </w:rPr>
        <w:t xml:space="preserve">, and those that do are largely restricted to a small sample of higher-order, eusocial taxa </w:t>
      </w:r>
      <w:r>
        <w:fldChar w:fldCharType="begin"/>
      </w:r>
      <w:r>
        <w:rPr>
          <w:rFonts w:cs="Times New Roman"/>
        </w:rPr>
        <w:instrText xml:space="preserve">ADDIN CSL_CITATION {"citationItems":[{"id":"ITEM-1","itemData":{"DOI":"10.1093/BIOLINNEAN/BLY101","ISSN":"10958312","abstract":"© 2018 The Linnean Society of London. Social organisms are some of the most pervasive on earth, with the origin of sociality considered a major evolutionary transition. Previous studies suggest a role for both genetic and environmental factors in the transition from solitary to social living, with the relative contributions of these factors varying among taxa. Eusociality has arisen up to 11 times in the Hymenoptera. Four of these origins occurred within the bees, plus many probable reversions, making them ideal to understand the influence of genes and environment on social behaviour. We used a well-supported phylogeny with broad taxonomic coverage of the globally distributed bee genus Ceratina to test whether climate and sociality are correlated. Ceratina was most probably social ancestrally and originated in tropical Africa, with subsequent dispersals into temperate regions corresponding to shifts to solitary living. These findings highlight the utility of facultatively social lineages, such as Ceratina, for assessing the relative importance of phylogeny and ecology in the evolution of social complexity.","author":[{"dropping-particle":"","family":"Groom","given":"Scott V.C.","non-dropping-particle":"","parse-names":false,"suffix":""},{"dropping-particle":"","family":"Rehan","given":"Sandra M.","non-dropping-particle":"","parse-names":false,"suffix":""}],"container-title":"Biological Journal of the Linnean Society","id":"ITEM-1","issued":{"date-parts":[["2018"]]},"page":"165-170","title":"Climate-mediated behavioural variability in facultatively social bees","type":"article-journal","volume":"125"},"uris":["http://www.mendeley.com/documents/?uuid=4439bcc1-0563-45e3-abb9-70fd5c5a8d5b"]},{"id":"ITEM-2","itemData":{"DOI":"10.1007/s00265-018-2488-4","ISSN":"03405443","abstract":"Abstract: Facultatively social species allow for empirical examination of the factors underlying evolutionary transitions between primitive and complex forms of sociality. Variation in climate along altitudinal and latitudinal gradients often influences social behaviour in these species. This facultative sociality has been well-documented in the ground-nesting bees, which have consistently greater social complexity in warmer, lower latitudes and altitudes. However, the potential combined effects of nesting biology and local climatic condition on social behaviour remain largely overlooked. To address this, we performed a long-term study on the facultatively social stem-nesting bee, Ceratina australensis, by assessing populations in three distinct climate zones over the course of three consecutive years. We compared nesting strategies across populations and found that the frequency of social nesting was stable with latitudinal changes in climate. Further, offspring survival was high for both solitary and social colonies, despite large fluctuations in the rate of parasitism across years, indicating that both nesting strategies are successful. However, maternal brood investment, which can strongly affect the social environment of a colony, was observed to fluctuate with climatic variation. Most notably, mothers produced small offspring of both sexes in the hottest driest years. Across all populations, social females were slightly larger than solitary females on average. As such, changes in maternal investment in response to annual and latitudinal climatic variation may be one of the many factors that ultimately determine that rate of social nesting. Variation in nest composition and climatic condition thus suggest that reproductive strategies in facultatively social stem-nesting bees may be influenced by climate constraints on maternal investment. Significance statement: Climate alters the expression of social behaviour in many arthropod species but the relationship between climate and behaviour can vary broadly with taxa. For facultatively social species, theory generally predicts that sociality will increase in warmer climates, as longer brood rearing seasons provide opportunities for overlapping generations and cooperative brood care. However, little is known of the effect of compounding life-history factors, such as nesting biology. Here, we present a 3-year study on an incipiently social stem-nesting bee, Ceratina australensis. We find that the rate of…","author":[{"dropping-particle":"","family":"Dew","given":"Rebecca M.","non-dropping-particle":"","parse-names":false,"suffix":""},{"dropping-particle":"","family":"Shell","given":"Wyatt A.","non-dropping-particle":"","parse-names":false,"suffix":""},{"dropping-particle":"","family":"Rehan","given":"Sandra M.","non-dropping-particle":"","parse-names":false,"suffix":""}],"container-title":"Behavioral Ecology and Sociobiology","id":"ITEM-2","issued":{"date-parts":[["2018"]]},"page":"69","title":"Changes in maternal investment with climate moderate social behaviour in a facultatively social bee","type":"article-journal","volume":"72"},"uris":["http://www.mendeley.com/documents/?uuid=e290f0df-8705-4045-8035-8b48febdc6b9"]},{"id":"ITEM-3","itemData":{"DOI":"10.1007/s00040-016-0473-3","ISSN":"14209098","abstract":"Temperate-zone socially polymorphic sweat bees (Hymenoptera: Halictidae) are ideal model systems for elucidating the origins of eusociality, a major evolutionary transition. Bees express either social or solitary behaviour in different parts of their range, and social phenotype typically correlates with season length. Despite their obvious utility, however, socially polymorphic sweat bees have received relatively little attention with respect to understanding the origins of eusociality. Lasioglossum (Evylaeus) calceatum is a widespread sweat bee that is thought to be socially polymorphic, with important potential as an experimental model species. We first determined the social phenotype of L. calceatum at three sites located at different latitudes within the UK. We then investigated sociality in detail across two years at the southernmost site. We found that L. calceatum exhibits latitudinal social polymorphism within the UK; bees were solitary at our two northern sites but the majority of nests were social at our southern site. Sociality in the south was characterised by a relatively small mean of two and 3.5 workers per nest in each year, respectively, and a small to medium mean caste-size dimorphism of 6.6 %. Foundresses were smaller in our more northern and high altitude populations. Sociality is clearly less specialised than in some closely related obligately social species but probably more specialied than other polymorphic sweat bees. Our research provides a starting point for future experimental work to investigate mechanisms underlying social polymorphism in L. calceatum","author":[{"dropping-particle":"","family":"Davison","given":"P. J.","non-dropping-particle":"","parse-names":false,"suffix":""},{"dropping-particle":"","family":"Field","given":"J.","non-dropping-particle":"","parse-names":false,"suffix":""}],"container-title":"Insectes Sociaux","id":"ITEM-3","issue":"4","issued":{"date-parts":[["2016"]]},"page":"379-386","title":"Social polymorphism in the sweat bee &lt;i&gt;Lasioglossum&lt;/i&gt; (Evylaeus) &lt;i&gt;calceatum&lt;/i&gt;","type":"article-journal","volume":"50"},"uris":["http://www.mendeley.com/documents/?uuid=722e7ab1-453e-4d52-ab60-302b61b13aa3"]},{"id":"ITEM-4","itemData":{"DOI":"10.1007/s00265-018-2475-9","ISSN":"03405443","abstract":"Abstract Eusociality is characterised by a reproductive division of labour, where some individuals forgo direct reproduction to instead help raise kin. Socially polymorphic sweat bees are ideal models for addressing the mechanisms underlying the transition from solitary living to eusociality, because different individuals in the same species can express either eusocial or solitary behaviour. A key question is whether alternative social phenotypes represent environmentally induced plasticity or predominantly genetic differentiation between populations. In this paper, we focus on the sweat bee Lasioglossum calceatum, in which northern or high-altitude populations are solitary, whereas more southern or low-altitude populations are typically eusocial. To test whether social phenotype responds to local environmental cues, we transplanted adult females from a solitary, northern population, to a southern site where native bees are typically eusocial. Nearly all native nests were eusocial, with foundresses producing small first brood (B1) females that became workers. In contrast, nine out of ten nests initiated by transplanted bees were solitary, producing female offspring that were the same size as the foundress and entered directly into hibernation. Only one of these ten nests became eusocial. Social phenotype was unlikely to be related to temperature experienced by nest foundresses when provisioning B1 offspring, or by B1 emergence time, both previously implicated in social plasticity seen in two other socially polymorphic sweat bees. Our results suggest that social polymorphism in L. calceatum predominantly reflects genetic differentiation between populations, and that plasticity is in the process of being lost by bees in northern populations. Significance statement Phenotypic plasticity is thought to play a key role in the early stages of the transition from solitary to eusocial behaviour, but may then be lost if environmental conditions become less variable. Socially polymorphic sweat bees exhibit either solitary or eusocial behaviour in different geographic populations, depending on the length of the nesting season. We tested for plasticity in the socially polymorphic sweat bee Lasioglossum calceatum by transplanting nest foundresses from a northern, non-eusocial population to a southern, eusocial population. Plasticity would be detected if transplanted bees exhibited eusocial behaviour. We found that while native bees were eusocial, 90% of transplanted …","author":[{"dropping-particle":"","family":"Davison","given":"P. J.","non-dropping-particle":"","parse-names":false,"suffix":""},{"dropping-particle":"","family":"Field","given":"J.","non-dropping-particle":"","parse-names":false,"suffix":""}],"container-title":"Behavioral Ecology and Sociobiology","id":"ITEM-4","issue":"3","issued":{"date-parts":[["2018"]]},"page":"56","title":"Limited social plasticity in the socially polymorphic sweat bee &lt;i&gt;Lasioglossum calceatum&lt;/i&gt;","type":"article-journal","volume":"72"},"uris":["http://www.mendeley.com/documents/?uuid=11f4fe35-a5f6-4967-a2ff-5d1f4f4c1dd9"]}],"mendeley":{"formattedCitation":"(Davison and Field 2016, 2018, Dew et al. 2018, Groom and Rehan 2018)","plainTextFormattedCitation":"(Davison and Field 2016, 2018, Dew et al. 2018, Groom and Rehan 2018)","previouslyFormattedCitation":"(Davison and Field 2016, 2018, Dew et al. 2018, Groom and Rehan 2018)"},"properties":{"noteIndex":0},"schema":"https://github.com/citation-style-language/schema/raw/master/csl-citation.json"}</w:instrText>
      </w:r>
      <w:r>
        <w:rPr>
          <w:rFonts w:cs="Times New Roman"/>
        </w:rPr>
      </w:r>
      <w:r>
        <w:rPr>
          <w:rFonts w:cs="Times New Roman"/>
        </w:rPr>
        <w:fldChar w:fldCharType="separate"/>
      </w:r>
      <w:r>
        <w:rPr>
          <w:rFonts w:cs="Times New Roman"/>
        </w:rPr>
        <w:t>(Davison and Field 2016, 2018, Dew et al. 2018, Groom and Rehan 2018)</w:t>
      </w:r>
      <w:r>
        <w:rPr>
          <w:rFonts w:cs="Times New Roman"/>
        </w:rPr>
      </w:r>
      <w:r>
        <w:rPr>
          <w:rFonts w:cs="Times New Roman"/>
        </w:rPr>
        <w:fldChar w:fldCharType="end"/>
      </w:r>
      <w:r>
        <w:rPr>
          <w:rFonts w:cs="Times New Roman"/>
        </w:rPr>
        <w:t>.</w:t>
      </w:r>
      <w:r>
        <w:rPr>
          <w:rFonts w:cs="Arial" w:ascii="Arial" w:hAnsi="Arial"/>
        </w:rPr>
        <w:t xml:space="preserve"> </w:t>
      </w:r>
      <w:r>
        <w:rPr>
          <w:rFonts w:cs="Times New Roman"/>
        </w:rPr>
        <w:t xml:space="preserve">  </w:t>
      </w:r>
    </w:p>
    <w:p>
      <w:pPr>
        <w:pStyle w:val="Normal"/>
        <w:spacing w:lineRule="auto" w:line="360" w:before="0" w:after="120"/>
        <w:ind w:firstLine="720"/>
        <w:rPr>
          <w:rFonts w:cs="Times New Roman"/>
        </w:rPr>
      </w:pPr>
      <w:r>
        <w:rPr>
          <w:rFonts w:cs="Times New Roman"/>
        </w:rPr>
        <w:t xml:space="preserve">We argue that this restricted focus has overlooked a diversity of ways in which subtle changes in climate can affect social organisation across the spectrum of social complexity. In this review, we will explore the potential for rapid global climate change, and specifically rising global temperatures (projected up to 4.5°C above pre-industrial levels by 2100; </w:t>
      </w:r>
      <w:r>
        <w:fldChar w:fldCharType="begin"/>
      </w:r>
      <w:r>
        <w:rPr>
          <w:rFonts w:cs="Times New Roman"/>
        </w:rPr>
        <w:instrText xml:space="preserve">ADDIN CSL_CITATION {"citationItems":[{"id":"ITEM-1","itemData":{"DOI":"10.1017/CBO9781107415324.024.","abstract":"his chapter assesses long-term projections of climate change for the\\r\\nend of the 21st century and beyond, where the forced signal depends\\r\\non the scenario and is typically larger than the internal variability of\\r\\nthe climate system. Changes are expressed with respect to a baseline\\r\\nperiod of 1986–2005, unless otherwise stated.","author":[{"dropping-particle":"","family":"Collins","given":"M","non-dropping-particle":"","parse-names":false,"suffix":""},{"dropping-particle":"","family":"Knutti","given":"R","non-dropping-particle":"","parse-names":false,"suffix":""},{"dropping-particle":"","family":"Arblaster","given":"J","non-dropping-particle":"","parse-names":false,"suffix":""},{"dropping-particle":"","family":"Dufresne","given":"JL","non-dropping-particle":"","parse-names":false,"suffix":""},{"dropping-particle":"","family":"Fichefet","given":"T","non-dropping-particle":"","parse-names":false,"suffix":""},{"dropping-particle":"","family":"Friedlingstein","given":"P","non-dropping-particle":"","parse-names":false,"suffix":""},{"dropping-particle":"","family":"Gao","given":"X","non-dropping-particle":"","parse-names":false,"suffix":""},{"dropping-particle":"","family":"Gutowski","given":"WJ","non-dropping-particle":"","parse-names":false,"suffix":""},{"dropping-particle":"","family":"Johns","given":"T","non-dropping-particle":"","parse-names":false,"suffix":""},{"dropping-particle":"","family":"Krinner","given":"G","non-dropping-particle":"","parse-names":false,"suffix":""},{"dropping-particle":"","family":"Shongwe","given":"M","non-dropping-particle":"","parse-names":false,"suffix":""},{"dropping-particle":"","family":"Tebaldi","given":"C","non-dropping-particle":"","parse-names":false,"suffix":""},{"dropping-particle":"","family":"Weaver","given":"AJ","non-dropping-particle":"","parse-names":false,"suffix":""},{"dropping-particle":"","family":"Wehner","given":"M","non-dropping-particle":"","parse-names":false,"suffix":""}],"container-title":"Climate Change 2013 the Physical Science Basis: Working Group I Contribution to the Fifth Assessment Report of the Intergovernmental Panel on Climate Change","editor":[{"dropping-particle":"","family":"Stocker","given":"TF","non-dropping-particle":"","parse-names":false,"suffix":""},{"dropping-particle":"","family":"Qin","given":"D","non-dropping-particle":"","parse-names":false,"suffix":""},{"dropping-particle":"","family":"Plattner","given":"GK","non-dropping-particle":"","parse-names":false,"suffix":""}],"id":"ITEM-1","issued":{"date-parts":[["2013"]]},"page":"1029–1136","publisher":"Cambridge University Press","publisher-place":"Cambridge, U.K.","title":"Long-term Climate Change: Projections, Commitments and Irreversibility. In: Climate Change 2013: The Physical Science","type":"chapter"},"uris":["http://www.mendeley.com/documents/?uuid=f2cfda65-4c35-4aad-b847-fa05460ecfae"]}],"mendeley":{"formattedCitation":"(Collins et al. 2013)","manualFormatting":"Collins et al. 2013)","plainTextFormattedCitation":"(Collins et al. 2013)","previouslyFormattedCitation":"(Collins et al. 2013)"},"properties":{"noteIndex":0},"schema":"https://github.com/citation-style-language/schema/raw/master/csl-citation.json"}</w:instrText>
      </w:r>
      <w:r>
        <w:rPr>
          <w:rFonts w:cs="Times New Roman"/>
        </w:rPr>
      </w:r>
      <w:r>
        <w:rPr>
          <w:rFonts w:cs="Times New Roman"/>
        </w:rPr>
        <w:fldChar w:fldCharType="separate"/>
      </w:r>
      <w:r>
        <w:rPr>
          <w:rFonts w:cs="Times New Roman"/>
        </w:rPr>
        <w:t>Collins et al. 2013)</w:t>
      </w:r>
      <w:r>
        <w:rPr>
          <w:rFonts w:cs="Times New Roman"/>
        </w:rPr>
      </w:r>
      <w:r>
        <w:rPr>
          <w:rFonts w:cs="Times New Roman"/>
        </w:rPr>
        <w:fldChar w:fldCharType="end"/>
      </w:r>
      <w:r>
        <w:rPr>
          <w:rFonts w:cs="Times New Roman"/>
        </w:rPr>
        <w:t xml:space="preserve">, to actuate evolutionary change at various levels of social organisation. While our focus here is on changes in global temperature, we acknowledge that other climatic variables will also be associated with anthropogenic change (e.g., precipitation, frequency of extreme weather events, pollution, habitat loss, etc.), each which is capable of catalyzing similar and/or distinct processes to those we describe. Thus, it is important to note that while specific mechanisms may differ, the broader concepts of our framework are intended to be generalizable to other environmental variables. The goal of our exploration is not to arrive at a generalized picture of which societal outcomes will result under climate change, as this would require subscribing to pre-conceived (and practically and conceptually flawed) indices of social complexity </w:t>
      </w:r>
      <w:r>
        <w:fldChar w:fldCharType="begin"/>
      </w:r>
      <w:r>
        <w:rPr>
          <w:rFonts w:cs="Times New Roman"/>
        </w:rPr>
        <w:instrText xml:space="preserve">ADDIN CSL_CITATION {"citationItems":[{"id":"ITEM-1","itemData":{"DOI":"10.1007/s00265-018-2613-4","ISSN":"03405443","abstract":"Animal and human societies exhibit extreme diversity in the size, composition and cohesion of their social units, in the patterning of sex-specific reproductive skew, in the nature of parental care, in the form and frequency of cooperation and in their competitive regime, creating a diversity of socially complex societies. However, there is an ongoing debate about whether social complexity is a real, emergent property of a society or whether it only provides a conceptual framework for studying the diversity and evolution of societies. In this introduction to our topical collection, we identify three areas of current research addressing relevant challenges in the study of social complexity. First, previous studies have suffered from a lack of a common conceptual framework, including shared definitions, and existing measures of social complexity do not acknowledge its multiple components and dimensions. Second, most previous studies have ignored intraspecific variation, and the proximate and ultimate determinants of variation in social complexity, as well as their interactions, remain poorly known. Third, comparative studies of social complexity offer opportunities to explore its biological causes and correlates and but it is frequently difficult to identify the causal relationships involved and the development of general insights has been hampered by conceptual and methodological difficulties. In this paper, we briefly characterize these three challenges and offer guidance to the other contributions to this topical collection on social complexity by placing their key results in the context of these three topics. Significance statement In this paper, we address the main current challenges in the study of social complexity and combine our brief overview with a synopsis of the other contributions to this topical collection on various aspects of social complexity.","author":[{"dropping-particle":"","family":"Kappeler","given":"Peter M.","non-dropping-particle":"","parse-names":false,"suffix":""},{"dropping-particle":"","family":"Clutton-Brock","given":"Tim","non-dropping-particle":"","parse-names":false,"suffix":""},{"dropping-particle":"","family":"Shultz","given":"Susanne","non-dropping-particle":"","parse-names":false,"suffix":""},{"dropping-particle":"","family":"Lukas","given":"Dieter","non-dropping-particle":"","parse-names":false,"suffix":""}],"container-title":"Behavioral Ecology and Sociobiology","id":"ITEM-1","issued":{"date-parts":[["2019"]]},"page":"5","title":"Social complexity: patterns, processes, and evolution","type":"article-journal","volume":"73"},"uris":["http://www.mendeley.com/documents/?uuid=e9ee7c4e-749e-42ef-9d9f-9b02a4c43b55"]}],"mendeley":{"formattedCitation":"(Kappeler et al. 2019)","plainTextFormattedCitation":"(Kappeler et al. 2019)","previouslyFormattedCitation":"(Kappeler et al. 2019)"},"properties":{"noteIndex":0},"schema":"https://github.com/citation-style-language/schema/raw/master/csl-citation.json"}</w:instrText>
      </w:r>
      <w:r>
        <w:rPr>
          <w:rFonts w:cs="Times New Roman"/>
        </w:rPr>
      </w:r>
      <w:r>
        <w:rPr>
          <w:rFonts w:cs="Times New Roman"/>
        </w:rPr>
        <w:fldChar w:fldCharType="separate"/>
      </w:r>
      <w:r>
        <w:rPr>
          <w:rFonts w:cs="Times New Roman"/>
        </w:rPr>
        <w:t>(Kappeler et al. 2019)</w:t>
      </w:r>
      <w:r>
        <w:rPr>
          <w:rFonts w:cs="Times New Roman"/>
        </w:rPr>
      </w:r>
      <w:r>
        <w:rPr>
          <w:rFonts w:cs="Times New Roman"/>
        </w:rPr>
        <w:fldChar w:fldCharType="end"/>
      </w:r>
      <w:r>
        <w:rPr>
          <w:rFonts w:cs="Times New Roman"/>
        </w:rPr>
        <w:t xml:space="preserve">. Nor do we suggest that the particular effects we detail will occur across all biological systems and stages of social evolution, as realized outcomes will depend on how abiotic and biotic factors interact with species-specific physiologies and neural pathways. Rather, we aim to develop a framework for considering the ways in which rising temperatures might inhibit, modify, or fast-track pathways that are commonly co-opted during the evolution of complex social traits. We illustrate how climate, and particularly temperature, can mediate opportunities for selection on socially relevant traits, either through bottom-up effects – alterations in trait expression in interacting individuals – or top-down effects – alterations in temporal and spatial patterns of social interactions themselves. Throughout, we will highlight key studies that have deconstructed direct and indirect climate response pathways through which individual behavioural changes scale to effect processes of social group formation and cohesion. </w:t>
      </w:r>
    </w:p>
    <w:p>
      <w:pPr>
        <w:pStyle w:val="Normal"/>
        <w:spacing w:lineRule="auto" w:line="360" w:before="0" w:after="120"/>
        <w:rPr>
          <w:rFonts w:cs="Times New Roman"/>
          <w:b/>
          <w:b/>
          <w:color w:val="000000"/>
        </w:rPr>
      </w:pPr>
      <w:r>
        <w:rPr>
          <w:rFonts w:cs="Times New Roman"/>
          <w:b/>
          <w:color w:val="000000"/>
        </w:rPr>
      </w:r>
    </w:p>
    <w:p>
      <w:pPr>
        <w:pStyle w:val="Normal"/>
        <w:spacing w:lineRule="auto" w:line="360" w:before="0" w:after="120"/>
        <w:rPr>
          <w:rFonts w:cs="Times New Roman"/>
          <w:b/>
          <w:b/>
          <w:color w:val="000000"/>
        </w:rPr>
      </w:pPr>
      <w:r>
        <w:rPr>
          <w:rFonts w:cs="Times New Roman"/>
          <w:b/>
          <w:color w:val="000000"/>
        </w:rPr>
        <w:t>Plasticity in socially relevant traits: temperature as a mediator of individual behaviour</w:t>
      </w:r>
    </w:p>
    <w:p>
      <w:pPr>
        <w:pStyle w:val="Normal"/>
        <w:spacing w:lineRule="auto" w:line="360" w:before="0" w:after="120"/>
        <w:rPr>
          <w:rFonts w:cs="Times New Roman"/>
          <w:bCs/>
          <w:i/>
          <w:i/>
          <w:iCs/>
          <w:color w:val="000000"/>
        </w:rPr>
      </w:pPr>
      <w:r>
        <w:rPr>
          <w:rFonts w:cs="Times New Roman"/>
          <w:bCs/>
          <w:i/>
          <w:iCs/>
          <w:color w:val="000000"/>
        </w:rPr>
        <w:t>Intrinsic pathways</w:t>
      </w:r>
    </w:p>
    <w:p>
      <w:pPr>
        <w:pStyle w:val="Normal"/>
        <w:spacing w:lineRule="auto" w:line="360"/>
        <w:ind w:firstLine="720"/>
        <w:rPr>
          <w:rFonts w:cs="Times New Roman"/>
        </w:rPr>
      </w:pPr>
      <w:r>
        <w:rPr>
          <w:rFonts w:cs="Times New Roman"/>
        </w:rPr>
        <w:t xml:space="preserve">All animals, including members of most asocial species, must interact socially at some stage of their life cycle. While changes at the group level can ultimately be described as top-down or bottom-up, both scenarios depend at some stage on processes that integrate cues from the biotic (e.g., social) and abiotic environment and initiate behavioural responses. Temperature is established as one of the most influential abiotic factors controlling flexible aspects of behaviour </w:t>
      </w:r>
      <w:r>
        <w:fldChar w:fldCharType="begin"/>
      </w:r>
      <w:r>
        <w:rPr>
          <w:rFonts w:cs="Times New Roman"/>
        </w:rPr>
        <w:instrText xml:space="preserve">ADDIN CSL_CITATION {"citationItems":[{"id":"ITEM-1","itemData":{"DOI":"10.1086/377187","ISSN":"00030147","abstract":"In many organisms, individuals in colder environments grow more slowly but are larger as adults. This widespread pattern is embodied by two well-established rules: Bergmann's rule, which describes the association between temperature and body size in natural environments, and the temperature-size rule, which describes reaction norms relating temperature to body size in laboratory experiments. Theory predicts that organisms should grow to be larger in colder environments when growth efficiency decreases with increasing environmental temperature. Using data from 97 laboratory experiments, including 58 species of ectotherms, we found little evidence that growth efficiency is negatively related to environmental temperature within the thermal range that is relevant to the temperature-size rule. Instead, growth efficiency was either positively related or insensitive to environmental temperature in the majority of cases (73 of 89 cases for gross growth efficiency and 18 of 24 cases for net growth efficiency). Two possibilities merit consideration. First, high temperatures may impose constraints on growth that only arise late during ontogeny; this simple and potentially general explanation is supported by the fact that thermal optima for growth efficiency and growth rate decrease as individuals grow. Alternatively, the general explanation for relationships between temperature and body size may not be simple. If the latter view is correct, the best approach might be to generate and test theories that are tailored specifically to organisms with similar behavior and physiology.","author":[{"dropping-particle":"","family":"Angilletta","given":"Michael J.","non-dropping-particle":"","parse-names":false,"suffix":""},{"dropping-particle":"","family":"Dunham","given":"Arthur E.","non-dropping-particle":"","parse-names":false,"suffix":""}],"container-title":"American Naturalist","id":"ITEM-1","issued":{"date-parts":[["2003"]]},"page":"332-342","title":"The temperature-size rule in ectotherms: Simple evolutionary explanations may not be general","type":"article-journal","volume":"162"},"uris":["http://www.mendeley.com/documents/?uuid=084a9007-ff8f-4a96-bc91-ed126f2d18ac"]},{"id":"ITEM-2","itemData":{"author":[{"dropping-particle":"","family":"Wood","given":"C.M.","non-dropping-particle":"","parse-names":false,"suffix":""},{"dropping-particle":"","family":"MacDonald","given":"D.G.","non-dropping-particle":"","parse-names":false,"suffix":""}],"id":"ITEM-2","issued":{"date-parts":[["1997"]]},"publisher":"Cambridge University Press","publisher-place":"Cambridge, U.K.","title":"Global Warming: Implications for Freshwater and Marine Fish","type":"book"},"uris":["http://www.mendeley.com/documents/?uuid=9281e440-4492-4f54-aa71-3f64d3d3352b"]}],"mendeley":{"formattedCitation":"(Wood and MacDonald 1997, Angilletta and Dunham 2003)","plainTextFormattedCitation":"(Wood and MacDonald 1997, Angilletta and Dunham 2003)","previouslyFormattedCitation":"(Wood and MacDonald 1997, Angilletta and Dunham 2003)"},"properties":{"noteIndex":0},"schema":"https://github.com/citation-style-language/schema/raw/master/csl-citation.json"}</w:instrText>
      </w:r>
      <w:r>
        <w:rPr>
          <w:rFonts w:cs="Times New Roman"/>
        </w:rPr>
      </w:r>
      <w:r>
        <w:rPr>
          <w:rFonts w:cs="Times New Roman"/>
        </w:rPr>
        <w:fldChar w:fldCharType="separate"/>
      </w:r>
      <w:r>
        <w:rPr>
          <w:rFonts w:cs="Times New Roman"/>
        </w:rPr>
        <w:t>(Wood and MacDonald 1997, Angilletta and Dunham 2003)</w:t>
      </w:r>
      <w:r>
        <w:rPr>
          <w:rFonts w:cs="Times New Roman"/>
        </w:rPr>
      </w:r>
      <w:r>
        <w:rPr>
          <w:rFonts w:cs="Times New Roman"/>
        </w:rPr>
        <w:fldChar w:fldCharType="end"/>
      </w:r>
      <w:r>
        <w:rPr>
          <w:rFonts w:cs="Times New Roman"/>
        </w:rPr>
        <w:t xml:space="preserve"> – effects that we briefly summarize in Box 1. </w:t>
      </w:r>
      <w:r>
        <w:rPr>
          <w:rFonts w:cs="Times New Roman"/>
          <w:bCs/>
          <w:color w:val="000000"/>
        </w:rPr>
        <w:t xml:space="preserve">The first major category we consider relates to mechanisms that mediate the </w:t>
      </w:r>
      <w:r>
        <w:rPr>
          <w:rFonts w:cs="Times New Roman"/>
          <w:bCs/>
          <w:i/>
          <w:iCs/>
          <w:color w:val="000000"/>
        </w:rPr>
        <w:t xml:space="preserve">opportunities </w:t>
      </w:r>
      <w:r>
        <w:rPr>
          <w:rFonts w:cs="Times New Roman"/>
          <w:bCs/>
          <w:color w:val="000000"/>
        </w:rPr>
        <w:t xml:space="preserve">for social interactions, or the probability that individuals interact simply based on their distribution over space and time </w:t>
      </w:r>
      <w:r>
        <w:fldChar w:fldCharType="begin"/>
      </w:r>
      <w:r>
        <w:rPr>
          <w:bCs/>
          <w:rFonts w:cs="Times New Roman"/>
          <w:color w:val="000000"/>
        </w:rPr>
        <w:instrText xml:space="preserve">ADDIN CSL_CITATION {"citationItems":[{"id":"ITEM-1","itemData":{"DOI":"10.1126/science.327542","ISSN":"00368075","PMID":"327542","abstract":"We have attempted to provide an ecological framework for understanding and predicting the forms of animal mating systems. The underlying assumption is that intrasexual interactions associated with mating are basically competitive. An individual member of the limited sex is expected to maximize its inclusive fitness by attempting to control access to mates of the limiting sex. The degree to which this is possible depends on the costs and benefits associated with such control. Certain environmental factors, particularly the spatial dispersion pattern of key resources and the temporal availability of receptive mates, are important determinants of these costs and benefits. The greater the potential for individuals to monopolize resources or mates, the greater the intensity of sexual selection and the greater the environmental potential for polygamy. The precise form of the mating system will depend on which sex is limiting and on the manner and the degree to which the limited sex controls the resource base or monopolizes mates (or both). An ecological categorization of mating systems is presented (Table 1) that allows a better understanding of the selective forces shaping one mating system over another. Within this ecological framework, specific examples are discussed ranging from the occurrence of leks to the evolution of polyandry.","author":[{"dropping-particle":"","family":"Emlen","given":"Stephen T.","non-dropping-particle":"","parse-names":false,"suffix":""},{"dropping-particle":"","family":"Oring","given":"Lewis W.","non-dropping-particle":"","parse-names":false,"suffix":""}],"container-title":"Science","id":"ITEM-1","issue":"4300","issued":{"date-parts":[["1977"]]},"page":"215-223","title":"Ecology, sexual selection, and the evolution of mating systems","type":"article-journal","volume":"197"},"uris":["http://www.mendeley.com/documents/?uuid=292c4059-32fc-4c5e-adfb-23b0a365c2dd"]}],"mendeley":{"formattedCitation":"(Emlen and Oring 1977)","manualFormatting":"(e.g., Emlen and Oring 1977; Box 1A)","plainTextFormattedCitation":"(Emlen and Oring 1977)","previouslyFormattedCitation":"(Emlen and Oring 1977)"},"properties":{"noteIndex":0},"schema":"https://github.com/citation-style-language/schema/raw/master/csl-citation.json"}</w:instrText>
      </w:r>
      <w:r>
        <w:rPr>
          <w:rFonts w:cs="Times New Roman"/>
          <w:bCs/>
          <w:color w:val="000000"/>
        </w:rPr>
      </w:r>
      <w:r>
        <w:rPr>
          <w:bCs/>
          <w:rFonts w:cs="Times New Roman"/>
          <w:color w:val="000000"/>
        </w:rPr>
        <w:fldChar w:fldCharType="separate"/>
      </w:r>
      <w:r>
        <w:rPr>
          <w:rFonts w:cs="Times New Roman"/>
          <w:bCs/>
          <w:color w:val="000000"/>
        </w:rPr>
        <w:t>(e.g., Emlen and Oring 1977; Box 1A)</w:t>
      </w:r>
      <w:r>
        <w:rPr>
          <w:rFonts w:cs="Times New Roman"/>
          <w:bCs/>
          <w:color w:val="000000"/>
        </w:rPr>
      </w:r>
      <w:r>
        <w:rPr>
          <w:bCs/>
          <w:rFonts w:cs="Times New Roman"/>
          <w:color w:val="000000"/>
        </w:rPr>
        <w:fldChar w:fldCharType="end"/>
      </w:r>
      <w:r>
        <w:rPr>
          <w:rFonts w:cs="Times New Roman"/>
          <w:bCs/>
          <w:color w:val="000000"/>
        </w:rPr>
        <w:t xml:space="preserve">. All animals perform best within a given range of temperatures, and most are capable of accommodating shifting thermal optima by adjusting (or limiting) </w:t>
      </w:r>
      <w:r>
        <w:rPr>
          <w:rFonts w:cs="Times New Roman"/>
        </w:rPr>
        <w:t xml:space="preserve">when and where they are ‘active’ (e.g., outside of a nest, burrow, or other form of refuge). Thus, in the most fundamental sense, the potential for within-group interactions depends critically on the frequency, duration, and distribution of suitable thermal windows. The potentially </w:t>
      </w:r>
      <w:r>
        <w:rPr>
          <w:rFonts w:eastAsia="Times New Roman" w:cs="Times New Roman"/>
          <w:color w:val="000000"/>
          <w:shd w:fill="FFFFFF" w:val="clear"/>
        </w:rPr>
        <w:t>transformative effects of temperature-mediated shifts in activity periods on the emergence and maintenance of social organisation will be explored in greater depth in the sections that follow.</w:t>
      </w:r>
    </w:p>
    <w:p>
      <w:pPr>
        <w:pStyle w:val="Normal"/>
        <w:rPr>
          <w:rFonts w:cs="Times New Roman"/>
        </w:rPr>
      </w:pPr>
      <w:r>
        <w:rPr>
          <w:rFonts w:cs="Times New Roman"/>
        </w:rPr>
        <mc:AlternateContent>
          <mc:Choice Requires="wps">
            <w:drawing>
              <wp:anchor behindDoc="0" distT="0" distB="8890" distL="113665" distR="131445" simplePos="0" locked="0" layoutInCell="0" allowOverlap="1" relativeHeight="5" wp14:anchorId="157415CC">
                <wp:simplePos x="0" y="0"/>
                <wp:positionH relativeFrom="margin">
                  <wp:posOffset>-247650</wp:posOffset>
                </wp:positionH>
                <wp:positionV relativeFrom="paragraph">
                  <wp:posOffset>635</wp:posOffset>
                </wp:positionV>
                <wp:extent cx="6751320" cy="7941945"/>
                <wp:effectExtent l="635" t="1270" r="635" b="0"/>
                <wp:wrapSquare wrapText="bothSides"/>
                <wp:docPr id="1" name="Text Box 1"/>
                <a:graphic xmlns:a="http://schemas.openxmlformats.org/drawingml/2006/main">
                  <a:graphicData uri="http://schemas.microsoft.com/office/word/2010/wordprocessingShape">
                    <wps:wsp>
                      <wps:cNvSpPr/>
                      <wps:spPr>
                        <a:xfrm>
                          <a:off x="0" y="0"/>
                          <a:ext cx="6751440" cy="7941960"/>
                        </a:xfrm>
                        <a:prstGeom prst="rect">
                          <a:avLst/>
                        </a:prstGeom>
                        <a:solidFill>
                          <a:schemeClr val="bg2">
                            <a:lumMod val="90000"/>
                          </a:schemeClr>
                        </a:solid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0" w:after="120"/>
                              <w:rPr>
                                <w:rFonts w:cs="Times New Roman"/>
                                <w:b/>
                                <w:b/>
                                <w:color w:val="000000"/>
                                <w:sz w:val="20"/>
                                <w:szCs w:val="20"/>
                              </w:rPr>
                            </w:pPr>
                            <w:r>
                              <w:rPr>
                                <w:rFonts w:cs="Times New Roman"/>
                                <w:b/>
                                <w:color w:val="000000"/>
                                <w:sz w:val="20"/>
                                <w:szCs w:val="20"/>
                              </w:rPr>
                              <w:t>BOX 1: Temperature-mediated pathways of behavioural expression</w:t>
                            </w:r>
                          </w:p>
                          <w:p>
                            <w:pPr>
                              <w:pStyle w:val="FrameContents"/>
                              <w:spacing w:before="0" w:after="120"/>
                              <w:rPr>
                                <w:rFonts w:cs="Times New Roman"/>
                                <w:b/>
                                <w:b/>
                                <w:i/>
                                <w:i/>
                                <w:iCs/>
                                <w:color w:val="000000"/>
                                <w:sz w:val="20"/>
                                <w:szCs w:val="20"/>
                              </w:rPr>
                            </w:pPr>
                            <w:r>
                              <w:rPr>
                                <w:rFonts w:cs="Times New Roman"/>
                                <w:b/>
                                <w:i/>
                                <w:iCs/>
                                <w:color w:val="000000"/>
                                <w:sz w:val="20"/>
                                <w:szCs w:val="20"/>
                              </w:rPr>
                              <w:t xml:space="preserve">A. Mechanisms Mediating the Opportunities for Interaction </w:t>
                            </w:r>
                          </w:p>
                          <w:p>
                            <w:pPr>
                              <w:pStyle w:val="FrameContents"/>
                              <w:spacing w:before="0" w:after="120"/>
                              <w:rPr>
                                <w:rFonts w:cs="Times New Roman"/>
                                <w:sz w:val="20"/>
                                <w:szCs w:val="20"/>
                              </w:rPr>
                            </w:pPr>
                            <w:r>
                              <w:rPr>
                                <w:rFonts w:cs="Times New Roman"/>
                                <w:bCs/>
                                <w:color w:val="000000"/>
                                <w:sz w:val="20"/>
                                <w:szCs w:val="20"/>
                              </w:rPr>
                              <w:t>Diurnal activity shifts</w:t>
                            </w:r>
                            <w:r>
                              <w:rPr>
                                <w:rFonts w:cs="Times New Roman"/>
                                <w:b/>
                                <w:color w:val="000000"/>
                                <w:sz w:val="20"/>
                                <w:szCs w:val="20"/>
                              </w:rPr>
                              <w:t xml:space="preserve">: </w:t>
                            </w:r>
                            <w:r>
                              <w:rPr>
                                <w:rFonts w:cs="Times New Roman"/>
                                <w:color w:val="000000"/>
                                <w:sz w:val="20"/>
                                <w:szCs w:val="20"/>
                              </w:rPr>
                              <w:t xml:space="preserve">One behavioural mechanism for avoiding physiological stress imposed by thermal biology is to limit the number of active hours animals expend throughout the day. In equatorial and tropical regions, increasing air temperatures and reduced shade availability elevate risks of desiccation and heat stress, and it is projected that these factors will restrict daily activity periods in birds </w:t>
                            </w:r>
                            <w:r>
                              <w:fldChar w:fldCharType="begin"/>
                            </w:r>
                            <w:r>
                              <w:rPr>
                                <w:sz w:val="20"/>
                                <w:szCs w:val="20"/>
                                <w:rFonts w:cs="Times New Roman"/>
                                <w:color w:val="000000"/>
                              </w:rPr>
                              <w:instrText xml:space="preserve">ADDIN CSL_CITATION {"citationItems":[{"id":"ITEM-1","itemData":{"DOI":"10.4067/s0716-078x2000000300003","ISSN":"0716-078X","abstract":"Avian adjustments to desert environments are characterized by an integration of behavior and physiology. These responses serve to maintain homeostasis and conserve vital resources such as water. The small size of birds confers a close coupling to the thermal environment and demands rapid adjustments to environmental challenges. Physiological responses to heat stress include hyperthermia, and increased evaporative cooling as environmental temperatures approach body temperature. Behaviorally, desert birds respond to heat stress by drastically reducing activity during the hottest parts of the day and selecting cool shaded microsites. This characteristic behavioral response presents a potential problem in the face of global warming. If birds totally forgo foraging during extremely hot periods, increased evaporative water loss rates due to higher environmental temperatures could lead to significant episodes of direct mortality for birds in these regions. A simple model is presented which integrates behavior and physiology to predict survival times based on dehydration tolerance, microsite selection and environmental temperature.","author":[{"dropping-particle":"","family":"Wolf","given":"Blair","non-dropping-particle":"","parse-names":false,"suffix":""}],"container-title":"Revista chilena de historia natural","id":"ITEM-1","issued":{"date-parts":[["2000"]]},"page":"395-400","title":"Global warming and avian occupancy of hot deserts: a physiological and behavioral perspective","type":"article-journal","volume":"73"},"uris":["http://www.mendeley.com/documents/?uuid=b9f3dfcc-069b-46bd-9cf0-bf54424efeff"]},{"id":"ITEM-2","itemData":{"DOI":"10.1186/s40665-016-0023-2","ISSN":"2053-7565","abstract":"Background: Temperature increases associated with climate change pose a substantial threat to arid-zone bird species. However, predicting vulnerability to high temperatures using species-specific, mechanistic data, and assessing how this varies within and among species, is complex, time consuming and expensive. Using the bird community of the southern Kalahari Desert, we investigated whether interspecific variation in heat dissipation behaviour (HDB) thresholds could provide an index of vulnerability to high temperatures. We fitted logistic regression models to presence/absence data for behaviours as a function of air temperature (Tair) in order to determine, for each species, the Tair at which panting and gular flutter (pant50), wing-drooping (wing50), resting (rest50) and shade-seeking (shade50) responses occurred in 50 % of instances. Results: We show that pant50 (n = 30 species) is higher in species that 1) are smaller, 2) maintain low activity levels at high Tairs, and 3) rely mostly on food as their water source (i.e. non-drinking species)—the only predictor variable to remain significant in phylogenetically-independent analyses. Like pant50, wing50 (n =30 species) was negatively correlated with body mass, but did not vary systematically with other organismal traits. There was no systematic variation in shade50 (n =33 species) or rest50 (n =14species)values. Conclusions: Our findings suggest that evaporative cooling demands are relatively higher in larger birds and could limit activities (such as foraging) at Tairs exceeding 30 °C, while the trade-off between thermoregulation and sustaining activity levels appears less pronounced in smaller species. Kalahari species that do not drink regularly show a relatively greater dependence on wing-drooping compared to panting/gular flutter, probably resulting from selective pressures to reduce evaporative cooling demands in an arid environment with scarce surface water. Two key questions remain to be answered to confirm whether variation in HDB thresholds provides an opportunity for rapid assessment of vulnerability to high temperatures in avian species from hot, arid environments. First, what are the relationships between HDB patterns and body temperature regulation? Second, is heat dissipation effort indicative of dehydration risk?","author":[{"dropping-particle":"","family":"Smit","given":"B.","non-dropping-particle":"","parse-names":false,"suffix":""},{"dropping-particle":"","family":"Zietsman","given":"G.","non-dropping-particle":"","parse-names":false,"suffix":""},{"dropping-particle":"","family":"Martin","given":"R. O.","non-dropping-particle":"","parse-names":false,"suffix":""},{"dropping-particle":"","family":"Cunningham","given":"S. J.","non-dropping-particle":"","parse-names":false,"suffix":""},{"dropping-particle":"","family":"McKechnie","given":"A. E.","non-dropping-particle":"","parse-names":false,"suffix":""},{"dropping-particle":"","family":"Hockey","given":"P. A. R.","non-dropping-particle":"","parse-names":false,"suffix":""}],"container-title":"Climate Change Responses","id":"ITEM-2","issued":{"date-parts":[["2016"]]},"page":"9","title":"Behavioural responses to heat in desert birds: implications for predicting vulnerability to climate warming","type":"article-journal","volume":"3"},"uris":["http://www.mendeley.com/documents/?uuid=32aa5764-b054-41ab-84f5-58c5e557543c"]}],"mendeley":{"formattedCitation":"(Wolf 2000, Smit et al. 2016)","plainTextFormattedCitation":"(Wolf 2000, Smit et al. 2016)","previouslyFormattedCitation":"(Wolf 2000, Smit et al. 2016)"},"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r>
                            <w:r>
                              <w:rPr>
                                <w:rFonts w:cs="Times New Roman"/>
                                <w:color w:val="000000"/>
                                <w:sz w:val="20"/>
                                <w:szCs w:val="20"/>
                              </w:rPr>
                              <w:t>(Wolf 2000, Smit et al. 2016)</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and reptiles </w:t>
                            </w:r>
                            <w:r>
                              <w:fldChar w:fldCharType="begin"/>
                            </w:r>
                            <w:r>
                              <w:rPr>
                                <w:sz w:val="20"/>
                                <w:szCs w:val="20"/>
                                <w:rFonts w:cs="Times New Roman"/>
                                <w:color w:val="000000"/>
                              </w:rPr>
                              <w:instrText xml:space="preserve">ADDIN CSL_CITATION {"citationItems":[{"id":"ITEM-1","itemData":{"DOI":"10.1126/science.1184695","ISSN":"10959203","PMID":"20466932","abstract":"It is predicted that climate change will cause species extinctions and distributional shifts in coming decades, but data to validate these predictions are relatively scarce. Here, we compare recent and historical surveys for 48 Mexican lizard species at 200 sites. Since 1975, 12% of local populations have gone extinct. We verified physiological models of extinction risk with observed local extinctions and extended projections worldwide. Since 1975, we estimate that 4% of local populations have gone extinct worldwide, but by 2080 local extinctions are projected to reach 39% worldwide, and species extinctions may reach 20%. Global extinction projections were validated with local extinctions observed from 1975 to 2009 for regional biotas on four other continents, suggesting that lizards have already crossed a threshold for extinctions caused by climate change.","author":[{"dropping-particle":"","family":"Sinervo","given":"Barry","non-dropping-particle":"","parse-names":false,"suffix":""},{"dropping-particle":"","family":"Méndez-de-la-Cruz","given":"Fausto","non-dropping-particle":"","parse-names":false,"suffix":""},{"dropping-particle":"","family":"Miles","given":"Donald B.","non-dropping-particle":"","parse-names":false,"suffix":""},{"dropping-particle":"","family":"Heulin","given":"Benoit","non-dropping-particle":"","parse-names":false,"suffix":""},{"dropping-particle":"","family":"Bastiaans","given":"Elizabeth","non-dropping-particle":"","parse-names":false,"suffix":""},{"dropping-particle":"","family":"Cruz","given":"Maricela Villagrán Santa","non-dropping-particle":"","parse-names":false,"suffix":""},{"dropping-particle":"","family":"Lara-Resendiz","given":"Rafael","non-dropping-particle":"","parse-names":false,"suffix":""},{"dropping-particle":"","family":"Martínez-Méndez","given":"Norberto","non-dropping-particle":"","parse-names":false,"suffix":""},{"dropping-particle":"","family":"Calderón-Espinosa","given":"Martha Lucía","non-dropping-particle":"","parse-names":false,"suffix":""},{"dropping-particle":"","family":"Meza-Lázaro","given":"Rubi Nelsi","non-dropping-particle":"","parse-names":false,"suffix":""},{"dropping-particle":"","family":"Gadsden","given":"Héctor","non-dropping-particle":"","parse-names":false,"suffix":""},{"dropping-particle":"","family":"Avila","given":"Luciano Javier","non-dropping-particle":"","parse-names":false,"suffix":""},{"dropping-particle":"","family":"Morando","given":"Mariana","non-dropping-particle":"","parse-names":false,"suffix":""},{"dropping-particle":"","family":"La Riva","given":"Ignacio J.","non-dropping-particle":"De","parse-names":false,"suffix":""},{"dropping-particle":"","family":"Sepúlveda","given":"Pedro Victoriano","non-dropping-particle":"","parse-names":false,"suffix":""},{"dropping-particle":"","family":"Rocha","given":"Carlos Frederico Duarte","non-dropping-particle":"","parse-names":false,"suffix":""},{"dropping-particle":"","family":"Ibargüengoytía","given":"Nora","non-dropping-particle":"","parse-names":false,"suffix":""},{"dropping-particle":"","family":"Puntriano","given":"César Aguilar","non-dropping-particle":"","parse-names":false,"suffix":""},{"dropping-particle":"","family":"Massot","given":"Manuel","non-dropping-particle":"","parse-names":false,"suffix":""},{"dropping-particle":"","family":"Lepetz","given":"Virginie","non-dropping-particle":"","parse-names":false,"suffix":""},{"dropping-particle":"","family":"Oksanen","given":"Tuula A.","non-dropping-particle":"","parse-names":false,"suffix":""},{"dropping-particle":"","family":"Chappie","given":"David G.","non-dropping-particle":"","parse-names":false,"suffix":""},{"dropping-particle":"","family":"Bauer","given":"Aaron M.","non-dropping-particle":"","parse-names":false,"suffix":""},{"dropping-particle":"","family":"Branch","given":"William R.","non-dropping-particle":"","parse-names":false,"suffix":""},{"dropping-particle":"","family":"Clobert","given":"Jean","non-dropping-particle":"","parse-names":false,"suffix":""},{"dropping-particle":"","family":"Sites","given":"Jack W.","non-dropping-particle":"","parse-names":false,"suffix":""}],"container-title":"Science","id":"ITEM-1","issued":{"date-parts":[["2010"]]},"page":"894-899","title":"Erosion of lizard diversity by climate change and altered thermal niches","type":"article-journal","volume":"328"},"uris":["http://www.mendeley.com/documents/?uuid=565979d1-cfcb-4069-8c46-41009d50b6a9"]},{"id":"ITEM-2","itemData":{"DOI":"10.1111/ele.12192","ISSN":"1461023X","abstract":"Correlative analyses predict that anthropogenic climate warming will cause widespread extinction but the nature and generality of the underlying mechanisms is unclear. Warming-induced activity restriction has been proposed as a general explanatory mechanism for recent population extinctions in lizards, and has been used to forecast future extinction. Here, I test this hypothesis using globally applied biophysical calculations of the effects of warming and shade reduction on potential activity time and whole-life-cycle energy budgets. These 'thermodynamic niche' analyses show that activity restriction from climate warming is unlikely to provide a general explanation of recent extinctions, and that loss of shade is viable alternative explanation. Climate warming could cause population declines, even under increased activity potential, through joint impacts on fecundity and mortality rates. However, such responses depend strongly on behaviour, habitat (shade, food) and life history, all of which should be explicitly incorporated in mechanistic forecasts of extinction risk under climate change. © 2013 John Wiley &amp; Sons Ltd/CNRS.","author":[{"dropping-particle":"","family":"Kearney","given":"R. Michael","non-dropping-particle":"","parse-names":false,"suffix":""}],"container-title":"Ecology Letters","id":"ITEM-2","issued":{"date-parts":[["2013"]]},"page":"1470-1479","title":"Activity restriction and the mechanistic basis for extinctions under climate warming","type":"article-journal","volume":"16"},"uris":["http://www.mendeley.com/documents/?uuid=6c941304-423e-4a5b-a712-3d7a20d767c6"]}],"mendeley":{"formattedCitation":"(Sinervo et al. 2010, Kearney 2013)","manualFormatting":"(Sinervo et al. 2010, Kearney 2013)","plainTextFormattedCitation":"(Sinervo et al. 2010, Kearney 2013)","previouslyFormattedCitation":"(Sinervo et al. 2010, Kearney 2013)"},"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Sinervo et al. 2010, Kearney 2013)</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w:t>
                            </w:r>
                            <w:r>
                              <w:rPr>
                                <w:rFonts w:cs="Times New Roman"/>
                                <w:color w:val="000000"/>
                                <w:sz w:val="20"/>
                                <w:szCs w:val="20"/>
                              </w:rPr>
                              <w:t xml:space="preserve">Locally adapted cold-weather species </w:t>
                            </w:r>
                            <w:r>
                              <w:rPr>
                                <w:rFonts w:cs="Times New Roman"/>
                                <w:color w:val="000000"/>
                                <w:sz w:val="20"/>
                                <w:szCs w:val="20"/>
                              </w:rPr>
                              <w:t xml:space="preserve">could also be </w:t>
                            </w:r>
                            <w:r>
                              <w:rPr>
                                <w:rFonts w:cs="Times New Roman"/>
                                <w:color w:val="000000"/>
                                <w:sz w:val="20"/>
                                <w:szCs w:val="20"/>
                              </w:rPr>
                              <w:t xml:space="preserve">susceptible to activity reduction under climate change </w:t>
                            </w:r>
                            <w:r>
                              <w:fldChar w:fldCharType="begin"/>
                            </w:r>
                            <w:r>
                              <w:rPr>
                                <w:sz w:val="20"/>
                                <w:szCs w:val="20"/>
                                <w:rFonts w:cs="Times New Roman"/>
                                <w:color w:val="000000"/>
                              </w:rPr>
                              <w:instrText xml:space="preserve">ADDIN CSL_CITATION {"citationItems":[{"id":"ITEM-1","itemData":{"DOI":"10.1111/gcb.12452","ISSN":"13541013","abstract":"Large-bodied fish are critical for sustaining coral reef fisheries, but little is known about the vulnerability of these fish to global warming. This study examined the effects of elevated temperatures on the movement and activity patterns of the common coral trout Plectropomus leopardus (Serranidae), which is an important fishery species in tropical Australia and throughout the Indo West-Pacific. Adult fish were collected from two locations on Australia's Great Barrier Reef (23°S and 14°S) and maintained at one of four temperatures (24, 27, 30, 33 °C). Following &gt;4 weeks acclimation, the spontaneous swimming speeds and activity patterns of individuals were recorded over a period of 12 days. At 24-27 °C, spontaneous swimming speeds of common coral trout were 0.43-0.45 body lengths per second (bls-1), but dropped sharply to 0.29 bls-1 at 30 °C and 0.25 bls-1 at 33 °C. Concurrently, individuals spent 9.3-10.6% of their time resting motionless on the bottom at 24-27 °C, but this behaviour increased to 14.0% at 30 °C and 20.0% of the time at 33 °C (mean ± SE). The impact of temperature was greatest for smaller individuals (&lt;45 cm TL), showing significant changes to swimming speeds across every temperature tested, while medium (45-55 cm TL) and large individuals (&gt;55 cm TL) were first affected by 30 °C and 33 °C, respectively. Importantly, there was some indication that populations can adapt to elevated temperature if presented with adequate time, as the high-latitude population decreased significantly in swimming speeds at both 30 °C and 33 °C, while the low-latitude population only showed significant reductions at 33 °C. Given that movement and activity patterns of large mobile species are directly related to prey encounter rates, ability to capture prey and avoid predators, any reductions in activity patterns are likely to reduce overall foraging and energy intake, limit the energy available for growth and reproduction, and affect the fitness and survival of individuals and populations. © 2013 John Wiley &amp; Sons Ltd.","author":[{"dropping-particle":"","family":"Johansen","given":"J. L.","non-dropping-particle":"","parse-names":false,"suffix":""},{"dropping-particle":"","family":"Messmer","given":"V.","non-dropping-particle":"","parse-names":false,"suffix":""},{"dropping-particle":"","family":"Coker","given":"D. J.","non-dropping-particle":"","parse-names":false,"suffix":""},{"dropping-particle":"","family":"Hoey","given":"A. S.","non-dropping-particle":"","parse-names":false,"suffix":""},{"dropping-particle":"","family":"Pratchett","given":"M. S.","non-dropping-particle":"","parse-names":false,"suffix":""}],"container-title":"Global Change Biology","id":"ITEM-1","issued":{"date-parts":[["2014"]]},"page":"1067-1074","title":"Increasing ocean temperatures reduce activity patterns of a large commercially important coral reef fish","type":"article-journal","volume":"20"},"uris":["http://www.mendeley.com/documents/?uuid=6935449d-9365-4fcc-b4a9-197f2989549a"]},{"id":"ITEM-2","itemData":{"DOI":"10.1111/1365-2656.12925","ISSN":"13652656","abstract":"Contemporary climate change is altering temperature profiles across the globe. Increasing temperatures can reduce the amount of time during which conditions are suitable for animals to engage in essential activities, such as securing food. Behavioural plasticity, the ability to alter behaviour in response to the environment, may provide animals with a tool to adjust to changes in the availability of suitable thermal conditions. The extent to which individuals can alter fitness-enhancing behaviours, such as food collection, to proximately buffer variation in temperature, however, remains unclear. Even less well understood are the potential performance advantages of flexible strategies among endotherms. We examined the degree to which individuals altered rates of food collection in response to temperature, and two potential benefits, using the American pika (Ochotona princeps), a temperature-sensitive, food-hoarding mammal, as a model. From July–September 2013–2015, we used motion-activated cameras and in situ temperature loggers to examine pika food-caching activity for 72 individuals across 10 sites in the central Rocky Mountains, USA. We quantified % nitrogen by cache volume as a metric of cache quality, and the number of events during which pikas were active in temperatures ≥25°C as a measure of potential thermoregulatory stress. We found a strong negative effect of temperature on the rate at which pikas cached food. Individual responses to temperature varied substantially in both the level of food-collecting activity and in the degree to which individuals shifted activity with warming temperature. After accounting for available foraging time, individuals that exhibited greater plasticity collected a comparable amount of nitrogen, while simultaneously experiencing fewer occasions in which temperatures eclipsed estimated thermal tolerances. By varying food-collection norms of reaction, individuals were able to plastically respond to temperature-driven reductions in foraging time. Through this increased flexibility, individuals amassed food caches of comparable quality, while minimizing exposure to potentially stressful thermal conditions. Our results suggest that, given sufficient resource quality and availability, plasticity in foraging activity may help temperature-limited endotherms adjust to climate-related constraints on foraging time.","author":[{"dropping-particle":"","family":"Hall","given":"L. Embere","non-dropping-particle":"","parse-names":false,"suffix":""},{"dropping-particle":"","family":"Chalfoun","given":"Anna D.","non-dropping-particle":"","parse-names":false,"suffix":""}],"container-title":"Journal of Animal Ecology","id":"ITEM-2","issue":"3","issued":{"date-parts":[["2019"]]},"page":"363-375","title":"Behavioural plasticity modulates temperature-related constraints on foraging time for a montane mammal","type":"article-journal","volume":"88"},"uris":["http://www.mendeley.com/documents/?uuid=6088b5ab-f61d-48e2-b9d9-f1729ca1db63"]}],"mendeley":{"formattedCitation":"(Johansen et al. 2014, Hall and Chalfoun 2019)","plainTextFormattedCitation":"(Johansen et al. 2014, Hall and Chalfoun 2019)","previouslyFormattedCitation":"(Johansen et al. 2014, Hall and Chalfoun 2019)"},"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Johansen et al. 2014, Hall and Chalfoun 2019)</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By contrast, higher within-season temperatures are expected to extend suitable periods for activity in many species, including high-latitude and high-elevation ectotherms </w:t>
                            </w:r>
                            <w:r>
                              <w:fldChar w:fldCharType="begin"/>
                            </w:r>
                            <w:r>
                              <w:rPr>
                                <w:sz w:val="20"/>
                                <w:szCs w:val="20"/>
                                <w:rFonts w:cs="Times New Roman"/>
                                <w:color w:val="000000"/>
                              </w:rPr>
                              <w:instrText xml:space="preserve">ADDIN CSL_CITATION {"citationItems":[{"id":"ITEM-1","itemData":{"DOI":"10.1111/ele.12192","ISSN":"1461023X","abstract":"Correlative analyses predict that anthropogenic climate warming will cause widespread extinction but the nature and generality of the underlying mechanisms is unclear. Warming-induced activity restriction has been proposed as a general explanatory mechanism for recent population extinctions in lizards, and has been used to forecast future extinction. Here, I test this hypothesis using globally applied biophysical calculations of the effects of warming and shade reduction on potential activity time and whole-life-cycle energy budgets. These 'thermodynamic niche' analyses show that activity restriction from climate warming is unlikely to provide a general explanation of recent extinctions, and that loss of shade is viable alternative explanation. Climate warming could cause population declines, even under increased activity potential, through joint impacts on fecundity and mortality rates. However, such responses depend strongly on behaviour, habitat (shade, food) and life history, all of which should be explicitly incorporated in mechanistic forecasts of extinction risk under climate change. © 2013 John Wiley &amp; Sons Ltd/CNRS.","author":[{"dropping-particle":"","family":"Kearney","given":"R. Michael","non-dropping-particle":"","parse-names":false,"suffix":""}],"container-title":"Ecology Letters","id":"ITEM-1","issued":{"date-parts":[["2013"]]},"page":"1470-1479","title":"Activity restriction and the mechanistic basis for extinctions under climate warming","type":"article-journal","volume":"16"},"uris":["http://www.mendeley.com/documents/?uuid=6c941304-423e-4a5b-a712-3d7a20d767c6"]}],"mendeley":{"formattedCitation":"(Kearney 2013)","plainTextFormattedCitation":"(Kearney 2013)","previouslyFormattedCitation":"(Kearney 2013)"},"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r>
                            <w:r>
                              <w:rPr>
                                <w:rFonts w:cs="Times New Roman"/>
                                <w:color w:val="000000"/>
                                <w:sz w:val="20"/>
                                <w:szCs w:val="20"/>
                              </w:rPr>
                              <w:t>(Kearney 2013)</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and nocturnal mammals </w:t>
                            </w:r>
                            <w:r>
                              <w:fldChar w:fldCharType="begin"/>
                            </w:r>
                            <w:r>
                              <w:rPr>
                                <w:sz w:val="20"/>
                                <w:szCs w:val="20"/>
                                <w:rFonts w:cs="Times New Roman"/>
                                <w:color w:val="000000"/>
                              </w:rPr>
                              <w:instrText xml:space="preserve">ADDIN CSL_CITATION {"citationItems":[{"id":"ITEM-1","itemData":{"DOI":"10.1111/j.1469-7998.2008.00487.x","ISSN":"09528369","abstract":"Many bats hibernate to overcome a critical energy shortage in winter. However, unlike strictly seasonal hibernators, bats sometimes alternate prolonged torpor bouts with increased activity coinciding with periods of mild weather. Winter activity may be especially common in hibernating tree-roosting bats because they are less insulated from external conditions than cave-roosting species and must also leave their roosts to drink, socialize or mate. To test this hypothesis, I measured the activity of a community of tree-roosting bats by recording echolocation calls at four sites on 18 nights throughout winter in south-eastern Australia. I also measured insect activity using light traps at each site. I recorded some bat activity on most nights, typically at dusk. Greater bat and insect activity occurred on nights of warmer temperatures, moderate wind speeds and falling barometric pressure, indicating the approach of low-pressure cold fronts. Thus, winter activity of tree-roosting bats is linked to short-term mild conditions caused by a specific, reoccurring weather pattern. Climatic shifts that reduce the frequency of such weather events, such as the El Niño Southern Oscillation phenomenon and future human-induced climate change, may also reduce winter activity and/or increase the cost of necessary arousal periods by hibernating tree-roosting bats. © 2008 The Author.","author":[{"dropping-particle":"","family":"Turbill","given":"C.","non-dropping-particle":"","parse-names":false,"suffix":""}],"container-title":"Journal of Zoology","id":"ITEM-1","issued":{"date-parts":[["2008"]]},"page":"285-290","title":"Winter activity of Australian tree-roosting bats: Influence of temperature and climatic patterns","type":"article-journal","volume":"276"},"uris":["http://www.mendeley.com/documents/?uuid=afe45721-0dc2-486d-bab2-d2944bcf9fa0"]},{"id":"ITEM-2","itemData":{"DOI":"10.1139/z01-059","ISSN":"00084301","abstract":"We analyzed 15 years of trapping data on prairie voles (Microtus ochrogaster) and cotton rats (Sigmodon hispidus) to elucidate behavioural responses to weather by season and time of day. Use of such a long-term data set is rare and ameliorates many of the problems with short-term data sets typically used for such analysis. The trapping was conducted in the east-central part of Kansas (U.S.A.), near the southern edge of the distribution of prairie voles and the northern edge of the distribution of cotton rats. These distributions provide the framework for differing hypotheses as to responsiveness of individuals of the two species to weather phenomena as indicated by the probability of capture. Probability of capture was statistically significantly affected by weather, most frequently by precipitation and temperature. Effects varied with season and between species, and were generally consistent with hypotheses based on the northern (boreal and temperate) history of prairie voles and southern (subtropical and temperate) history of cotton rats and with predation-avoidance hypotheses. Variation in the probabilities of capture of cotton rats was more associated with weather, especially in the colder seasons, than was variation in the probabilities of capture of prairie voles. In summer, capture rates of prairie voles were more susceptible to weather than were those of cotton rats.","author":[{"dropping-particle":"","family":"Stokes","given":"M. K.","non-dropping-particle":"","parse-names":false,"suffix":""},{"dropping-particle":"","family":"Slade","given":"N. A.","non-dropping-particle":"","parse-names":false,"suffix":""},{"dropping-particle":"","family":"Blair","given":"S. M.","non-dropping-particle":"","parse-names":false,"suffix":""}],"container-title":"Canadian Journal of Zoology","id":"ITEM-2","issued":{"date-parts":[["2001"]]},"page":"966-972","title":"Influences of weather and moonlight on activity patterns of small mammals: A biogeographical perspective","type":"article-journal","volume":"79"},"uris":["http://www.mendeley.com/documents/?uuid=473b23e6-df67-4a70-8bbb-320b7b62f6d6"]}],"mendeley":{"formattedCitation":"(Stokes et al. 2001, Turbill 2008)","manualFormatting":"(Stokes et al. 2001, Turbill 2008)","plainTextFormattedCitation":"(Stokes et al. 2001, Turbill 2008)","previouslyFormattedCitation":"(Stokes et al. 2001, Turbill 2008)"},"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r>
                            <w:r>
                              <w:rPr>
                                <w:rFonts w:cs="Times New Roman"/>
                                <w:color w:val="000000"/>
                                <w:sz w:val="20"/>
                                <w:szCs w:val="20"/>
                              </w:rPr>
                              <w:t>(Stokes et al. 2001, Turbill 2008)</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Animals can also regulate how they experience the thermal environment by taking advantage of heterogeneity in temperature at both the micro- and macrohabitat scales. This form of behavioural thermoregulation is extremely well documented in ectotherms (insects: </w:t>
                            </w:r>
                            <w:r>
                              <w:fldChar w:fldCharType="begin"/>
                            </w:r>
                            <w:r>
                              <w:rPr>
                                <w:sz w:val="20"/>
                                <w:szCs w:val="20"/>
                                <w:rFonts w:cs="Times New Roman"/>
                                <w:color w:val="000000"/>
                              </w:rPr>
                              <w:instrText xml:space="preserve">ADDIN CSL_CITATION {"citationItems":[{"id":"ITEM-1","itemData":{"DOI":"10.1093/aesa/89.3.442","ISSN":"00138746","abstract":"We examined the postural adjustments and microhabitat shifts of 6 diurnal tenebrionid beetle species (Tenebrionidae: Adesmiinae) in the Namib Desert under a wide range of environmental conditions. Microhabitat shifts were far more important than postural adjustments for controlling body temperature. Use of standard operative temperature models revealed that 2 species, Physadesmia globosa (Haag) and Onymacris rugatipennis (Haag), maintain the lowest possible body temperatures in the heat of the day by behavioral thermoregulation. Burying behavior frequently occurs at high body temperatures in most species in the heat of the day and may cause a significant reduction in body temperature. However, beetles may prefer to remain surface-active and avoid high temperatures on the substrate by climbing bushes to feed there. Most postural adjustments resulted in no net or a slight positive change in body temperature at high body temperatures. There was no common posture adopted by all species in the same temperature range. Contrary to theory and empirical data for other insect species, we found little evidence that these beetles stilted (elevated the body above the substrate) in order to enhance cooling at high body temperatures.","author":[{"dropping-particle":"","family":"Ward","given":"D.","non-dropping-particle":"","parse-names":false,"suffix":""},{"dropping-particle":"","family":"Seely","given":"M. K.","non-dropping-particle":"","parse-names":false,"suffix":""}],"container-title":"Annals of the Entomological Society of America","id":"ITEM-1","issue":"3","issued":{"date-parts":[["1996"]]},"page":"442-451","title":"Behavioral thermoregulation of six Namib Desert tenebrionid beetle species (Coleoptera)","type":"article-journal","volume":"89"},"uris":["http://www.mendeley.com/documents/?uuid=53d6a407-eed1-46c9-884c-a8ad2d4aef2d"]},{"id":"ITEM-2","itemData":{"DOI":"10.1111/j.1365-2486.2010.02356.x","ISSN":"13541013","abstract":"Tropical species are vulnerable to global warming because they live at, or near to, their upper thermal threshold limits. Therefore, the predicted increase in the frequency of warming events in the tropics is expected to be critical for the survival of local species. This study explored the major environmental variables which were thought to be correlated with body temperatures (BTs) of the tropical snail Littoraria scabra at the niche level. A correlation between BT and substrate temperature (ST) was detected from field observations which suggests a possible causal relationship between both substrate and BTs. In contrast, there was no correlation between BT and air temperature. Field observations suggest that 33.4°C may be L. scabra upper limit of substrate surface temperature, although further experiments are needed to assess if the upper limit of physiological tolerance is actually different. As L. scabra individuals were free to choose their substrata, the observed distribution pattern at the niche level is related to L. scabra's behavior. Additionally, substrate surface temperatures were very heterogeneous at centimeter scale (i.e. from 22.5 to 53.1°C) and L. scabra was shown to select specific STs (i.e. between 22.5 and 33.4°C) rather than microhabitat type. Therefore, L. scabra did not seem to behaviorally thermoregulate through microhabitat selection nor aggregation. In contrast, behavioral experiments showed that L. scabra has the ability to actively select a thermally favorable site over short temporal scale (i.e. individual average speed of 1.26cmmin-1) following exposure to high temperatures above 33.4°C. Hence, this study supports the crucial need to integrate intertidal invertebrate behavioral responses to thermal constraints in climate change studies. © 2010 Blackwell Publishing Ltd.","author":[{"dropping-particle":"","family":"Chapperon","given":"Coraline","non-dropping-particle":"","parse-names":false,"suffix":""},{"dropping-particle":"","family":"Seuront","given":"Laurent","non-dropping-particle":"","parse-names":false,"suffix":""}],"container-title":"Global Change Biology","id":"ITEM-2","issued":{"date-parts":[["2011"]]},"page":"1740-1749","title":"Behavioral thermoregulation in a tropical gastropod: Links to climate change scenarios","type":"article-journal","volume":"17"},"uris":["http://www.mendeley.com/documents/?uuid=680c1d2e-514b-4a54-8bbf-2ca889a8fd2f"]}],"mendeley":{"formattedCitation":"(Ward and Seely 1996, Chapperon and Seuront 2011)","manualFormatting":"Ward and Seely 1996; marine invertebrates: Chapperon and Seuront 2011;","plainTextFormattedCitation":"(Ward and Seely 1996, Chapperon and Seuront 2011)","previouslyFormattedCitation":"(Ward and Seely 1996, Chapperon and Seuront 2011)"},"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Ward and Seely 1996; marine invertebrates: Chapperon and Seuront 2011;</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fish: </w:t>
                            </w:r>
                            <w:r>
                              <w:fldChar w:fldCharType="begin"/>
                            </w:r>
                            <w:r>
                              <w:rPr>
                                <w:sz w:val="20"/>
                                <w:szCs w:val="20"/>
                                <w:rFonts w:cs="Times New Roman"/>
                                <w:color w:val="000000"/>
                              </w:rPr>
                              <w:instrText xml:space="preserve">ADDIN CSL_CITATION {"citationItems":[{"id":"ITEM-1","itemData":{"DOI":"10.1023/A:1007625212099","ISSN":"03781909","abstract":"We used ultrasonic telemetry to examine movement patterns of 11 bat rays, Myliobatis californica, in Tomales Bay, California. Tomales Bay is long (20 km) and narrow (1.4 km), and is hydrographically separated into outer and inner bay regions. The outer bay (the outermost 8 km) is characterized by oceanic conditions while the shallow inner bay (the innermost 12 km) features wide seasonal temperature shifts. Five rays were tracked monthly from October 1990 to November 1991 and six rays (four of which carried temperature-sensing transmitters) were tracked daily from 30 June to 16 July 1992. Mean bat ray movement rate was 8.84 m min-1 (range 4.49 to 13.40 m min-1) and was not significantly affected by size (p = 0.592), tidal stage (p = 0.610), or time of day (p = 0.327). Movement direction was unrelated to tidal stage (p = 0.472) but showed a highly significant diel pattern (p &lt; 0.001). From 2:50-14:50 h, rays moved toward the warmer and shallower inner bay, while from 14:50-2:50 h they moved toward the cooler and deeper outer bay. These telemetry data, along with known bat ray foraging patterns and respiratory temperature-sensitivity, argue for behavioral thermoregulation as the primary influence on this movement pattern.","author":[{"dropping-particle":"","family":"Matern","given":"Scott A.","non-dropping-particle":"","parse-names":false,"suffix":""},{"dropping-particle":"","family":"Cech","given":"Joseph J.","non-dropping-particle":"","parse-names":false,"suffix":""},{"dropping-particle":"","family":"Hopkins","given":"Todd E.","non-dropping-particle":"","parse-names":false,"suffix":""}],"container-title":"Environmental Biology of Fishes","id":"ITEM-1","issued":{"date-parts":[["2000"]]},"page":"173-182","title":"Diel movements of bat rays, &lt;i&gt;Myliobatis californica&lt;/i&gt;, in Tomales Bay, California: Evidence for behavioral thermoregulation?","type":"article-journal","volume":"58"},"uris":["http://www.mendeley.com/documents/?uuid=35d7f462-5644-4080-9d2c-422eaacf6474"]}],"mendeley":{"formattedCitation":"(Matern et al. 2000)","manualFormatting":"Matern et al. 2000;","plainTextFormattedCitation":"(Matern et al. 2000)","previouslyFormattedCitation":"(Matern et al. 2000)"},"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Matern et al. 2000;</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reptiles: </w:t>
                            </w:r>
                            <w:r>
                              <w:fldChar w:fldCharType="begin"/>
                            </w:r>
                            <w:r>
                              <w:rPr>
                                <w:sz w:val="20"/>
                                <w:szCs w:val="20"/>
                                <w:rFonts w:cs="Times New Roman"/>
                                <w:color w:val="000000"/>
                              </w:rPr>
                              <w:instrText xml:space="preserve">ADDIN CSL_CITATION {"citationItems":[{"id":"ITEM-1","itemData":{"abstract":"We review the ecological consequences of habitat and microhabitat use in lizards. Different habitats have different biotic and abiotic properties and thus are likely to have different consequences for the lizards that occur in them. Individual performance and life histories are influenced by habitat use, particularly when habitats differ in thermal characteristics that may influence physiological processes or constrain activity. We know relatively little about how the effects of habitat use on individual performance translate into population dynamics. We do know that the ability of lizards to use particular habitats can influence the persistence of populations in the face of habitat changes. Community-level processes (e.g., competition) and community structure (e.g., diversity) can be influenced by habitat use in lizards, often by habitat use facilitating co-existence of two or more potentially competing species. We know relatively little about how other community processes, such as predation and parasitism, are influenced by habitat use.","author":[{"dropping-particle":"","family":"Smith","given":"R","non-dropping-particle":"","parse-names":false,"suffix":""},{"dropping-particle":"","family":"Ballinger","given":"R","non-dropping-particle":"","parse-names":false,"suffix":""}],"container-title":"Contemporary Herpetology","id":"ITEM-1","issued":{"date-parts":[["2001"]]},"page":"1-13","title":"The ecological consequences of habitat and microhabitat use in lizards: A review","type":"article-journal","volume":"3"},"uris":["http://www.mendeley.com/documents/?uuid=1748a88c-60e5-4124-8e40-aeff725c075d"]},{"id":"ITEM-2","itemData":{"DOI":"10.1002/ece3.1141","ISSN":"20457758","abstract":"Ectotherms can attain preferred body temperatures by selecting specific temperature microhabitats within a varied thermal environment. The side-blotched lizard, Uta stansburiana may employ microhabitat selection to thermoregulate behaviorally. It is unknown to what degree habitat structural complexity provides thermal microhabitats for thermoregulation. Thermal microhabitat structure, lizard temperature, and substrate preference were simultaneously evaluated using thermal imaging. A broad range of microhabitat temperatures was available(mean range of 11°C within 1-2 m2) while mean lizard temperature was between 36°C and 38°C. Lizards selected sites that differed significantly from the mean environmental temperature, indicating behavioral thermoregulation, and maintained a temperature significantly above that of their perch (mean difference of 2.6°C). Uta's thermoregulatory potential within a complex thermal microhabitat structure suggests that a warming trend may prove advantageous, rather than detrimental for this population.","author":[{"dropping-particle":"","family":"Goller","given":"Maria","non-dropping-particle":"","parse-names":false,"suffix":""},{"dropping-particle":"","family":"Goller","given":"Franz","non-dropping-particle":"","parse-names":false,"suffix":""},{"dropping-particle":"","family":"French","given":"Susannah S.","non-dropping-particle":"","parse-names":false,"suffix":""}],"container-title":"Ecology and Evolution","id":"ITEM-2","issue":"17","issued":{"date-parts":[["2014"]]},"page":"3319-3329","title":"A heterogeneous thermal environment enables remarkable behavioral thermoregulation in Uta stansburiana","type":"article-journal","volume":"4"},"uris":["http://www.mendeley.com/documents/?uuid=d971c08b-d559-4329-b2d1-e15e273158bb"]},{"id":"ITEM-3","itemData":{"DOI":"10.1139/z02-191","ISSN":"00084301","abstract":"We investigated thermoregulation and habitat use in two sympatric lizard species of the family Phrynosomatidae (side-blotched lizards, Uta stansburiana, and sand-dune lizards, Sceloporus arenicolus) in southern New Mexico to determine whether thermoregulation was necessary and detectable under mild temperature conditions, and what behavioral mechanisms the lizards used to thermoregulate throughout their daily activity. We measured lizard temperature preference (Tsel) in a laboratory thermal gradient as well as field body temperature (Tb) at the study site. We then calculated several indices of thermoregulation to evaluate the effectiveness of thermoregulation for both species. In addition, we recorded and compared micro- and macro-habitat use for the two species; we also compared these habitats with randomly selected microsites. Uta stansburiana thermoregulated less precisely in a laboratory gradient than did S. arenicolus and had a slightly higher preferred temperature. Environmental thermal heterogeneity occurred at both micro- and macro-habitat spatial scales, allowing lizards to thermoregulate optimally for over 10 h/day. The two species maintained mean body temperatures within their selected temperature range throughout most of the day. Two indices of thermoregulatory effectiveness revealed that both species are effective thermoregulators, and thermoregulation was easily detectable throughout the day. Lizards used the behavioral mechanisms of microhabitat choice, posture, shuttling between sun and shade, and orientation to the sun to regulate Tb.","author":[{"dropping-particle":"","family":"Sartorius","given":"Shawn S.","non-dropping-particle":"","parse-names":false,"suffix":""},{"dropping-particle":"","family":"Amaral","given":"José P.S.","non-dropping-particle":"Do","parse-names":false,"suffix":""},{"dropping-particle":"","family":"Durtsche","given":"Richard D.","non-dropping-particle":"","parse-names":false,"suffix":""},{"dropping-particle":"","family":"Deen","given":"Cari M.","non-dropping-particle":"","parse-names":false,"suffix":""},{"dropping-particle":"","family":"Lutterschmidt","given":"William I.","non-dropping-particle":"","parse-names":false,"suffix":""}],"container-title":"Canadian Journal of Zoology","id":"ITEM-3","issued":{"date-parts":[["2002"]]},"page":"1966-1976","title":"Thermoregulatory accuracy, precision, and effectiveness in two sand-dwelling lizards under mild environmental conditions","type":"article-journal","volume":"80"},"uris":["http://www.mendeley.com/documents/?uuid=00f46fcb-bf15-4d9e-b678-e5ebfb6ea318"]}],"mendeley":{"formattedCitation":"(Smith and Ballinger 2001, Sartorius et al. 2002, Goller et al. 2014)","manualFormatting":"Smith and Ballinger 2001, Sartorius et al. 2002, Goller et al. 2014)","plainTextFormattedCitation":"(Smith and Ballinger 2001, Sartorius et al. 2002, Goller et al. 2014)","previouslyFormattedCitation":"(Smith and Ballinger 2001, Sartorius et al. 2002, Goller et al. 2014)"},"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Smith and Ballinger 2001, Sartorius et al. 2002, Goller et al. 2014)</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but also occurs in mammals </w:t>
                            </w:r>
                            <w:r>
                              <w:fldChar w:fldCharType="begin"/>
                            </w:r>
                            <w:r>
                              <w:rPr>
                                <w:sz w:val="20"/>
                                <w:szCs w:val="20"/>
                                <w:rFonts w:cs="Times New Roman"/>
                                <w:color w:val="000000"/>
                              </w:rPr>
                              <w:instrText xml:space="preserve">ADDIN CSL_CITATION {"citationItems":[{"id":"ITEM-1","itemData":{"DOI":"10.1002/jwmg.859","ISSN":"19372817","abstract":"We tracked 122 female moose in northwestern Ontario, Canada, using global positioning system (GPS) radio-collars between 1995 and 2001. We used step-selection functions (SSF) to evaluate changes in moose habitat selection as a function of temperature across seasons (summer and winter), stand types, and stand heights. We obtained mean activity levels of moose within stand types and across seasons from motion sensors in the collars. Selection increased for aquatic stand types as a function of temperature across both summer and winter. Selection for stand height was also temperature-dependent, with tall stands being most favored at warm temperatures and least favored at cold temperatures. Moose activity levels increased slightly at higher temperatures during the winter but were mostly constant, whereas summer activity declined significantly with increasing temperature. Seasonal activity levels were mostly constant within habitats, but activity was consistently higher in aquatic habitats compared to woody habitats, with the highest mean activity levels observed when moose were located in open water and marshes during the summer. Our findings corroborate the work of others that moose primarily select habitat based on documented foraging requirements, whereas they may alter mid-day selection for specific stand types providing thermal cover under varied temperatures, indicating a behavioral response to thermoregulatory needs. Increased activity levels at low summer temperatures, and in habitats found to provide thermal cover, support the conclusion that moose may alter their activity to alleviate heat stress, and that temperature-mediated changes in habitat selection may facilitate otherwise energetically costly behavior (e.g., movement).","author":[{"dropping-particle":"","family":"Street","given":"Garrett M.","non-dropping-particle":"","parse-names":false,"suffix":""},{"dropping-particle":"","family":"Rodgers","given":"Arthur R.","non-dropping-particle":"","parse-names":false,"suffix":""},{"dropping-particle":"","family":"Fryxell","given":"John M.","non-dropping-particle":"","parse-names":false,"suffix":""}],"container-title":"Journal of Wildlife Management","id":"ITEM-1","issue":"3","issued":{"date-parts":[["2015"]]},"page":"505-512","title":"Mid-day temperature variation influences seasonal habitat selection by moose","type":"article-journal","volume":"79"},"uris":["http://www.mendeley.com/documents/?uuid=af97deb5-0c93-4284-86e7-c91ecc72b4b9"]},{"id":"ITEM-2","itemData":{"DOI":"10.1016/j.anbehav.2012.06.032","ISSN":"00033472","abstract":"The behavioural response of animals to unfavourable climatic conditions has received increased attention recently. While many studies have examined the behavioural responses of endotherms to cold temperatures, thermoregulatory behaviour may also occur in response to heat stress. We evaluated whether a heat-sensitive northern ungulate, the moose, Alces alces, showed thermoregulatory behaviour in response to ambient temperature in two populations in southern Norway. We quantified the seasonal habitat use of GPS-collared adult females, as well as fine-scale habitat selection patterns, in relation to time of day and critical temperature thresholds thought to induce heat stress. We also assessed whether temperature-associated changes in spatial behaviour led to a shift in the availability of thermal cover and forage at the chosen location. Frequent exposure to temperatures above critical thresholds occurred in both summer and winter and in both study areas. Moose responded by seeking thermal shelter in mature coniferous forest and avoiding open habitat types, leading to a decrease in local forage availability in summer but not in winter. Differences in habitat choice in response to temperature were most pronounced at twilight. We found that fine-scale habitat selection analyses, using step-selection functions, more effectively revealed thermoregulatory behaviour in both seasons and populations than did habitat use. This is because habitat selection analyses are better able to identify limiting factors operating at different spatiotemporal scales than is habitat use. Our results clearly show that ambient temperature affected fine-scale behavioural decisions of moose with consequences for forage accessibility, especially during summer. As the climate changes, the limiting effect of ambient temperature (cold and high) on animal behaviour is likely to increase, potentially influencing individual fitness and population dynamics. © 2012 The Association for the Study of Animal Behaviour.","author":[{"dropping-particle":"","family":"Beest","given":"Floris M.","non-dropping-particle":"van","parse-names":false,"suffix":""},{"dropping-particle":"","family":"Moorter","given":"Bram","non-dropping-particle":"Van","parse-names":false,"suffix":""},{"dropping-particle":"","family":"Milner","given":"Jos M.","non-dropping-particle":"","parse-names":false,"suffix":""}],"container-title":"Animal Behaviour","id":"ITEM-2","issue":"3","issued":{"date-parts":[["2012"]]},"page":"723-735","title":"Temperature-mediated habitat use and selection by a heat-sensitive northern ungulate","type":"article-journal","volume":"84"},"uris":["http://www.mendeley.com/documents/?uuid=a447afa1-bfc4-4d06-9f2d-3431125eefdc"]}],"mendeley":{"formattedCitation":"(van Beest et al. 2012, Street et al. 2015)","plainTextFormattedCitation":"(van Beest et al. 2012, Street et al. 2015)","previouslyFormattedCitation":"(van Beest et al. 2012, Street et al. 2015)"},"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van Beest et al. 2012, Street et al. 2015)</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w:t>
                            </w:r>
                          </w:p>
                          <w:p>
                            <w:pPr>
                              <w:pStyle w:val="FrameContents"/>
                              <w:spacing w:before="0" w:after="120"/>
                              <w:rPr>
                                <w:rFonts w:cs="Times New Roman"/>
                                <w:color w:val="000000"/>
                                <w:sz w:val="20"/>
                                <w:szCs w:val="20"/>
                              </w:rPr>
                            </w:pPr>
                            <w:r>
                              <w:rPr>
                                <w:rFonts w:cs="Times New Roman"/>
                                <w:color w:val="000000"/>
                                <w:sz w:val="20"/>
                                <w:szCs w:val="20"/>
                              </w:rPr>
                              <w:t>Seasonal activity shifts: Climatic effects on activity are</w:t>
                            </w:r>
                            <w:r>
                              <w:rPr>
                                <w:rFonts w:cs="Times New Roman"/>
                                <w:color w:val="000000"/>
                                <w:sz w:val="20"/>
                                <w:szCs w:val="20"/>
                              </w:rPr>
                              <w:t xml:space="preserve"> also shown to operate over broad spatio-temporal scales. For instance, trends towards warmer seasons have been implicated in earlier emergence from hibernation </w:t>
                            </w:r>
                            <w:r>
                              <w:fldChar w:fldCharType="begin"/>
                            </w:r>
                            <w:r>
                              <w:rPr>
                                <w:sz w:val="20"/>
                                <w:szCs w:val="20"/>
                                <w:rFonts w:cs="Times New Roman"/>
                                <w:color w:val="000000"/>
                              </w:rPr>
                              <w:instrText xml:space="preserve">ADDIN CSL_CITATION {"citationItems":[{"id":"ITEM-1","itemData":{"DOI":"10.1038/srep11580","ISSN":"20452322","abstract":"Phenological shifts are primary responses of species to recent climate change. Such changes might lead to temporal mismatches in food webs and exacerbate species vulnerability. Yet insights into this phenomenon through experimental approaches are still scarce, especially in amphibians, which are particularly sensitive to changing thermal environments. Here, under controlled warming conditions, we report a critical, but poorly studied, life-cycle stage (i.e., hibernation) in frogs inhabiting subtropical latitudes. Using outdoor mesocosm experiments, we examined the effects of temperature (ambient vs.+∼2.2/2.4°C of pre-/post-hibernation warming) and food availability (normal vs. 1/3 food) on the date of entrance into/emergence from hibernation in Pelophylax nigromaculatus. We found temperature was the major factor determining the hibernation period, which showed a significant shortening under experimental warming (6-8 days), with delays in autumn and advances in spring. Moreover, the timing of hibernation was not affected by food availability, whereas sex and, particularly, age were key factors in the species' phenological responses. Specifically, male individuals emerged from hibernation earlier, while older individuals also entered and emerged from hibernation earlier. We believe that this study provides some of the first experimental evidence for the effect of climate warming on the timing of amphibian hibernation.","author":[{"dropping-particle":"","family":"Gao","given":"Xu","non-dropping-particle":"","parse-names":false,"suffix":""},{"dropping-particle":"","family":"Jin","given":"Changnan","non-dropping-particle":"","parse-names":false,"suffix":""},{"dropping-particle":"","family":"Llusia","given":"Diego","non-dropping-particle":"","parse-names":false,"suffix":""},{"dropping-particle":"","family":"Li","given":"Yiming","non-dropping-particle":"","parse-names":false,"suffix":""}],"container-title":"Scientific Reports","id":"ITEM-1","issued":{"date-parts":[["2015"]]},"page":"11580","title":"Temperature-induced shifts in hibernation behavior in experimental amphibian populations","type":"article-journal","volume":"5"},"uris":["http://www.mendeley.com/documents/?uuid=c41b07ff-cdc2-4215-b695-7d597e94ebf7"]},{"id":"ITEM-2","itemData":{"DOI":"10.1098/rspb.2010.2482","ISSN":"09628452","abstract":"Ecologists need an empirical understanding of physiological and behavioural adjustments that animals can make in response to seasonal and long-term variations in environmental conditions. Because many species experience trade-offs between timing and duration of one seasonal event versus another and because interacting species may also shift phenologies at different rates, it is possible that, in aggregate, phenological shifts could result in mismatches that disrupt ecological communities. We investigated the timing of seasonal events over 14 years in two Arctic ground squirrel populations living 20 km apart in Northern Alaska. At Atigun River, snow melt occurred 27 days earlier and snow cover began 17 days later than at Toolik Lake. This spatial differential was reflected in significant variation in the timing of most seasonal events in ground squirrels living at the two sites. Although reproductive males ended seasonal torpor on the same date at both sites, Atigun males emerged from hibernation 9 days earlier and entered hibernation 5 days later than Toolik males. Atigun females emerged and bred 13 days earlier and entered hibernation 9 days earlier than those at Toolik. We propose that this variation in phenology over a small spatial scale is likely generated by plasticity of physiological mechanisms that may also provide individuals the ability to respond to variation in environmental conditions over time. © 2010 The Royal Society.","author":[{"dropping-particle":"","family":"Sheriff","given":"Michael J.","non-dropping-particle":"","parse-names":false,"suffix":""},{"dropping-particle":"","family":"Kenagy","given":"G. Jim","non-dropping-particle":"","parse-names":false,"suffix":""},{"dropping-particle":"","family":"Richter","given":"Melanie","non-dropping-particle":"","parse-names":false,"suffix":""},{"dropping-particle":"","family":"Lee","given":"Trixie","non-dropping-particle":"","parse-names":false,"suffix":""},{"dropping-particle":"","family":"Tøien","given":"Oslash;ivind","non-dropping-particle":"","parse-names":false,"suffix":""},{"dropping-particle":"","family":"Kohl","given":"Franziska","non-dropping-particle":"","parse-names":false,"suffix":""},{"dropping-particle":"","family":"Buck","given":"C. Loren","non-dropping-particle":"","parse-names":false,"suffix":""},{"dropping-particle":"","family":"Barnes","given":"Brian M.","non-dropping-particle":"","parse-names":false,"suffix":""}],"container-title":"Proceedings of the Royal Society B: Biological Sciences","id":"ITEM-2","issued":{"date-parts":[["2011"]]},"page":"2369-2375","title":"Phenological variation in annual timing of hibernation and breeding in nearby populations of arctic ground squirrels","type":"article-journal","volume":"278"},"uris":["http://www.mendeley.com/documents/?uuid=8223de1b-e856-4c81-a7bf-d0fbe7472e26"]},{"id":"ITEM-3","itemData":{"DOI":"10.1073/pnas.97.4.1630","ISSN":"00278424","abstract":"Calendar date of the beginning of the growing season at high altitude in the Colorado Rocky Mountains is variable but has not changed significantly over the past 25 years. This result differs from growing evidence from low altitudes that climate change is resulting in a longer growing season, earlier migrations, and earlier reproduction in a variety of taxa. At our study site, the beginning of the growing season is controlled by melting of the previous winter's snowpack. Despite a trend for warmer spring temperatures the average date of snowmelt has not changed, perhaps because of the trend for increased winter precipitation. This disjunction between phenology at low and high altitudes may create problems for species, such as many birds, that migrate over altitudinal gradients. We present data indicating that this already may be true for American robins, which are arriving 14 days earlier than they did in 1981; the interval between arrival date and the first date of bare ground has grown by 18 days. We also report evidence for an effect of climate change on hibernation behavior; yellow- bellied marmots are emerging 38 days earlier than 23 years ago, apparently in response to warmer spring air temperatures. Migrants and hibernators may experience problems as a consequence of these changes in phenology, which may be exacerbated if climate models are correct in their predictions of increased winter snowfall in our study area. The trends we report for earlier formation of permanent snowpack and for a longer period of snow cover also have implications for hibernating species.","author":[{"dropping-particle":"","family":"Inouye","given":"David W.","non-dropping-particle":"","parse-names":false,"suffix":""},{"dropping-particle":"","family":"Barr","given":"Billy","non-dropping-particle":"","parse-names":false,"suffix":""},{"dropping-particle":"","family":"Armitage","given":"Kenneth B.","non-dropping-particle":"","parse-names":false,"suffix":""},{"dropping-particle":"","family":"Inouye","given":"Brian D.","non-dropping-particle":"","parse-names":false,"suffix":""}],"container-title":"Proceedings of the National Academy of Sciences of the United States of America","id":"ITEM-3","issue":"4","issued":{"date-parts":[["2000"]]},"page":"1630-1633","title":"Climate change is affecting altitudinal migrants and hibernating species","type":"article-journal","volume":"97"},"uris":["http://www.mendeley.com/documents/?uuid=eb88d23a-75ac-4eca-bad1-b44adafed6aa"]}],"mendeley":{"formattedCitation":"(Inouye et al. 2000, Sheriff et al. 2011, Gao et al. 2015)","plainTextFormattedCitation":"(Inouye et al. 2000, Sheriff et al. 2011, Gao et al. 2015)","previouslyFormattedCitation":"(Inouye et al. 2000, Sheriff et al. 2011, Gao et al. 2015)"},"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r>
                            <w:r>
                              <w:rPr>
                                <w:rFonts w:cs="Times New Roman"/>
                                <w:color w:val="000000"/>
                                <w:sz w:val="20"/>
                                <w:szCs w:val="20"/>
                              </w:rPr>
                              <w:t>(Inouye et al. 2000, Sheriff et al. 2011, Gao et al. 2015)</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w:t>
                            </w:r>
                            <w:r>
                              <w:rPr>
                                <w:rFonts w:cs="Times New Roman"/>
                                <w:color w:val="000000"/>
                                <w:sz w:val="20"/>
                                <w:szCs w:val="20"/>
                              </w:rPr>
                              <w:t xml:space="preserve"> earlier arrival dates at breeding grounds </w:t>
                            </w:r>
                            <w:r>
                              <w:fldChar w:fldCharType="begin"/>
                            </w:r>
                            <w:r>
                              <w:rPr>
                                <w:sz w:val="20"/>
                                <w:szCs w:val="20"/>
                                <w:rFonts w:cs="Times New Roman"/>
                                <w:color w:val="000000"/>
                              </w:rPr>
                              <w:instrText xml:space="preserve">ADDIN CSL_CITATION {"citationItems":[{"id":"ITEM-1","itemData":{"DOI":"10.3354/cr00712","ISSN":"0936577X","abstract":"While the evidence for advancement of spring phenology of animals and plants in response to recent climate change is overwhelming and undisputed, formal meta-analyses of avian migratory phenologies in response to climate change have not been conducted. Likewise, attempts to evaluate the relative roles of phenotypic plasticity versus evolutionary responses of observed advances in arrival times have been few. We conducted a meta-analysis of published data on timing of avian spring migration, with particular emphasis on evaluating whether the observed patterns are consistent with evolutionary explanations. In addition, we compared the observed rates of advancement with the theoretically expected rates of 'sustainable evolution'. The meta-analysis confirmed a general advancement of avian migration time and that this advancement is correlated with climatic parameters. However, large-scale geographical patterns and relationships with age at first reproduction - a proxy of generation time - were less clear. The average rate of advancement expressed in haldanes (h = 0.07) was within theoretically predicted limits of 'sustainable evolution'. All in all, while the results are in clear agreement with the assertion that birds are advancing their migratory schedules, they do not unambiguously support or refute the possibility that the observed responses would be genetic, rather than examples of phenotypic plasticity. © Inter-Research 2007.","author":[{"dropping-particle":"","family":"Gienapp","given":"Phillip","non-dropping-particle":"","parse-names":false,"suffix":""},{"dropping-particle":"","family":"Leimu","given":"Roosa","non-dropping-particle":"","parse-names":false,"suffix":""},{"dropping-particle":"","family":"Merilä","given":"Juha","non-dropping-particle":"","parse-names":false,"suffix":""}],"container-title":"Climate Research","id":"ITEM-1","issued":{"date-parts":[["2007"]]},"page":"25-35","title":"Responses to climate change in avian migration time - Microevolution versus phenotypic plasticity","type":"article-journal","volume":"35"},"uris":["http://www.mendeley.com/documents/?uuid=3289794a-c74a-4e6d-a244-0cd097dc1500"]},{"id":"ITEM-2","itemData":{"abstract":"The evidence for global climate change and for its underlying anthropogenic causes is gathering rapidly. Over the past 11 years the active growing season of plants has advanced by roughly 8 days in northern latitudes 1. This evidence for increased photosynthetic activity is supported by the positive trend in the amplitude of the seasonal cycle in atmospheric CO 2 (ref. 2). The phenology of animal populations should also be affected by climate change, but to date there has been little evidence of this. Here we report that long-term trends in the seasonal distributions of laying dates of birds in the United Kingdom show a tendency towards earlier laying, consistent with the changes reported in growing season. Since 1939, the nest record scheme of the British Trust for Ornithology has gathered more than a million records on the breeding performance of 225 species of birds in the United Kingdom. A network of 1,000 volunteer ornithologists provided details of nest site, habitat, contents at each visit and evidence for success or failure of each nest found 3. Only a proportion of this information is available on computer databases and is sufficiently detailed to provide information on egg-laying dates. We have now analysed 74,258 records from 65 species to investigate trends in the distributions of laying dates of the first egg in each clutch over the 25-year period from 1971 to 1995. We found significant trends towards earlier laying dates for 20 species (31%) with only one species laying significantly later. The shift towards earlier laying for the 20 species averaged 8.8 days, ranging from 4 to 17 days, s.d.3.4 (Fig. 1). The analyses of all species also show a tendency towards earlier laying (Fig. 2). Species showing significant trends were not confined to any one ecological or taxo-nomic type, and comprised water birds","author":[{"dropping-particle":"","family":"Crick","given":"Humphrey Q.P.","non-dropping-particle":"","parse-names":false,"suffix":""},{"dropping-particle":"","family":"Dudley","given":"Caroline","non-dropping-particle":"","parse-names":false,"suffix":""},{"dropping-particle":"","family":"Glue","given":"David E.","non-dropping-particle":"","parse-names":false,"suffix":""},{"dropping-particle":"","family":"Thompson","given":"David L.","non-dropping-particle":"","parse-names":false,"suffix":""}],"container-title":"Nature","id":"ITEM-2","issued":{"date-parts":[["1997"]]},"page":"526","title":"UK brids are laying eggs earlier","type":"article-journal","volume":"388"},"uris":["http://www.mendeley.com/documents/?uuid=7f192399-56d3-4d90-a68a-862da1a5f8a9"]}],"mendeley":{"formattedCitation":"(Crick et al. 1997, Gienapp et al. 2007)","plainTextFormattedCitation":"(Crick et al. 1997, Gienapp et al. 2007)","previouslyFormattedCitation":"(Crick et al. 1997, Gienapp et al. 2007)"},"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r>
                            <w:r>
                              <w:rPr>
                                <w:rFonts w:cs="Times New Roman"/>
                                <w:color w:val="000000"/>
                                <w:sz w:val="20"/>
                                <w:szCs w:val="20"/>
                              </w:rPr>
                              <w:t>(Crick et al. 1997, Gienapp et al. 2007)</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and earlier breeding start dates </w:t>
                            </w:r>
                            <w:r>
                              <w:fldChar w:fldCharType="begin"/>
                            </w:r>
                            <w:r>
                              <w:rPr>
                                <w:sz w:val="20"/>
                                <w:szCs w:val="20"/>
                                <w:rFonts w:cs="Times New Roman"/>
                                <w:color w:val="000000"/>
                              </w:rPr>
                              <w:instrText xml:space="preserve">ADDIN CSL_CITATION {"citationItems":[{"id":"ITEM-1","itemData":{"DOI":"10.1038/374219a0","ISSN":"00280836","author":[{"dropping-particle":"","family":"Beebee","given":"Trevor J.C.","non-dropping-particle":"","parse-names":false,"suffix":""}],"container-title":"Nature","id":"ITEM-1","issued":{"date-parts":[["1995"]]},"page":"219-220","title":"Amphibian breeding and climate","type":"article-journal","volume":"374"},"uris":["http://www.mendeley.com/documents/?uuid=d54b924b-3d24-4079-afa7-abeb3e185628"]},{"id":"ITEM-2","itemData":{"DOI":"10.1007/s10336-005-0049-x","ISSN":"00218375","abstract":"Coinciding with increasing spring temperatures in Europe, many migrants have advanced their arrival or passage times over the last decades. However, some species, namely long-distance migrants, could be constrained in their arrival dates due to their largely inherited migratory behaviour and thus a likely inflexibility in their response to exogenous factors. To examine this hypothesis for pied flycatchers (Ficedula hypoleuca), we tested the effects of the temperature regimes along their migration routes north of the Sahara on their arrival times in central Europe. To do so, we developed a site-independent large-scale approach based on temperature data available on the Internet. Temperature regimes along the migration routes of pied flycatchers within Europe convincingly correlate with their first arrival times. It can be concluded that the progression of spring migration in this species is strongly influenced by temperature en route. Because of the recent inconsistent climatic changes in various parts of Europe, we hypothesize that individuals migrating along different routes will be unequally affected by further climatic changes. © Dt. Ornithologen-Gesellschaft e.V. 2006.","author":[{"dropping-particle":"","family":"Hüppop","given":"Ommo","non-dropping-particle":"","parse-names":false,"suffix":""},{"dropping-particle":"","family":"Winkel","given":"Wolfgang","non-dropping-particle":"","parse-names":false,"suffix":""}],"container-title":"Journal of Ornithology","id":"ITEM-2","issued":{"date-parts":[["2006"]]},"page":"344-353","title":"Climate change and timing of spring migration in the long-distance migrant &lt;i&gt;Ficedula hypoleuca&lt;/i&gt; in central Europe: The role of spatially different temperature changes along migration routes","type":"article-journal","volume":"147"},"uris":["http://www.mendeley.com/documents/?uuid=cbfe88c8-0a40-4f80-a1d5-1c1fc5afda32"]},{"id":"ITEM-3","itemData":{"DOI":"10.1098/rspb.1999.0950","ISSN":"14712970","abstract":"Increasing evidence suggests that climate change has affected the breeding and distribution of wildlife. If such changes are due to global warming, then we should expect to see large-scale effects. To explore for such effects on avian reproduction, we examined 3450 nest records of tree swallows from across North America. The egg-laying date in tree swallows advanced by up to nine days during 1959-1991. This advance in phenology was associated with increasing surface air temperatures at the time of breeding. Our analysis controlled for several potentially confounding variables such as latitude, longitude, breeding density and elevation. We conclude that tree swallows across North America are breeding earlier and that the most likely cause is a long-term increase in spring temperature.","author":[{"dropping-particle":"","family":"Dunn","given":"Peter O.","non-dropping-particle":"","parse-names":false,"suffix":""},{"dropping-particle":"","family":"Winkler","given":"David W.","non-dropping-particle":"","parse-names":false,"suffix":""}],"container-title":"Proceedings of the Royal Society B: Biological Sciences","id":"ITEM-3","issued":{"date-parts":[["1999"]]},"page":"2487-2490","title":"Climate change has affected the breeding date of tree swallows throughout North America","type":"article-journal","volume":"266"},"uris":["http://www.mendeley.com/documents/?uuid=eb431796-a73f-42e9-8c89-6b9cc1ae6b4a"]},{"id":"ITEM-4","itemData":{"DOI":"10.1098/rspb.2004.2770","ISSN":"14712970","abstract":"Advances in the phenology of organisms are often attributed to climate change, but alternatively, may reflect a publication bias towards advances and may be caused by environmental factors unrelated to climate change. Both factors are investigated using the breeding dates of 25 long-term studied populations of Ficedula flycatchers across Europe. Trends in spring temperature varied markedly between study sites, and across populations the advancement of laying date was stronger in areas where the spring temperatures increased more, giving support to the theory that climate change causally affects breeding date advancement.","author":[{"dropping-particle":"","family":"Both","given":"Christiaan","non-dropping-particle":"","parse-names":false,"suffix":""},{"dropping-particle":"V.","family":"Artemyev","given":"Aleksandr","non-dropping-particle":"","parse-names":false,"suffix":""},{"dropping-particle":"","family":"Blaauw","given":"Bert","non-dropping-particle":"","parse-names":false,"suffix":""},{"dropping-particle":"","family":"Cowie","given":"Richard J.","non-dropping-particle":"","parse-names":false,"suffix":""},{"dropping-particle":"","family":"Dekhuijzen","given":"Aarnoud J.","non-dropping-particle":"","parse-names":false,"suffix":""},{"dropping-particle":"","family":"Eeva","given":"Tapio","non-dropping-particle":"","parse-names":false,"suffix":""},{"dropping-particle":"","family":"Enemar","given":"Anders","non-dropping-particle":"","parse-names":false,"suffix":""},{"dropping-particle":"","family":"Gustafsson","given":"Lars","non-dropping-particle":"","parse-names":false,"suffix":""},{"dropping-particle":"V.","family":"Ivankina","given":"Elena","non-dropping-particle":"","parse-names":false,"suffix":""},{"dropping-particle":"","family":"Järvinen","given":"Antero","non-dropping-particle":"","parse-names":false,"suffix":""},{"dropping-particle":"","family":"Metcalfe","given":"Neil B.","non-dropping-particle":"","parse-names":false,"suffix":""},{"dropping-particle":"","family":"Nyholm","given":"N. Erik I.","non-dropping-particle":"","parse-names":false,"suffix":""},{"dropping-particle":"","family":"Potti","given":"Jaime","non-dropping-particle":"","parse-names":false,"suffix":""},{"dropping-particle":"","family":"Ravussin","given":"Pierre Alain","non-dropping-particle":"","parse-names":false,"suffix":""},{"dropping-particle":"","family":"Sanz","given":"Juan Jose","non-dropping-particle":"","parse-names":false,"suffix":""},{"dropping-particle":"","family":"Silverin","given":"Bengt","non-dropping-particle":"","parse-names":false,"suffix":""},{"dropping-particle":"","family":"Slater","given":"Fred M.","non-dropping-particle":"","parse-names":false,"suffix":""},{"dropping-particle":"V.","family":"Sokolov","given":"Leonid","non-dropping-particle":"","parse-names":false,"suffix":""},{"dropping-particle":"","family":"Török","given":"János","non-dropping-particle":"","parse-names":false,"suffix":""},{"dropping-particle":"","family":"Winkel","given":"Wolfgang","non-dropping-particle":"","parse-names":false,"suffix":""},{"dropping-particle":"","family":"Wright","given":"Jonathan","non-dropping-particle":"","parse-names":false,"suffix":""},{"dropping-particle":"","family":"Zang","given":"Herwig","non-dropping-particle":"","parse-names":false,"suffix":""},{"dropping-particle":"","family":"Visser","given":"Marcel E.","non-dropping-particle":"","parse-names":false,"suffix":""}],"container-title":"Proceedings of the Royal Society B: Biological Sciences","id":"ITEM-4","issued":{"date-parts":[["2004"]]},"page":"1657-1662","title":"Large-scale geographical variation confirms that climate change causes birds to lay earlier","type":"article-journal","volume":"271"},"uris":["http://www.mendeley.com/documents/?uuid=f4017c57-0099-472c-b65c-d21f6bcd9627"]}],"mendeley":{"formattedCitation":"(Beebee 1995, Dunn and Winkler 1999, Both et al. 2004, Hüppop and Winkel 2006)","manualFormatting":"(Beebee 1995, Dunn and Winkler 1999, Both et al. 2004, Hüppop and Winkel 2006; While and Uller 2014)","plainTextFormattedCitation":"(Beebee 1995, Dunn and Winkler 1999, Both et al. 2004, Hüppop and Winkel 2006)","previouslyFormattedCitation":"(Beebee 1995, Dunn and Winkler 1999, Both et al. 2004, Hüppop and Winkel 2006)"},"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r>
                            <w:r>
                              <w:rPr>
                                <w:rFonts w:cs="Times New Roman"/>
                                <w:color w:val="000000"/>
                                <w:sz w:val="20"/>
                                <w:szCs w:val="20"/>
                              </w:rPr>
                              <w:t>(Beebee 1995, Dunn and Winkler 1999, Both et al. 2004, Hüppop and Winkel 2006; While and Uller 2014)</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A</w:t>
                            </w:r>
                            <w:r>
                              <w:rPr>
                                <w:rFonts w:cs="Times New Roman"/>
                                <w:color w:val="000000"/>
                                <w:sz w:val="20"/>
                                <w:szCs w:val="20"/>
                              </w:rPr>
                              <w:t>dvances in the start date of annual cycles</w:t>
                            </w:r>
                            <w:r>
                              <w:rPr>
                                <w:rFonts w:cs="Times New Roman"/>
                                <w:color w:val="000000"/>
                                <w:sz w:val="20"/>
                                <w:szCs w:val="20"/>
                              </w:rPr>
                              <w:t xml:space="preserve"> could impart carry-over effects on the duration of events, setting new boundaries for the expression context-specific behaviours. For instance, a 45-year trend of advancing breeding seasons in Northern-hemisphere birds has been linked to increasingly prolonged breeding seasons </w:t>
                            </w:r>
                            <w:r>
                              <w:fldChar w:fldCharType="begin"/>
                            </w:r>
                            <w:r>
                              <w:rPr>
                                <w:sz w:val="20"/>
                                <w:szCs w:val="20"/>
                                <w:rFonts w:cs="Times New Roman"/>
                                <w:color w:val="000000"/>
                              </w:rPr>
                              <w:instrText xml:space="preserve">ADDIN CSL_CITATION {"citationItems":[{"id":"ITEM-1","itemData":{"DOI":"10.1098/rspb.2017.1710","ISSN":"14712954","abstract":"Many bird species are advancing the timing of their egg-laying in response to a warming climate. Little is known, however, of whether this advancement affects the respective length of the breeding seasons. A meta-analysis of 65 long-term studies of 54 species from the Northern Hemisphere has revealed that within the last 45 years an average population has lengthened the season by 1.4 days per decade, which was independent from changes in mean laying dates. Multi-brooded birds have prolonged their seasons by 4 days per decade, while single-brooded have shortened by 2 days. Changes in season lengths covaried with local climate changes:warmingwas correlated with prolonged seasons in multi-brooded species, but not in single-brooders. This might be a result of higher ecological flexibility of multi-brooded birds, whereas single brooders may have problems with synchronizing their reproduction with the peak of food resources. Sedentary species and shortdistance migrants prolonged their breeding seasons more than long-distance migrants, which probably cannot track conditions at their breeding grounds. We conclude that as long as climatewarming continues without major changes in ecological conditions, multi-brooded or sedentary species will probably increase their reproductive output, while the opposite effect may occur in single-brooded or migratory birds.","author":[{"dropping-particle":"","family":"Halupka","given":"Lucyna","non-dropping-particle":"","parse-names":false,"suffix":""},{"dropping-particle":"","family":"Halupka","given":"Konrad","non-dropping-particle":"","parse-names":false,"suffix":""}],"container-title":"Proceedings of the Royal Society B: Biological Sciences","id":"ITEM-1","issue":"1867","issued":{"date-parts":[["2017"]]},"page":"1-10","title":"The effect of climate change on the duration of avian breeding seasons: A meta-analysis","type":"article-journal","volume":"284"},"uris":["http://www.mendeley.com/documents/?uuid=bcbfb539-2b38-4d82-9104-675ffdb4cec7"]}],"mendeley":{"formattedCitation":"(Halupka and Halupka 2017)","plainTextFormattedCitation":"(Halupka and Halupka 2017)","previouslyFormattedCitation":"(Halupka and Halupka 2017)"},"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r>
                            <w:r>
                              <w:rPr>
                                <w:rFonts w:cs="Times New Roman"/>
                                <w:color w:val="000000"/>
                                <w:sz w:val="20"/>
                                <w:szCs w:val="20"/>
                              </w:rPr>
                              <w:t>(Halupka and Halupka 2017)</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w:t>
                            </w:r>
                            <w:r>
                              <w:rPr>
                                <w:rFonts w:cs="Times New Roman"/>
                                <w:color w:val="000000"/>
                                <w:sz w:val="20"/>
                                <w:szCs w:val="20"/>
                              </w:rPr>
                              <w:t xml:space="preserve"> </w:t>
                            </w:r>
                          </w:p>
                          <w:p>
                            <w:pPr>
                              <w:pStyle w:val="FrameContents"/>
                              <w:spacing w:before="0" w:after="120"/>
                              <w:rPr>
                                <w:rFonts w:cs="Times New Roman"/>
                                <w:b/>
                                <w:b/>
                                <w:bCs/>
                                <w:i/>
                                <w:i/>
                                <w:iCs/>
                                <w:color w:val="000000"/>
                                <w:sz w:val="20"/>
                                <w:szCs w:val="20"/>
                              </w:rPr>
                            </w:pPr>
                            <w:r>
                              <w:rPr>
                                <w:rFonts w:cs="Times New Roman"/>
                                <w:b/>
                                <w:bCs/>
                                <w:i/>
                                <w:iCs/>
                                <w:color w:val="000000"/>
                                <w:sz w:val="20"/>
                                <w:szCs w:val="20"/>
                              </w:rPr>
                              <w:t xml:space="preserve">B. Mechanisms Mediating the Nature of Interactions </w:t>
                            </w:r>
                          </w:p>
                          <w:p>
                            <w:pPr>
                              <w:pStyle w:val="FrameContents"/>
                              <w:spacing w:before="0" w:after="120"/>
                              <w:rPr>
                                <w:rFonts w:cs="Times New Roman"/>
                                <w:sz w:val="20"/>
                                <w:szCs w:val="20"/>
                              </w:rPr>
                            </w:pPr>
                            <w:r>
                              <w:rPr>
                                <w:rFonts w:cs="Times New Roman"/>
                                <w:color w:val="000000"/>
                                <w:sz w:val="20"/>
                                <w:szCs w:val="20"/>
                              </w:rPr>
                              <w:t>Physiological pathways</w:t>
                            </w:r>
                            <w:r>
                              <w:rPr>
                                <w:rFonts w:cs="Times New Roman"/>
                                <w:b/>
                                <w:bCs/>
                                <w:color w:val="000000"/>
                                <w:sz w:val="20"/>
                                <w:szCs w:val="20"/>
                              </w:rPr>
                              <w:t xml:space="preserve">: </w:t>
                            </w:r>
                            <w:r>
                              <w:rPr>
                                <w:rFonts w:cs="Times New Roman"/>
                                <w:color w:val="000000"/>
                                <w:sz w:val="20"/>
                                <w:szCs w:val="20"/>
                              </w:rPr>
                              <w:t xml:space="preserve">The thermal environment exerts considerable control over internal energetic reserves. </w:t>
                            </w:r>
                            <w:r>
                              <w:rPr>
                                <w:rFonts w:cs="Times New Roman"/>
                                <w:color w:val="000000"/>
                                <w:sz w:val="20"/>
                                <w:szCs w:val="20"/>
                              </w:rPr>
                              <w:t>As a result, shifts towards harsher (or more benign) temperature conditions may lead certain behaviours to be expressed less (or more) frequently</w:t>
                            </w:r>
                            <w:r>
                              <w:rPr>
                                <w:rFonts w:cs="Times New Roman"/>
                                <w:color w:val="000000"/>
                                <w:sz w:val="20"/>
                                <w:szCs w:val="20"/>
                              </w:rPr>
                              <w:t xml:space="preserve">. Endotherms depend on the maintenance of internal thermoregulatory machinery for their survival, and as they approach the extreme thermal limits of their biology and these processes are challenged, trade-offs are forced with other energetically taxing behaviours </w:t>
                            </w:r>
                            <w:r>
                              <w:fldChar w:fldCharType="begin"/>
                            </w:r>
                            <w:r>
                              <w:rPr>
                                <w:sz w:val="20"/>
                                <w:szCs w:val="20"/>
                                <w:rFonts w:cs="Times New Roman"/>
                                <w:color w:val="000000"/>
                              </w:rPr>
                              <w:instrText xml:space="preserve">ADDIN CSL_CITATION {"citationItems":[{"id":"ITEM-1","itemData":{"ISSN":"00305685","abstract":"Tits Parus spp., goldcrests Regulus regulus and treecreepers Certhia familiaris were studied in coniferous forests near Oulu, Finland. Goldcrest hovered less frequently at low ambient temperatures. Hanging upside down was equally common for tits at all temperatures. Less energy-consuming, non-horizontal feeding postures were used more often at low temperatures. Niche breadth for foraging site decreased with decreasing ambient temperature, as did the foraging site overlap. The changes in feeding postures and feeding sites may be interdependent and some reasons are suggested. The physiological explanation might be that the energy costs of flying and hovering are greater at very low temperatures, so that the birds reduce the flying time and use foraging sites where less flying is needed. One ecological explanation might be that during warmer weather birds, to some degree, save their most profitable foraging sites for the more critical cold periods. The other is that in cold weather birds cannot devote much time to intraspecific aggressiveness, and all the individuals of the flock can forage at the most profitable sites. -from Author","author":[{"dropping-particle":"V.","family":"Alatalo","given":"R.","non-dropping-particle":"","parse-names":false,"suffix":""}],"container-title":"Ornis Fennica","id":"ITEM-1","issued":{"date-parts":[["1982"]]},"page":"1-12","title":"Effects of temperature on foraging behaviour of small forest birds wintering in northern Finland.","type":"article-journal","volume":"59"},"uris":["http://www.mendeley.com/documents/?uuid=cbd9d1ae-745a-4170-9889-6fdc774742cb"]},{"id":"ITEM-2","itemData":{"DOI":"10.1086/316737","ISSN":"1522-2152","abstract":"Studies of wintering birds have demonstrated a correlation between social rank and energy expenditures. It is assumed that dominance is energetically costly because of increased activity, possibly caused by elevated androgen levels. As winter acclimatization leads to an increase in metabolic rate, maintaining dominance status in a cold climate can be a substantial challenge. We measured resting metabolic rates in dominant and subordinate dark-eyed juncos (Junco hyemalis) living in small groups in a controlled winter environment. We found no significant effect of social rank when controlling for body size. It has been shown previously that high testosterone levels during the nonbreeding season can lead to higher body conductance, fat loss, and higher nocturnal body temperature. A hypothesis explaining our result is that for juncos it is preferable to maintain low androgen levels during winter and to maintain social rank using a mechanism other than higher agonistic activity.","author":[{"dropping-particle":"","family":"Vézina","given":"François","non-dropping-particle":"","parse-names":false,"suffix":""},{"dropping-particle":"","family":"Thomas","given":"Donald W.","non-dropping-particle":"","parse-names":false,"suffix":""}],"container-title":"Physiological and Biochemical Zoology","id":"ITEM-2","issue":"2","issued":{"date-parts":[["2000"]]},"page":"231-236","title":"Social status does not affect resting metabolic rate in wintering dark-eyed junco (&lt;i&gt;Junco hyemalis&lt;/i&gt;)","type":"article-journal","volume":"73"},"uris":["http://www.mendeley.com/documents/?uuid=ed05f0a2-c195-42ad-bf2a-0e484a6bbb7b"]}],"mendeley":{"formattedCitation":"(Alatalo 1982, Vézina and Thomas 2000)","plainTextFormattedCitation":"(Alatalo 1982, Vézina and Thomas 2000)","previouslyFormattedCitation":"(Alatalo 1982, Vézina and Thomas 2000)"},"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r>
                            <w:r>
                              <w:rPr>
                                <w:rFonts w:cs="Times New Roman"/>
                                <w:color w:val="000000"/>
                                <w:sz w:val="20"/>
                                <w:szCs w:val="20"/>
                              </w:rPr>
                              <w:t>(Alatalo 1982, Vézina and Thomas 2000)</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w:t>
                            </w:r>
                            <w:r>
                              <w:rPr>
                                <w:rFonts w:cs="Times New Roman"/>
                                <w:color w:val="000000"/>
                                <w:sz w:val="20"/>
                                <w:szCs w:val="20"/>
                              </w:rPr>
                              <w:t xml:space="preserve">Ectotherms, which comprise </w:t>
                            </w:r>
                            <w:r>
                              <w:rPr>
                                <w:rFonts w:cs="Times New Roman"/>
                                <w:color w:val="000000"/>
                                <w:sz w:val="20"/>
                                <w:szCs w:val="20"/>
                              </w:rPr>
                              <w:t xml:space="preserve">the vast majority of the word’s biodiversity </w:t>
                            </w:r>
                            <w:r>
                              <w:fldChar w:fldCharType="begin"/>
                            </w:r>
                            <w:r>
                              <w:rPr>
                                <w:sz w:val="20"/>
                                <w:szCs w:val="20"/>
                                <w:rFonts w:cs="Times New Roman"/>
                                <w:color w:val="000000"/>
                              </w:rPr>
                              <w:instrText xml:space="preserve">ADDIN CSL_CITATION {"citationItems":[{"id":"ITEM-1","itemData":{"author":[{"dropping-particle":"","family":"Wilson","given":"E.O.","non-dropping-particle":"","parse-names":false,"suffix":""}],"id":"ITEM-1","issued":{"date-parts":[["1992"]]},"publisher":"Harvord University Press","publisher-place":"Cambridge, Massachusetts, USA","title":"The Diversity of Life","type":"book"},"uris":["http://www.mendeley.com/documents/?uuid=749ef6cf-580a-4150-ab05-ce4c04caa430"]}],"mendeley":{"formattedCitation":"(Wilson 1992)","plainTextFormattedCitation":"(Wilson 1992)","previouslyFormattedCitation":"(Wilson 1992)"},"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Wilson 1992)</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present a special case as all their basic physiological functions (e.g., locomotion, growth, and reproduction) are intricately linked to the thermal environment. This is because temperature exponentially speeds up rates of metabolic reactions </w:t>
                            </w:r>
                            <w:r>
                              <w:fldChar w:fldCharType="begin"/>
                            </w:r>
                            <w:r>
                              <w:rPr>
                                <w:sz w:val="20"/>
                                <w:szCs w:val="20"/>
                                <w:rFonts w:cs="Times New Roman"/>
                                <w:color w:val="000000"/>
                              </w:rPr>
                              <w:instrText xml:space="preserve">ADDIN CSL_CITATION {"citationItems":[{"id":"ITEM-1","itemData":{"DOI":"10.1038/nature09407","ISSN":"00280836","abstract":"Documented shifts in geographical ranges, seasonal phenology, community interactions, genetics and extinctions have been attributed to recent global warming. Many such biotic shifts have been detected at mid- to high latitudes in the Northern Hemisphere-a latitudinal pattern that is expected because warming is fastest in these regions. In contrast, shifts in tropical regions are expected to be less marked because warming is less pronounced there. However, biotic impacts of warming are mediated through physiology, and metabolic rate, which is a fundamental measure of physiological activity and ecological impact, increases exponentially rather than linearly with temperature in ectotherms. Therefore, tropical ectotherms (with warm baseline temperatures) should experience larger absolute shifts in metabolic rate than the magnitude of tropical temperature change itself would suggest, but the impact of climate warming on metabolic rate has never been quantified on a global scale. Here we show that estimated changes in terrestrial metabolic rates in the tropics are large, are equivalent in magnitude to those in the north temperate-zone regions, and are in fact far greater than those in the Arctic, even though tropical temperature change has been relatively small. Because of temperature's nonlinear effects on metabolism, tropical organisms, which constitute much of Earth's biodiversity, should be profoundly affected by recent and projected climate warming.","author":[{"dropping-particle":"","family":"Dillon","given":"Michael E.","non-dropping-particle":"","parse-names":false,"suffix":""},{"dropping-particle":"","family":"Wang","given":"George","non-dropping-particle":"","parse-names":false,"suffix":""},{"dropping-particle":"","family":"Huey","given":"Raymond B.","non-dropping-particle":"","parse-names":false,"suffix":""}],"container-title":"Nature","id":"ITEM-1","issued":{"date-parts":[["2010"]]},"page":"704-706","title":"Global metabolic impacts of recent climate warming","type":"article-journal","volume":"467"},"uris":["http://www.mendeley.com/documents/?uuid=3c8e479d-8ce9-4904-bf0b-83b78fdc7665"]},{"id":"ITEM-2","itemData":{"DOI":"10.1126/science.1061967","ISSN":"00368075","PMID":"11567137","abstract":"We derive a general model, based on principles of biochemical kinetics and allometry, that characterizes the effects of temperature and body mass on metabolic rate. The model fits metabolic rates of microbes, ectotherms, endotherms (including those in hibernation), and plants in temperatures ranging from 0° to 40°C. Mass- and temperature-compensated resting metabolic rates of all organisms are similar: The lowest (for unicellular organisms and plants) is separated from the highest (for endothermic vertebrates) by a factor of about 20. Temperature and body size are primary determinants of biological time and ecological roles.","author":[{"dropping-particle":"","family":"Gillooly","given":"J. F.","non-dropping-particle":"","parse-names":false,"suffix":""},{"dropping-particle":"","family":"Brown","given":"J. H.","non-dropping-particle":"","parse-names":false,"suffix":""},{"dropping-particle":"","family":"West","given":"G. B.","non-dropping-particle":"","parse-names":false,"suffix":""},{"dropping-particle":"","family":"Savage","given":"V. M.","non-dropping-particle":"","parse-names":false,"suffix":""},{"dropping-particle":"","family":"Charnov","given":"E. L.","non-dropping-particle":"","parse-names":false,"suffix":""}],"container-title":"Science","id":"ITEM-2","issued":{"date-parts":[["2001"]]},"page":"2248-2251","title":"Effects of size and temperature on metabolic rate","type":"article-journal","volume":"293"},"uris":["http://www.mendeley.com/documents/?uuid=c82e464a-0a50-4fac-bbc7-a3bae8158b4a"]}],"mendeley":{"formattedCitation":"(Gillooly et al. 2001, Dillon et al. 2010)","plainTextFormattedCitation":"(Gillooly et al. 2001, Dillon et al. 2010)","previouslyFormattedCitation":"(Gillooly et al. 2001, Dillon et al. 2010)"},"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Gillooly et al. 2001, Dillon et al. 2010)</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although careful treatment must be given to threshold effects when modelling this relationship (</w:t>
                            </w:r>
                            <w:r>
                              <w:rPr>
                                <w:rFonts w:cs="Times New Roman"/>
                                <w:color w:val="000000"/>
                                <w:sz w:val="20"/>
                                <w:szCs w:val="20"/>
                              </w:rPr>
                              <w:t>Gunderson and Leal 2015, 2016</w:t>
                            </w:r>
                            <w:r>
                              <w:rPr>
                                <w:rFonts w:cs="Times New Roman"/>
                                <w:color w:val="000000"/>
                                <w:sz w:val="20"/>
                                <w:szCs w:val="20"/>
                              </w:rPr>
                              <w:t xml:space="preserve">). In a recent review of the topic, </w:t>
                            </w:r>
                            <w:r>
                              <w:fldChar w:fldCharType="begin"/>
                            </w:r>
                            <w:r>
                              <w:rPr>
                                <w:sz w:val="20"/>
                                <w:szCs w:val="20"/>
                                <w:rFonts w:cs="Times New Roman"/>
                                <w:color w:val="000000"/>
                              </w:rPr>
                              <w:instrText xml:space="preserve">ADDIN CSL_CITATION {"citationItems":[{"id":"ITEM-1","itemData":{"DOI":"10.1111/brv.12312","ISSN":"1469185X","abstract":"© 2016 Cambridge Philosophical Society Temperature imposes significant constraints on ectothermic animals, and these organisms have evolved numerous adaptations to respond to these constraints. While the impacts of temperature on the physiology of ectotherms have been extensively studied, there are currently no frameworks available that outline the multiple and often simultaneous pathways by which temperature can affect behaviour. Drawing from the literature on insects, we propose a unified framework that should apply to all ectothermic animals, generalizing temperature's behavioural effects into: (1) kinetic effects, resulting from temperature's bottom-up constraining influence on metabolism and neurophysiology over a range of timescales (from short to long term), and (2) integrated effects, where the top-down integration of thermal information intentionally initiates or modifies a behaviour (behavioural thermoregulation, thermal orientation, thermosensory behavioural adjustments). We discuss the difficulty in distinguishing adaptive behavioural changes from constraints when observing animals' behavioural responses to temperature. We then propose two complementary approaches to distinguish adaptations from constraints, and categorize behaviours according to our framework: (i) ‘kinetic null modelling’ of temperature's effects on behaviour; and (ii) behavioural ecology experiments using temperature-insensitive mutants. Our framework should help to guide future research on the complex relationship between temperature and behaviour in ectothermic animals.","author":[{"dropping-particle":"","family":"Abram","given":"Paul K.","non-dropping-particle":"","parse-names":false,"suffix":""},{"dropping-particle":"","family":"Boivin","given":"Guy","non-dropping-particle":"","parse-names":false,"suffix":""},{"dropping-particle":"","family":"Moiroux","given":"Joffrey","non-dropping-particle":"","parse-names":false,"suffix":""},{"dropping-particle":"","family":"Brodeur","given":"Jacques","non-dropping-particle":"","parse-names":false,"suffix":""}],"container-title":"Biological Reviews","id":"ITEM-1","issue":"4","issued":{"date-parts":[["2017"]]},"page":"1859-1876","title":"Behavioural effects of temperature on ectothermic animals: unifying thermal physiology and behavioural plasticity","type":"article-journal","volume":"92"},"uris":["http://www.mendeley.com/documents/?uuid=f4a98bd6-2f83-4acb-ae9c-680ef65a37a9"]}],"mendeley":{"formattedCitation":"(Abram et al. 2017)","manualFormatting":"Abram et al. (2017)","plainTextFormattedCitation":"(Abram et al. 2017)","previouslyFormattedCitation":"(Abram et al. 2017)"},"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r>
                            <w:r>
                              <w:rPr>
                                <w:rFonts w:cs="Times New Roman"/>
                                <w:color w:val="000000"/>
                                <w:sz w:val="20"/>
                                <w:szCs w:val="20"/>
                              </w:rPr>
                              <w:t>Abram et al. (2017)</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broadly divided these effects into short- and long-term effects. Over the short-term (within seconds to minutes of temperature change), the speed and performance of locomotor, reproductive, and foraging behaviours (broadly, any behaviours with consequences for energy turnover; Mathot et al. 2019) will generally increase as temperatures approach a critical thermal maximum (Table 1 in Abram et al. 2017). Thermal regimes can also induce long-term changes across ontogenetic stages. For instance, the temperature-size rule in ectotherms posits that individuals reared at high temperatures will develop faster but attain smaller adult body sizes </w:t>
                            </w:r>
                            <w:r>
                              <w:fldChar w:fldCharType="begin"/>
                            </w:r>
                            <w:r>
                              <w:rPr>
                                <w:sz w:val="20"/>
                                <w:szCs w:val="20"/>
                                <w:rFonts w:cs="Times New Roman"/>
                                <w:color w:val="000000"/>
                              </w:rPr>
                              <w:instrText xml:space="preserve">ADDIN CSL_CITATION {"citationItems":[{"id":"ITEM-1","itemData":{"DOI":"10.1093/icb/44.6.498","ISSN":"15407063","abstract":"The majority of ectotherms grow slower but mature at a larger body size in colder environments. This phenomenon has puzzled biologists because classic theories of life-history evolution predict smaller sizes at maturity in environments that retard growth. During the last decade, intensive theoretical and empirical research has generated some plausible explanations based on nonadaptive or adaptive plasticity. Nonadaptive plasticity of body size is hypothesized to result from thermal constraints on cellular growth that cause smaller cells at higher temperatures, but the generality of this theory is poorly supported. Adaptive plasticity is hypothesized to result from greater benefits or lesser costs of delayed maturation in colder environments. These theories seem to apply well to some species but not others. Thus, no single theory has been able to explain the generality of temperature-size relationships in ectotherms. We recommend a multivariate theory that focuses on the coevolution of thermal reaction norms for growth rate and size at maturity. Such a theory should incorporate functional constraints on thermal reaction norms, as well as the natural covariation between temperature and other environmental variables.","author":[{"dropping-particle":"","family":"Angilletta","given":"Michael J.","non-dropping-particle":"","parse-names":false,"suffix":""},{"dropping-particle":"","family":"Steury","given":"Todd D.","non-dropping-particle":"","parse-names":false,"suffix":""},{"dropping-particle":"","family":"Sears","given":"Michael W.","non-dropping-particle":"","parse-names":false,"suffix":""}],"container-title":"Integrative and Comparative Biology","id":"ITEM-1","issue":"6","issued":{"date-parts":[["2004"]]},"page":"498-509","title":"Temperature, growth rate, and body size in ectotherms: Fitting pieces of a life-history puzzle","type":"article-journal","volume":"44"},"uris":["http://www.mendeley.com/documents/?uuid=47d97167-bc3f-44e2-b1df-3f8580cfbd2d"]},{"id":"ITEM-2","itemData":{"DOI":"10.1086/377187","ISSN":"00030147","abstract":"In many organisms, individuals in colder environments grow more slowly but are larger as adults. This widespread pattern is embodied by two well-established rules: Bergmann's rule, which describes the association between temperature and body size in natural environments, and the temperature-size rule, which describes reaction norms relating temperature to body size in laboratory experiments. Theory predicts that organisms should grow to be larger in colder environments when growth efficiency decreases with increasing environmental temperature. Using data from 97 laboratory experiments, including 58 species of ectotherms, we found little evidence that growth efficiency is negatively related to environmental temperature within the thermal range that is relevant to the temperature-size rule. Instead, growth efficiency was either positively related or insensitive to environmental temperature in the majority of cases (73 of 89 cases for gross growth efficiency and 18 of 24 cases for net growth efficiency). Two possibilities merit consideration. First, high temperatures may impose constraints on growth that only arise late during ontogeny; this simple and potentially general explanation is supported by the fact that thermal optima for growth efficiency and growth rate decrease as individuals grow. Alternatively, the general explanation for relationships between temperature and body size may not be simple. If the latter view is correct, the best approach might be to generate and test theories that are tailored specifically to organisms with similar behavior and physiology.","author":[{"dropping-particle":"","family":"Angilletta","given":"Michael J.","non-dropping-particle":"","parse-names":false,"suffix":""},{"dropping-particle":"","family":"Dunham","given":"Arthur E.","non-dropping-particle":"","parse-names":false,"suffix":""}],"container-title":"American Naturalist","id":"ITEM-2","issued":{"date-parts":[["2003"]]},"page":"332-342","title":"The temperature-size rule in ectotherms: Simple evolutionary explanations may not be general","type":"article-journal","volume":"162"},"uris":["http://www.mendeley.com/documents/?uuid=084a9007-ff8f-4a96-bc91-ed126f2d18ac"]},{"id":"ITEM-3","itemData":{"DOI":"10.1016/S0065-2504(08)60212-3","ISSN":"00652504","abstract":"For plants. protists and that vast majority of animals that rely on external sources for body heat (ectotherms). temperature is a particularly important and widespread correlate of differences in size between seasons and from one generation to the next. This includes the economically important differences between years in the yields of crops harvested at maturity such as cereals. © 1994, Academic Press Limited","author":[{"dropping-particle":"","family":"Atkinson","given":"D.","non-dropping-particle":"","parse-names":false,"suffix":""}],"container-title":"Advances in Ecological Research","id":"ITEM-3","issued":{"date-parts":[["1994"]]},"page":"1-58","title":"Temperature and Organism Size—A Biological Law for Ectotherms?","type":"article-journal","volume":"25"},"uris":["http://www.mendeley.com/documents/?uuid=20c016ca-b4ed-46e3-822e-0011fd1993ff"]}],"mendeley":{"formattedCitation":"(Atkinson 1994, Angilletta and Dunham 2003, Angilletta et al. 2004)","plainTextFormattedCitation":"(Atkinson 1994, Angilletta and Dunham 2003, Angilletta et al. 2004)","previouslyFormattedCitation":"(Atkinson 1994, Angilletta and Dunham 2003, Angilletta et al. 2004)"},"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Atkinson 1994, Angilletta and Dunham 2003, Angilletta et al. 2004)</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It has also been suggested that ectotherms that maintain higher body temperatures and metabolic rates throughout their lives have shorter lifespans </w:t>
                            </w:r>
                            <w:r>
                              <w:fldChar w:fldCharType="begin"/>
                            </w:r>
                            <w:r>
                              <w:rPr>
                                <w:sz w:val="20"/>
                                <w:szCs w:val="20"/>
                                <w:rFonts w:cs="Times New Roman"/>
                                <w:color w:val="000000"/>
                              </w:rPr>
                              <w:instrText xml:space="preserve">ADDIN CSL_CITATION {"citationItems":[{"id":"ITEM-1","itemData":{"DOI":"10.1111/j.1474-9726.2006.00212.x","ISSN":"14749718","abstract":"Temperature variations are known to modulate aging and life-history traits in poikilotherms as different as worms, flies and fish. In invertebrates, temperature affects lifespan by modulating the slope of age-dependent acceleration in death rate, which is thought to reflect the rate of age-related damage accumulation. Here, we studied the effects of temperature on aging kinetics, aging-related behavioural deficits, and age-associated histological markers of senescence in the short-lived fish Nothobranchius furzeri. This species shows a maximum captive lifespan of only 3 months, which is tied with acceleration in growth and expression of aging biomarkers. These biological peculiarities make it a very convenient animal model for testing the effects of experimental manipulations on life-history traits in vertebrates. Here, we show that (i) lowering temperature from 25 °C to 22 °C increases both median and maximum lifespan; (ii) life extension is due to reduction in the slope of the age-dependent acceleration in death rate; (iii) lowering temperature from 25 °C to 22 °C retards the onset of age-related locomotor and learning deficits; and (iv) lowering temperature from 25 °C to 22 °C reduces the accumulation of the age-related marker lipofuscin. We conclude that lowering water temperature is a simple experimental manipulation which retards the rate of age-related damage accumulation in this short-lived species. © 2006 The Authors Journal compilation © Blackwell Publishing Ltd/Anatomical Society of Great Britain and Ireland 2006.","author":[{"dropping-particle":"","family":"Valenzano","given":"Dario R.","non-dropping-particle":"","parse-names":false,"suffix":""},{"dropping-particle":"","family":"Terzibasi","given":"Eva","non-dropping-particle":"","parse-names":false,"suffix":""},{"dropping-particle":"","family":"Cattaneo","given":"Antonino","non-dropping-particle":"","parse-names":false,"suffix":""},{"dropping-particle":"","family":"Domenici","given":"Luciano","non-dropping-particle":"","parse-names":false,"suffix":""},{"dropping-particle":"","family":"Cellerino","given":"Alessandro","non-dropping-particle":"","parse-names":false,"suffix":""}],"container-title":"Aging Cell","id":"ITEM-1","issued":{"date-parts":[["2006"]]},"page":"275-278","title":"Temperature affects longevity and age-related locomotor and cognitive decay in the short-lived fish: &lt;i&gt;Nothobranchius furzeri&lt;/i&gt;","type":"article-journal","volume":"5"},"uris":["http://www.mendeley.com/documents/?uuid=7f54b99f-ba88-4d66-b531-6e0bb8ea233b"]},{"id":"ITEM-2","itemData":{"DOI":"10.1111/geb.12244","ISSN":"14668238","abstract":"Longevity is an important life-history trait, directly linked to the core attributes of fitness (reproduction and survival), yet large-scale comparative studies quantifying its implications for the ecology and life history of ectotherms are scarce. We tested the allometry of longevity in squamates and the tuatara, and determined how longevity is related to key environmental characteristics and life-history traits. Predictions based on life-history theory are expected to hold true for ectotherms, similarly to mammals and birds. Location: World-wide. Methods: We assembled from the literature a dataset of the maximum longevities of more than a thousand squamate species, representing c. 10% of their known species diversity, their phylogenetic relationships and multiple life-history and ecological variables. Correcting for phylogeny, we modelled the link between squamate longevity and both key life-history traits, such as body mass and age at first reproduction, and important environmental factors, such as latitude and primary productivity within species distributional ranges. Results: Large-bodied species live for longer than small ones, but body size explains far less of the variance in longevity than it does in mammals and birds. Accounting for body size, squamate brood frequency is negatively correlated with longevity, while age at first reproduction is positively correlated with longevity. This points to a continuum of slow-to-fast life-history strategies. Squamates in high latitudes and cold regions live for longer, probably because a shorter season of activity translates to slower development, older age at first reproduction and hence to increased longevity. Individuals live longer in captivity than in the wild. Herbivorous and omnivorous squamates live for longer than carnivorous ones. We postulate that low-quality nutrition reduces growth rates, promotes a relative decline in reproductive rates and thus prolongs life. Main conclusions: Our results support key predictions from life-history theory and suggest that reproducing more slowly and at older ages, being herbivorous and, plausibly, lowering metabolism, result in increased longevity.","author":[{"dropping-particle":"","family":"Scharf","given":"Inon","non-dropping-particle":"","parse-names":false,"suffix":""},{"dropping-particle":"","family":"Feldman","given":"Anat","non-dropping-particle":"","parse-names":false,"suffix":""},{"dropping-particle":"","family":"Novosolov","given":"Maria","non-dropping-particle":"","parse-names":false,"suffix":""},{"dropping-particle":"","family":"Pincheira-Donoso","given":"Daniel","non-dropping-particle":"","parse-names":false,"suffix":""},{"dropping-particle":"","family":"Das","given":"Indraneil","non-dropping-particle":"","parse-names":false,"suffix":""},{"dropping-particle":"","family":"Böhm","given":"Monika","non-dropping-particle":"","parse-names":false,"suffix":""},{"dropping-particle":"","family":"Uetz","given":"Peter","non-dropping-particle":"","parse-names":false,"suffix":""},{"dropping-particle":"","family":"Torres-Carvajal","given":"Omar","non-dropping-particle":"","parse-names":false,"suffix":""},{"dropping-particle":"","family":"Bauer","given":"Aaron","non-dropping-particle":"","parse-names":false,"suffix":""},{"dropping-particle":"","family":"Roll","given":"Uri","non-dropping-particle":"","parse-names":false,"suffix":""},{"dropping-particle":"","family":"Meiri","given":"Shai","non-dropping-particle":"","parse-names":false,"suffix":""}],"container-title":"Global Ecology and Biogeography","id":"ITEM-2","issued":{"date-parts":[["2015"]]},"page":"396-405","title":"Late bloomers and baby boomers: Ecological drivers of longevity in squamates and the tuatara","type":"article-journal","volume":"24"},"uris":["http://www.mendeley.com/documents/?uuid=e450cb05-b3ff-4b89-afde-057ade639c75"]}],"mendeley":{"formattedCitation":"(Valenzano et al. 2006, Scharf et al. 2015)","plainTextFormattedCitation":"(Valenzano et al. 2006, Scharf et al. 2015)","previouslyFormattedCitation":"(Valenzano et al. 2006, Scharf et al. 2015)"},"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Valenzano et al. 2006, Scharf et al. 2015)</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w:t>
                            </w:r>
                          </w:p>
                          <w:p>
                            <w:pPr>
                              <w:pStyle w:val="FrameContents"/>
                              <w:rPr>
                                <w:rFonts w:cs="Times New Roman"/>
                                <w:bCs/>
                                <w:sz w:val="20"/>
                                <w:szCs w:val="20"/>
                              </w:rPr>
                            </w:pPr>
                            <w:r>
                              <w:rPr>
                                <w:rFonts w:cs="Times New Roman"/>
                                <w:bCs/>
                                <w:color w:val="000000"/>
                                <w:sz w:val="20"/>
                                <w:szCs w:val="20"/>
                              </w:rPr>
                              <w:t>Neuroendocrinological pathways</w:t>
                            </w:r>
                            <w:r>
                              <w:rPr>
                                <w:rFonts w:cs="Times New Roman"/>
                                <w:b/>
                                <w:color w:val="000000"/>
                                <w:sz w:val="20"/>
                                <w:szCs w:val="20"/>
                              </w:rPr>
                              <w:t xml:space="preserve">: </w:t>
                            </w:r>
                            <w:r>
                              <w:rPr>
                                <w:rFonts w:cs="Times New Roman"/>
                                <w:color w:val="000000"/>
                                <w:sz w:val="20"/>
                                <w:szCs w:val="20"/>
                              </w:rPr>
                              <w:t xml:space="preserve">In addition to affecting metabolic processes, the thermal environment also taps into neuroendocrinological pathways that regulate behaviour. Specifically, this pertains to pathways that have been co-opted from physiological maintenance pathways, or which are sensitive to general abiotic stressors. For instance, nonapeptides were first studied for their peripheral and evolutionarily conserved role in physiological regulation </w:t>
                            </w:r>
                            <w:r>
                              <w:fldChar w:fldCharType="begin"/>
                            </w:r>
                            <w:r>
                              <w:rPr>
                                <w:sz w:val="20"/>
                                <w:szCs w:val="20"/>
                                <w:rFonts w:cs="Times New Roman"/>
                                <w:color w:val="000000"/>
                              </w:rPr>
                              <w:instrText xml:space="preserve">ADDIN CSL_CITATION {"citationItems":[{"id":"ITEM-1","itemData":{"DOI":"10.1016/j.conb.2010.08.020","ISSN":"09594388","abstract":"Nonapeptide functions have been explored in a diverse literature that has burgeoned in recent years, particularly in relation to affiliation, bonding and human social cognition. However, brain distributions of the oxytocin-like and vasopressin-like peptides are fundamentally similar across all vertebrate animals, including many species that do not exhibit social bonds, grouping, or even parent-offspring interaction. Hence, unifying principles extend beyond, and may even constrain, nonapeptide effects on social cognition and behavior. Conversely, nonapeptide receptor distributions are highly species-specific, suggesting almost limitless functional variation. Drawing on the vast recent literature, we here present a phylogenetically integrated review of both ubiquitous vertebrate features and species diversity, highlighting important nonapeptide effects on socially relevant physiology, sensorimotor integration, assignment of valence, and functional connectivity. © 2010 Elsevier Ltd.","author":[{"dropping-particle":"","family":"Goodson","given":"James L.","non-dropping-particle":"","parse-names":false,"suffix":""},{"dropping-particle":"","family":"Thompson","given":"Richmond R.","non-dropping-particle":"","parse-names":false,"suffix":""}],"container-title":"Current Opinion in Neurobiology","id":"ITEM-1","issue":"6","issued":{"date-parts":[["2010"]]},"page":"784-794","title":"Nonapeptide mechanisms of social cognition, behavior and species-specific social systems","type":"article-journal","volume":"20"},"uris":["http://www.mendeley.com/documents/?uuid=d71e3641-2281-40e2-8483-6a849eeb8465"]}],"mendeley":{"formattedCitation":"(Goodson and Thompson 2010)","plainTextFormattedCitation":"(Goodson and Thompson 2010)","previouslyFormattedCitation":"(Goodson and Thompson 2010)"},"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Goodson and Thompson 2010)</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and yet have been co-opted to exert central control over the expression behaviours ranging from aggression </w:t>
                            </w:r>
                            <w:r>
                              <w:fldChar w:fldCharType="begin"/>
                            </w:r>
                            <w:r>
                              <w:rPr>
                                <w:sz w:val="20"/>
                                <w:szCs w:val="20"/>
                                <w:rFonts w:cs="Times New Roman"/>
                                <w:color w:val="000000"/>
                              </w:rPr>
                              <w:instrText xml:space="preserve">ADDIN CSL_CITATION {"citationItems":[{"id":"ITEM-1","itemData":{"DOI":"10.1016/j.yhbeh.2006.02.010","ISSN":"0018506X","abstract":"Behavioral differences can evolve rapidly in allopatry, but little is known about the neural bases of such changes. Allopatric populations of Amargosa pupfish (Cyprinodon nevadensis) vary in aggression and courtship behaviors in the wild. Two of these wild populations were recently found to differ in brain expression of arginine vasotocin (AVT)-a peptide hormone shown previously to modulate aggression in pupfish. These populations have been isolated for less than 4000 years, so it remained unclear whether the differences in behavior and neural AVT phenotype were evolved changes or plastic responses to ecologically dissimilar habitats. Here, I tested whether these population differences have a genetic basis by examining how aggressive behavior and neural AVT phenotype responded to ecologically relevant variation in salinity (0.4 ppt or 3 ppt) and temperature (stable or daily fluctuating). Pupfish from Big Spring were more aggressive than pupfish from the Amargosa River when bred and reared under common laboratory conditions. Morphometric analysis of preoptic AVT immunoreactivity showed that the populations differed in how the AVT system responded to salinity and temperature conditions, and revealed that this plasticity differed between parvocellular and magnocellular AVT neuron groups. Both populations also showed relationships between neural AVT phenotype and aggression in the rearing environment, although populations differed in how aggression related to variation in magnocellular AVT neuron size. Together, these results demonstrate that the pupfish populations have diverged in how physical and social conditions affect the AVT system, and provide evidence that the AVT system can evolve quickly to ecologically dissimilar environments. © 2006 Elsevier Inc. All rights reserved.","author":[{"dropping-particle":"","family":"Lema","given":"Sean C.","non-dropping-particle":"","parse-names":false,"suffix":""}],"container-title":"Hormones and Behavior","id":"ITEM-1","issued":{"date-parts":[["2006"]]},"page":"183-193","title":"Population divergence in plasticity of the AVT system and its association with aggressive behaviors in a Death Valley pupfish","type":"article-journal","volume":"50"},"uris":["http://www.mendeley.com/documents/?uuid=32369684-c45b-4a67-b4dd-30741be778f6"]}],"mendeley":{"formattedCitation":"(Lema 2006)","manualFormatting":"(Lema 2006;","plainTextFormattedCitation":"(Lema 2006)","previouslyFormattedCitation":"(Lema 2006)"},"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Lema 2006;</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w:t>
                            </w:r>
                            <w:r>
                              <w:fldChar w:fldCharType="begin"/>
                            </w:r>
                            <w:r>
                              <w:rPr>
                                <w:sz w:val="20"/>
                                <w:szCs w:val="20"/>
                                <w:rFonts w:cs="Times New Roman"/>
                                <w:color w:val="000000"/>
                              </w:rPr>
                              <w:instrText xml:space="preserve">ADDIN CSL_CITATION {"citationItems":[{"id":"ITEM-1","itemData":{"DOI":"10.1098/rspb.2006.3683","ISSN":"14712970","abstract":"The neuropeptides arginine vasotocin (AVT) and arginine vasopressin are key modulators of affiliation and aggression among non-mammalian and mammalian vertebrates, respectively. Here, we explored AVT's effect on aggression in a wild population of beaugregory damselfish, Stegastes leucostictus, a highly territorial species. Aggression by territorial males towards ‘intruders’ (bottled fishes) was assessed before and after each male received intramuscular injections of either AVT, Manning compound (an AVT V1a receptor antagonist), isotocin (the teleost homologue of mammalian oxytocin differing from AVT by two amino acids) or saline (vehicle control). Compared to saline controls, AVT and Manning increased and decreased aggression, respectively, while isotocin had no effect. Response selectivity was further established in a dose–response study that revealed an inverted U-shaped function. Compared to saline controls, aggression levels for low and high AVT doses were similar, while medium dose treatments were significantly greater. This type of behavioural response, the first that we know of for a vertebrate neuropeptide, could depend on the binding of AVT to both V1-type and other AVT or non-AVT receptors. The pattern revealed here for damselfish may be symptomatic of species- and context-dependent specificity of AVT's modulation of aggression across teleosts, as is currently proposed for tetrapods.","author":[{"dropping-particle":"","family":"Santangelo","given":"Nick","non-dropping-particle":"","parse-names":false,"suffix":""},{"dropping-particle":"","family":"Bass","given":"Andrew H.","non-dropping-particle":"","parse-names":false,"suffix":""}],"container-title":"Proceedings of the Royal Society B: Biological Sciences","id":"ITEM-1","issued":{"date-parts":[["2006"]]},"page":"3085-3092","title":"New insights into neuropeptide modulation of aggression: Field studies of arginine vasotocin in a territorial tropical damselfish","type":"article-journal","volume":"273"},"uris":["http://www.mendeley.com/documents/?uuid=c3fc4b73-b6da-44f3-bc60-aafe3a0d4b89"]}],"mendeley":{"formattedCitation":"(Santangelo and Bass 2006)","manualFormatting":"Santangelo and Bass 2006","plainTextFormattedCitation":"(Santangelo and Bass 2006)","previouslyFormattedCitation":"(Santangelo and Bass 2006)"},"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Santangelo and Bass 2006</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to affiliation and social bonding (</w:t>
                            </w:r>
                            <w:r>
                              <w:fldChar w:fldCharType="begin"/>
                            </w:r>
                            <w:r>
                              <w:rPr>
                                <w:sz w:val="20"/>
                                <w:szCs w:val="20"/>
                                <w:rFonts w:cs="Times New Roman"/>
                                <w:color w:val="000000"/>
                              </w:rPr>
                              <w:instrText xml:space="preserve">ADDIN CSL_CITATION {"citationItems":[{"id":"ITEM-1","itemData":{"DOI":"10.1016/0306-4530(92)90073-G","ISSN":"03064530","abstract":"Oxytocin (OT) is a nine amino acid peptide synthesized in hypothalamic cells which project either to the neurohypophysis or to sites within the central nervous system. Although neurohypophyseal OT release has long been associated with uterine contraction and milk ejection, the function of intracerebral OT remains unclear. On the basis of behavioral, cellular, and comparative studies, this review suggests that brain OT influences the formation of social bonds. The first part of this review examines evidence linking central OT to several forms of affiliation. Central administration of OT induces maternal and reproductive behaviors in rats primed with gonadal steroids. OT antagonists and hypothalamic lesions block the initiation of maternal and reproductive behaviors but have no effects on these behaviors once established. Our new studies in rat pups demonstrate that central OT selectively decreases the separation response, an effect which mimics social contact. These studies of parental, reproductive, and attachment behaviors suggest that exogenous OT has \"prosocial\" effects and that endogenous OT may be essential for initiating social interaction. In a second series of experiments, we investigated the cellular mechanisms for OT's effects on social behavior by means of autoradiographic receptor binding. In the rat forebrain, OT receptors are expressed in several limbic regions believed to be involved in the integration of sensory processing. The regulation of these receptors is surprisingly resistant to either ablation of OT cells or repeated central administration of OT. However, receptors in two regions, the bed nucleus of the stria terminalis (BNST) and the ventromedial nucleus of the hypothalamus (VMN), appear selectively induced by exogenous or endogenous increases in gonadal steroids. At parturition, binding to OT receptors increases 84% in the BNST, and at estrus, binding increases 35% in the VMN. These results demonstrate that physiologic changes in gonadal steroids can alter receptor expression in anatomically discrete target fields and thereby direct responsiveness to endogenous neuropeptide release. A model for OT's effects on social behavior is proposed, which relies on the heterologous regulation of the brain OT receptor. A third series of experiments tested the hypothesis that brain OT influences affiliation by comparing prairie and montane voles, two closely related species with dichotomous systems of social organization. Although no differ…","author":[{"dropping-particle":"","family":"Insel","given":"Thomas R.","non-dropping-particle":"","parse-names":false,"suffix":""}],"container-title":"Psychoneuroendocrinology","id":"ITEM-1","issued":{"date-parts":[["1992"]]},"page":"3-35","title":"Oxytocin - A neuropeptide for affiliation: Evidence from behavioral, receptor autoradiographic, and comparative studies","type":"article-journal","volume":"17"},"uris":["http://www.mendeley.com/documents/?uuid=706e02ce-b808-46bb-87fa-f9fd0ffc0518"]}],"mendeley":{"formattedCitation":"(Insel 1992)","manualFormatting":"Insel 1992;","plainTextFormattedCitation":"(Insel 1992)","previouslyFormattedCitation":"(Insel 1992)"},"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Insel 1992;</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w:t>
                            </w:r>
                            <w:r>
                              <w:fldChar w:fldCharType="begin"/>
                            </w:r>
                            <w:r>
                              <w:rPr>
                                <w:sz w:val="20"/>
                                <w:szCs w:val="20"/>
                                <w:rFonts w:cs="Times New Roman"/>
                                <w:color w:val="000000"/>
                              </w:rPr>
                              <w:instrText xml:space="preserve">ADDIN CSL_CITATION {"citationItems":[{"id":"ITEM-1","itemData":{"DOI":"10.1111/j.1749-6632.1992.tb34356.x","ISSN":"17496632","abstract":"The prairie vole is an excellent model for examining the neurobiology of social attachment, and in particular of pair-bond formation. In female prairie voles either sexual interactions or oxytocin infusions can hasten the formation of a partner preference. These results implicate oxytocin in the formation of adult heterosexual social bonds. In conjunction with work on other social systems described in this volume, these findings also support the suggestions of Klopfer and Newton that oxytocin may be important in coordinating mammalian social interactions with other critical reproductive events such as birth, lactation, and sexual behavior.","author":[{"dropping-particle":"","family":"Carter","given":"C. Sue","non-dropping-particle":"","parse-names":false,"suffix":""},{"dropping-particle":"","family":"Williams","given":"Jessie R.","non-dropping-particle":"","parse-names":false,"suffix":""},{"dropping-particle":"","family":"Witt","given":"Diane M.","non-dropping-particle":"","parse-names":false,"suffix":""},{"dropping-particle":"","family":"Insel","given":"Thomas R.","non-dropping-particle":"","parse-names":false,"suffix":""}],"container-title":"Annals of the New York Academy of Sciences","id":"ITEM-1","issued":{"date-parts":[["1992"]]},"page":"205-211","title":"Oxytocin and social bonding","type":"article-journal","volume":"652"},"uris":["http://www.mendeley.com/documents/?uuid=2ba58bee-9c19-4aae-a8d7-8ac36225520b"]}],"mendeley":{"formattedCitation":"(Carter et al. 1992)","manualFormatting":"Carter et al. 1992","plainTextFormattedCitation":"(Carter et al. 1992)","previouslyFormattedCitation":"(Carter et al. 1992)"},"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Carter et al. 1992</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as well as gregariousness (</w:t>
                            </w:r>
                            <w:r>
                              <w:fldChar w:fldCharType="begin"/>
                            </w:r>
                            <w:r>
                              <w:rPr>
                                <w:sz w:val="20"/>
                                <w:szCs w:val="20"/>
                                <w:rFonts w:cs="Times New Roman"/>
                                <w:color w:val="000000"/>
                              </w:rPr>
                              <w:instrText xml:space="preserve">ADDIN CSL_CITATION {"citationItems":[{"id":"ITEM-1","itemData":{"DOI":"10.1016/j.yhbeh.2012.01.005","ISSN":"0018506X","abstract":"Of the major vertebrate taxa, Class Aves is the most extensively studied in relation to the evolution of social systems and behavior, largely because birds exhibit an incomparable balance of tractability, diversity, and cognitive complexity. In addition, like humans, most bird species are socially monogamous, exhibit biparental care, and conduct most of their social interactions through auditory and visual modalities. These qualities make birds attractive as research subjects, and also make them valuable for comparative studies of neuroendocrine mechanisms. This value has become increasingly apparent as more and more evidence shows that social behavior circuits of the basal forebrain and midbrain are deeply conserved (from an evolutionary perspective), and particularly similar in birds and mammals. Among the strongest similarities are the basic structures and functions of avian and mammalian nonapeptide systems, which include mesotocin (MT) and arginine vasotocin (VT) systems in birds, and the homologous oxytocin (OT) and vasopressin (VP) systems, respectively, in mammals. We here summarize these basic properties, and then describe a research program that has leveraged the social diversity of estrildid finches to gain insights into the nonapeptide mechanisms of grouping, a behavioral dimension that is not experimentally tractable in most other taxa. These studies have used five monogamous, biparental finch species that exhibit group sizes ranging from territorial male-female pairs to large flocks containing hundreds or thousands of birds. The results provide novel insights into the history of nonapeptide functions in amniote vertebrates, and yield remarkable clarity on the nonapeptide biology of dinosaurs and ancient mammals. This article is part of a Special Issue entitled Oxytocin, Vasopressin, and Social Behavior. © 2012 Elsevier Inc.","author":[{"dropping-particle":"","family":"Goodson","given":"James L.","non-dropping-particle":"","parse-names":false,"suffix":""},{"dropping-particle":"","family":"Kelly","given":"Aubrey M.","non-dropping-particle":"","parse-names":false,"suffix":""},{"dropping-particle":"","family":"Kingsbury","given":"Marcy A.","non-dropping-particle":"","parse-names":false,"suffix":""}],"container-title":"Hormones and Behavior","id":"ITEM-1","issue":"3","issued":{"date-parts":[["2012"]]},"page":"239-250","title":"Evolving nonapeptide mechanisms of gregariousness and social diversity in birds","type":"article-journal","volume":"61"},"uris":["http://www.mendeley.com/documents/?uuid=9689a572-a5b5-4fc8-b70a-6262e40f85aa"]}],"mendeley":{"formattedCitation":"(Goodson et al. 2012a)","manualFormatting":"Goodson et al. 2012a)","plainTextFormattedCitation":"(Goodson et al. 2012a)","previouslyFormattedCitation":"(Goodson et al. 2012a)"},"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Goodson et al. 2012a)</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Heat stress and fluctuating climatic conditions may also exert indirect effects on behaviour by mediating internal stress response pathways. A recent review of vertebrate stress responses to weather related stimuli found that short-term exposure to inclement weather events tends to increase circulating glucocorticoid concentrations, but prolonged exposure as to induce chronic stress may inhibit these responses </w:t>
                            </w:r>
                            <w:r>
                              <w:fldChar w:fldCharType="begin"/>
                            </w:r>
                            <w:r>
                              <w:rPr>
                                <w:sz w:val="20"/>
                                <w:szCs w:val="20"/>
                                <w:rFonts w:cs="Times New Roman"/>
                                <w:color w:val="000000"/>
                              </w:rPr>
                              <w:instrText xml:space="preserve">ADDIN CSL_CITATION {"citationItems":[{"id":"ITEM-1","itemData":{"DOI":"10.1016/j.ygcen.2018.07.007","ISSN":"10956840","abstract":"Changes in the environment related to inclement weather can threaten survival and reproductive success both through direct adverse exposure and indirectly by decreasing food availability. Glucocorticoids, released during activation of the hypothalamic-pituitary-adrenal axis as part of the stress response, are an important candidate for linking vertebrate coping mechanisms to weather. This review attempts to determine if there is a consensus response of glucocorticoids to exposure to weather-related stimuli, including food availability, precipitation, temperature and barometric pressure. The included studies cover field and laboratory studies for all vertebrate taxa, and are separated into four exposure periods, e.g., hours, days, weeks and months. Each reported result was assigned a score based on the glucocorticoid response, e.g., increased, no change, or decreased. Short-term exposure to weather-related stimuli, of up to 24 h, is generally associated with increased glucocorticoids (79% of studies), suggesting that these stimuli are perceived as stressors by most animals. In contrast, the pattern for exposures longer than 24 h shows more variation, even though a majority of studies still report an increase (64%). Lack of glucocorticoid increases appeared to result from instances where: (1) prolonged exposure was a predictable part of the life history of an animal; (2) environmental context was important for the ultimate effect of a stimulus (e.g., precipitation limited food availability in one environment, but increased food in another); (3) prolonged exposure induced chronic stress; and (4) long-term responses appeared to reflect adaptations to seasonal shifts, instead of to short-term weather. However, there is a strong bias towards studies in domesticated laboratory species and wild animals held in captivity, indicating a need for field studies, especially in reptiles and amphibians. In conclusion, the accumulated literature supports the hypothesis that glucocorticoids can serve as the physiological mechanism promoting fitness during inclement weather.","author":[{"dropping-particle":"","family":"Bruijn","given":"Robert","non-dropping-particle":"de","parse-names":false,"suffix":""},{"dropping-particle":"","family":"Romero","given":"L. Michael","non-dropping-particle":"","parse-names":false,"suffix":""}],"container-title":"General and Comparative Endocrinology","id":"ITEM-1","issued":{"date-parts":[["2018"]]},"page":"11-32","title":"The role of glucocorticoids in the vertebrate response to weather","type":"article-journal","volume":"269"},"uris":["http://www.mendeley.com/documents/?uuid=1143927a-67ff-460e-8895-b2c3350712d6"]}],"mendeley":{"formattedCitation":"(de Bruijn and Romero 2018)","plainTextFormattedCitation":"(de Bruijn and Romero 2018)","previouslyFormattedCitation":"(de Bruijn and Romero 2018)"},"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de Bruijn and Romero 2018)</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Indeed, acute temperature stress appears to have rapid activational effects on fish stress response pathways </w:t>
                            </w:r>
                            <w:r>
                              <w:fldChar w:fldCharType="begin"/>
                            </w:r>
                            <w:r>
                              <w:rPr>
                                <w:sz w:val="20"/>
                                <w:szCs w:val="20"/>
                                <w:rFonts w:cs="Times New Roman"/>
                                <w:color w:val="000000"/>
                              </w:rPr>
                              <w:instrText xml:space="preserve">ADDIN CSL_CITATION {"citationItems":[{"id":"ITEM-1","itemData":{"DOI":"10.1093/conphys/cov017","ISSN":"20511434","PMID":"27293702","abstract":"Climate change is predicted to change the distribution and abundance of species, yet underlying physiological mechanisms are complex and methods for detecting populations at risk from rising temperature are poorly developed. There is increasing interest in using physiological mediators of the stress response as indicators of individual and population-level response to environmental stressors. Here, we use laboratory experiments to show that the temperature thresholds in brook trout (Salvelinus fontinalis) for increased gill heat shock protein-70 (20.7°C) and plasma glucose (21.2°C) are similar to their proposed thermal ecological limit of 21.0°C. Field assays demonstrated increased plasma glucose, cortisol and heat shock protein- 70 concentrations at field sites where mean daily temperature exceeded 21.0°C. Furthermore, population densities of brook trout were lowest at field sites where temperatures were warm enough to induce a stress response, and a co-occurring species with a higher thermal tolerance showed no evidence of physiological stress at a warm site. The congruence of stress responses and proposed thermal limits supports the use of these thresholds in models of changes in trout distribution under climate change scenarios and suggests that the induction of the stress response by elevated temperature may play a key role in driving the distribution of species.","author":[{"dropping-particle":"","family":"Chadwick","given":"Joseph G.","non-dropping-particle":"","parse-names":false,"suffix":""},{"dropping-particle":"","family":"Nislow","given":"Keith H.","non-dropping-particle":"","parse-names":false,"suffix":""},{"dropping-particle":"","family":"McCormick","given":"Stephen D.","non-dropping-particle":"","parse-names":false,"suffix":""}],"container-title":"Conservation Physiology","id":"ITEM-1","issue":"1","issued":{"date-parts":[["2015"]]},"page":"1-12","title":"Thermal onset of cellular and endocrine stress responses correspond to ecological limits in brook trout, an iconic cold-water fish","type":"article-journal","volume":"3"},"uris":["http://www.mendeley.com/documents/?uuid=6068972c-fa4e-440b-935d-e1b5461f491e"]},{"id":"ITEM-2","itemData":{"DOI":"10.1016/j.jtherbio.2006.02.003","ISSN":"03064565","abstract":"We experimentally heated small streams in summer and investigated the short-term behavioural changes and physiological stress responses of juvenile chinook salmon (Oncorhynchus tshawytscha). We rapidly raised temperatures ∼1-4 °C for 1.5 h above ambient levels of ∼7-15 °C in groundwater fed tributary streams and ∼19-23 °C in side-channel streams. Juvenile chinook rearing in groundwater fed tributaries were generally unaffected behaviourally; however, we found that temperature increase caused fish in the tributary trials to be physiologically stressed (elevations in mean cortisol concentrations ranged from 116% to 253%). Side-channel trials caused some mortality of juvenile chinook and a stronger display of behaviours indicative of stress and avoidance such as erratic swimming, abnormal posture, and aggregative behaviour. Foraging rates increased over 56 times in response to heating in side-channel trials. Cortisol levels did not increase in side-channel trials, but rather showed a trend to levels below control values suggesting an impaired stress response possibly due to chronic stress. Our results may reflect conservative responses in terms of what we may find with other salmonid species since juvenile chinook have been described as the most tolerant of the Pacific salmon species to elevated temperatures. © 2006 Elsevier Ltd. All rights reserved.","author":[{"dropping-particle":"","family":"Quigley","given":"Jason T.","non-dropping-particle":"","parse-names":false,"suffix":""},{"dropping-particle":"","family":"Hinch","given":"Scott G.","non-dropping-particle":"","parse-names":false,"suffix":""}],"container-title":"Journal of Thermal Biology","id":"ITEM-2","issue":"5","issued":{"date-parts":[["2006"]]},"page":"429-441","title":"Effects of rapid experimental temperature increases on acute physiological stress and behaviour of stream dwelling juvenile chinook salmon","type":"article-journal","volume":"31"},"uris":["http://www.mendeley.com/documents/?uuid=5ad934d0-82b0-4114-bc3b-e290720603d3"]}],"mendeley":{"formattedCitation":"(Quigley and Hinch 2006, Chadwick et al. 2015)","plainTextFormattedCitation":"(Quigley and Hinch 2006, Chadwick et al. 2015)","previouslyFormattedCitation":"(Quigley and Hinch 2006, Chadwick et al. 2015)"},"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Quigley and Hinch 2006, Chadwick et al. 2015)</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whereas chronic heat stress impairs normal responses </w:t>
                            </w:r>
                            <w:r>
                              <w:fldChar w:fldCharType="begin"/>
                            </w:r>
                            <w:r>
                              <w:rPr>
                                <w:sz w:val="20"/>
                                <w:szCs w:val="20"/>
                                <w:rFonts w:cs="Times New Roman"/>
                                <w:color w:val="000000"/>
                              </w:rPr>
                              <w:instrText xml:space="preserve">ADDIN CSL_CITATION {"citationItems":[{"id":"ITEM-1","itemData":{"DOI":"10.1016/j.jtherbio.2006.02.003","ISSN":"03064565","abstract":"We experimentally heated small streams in summer and investigated the short-term behavioural changes and physiological stress responses of juvenile chinook salmon (Oncorhynchus tshawytscha). We rapidly raised temperatures ∼1-4 °C for 1.5 h above ambient levels of ∼7-15 °C in groundwater fed tributary streams and ∼19-23 °C in side-channel streams. Juvenile chinook rearing in groundwater fed tributaries were generally unaffected behaviourally; however, we found that temperature increase caused fish in the tributary trials to be physiologically stressed (elevations in mean cortisol concentrations ranged from 116% to 253%). Side-channel trials caused some mortality of juvenile chinook and a stronger display of behaviours indicative of stress and avoidance such as erratic swimming, abnormal posture, and aggregative behaviour. Foraging rates increased over 56 times in response to heating in side-channel trials. Cortisol levels did not increase in side-channel trials, but rather showed a trend to levels below control values suggesting an impaired stress response possibly due to chronic stress. Our results may reflect conservative responses in terms of what we may find with other salmonid species since juvenile chinook have been described as the most tolerant of the Pacific salmon species to elevated temperatures. © 2006 Elsevier Ltd. All rights reserved.","author":[{"dropping-particle":"","family":"Quigley","given":"Jason T.","non-dropping-particle":"","parse-names":false,"suffix":""},{"dropping-particle":"","family":"Hinch","given":"Scott G.","non-dropping-particle":"","parse-names":false,"suffix":""}],"container-title":"Journal of Thermal Biology","id":"ITEM-1","issue":"5","issued":{"date-parts":[["2006"]]},"page":"429-441","title":"Effects of rapid experimental temperature increases on acute physiological stress and behaviour of stream dwelling juvenile chinook salmon","type":"article-journal","volume":"31"},"uris":["http://www.mendeley.com/documents/?uuid=5ad934d0-82b0-4114-bc3b-e290720603d3"]}],"mendeley":{"formattedCitation":"(Quigley and Hinch 2006)","plainTextFormattedCitation":"(Quigley and Hinch 2006)","previouslyFormattedCitation":"(Quigley and Hinch 2006)"},"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Quigley and Hinch 2006)</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w:t>
                            </w:r>
                          </w:p>
                        </w:txbxContent>
                      </wps:txbx>
                      <wps:bodyPr anchor="t">
                        <a:prstTxWarp prst="textNoShape"/>
                        <a:noAutofit/>
                      </wps:bodyPr>
                    </wps:wsp>
                  </a:graphicData>
                </a:graphic>
              </wp:anchor>
            </w:drawing>
          </mc:Choice>
          <mc:Fallback>
            <w:pict>
              <v:rect id="shape_0" ID="Text Box 1" path="m0,0l-2147483645,0l-2147483645,-2147483646l0,-2147483646xe" fillcolor="#ddd9c3" stroked="t" o:allowincell="f" style="position:absolute;margin-left:-19.5pt;margin-top:0pt;width:531.55pt;height:625.3pt;mso-wrap-style:square;v-text-anchor:top;mso-position-horizontal-relative:margin" wp14:anchorId="157415CC">
                <v:fill o:detectmouseclick="t" type="solid" color2="#22263c"/>
                <v:stroke color="black" joinstyle="round" endcap="flat"/>
                <v:textbox>
                  <w:txbxContent>
                    <w:p>
                      <w:pPr>
                        <w:pStyle w:val="FrameContents"/>
                        <w:spacing w:before="0" w:after="120"/>
                        <w:rPr>
                          <w:rFonts w:cs="Times New Roman"/>
                          <w:b/>
                          <w:b/>
                          <w:color w:val="000000"/>
                          <w:sz w:val="20"/>
                          <w:szCs w:val="20"/>
                        </w:rPr>
                      </w:pPr>
                      <w:r>
                        <w:rPr>
                          <w:rFonts w:cs="Times New Roman"/>
                          <w:b/>
                          <w:color w:val="000000"/>
                          <w:sz w:val="20"/>
                          <w:szCs w:val="20"/>
                        </w:rPr>
                        <w:t>BOX 1: Temperature-mediated pathways of behavioural expression</w:t>
                      </w:r>
                    </w:p>
                    <w:p>
                      <w:pPr>
                        <w:pStyle w:val="FrameContents"/>
                        <w:spacing w:before="0" w:after="120"/>
                        <w:rPr>
                          <w:rFonts w:cs="Times New Roman"/>
                          <w:b/>
                          <w:b/>
                          <w:i/>
                          <w:i/>
                          <w:iCs/>
                          <w:color w:val="000000"/>
                          <w:sz w:val="20"/>
                          <w:szCs w:val="20"/>
                        </w:rPr>
                      </w:pPr>
                      <w:r>
                        <w:rPr>
                          <w:rFonts w:cs="Times New Roman"/>
                          <w:b/>
                          <w:i/>
                          <w:iCs/>
                          <w:color w:val="000000"/>
                          <w:sz w:val="20"/>
                          <w:szCs w:val="20"/>
                        </w:rPr>
                        <w:t xml:space="preserve">A. Mechanisms Mediating the Opportunities for Interaction </w:t>
                      </w:r>
                    </w:p>
                    <w:p>
                      <w:pPr>
                        <w:pStyle w:val="FrameContents"/>
                        <w:spacing w:before="0" w:after="120"/>
                        <w:rPr>
                          <w:rFonts w:cs="Times New Roman"/>
                          <w:sz w:val="20"/>
                          <w:szCs w:val="20"/>
                        </w:rPr>
                      </w:pPr>
                      <w:r>
                        <w:rPr>
                          <w:rFonts w:cs="Times New Roman"/>
                          <w:bCs/>
                          <w:color w:val="000000"/>
                          <w:sz w:val="20"/>
                          <w:szCs w:val="20"/>
                        </w:rPr>
                        <w:t>Diurnal activity shifts</w:t>
                      </w:r>
                      <w:r>
                        <w:rPr>
                          <w:rFonts w:cs="Times New Roman"/>
                          <w:b/>
                          <w:color w:val="000000"/>
                          <w:sz w:val="20"/>
                          <w:szCs w:val="20"/>
                        </w:rPr>
                        <w:t xml:space="preserve">: </w:t>
                      </w:r>
                      <w:r>
                        <w:rPr>
                          <w:rFonts w:cs="Times New Roman"/>
                          <w:color w:val="000000"/>
                          <w:sz w:val="20"/>
                          <w:szCs w:val="20"/>
                        </w:rPr>
                        <w:t xml:space="preserve">One behavioural mechanism for avoiding physiological stress imposed by thermal biology is to limit the number of active hours animals expend throughout the day. In equatorial and tropical regions, increasing air temperatures and reduced shade availability elevate risks of desiccation and heat stress, and it is projected that these factors will restrict daily activity periods in birds </w:t>
                      </w:r>
                      <w:r>
                        <w:fldChar w:fldCharType="begin"/>
                      </w:r>
                      <w:r>
                        <w:rPr>
                          <w:sz w:val="20"/>
                          <w:szCs w:val="20"/>
                          <w:rFonts w:cs="Times New Roman"/>
                          <w:color w:val="000000"/>
                        </w:rPr>
                        <w:instrText xml:space="preserve">ADDIN CSL_CITATION {"citationItems":[{"id":"ITEM-1","itemData":{"DOI":"10.4067/s0716-078x2000000300003","ISSN":"0716-078X","abstract":"Avian adjustments to desert environments are characterized by an integration of behavior and physiology. These responses serve to maintain homeostasis and conserve vital resources such as water. The small size of birds confers a close coupling to the thermal environment and demands rapid adjustments to environmental challenges. Physiological responses to heat stress include hyperthermia, and increased evaporative cooling as environmental temperatures approach body temperature. Behaviorally, desert birds respond to heat stress by drastically reducing activity during the hottest parts of the day and selecting cool shaded microsites. This characteristic behavioral response presents a potential problem in the face of global warming. If birds totally forgo foraging during extremely hot periods, increased evaporative water loss rates due to higher environmental temperatures could lead to significant episodes of direct mortality for birds in these regions. A simple model is presented which integrates behavior and physiology to predict survival times based on dehydration tolerance, microsite selection and environmental temperature.","author":[{"dropping-particle":"","family":"Wolf","given":"Blair","non-dropping-particle":"","parse-names":false,"suffix":""}],"container-title":"Revista chilena de historia natural","id":"ITEM-1","issued":{"date-parts":[["2000"]]},"page":"395-400","title":"Global warming and avian occupancy of hot deserts: a physiological and behavioral perspective","type":"article-journal","volume":"73"},"uris":["http://www.mendeley.com/documents/?uuid=b9f3dfcc-069b-46bd-9cf0-bf54424efeff"]},{"id":"ITEM-2","itemData":{"DOI":"10.1186/s40665-016-0023-2","ISSN":"2053-7565","abstract":"Background: Temperature increases associated with climate change pose a substantial threat to arid-zone bird species. However, predicting vulnerability to high temperatures using species-specific, mechanistic data, and assessing how this varies within and among species, is complex, time consuming and expensive. Using the bird community of the southern Kalahari Desert, we investigated whether interspecific variation in heat dissipation behaviour (HDB) thresholds could provide an index of vulnerability to high temperatures. We fitted logistic regression models to presence/absence data for behaviours as a function of air temperature (Tair) in order to determine, for each species, the Tair at which panting and gular flutter (pant50), wing-drooping (wing50), resting (rest50) and shade-seeking (shade50) responses occurred in 50 % of instances. Results: We show that pant50 (n = 30 species) is higher in species that 1) are smaller, 2) maintain low activity levels at high Tairs, and 3) rely mostly on food as their water source (i.e. non-drinking species)—the only predictor variable to remain significant in phylogenetically-independent analyses. Like pant50, wing50 (n =30 species) was negatively correlated with body mass, but did not vary systematically with other organismal traits. There was no systematic variation in shade50 (n =33 species) or rest50 (n =14species)values. Conclusions: Our findings suggest that evaporative cooling demands are relatively higher in larger birds and could limit activities (such as foraging) at Tairs exceeding 30 °C, while the trade-off between thermoregulation and sustaining activity levels appears less pronounced in smaller species. Kalahari species that do not drink regularly show a relatively greater dependence on wing-drooping compared to panting/gular flutter, probably resulting from selective pressures to reduce evaporative cooling demands in an arid environment with scarce surface water. Two key questions remain to be answered to confirm whether variation in HDB thresholds provides an opportunity for rapid assessment of vulnerability to high temperatures in avian species from hot, arid environments. First, what are the relationships between HDB patterns and body temperature regulation? Second, is heat dissipation effort indicative of dehydration risk?","author":[{"dropping-particle":"","family":"Smit","given":"B.","non-dropping-particle":"","parse-names":false,"suffix":""},{"dropping-particle":"","family":"Zietsman","given":"G.","non-dropping-particle":"","parse-names":false,"suffix":""},{"dropping-particle":"","family":"Martin","given":"R. O.","non-dropping-particle":"","parse-names":false,"suffix":""},{"dropping-particle":"","family":"Cunningham","given":"S. J.","non-dropping-particle":"","parse-names":false,"suffix":""},{"dropping-particle":"","family":"McKechnie","given":"A. E.","non-dropping-particle":"","parse-names":false,"suffix":""},{"dropping-particle":"","family":"Hockey","given":"P. A. R.","non-dropping-particle":"","parse-names":false,"suffix":""}],"container-title":"Climate Change Responses","id":"ITEM-2","issued":{"date-parts":[["2016"]]},"page":"9","title":"Behavioural responses to heat in desert birds: implications for predicting vulnerability to climate warming","type":"article-journal","volume":"3"},"uris":["http://www.mendeley.com/documents/?uuid=32aa5764-b054-41ab-84f5-58c5e557543c"]}],"mendeley":{"formattedCitation":"(Wolf 2000, Smit et al. 2016)","plainTextFormattedCitation":"(Wolf 2000, Smit et al. 2016)","previouslyFormattedCitation":"(Wolf 2000, Smit et al. 2016)"},"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r>
                      <w:r>
                        <w:rPr>
                          <w:rFonts w:cs="Times New Roman"/>
                          <w:color w:val="000000"/>
                          <w:sz w:val="20"/>
                          <w:szCs w:val="20"/>
                        </w:rPr>
                        <w:t>(Wolf 2000, Smit et al. 2016)</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and reptiles </w:t>
                      </w:r>
                      <w:r>
                        <w:fldChar w:fldCharType="begin"/>
                      </w:r>
                      <w:r>
                        <w:rPr>
                          <w:sz w:val="20"/>
                          <w:szCs w:val="20"/>
                          <w:rFonts w:cs="Times New Roman"/>
                          <w:color w:val="000000"/>
                        </w:rPr>
                        <w:instrText xml:space="preserve">ADDIN CSL_CITATION {"citationItems":[{"id":"ITEM-1","itemData":{"DOI":"10.1126/science.1184695","ISSN":"10959203","PMID":"20466932","abstract":"It is predicted that climate change will cause species extinctions and distributional shifts in coming decades, but data to validate these predictions are relatively scarce. Here, we compare recent and historical surveys for 48 Mexican lizard species at 200 sites. Since 1975, 12% of local populations have gone extinct. We verified physiological models of extinction risk with observed local extinctions and extended projections worldwide. Since 1975, we estimate that 4% of local populations have gone extinct worldwide, but by 2080 local extinctions are projected to reach 39% worldwide, and species extinctions may reach 20%. Global extinction projections were validated with local extinctions observed from 1975 to 2009 for regional biotas on four other continents, suggesting that lizards have already crossed a threshold for extinctions caused by climate change.","author":[{"dropping-particle":"","family":"Sinervo","given":"Barry","non-dropping-particle":"","parse-names":false,"suffix":""},{"dropping-particle":"","family":"Méndez-de-la-Cruz","given":"Fausto","non-dropping-particle":"","parse-names":false,"suffix":""},{"dropping-particle":"","family":"Miles","given":"Donald B.","non-dropping-particle":"","parse-names":false,"suffix":""},{"dropping-particle":"","family":"Heulin","given":"Benoit","non-dropping-particle":"","parse-names":false,"suffix":""},{"dropping-particle":"","family":"Bastiaans","given":"Elizabeth","non-dropping-particle":"","parse-names":false,"suffix":""},{"dropping-particle":"","family":"Cruz","given":"Maricela Villagrán Santa","non-dropping-particle":"","parse-names":false,"suffix":""},{"dropping-particle":"","family":"Lara-Resendiz","given":"Rafael","non-dropping-particle":"","parse-names":false,"suffix":""},{"dropping-particle":"","family":"Martínez-Méndez","given":"Norberto","non-dropping-particle":"","parse-names":false,"suffix":""},{"dropping-particle":"","family":"Calderón-Espinosa","given":"Martha Lucía","non-dropping-particle":"","parse-names":false,"suffix":""},{"dropping-particle":"","family":"Meza-Lázaro","given":"Rubi Nelsi","non-dropping-particle":"","parse-names":false,"suffix":""},{"dropping-particle":"","family":"Gadsden","given":"Héctor","non-dropping-particle":"","parse-names":false,"suffix":""},{"dropping-particle":"","family":"Avila","given":"Luciano Javier","non-dropping-particle":"","parse-names":false,"suffix":""},{"dropping-particle":"","family":"Morando","given":"Mariana","non-dropping-particle":"","parse-names":false,"suffix":""},{"dropping-particle":"","family":"La Riva","given":"Ignacio J.","non-dropping-particle":"De","parse-names":false,"suffix":""},{"dropping-particle":"","family":"Sepúlveda","given":"Pedro Victoriano","non-dropping-particle":"","parse-names":false,"suffix":""},{"dropping-particle":"","family":"Rocha","given":"Carlos Frederico Duarte","non-dropping-particle":"","parse-names":false,"suffix":""},{"dropping-particle":"","family":"Ibargüengoytía","given":"Nora","non-dropping-particle":"","parse-names":false,"suffix":""},{"dropping-particle":"","family":"Puntriano","given":"César Aguilar","non-dropping-particle":"","parse-names":false,"suffix":""},{"dropping-particle":"","family":"Massot","given":"Manuel","non-dropping-particle":"","parse-names":false,"suffix":""},{"dropping-particle":"","family":"Lepetz","given":"Virginie","non-dropping-particle":"","parse-names":false,"suffix":""},{"dropping-particle":"","family":"Oksanen","given":"Tuula A.","non-dropping-particle":"","parse-names":false,"suffix":""},{"dropping-particle":"","family":"Chappie","given":"David G.","non-dropping-particle":"","parse-names":false,"suffix":""},{"dropping-particle":"","family":"Bauer","given":"Aaron M.","non-dropping-particle":"","parse-names":false,"suffix":""},{"dropping-particle":"","family":"Branch","given":"William R.","non-dropping-particle":"","parse-names":false,"suffix":""},{"dropping-particle":"","family":"Clobert","given":"Jean","non-dropping-particle":"","parse-names":false,"suffix":""},{"dropping-particle":"","family":"Sites","given":"Jack W.","non-dropping-particle":"","parse-names":false,"suffix":""}],"container-title":"Science","id":"ITEM-1","issued":{"date-parts":[["2010"]]},"page":"894-899","title":"Erosion of lizard diversity by climate change and altered thermal niches","type":"article-journal","volume":"328"},"uris":["http://www.mendeley.com/documents/?uuid=565979d1-cfcb-4069-8c46-41009d50b6a9"]},{"id":"ITEM-2","itemData":{"DOI":"10.1111/ele.12192","ISSN":"1461023X","abstract":"Correlative analyses predict that anthropogenic climate warming will cause widespread extinction but the nature and generality of the underlying mechanisms is unclear. Warming-induced activity restriction has been proposed as a general explanatory mechanism for recent population extinctions in lizards, and has been used to forecast future extinction. Here, I test this hypothesis using globally applied biophysical calculations of the effects of warming and shade reduction on potential activity time and whole-life-cycle energy budgets. These 'thermodynamic niche' analyses show that activity restriction from climate warming is unlikely to provide a general explanation of recent extinctions, and that loss of shade is viable alternative explanation. Climate warming could cause population declines, even under increased activity potential, through joint impacts on fecundity and mortality rates. However, such responses depend strongly on behaviour, habitat (shade, food) and life history, all of which should be explicitly incorporated in mechanistic forecasts of extinction risk under climate change. © 2013 John Wiley &amp; Sons Ltd/CNRS.","author":[{"dropping-particle":"","family":"Kearney","given":"R. Michael","non-dropping-particle":"","parse-names":false,"suffix":""}],"container-title":"Ecology Letters","id":"ITEM-2","issued":{"date-parts":[["2013"]]},"page":"1470-1479","title":"Activity restriction and the mechanistic basis for extinctions under climate warming","type":"article-journal","volume":"16"},"uris":["http://www.mendeley.com/documents/?uuid=6c941304-423e-4a5b-a712-3d7a20d767c6"]}],"mendeley":{"formattedCitation":"(Sinervo et al. 2010, Kearney 2013)","manualFormatting":"(Sinervo et al. 2010, Kearney 2013)","plainTextFormattedCitation":"(Sinervo et al. 2010, Kearney 2013)","previouslyFormattedCitation":"(Sinervo et al. 2010, Kearney 2013)"},"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Sinervo et al. 2010, Kearney 2013)</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w:t>
                      </w:r>
                      <w:r>
                        <w:rPr>
                          <w:rFonts w:cs="Times New Roman"/>
                          <w:color w:val="000000"/>
                          <w:sz w:val="20"/>
                          <w:szCs w:val="20"/>
                        </w:rPr>
                        <w:t xml:space="preserve">Locally adapted cold-weather species </w:t>
                      </w:r>
                      <w:r>
                        <w:rPr>
                          <w:rFonts w:cs="Times New Roman"/>
                          <w:color w:val="000000"/>
                          <w:sz w:val="20"/>
                          <w:szCs w:val="20"/>
                        </w:rPr>
                        <w:t xml:space="preserve">could also be </w:t>
                      </w:r>
                      <w:r>
                        <w:rPr>
                          <w:rFonts w:cs="Times New Roman"/>
                          <w:color w:val="000000"/>
                          <w:sz w:val="20"/>
                          <w:szCs w:val="20"/>
                        </w:rPr>
                        <w:t xml:space="preserve">susceptible to activity reduction under climate change </w:t>
                      </w:r>
                      <w:r>
                        <w:fldChar w:fldCharType="begin"/>
                      </w:r>
                      <w:r>
                        <w:rPr>
                          <w:sz w:val="20"/>
                          <w:szCs w:val="20"/>
                          <w:rFonts w:cs="Times New Roman"/>
                          <w:color w:val="000000"/>
                        </w:rPr>
                        <w:instrText xml:space="preserve">ADDIN CSL_CITATION {"citationItems":[{"id":"ITEM-1","itemData":{"DOI":"10.1111/gcb.12452","ISSN":"13541013","abstract":"Large-bodied fish are critical for sustaining coral reef fisheries, but little is known about the vulnerability of these fish to global warming. This study examined the effects of elevated temperatures on the movement and activity patterns of the common coral trout Plectropomus leopardus (Serranidae), which is an important fishery species in tropical Australia and throughout the Indo West-Pacific. Adult fish were collected from two locations on Australia's Great Barrier Reef (23°S and 14°S) and maintained at one of four temperatures (24, 27, 30, 33 °C). Following &gt;4 weeks acclimation, the spontaneous swimming speeds and activity patterns of individuals were recorded over a period of 12 days. At 24-27 °C, spontaneous swimming speeds of common coral trout were 0.43-0.45 body lengths per second (bls-1), but dropped sharply to 0.29 bls-1 at 30 °C and 0.25 bls-1 at 33 °C. Concurrently, individuals spent 9.3-10.6% of their time resting motionless on the bottom at 24-27 °C, but this behaviour increased to 14.0% at 30 °C and 20.0% of the time at 33 °C (mean ± SE). The impact of temperature was greatest for smaller individuals (&lt;45 cm TL), showing significant changes to swimming speeds across every temperature tested, while medium (45-55 cm TL) and large individuals (&gt;55 cm TL) were first affected by 30 °C and 33 °C, respectively. Importantly, there was some indication that populations can adapt to elevated temperature if presented with adequate time, as the high-latitude population decreased significantly in swimming speeds at both 30 °C and 33 °C, while the low-latitude population only showed significant reductions at 33 °C. Given that movement and activity patterns of large mobile species are directly related to prey encounter rates, ability to capture prey and avoid predators, any reductions in activity patterns are likely to reduce overall foraging and energy intake, limit the energy available for growth and reproduction, and affect the fitness and survival of individuals and populations. © 2013 John Wiley &amp; Sons Ltd.","author":[{"dropping-particle":"","family":"Johansen","given":"J. L.","non-dropping-particle":"","parse-names":false,"suffix":""},{"dropping-particle":"","family":"Messmer","given":"V.","non-dropping-particle":"","parse-names":false,"suffix":""},{"dropping-particle":"","family":"Coker","given":"D. J.","non-dropping-particle":"","parse-names":false,"suffix":""},{"dropping-particle":"","family":"Hoey","given":"A. S.","non-dropping-particle":"","parse-names":false,"suffix":""},{"dropping-particle":"","family":"Pratchett","given":"M. S.","non-dropping-particle":"","parse-names":false,"suffix":""}],"container-title":"Global Change Biology","id":"ITEM-1","issued":{"date-parts":[["2014"]]},"page":"1067-1074","title":"Increasing ocean temperatures reduce activity patterns of a large commercially important coral reef fish","type":"article-journal","volume":"20"},"uris":["http://www.mendeley.com/documents/?uuid=6935449d-9365-4fcc-b4a9-197f2989549a"]},{"id":"ITEM-2","itemData":{"DOI":"10.1111/1365-2656.12925","ISSN":"13652656","abstract":"Contemporary climate change is altering temperature profiles across the globe. Increasing temperatures can reduce the amount of time during which conditions are suitable for animals to engage in essential activities, such as securing food. Behavioural plasticity, the ability to alter behaviour in response to the environment, may provide animals with a tool to adjust to changes in the availability of suitable thermal conditions. The extent to which individuals can alter fitness-enhancing behaviours, such as food collection, to proximately buffer variation in temperature, however, remains unclear. Even less well understood are the potential performance advantages of flexible strategies among endotherms. We examined the degree to which individuals altered rates of food collection in response to temperature, and two potential benefits, using the American pika (Ochotona princeps), a temperature-sensitive, food-hoarding mammal, as a model. From July–September 2013–2015, we used motion-activated cameras and in situ temperature loggers to examine pika food-caching activity for 72 individuals across 10 sites in the central Rocky Mountains, USA. We quantified % nitrogen by cache volume as a metric of cache quality, and the number of events during which pikas were active in temperatures ≥25°C as a measure of potential thermoregulatory stress. We found a strong negative effect of temperature on the rate at which pikas cached food. Individual responses to temperature varied substantially in both the level of food-collecting activity and in the degree to which individuals shifted activity with warming temperature. After accounting for available foraging time, individuals that exhibited greater plasticity collected a comparable amount of nitrogen, while simultaneously experiencing fewer occasions in which temperatures eclipsed estimated thermal tolerances. By varying food-collection norms of reaction, individuals were able to plastically respond to temperature-driven reductions in foraging time. Through this increased flexibility, individuals amassed food caches of comparable quality, while minimizing exposure to potentially stressful thermal conditions. Our results suggest that, given sufficient resource quality and availability, plasticity in foraging activity may help temperature-limited endotherms adjust to climate-related constraints on foraging time.","author":[{"dropping-particle":"","family":"Hall","given":"L. Embere","non-dropping-particle":"","parse-names":false,"suffix":""},{"dropping-particle":"","family":"Chalfoun","given":"Anna D.","non-dropping-particle":"","parse-names":false,"suffix":""}],"container-title":"Journal of Animal Ecology","id":"ITEM-2","issue":"3","issued":{"date-parts":[["2019"]]},"page":"363-375","title":"Behavioural plasticity modulates temperature-related constraints on foraging time for a montane mammal","type":"article-journal","volume":"88"},"uris":["http://www.mendeley.com/documents/?uuid=6088b5ab-f61d-48e2-b9d9-f1729ca1db63"]}],"mendeley":{"formattedCitation":"(Johansen et al. 2014, Hall and Chalfoun 2019)","plainTextFormattedCitation":"(Johansen et al. 2014, Hall and Chalfoun 2019)","previouslyFormattedCitation":"(Johansen et al. 2014, Hall and Chalfoun 2019)"},"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Johansen et al. 2014, Hall and Chalfoun 2019)</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By contrast, higher within-season temperatures are expected to extend suitable periods for activity in many species, including high-latitude and high-elevation ectotherms </w:t>
                      </w:r>
                      <w:r>
                        <w:fldChar w:fldCharType="begin"/>
                      </w:r>
                      <w:r>
                        <w:rPr>
                          <w:sz w:val="20"/>
                          <w:szCs w:val="20"/>
                          <w:rFonts w:cs="Times New Roman"/>
                          <w:color w:val="000000"/>
                        </w:rPr>
                        <w:instrText xml:space="preserve">ADDIN CSL_CITATION {"citationItems":[{"id":"ITEM-1","itemData":{"DOI":"10.1111/ele.12192","ISSN":"1461023X","abstract":"Correlative analyses predict that anthropogenic climate warming will cause widespread extinction but the nature and generality of the underlying mechanisms is unclear. Warming-induced activity restriction has been proposed as a general explanatory mechanism for recent population extinctions in lizards, and has been used to forecast future extinction. Here, I test this hypothesis using globally applied biophysical calculations of the effects of warming and shade reduction on potential activity time and whole-life-cycle energy budgets. These 'thermodynamic niche' analyses show that activity restriction from climate warming is unlikely to provide a general explanation of recent extinctions, and that loss of shade is viable alternative explanation. Climate warming could cause population declines, even under increased activity potential, through joint impacts on fecundity and mortality rates. However, such responses depend strongly on behaviour, habitat (shade, food) and life history, all of which should be explicitly incorporated in mechanistic forecasts of extinction risk under climate change. © 2013 John Wiley &amp; Sons Ltd/CNRS.","author":[{"dropping-particle":"","family":"Kearney","given":"R. Michael","non-dropping-particle":"","parse-names":false,"suffix":""}],"container-title":"Ecology Letters","id":"ITEM-1","issued":{"date-parts":[["2013"]]},"page":"1470-1479","title":"Activity restriction and the mechanistic basis for extinctions under climate warming","type":"article-journal","volume":"16"},"uris":["http://www.mendeley.com/documents/?uuid=6c941304-423e-4a5b-a712-3d7a20d767c6"]}],"mendeley":{"formattedCitation":"(Kearney 2013)","plainTextFormattedCitation":"(Kearney 2013)","previouslyFormattedCitation":"(Kearney 2013)"},"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r>
                      <w:r>
                        <w:rPr>
                          <w:rFonts w:cs="Times New Roman"/>
                          <w:color w:val="000000"/>
                          <w:sz w:val="20"/>
                          <w:szCs w:val="20"/>
                        </w:rPr>
                        <w:t>(Kearney 2013)</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and nocturnal mammals </w:t>
                      </w:r>
                      <w:r>
                        <w:fldChar w:fldCharType="begin"/>
                      </w:r>
                      <w:r>
                        <w:rPr>
                          <w:sz w:val="20"/>
                          <w:szCs w:val="20"/>
                          <w:rFonts w:cs="Times New Roman"/>
                          <w:color w:val="000000"/>
                        </w:rPr>
                        <w:instrText xml:space="preserve">ADDIN CSL_CITATION {"citationItems":[{"id":"ITEM-1","itemData":{"DOI":"10.1111/j.1469-7998.2008.00487.x","ISSN":"09528369","abstract":"Many bats hibernate to overcome a critical energy shortage in winter. However, unlike strictly seasonal hibernators, bats sometimes alternate prolonged torpor bouts with increased activity coinciding with periods of mild weather. Winter activity may be especially common in hibernating tree-roosting bats because they are less insulated from external conditions than cave-roosting species and must also leave their roosts to drink, socialize or mate. To test this hypothesis, I measured the activity of a community of tree-roosting bats by recording echolocation calls at four sites on 18 nights throughout winter in south-eastern Australia. I also measured insect activity using light traps at each site. I recorded some bat activity on most nights, typically at dusk. Greater bat and insect activity occurred on nights of warmer temperatures, moderate wind speeds and falling barometric pressure, indicating the approach of low-pressure cold fronts. Thus, winter activity of tree-roosting bats is linked to short-term mild conditions caused by a specific, reoccurring weather pattern. Climatic shifts that reduce the frequency of such weather events, such as the El Niño Southern Oscillation phenomenon and future human-induced climate change, may also reduce winter activity and/or increase the cost of necessary arousal periods by hibernating tree-roosting bats. © 2008 The Author.","author":[{"dropping-particle":"","family":"Turbill","given":"C.","non-dropping-particle":"","parse-names":false,"suffix":""}],"container-title":"Journal of Zoology","id":"ITEM-1","issued":{"date-parts":[["2008"]]},"page":"285-290","title":"Winter activity of Australian tree-roosting bats: Influence of temperature and climatic patterns","type":"article-journal","volume":"276"},"uris":["http://www.mendeley.com/documents/?uuid=afe45721-0dc2-486d-bab2-d2944bcf9fa0"]},{"id":"ITEM-2","itemData":{"DOI":"10.1139/z01-059","ISSN":"00084301","abstract":"We analyzed 15 years of trapping data on prairie voles (Microtus ochrogaster) and cotton rats (Sigmodon hispidus) to elucidate behavioural responses to weather by season and time of day. Use of such a long-term data set is rare and ameliorates many of the problems with short-term data sets typically used for such analysis. The trapping was conducted in the east-central part of Kansas (U.S.A.), near the southern edge of the distribution of prairie voles and the northern edge of the distribution of cotton rats. These distributions provide the framework for differing hypotheses as to responsiveness of individuals of the two species to weather phenomena as indicated by the probability of capture. Probability of capture was statistically significantly affected by weather, most frequently by precipitation and temperature. Effects varied with season and between species, and were generally consistent with hypotheses based on the northern (boreal and temperate) history of prairie voles and southern (subtropical and temperate) history of cotton rats and with predation-avoidance hypotheses. Variation in the probabilities of capture of cotton rats was more associated with weather, especially in the colder seasons, than was variation in the probabilities of capture of prairie voles. In summer, capture rates of prairie voles were more susceptible to weather than were those of cotton rats.","author":[{"dropping-particle":"","family":"Stokes","given":"M. K.","non-dropping-particle":"","parse-names":false,"suffix":""},{"dropping-particle":"","family":"Slade","given":"N. A.","non-dropping-particle":"","parse-names":false,"suffix":""},{"dropping-particle":"","family":"Blair","given":"S. M.","non-dropping-particle":"","parse-names":false,"suffix":""}],"container-title":"Canadian Journal of Zoology","id":"ITEM-2","issued":{"date-parts":[["2001"]]},"page":"966-972","title":"Influences of weather and moonlight on activity patterns of small mammals: A biogeographical perspective","type":"article-journal","volume":"79"},"uris":["http://www.mendeley.com/documents/?uuid=473b23e6-df67-4a70-8bbb-320b7b62f6d6"]}],"mendeley":{"formattedCitation":"(Stokes et al. 2001, Turbill 2008)","manualFormatting":"(Stokes et al. 2001, Turbill 2008)","plainTextFormattedCitation":"(Stokes et al. 2001, Turbill 2008)","previouslyFormattedCitation":"(Stokes et al. 2001, Turbill 2008)"},"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r>
                      <w:r>
                        <w:rPr>
                          <w:rFonts w:cs="Times New Roman"/>
                          <w:color w:val="000000"/>
                          <w:sz w:val="20"/>
                          <w:szCs w:val="20"/>
                        </w:rPr>
                        <w:t>(Stokes et al. 2001, Turbill 2008)</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Animals can also regulate how they experience the thermal environment by taking advantage of heterogeneity in temperature at both the micro- and macrohabitat scales. This form of behavioural thermoregulation is extremely well documented in ectotherms (insects: </w:t>
                      </w:r>
                      <w:r>
                        <w:fldChar w:fldCharType="begin"/>
                      </w:r>
                      <w:r>
                        <w:rPr>
                          <w:sz w:val="20"/>
                          <w:szCs w:val="20"/>
                          <w:rFonts w:cs="Times New Roman"/>
                          <w:color w:val="000000"/>
                        </w:rPr>
                        <w:instrText xml:space="preserve">ADDIN CSL_CITATION {"citationItems":[{"id":"ITEM-1","itemData":{"DOI":"10.1093/aesa/89.3.442","ISSN":"00138746","abstract":"We examined the postural adjustments and microhabitat shifts of 6 diurnal tenebrionid beetle species (Tenebrionidae: Adesmiinae) in the Namib Desert under a wide range of environmental conditions. Microhabitat shifts were far more important than postural adjustments for controlling body temperature. Use of standard operative temperature models revealed that 2 species, Physadesmia globosa (Haag) and Onymacris rugatipennis (Haag), maintain the lowest possible body temperatures in the heat of the day by behavioral thermoregulation. Burying behavior frequently occurs at high body temperatures in most species in the heat of the day and may cause a significant reduction in body temperature. However, beetles may prefer to remain surface-active and avoid high temperatures on the substrate by climbing bushes to feed there. Most postural adjustments resulted in no net or a slight positive change in body temperature at high body temperatures. There was no common posture adopted by all species in the same temperature range. Contrary to theory and empirical data for other insect species, we found little evidence that these beetles stilted (elevated the body above the substrate) in order to enhance cooling at high body temperatures.","author":[{"dropping-particle":"","family":"Ward","given":"D.","non-dropping-particle":"","parse-names":false,"suffix":""},{"dropping-particle":"","family":"Seely","given":"M. K.","non-dropping-particle":"","parse-names":false,"suffix":""}],"container-title":"Annals of the Entomological Society of America","id":"ITEM-1","issue":"3","issued":{"date-parts":[["1996"]]},"page":"442-451","title":"Behavioral thermoregulation of six Namib Desert tenebrionid beetle species (Coleoptera)","type":"article-journal","volume":"89"},"uris":["http://www.mendeley.com/documents/?uuid=53d6a407-eed1-46c9-884c-a8ad2d4aef2d"]},{"id":"ITEM-2","itemData":{"DOI":"10.1111/j.1365-2486.2010.02356.x","ISSN":"13541013","abstract":"Tropical species are vulnerable to global warming because they live at, or near to, their upper thermal threshold limits. Therefore, the predicted increase in the frequency of warming events in the tropics is expected to be critical for the survival of local species. This study explored the major environmental variables which were thought to be correlated with body temperatures (BTs) of the tropical snail Littoraria scabra at the niche level. A correlation between BT and substrate temperature (ST) was detected from field observations which suggests a possible causal relationship between both substrate and BTs. In contrast, there was no correlation between BT and air temperature. Field observations suggest that 33.4°C may be L. scabra upper limit of substrate surface temperature, although further experiments are needed to assess if the upper limit of physiological tolerance is actually different. As L. scabra individuals were free to choose their substrata, the observed distribution pattern at the niche level is related to L. scabra's behavior. Additionally, substrate surface temperatures were very heterogeneous at centimeter scale (i.e. from 22.5 to 53.1°C) and L. scabra was shown to select specific STs (i.e. between 22.5 and 33.4°C) rather than microhabitat type. Therefore, L. scabra did not seem to behaviorally thermoregulate through microhabitat selection nor aggregation. In contrast, behavioral experiments showed that L. scabra has the ability to actively select a thermally favorable site over short temporal scale (i.e. individual average speed of 1.26cmmin-1) following exposure to high temperatures above 33.4°C. Hence, this study supports the crucial need to integrate intertidal invertebrate behavioral responses to thermal constraints in climate change studies. © 2010 Blackwell Publishing Ltd.","author":[{"dropping-particle":"","family":"Chapperon","given":"Coraline","non-dropping-particle":"","parse-names":false,"suffix":""},{"dropping-particle":"","family":"Seuront","given":"Laurent","non-dropping-particle":"","parse-names":false,"suffix":""}],"container-title":"Global Change Biology","id":"ITEM-2","issued":{"date-parts":[["2011"]]},"page":"1740-1749","title":"Behavioral thermoregulation in a tropical gastropod: Links to climate change scenarios","type":"article-journal","volume":"17"},"uris":["http://www.mendeley.com/documents/?uuid=680c1d2e-514b-4a54-8bbf-2ca889a8fd2f"]}],"mendeley":{"formattedCitation":"(Ward and Seely 1996, Chapperon and Seuront 2011)","manualFormatting":"Ward and Seely 1996; marine invertebrates: Chapperon and Seuront 2011;","plainTextFormattedCitation":"(Ward and Seely 1996, Chapperon and Seuront 2011)","previouslyFormattedCitation":"(Ward and Seely 1996, Chapperon and Seuront 2011)"},"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Ward and Seely 1996; marine invertebrates: Chapperon and Seuront 2011;</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fish: </w:t>
                      </w:r>
                      <w:r>
                        <w:fldChar w:fldCharType="begin"/>
                      </w:r>
                      <w:r>
                        <w:rPr>
                          <w:sz w:val="20"/>
                          <w:szCs w:val="20"/>
                          <w:rFonts w:cs="Times New Roman"/>
                          <w:color w:val="000000"/>
                        </w:rPr>
                        <w:instrText xml:space="preserve">ADDIN CSL_CITATION {"citationItems":[{"id":"ITEM-1","itemData":{"DOI":"10.1023/A:1007625212099","ISSN":"03781909","abstract":"We used ultrasonic telemetry to examine movement patterns of 11 bat rays, Myliobatis californica, in Tomales Bay, California. Tomales Bay is long (20 km) and narrow (1.4 km), and is hydrographically separated into outer and inner bay regions. The outer bay (the outermost 8 km) is characterized by oceanic conditions while the shallow inner bay (the innermost 12 km) features wide seasonal temperature shifts. Five rays were tracked monthly from October 1990 to November 1991 and six rays (four of which carried temperature-sensing transmitters) were tracked daily from 30 June to 16 July 1992. Mean bat ray movement rate was 8.84 m min-1 (range 4.49 to 13.40 m min-1) and was not significantly affected by size (p = 0.592), tidal stage (p = 0.610), or time of day (p = 0.327). Movement direction was unrelated to tidal stage (p = 0.472) but showed a highly significant diel pattern (p &lt; 0.001). From 2:50-14:50 h, rays moved toward the warmer and shallower inner bay, while from 14:50-2:50 h they moved toward the cooler and deeper outer bay. These telemetry data, along with known bat ray foraging patterns and respiratory temperature-sensitivity, argue for behavioral thermoregulation as the primary influence on this movement pattern.","author":[{"dropping-particle":"","family":"Matern","given":"Scott A.","non-dropping-particle":"","parse-names":false,"suffix":""},{"dropping-particle":"","family":"Cech","given":"Joseph J.","non-dropping-particle":"","parse-names":false,"suffix":""},{"dropping-particle":"","family":"Hopkins","given":"Todd E.","non-dropping-particle":"","parse-names":false,"suffix":""}],"container-title":"Environmental Biology of Fishes","id":"ITEM-1","issued":{"date-parts":[["2000"]]},"page":"173-182","title":"Diel movements of bat rays, &lt;i&gt;Myliobatis californica&lt;/i&gt;, in Tomales Bay, California: Evidence for behavioral thermoregulation?","type":"article-journal","volume":"58"},"uris":["http://www.mendeley.com/documents/?uuid=35d7f462-5644-4080-9d2c-422eaacf6474"]}],"mendeley":{"formattedCitation":"(Matern et al. 2000)","manualFormatting":"Matern et al. 2000;","plainTextFormattedCitation":"(Matern et al. 2000)","previouslyFormattedCitation":"(Matern et al. 2000)"},"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Matern et al. 2000;</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reptiles: </w:t>
                      </w:r>
                      <w:r>
                        <w:fldChar w:fldCharType="begin"/>
                      </w:r>
                      <w:r>
                        <w:rPr>
                          <w:sz w:val="20"/>
                          <w:szCs w:val="20"/>
                          <w:rFonts w:cs="Times New Roman"/>
                          <w:color w:val="000000"/>
                        </w:rPr>
                        <w:instrText xml:space="preserve">ADDIN CSL_CITATION {"citationItems":[{"id":"ITEM-1","itemData":{"abstract":"We review the ecological consequences of habitat and microhabitat use in lizards. Different habitats have different biotic and abiotic properties and thus are likely to have different consequences for the lizards that occur in them. Individual performance and life histories are influenced by habitat use, particularly when habitats differ in thermal characteristics that may influence physiological processes or constrain activity. We know relatively little about how the effects of habitat use on individual performance translate into population dynamics. We do know that the ability of lizards to use particular habitats can influence the persistence of populations in the face of habitat changes. Community-level processes (e.g., competition) and community structure (e.g., diversity) can be influenced by habitat use in lizards, often by habitat use facilitating co-existence of two or more potentially competing species. We know relatively little about how other community processes, such as predation and parasitism, are influenced by habitat use.","author":[{"dropping-particle":"","family":"Smith","given":"R","non-dropping-particle":"","parse-names":false,"suffix":""},{"dropping-particle":"","family":"Ballinger","given":"R","non-dropping-particle":"","parse-names":false,"suffix":""}],"container-title":"Contemporary Herpetology","id":"ITEM-1","issued":{"date-parts":[["2001"]]},"page":"1-13","title":"The ecological consequences of habitat and microhabitat use in lizards: A review","type":"article-journal","volume":"3"},"uris":["http://www.mendeley.com/documents/?uuid=1748a88c-60e5-4124-8e40-aeff725c075d"]},{"id":"ITEM-2","itemData":{"DOI":"10.1002/ece3.1141","ISSN":"20457758","abstract":"Ectotherms can attain preferred body temperatures by selecting specific temperature microhabitats within a varied thermal environment. The side-blotched lizard, Uta stansburiana may employ microhabitat selection to thermoregulate behaviorally. It is unknown to what degree habitat structural complexity provides thermal microhabitats for thermoregulation. Thermal microhabitat structure, lizard temperature, and substrate preference were simultaneously evaluated using thermal imaging. A broad range of microhabitat temperatures was available(mean range of 11°C within 1-2 m2) while mean lizard temperature was between 36°C and 38°C. Lizards selected sites that differed significantly from the mean environmental temperature, indicating behavioral thermoregulation, and maintained a temperature significantly above that of their perch (mean difference of 2.6°C). Uta's thermoregulatory potential within a complex thermal microhabitat structure suggests that a warming trend may prove advantageous, rather than detrimental for this population.","author":[{"dropping-particle":"","family":"Goller","given":"Maria","non-dropping-particle":"","parse-names":false,"suffix":""},{"dropping-particle":"","family":"Goller","given":"Franz","non-dropping-particle":"","parse-names":false,"suffix":""},{"dropping-particle":"","family":"French","given":"Susannah S.","non-dropping-particle":"","parse-names":false,"suffix":""}],"container-title":"Ecology and Evolution","id":"ITEM-2","issue":"17","issued":{"date-parts":[["2014"]]},"page":"3319-3329","title":"A heterogeneous thermal environment enables remarkable behavioral thermoregulation in Uta stansburiana","type":"article-journal","volume":"4"},"uris":["http://www.mendeley.com/documents/?uuid=d971c08b-d559-4329-b2d1-e15e273158bb"]},{"id":"ITEM-3","itemData":{"DOI":"10.1139/z02-191","ISSN":"00084301","abstract":"We investigated thermoregulation and habitat use in two sympatric lizard species of the family Phrynosomatidae (side-blotched lizards, Uta stansburiana, and sand-dune lizards, Sceloporus arenicolus) in southern New Mexico to determine whether thermoregulation was necessary and detectable under mild temperature conditions, and what behavioral mechanisms the lizards used to thermoregulate throughout their daily activity. We measured lizard temperature preference (Tsel) in a laboratory thermal gradient as well as field body temperature (Tb) at the study site. We then calculated several indices of thermoregulation to evaluate the effectiveness of thermoregulation for both species. In addition, we recorded and compared micro- and macro-habitat use for the two species; we also compared these habitats with randomly selected microsites. Uta stansburiana thermoregulated less precisely in a laboratory gradient than did S. arenicolus and had a slightly higher preferred temperature. Environmental thermal heterogeneity occurred at both micro- and macro-habitat spatial scales, allowing lizards to thermoregulate optimally for over 10 h/day. The two species maintained mean body temperatures within their selected temperature range throughout most of the day. Two indices of thermoregulatory effectiveness revealed that both species are effective thermoregulators, and thermoregulation was easily detectable throughout the day. Lizards used the behavioral mechanisms of microhabitat choice, posture, shuttling between sun and shade, and orientation to the sun to regulate Tb.","author":[{"dropping-particle":"","family":"Sartorius","given":"Shawn S.","non-dropping-particle":"","parse-names":false,"suffix":""},{"dropping-particle":"","family":"Amaral","given":"José P.S.","non-dropping-particle":"Do","parse-names":false,"suffix":""},{"dropping-particle":"","family":"Durtsche","given":"Richard D.","non-dropping-particle":"","parse-names":false,"suffix":""},{"dropping-particle":"","family":"Deen","given":"Cari M.","non-dropping-particle":"","parse-names":false,"suffix":""},{"dropping-particle":"","family":"Lutterschmidt","given":"William I.","non-dropping-particle":"","parse-names":false,"suffix":""}],"container-title":"Canadian Journal of Zoology","id":"ITEM-3","issued":{"date-parts":[["2002"]]},"page":"1966-1976","title":"Thermoregulatory accuracy, precision, and effectiveness in two sand-dwelling lizards under mild environmental conditions","type":"article-journal","volume":"80"},"uris":["http://www.mendeley.com/documents/?uuid=00f46fcb-bf15-4d9e-b678-e5ebfb6ea318"]}],"mendeley":{"formattedCitation":"(Smith and Ballinger 2001, Sartorius et al. 2002, Goller et al. 2014)","manualFormatting":"Smith and Ballinger 2001, Sartorius et al. 2002, Goller et al. 2014)","plainTextFormattedCitation":"(Smith and Ballinger 2001, Sartorius et al. 2002, Goller et al. 2014)","previouslyFormattedCitation":"(Smith and Ballinger 2001, Sartorius et al. 2002, Goller et al. 2014)"},"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Smith and Ballinger 2001, Sartorius et al. 2002, Goller et al. 2014)</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but also occurs in mammals </w:t>
                      </w:r>
                      <w:r>
                        <w:fldChar w:fldCharType="begin"/>
                      </w:r>
                      <w:r>
                        <w:rPr>
                          <w:sz w:val="20"/>
                          <w:szCs w:val="20"/>
                          <w:rFonts w:cs="Times New Roman"/>
                          <w:color w:val="000000"/>
                        </w:rPr>
                        <w:instrText xml:space="preserve">ADDIN CSL_CITATION {"citationItems":[{"id":"ITEM-1","itemData":{"DOI":"10.1002/jwmg.859","ISSN":"19372817","abstract":"We tracked 122 female moose in northwestern Ontario, Canada, using global positioning system (GPS) radio-collars between 1995 and 2001. We used step-selection functions (SSF) to evaluate changes in moose habitat selection as a function of temperature across seasons (summer and winter), stand types, and stand heights. We obtained mean activity levels of moose within stand types and across seasons from motion sensors in the collars. Selection increased for aquatic stand types as a function of temperature across both summer and winter. Selection for stand height was also temperature-dependent, with tall stands being most favored at warm temperatures and least favored at cold temperatures. Moose activity levels increased slightly at higher temperatures during the winter but were mostly constant, whereas summer activity declined significantly with increasing temperature. Seasonal activity levels were mostly constant within habitats, but activity was consistently higher in aquatic habitats compared to woody habitats, with the highest mean activity levels observed when moose were located in open water and marshes during the summer. Our findings corroborate the work of others that moose primarily select habitat based on documented foraging requirements, whereas they may alter mid-day selection for specific stand types providing thermal cover under varied temperatures, indicating a behavioral response to thermoregulatory needs. Increased activity levels at low summer temperatures, and in habitats found to provide thermal cover, support the conclusion that moose may alter their activity to alleviate heat stress, and that temperature-mediated changes in habitat selection may facilitate otherwise energetically costly behavior (e.g., movement).","author":[{"dropping-particle":"","family":"Street","given":"Garrett M.","non-dropping-particle":"","parse-names":false,"suffix":""},{"dropping-particle":"","family":"Rodgers","given":"Arthur R.","non-dropping-particle":"","parse-names":false,"suffix":""},{"dropping-particle":"","family":"Fryxell","given":"John M.","non-dropping-particle":"","parse-names":false,"suffix":""}],"container-title":"Journal of Wildlife Management","id":"ITEM-1","issue":"3","issued":{"date-parts":[["2015"]]},"page":"505-512","title":"Mid-day temperature variation influences seasonal habitat selection by moose","type":"article-journal","volume":"79"},"uris":["http://www.mendeley.com/documents/?uuid=af97deb5-0c93-4284-86e7-c91ecc72b4b9"]},{"id":"ITEM-2","itemData":{"DOI":"10.1016/j.anbehav.2012.06.032","ISSN":"00033472","abstract":"The behavioural response of animals to unfavourable climatic conditions has received increased attention recently. While many studies have examined the behavioural responses of endotherms to cold temperatures, thermoregulatory behaviour may also occur in response to heat stress. We evaluated whether a heat-sensitive northern ungulate, the moose, Alces alces, showed thermoregulatory behaviour in response to ambient temperature in two populations in southern Norway. We quantified the seasonal habitat use of GPS-collared adult females, as well as fine-scale habitat selection patterns, in relation to time of day and critical temperature thresholds thought to induce heat stress. We also assessed whether temperature-associated changes in spatial behaviour led to a shift in the availability of thermal cover and forage at the chosen location. Frequent exposure to temperatures above critical thresholds occurred in both summer and winter and in both study areas. Moose responded by seeking thermal shelter in mature coniferous forest and avoiding open habitat types, leading to a decrease in local forage availability in summer but not in winter. Differences in habitat choice in response to temperature were most pronounced at twilight. We found that fine-scale habitat selection analyses, using step-selection functions, more effectively revealed thermoregulatory behaviour in both seasons and populations than did habitat use. This is because habitat selection analyses are better able to identify limiting factors operating at different spatiotemporal scales than is habitat use. Our results clearly show that ambient temperature affected fine-scale behavioural decisions of moose with consequences for forage accessibility, especially during summer. As the climate changes, the limiting effect of ambient temperature (cold and high) on animal behaviour is likely to increase, potentially influencing individual fitness and population dynamics. © 2012 The Association for the Study of Animal Behaviour.","author":[{"dropping-particle":"","family":"Beest","given":"Floris M.","non-dropping-particle":"van","parse-names":false,"suffix":""},{"dropping-particle":"","family":"Moorter","given":"Bram","non-dropping-particle":"Van","parse-names":false,"suffix":""},{"dropping-particle":"","family":"Milner","given":"Jos M.","non-dropping-particle":"","parse-names":false,"suffix":""}],"container-title":"Animal Behaviour","id":"ITEM-2","issue":"3","issued":{"date-parts":[["2012"]]},"page":"723-735","title":"Temperature-mediated habitat use and selection by a heat-sensitive northern ungulate","type":"article-journal","volume":"84"},"uris":["http://www.mendeley.com/documents/?uuid=a447afa1-bfc4-4d06-9f2d-3431125eefdc"]}],"mendeley":{"formattedCitation":"(van Beest et al. 2012, Street et al. 2015)","plainTextFormattedCitation":"(van Beest et al. 2012, Street et al. 2015)","previouslyFormattedCitation":"(van Beest et al. 2012, Street et al. 2015)"},"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van Beest et al. 2012, Street et al. 2015)</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w:t>
                      </w:r>
                    </w:p>
                    <w:p>
                      <w:pPr>
                        <w:pStyle w:val="FrameContents"/>
                        <w:spacing w:before="0" w:after="120"/>
                        <w:rPr>
                          <w:rFonts w:cs="Times New Roman"/>
                          <w:color w:val="000000"/>
                          <w:sz w:val="20"/>
                          <w:szCs w:val="20"/>
                        </w:rPr>
                      </w:pPr>
                      <w:r>
                        <w:rPr>
                          <w:rFonts w:cs="Times New Roman"/>
                          <w:color w:val="000000"/>
                          <w:sz w:val="20"/>
                          <w:szCs w:val="20"/>
                        </w:rPr>
                        <w:t>Seasonal activity shifts: Climatic effects on activity are</w:t>
                      </w:r>
                      <w:r>
                        <w:rPr>
                          <w:rFonts w:cs="Times New Roman"/>
                          <w:color w:val="000000"/>
                          <w:sz w:val="20"/>
                          <w:szCs w:val="20"/>
                        </w:rPr>
                        <w:t xml:space="preserve"> also shown to operate over broad spatio-temporal scales. For instance, trends towards warmer seasons have been implicated in earlier emergence from hibernation </w:t>
                      </w:r>
                      <w:r>
                        <w:fldChar w:fldCharType="begin"/>
                      </w:r>
                      <w:r>
                        <w:rPr>
                          <w:sz w:val="20"/>
                          <w:szCs w:val="20"/>
                          <w:rFonts w:cs="Times New Roman"/>
                          <w:color w:val="000000"/>
                        </w:rPr>
                        <w:instrText xml:space="preserve">ADDIN CSL_CITATION {"citationItems":[{"id":"ITEM-1","itemData":{"DOI":"10.1038/srep11580","ISSN":"20452322","abstract":"Phenological shifts are primary responses of species to recent climate change. Such changes might lead to temporal mismatches in food webs and exacerbate species vulnerability. Yet insights into this phenomenon through experimental approaches are still scarce, especially in amphibians, which are particularly sensitive to changing thermal environments. Here, under controlled warming conditions, we report a critical, but poorly studied, life-cycle stage (i.e., hibernation) in frogs inhabiting subtropical latitudes. Using outdoor mesocosm experiments, we examined the effects of temperature (ambient vs.+∼2.2/2.4°C of pre-/post-hibernation warming) and food availability (normal vs. 1/3 food) on the date of entrance into/emergence from hibernation in Pelophylax nigromaculatus. We found temperature was the major factor determining the hibernation period, which showed a significant shortening under experimental warming (6-8 days), with delays in autumn and advances in spring. Moreover, the timing of hibernation was not affected by food availability, whereas sex and, particularly, age were key factors in the species' phenological responses. Specifically, male individuals emerged from hibernation earlier, while older individuals also entered and emerged from hibernation earlier. We believe that this study provides some of the first experimental evidence for the effect of climate warming on the timing of amphibian hibernation.","author":[{"dropping-particle":"","family":"Gao","given":"Xu","non-dropping-particle":"","parse-names":false,"suffix":""},{"dropping-particle":"","family":"Jin","given":"Changnan","non-dropping-particle":"","parse-names":false,"suffix":""},{"dropping-particle":"","family":"Llusia","given":"Diego","non-dropping-particle":"","parse-names":false,"suffix":""},{"dropping-particle":"","family":"Li","given":"Yiming","non-dropping-particle":"","parse-names":false,"suffix":""}],"container-title":"Scientific Reports","id":"ITEM-1","issued":{"date-parts":[["2015"]]},"page":"11580","title":"Temperature-induced shifts in hibernation behavior in experimental amphibian populations","type":"article-journal","volume":"5"},"uris":["http://www.mendeley.com/documents/?uuid=c41b07ff-cdc2-4215-b695-7d597e94ebf7"]},{"id":"ITEM-2","itemData":{"DOI":"10.1098/rspb.2010.2482","ISSN":"09628452","abstract":"Ecologists need an empirical understanding of physiological and behavioural adjustments that animals can make in response to seasonal and long-term variations in environmental conditions. Because many species experience trade-offs between timing and duration of one seasonal event versus another and because interacting species may also shift phenologies at different rates, it is possible that, in aggregate, phenological shifts could result in mismatches that disrupt ecological communities. We investigated the timing of seasonal events over 14 years in two Arctic ground squirrel populations living 20 km apart in Northern Alaska. At Atigun River, snow melt occurred 27 days earlier and snow cover began 17 days later than at Toolik Lake. This spatial differential was reflected in significant variation in the timing of most seasonal events in ground squirrels living at the two sites. Although reproductive males ended seasonal torpor on the same date at both sites, Atigun males emerged from hibernation 9 days earlier and entered hibernation 5 days later than Toolik males. Atigun females emerged and bred 13 days earlier and entered hibernation 9 days earlier than those at Toolik. We propose that this variation in phenology over a small spatial scale is likely generated by plasticity of physiological mechanisms that may also provide individuals the ability to respond to variation in environmental conditions over time. © 2010 The Royal Society.","author":[{"dropping-particle":"","family":"Sheriff","given":"Michael J.","non-dropping-particle":"","parse-names":false,"suffix":""},{"dropping-particle":"","family":"Kenagy","given":"G. Jim","non-dropping-particle":"","parse-names":false,"suffix":""},{"dropping-particle":"","family":"Richter","given":"Melanie","non-dropping-particle":"","parse-names":false,"suffix":""},{"dropping-particle":"","family":"Lee","given":"Trixie","non-dropping-particle":"","parse-names":false,"suffix":""},{"dropping-particle":"","family":"Tøien","given":"Oslash;ivind","non-dropping-particle":"","parse-names":false,"suffix":""},{"dropping-particle":"","family":"Kohl","given":"Franziska","non-dropping-particle":"","parse-names":false,"suffix":""},{"dropping-particle":"","family":"Buck","given":"C. Loren","non-dropping-particle":"","parse-names":false,"suffix":""},{"dropping-particle":"","family":"Barnes","given":"Brian M.","non-dropping-particle":"","parse-names":false,"suffix":""}],"container-title":"Proceedings of the Royal Society B: Biological Sciences","id":"ITEM-2","issued":{"date-parts":[["2011"]]},"page":"2369-2375","title":"Phenological variation in annual timing of hibernation and breeding in nearby populations of arctic ground squirrels","type":"article-journal","volume":"278"},"uris":["http://www.mendeley.com/documents/?uuid=8223de1b-e856-4c81-a7bf-d0fbe7472e26"]},{"id":"ITEM-3","itemData":{"DOI":"10.1073/pnas.97.4.1630","ISSN":"00278424","abstract":"Calendar date of the beginning of the growing season at high altitude in the Colorado Rocky Mountains is variable but has not changed significantly over the past 25 years. This result differs from growing evidence from low altitudes that climate change is resulting in a longer growing season, earlier migrations, and earlier reproduction in a variety of taxa. At our study site, the beginning of the growing season is controlled by melting of the previous winter's snowpack. Despite a trend for warmer spring temperatures the average date of snowmelt has not changed, perhaps because of the trend for increased winter precipitation. This disjunction between phenology at low and high altitudes may create problems for species, such as many birds, that migrate over altitudinal gradients. We present data indicating that this already may be true for American robins, which are arriving 14 days earlier than they did in 1981; the interval between arrival date and the first date of bare ground has grown by 18 days. We also report evidence for an effect of climate change on hibernation behavior; yellow- bellied marmots are emerging 38 days earlier than 23 years ago, apparently in response to warmer spring air temperatures. Migrants and hibernators may experience problems as a consequence of these changes in phenology, which may be exacerbated if climate models are correct in their predictions of increased winter snowfall in our study area. The trends we report for earlier formation of permanent snowpack and for a longer period of snow cover also have implications for hibernating species.","author":[{"dropping-particle":"","family":"Inouye","given":"David W.","non-dropping-particle":"","parse-names":false,"suffix":""},{"dropping-particle":"","family":"Barr","given":"Billy","non-dropping-particle":"","parse-names":false,"suffix":""},{"dropping-particle":"","family":"Armitage","given":"Kenneth B.","non-dropping-particle":"","parse-names":false,"suffix":""},{"dropping-particle":"","family":"Inouye","given":"Brian D.","non-dropping-particle":"","parse-names":false,"suffix":""}],"container-title":"Proceedings of the National Academy of Sciences of the United States of America","id":"ITEM-3","issue":"4","issued":{"date-parts":[["2000"]]},"page":"1630-1633","title":"Climate change is affecting altitudinal migrants and hibernating species","type":"article-journal","volume":"97"},"uris":["http://www.mendeley.com/documents/?uuid=eb88d23a-75ac-4eca-bad1-b44adafed6aa"]}],"mendeley":{"formattedCitation":"(Inouye et al. 2000, Sheriff et al. 2011, Gao et al. 2015)","plainTextFormattedCitation":"(Inouye et al. 2000, Sheriff et al. 2011, Gao et al. 2015)","previouslyFormattedCitation":"(Inouye et al. 2000, Sheriff et al. 2011, Gao et al. 2015)"},"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r>
                      <w:r>
                        <w:rPr>
                          <w:rFonts w:cs="Times New Roman"/>
                          <w:color w:val="000000"/>
                          <w:sz w:val="20"/>
                          <w:szCs w:val="20"/>
                        </w:rPr>
                        <w:t>(Inouye et al. 2000, Sheriff et al. 2011, Gao et al. 2015)</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w:t>
                      </w:r>
                      <w:r>
                        <w:rPr>
                          <w:rFonts w:cs="Times New Roman"/>
                          <w:color w:val="000000"/>
                          <w:sz w:val="20"/>
                          <w:szCs w:val="20"/>
                        </w:rPr>
                        <w:t xml:space="preserve"> earlier arrival dates at breeding grounds </w:t>
                      </w:r>
                      <w:r>
                        <w:fldChar w:fldCharType="begin"/>
                      </w:r>
                      <w:r>
                        <w:rPr>
                          <w:sz w:val="20"/>
                          <w:szCs w:val="20"/>
                          <w:rFonts w:cs="Times New Roman"/>
                          <w:color w:val="000000"/>
                        </w:rPr>
                        <w:instrText xml:space="preserve">ADDIN CSL_CITATION {"citationItems":[{"id":"ITEM-1","itemData":{"DOI":"10.3354/cr00712","ISSN":"0936577X","abstract":"While the evidence for advancement of spring phenology of animals and plants in response to recent climate change is overwhelming and undisputed, formal meta-analyses of avian migratory phenologies in response to climate change have not been conducted. Likewise, attempts to evaluate the relative roles of phenotypic plasticity versus evolutionary responses of observed advances in arrival times have been few. We conducted a meta-analysis of published data on timing of avian spring migration, with particular emphasis on evaluating whether the observed patterns are consistent with evolutionary explanations. In addition, we compared the observed rates of advancement with the theoretically expected rates of 'sustainable evolution'. The meta-analysis confirmed a general advancement of avian migration time and that this advancement is correlated with climatic parameters. However, large-scale geographical patterns and relationships with age at first reproduction - a proxy of generation time - were less clear. The average rate of advancement expressed in haldanes (h = 0.07) was within theoretically predicted limits of 'sustainable evolution'. All in all, while the results are in clear agreement with the assertion that birds are advancing their migratory schedules, they do not unambiguously support or refute the possibility that the observed responses would be genetic, rather than examples of phenotypic plasticity. © Inter-Research 2007.","author":[{"dropping-particle":"","family":"Gienapp","given":"Phillip","non-dropping-particle":"","parse-names":false,"suffix":""},{"dropping-particle":"","family":"Leimu","given":"Roosa","non-dropping-particle":"","parse-names":false,"suffix":""},{"dropping-particle":"","family":"Merilä","given":"Juha","non-dropping-particle":"","parse-names":false,"suffix":""}],"container-title":"Climate Research","id":"ITEM-1","issued":{"date-parts":[["2007"]]},"page":"25-35","title":"Responses to climate change in avian migration time - Microevolution versus phenotypic plasticity","type":"article-journal","volume":"35"},"uris":["http://www.mendeley.com/documents/?uuid=3289794a-c74a-4e6d-a244-0cd097dc1500"]},{"id":"ITEM-2","itemData":{"abstract":"The evidence for global climate change and for its underlying anthropogenic causes is gathering rapidly. Over the past 11 years the active growing season of plants has advanced by roughly 8 days in northern latitudes 1. This evidence for increased photosynthetic activity is supported by the positive trend in the amplitude of the seasonal cycle in atmospheric CO 2 (ref. 2). The phenology of animal populations should also be affected by climate change, but to date there has been little evidence of this. Here we report that long-term trends in the seasonal distributions of laying dates of birds in the United Kingdom show a tendency towards earlier laying, consistent with the changes reported in growing season. Since 1939, the nest record scheme of the British Trust for Ornithology has gathered more than a million records on the breeding performance of 225 species of birds in the United Kingdom. A network of 1,000 volunteer ornithologists provided details of nest site, habitat, contents at each visit and evidence for success or failure of each nest found 3. Only a proportion of this information is available on computer databases and is sufficiently detailed to provide information on egg-laying dates. We have now analysed 74,258 records from 65 species to investigate trends in the distributions of laying dates of the first egg in each clutch over the 25-year period from 1971 to 1995. We found significant trends towards earlier laying dates for 20 species (31%) with only one species laying significantly later. The shift towards earlier laying for the 20 species averaged 8.8 days, ranging from 4 to 17 days, s.d.3.4 (Fig. 1). The analyses of all species also show a tendency towards earlier laying (Fig. 2). Species showing significant trends were not confined to any one ecological or taxo-nomic type, and comprised water birds","author":[{"dropping-particle":"","family":"Crick","given":"Humphrey Q.P.","non-dropping-particle":"","parse-names":false,"suffix":""},{"dropping-particle":"","family":"Dudley","given":"Caroline","non-dropping-particle":"","parse-names":false,"suffix":""},{"dropping-particle":"","family":"Glue","given":"David E.","non-dropping-particle":"","parse-names":false,"suffix":""},{"dropping-particle":"","family":"Thompson","given":"David L.","non-dropping-particle":"","parse-names":false,"suffix":""}],"container-title":"Nature","id":"ITEM-2","issued":{"date-parts":[["1997"]]},"page":"526","title":"UK brids are laying eggs earlier","type":"article-journal","volume":"388"},"uris":["http://www.mendeley.com/documents/?uuid=7f192399-56d3-4d90-a68a-862da1a5f8a9"]}],"mendeley":{"formattedCitation":"(Crick et al. 1997, Gienapp et al. 2007)","plainTextFormattedCitation":"(Crick et al. 1997, Gienapp et al. 2007)","previouslyFormattedCitation":"(Crick et al. 1997, Gienapp et al. 2007)"},"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r>
                      <w:r>
                        <w:rPr>
                          <w:rFonts w:cs="Times New Roman"/>
                          <w:color w:val="000000"/>
                          <w:sz w:val="20"/>
                          <w:szCs w:val="20"/>
                        </w:rPr>
                        <w:t>(Crick et al. 1997, Gienapp et al. 2007)</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and earlier breeding start dates </w:t>
                      </w:r>
                      <w:r>
                        <w:fldChar w:fldCharType="begin"/>
                      </w:r>
                      <w:r>
                        <w:rPr>
                          <w:sz w:val="20"/>
                          <w:szCs w:val="20"/>
                          <w:rFonts w:cs="Times New Roman"/>
                          <w:color w:val="000000"/>
                        </w:rPr>
                        <w:instrText xml:space="preserve">ADDIN CSL_CITATION {"citationItems":[{"id":"ITEM-1","itemData":{"DOI":"10.1038/374219a0","ISSN":"00280836","author":[{"dropping-particle":"","family":"Beebee","given":"Trevor J.C.","non-dropping-particle":"","parse-names":false,"suffix":""}],"container-title":"Nature","id":"ITEM-1","issued":{"date-parts":[["1995"]]},"page":"219-220","title":"Amphibian breeding and climate","type":"article-journal","volume":"374"},"uris":["http://www.mendeley.com/documents/?uuid=d54b924b-3d24-4079-afa7-abeb3e185628"]},{"id":"ITEM-2","itemData":{"DOI":"10.1007/s10336-005-0049-x","ISSN":"00218375","abstract":"Coinciding with increasing spring temperatures in Europe, many migrants have advanced their arrival or passage times over the last decades. However, some species, namely long-distance migrants, could be constrained in their arrival dates due to their largely inherited migratory behaviour and thus a likely inflexibility in their response to exogenous factors. To examine this hypothesis for pied flycatchers (Ficedula hypoleuca), we tested the effects of the temperature regimes along their migration routes north of the Sahara on their arrival times in central Europe. To do so, we developed a site-independent large-scale approach based on temperature data available on the Internet. Temperature regimes along the migration routes of pied flycatchers within Europe convincingly correlate with their first arrival times. It can be concluded that the progression of spring migration in this species is strongly influenced by temperature en route. Because of the recent inconsistent climatic changes in various parts of Europe, we hypothesize that individuals migrating along different routes will be unequally affected by further climatic changes. © Dt. Ornithologen-Gesellschaft e.V. 2006.","author":[{"dropping-particle":"","family":"Hüppop","given":"Ommo","non-dropping-particle":"","parse-names":false,"suffix":""},{"dropping-particle":"","family":"Winkel","given":"Wolfgang","non-dropping-particle":"","parse-names":false,"suffix":""}],"container-title":"Journal of Ornithology","id":"ITEM-2","issued":{"date-parts":[["2006"]]},"page":"344-353","title":"Climate change and timing of spring migration in the long-distance migrant &lt;i&gt;Ficedula hypoleuca&lt;/i&gt; in central Europe: The role of spatially different temperature changes along migration routes","type":"article-journal","volume":"147"},"uris":["http://www.mendeley.com/documents/?uuid=cbfe88c8-0a40-4f80-a1d5-1c1fc5afda32"]},{"id":"ITEM-3","itemData":{"DOI":"10.1098/rspb.1999.0950","ISSN":"14712970","abstract":"Increasing evidence suggests that climate change has affected the breeding and distribution of wildlife. If such changes are due to global warming, then we should expect to see large-scale effects. To explore for such effects on avian reproduction, we examined 3450 nest records of tree swallows from across North America. The egg-laying date in tree swallows advanced by up to nine days during 1959-1991. This advance in phenology was associated with increasing surface air temperatures at the time of breeding. Our analysis controlled for several potentially confounding variables such as latitude, longitude, breeding density and elevation. We conclude that tree swallows across North America are breeding earlier and that the most likely cause is a long-term increase in spring temperature.","author":[{"dropping-particle":"","family":"Dunn","given":"Peter O.","non-dropping-particle":"","parse-names":false,"suffix":""},{"dropping-particle":"","family":"Winkler","given":"David W.","non-dropping-particle":"","parse-names":false,"suffix":""}],"container-title":"Proceedings of the Royal Society B: Biological Sciences","id":"ITEM-3","issued":{"date-parts":[["1999"]]},"page":"2487-2490","title":"Climate change has affected the breeding date of tree swallows throughout North America","type":"article-journal","volume":"266"},"uris":["http://www.mendeley.com/documents/?uuid=eb431796-a73f-42e9-8c89-6b9cc1ae6b4a"]},{"id":"ITEM-4","itemData":{"DOI":"10.1098/rspb.2004.2770","ISSN":"14712970","abstract":"Advances in the phenology of organisms are often attributed to climate change, but alternatively, may reflect a publication bias towards advances and may be caused by environmental factors unrelated to climate change. Both factors are investigated using the breeding dates of 25 long-term studied populations of Ficedula flycatchers across Europe. Trends in spring temperature varied markedly between study sites, and across populations the advancement of laying date was stronger in areas where the spring temperatures increased more, giving support to the theory that climate change causally affects breeding date advancement.","author":[{"dropping-particle":"","family":"Both","given":"Christiaan","non-dropping-particle":"","parse-names":false,"suffix":""},{"dropping-particle":"V.","family":"Artemyev","given":"Aleksandr","non-dropping-particle":"","parse-names":false,"suffix":""},{"dropping-particle":"","family":"Blaauw","given":"Bert","non-dropping-particle":"","parse-names":false,"suffix":""},{"dropping-particle":"","family":"Cowie","given":"Richard J.","non-dropping-particle":"","parse-names":false,"suffix":""},{"dropping-particle":"","family":"Dekhuijzen","given":"Aarnoud J.","non-dropping-particle":"","parse-names":false,"suffix":""},{"dropping-particle":"","family":"Eeva","given":"Tapio","non-dropping-particle":"","parse-names":false,"suffix":""},{"dropping-particle":"","family":"Enemar","given":"Anders","non-dropping-particle":"","parse-names":false,"suffix":""},{"dropping-particle":"","family":"Gustafsson","given":"Lars","non-dropping-particle":"","parse-names":false,"suffix":""},{"dropping-particle":"V.","family":"Ivankina","given":"Elena","non-dropping-particle":"","parse-names":false,"suffix":""},{"dropping-particle":"","family":"Järvinen","given":"Antero","non-dropping-particle":"","parse-names":false,"suffix":""},{"dropping-particle":"","family":"Metcalfe","given":"Neil B.","non-dropping-particle":"","parse-names":false,"suffix":""},{"dropping-particle":"","family":"Nyholm","given":"N. Erik I.","non-dropping-particle":"","parse-names":false,"suffix":""},{"dropping-particle":"","family":"Potti","given":"Jaime","non-dropping-particle":"","parse-names":false,"suffix":""},{"dropping-particle":"","family":"Ravussin","given":"Pierre Alain","non-dropping-particle":"","parse-names":false,"suffix":""},{"dropping-particle":"","family":"Sanz","given":"Juan Jose","non-dropping-particle":"","parse-names":false,"suffix":""},{"dropping-particle":"","family":"Silverin","given":"Bengt","non-dropping-particle":"","parse-names":false,"suffix":""},{"dropping-particle":"","family":"Slater","given":"Fred M.","non-dropping-particle":"","parse-names":false,"suffix":""},{"dropping-particle":"V.","family":"Sokolov","given":"Leonid","non-dropping-particle":"","parse-names":false,"suffix":""},{"dropping-particle":"","family":"Török","given":"János","non-dropping-particle":"","parse-names":false,"suffix":""},{"dropping-particle":"","family":"Winkel","given":"Wolfgang","non-dropping-particle":"","parse-names":false,"suffix":""},{"dropping-particle":"","family":"Wright","given":"Jonathan","non-dropping-particle":"","parse-names":false,"suffix":""},{"dropping-particle":"","family":"Zang","given":"Herwig","non-dropping-particle":"","parse-names":false,"suffix":""},{"dropping-particle":"","family":"Visser","given":"Marcel E.","non-dropping-particle":"","parse-names":false,"suffix":""}],"container-title":"Proceedings of the Royal Society B: Biological Sciences","id":"ITEM-4","issued":{"date-parts":[["2004"]]},"page":"1657-1662","title":"Large-scale geographical variation confirms that climate change causes birds to lay earlier","type":"article-journal","volume":"271"},"uris":["http://www.mendeley.com/documents/?uuid=f4017c57-0099-472c-b65c-d21f6bcd9627"]}],"mendeley":{"formattedCitation":"(Beebee 1995, Dunn and Winkler 1999, Both et al. 2004, Hüppop and Winkel 2006)","manualFormatting":"(Beebee 1995, Dunn and Winkler 1999, Both et al. 2004, Hüppop and Winkel 2006; While and Uller 2014)","plainTextFormattedCitation":"(Beebee 1995, Dunn and Winkler 1999, Both et al. 2004, Hüppop and Winkel 2006)","previouslyFormattedCitation":"(Beebee 1995, Dunn and Winkler 1999, Both et al. 2004, Hüppop and Winkel 2006)"},"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r>
                      <w:r>
                        <w:rPr>
                          <w:rFonts w:cs="Times New Roman"/>
                          <w:color w:val="000000"/>
                          <w:sz w:val="20"/>
                          <w:szCs w:val="20"/>
                        </w:rPr>
                        <w:t>(Beebee 1995, Dunn and Winkler 1999, Both et al. 2004, Hüppop and Winkel 2006; While and Uller 2014)</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A</w:t>
                      </w:r>
                      <w:r>
                        <w:rPr>
                          <w:rFonts w:cs="Times New Roman"/>
                          <w:color w:val="000000"/>
                          <w:sz w:val="20"/>
                          <w:szCs w:val="20"/>
                        </w:rPr>
                        <w:t>dvances in the start date of annual cycles</w:t>
                      </w:r>
                      <w:r>
                        <w:rPr>
                          <w:rFonts w:cs="Times New Roman"/>
                          <w:color w:val="000000"/>
                          <w:sz w:val="20"/>
                          <w:szCs w:val="20"/>
                        </w:rPr>
                        <w:t xml:space="preserve"> could impart carry-over effects on the duration of events, setting new boundaries for the expression context-specific behaviours. For instance, a 45-year trend of advancing breeding seasons in Northern-hemisphere birds has been linked to increasingly prolonged breeding seasons </w:t>
                      </w:r>
                      <w:r>
                        <w:fldChar w:fldCharType="begin"/>
                      </w:r>
                      <w:r>
                        <w:rPr>
                          <w:sz w:val="20"/>
                          <w:szCs w:val="20"/>
                          <w:rFonts w:cs="Times New Roman"/>
                          <w:color w:val="000000"/>
                        </w:rPr>
                        <w:instrText xml:space="preserve">ADDIN CSL_CITATION {"citationItems":[{"id":"ITEM-1","itemData":{"DOI":"10.1098/rspb.2017.1710","ISSN":"14712954","abstract":"Many bird species are advancing the timing of their egg-laying in response to a warming climate. Little is known, however, of whether this advancement affects the respective length of the breeding seasons. A meta-analysis of 65 long-term studies of 54 species from the Northern Hemisphere has revealed that within the last 45 years an average population has lengthened the season by 1.4 days per decade, which was independent from changes in mean laying dates. Multi-brooded birds have prolonged their seasons by 4 days per decade, while single-brooded have shortened by 2 days. Changes in season lengths covaried with local climate changes:warmingwas correlated with prolonged seasons in multi-brooded species, but not in single-brooders. This might be a result of higher ecological flexibility of multi-brooded birds, whereas single brooders may have problems with synchronizing their reproduction with the peak of food resources. Sedentary species and shortdistance migrants prolonged their breeding seasons more than long-distance migrants, which probably cannot track conditions at their breeding grounds. We conclude that as long as climatewarming continues without major changes in ecological conditions, multi-brooded or sedentary species will probably increase their reproductive output, while the opposite effect may occur in single-brooded or migratory birds.","author":[{"dropping-particle":"","family":"Halupka","given":"Lucyna","non-dropping-particle":"","parse-names":false,"suffix":""},{"dropping-particle":"","family":"Halupka","given":"Konrad","non-dropping-particle":"","parse-names":false,"suffix":""}],"container-title":"Proceedings of the Royal Society B: Biological Sciences","id":"ITEM-1","issue":"1867","issued":{"date-parts":[["2017"]]},"page":"1-10","title":"The effect of climate change on the duration of avian breeding seasons: A meta-analysis","type":"article-journal","volume":"284"},"uris":["http://www.mendeley.com/documents/?uuid=bcbfb539-2b38-4d82-9104-675ffdb4cec7"]}],"mendeley":{"formattedCitation":"(Halupka and Halupka 2017)","plainTextFormattedCitation":"(Halupka and Halupka 2017)","previouslyFormattedCitation":"(Halupka and Halupka 2017)"},"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r>
                      <w:r>
                        <w:rPr>
                          <w:rFonts w:cs="Times New Roman"/>
                          <w:color w:val="000000"/>
                          <w:sz w:val="20"/>
                          <w:szCs w:val="20"/>
                        </w:rPr>
                        <w:t>(Halupka and Halupka 2017)</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w:t>
                      </w:r>
                      <w:r>
                        <w:rPr>
                          <w:rFonts w:cs="Times New Roman"/>
                          <w:color w:val="000000"/>
                          <w:sz w:val="20"/>
                          <w:szCs w:val="20"/>
                        </w:rPr>
                        <w:t xml:space="preserve"> </w:t>
                      </w:r>
                    </w:p>
                    <w:p>
                      <w:pPr>
                        <w:pStyle w:val="FrameContents"/>
                        <w:spacing w:before="0" w:after="120"/>
                        <w:rPr>
                          <w:rFonts w:cs="Times New Roman"/>
                          <w:b/>
                          <w:b/>
                          <w:bCs/>
                          <w:i/>
                          <w:i/>
                          <w:iCs/>
                          <w:color w:val="000000"/>
                          <w:sz w:val="20"/>
                          <w:szCs w:val="20"/>
                        </w:rPr>
                      </w:pPr>
                      <w:r>
                        <w:rPr>
                          <w:rFonts w:cs="Times New Roman"/>
                          <w:b/>
                          <w:bCs/>
                          <w:i/>
                          <w:iCs/>
                          <w:color w:val="000000"/>
                          <w:sz w:val="20"/>
                          <w:szCs w:val="20"/>
                        </w:rPr>
                        <w:t xml:space="preserve">B. Mechanisms Mediating the Nature of Interactions </w:t>
                      </w:r>
                    </w:p>
                    <w:p>
                      <w:pPr>
                        <w:pStyle w:val="FrameContents"/>
                        <w:spacing w:before="0" w:after="120"/>
                        <w:rPr>
                          <w:rFonts w:cs="Times New Roman"/>
                          <w:sz w:val="20"/>
                          <w:szCs w:val="20"/>
                        </w:rPr>
                      </w:pPr>
                      <w:r>
                        <w:rPr>
                          <w:rFonts w:cs="Times New Roman"/>
                          <w:color w:val="000000"/>
                          <w:sz w:val="20"/>
                          <w:szCs w:val="20"/>
                        </w:rPr>
                        <w:t>Physiological pathways</w:t>
                      </w:r>
                      <w:r>
                        <w:rPr>
                          <w:rFonts w:cs="Times New Roman"/>
                          <w:b/>
                          <w:bCs/>
                          <w:color w:val="000000"/>
                          <w:sz w:val="20"/>
                          <w:szCs w:val="20"/>
                        </w:rPr>
                        <w:t xml:space="preserve">: </w:t>
                      </w:r>
                      <w:r>
                        <w:rPr>
                          <w:rFonts w:cs="Times New Roman"/>
                          <w:color w:val="000000"/>
                          <w:sz w:val="20"/>
                          <w:szCs w:val="20"/>
                        </w:rPr>
                        <w:t xml:space="preserve">The thermal environment exerts considerable control over internal energetic reserves. </w:t>
                      </w:r>
                      <w:r>
                        <w:rPr>
                          <w:rFonts w:cs="Times New Roman"/>
                          <w:color w:val="000000"/>
                          <w:sz w:val="20"/>
                          <w:szCs w:val="20"/>
                        </w:rPr>
                        <w:t>As a result, shifts towards harsher (or more benign) temperature conditions may lead certain behaviours to be expressed less (or more) frequently</w:t>
                      </w:r>
                      <w:r>
                        <w:rPr>
                          <w:rFonts w:cs="Times New Roman"/>
                          <w:color w:val="000000"/>
                          <w:sz w:val="20"/>
                          <w:szCs w:val="20"/>
                        </w:rPr>
                        <w:t xml:space="preserve">. Endotherms depend on the maintenance of internal thermoregulatory machinery for their survival, and as they approach the extreme thermal limits of their biology and these processes are challenged, trade-offs are forced with other energetically taxing behaviours </w:t>
                      </w:r>
                      <w:r>
                        <w:fldChar w:fldCharType="begin"/>
                      </w:r>
                      <w:r>
                        <w:rPr>
                          <w:sz w:val="20"/>
                          <w:szCs w:val="20"/>
                          <w:rFonts w:cs="Times New Roman"/>
                          <w:color w:val="000000"/>
                        </w:rPr>
                        <w:instrText xml:space="preserve">ADDIN CSL_CITATION {"citationItems":[{"id":"ITEM-1","itemData":{"ISSN":"00305685","abstract":"Tits Parus spp., goldcrests Regulus regulus and treecreepers Certhia familiaris were studied in coniferous forests near Oulu, Finland. Goldcrest hovered less frequently at low ambient temperatures. Hanging upside down was equally common for tits at all temperatures. Less energy-consuming, non-horizontal feeding postures were used more often at low temperatures. Niche breadth for foraging site decreased with decreasing ambient temperature, as did the foraging site overlap. The changes in feeding postures and feeding sites may be interdependent and some reasons are suggested. The physiological explanation might be that the energy costs of flying and hovering are greater at very low temperatures, so that the birds reduce the flying time and use foraging sites where less flying is needed. One ecological explanation might be that during warmer weather birds, to some degree, save their most profitable foraging sites for the more critical cold periods. The other is that in cold weather birds cannot devote much time to intraspecific aggressiveness, and all the individuals of the flock can forage at the most profitable sites. -from Author","author":[{"dropping-particle":"V.","family":"Alatalo","given":"R.","non-dropping-particle":"","parse-names":false,"suffix":""}],"container-title":"Ornis Fennica","id":"ITEM-1","issued":{"date-parts":[["1982"]]},"page":"1-12","title":"Effects of temperature on foraging behaviour of small forest birds wintering in northern Finland.","type":"article-journal","volume":"59"},"uris":["http://www.mendeley.com/documents/?uuid=cbd9d1ae-745a-4170-9889-6fdc774742cb"]},{"id":"ITEM-2","itemData":{"DOI":"10.1086/316737","ISSN":"1522-2152","abstract":"Studies of wintering birds have demonstrated a correlation between social rank and energy expenditures. It is assumed that dominance is energetically costly because of increased activity, possibly caused by elevated androgen levels. As winter acclimatization leads to an increase in metabolic rate, maintaining dominance status in a cold climate can be a substantial challenge. We measured resting metabolic rates in dominant and subordinate dark-eyed juncos (Junco hyemalis) living in small groups in a controlled winter environment. We found no significant effect of social rank when controlling for body size. It has been shown previously that high testosterone levels during the nonbreeding season can lead to higher body conductance, fat loss, and higher nocturnal body temperature. A hypothesis explaining our result is that for juncos it is preferable to maintain low androgen levels during winter and to maintain social rank using a mechanism other than higher agonistic activity.","author":[{"dropping-particle":"","family":"Vézina","given":"François","non-dropping-particle":"","parse-names":false,"suffix":""},{"dropping-particle":"","family":"Thomas","given":"Donald W.","non-dropping-particle":"","parse-names":false,"suffix":""}],"container-title":"Physiological and Biochemical Zoology","id":"ITEM-2","issue":"2","issued":{"date-parts":[["2000"]]},"page":"231-236","title":"Social status does not affect resting metabolic rate in wintering dark-eyed junco (&lt;i&gt;Junco hyemalis&lt;/i&gt;)","type":"article-journal","volume":"73"},"uris":["http://www.mendeley.com/documents/?uuid=ed05f0a2-c195-42ad-bf2a-0e484a6bbb7b"]}],"mendeley":{"formattedCitation":"(Alatalo 1982, Vézina and Thomas 2000)","plainTextFormattedCitation":"(Alatalo 1982, Vézina and Thomas 2000)","previouslyFormattedCitation":"(Alatalo 1982, Vézina and Thomas 2000)"},"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r>
                      <w:r>
                        <w:rPr>
                          <w:rFonts w:cs="Times New Roman"/>
                          <w:color w:val="000000"/>
                          <w:sz w:val="20"/>
                          <w:szCs w:val="20"/>
                        </w:rPr>
                        <w:t>(Alatalo 1982, Vézina and Thomas 2000)</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w:t>
                      </w:r>
                      <w:r>
                        <w:rPr>
                          <w:rFonts w:cs="Times New Roman"/>
                          <w:color w:val="000000"/>
                          <w:sz w:val="20"/>
                          <w:szCs w:val="20"/>
                        </w:rPr>
                        <w:t xml:space="preserve">Ectotherms, which comprise </w:t>
                      </w:r>
                      <w:r>
                        <w:rPr>
                          <w:rFonts w:cs="Times New Roman"/>
                          <w:color w:val="000000"/>
                          <w:sz w:val="20"/>
                          <w:szCs w:val="20"/>
                        </w:rPr>
                        <w:t xml:space="preserve">the vast majority of the word’s biodiversity </w:t>
                      </w:r>
                      <w:r>
                        <w:fldChar w:fldCharType="begin"/>
                      </w:r>
                      <w:r>
                        <w:rPr>
                          <w:sz w:val="20"/>
                          <w:szCs w:val="20"/>
                          <w:rFonts w:cs="Times New Roman"/>
                          <w:color w:val="000000"/>
                        </w:rPr>
                        <w:instrText xml:space="preserve">ADDIN CSL_CITATION {"citationItems":[{"id":"ITEM-1","itemData":{"author":[{"dropping-particle":"","family":"Wilson","given":"E.O.","non-dropping-particle":"","parse-names":false,"suffix":""}],"id":"ITEM-1","issued":{"date-parts":[["1992"]]},"publisher":"Harvord University Press","publisher-place":"Cambridge, Massachusetts, USA","title":"The Diversity of Life","type":"book"},"uris":["http://www.mendeley.com/documents/?uuid=749ef6cf-580a-4150-ab05-ce4c04caa430"]}],"mendeley":{"formattedCitation":"(Wilson 1992)","plainTextFormattedCitation":"(Wilson 1992)","previouslyFormattedCitation":"(Wilson 1992)"},"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Wilson 1992)</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present a special case as all their basic physiological functions (e.g., locomotion, growth, and reproduction) are intricately linked to the thermal environment. This is because temperature exponentially speeds up rates of metabolic reactions </w:t>
                      </w:r>
                      <w:r>
                        <w:fldChar w:fldCharType="begin"/>
                      </w:r>
                      <w:r>
                        <w:rPr>
                          <w:sz w:val="20"/>
                          <w:szCs w:val="20"/>
                          <w:rFonts w:cs="Times New Roman"/>
                          <w:color w:val="000000"/>
                        </w:rPr>
                        <w:instrText xml:space="preserve">ADDIN CSL_CITATION {"citationItems":[{"id":"ITEM-1","itemData":{"DOI":"10.1038/nature09407","ISSN":"00280836","abstract":"Documented shifts in geographical ranges, seasonal phenology, community interactions, genetics and extinctions have been attributed to recent global warming. Many such biotic shifts have been detected at mid- to high latitudes in the Northern Hemisphere-a latitudinal pattern that is expected because warming is fastest in these regions. In contrast, shifts in tropical regions are expected to be less marked because warming is less pronounced there. However, biotic impacts of warming are mediated through physiology, and metabolic rate, which is a fundamental measure of physiological activity and ecological impact, increases exponentially rather than linearly with temperature in ectotherms. Therefore, tropical ectotherms (with warm baseline temperatures) should experience larger absolute shifts in metabolic rate than the magnitude of tropical temperature change itself would suggest, but the impact of climate warming on metabolic rate has never been quantified on a global scale. Here we show that estimated changes in terrestrial metabolic rates in the tropics are large, are equivalent in magnitude to those in the north temperate-zone regions, and are in fact far greater than those in the Arctic, even though tropical temperature change has been relatively small. Because of temperature's nonlinear effects on metabolism, tropical organisms, which constitute much of Earth's biodiversity, should be profoundly affected by recent and projected climate warming.","author":[{"dropping-particle":"","family":"Dillon","given":"Michael E.","non-dropping-particle":"","parse-names":false,"suffix":""},{"dropping-particle":"","family":"Wang","given":"George","non-dropping-particle":"","parse-names":false,"suffix":""},{"dropping-particle":"","family":"Huey","given":"Raymond B.","non-dropping-particle":"","parse-names":false,"suffix":""}],"container-title":"Nature","id":"ITEM-1","issued":{"date-parts":[["2010"]]},"page":"704-706","title":"Global metabolic impacts of recent climate warming","type":"article-journal","volume":"467"},"uris":["http://www.mendeley.com/documents/?uuid=3c8e479d-8ce9-4904-bf0b-83b78fdc7665"]},{"id":"ITEM-2","itemData":{"DOI":"10.1126/science.1061967","ISSN":"00368075","PMID":"11567137","abstract":"We derive a general model, based on principles of biochemical kinetics and allometry, that characterizes the effects of temperature and body mass on metabolic rate. The model fits metabolic rates of microbes, ectotherms, endotherms (including those in hibernation), and plants in temperatures ranging from 0° to 40°C. Mass- and temperature-compensated resting metabolic rates of all organisms are similar: The lowest (for unicellular organisms and plants) is separated from the highest (for endothermic vertebrates) by a factor of about 20. Temperature and body size are primary determinants of biological time and ecological roles.","author":[{"dropping-particle":"","family":"Gillooly","given":"J. F.","non-dropping-particle":"","parse-names":false,"suffix":""},{"dropping-particle":"","family":"Brown","given":"J. H.","non-dropping-particle":"","parse-names":false,"suffix":""},{"dropping-particle":"","family":"West","given":"G. B.","non-dropping-particle":"","parse-names":false,"suffix":""},{"dropping-particle":"","family":"Savage","given":"V. M.","non-dropping-particle":"","parse-names":false,"suffix":""},{"dropping-particle":"","family":"Charnov","given":"E. L.","non-dropping-particle":"","parse-names":false,"suffix":""}],"container-title":"Science","id":"ITEM-2","issued":{"date-parts":[["2001"]]},"page":"2248-2251","title":"Effects of size and temperature on metabolic rate","type":"article-journal","volume":"293"},"uris":["http://www.mendeley.com/documents/?uuid=c82e464a-0a50-4fac-bbc7-a3bae8158b4a"]}],"mendeley":{"formattedCitation":"(Gillooly et al. 2001, Dillon et al. 2010)","plainTextFormattedCitation":"(Gillooly et al. 2001, Dillon et al. 2010)","previouslyFormattedCitation":"(Gillooly et al. 2001, Dillon et al. 2010)"},"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Gillooly et al. 2001, Dillon et al. 2010)</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although careful treatment must be given to threshold effects when modelling this relationship (</w:t>
                      </w:r>
                      <w:r>
                        <w:rPr>
                          <w:rFonts w:cs="Times New Roman"/>
                          <w:color w:val="000000"/>
                          <w:sz w:val="20"/>
                          <w:szCs w:val="20"/>
                        </w:rPr>
                        <w:t>Gunderson and Leal 2015, 2016</w:t>
                      </w:r>
                      <w:r>
                        <w:rPr>
                          <w:rFonts w:cs="Times New Roman"/>
                          <w:color w:val="000000"/>
                          <w:sz w:val="20"/>
                          <w:szCs w:val="20"/>
                        </w:rPr>
                        <w:t xml:space="preserve">). In a recent review of the topic, </w:t>
                      </w:r>
                      <w:r>
                        <w:fldChar w:fldCharType="begin"/>
                      </w:r>
                      <w:r>
                        <w:rPr>
                          <w:sz w:val="20"/>
                          <w:szCs w:val="20"/>
                          <w:rFonts w:cs="Times New Roman"/>
                          <w:color w:val="000000"/>
                        </w:rPr>
                        <w:instrText xml:space="preserve">ADDIN CSL_CITATION {"citationItems":[{"id":"ITEM-1","itemData":{"DOI":"10.1111/brv.12312","ISSN":"1469185X","abstract":"© 2016 Cambridge Philosophical Society Temperature imposes significant constraints on ectothermic animals, and these organisms have evolved numerous adaptations to respond to these constraints. While the impacts of temperature on the physiology of ectotherms have been extensively studied, there are currently no frameworks available that outline the multiple and often simultaneous pathways by which temperature can affect behaviour. Drawing from the literature on insects, we propose a unified framework that should apply to all ectothermic animals, generalizing temperature's behavioural effects into: (1) kinetic effects, resulting from temperature's bottom-up constraining influence on metabolism and neurophysiology over a range of timescales (from short to long term), and (2) integrated effects, where the top-down integration of thermal information intentionally initiates or modifies a behaviour (behavioural thermoregulation, thermal orientation, thermosensory behavioural adjustments). We discuss the difficulty in distinguishing adaptive behavioural changes from constraints when observing animals' behavioural responses to temperature. We then propose two complementary approaches to distinguish adaptations from constraints, and categorize behaviours according to our framework: (i) ‘kinetic null modelling’ of temperature's effects on behaviour; and (ii) behavioural ecology experiments using temperature-insensitive mutants. Our framework should help to guide future research on the complex relationship between temperature and behaviour in ectothermic animals.","author":[{"dropping-particle":"","family":"Abram","given":"Paul K.","non-dropping-particle":"","parse-names":false,"suffix":""},{"dropping-particle":"","family":"Boivin","given":"Guy","non-dropping-particle":"","parse-names":false,"suffix":""},{"dropping-particle":"","family":"Moiroux","given":"Joffrey","non-dropping-particle":"","parse-names":false,"suffix":""},{"dropping-particle":"","family":"Brodeur","given":"Jacques","non-dropping-particle":"","parse-names":false,"suffix":""}],"container-title":"Biological Reviews","id":"ITEM-1","issue":"4","issued":{"date-parts":[["2017"]]},"page":"1859-1876","title":"Behavioural effects of temperature on ectothermic animals: unifying thermal physiology and behavioural plasticity","type":"article-journal","volume":"92"},"uris":["http://www.mendeley.com/documents/?uuid=f4a98bd6-2f83-4acb-ae9c-680ef65a37a9"]}],"mendeley":{"formattedCitation":"(Abram et al. 2017)","manualFormatting":"Abram et al. (2017)","plainTextFormattedCitation":"(Abram et al. 2017)","previouslyFormattedCitation":"(Abram et al. 2017)"},"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r>
                      <w:r>
                        <w:rPr>
                          <w:rFonts w:cs="Times New Roman"/>
                          <w:color w:val="000000"/>
                          <w:sz w:val="20"/>
                          <w:szCs w:val="20"/>
                        </w:rPr>
                        <w:t>Abram et al. (2017)</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broadly divided these effects into short- and long-term effects. Over the short-term (within seconds to minutes of temperature change), the speed and performance of locomotor, reproductive, and foraging behaviours (broadly, any behaviours with consequences for energy turnover; Mathot et al. 2019) will generally increase as temperatures approach a critical thermal maximum (Table 1 in Abram et al. 2017). Thermal regimes can also induce long-term changes across ontogenetic stages. For instance, the temperature-size rule in ectotherms posits that individuals reared at high temperatures will develop faster but attain smaller adult body sizes </w:t>
                      </w:r>
                      <w:r>
                        <w:fldChar w:fldCharType="begin"/>
                      </w:r>
                      <w:r>
                        <w:rPr>
                          <w:sz w:val="20"/>
                          <w:szCs w:val="20"/>
                          <w:rFonts w:cs="Times New Roman"/>
                          <w:color w:val="000000"/>
                        </w:rPr>
                        <w:instrText xml:space="preserve">ADDIN CSL_CITATION {"citationItems":[{"id":"ITEM-1","itemData":{"DOI":"10.1093/icb/44.6.498","ISSN":"15407063","abstract":"The majority of ectotherms grow slower but mature at a larger body size in colder environments. This phenomenon has puzzled biologists because classic theories of life-history evolution predict smaller sizes at maturity in environments that retard growth. During the last decade, intensive theoretical and empirical research has generated some plausible explanations based on nonadaptive or adaptive plasticity. Nonadaptive plasticity of body size is hypothesized to result from thermal constraints on cellular growth that cause smaller cells at higher temperatures, but the generality of this theory is poorly supported. Adaptive plasticity is hypothesized to result from greater benefits or lesser costs of delayed maturation in colder environments. These theories seem to apply well to some species but not others. Thus, no single theory has been able to explain the generality of temperature-size relationships in ectotherms. We recommend a multivariate theory that focuses on the coevolution of thermal reaction norms for growth rate and size at maturity. Such a theory should incorporate functional constraints on thermal reaction norms, as well as the natural covariation between temperature and other environmental variables.","author":[{"dropping-particle":"","family":"Angilletta","given":"Michael J.","non-dropping-particle":"","parse-names":false,"suffix":""},{"dropping-particle":"","family":"Steury","given":"Todd D.","non-dropping-particle":"","parse-names":false,"suffix":""},{"dropping-particle":"","family":"Sears","given":"Michael W.","non-dropping-particle":"","parse-names":false,"suffix":""}],"container-title":"Integrative and Comparative Biology","id":"ITEM-1","issue":"6","issued":{"date-parts":[["2004"]]},"page":"498-509","title":"Temperature, growth rate, and body size in ectotherms: Fitting pieces of a life-history puzzle","type":"article-journal","volume":"44"},"uris":["http://www.mendeley.com/documents/?uuid=47d97167-bc3f-44e2-b1df-3f8580cfbd2d"]},{"id":"ITEM-2","itemData":{"DOI":"10.1086/377187","ISSN":"00030147","abstract":"In many organisms, individuals in colder environments grow more slowly but are larger as adults. This widespread pattern is embodied by two well-established rules: Bergmann's rule, which describes the association between temperature and body size in natural environments, and the temperature-size rule, which describes reaction norms relating temperature to body size in laboratory experiments. Theory predicts that organisms should grow to be larger in colder environments when growth efficiency decreases with increasing environmental temperature. Using data from 97 laboratory experiments, including 58 species of ectotherms, we found little evidence that growth efficiency is negatively related to environmental temperature within the thermal range that is relevant to the temperature-size rule. Instead, growth efficiency was either positively related or insensitive to environmental temperature in the majority of cases (73 of 89 cases for gross growth efficiency and 18 of 24 cases for net growth efficiency). Two possibilities merit consideration. First, high temperatures may impose constraints on growth that only arise late during ontogeny; this simple and potentially general explanation is supported by the fact that thermal optima for growth efficiency and growth rate decrease as individuals grow. Alternatively, the general explanation for relationships between temperature and body size may not be simple. If the latter view is correct, the best approach might be to generate and test theories that are tailored specifically to organisms with similar behavior and physiology.","author":[{"dropping-particle":"","family":"Angilletta","given":"Michael J.","non-dropping-particle":"","parse-names":false,"suffix":""},{"dropping-particle":"","family":"Dunham","given":"Arthur E.","non-dropping-particle":"","parse-names":false,"suffix":""}],"container-title":"American Naturalist","id":"ITEM-2","issued":{"date-parts":[["2003"]]},"page":"332-342","title":"The temperature-size rule in ectotherms: Simple evolutionary explanations may not be general","type":"article-journal","volume":"162"},"uris":["http://www.mendeley.com/documents/?uuid=084a9007-ff8f-4a96-bc91-ed126f2d18ac"]},{"id":"ITEM-3","itemData":{"DOI":"10.1016/S0065-2504(08)60212-3","ISSN":"00652504","abstract":"For plants. protists and that vast majority of animals that rely on external sources for body heat (ectotherms). temperature is a particularly important and widespread correlate of differences in size between seasons and from one generation to the next. This includes the economically important differences between years in the yields of crops harvested at maturity such as cereals. © 1994, Academic Press Limited","author":[{"dropping-particle":"","family":"Atkinson","given":"D.","non-dropping-particle":"","parse-names":false,"suffix":""}],"container-title":"Advances in Ecological Research","id":"ITEM-3","issued":{"date-parts":[["1994"]]},"page":"1-58","title":"Temperature and Organism Size—A Biological Law for Ectotherms?","type":"article-journal","volume":"25"},"uris":["http://www.mendeley.com/documents/?uuid=20c016ca-b4ed-46e3-822e-0011fd1993ff"]}],"mendeley":{"formattedCitation":"(Atkinson 1994, Angilletta and Dunham 2003, Angilletta et al. 2004)","plainTextFormattedCitation":"(Atkinson 1994, Angilletta and Dunham 2003, Angilletta et al. 2004)","previouslyFormattedCitation":"(Atkinson 1994, Angilletta and Dunham 2003, Angilletta et al. 2004)"},"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Atkinson 1994, Angilletta and Dunham 2003, Angilletta et al. 2004)</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It has also been suggested that ectotherms that maintain higher body temperatures and metabolic rates throughout their lives have shorter lifespans </w:t>
                      </w:r>
                      <w:r>
                        <w:fldChar w:fldCharType="begin"/>
                      </w:r>
                      <w:r>
                        <w:rPr>
                          <w:sz w:val="20"/>
                          <w:szCs w:val="20"/>
                          <w:rFonts w:cs="Times New Roman"/>
                          <w:color w:val="000000"/>
                        </w:rPr>
                        <w:instrText xml:space="preserve">ADDIN CSL_CITATION {"citationItems":[{"id":"ITEM-1","itemData":{"DOI":"10.1111/j.1474-9726.2006.00212.x","ISSN":"14749718","abstract":"Temperature variations are known to modulate aging and life-history traits in poikilotherms as different as worms, flies and fish. In invertebrates, temperature affects lifespan by modulating the slope of age-dependent acceleration in death rate, which is thought to reflect the rate of age-related damage accumulation. Here, we studied the effects of temperature on aging kinetics, aging-related behavioural deficits, and age-associated histological markers of senescence in the short-lived fish Nothobranchius furzeri. This species shows a maximum captive lifespan of only 3 months, which is tied with acceleration in growth and expression of aging biomarkers. These biological peculiarities make it a very convenient animal model for testing the effects of experimental manipulations on life-history traits in vertebrates. Here, we show that (i) lowering temperature from 25 °C to 22 °C increases both median and maximum lifespan; (ii) life extension is due to reduction in the slope of the age-dependent acceleration in death rate; (iii) lowering temperature from 25 °C to 22 °C retards the onset of age-related locomotor and learning deficits; and (iv) lowering temperature from 25 °C to 22 °C reduces the accumulation of the age-related marker lipofuscin. We conclude that lowering water temperature is a simple experimental manipulation which retards the rate of age-related damage accumulation in this short-lived species. © 2006 The Authors Journal compilation © Blackwell Publishing Ltd/Anatomical Society of Great Britain and Ireland 2006.","author":[{"dropping-particle":"","family":"Valenzano","given":"Dario R.","non-dropping-particle":"","parse-names":false,"suffix":""},{"dropping-particle":"","family":"Terzibasi","given":"Eva","non-dropping-particle":"","parse-names":false,"suffix":""},{"dropping-particle":"","family":"Cattaneo","given":"Antonino","non-dropping-particle":"","parse-names":false,"suffix":""},{"dropping-particle":"","family":"Domenici","given":"Luciano","non-dropping-particle":"","parse-names":false,"suffix":""},{"dropping-particle":"","family":"Cellerino","given":"Alessandro","non-dropping-particle":"","parse-names":false,"suffix":""}],"container-title":"Aging Cell","id":"ITEM-1","issued":{"date-parts":[["2006"]]},"page":"275-278","title":"Temperature affects longevity and age-related locomotor and cognitive decay in the short-lived fish: &lt;i&gt;Nothobranchius furzeri&lt;/i&gt;","type":"article-journal","volume":"5"},"uris":["http://www.mendeley.com/documents/?uuid=7f54b99f-ba88-4d66-b531-6e0bb8ea233b"]},{"id":"ITEM-2","itemData":{"DOI":"10.1111/geb.12244","ISSN":"14668238","abstract":"Longevity is an important life-history trait, directly linked to the core attributes of fitness (reproduction and survival), yet large-scale comparative studies quantifying its implications for the ecology and life history of ectotherms are scarce. We tested the allometry of longevity in squamates and the tuatara, and determined how longevity is related to key environmental characteristics and life-history traits. Predictions based on life-history theory are expected to hold true for ectotherms, similarly to mammals and birds. Location: World-wide. Methods: We assembled from the literature a dataset of the maximum longevities of more than a thousand squamate species, representing c. 10% of their known species diversity, their phylogenetic relationships and multiple life-history and ecological variables. Correcting for phylogeny, we modelled the link between squamate longevity and both key life-history traits, such as body mass and age at first reproduction, and important environmental factors, such as latitude and primary productivity within species distributional ranges. Results: Large-bodied species live for longer than small ones, but body size explains far less of the variance in longevity than it does in mammals and birds. Accounting for body size, squamate brood frequency is negatively correlated with longevity, while age at first reproduction is positively correlated with longevity. This points to a continuum of slow-to-fast life-history strategies. Squamates in high latitudes and cold regions live for longer, probably because a shorter season of activity translates to slower development, older age at first reproduction and hence to increased longevity. Individuals live longer in captivity than in the wild. Herbivorous and omnivorous squamates live for longer than carnivorous ones. We postulate that low-quality nutrition reduces growth rates, promotes a relative decline in reproductive rates and thus prolongs life. Main conclusions: Our results support key predictions from life-history theory and suggest that reproducing more slowly and at older ages, being herbivorous and, plausibly, lowering metabolism, result in increased longevity.","author":[{"dropping-particle":"","family":"Scharf","given":"Inon","non-dropping-particle":"","parse-names":false,"suffix":""},{"dropping-particle":"","family":"Feldman","given":"Anat","non-dropping-particle":"","parse-names":false,"suffix":""},{"dropping-particle":"","family":"Novosolov","given":"Maria","non-dropping-particle":"","parse-names":false,"suffix":""},{"dropping-particle":"","family":"Pincheira-Donoso","given":"Daniel","non-dropping-particle":"","parse-names":false,"suffix":""},{"dropping-particle":"","family":"Das","given":"Indraneil","non-dropping-particle":"","parse-names":false,"suffix":""},{"dropping-particle":"","family":"Böhm","given":"Monika","non-dropping-particle":"","parse-names":false,"suffix":""},{"dropping-particle":"","family":"Uetz","given":"Peter","non-dropping-particle":"","parse-names":false,"suffix":""},{"dropping-particle":"","family":"Torres-Carvajal","given":"Omar","non-dropping-particle":"","parse-names":false,"suffix":""},{"dropping-particle":"","family":"Bauer","given":"Aaron","non-dropping-particle":"","parse-names":false,"suffix":""},{"dropping-particle":"","family":"Roll","given":"Uri","non-dropping-particle":"","parse-names":false,"suffix":""},{"dropping-particle":"","family":"Meiri","given":"Shai","non-dropping-particle":"","parse-names":false,"suffix":""}],"container-title":"Global Ecology and Biogeography","id":"ITEM-2","issued":{"date-parts":[["2015"]]},"page":"396-405","title":"Late bloomers and baby boomers: Ecological drivers of longevity in squamates and the tuatara","type":"article-journal","volume":"24"},"uris":["http://www.mendeley.com/documents/?uuid=e450cb05-b3ff-4b89-afde-057ade639c75"]}],"mendeley":{"formattedCitation":"(Valenzano et al. 2006, Scharf et al. 2015)","plainTextFormattedCitation":"(Valenzano et al. 2006, Scharf et al. 2015)","previouslyFormattedCitation":"(Valenzano et al. 2006, Scharf et al. 2015)"},"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Valenzano et al. 2006, Scharf et al. 2015)</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w:t>
                      </w:r>
                    </w:p>
                    <w:p>
                      <w:pPr>
                        <w:pStyle w:val="FrameContents"/>
                        <w:rPr>
                          <w:rFonts w:cs="Times New Roman"/>
                          <w:bCs/>
                          <w:sz w:val="20"/>
                          <w:szCs w:val="20"/>
                        </w:rPr>
                      </w:pPr>
                      <w:r>
                        <w:rPr>
                          <w:rFonts w:cs="Times New Roman"/>
                          <w:bCs/>
                          <w:color w:val="000000"/>
                          <w:sz w:val="20"/>
                          <w:szCs w:val="20"/>
                        </w:rPr>
                        <w:t>Neuroendocrinological pathways</w:t>
                      </w:r>
                      <w:r>
                        <w:rPr>
                          <w:rFonts w:cs="Times New Roman"/>
                          <w:b/>
                          <w:color w:val="000000"/>
                          <w:sz w:val="20"/>
                          <w:szCs w:val="20"/>
                        </w:rPr>
                        <w:t xml:space="preserve">: </w:t>
                      </w:r>
                      <w:r>
                        <w:rPr>
                          <w:rFonts w:cs="Times New Roman"/>
                          <w:color w:val="000000"/>
                          <w:sz w:val="20"/>
                          <w:szCs w:val="20"/>
                        </w:rPr>
                        <w:t xml:space="preserve">In addition to affecting metabolic processes, the thermal environment also taps into neuroendocrinological pathways that regulate behaviour. Specifically, this pertains to pathways that have been co-opted from physiological maintenance pathways, or which are sensitive to general abiotic stressors. For instance, nonapeptides were first studied for their peripheral and evolutionarily conserved role in physiological regulation </w:t>
                      </w:r>
                      <w:r>
                        <w:fldChar w:fldCharType="begin"/>
                      </w:r>
                      <w:r>
                        <w:rPr>
                          <w:sz w:val="20"/>
                          <w:szCs w:val="20"/>
                          <w:rFonts w:cs="Times New Roman"/>
                          <w:color w:val="000000"/>
                        </w:rPr>
                        <w:instrText xml:space="preserve">ADDIN CSL_CITATION {"citationItems":[{"id":"ITEM-1","itemData":{"DOI":"10.1016/j.conb.2010.08.020","ISSN":"09594388","abstract":"Nonapeptide functions have been explored in a diverse literature that has burgeoned in recent years, particularly in relation to affiliation, bonding and human social cognition. However, brain distributions of the oxytocin-like and vasopressin-like peptides are fundamentally similar across all vertebrate animals, including many species that do not exhibit social bonds, grouping, or even parent-offspring interaction. Hence, unifying principles extend beyond, and may even constrain, nonapeptide effects on social cognition and behavior. Conversely, nonapeptide receptor distributions are highly species-specific, suggesting almost limitless functional variation. Drawing on the vast recent literature, we here present a phylogenetically integrated review of both ubiquitous vertebrate features and species diversity, highlighting important nonapeptide effects on socially relevant physiology, sensorimotor integration, assignment of valence, and functional connectivity. © 2010 Elsevier Ltd.","author":[{"dropping-particle":"","family":"Goodson","given":"James L.","non-dropping-particle":"","parse-names":false,"suffix":""},{"dropping-particle":"","family":"Thompson","given":"Richmond R.","non-dropping-particle":"","parse-names":false,"suffix":""}],"container-title":"Current Opinion in Neurobiology","id":"ITEM-1","issue":"6","issued":{"date-parts":[["2010"]]},"page":"784-794","title":"Nonapeptide mechanisms of social cognition, behavior and species-specific social systems","type":"article-journal","volume":"20"},"uris":["http://www.mendeley.com/documents/?uuid=d71e3641-2281-40e2-8483-6a849eeb8465"]}],"mendeley":{"formattedCitation":"(Goodson and Thompson 2010)","plainTextFormattedCitation":"(Goodson and Thompson 2010)","previouslyFormattedCitation":"(Goodson and Thompson 2010)"},"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Goodson and Thompson 2010)</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and yet have been co-opted to exert central control over the expression behaviours ranging from aggression </w:t>
                      </w:r>
                      <w:r>
                        <w:fldChar w:fldCharType="begin"/>
                      </w:r>
                      <w:r>
                        <w:rPr>
                          <w:sz w:val="20"/>
                          <w:szCs w:val="20"/>
                          <w:rFonts w:cs="Times New Roman"/>
                          <w:color w:val="000000"/>
                        </w:rPr>
                        <w:instrText xml:space="preserve">ADDIN CSL_CITATION {"citationItems":[{"id":"ITEM-1","itemData":{"DOI":"10.1016/j.yhbeh.2006.02.010","ISSN":"0018506X","abstract":"Behavioral differences can evolve rapidly in allopatry, but little is known about the neural bases of such changes. Allopatric populations of Amargosa pupfish (Cyprinodon nevadensis) vary in aggression and courtship behaviors in the wild. Two of these wild populations were recently found to differ in brain expression of arginine vasotocin (AVT)-a peptide hormone shown previously to modulate aggression in pupfish. These populations have been isolated for less than 4000 years, so it remained unclear whether the differences in behavior and neural AVT phenotype were evolved changes or plastic responses to ecologically dissimilar habitats. Here, I tested whether these population differences have a genetic basis by examining how aggressive behavior and neural AVT phenotype responded to ecologically relevant variation in salinity (0.4 ppt or 3 ppt) and temperature (stable or daily fluctuating). Pupfish from Big Spring were more aggressive than pupfish from the Amargosa River when bred and reared under common laboratory conditions. Morphometric analysis of preoptic AVT immunoreactivity showed that the populations differed in how the AVT system responded to salinity and temperature conditions, and revealed that this plasticity differed between parvocellular and magnocellular AVT neuron groups. Both populations also showed relationships between neural AVT phenotype and aggression in the rearing environment, although populations differed in how aggression related to variation in magnocellular AVT neuron size. Together, these results demonstrate that the pupfish populations have diverged in how physical and social conditions affect the AVT system, and provide evidence that the AVT system can evolve quickly to ecologically dissimilar environments. © 2006 Elsevier Inc. All rights reserved.","author":[{"dropping-particle":"","family":"Lema","given":"Sean C.","non-dropping-particle":"","parse-names":false,"suffix":""}],"container-title":"Hormones and Behavior","id":"ITEM-1","issued":{"date-parts":[["2006"]]},"page":"183-193","title":"Population divergence in plasticity of the AVT system and its association with aggressive behaviors in a Death Valley pupfish","type":"article-journal","volume":"50"},"uris":["http://www.mendeley.com/documents/?uuid=32369684-c45b-4a67-b4dd-30741be778f6"]}],"mendeley":{"formattedCitation":"(Lema 2006)","manualFormatting":"(Lema 2006;","plainTextFormattedCitation":"(Lema 2006)","previouslyFormattedCitation":"(Lema 2006)"},"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Lema 2006;</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w:t>
                      </w:r>
                      <w:r>
                        <w:fldChar w:fldCharType="begin"/>
                      </w:r>
                      <w:r>
                        <w:rPr>
                          <w:sz w:val="20"/>
                          <w:szCs w:val="20"/>
                          <w:rFonts w:cs="Times New Roman"/>
                          <w:color w:val="000000"/>
                        </w:rPr>
                        <w:instrText xml:space="preserve">ADDIN CSL_CITATION {"citationItems":[{"id":"ITEM-1","itemData":{"DOI":"10.1098/rspb.2006.3683","ISSN":"14712970","abstract":"The neuropeptides arginine vasotocin (AVT) and arginine vasopressin are key modulators of affiliation and aggression among non-mammalian and mammalian vertebrates, respectively. Here, we explored AVT's effect on aggression in a wild population of beaugregory damselfish, Stegastes leucostictus, a highly territorial species. Aggression by territorial males towards ‘intruders’ (bottled fishes) was assessed before and after each male received intramuscular injections of either AVT, Manning compound (an AVT V1a receptor antagonist), isotocin (the teleost homologue of mammalian oxytocin differing from AVT by two amino acids) or saline (vehicle control). Compared to saline controls, AVT and Manning increased and decreased aggression, respectively, while isotocin had no effect. Response selectivity was further established in a dose–response study that revealed an inverted U-shaped function. Compared to saline controls, aggression levels for low and high AVT doses were similar, while medium dose treatments were significantly greater. This type of behavioural response, the first that we know of for a vertebrate neuropeptide, could depend on the binding of AVT to both V1-type and other AVT or non-AVT receptors. The pattern revealed here for damselfish may be symptomatic of species- and context-dependent specificity of AVT's modulation of aggression across teleosts, as is currently proposed for tetrapods.","author":[{"dropping-particle":"","family":"Santangelo","given":"Nick","non-dropping-particle":"","parse-names":false,"suffix":""},{"dropping-particle":"","family":"Bass","given":"Andrew H.","non-dropping-particle":"","parse-names":false,"suffix":""}],"container-title":"Proceedings of the Royal Society B: Biological Sciences","id":"ITEM-1","issued":{"date-parts":[["2006"]]},"page":"3085-3092","title":"New insights into neuropeptide modulation of aggression: Field studies of arginine vasotocin in a territorial tropical damselfish","type":"article-journal","volume":"273"},"uris":["http://www.mendeley.com/documents/?uuid=c3fc4b73-b6da-44f3-bc60-aafe3a0d4b89"]}],"mendeley":{"formattedCitation":"(Santangelo and Bass 2006)","manualFormatting":"Santangelo and Bass 2006","plainTextFormattedCitation":"(Santangelo and Bass 2006)","previouslyFormattedCitation":"(Santangelo and Bass 2006)"},"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Santangelo and Bass 2006</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to affiliation and social bonding (</w:t>
                      </w:r>
                      <w:r>
                        <w:fldChar w:fldCharType="begin"/>
                      </w:r>
                      <w:r>
                        <w:rPr>
                          <w:sz w:val="20"/>
                          <w:szCs w:val="20"/>
                          <w:rFonts w:cs="Times New Roman"/>
                          <w:color w:val="000000"/>
                        </w:rPr>
                        <w:instrText xml:space="preserve">ADDIN CSL_CITATION {"citationItems":[{"id":"ITEM-1","itemData":{"DOI":"10.1016/0306-4530(92)90073-G","ISSN":"03064530","abstract":"Oxytocin (OT) is a nine amino acid peptide synthesized in hypothalamic cells which project either to the neurohypophysis or to sites within the central nervous system. Although neurohypophyseal OT release has long been associated with uterine contraction and milk ejection, the function of intracerebral OT remains unclear. On the basis of behavioral, cellular, and comparative studies, this review suggests that brain OT influences the formation of social bonds. The first part of this review examines evidence linking central OT to several forms of affiliation. Central administration of OT induces maternal and reproductive behaviors in rats primed with gonadal steroids. OT antagonists and hypothalamic lesions block the initiation of maternal and reproductive behaviors but have no effects on these behaviors once established. Our new studies in rat pups demonstrate that central OT selectively decreases the separation response, an effect which mimics social contact. These studies of parental, reproductive, and attachment behaviors suggest that exogenous OT has \"prosocial\" effects and that endogenous OT may be essential for initiating social interaction. In a second series of experiments, we investigated the cellular mechanisms for OT's effects on social behavior by means of autoradiographic receptor binding. In the rat forebrain, OT receptors are expressed in several limbic regions believed to be involved in the integration of sensory processing. The regulation of these receptors is surprisingly resistant to either ablation of OT cells or repeated central administration of OT. However, receptors in two regions, the bed nucleus of the stria terminalis (BNST) and the ventromedial nucleus of the hypothalamus (VMN), appear selectively induced by exogenous or endogenous increases in gonadal steroids. At parturition, binding to OT receptors increases 84% in the BNST, and at estrus, binding increases 35% in the VMN. These results demonstrate that physiologic changes in gonadal steroids can alter receptor expression in anatomically discrete target fields and thereby direct responsiveness to endogenous neuropeptide release. A model for OT's effects on social behavior is proposed, which relies on the heterologous regulation of the brain OT receptor. A third series of experiments tested the hypothesis that brain OT influences affiliation by comparing prairie and montane voles, two closely related species with dichotomous systems of social organization. Although no differ…","author":[{"dropping-particle":"","family":"Insel","given":"Thomas R.","non-dropping-particle":"","parse-names":false,"suffix":""}],"container-title":"Psychoneuroendocrinology","id":"ITEM-1","issued":{"date-parts":[["1992"]]},"page":"3-35","title":"Oxytocin - A neuropeptide for affiliation: Evidence from behavioral, receptor autoradiographic, and comparative studies","type":"article-journal","volume":"17"},"uris":["http://www.mendeley.com/documents/?uuid=706e02ce-b808-46bb-87fa-f9fd0ffc0518"]}],"mendeley":{"formattedCitation":"(Insel 1992)","manualFormatting":"Insel 1992;","plainTextFormattedCitation":"(Insel 1992)","previouslyFormattedCitation":"(Insel 1992)"},"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Insel 1992;</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w:t>
                      </w:r>
                      <w:r>
                        <w:fldChar w:fldCharType="begin"/>
                      </w:r>
                      <w:r>
                        <w:rPr>
                          <w:sz w:val="20"/>
                          <w:szCs w:val="20"/>
                          <w:rFonts w:cs="Times New Roman"/>
                          <w:color w:val="000000"/>
                        </w:rPr>
                        <w:instrText xml:space="preserve">ADDIN CSL_CITATION {"citationItems":[{"id":"ITEM-1","itemData":{"DOI":"10.1111/j.1749-6632.1992.tb34356.x","ISSN":"17496632","abstract":"The prairie vole is an excellent model for examining the neurobiology of social attachment, and in particular of pair-bond formation. In female prairie voles either sexual interactions or oxytocin infusions can hasten the formation of a partner preference. These results implicate oxytocin in the formation of adult heterosexual social bonds. In conjunction with work on other social systems described in this volume, these findings also support the suggestions of Klopfer and Newton that oxytocin may be important in coordinating mammalian social interactions with other critical reproductive events such as birth, lactation, and sexual behavior.","author":[{"dropping-particle":"","family":"Carter","given":"C. Sue","non-dropping-particle":"","parse-names":false,"suffix":""},{"dropping-particle":"","family":"Williams","given":"Jessie R.","non-dropping-particle":"","parse-names":false,"suffix":""},{"dropping-particle":"","family":"Witt","given":"Diane M.","non-dropping-particle":"","parse-names":false,"suffix":""},{"dropping-particle":"","family":"Insel","given":"Thomas R.","non-dropping-particle":"","parse-names":false,"suffix":""}],"container-title":"Annals of the New York Academy of Sciences","id":"ITEM-1","issued":{"date-parts":[["1992"]]},"page":"205-211","title":"Oxytocin and social bonding","type":"article-journal","volume":"652"},"uris":["http://www.mendeley.com/documents/?uuid=2ba58bee-9c19-4aae-a8d7-8ac36225520b"]}],"mendeley":{"formattedCitation":"(Carter et al. 1992)","manualFormatting":"Carter et al. 1992","plainTextFormattedCitation":"(Carter et al. 1992)","previouslyFormattedCitation":"(Carter et al. 1992)"},"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Carter et al. 1992</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as well as gregariousness (</w:t>
                      </w:r>
                      <w:r>
                        <w:fldChar w:fldCharType="begin"/>
                      </w:r>
                      <w:r>
                        <w:rPr>
                          <w:sz w:val="20"/>
                          <w:szCs w:val="20"/>
                          <w:rFonts w:cs="Times New Roman"/>
                          <w:color w:val="000000"/>
                        </w:rPr>
                        <w:instrText xml:space="preserve">ADDIN CSL_CITATION {"citationItems":[{"id":"ITEM-1","itemData":{"DOI":"10.1016/j.yhbeh.2012.01.005","ISSN":"0018506X","abstract":"Of the major vertebrate taxa, Class Aves is the most extensively studied in relation to the evolution of social systems and behavior, largely because birds exhibit an incomparable balance of tractability, diversity, and cognitive complexity. In addition, like humans, most bird species are socially monogamous, exhibit biparental care, and conduct most of their social interactions through auditory and visual modalities. These qualities make birds attractive as research subjects, and also make them valuable for comparative studies of neuroendocrine mechanisms. This value has become increasingly apparent as more and more evidence shows that social behavior circuits of the basal forebrain and midbrain are deeply conserved (from an evolutionary perspective), and particularly similar in birds and mammals. Among the strongest similarities are the basic structures and functions of avian and mammalian nonapeptide systems, which include mesotocin (MT) and arginine vasotocin (VT) systems in birds, and the homologous oxytocin (OT) and vasopressin (VP) systems, respectively, in mammals. We here summarize these basic properties, and then describe a research program that has leveraged the social diversity of estrildid finches to gain insights into the nonapeptide mechanisms of grouping, a behavioral dimension that is not experimentally tractable in most other taxa. These studies have used five monogamous, biparental finch species that exhibit group sizes ranging from territorial male-female pairs to large flocks containing hundreds or thousands of birds. The results provide novel insights into the history of nonapeptide functions in amniote vertebrates, and yield remarkable clarity on the nonapeptide biology of dinosaurs and ancient mammals. This article is part of a Special Issue entitled Oxytocin, Vasopressin, and Social Behavior. © 2012 Elsevier Inc.","author":[{"dropping-particle":"","family":"Goodson","given":"James L.","non-dropping-particle":"","parse-names":false,"suffix":""},{"dropping-particle":"","family":"Kelly","given":"Aubrey M.","non-dropping-particle":"","parse-names":false,"suffix":""},{"dropping-particle":"","family":"Kingsbury","given":"Marcy A.","non-dropping-particle":"","parse-names":false,"suffix":""}],"container-title":"Hormones and Behavior","id":"ITEM-1","issue":"3","issued":{"date-parts":[["2012"]]},"page":"239-250","title":"Evolving nonapeptide mechanisms of gregariousness and social diversity in birds","type":"article-journal","volume":"61"},"uris":["http://www.mendeley.com/documents/?uuid=9689a572-a5b5-4fc8-b70a-6262e40f85aa"]}],"mendeley":{"formattedCitation":"(Goodson et al. 2012a)","manualFormatting":"Goodson et al. 2012a)","plainTextFormattedCitation":"(Goodson et al. 2012a)","previouslyFormattedCitation":"(Goodson et al. 2012a)"},"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Goodson et al. 2012a)</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Heat stress and fluctuating climatic conditions may also exert indirect effects on behaviour by mediating internal stress response pathways. A recent review of vertebrate stress responses to weather related stimuli found that short-term exposure to inclement weather events tends to increase circulating glucocorticoid concentrations, but prolonged exposure as to induce chronic stress may inhibit these responses </w:t>
                      </w:r>
                      <w:r>
                        <w:fldChar w:fldCharType="begin"/>
                      </w:r>
                      <w:r>
                        <w:rPr>
                          <w:sz w:val="20"/>
                          <w:szCs w:val="20"/>
                          <w:rFonts w:cs="Times New Roman"/>
                          <w:color w:val="000000"/>
                        </w:rPr>
                        <w:instrText xml:space="preserve">ADDIN CSL_CITATION {"citationItems":[{"id":"ITEM-1","itemData":{"DOI":"10.1016/j.ygcen.2018.07.007","ISSN":"10956840","abstract":"Changes in the environment related to inclement weather can threaten survival and reproductive success both through direct adverse exposure and indirectly by decreasing food availability. Glucocorticoids, released during activation of the hypothalamic-pituitary-adrenal axis as part of the stress response, are an important candidate for linking vertebrate coping mechanisms to weather. This review attempts to determine if there is a consensus response of glucocorticoids to exposure to weather-related stimuli, including food availability, precipitation, temperature and barometric pressure. The included studies cover field and laboratory studies for all vertebrate taxa, and are separated into four exposure periods, e.g., hours, days, weeks and months. Each reported result was assigned a score based on the glucocorticoid response, e.g., increased, no change, or decreased. Short-term exposure to weather-related stimuli, of up to 24 h, is generally associated with increased glucocorticoids (79% of studies), suggesting that these stimuli are perceived as stressors by most animals. In contrast, the pattern for exposures longer than 24 h shows more variation, even though a majority of studies still report an increase (64%). Lack of glucocorticoid increases appeared to result from instances where: (1) prolonged exposure was a predictable part of the life history of an animal; (2) environmental context was important for the ultimate effect of a stimulus (e.g., precipitation limited food availability in one environment, but increased food in another); (3) prolonged exposure induced chronic stress; and (4) long-term responses appeared to reflect adaptations to seasonal shifts, instead of to short-term weather. However, there is a strong bias towards studies in domesticated laboratory species and wild animals held in captivity, indicating a need for field studies, especially in reptiles and amphibians. In conclusion, the accumulated literature supports the hypothesis that glucocorticoids can serve as the physiological mechanism promoting fitness during inclement weather.","author":[{"dropping-particle":"","family":"Bruijn","given":"Robert","non-dropping-particle":"de","parse-names":false,"suffix":""},{"dropping-particle":"","family":"Romero","given":"L. Michael","non-dropping-particle":"","parse-names":false,"suffix":""}],"container-title":"General and Comparative Endocrinology","id":"ITEM-1","issued":{"date-parts":[["2018"]]},"page":"11-32","title":"The role of glucocorticoids in the vertebrate response to weather","type":"article-journal","volume":"269"},"uris":["http://www.mendeley.com/documents/?uuid=1143927a-67ff-460e-8895-b2c3350712d6"]}],"mendeley":{"formattedCitation":"(de Bruijn and Romero 2018)","plainTextFormattedCitation":"(de Bruijn and Romero 2018)","previouslyFormattedCitation":"(de Bruijn and Romero 2018)"},"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de Bruijn and Romero 2018)</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Indeed, acute temperature stress appears to have rapid activational effects on fish stress response pathways </w:t>
                      </w:r>
                      <w:r>
                        <w:fldChar w:fldCharType="begin"/>
                      </w:r>
                      <w:r>
                        <w:rPr>
                          <w:sz w:val="20"/>
                          <w:szCs w:val="20"/>
                          <w:rFonts w:cs="Times New Roman"/>
                          <w:color w:val="000000"/>
                        </w:rPr>
                        <w:instrText xml:space="preserve">ADDIN CSL_CITATION {"citationItems":[{"id":"ITEM-1","itemData":{"DOI":"10.1093/conphys/cov017","ISSN":"20511434","PMID":"27293702","abstract":"Climate change is predicted to change the distribution and abundance of species, yet underlying physiological mechanisms are complex and methods for detecting populations at risk from rising temperature are poorly developed. There is increasing interest in using physiological mediators of the stress response as indicators of individual and population-level response to environmental stressors. Here, we use laboratory experiments to show that the temperature thresholds in brook trout (Salvelinus fontinalis) for increased gill heat shock protein-70 (20.7°C) and plasma glucose (21.2°C) are similar to their proposed thermal ecological limit of 21.0°C. Field assays demonstrated increased plasma glucose, cortisol and heat shock protein- 70 concentrations at field sites where mean daily temperature exceeded 21.0°C. Furthermore, population densities of brook trout were lowest at field sites where temperatures were warm enough to induce a stress response, and a co-occurring species with a higher thermal tolerance showed no evidence of physiological stress at a warm site. The congruence of stress responses and proposed thermal limits supports the use of these thresholds in models of changes in trout distribution under climate change scenarios and suggests that the induction of the stress response by elevated temperature may play a key role in driving the distribution of species.","author":[{"dropping-particle":"","family":"Chadwick","given":"Joseph G.","non-dropping-particle":"","parse-names":false,"suffix":""},{"dropping-particle":"","family":"Nislow","given":"Keith H.","non-dropping-particle":"","parse-names":false,"suffix":""},{"dropping-particle":"","family":"McCormick","given":"Stephen D.","non-dropping-particle":"","parse-names":false,"suffix":""}],"container-title":"Conservation Physiology","id":"ITEM-1","issue":"1","issued":{"date-parts":[["2015"]]},"page":"1-12","title":"Thermal onset of cellular and endocrine stress responses correspond to ecological limits in brook trout, an iconic cold-water fish","type":"article-journal","volume":"3"},"uris":["http://www.mendeley.com/documents/?uuid=6068972c-fa4e-440b-935d-e1b5461f491e"]},{"id":"ITEM-2","itemData":{"DOI":"10.1016/j.jtherbio.2006.02.003","ISSN":"03064565","abstract":"We experimentally heated small streams in summer and investigated the short-term behavioural changes and physiological stress responses of juvenile chinook salmon (Oncorhynchus tshawytscha). We rapidly raised temperatures ∼1-4 °C for 1.5 h above ambient levels of ∼7-15 °C in groundwater fed tributary streams and ∼19-23 °C in side-channel streams. Juvenile chinook rearing in groundwater fed tributaries were generally unaffected behaviourally; however, we found that temperature increase caused fish in the tributary trials to be physiologically stressed (elevations in mean cortisol concentrations ranged from 116% to 253%). Side-channel trials caused some mortality of juvenile chinook and a stronger display of behaviours indicative of stress and avoidance such as erratic swimming, abnormal posture, and aggregative behaviour. Foraging rates increased over 56 times in response to heating in side-channel trials. Cortisol levels did not increase in side-channel trials, but rather showed a trend to levels below control values suggesting an impaired stress response possibly due to chronic stress. Our results may reflect conservative responses in terms of what we may find with other salmonid species since juvenile chinook have been described as the most tolerant of the Pacific salmon species to elevated temperatures. © 2006 Elsevier Ltd. All rights reserved.","author":[{"dropping-particle":"","family":"Quigley","given":"Jason T.","non-dropping-particle":"","parse-names":false,"suffix":""},{"dropping-particle":"","family":"Hinch","given":"Scott G.","non-dropping-particle":"","parse-names":false,"suffix":""}],"container-title":"Journal of Thermal Biology","id":"ITEM-2","issue":"5","issued":{"date-parts":[["2006"]]},"page":"429-441","title":"Effects of rapid experimental temperature increases on acute physiological stress and behaviour of stream dwelling juvenile chinook salmon","type":"article-journal","volume":"31"},"uris":["http://www.mendeley.com/documents/?uuid=5ad934d0-82b0-4114-bc3b-e290720603d3"]}],"mendeley":{"formattedCitation":"(Quigley and Hinch 2006, Chadwick et al. 2015)","plainTextFormattedCitation":"(Quigley and Hinch 2006, Chadwick et al. 2015)","previouslyFormattedCitation":"(Quigley and Hinch 2006, Chadwick et al. 2015)"},"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Quigley and Hinch 2006, Chadwick et al. 2015)</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whereas chronic heat stress impairs normal responses </w:t>
                      </w:r>
                      <w:r>
                        <w:fldChar w:fldCharType="begin"/>
                      </w:r>
                      <w:r>
                        <w:rPr>
                          <w:sz w:val="20"/>
                          <w:szCs w:val="20"/>
                          <w:rFonts w:cs="Times New Roman"/>
                          <w:color w:val="000000"/>
                        </w:rPr>
                        <w:instrText xml:space="preserve">ADDIN CSL_CITATION {"citationItems":[{"id":"ITEM-1","itemData":{"DOI":"10.1016/j.jtherbio.2006.02.003","ISSN":"03064565","abstract":"We experimentally heated small streams in summer and investigated the short-term behavioural changes and physiological stress responses of juvenile chinook salmon (Oncorhynchus tshawytscha). We rapidly raised temperatures ∼1-4 °C for 1.5 h above ambient levels of ∼7-15 °C in groundwater fed tributary streams and ∼19-23 °C in side-channel streams. Juvenile chinook rearing in groundwater fed tributaries were generally unaffected behaviourally; however, we found that temperature increase caused fish in the tributary trials to be physiologically stressed (elevations in mean cortisol concentrations ranged from 116% to 253%). Side-channel trials caused some mortality of juvenile chinook and a stronger display of behaviours indicative of stress and avoidance such as erratic swimming, abnormal posture, and aggregative behaviour. Foraging rates increased over 56 times in response to heating in side-channel trials. Cortisol levels did not increase in side-channel trials, but rather showed a trend to levels below control values suggesting an impaired stress response possibly due to chronic stress. Our results may reflect conservative responses in terms of what we may find with other salmonid species since juvenile chinook have been described as the most tolerant of the Pacific salmon species to elevated temperatures. © 2006 Elsevier Ltd. All rights reserved.","author":[{"dropping-particle":"","family":"Quigley","given":"Jason T.","non-dropping-particle":"","parse-names":false,"suffix":""},{"dropping-particle":"","family":"Hinch","given":"Scott G.","non-dropping-particle":"","parse-names":false,"suffix":""}],"container-title":"Journal of Thermal Biology","id":"ITEM-1","issue":"5","issued":{"date-parts":[["2006"]]},"page":"429-441","title":"Effects of rapid experimental temperature increases on acute physiological stress and behaviour of stream dwelling juvenile chinook salmon","type":"article-journal","volume":"31"},"uris":["http://www.mendeley.com/documents/?uuid=5ad934d0-82b0-4114-bc3b-e290720603d3"]}],"mendeley":{"formattedCitation":"(Quigley and Hinch 2006)","plainTextFormattedCitation":"(Quigley and Hinch 2006)","previouslyFormattedCitation":"(Quigley and Hinch 2006)"},"properties":{"noteIndex":0},"schema":"https://github.com/citation-style-language/schema/raw/master/csl-citation.json"}</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Quigley and Hinch 2006)</w:t>
                      </w:r>
                      <w:r>
                        <w:rPr>
                          <w:rFonts w:cs="Times New Roman"/>
                          <w:color w:val="000000"/>
                          <w:sz w:val="20"/>
                          <w:szCs w:val="20"/>
                        </w:rPr>
                      </w:r>
                      <w:r>
                        <w:rPr>
                          <w:sz w:val="20"/>
                          <w:szCs w:val="20"/>
                          <w:rFonts w:cs="Times New Roman"/>
                          <w:color w:val="000000"/>
                        </w:rPr>
                        <w:fldChar w:fldCharType="end"/>
                      </w:r>
                      <w:r>
                        <w:rPr>
                          <w:rFonts w:cs="Times New Roman"/>
                          <w:color w:val="000000"/>
                          <w:sz w:val="20"/>
                          <w:szCs w:val="20"/>
                        </w:rPr>
                        <w:t xml:space="preserve">. </w:t>
                      </w:r>
                    </w:p>
                  </w:txbxContent>
                </v:textbox>
                <w10:wrap type="square"/>
              </v:rect>
            </w:pict>
          </mc:Fallback>
        </mc:AlternateContent>
      </w:r>
    </w:p>
    <w:p>
      <w:pPr>
        <w:pStyle w:val="Normal"/>
        <w:spacing w:lineRule="auto" w:line="360" w:before="0" w:after="120"/>
        <w:ind w:firstLine="720"/>
        <w:rPr>
          <w:rFonts w:cs="Times New Roman"/>
        </w:rPr>
      </w:pPr>
      <w:r>
        <w:rPr>
          <w:rFonts w:cs="Times New Roman"/>
          <w:color w:val="000000"/>
        </w:rPr>
        <w:t xml:space="preserve">The second major category of temperature-mediated effects we consider includes any change in intrinsic state affecting the </w:t>
      </w:r>
      <w:r>
        <w:rPr>
          <w:rFonts w:cs="Times New Roman"/>
          <w:i/>
          <w:iCs/>
          <w:color w:val="000000"/>
        </w:rPr>
        <w:t>nature</w:t>
      </w:r>
      <w:r>
        <w:rPr>
          <w:rFonts w:cs="Times New Roman"/>
          <w:color w:val="000000"/>
        </w:rPr>
        <w:t xml:space="preserve"> of social interactions after individuals have come together. Such</w:t>
      </w:r>
      <w:r>
        <w:rPr>
          <w:rFonts w:cs="Times New Roman"/>
        </w:rPr>
        <w:t xml:space="preserve"> complex behavioural responses (e.g., aggression, affiliation, cooperation) </w:t>
      </w:r>
      <w:r>
        <w:rPr>
          <w:rFonts w:cs="Times New Roman"/>
          <w:color w:val="000000"/>
        </w:rPr>
        <w:t xml:space="preserve">are controlled by a host of physiological and neurological pathways occurring within individuals </w:t>
      </w:r>
      <w:r>
        <w:fldChar w:fldCharType="begin"/>
      </w:r>
      <w:r>
        <w:rPr>
          <w:rFonts w:cs="Times New Roman"/>
          <w:color w:val="000000"/>
        </w:rPr>
        <w:instrText xml:space="preserve">ADDIN CSL_CITATION {"citationItems":[{"id":"ITEM-1","itemData":{"DOI":"10.1002/ece3.4059","ISSN":"20457758","abstract":"© 2018 The Authors. Ecology and Evolution published by John Wiley &amp; Sons Ltd. The causes and consequences of individual differences in animal behavior and stress physiology are increasingly studied in wild animals, yet the possibility that stress physiology underlies individual variation in social behavior has received less attention. In this review, we bring together these study areas and focus on understanding how the activity of the vertebrate neuroendocrine stress axis (HPA-axis) may underlie individual differences in social behavior in wild animals. We first describe a continuum of vertebrate social behaviors spanning from initial social tendencies (proactive behavior) to social behavior occurring in reproductive contexts (parental care, sexual pair-bonding) and lastly to social behavior occurring in nonreproductive contexts (nonsexual bonding, group-level cooperation). We then perform a qualitative review of existing literature to address the correlative and causal association between measures of HPA-axis activity (glucocorticoid levels or GCs) and each of these types of social behavior. As expected, elevated HPA-axis activity can inhibit social behavior associated with initial social tendencies (approaching conspecifics) and reproduction. However, elevated HPA-axis activity may also enhance more elaborate social behavior outside of reproductive contexts, such as alloparental care behavior. In addition, the effect of GCs on social behavior can depend upon the sociality of the stressor (cause of increase in GCs) and the severity of stress (extent of increase in GCs). Our review shows that the while the associations between stress responses and sociality are diverse, the role of HPA-axis activity behind social behavior may shift toward more facilitating and less inhibiting in more social species, providing insight into how stress physiology and social systems may co-evolve.","author":[{"dropping-particle":"","family":"Raulo","given":"Aura","non-dropping-particle":"","parse-names":false,"suffix":""},{"dropping-particle":"","family":"Dantzer","given":"Ben","non-dropping-particle":"","parse-names":false,"suffix":""}],"container-title":"Ecology and Evolution","id":"ITEM-1","issue":"15","issued":{"date-parts":[["2018"]]},"page":"7697–7716","title":"Associations between glucocorticoids and sociality across a continuum of vertebrate social behavior","type":"article-journal","volume":"8"},"uris":["http://www.mendeley.com/documents/?uuid=b106a98e-3683-45f1-b88e-2b4ce24de9ea"]},{"id":"ITEM-2","itemData":{"author":[{"dropping-particle":"","family":"Ondrasek","given":"Naomi R.","non-dropping-particle":"","parse-names":false,"suffix":""}],"container-title":"Ethology","id":"ITEM-2","issued":{"date-parts":[["2016"]]},"page":"443-455","title":"Emerging frontiers in social neuroendocrinology and the study of nonapeptides","type":"article-journal","volume":"122"},"uris":["http://www.mendeley.com/documents/?uuid=59e8abad-d052-4c23-97bf-cd5009e4c0f0"]},{"id":"ITEM-3","itemData":{"DOI":"10.1098/rstb.2016.0231","ISSN":"14712970","abstract":"Many species of animal live in groups, and the group represents the organizational level within which ecological and evolutionary processes occur. Understanding these processes, therefore, relies on knowledge of the mechanisms that permit or constrain group formation. We suggest that physiological capacities and differences in physiology between individuals modify fission-fusion dynamics. Differences between individuals in locomotor capacity and metabolism may lead to fission of groups and sorting of individuals into groups with similar physiological phenotypes. Environmental impacts such as hypoxia can influence maximum group sizes and structure in fish schools by altering access to oxygenated water. The nutritional environment determines group cohesion, and the increase in information collected by the group means that individuals should rely more on social information and form more cohesive groups in uncertain environments. Changing environmental contexts require rapid responses by individuals to maintain group coordination, which are mediated by neuroendocrine signalling systems such as nonapeptides and steroid hormones. Brain processing capacity may constrain social complexity by limiting information processing. Failure to evaluate socially relevant information correctly limits social interactions, which is seen, for example, in autism. Hence, functioning of a group relies to a large extent on the perception and appropriate processing of signals from conspecifics. Many if not all physiological systems are mechanistically linked, and therefore have synergistic effects on social behaviour. A challenge for the future lies in understanding these interactive effects, which will improve understanding of group dynamics, particularly in changing environments.This article is part of the themed issue 'Physiological determinants of social behaviour in animals'.","author":[{"dropping-particle":"","family":"Seebacher","given":"Frank","non-dropping-particle":"","parse-names":false,"suffix":""},{"dropping-particle":"","family":"Krause","given":"Jens","non-dropping-particle":"","parse-names":false,"suffix":""}],"container-title":"Philosophical Transactions of the Royal Society B: Biological Sciences","id":"ITEM-3","issued":{"date-parts":[["2017"]]},"page":"20160231","title":"Physiological mechanisms underlying animal social behaviour","type":"article-journal","volume":"372"},"uris":["http://www.mendeley.com/documents/?uuid=26ee662d-1952-43f8-8e56-c53b5625d533"]}],"mendeley":{"formattedCitation":"(Ondrasek 2016, Seebacher and Krause 2017, Raulo and Dantzer 2018)","plainTextFormattedCitation":"(Ondrasek 2016, Seebacher and Krause 2017, Raulo and Dantzer 2018)","previouslyFormattedCitation":"(Ondrasek 2016, Seebacher and Krause 2017, Raulo and Dantzer 2018)"},"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Ondrasek 2016, Seebacher and Krause 2017, Raulo and Dantzer 2018)</w:t>
      </w:r>
      <w:r>
        <w:rPr>
          <w:rFonts w:cs="Times New Roman"/>
          <w:color w:val="000000"/>
        </w:rPr>
      </w:r>
      <w:r>
        <w:rPr>
          <w:rFonts w:cs="Times New Roman"/>
          <w:color w:val="000000"/>
        </w:rPr>
        <w:fldChar w:fldCharType="end"/>
      </w:r>
      <w:r>
        <w:rPr>
          <w:rFonts w:cs="Times New Roman"/>
          <w:color w:val="000000"/>
        </w:rPr>
        <w:t xml:space="preserve">, which are in turn responsive to a range of environmental inputs, including temperature </w:t>
      </w:r>
      <w:r>
        <w:fldChar w:fldCharType="begin"/>
      </w:r>
      <w:r>
        <w:rPr>
          <w:rFonts w:cs="Times New Roman"/>
          <w:color w:val="000000"/>
        </w:rPr>
        <w:instrText xml:space="preserve">ADDIN CSL_CITATION {"citationItems":[{"id":"ITEM-1","itemData":{"author":[{"dropping-particle":"","family":"Seebacher","given":"Frank","non-dropping-particle":"","parse-names":false,"suffix":""},{"dropping-particle":"","family":"Krause","given":"Jens","non-dropping-particle":"","parse-names":false,"suffix":""}],"container-title":"Trends in Ecology and Evolution","id":"ITEM-1","issue":"9","issued":{"date-parts":[["2019"]]},"page":"818-830","title":"Epigenetics of social behavior","type":"article-journal","volume":"34"},"uris":["http://www.mendeley.com/documents/?uuid=d8fcbd95-b98f-4cc1-9398-3098eee05828"]},{"id":"ITEM-2","itemData":{"DOI":"10.1111/brv.12312","ISSN":"1469185X","abstract":"© 2016 Cambridge Philosophical Society Temperature imposes significant constraints on ectothermic animals, and these organisms have evolved numerous adaptations to respond to these constraints. While the impacts of temperature on the physiology of ectotherms have been extensively studied, there are currently no frameworks available that outline the multiple and often simultaneous pathways by which temperature can affect behaviour. Drawing from the literature on insects, we propose a unified framework that should apply to all ectothermic animals, generalizing temperature's behavioural effects into: (1) kinetic effects, resulting from temperature's bottom-up constraining influence on metabolism and neurophysiology over a range of timescales (from short to long term), and (2) integrated effects, where the top-down integration of thermal information intentionally initiates or modifies a behaviour (behavioural thermoregulation, thermal orientation, thermosensory behavioural adjustments). We discuss the difficulty in distinguishing adaptive behavioural changes from constraints when observing animals' behavioural responses to temperature. We then propose two complementary approaches to distinguish adaptations from constraints, and categorize behaviours according to our framework: (i) ‘kinetic null modelling’ of temperature's effects on behaviour; and (ii) behavioural ecology experiments using temperature-insensitive mutants. Our framework should help to guide future research on the complex relationship between temperature and behaviour in ectothermic animals.","author":[{"dropping-particle":"","family":"Abram","given":"Paul K.","non-dropping-particle":"","parse-names":false,"suffix":""},{"dropping-particle":"","family":"Boivin","given":"Guy","non-dropping-particle":"","parse-names":false,"suffix":""},{"dropping-particle":"","family":"Moiroux","given":"Joffrey","non-dropping-particle":"","parse-names":false,"suffix":""},{"dropping-particle":"","family":"Brodeur","given":"Jacques","non-dropping-particle":"","parse-names":false,"suffix":""}],"container-title":"Biological Reviews","id":"ITEM-2","issue":"4","issued":{"date-parts":[["2017"]]},"page":"1859-1876","title":"Behavioural effects of temperature on ectothermic animals: unifying thermal physiology and behavioural plasticity","type":"article-journal","volume":"92"},"uris":["http://www.mendeley.com/documents/?uuid=f4a98bd6-2f83-4acb-ae9c-680ef65a37a9"]},{"id":"ITEM-3","itemData":{"DOI":"10.1098/rstb.2016.0231","ISSN":"14712970","abstract":"Many species of animal live in groups, and the group represents the organizational level within which ecological and evolutionary processes occur. Understanding these processes, therefore, relies on knowledge of the mechanisms that permit or constrain group formation. We suggest that physiological capacities and differences in physiology between individuals modify fission-fusion dynamics. Differences between individuals in locomotor capacity and metabolism may lead to fission of groups and sorting of individuals into groups with similar physiological phenotypes. Environmental impacts such as hypoxia can influence maximum group sizes and structure in fish schools by altering access to oxygenated water. The nutritional environment determines group cohesion, and the increase in information collected by the group means that individuals should rely more on social information and form more cohesive groups in uncertain environments. Changing environmental contexts require rapid responses by individuals to maintain group coordination, which are mediated by neuroendocrine signalling systems such as nonapeptides and steroid hormones. Brain processing capacity may constrain social complexity by limiting information processing. Failure to evaluate socially relevant information correctly limits social interactions, which is seen, for example, in autism. Hence, functioning of a group relies to a large extent on the perception and appropriate processing of signals from conspecifics. Many if not all physiological systems are mechanistically linked, and therefore have synergistic effects on social behaviour. A challenge for the future lies in understanding these interactive effects, which will improve understanding of group dynamics, particularly in changing environments.This article is part of the themed issue 'Physiological determinants of social behaviour in animals'.","author":[{"dropping-particle":"","family":"Seebacher","given":"Frank","non-dropping-particle":"","parse-names":false,"suffix":""},{"dropping-particle":"","family":"Krause","given":"Jens","non-dropping-particle":"","parse-names":false,"suffix":""}],"container-title":"Philosophical Transactions of the Royal Society B: Biological Sciences","id":"ITEM-3","issued":{"date-parts":[["2017"]]},"page":"20160231","title":"Physiological mechanisms underlying animal social behaviour","type":"article-journal","volume":"372"},"uris":["http://www.mendeley.com/documents/?uuid=26ee662d-1952-43f8-8e56-c53b5625d533"]}],"mendeley":{"formattedCitation":"(Abram et al. 2017, Seebacher and Krause 2017, 2019)","manualFormatting":"(Abram et al. 2017, Seebacher and Krause 2017, 2019;","plainTextFormattedCitation":"(Abram et al. 2017, Seebacher and Krause 2017, 2019)","previouslyFormattedCitation":"(Abram et al. 2017, Seebacher and Krause 2017, 2019)"},"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Abram et al. 2017, Seebacher and Krause 2017, 2019;</w:t>
      </w:r>
      <w:r>
        <w:rPr>
          <w:rFonts w:cs="Times New Roman"/>
          <w:color w:val="000000"/>
        </w:rPr>
      </w:r>
      <w:r>
        <w:rPr>
          <w:rFonts w:cs="Times New Roman"/>
          <w:color w:val="000000"/>
        </w:rPr>
        <w:fldChar w:fldCharType="end"/>
      </w:r>
      <w:r>
        <w:rPr>
          <w:rFonts w:cs="Times New Roman"/>
          <w:color w:val="000000"/>
        </w:rPr>
        <w:t xml:space="preserve"> Box 1B).</w:t>
      </w:r>
      <w:r>
        <w:rPr>
          <w:rFonts w:cs="Times New Roman"/>
        </w:rPr>
        <w:t xml:space="preserve"> For instance, </w:t>
      </w:r>
      <w:r>
        <w:rPr>
          <w:rFonts w:cs="Times New Roman"/>
          <w:color w:val="000000"/>
        </w:rPr>
        <w:t xml:space="preserve">temperature-dependent metabolic processes could </w:t>
      </w:r>
      <w:r>
        <w:rPr>
          <w:rFonts w:cs="Times New Roman"/>
        </w:rPr>
        <w:t xml:space="preserve">physiologically constrain and/or enhance individuals’ ability to engage in energetically taxing social behaviours, including intraspecific aggression </w:t>
      </w:r>
      <w:r>
        <w:fldChar w:fldCharType="begin"/>
      </w:r>
      <w:r>
        <w:rPr>
          <w:rFonts w:cs="Times New Roman"/>
        </w:rPr>
        <w:instrText xml:space="preserve">ADDIN CSL_CITATION {"citationItems":[{"id":"ITEM-1","itemData":{"ISSN":"00305685","abstract":"Tits Parus spp., goldcrests Regulus regulus and treecreepers Certhia familiaris were studied in coniferous forests near Oulu, Finland. Goldcrest hovered less frequently at low ambient temperatures. Hanging upside down was equally common for tits at all temperatures. Less energy-consuming, non-horizontal feeding postures were used more often at low temperatures. Niche breadth for foraging site decreased with decreasing ambient temperature, as did the foraging site overlap. The changes in feeding postures and feeding sites may be interdependent and some reasons are suggested. The physiological explanation might be that the energy costs of flying and hovering are greater at very low temperatures, so that the birds reduce the flying time and use foraging sites where less flying is needed. One ecological explanation might be that during warmer weather birds, to some degree, save their most profitable foraging sites for the more critical cold periods. The other is that in cold weather birds cannot devote much time to intraspecific aggressiveness, and all the individuals of the flock can forage at the most profitable sites. -from Author","author":[{"dropping-particle":"V.","family":"Alatalo","given":"R.","non-dropping-particle":"","parse-names":false,"suffix":""}],"container-title":"Ornis Fennica","id":"ITEM-1","issued":{"date-parts":[["1982"]]},"page":"1-12","title":"Effects of temperature on foraging behaviour of small forest birds wintering in northern Finland.","type":"article-journal","volume":"59"},"uris":["http://www.mendeley.com/documents/?uuid=cbd9d1ae-745a-4170-9889-6fdc774742cb"]},{"id":"ITEM-2","itemData":{"DOI":"10.1086/316737","ISSN":"1522-2152","abstract":"Studies of wintering birds have demonstrated a correlation between social rank and energy expenditures. It is assumed that dominance is energetically costly because of increased activity, possibly caused by elevated androgen levels. As winter acclimatization leads to an increase in metabolic rate, maintaining dominance status in a cold climate can be a substantial challenge. We measured resting metabolic rates in dominant and subordinate dark-eyed juncos (Junco hyemalis) living in small groups in a controlled winter environment. We found no significant effect of social rank when controlling for body size. It has been shown previously that high testosterone levels during the nonbreeding season can lead to higher body conductance, fat loss, and higher nocturnal body temperature. A hypothesis explaining our result is that for juncos it is preferable to maintain low androgen levels during winter and to maintain social rank using a mechanism other than higher agonistic activity.","author":[{"dropping-particle":"","family":"Vézina","given":"François","non-dropping-particle":"","parse-names":false,"suffix":""},{"dropping-particle":"","family":"Thomas","given":"Donald W.","non-dropping-particle":"","parse-names":false,"suffix":""}],"container-title":"Physiological and Biochemical Zoology","id":"ITEM-2","issue":"2","issued":{"date-parts":[["2000"]]},"page":"231-236","title":"Social status does not affect resting metabolic rate in wintering dark-eyed junco (&lt;i&gt;Junco hyemalis&lt;/i&gt;)","type":"article-journal","volume":"73"},"uris":["http://www.mendeley.com/documents/?uuid=ed05f0a2-c195-42ad-bf2a-0e484a6bbb7b"]}],"mendeley":{"formattedCitation":"(Alatalo 1982, Vézina and Thomas 2000)","plainTextFormattedCitation":"(Alatalo 1982, Vézina and Thomas 2000)","previouslyFormattedCitation":"(Alatalo 1982, Vézina and Thomas 2000)"},"properties":{"noteIndex":0},"schema":"https://github.com/citation-style-language/schema/raw/master/csl-citation.json"}</w:instrText>
      </w:r>
      <w:r>
        <w:rPr>
          <w:rFonts w:cs="Times New Roman"/>
        </w:rPr>
      </w:r>
      <w:r>
        <w:rPr>
          <w:rFonts w:cs="Times New Roman"/>
        </w:rPr>
        <w:fldChar w:fldCharType="separate"/>
      </w:r>
      <w:r>
        <w:rPr>
          <w:rFonts w:cs="Times New Roman"/>
        </w:rPr>
        <w:t>(Alatalo 1982, Vézina and Thomas 2000)</w:t>
      </w:r>
      <w:r>
        <w:rPr>
          <w:rFonts w:cs="Times New Roman"/>
        </w:rPr>
      </w:r>
      <w:r>
        <w:rPr>
          <w:rFonts w:cs="Times New Roman"/>
        </w:rPr>
        <w:fldChar w:fldCharType="end"/>
      </w:r>
      <w:r>
        <w:rPr>
          <w:rFonts w:cs="Times New Roman"/>
        </w:rPr>
        <w:t xml:space="preserve">, fighting </w:t>
      </w:r>
      <w:r>
        <w:fldChar w:fldCharType="begin"/>
      </w:r>
      <w:r>
        <w:rPr>
          <w:rFonts w:cs="Times New Roman"/>
        </w:rPr>
        <w:instrText xml:space="preserve">ADDIN CSL_CITATION {"citationItems":[{"id":"ITEM-1","itemData":{"DOI":"10.1111/j.1439-0310.1997.tb00126.x","abstract":"The effects of different environments on the agonistic behavior of males of the cockroach, Nauphoeta cinerea were investigated. We compared the social interactions between pairs of males that had been reared during the period of sexual maturation, when social behavior develops, under one of four environmental treatments: (1) control (28°C with and libitum food and water) (2) heat stress (35°C, ad libitum food and water) (3) water deprivation (28°C), or(4) food and water deprivation (28°C). Different environments affected the structure of the interactions between males and the behavior of both dominant and subordinate individuals. The mean number of agonistic acts per minute was similar for all treatment groups except the water-deprived group, which was significantly lower. Water-deprived, food- and water-deprived, and heat-stress rearing conditions reduced the stability of agonistic interactions relative to the control group. When reared under stressful conditions, dominant-scored males decreased the number of aggressive acts and increased the number submissive acts. Thus, stressful environment conditions can disrupt agonistic interactions and cause both dominant and subordinate male N. cinerea to adopt different behavioral strategies during male-male competitions.","author":[{"dropping-particle":"","family":"Spohn","given":"Bryan G.","non-dropping-particle":"","parse-names":false,"suffix":""},{"dropping-particle":"","family":"Moore","given":"Allen J.","non-dropping-particle":"","parse-names":false,"suffix":""}],"container-title":"Ethology","id":"ITEM-1","issued":{"date-parts":[["1997"]]},"page":"855-864","title":"Environmental effects on agonistic interactions between males of the cockroach &lt;i&gt;Nauphoeta cinerea&lt;/i&gt;","type":"article-journal","volume":"103"},"uris":["http://www.mendeley.com/documents/?uuid=4452080b-909d-4121-80b1-0c202268ef15"]},{"id":"ITEM-2","itemData":{"DOI":"10.1080/08927014.1998.9522860","ISSN":"18287131","abstract":"An operational sex ratio is defined as the ratio of males to females ready to mate. Temperature has been shown to affect patterns of mating competition over the breeding season, as ambient water temperature differentially influences the potential reproductive rates of male and female sand gobies, Pomatoschistus minutus (Pallas), creating an unbiased operational sex ratio in colder water, and a male biased operational sex ratio in warmer water. Here, the direct effect of water temperature on frequencies of inter- and intrasexual interactions was studied in a short (24 hr) time perspective in aquaria with an unbiased adult sex ratio. Males were found to interact significantly more with other males, and also tended to interact more with females, in a warm (16 degrees C) water treatment, as compared with a cold (8 degrees C) treatment, even though there was no general increase in total number of interactions in the warm water treatment. Female-initiated interactions were not significantly affected by temperature. An altered operational sex ratio is unlikely to account for the observed difference in male-male interactions between treatments, for two reasons: (1) the operational sex ratio, which was estimated after the last behavioural recording in each replicate, was slightly, but equally, male biased in both treatments; (2) the operational sex ratio of each replicate was not correlated with the number of male-male interactions recorded from that replicate. Instead, these results suggest that temperature may influence the intensity;of male mating competition directly, and I propose that individual fish use water temperature as a proximate cue for estimating and forecasting operational sex ratios.","author":[{"dropping-particle":"","family":"Kvarnemo","given":"Charlotta","non-dropping-particle":"","parse-names":false,"suffix":""}],"container-title":"Ethology Ecology and Evolution","id":"ITEM-2","issued":{"date-parts":[["1998"]]},"page":"105-114","title":"Temperature modulates competitive behaviour: Why sand goby males fight more in warmer water","type":"article-journal","volume":"2"},"uris":["http://www.mendeley.com/documents/?uuid=cf5b698e-a187-42d3-9d63-e5730b227d83"]},{"id":"ITEM-3","itemData":{"DOI":"10.1098/rspb.2009.1346","ISSN":"14712970","abstract":"Consistent individual differences in behaviour, termed personality, are common in animal populations and can constrain their responses to ecological and environmental variation, such as temperature. Here, we show for the first time that normal within-daytime fluctuations in temperature of less than 3 degrees C have large effects on personality for two species of juvenile coral reef fish in both observational and manipulative experiments. On average, individual scores on three personality traits (PTs), activity, boldness and aggressiveness, increased from 2.5- to sixfold as a function of temperature. However, whereas most individuals became more active, aggressive and bold across temperature contexts (were plastic), others did not; this changed the individual rank order across temperatures and thus altered personality. In addition, correlations between PTs were consistent across temperature contexts, e.g. fish that were active at a given temperature also tended to be both bold and aggressive. These results (i) highlight the importance of very carefully controlling for temperature when studying behavioural variation among and within individuals and (ii) suggest that individual differences in energy metabolism may contribute to animal personality, given that temperature has large direct effects on metabolic rates in ectotherms.","author":[{"dropping-particle":"","family":"Biro","given":"Peter A.","non-dropping-particle":"","parse-names":false,"suffix":""},{"dropping-particle":"","family":"Beckmann","given":"Christa","non-dropping-particle":"","parse-names":false,"suffix":""},{"dropping-particle":"","family":"Stamps","given":"Judy A.","non-dropping-particle":"","parse-names":false,"suffix":""}],"container-title":"Proceedings of the Royal Society B: Biological Sciences","id":"ITEM-3","issued":{"date-parts":[["2010"]]},"page":"361-368","title":"Small within-day increases in temperature affects boldness and alters personality in coral reef fish","type":"article-journal","volume":"24"},"uris":["http://www.mendeley.com/documents/?uuid=29f3feda-6029-4085-9afc-4d5689f36f2b"]},{"id":"ITEM-4","itemData":{"DOI":"10.1093/czoolo/61.6.966","ISSN":"16745507","abstract":"Climate change, such as elevated temperatures, may facilitate biological invasion. Aquatic animal systems are more vulnerable to biological invasion when the temperature rises. Animal personality also plays an important role in the possibility of successful establishment of invasive species. However, it is still unclear how personality traits of invasive species will respond to global warming. This study focuses on juveniles of red swamp crawfish Procambarus clarkii, an invasive poikilothermic species with wide distribution throughout the world, and explores how slight temperature increases influence three personality traits (activity, boldness and aggressiveness) of P. clarkii. For each personality, individual variation is to be presented in condition of the same temperature. Individual personality values can significantly increase with the subtle rising of water temperature. Significant correlations among activity, boldness and aggressiveness are found at any temperature stage, and such relationships are maintained at a similar level in the face of different temperatures. It is most likely that significant expressions of personality traits may be an ecological compensation strategy to offset increased metabolic costs when faced with small temperature increases. Aggression syndromes are formed due to stable linkages between personality traits, in order to acquire allopatric resources efficiently and establish a new population in this species","author":[{"dropping-particle":"","family":"Zhao","given":"Dapeng","non-dropping-particle":"","parse-names":false,"suffix":""},{"dropping-particle":"","family":"Feng","given":"Peishan","non-dropping-particle":"","parse-names":false,"suffix":""}],"container-title":"Current Zoology","id":"ITEM-4","issued":{"date-parts":[["2015"]]},"page":"966-971","title":"Temperature increase impacts personality traits in aquatic non-native species: Implications for biological invasion under climate change","type":"article-journal","volume":"61"},"uris":["http://www.mendeley.com/documents/?uuid=ea909d83-844b-488d-ae28-26dd188142c6"]},{"id":"ITEM-5","itemData":{"DOI":"10.1111/j.1439-0310.2011.01877.x","ISSN":"01791613","abstract":"Abstract Although in recent years behavioral syndromes have received a wealth of attention, how traits within syndromes respond to changing environments is not well resolved. Here, we test the effects of temperature on a suite of behavioral traits in the spider Anelosimus studiosus to determine (1) whether there are shifts in individuals’ social tendency, activity level, and foraging behavior in response to temperature, (2) if these traits shift are in the direction predicted by within-population axes of trait covariance, and (3) whether the effects of temperature differ among individuals. In previous work, we documented a behavioral syndrome in A. studiosus where increased tolerance of conspecifics is correlated with decreased activity level and aggressiveness toward prey. Furthermore, there are distinct among-population differences in behavior, where individuals from warm sites tend to be more aggressive and active than individuals from cold sites. Our data here reveal that at warmer temperatures A. studiosus exhibit diminished tolerance of conspecifics, increased activity levels, shorter latencies of attack, and increased tendencies to attack multiple prey items. Furthermore, we found that individual differences in behavior were consistent across temperature regimes for the majority of behavioral traits considered here: social tendency, activity level, and latency of attack. These findings are consistent with the hypothesis that these behaviors are linked together by shared genetic underpinnings (e.g., metabolic differences) and shift non-independently in response to contemporary abiotic environment (i.e., temperature). Furthermore, our data suggest that temperature itself could be responsible for the among-population variation in social structure in A. studiosus.","author":[{"dropping-particle":"","family":"Pruitt","given":"Jonathan N.","non-dropping-particle":"","parse-names":false,"suffix":""},{"dropping-particle":"","family":"Demes","given":"Kyle W.","non-dropping-particle":"","parse-names":false,"suffix":""},{"dropping-particle":"","family":"Dittrich-Reed","given":"Dylan R.","non-dropping-particle":"","parse-names":false,"suffix":""}],"container-title":"Ethology","id":"ITEM-5","issue":"4","issued":{"date-parts":[["2011"]]},"page":"318-325","title":"Temperature mediates shifts in individual aggressiveness, activity level, and social behavior in a spider","type":"article-journal","volume":"117"},"uris":["http://www.mendeley.com/documents/?uuid=b9701f05-8c76-4bf6-b48b-166ca18e6587"]}],"mendeley":{"formattedCitation":"(Spohn and Moore 1997, Kvarnemo 1998, Biro et al. 2010, Pruitt et al. 2011, Zhao and Feng 2015)","plainTextFormattedCitation":"(Spohn and Moore 1997, Kvarnemo 1998, Biro et al. 2010, Pruitt et al. 2011, Zhao and Feng 2015)","previouslyFormattedCitation":"(Spohn and Moore 1997, Kvarnemo 1998, Biro et al. 2010, Pruitt et al. 2011, Zhao and Feng 2015)"},"properties":{"noteIndex":0},"schema":"https://github.com/citation-style-language/schema/raw/master/csl-citation.json"}</w:instrText>
      </w:r>
      <w:r>
        <w:rPr>
          <w:rFonts w:cs="Times New Roman"/>
        </w:rPr>
      </w:r>
      <w:r>
        <w:rPr>
          <w:rFonts w:cs="Times New Roman"/>
        </w:rPr>
        <w:fldChar w:fldCharType="separate"/>
      </w:r>
      <w:r>
        <w:rPr>
          <w:rFonts w:cs="Times New Roman"/>
        </w:rPr>
        <w:t>(Spohn and Moore 1997, Kvarnemo 1998, Biro et al. 2010, Pruitt et al. 2011, Zhao and Feng 2015)</w:t>
      </w:r>
      <w:r>
        <w:rPr>
          <w:rFonts w:cs="Times New Roman"/>
        </w:rPr>
      </w:r>
      <w:r>
        <w:rPr>
          <w:rFonts w:cs="Times New Roman"/>
        </w:rPr>
        <w:fldChar w:fldCharType="end"/>
      </w:r>
      <w:r>
        <w:rPr>
          <w:rFonts w:cs="Times New Roman"/>
        </w:rPr>
        <w:t xml:space="preserve"> and mating </w:t>
      </w:r>
      <w:r>
        <w:fldChar w:fldCharType="begin"/>
      </w:r>
      <w:r>
        <w:rPr>
          <w:rFonts w:cs="Times New Roman"/>
        </w:rPr>
        <w:instrText xml:space="preserve">ADDIN CSL_CITATION {"citationItems":[{"id":"ITEM-1","itemData":{"DOI":"10.1111/j.1439-0310.2005.01106.x","ISBN":"0179-1613","ISSN":"01791613","abstract":"Males of many insects directly defend their mates from rival males (i.e. mate guard) as a way to avoid sperm competition and thus increase their reproductive success. However, mate guarding may have associated costs for these males. We examined costs of mate guarding in Japanese beetles (Popillia japonica), a pest species which exhibits post-copulatory mate guarding during which the guarding male cannot feed. In this species, food provides both energy and water for thermoregulation. Consequently, we focused on possible thermoregulatory and energetic costs of their mate guarding. In a field study, we found that guarding males had significantly higher thoracic temperatures than non-guarding males, indicating a difference in their ability and/or need to thermoregulate. Paired males had significantly lower water levels than single males in the morning and evening, but not in the afternoon. In the laboratory, we found that mate-guarding duration was significantly shorter at higher ambient temperature than at lower temperature, and males that had been starved guarded for less time than males that had not been starved. Our results suggest that because guarding males are unable to feed, they suffer energetic and thermoregulatory costs that appear to limit the amount of time that they can guard a female","author":[{"dropping-particle":"","family":"Saeki","given":"Yoriko","non-dropping-particle":"","parse-names":false,"suffix":""},{"dropping-particle":"","family":"Kruse","given":"Kipp C.","non-dropping-particle":"","parse-names":false,"suffix":""},{"dropping-particle":"V.","family":"Switzer","given":"Paul","non-dropping-particle":"","parse-names":false,"suffix":""}],"container-title":"Ethology","id":"ITEM-1","issue":"9","issued":{"date-parts":[["2005"]]},"page":"863-877","title":"Physiological costs of mate guarding in the Japanese beetle (&lt;i&gt;Popillia japonica&lt;/i&gt; Newman)","type":"article-journal","volume":"111"},"uris":["http://www.mendeley.com/documents/?uuid=ffe486b5-a9e7-4c39-a500-cf1fe8cf3d4c"]},{"id":"ITEM-2","itemData":{"DOI":"10.1139/z06-127","ISBN":"ISSN 0008-4301","ISSN":"0008-4301","abstract":"Although the effect of temperature on calling song of male crickets has been widely studied, its influence on fe- male mating behaviour remains largely unexplored. We examined the effect of varying temperature on female mating fre- quency in two cricket species (Gryllodes sigillatus (F. Walker, 1869) (= Gryllodes supplicans (F. Walker, 1859)) and Acheta domesticus L., 1758) by providing females with multiple mating partners and recording the number of matings over 72 h intervals using time-lapse video recording. Female mating frequency increased with temperature in both species, but increased more steeply in A. domesticus than in G. sigillatus. Temperature accounted for approximately 50% of the variation in female mating frequency. These results suggest that the threshold for mating in females is temperature depend- ent, such that at lower temperatures only certain males are able to elicit the female mounting response required for suc- cessful mating. If temperature affects female selectivity, then male mating success in different seasons may vary, with a wider range of males gaining the opportunity to copulate at warmer times of the year. Consequently, the intensity of sex- ual selection may vary seasonally.","author":[{"dropping-particle":"","family":"Kindle","given":"Tashika K.","non-dropping-particle":"","parse-names":false,"suffix":""},{"dropping-particle":"","family":"Johnson","given":"Kristen M.","non-dropping-particle":"","parse-names":false,"suffix":""},{"dropping-particle":"","family":"Ivy","given":"Tracie M.","non-dropping-particle":"","parse-names":false,"suffix":""},{"dropping-particle":"","family":"Weddle","given":"Carie B.","non-dropping-particle":"","parse-names":false,"suffix":""},{"dropping-particle":"","family":"Sakaluk","given":"Scott K.","non-dropping-particle":"","parse-names":false,"suffix":""}],"container-title":"Canadian Journal of Zoology","id":"ITEM-2","issue":"9","issued":{"date-parts":[["2006"]]},"page":"1345-1350","title":"Female mating frequency increases with temperature in two cricket species, &lt;i&gt;Gryllodes sigillatus&lt;/i&gt; and &lt;i&gt;Acheta domesticus&lt;/i&gt; (Orthoptera: Gryllidae)","type":"article-journal","volume":"84"},"uris":["http://www.mendeley.com/documents/?uuid=e67cbe54-763e-4a71-9ae6-b7d1b6eb4597"]},{"id":"ITEM-3","itemData":{"DOI":"10.1016/j.jtherbio.2009.06.004","ISSN":"03064565","abstract":"Spiders possess a suit of characteristics, which play important roles in the fields of sensory modalities and sexual selection. Although the effects of temperature on spider prey-hunting, web-building, sexual signaling and habitat selection are well-documented, the effects of environmental temperature on spider courtship and copulatory behaviours are largely unexplored. In order to determine the effects of temperature on the sexual behaviours of the wolf spider Pardosa astrigera, we subjected pairs of male and female to five temperatures from 16 to 32 °C at an interval of 4 °C in a controlled laboratory conditions. Results indicated that in males most behavioural parameters, except the number of hematodochal expansions, were significantly influenced by environmental temperature. Male P. astrigera courtship latency, courtship duration, and copulatory duration declined gradually with increasing temperature within the range of 16-28 °C, whereas the number of pedipalp insertions and frequencies of both pedipalp insertions and hematodochal expansions increased gradually with temperature. © 2009 Elsevier Ltd. All rights reserved.","author":[{"dropping-particle":"","family":"Jiao","given":"Xiaoguo","non-dropping-particle":"","parse-names":false,"suffix":""},{"dropping-particle":"","family":"Wu","given":"Jun","non-dropping-particle":"","parse-names":false,"suffix":""},{"dropping-particle":"","family":"Chen","given":"Zhanqi","non-dropping-particle":"","parse-names":false,"suffix":""},{"dropping-particle":"","family":"Chen","given":"Jian","non-dropping-particle":"","parse-names":false,"suffix":""},{"dropping-particle":"","family":"Liu","given":"Fengxiang","non-dropping-particle":"","parse-names":false,"suffix":""}],"container-title":"Journal of Thermal Biology","id":"ITEM-3","issue":"7","issued":{"date-parts":[["2009"]]},"page":"348-352","title":"Effects of temperature on courtship and copulatory behaviours of a wolf spider &lt;i&gt;Pardosa astrigera&lt;/i&gt; (Araneae: Lycosidae)","type":"article-journal","volume":"34"},"uris":["http://www.mendeley.com/documents/?uuid=c6c64b95-5859-4455-9345-7e11341ccbcc"]},{"id":"ITEM-4","itemData":{"DOI":"10.1016/j.jinsphys.2008.10.012","ISBN":"0022-1910 (Print)","ISSN":"00221910","PMID":"19027746","abstract":"Insect body temperature is usually determined by ambient temperature. Therefore, most biochemical and physiological processes underlying behavioural patterns are temperature dependent. Mating duration is also dependent on temperature, and therefore temperature should influence on sperm transfer and female remating frequency. In the adzuki bean beetle, Callosobruchus chinensis, we found negative relationships between ambient temperature and mating duration, sperm transfer and sperm transfer duration. Female remating frequency at lower temperature (17 °C) was lower than at other temperatures (25 °C and 33 °C). The physiological and behavioural significance of these results is discussed. The number of ejaculated sperm was significantly lower at 33 °C than at 17 °C; the effect of temperature on sperm transfer is discussed in relation to the intensity of female refusal behaviour directed against males. © 2008 Elsevier Ltd. All rights reserved.","author":[{"dropping-particle":"","family":"Katsuki","given":"Masako","non-dropping-particle":"","parse-names":false,"suffix":""},{"dropping-particle":"","family":"Miyatake","given":"Takahisa","non-dropping-particle":"","parse-names":false,"suffix":""}],"container-title":"Journal of Insect Physiology","id":"ITEM-4","issue":"2","issued":{"date-parts":[["2009"]]},"page":"112-115","title":"Effects of temperature on mating duration, sperm transfer and remating frequency in &lt;i&gt;Callosobruchus chinensis&lt;/i&gt;","type":"article-journal","volume":"55"},"uris":["http://www.mendeley.com/documents/?uuid=e00aa95b-5db6-43f2-b103-edf29c309025"]},{"id":"ITEM-5","itemData":{"DOI":"10.1016/j.anbehav.2012.03.022","ISBN":"0003-3472","ISSN":"00033472","abstract":"The behaviour of animals, particularly ectotherms, occurs in the context of daily and seasonal fluctuations in temperature and year-on-year increases in temperature associated with global climate change. Despite the importance of mating rate as a determinant of the intensity of male/female conflict over reproduction, the effects of ecological factors such as thermal environment on this process are poorly understood. We examined how temperature affects female remating rate in Drosophila melanogaster. The mating behaviour of D. melanogaster shows a circadian rhythm, and we partitioned thermal environment effects into those experienced at the point of courtship and those experienced outside courtship bouts. Temperature during and outside courtship both affected female remating rate, and did so in an approximately additive fashion. We found that female remating rate was more sensitive to thermal environment at the point of courtship than that encountered outside courtship periods. Elevation of temperature during courtship increased male courtship intensity, and we hypothesize that this directly increased a female's likelihood of remating. Our results highlight the importance of thermal conditions during and after courtship in determining mating rate in Drosophila and we discuss its implication for rates of polyandry in natural populations in terms of daily, seasonal and spatial variation, and changes that may be associated with climate change. © 2012 The Association for the Study of Animal Behaviour.","author":[{"dropping-particle":"","family":"Best","given":"A. R.","non-dropping-particle":"","parse-names":false,"suffix":""},{"dropping-particle":"","family":"Lewis","given":"Z.","non-dropping-particle":"","parse-names":false,"suffix":""},{"dropping-particle":"","family":"Hurst","given":"G. D.D.","non-dropping-particle":"","parse-names":false,"suffix":""},{"dropping-particle":"","family":"Lizé","given":"A.","non-dropping-particle":"","parse-names":false,"suffix":""}],"container-title":"Animal Behaviour","id":"ITEM-5","issue":"6","issued":{"date-parts":[["2012"]]},"page":"1483-1490","title":"Thermal environment during and outside courtship jointly determine female remating rate in Drosophila melanogaster","type":"article-journal","volume":"83"},"uris":["http://www.mendeley.com/documents/?uuid=39c7e7ab-832e-46e7-af24-e82c64fead52"]}],"mendeley":{"formattedCitation":"(Saeki et al. 2005, Kindle et al. 2006, Jiao et al. 2009, Katsuki and Miyatake 2009, Best et al. 2012)","plainTextFormattedCitation":"(Saeki et al. 2005, Kindle et al. 2006, Jiao et al. 2009, Katsuki and Miyatake 2009, Best et al. 2012)","previouslyFormattedCitation":"(Saeki et al. 2005, Kindle et al. 2006, Jiao et al. 2009, Katsuki and Miyatake 2009, Best et al. 2012)"},"properties":{"noteIndex":0},"schema":"https://github.com/citation-style-language/schema/raw/master/csl-citation.json"}</w:instrText>
      </w:r>
      <w:r>
        <w:rPr>
          <w:rFonts w:cs="Times New Roman"/>
        </w:rPr>
      </w:r>
      <w:r>
        <w:rPr>
          <w:rFonts w:cs="Times New Roman"/>
        </w:rPr>
        <w:fldChar w:fldCharType="separate"/>
      </w:r>
      <w:r>
        <w:rPr>
          <w:rFonts w:cs="Times New Roman"/>
        </w:rPr>
        <w:t>(Saeki et al. 2005, Kindle et al. 2006, Jiao et al. 2009, Katsuki and Miyatake 2009, Best et al. 2012)</w:t>
      </w:r>
      <w:r>
        <w:rPr>
          <w:rFonts w:cs="Times New Roman"/>
        </w:rPr>
      </w:r>
      <w:r>
        <w:rPr>
          <w:rFonts w:cs="Times New Roman"/>
        </w:rPr>
        <w:fldChar w:fldCharType="end"/>
      </w:r>
      <w:r>
        <w:rPr>
          <w:rFonts w:cs="Times New Roman"/>
        </w:rPr>
        <w:t>. More direct still, certain neuroendocrinological</w:t>
      </w:r>
      <w:r>
        <w:rPr>
          <w:rFonts w:cs="Times New Roman"/>
          <w:color w:val="000000"/>
        </w:rPr>
        <w:t xml:space="preserve"> pathways such as those that regulate endogenous rhythms involved in </w:t>
      </w:r>
      <w:r>
        <w:rPr>
          <w:rFonts w:cs="Times New Roman"/>
        </w:rPr>
        <w:t xml:space="preserve">transitions within and between socially aggregative states, </w:t>
      </w:r>
      <w:r>
        <w:rPr>
          <w:rFonts w:cs="Times New Roman"/>
          <w:color w:val="000000"/>
        </w:rPr>
        <w:t>are co-evolutionarily intertwined with extrinsic climatic cues</w:t>
      </w:r>
      <w:r>
        <w:rPr>
          <w:rFonts w:cs="Times New Roman"/>
        </w:rPr>
        <w:t xml:space="preserve"> </w:t>
      </w:r>
      <w:r>
        <w:fldChar w:fldCharType="begin"/>
      </w:r>
      <w:r>
        <w:rPr>
          <w:rFonts w:cs="Times New Roman"/>
        </w:rPr>
        <w:instrText xml:space="preserve">ADDIN CSL_CITATION {"citationItems":[{"id":"ITEM-1","itemData":{"author":[{"dropping-particle":"","family":"Ondrasek","given":"Naomi R.","non-dropping-particle":"","parse-names":false,"suffix":""}],"container-title":"Ethology","id":"ITEM-1","issued":{"date-parts":[["2016"]]},"page":"443-455","title":"Emerging frontiers in social neuroendocrinology and the study of nonapeptides","type":"article-journal","volume":"122"},"uris":["http://www.mendeley.com/documents/?uuid=59e8abad-d052-4c23-97bf-cd5009e4c0f0"]},{"id":"ITEM-2","itemData":{"DOI":"10.1073/pnas.1203394109","ISSN":"0027-8424","abstract":"Many bird species exhibit dramatic seasonal switches between territoriality and flocking, but whereas neuroendocrine mechanisms of territorial aggression have been extensively studied, those of seasonal flocking are unknown. We collected brains in spring and winter from male field sparrows (Spizella pusilla), which seasonally flock, and male song sparrows (Melospiza melodia), which are territorial year-round in much of their range. Spring collections were preceded by field-based assessments of aggression. Tissue series were immunofluorescently multilabeled for vasotocin, mesotocin (MT), corticotropin-releasing hormone (CRH), vasoactive intestinal polypeptide, tyrosine hydroxylase, and aromatase, and labeling densities were measured in many socially relevant brain areas. Extensive seasonal differences are shared by both species. Many measures correlate significantly with both individual and species differences in aggression, likely reflecting evolved mechanisms that differentiate the less aggressive field sparrow from the more aggressive song sparrow. Winter-specific species differences include a substantial increase of MT and CRH immunoreactivity in the dorsal lateral septum (LS) and medial amygdala of field sparrows but not song sparrows. These species differences likely relate to flocking rather than the suppression of winter aggression in field sparrows, because similar winter differences were found for two other emberizids that are not territorial in winter--dark-eyed juncos (Junco hyemalis), which seasonally flock, and eastern towhees (Pipilo erythropthalmus), which do not flock. MT signaling in the dorsal LS is also associated with year-round species differences in grouping in estrildid finches, suggesting that common mechanisms are targeted during the evolution of different life histories.","author":[{"dropping-particle":"","family":"Goodson","given":"J. L.","non-dropping-particle":"","parse-names":false,"suffix":""},{"dropping-particle":"","family":"Wilson","given":"L. C.","non-dropping-particle":"","parse-names":false,"suffix":""},{"dropping-particle":"","family":"Schrock","given":"S. E.","non-dropping-particle":"","parse-names":false,"suffix":""}],"container-title":"Proceedings of the National Academy of Sciences","id":"ITEM-2","issued":{"date-parts":[["2012"]]},"page":"10685-10692","title":"To flock or fight: Neurochemical signatures of divergent life histories in sparrows","type":"article-journal","volume":"109"},"uris":["http://www.mendeley.com/documents/?uuid=4baeaf83-a694-4190-af40-a664a2d8fd4c"]},{"id":"ITEM-3","itemData":{"DOI":"10.1006/hbeh.2000.1633","ISSN":"0018506X","abstract":"This study tested the hypothesis that intraspecific variations in mating systems are correlated with differences in the capacity of peripheral arginine vasopressin (AVP) to facilitate partner preferences. It has been hypothesized that differences in environmental conditions, Kansas being more xeric than Illinois, are responsible for some of the intraspecific differences in the mating systems between Kansas (KN) and Illinois (IL) prairie voles. We predicted that prairie voles from KN would be more behaviorally sensitive to peripheral AVP than prairie voles from IL. To test this hypothesis 60- to 120-day-old male and female, lab-reared, prairie voles originating from KN and IL received three subcutaneous injections of AVP or isotonic saline. Animals were then placed with an adult member of the opposite sex, designated a \"partner,\" for a 1-hour period of cohabitation and subsequently tested for preference for the familiar partner versus a comparable stranger. Only KN males treated with AVP displayed a significant preference for the partner. Using the same experimental paradigm we also examined the ability of peripheral oxytocin (OT) to facilitate partner preference in KN prairie voles. OT facilitated partner preference in females, but not males. This finding was consistent with previous results describing the effects of peripheral OT in IL prairie voles. We also examined the hypothesis that the differential response of KN and IL males would be associated with differences in the distribution of AVP (V1a) receptors. However, there was no apparent difference in the distribution of V1a receptors between KN and IL males. The results of this study indicate that there is both intraspecific and intersexual variation in the regulation of social behavior in prairie voles. In addition, these findings suggest that the proximate causes of intraspecific variation may be predicted by knowledge of the habitat of origin. © 2001 Academic Press.","author":[{"dropping-particle":"","family":"Cushing","given":"Bruce S.","non-dropping-particle":"","parse-names":false,"suffix":""},{"dropping-particle":"","family":"Martin","given":"Julia O.","non-dropping-particle":"","parse-names":false,"suffix":""},{"dropping-particle":"","family":"Young","given":"Larry J.","non-dropping-particle":"","parse-names":false,"suffix":""},{"dropping-particle":"","family":"Carter","given":"C. Sue","non-dropping-particle":"","parse-names":false,"suffix":""}],"container-title":"Hormones and Behavior","id":"ITEM-3","issued":{"date-parts":[["2001"]]},"page":"48-58","title":"The effects of peptides on partner preference formation are predicted by habitat in prairie voles","type":"article-journal","volume":"39"},"uris":["http://www.mendeley.com/documents/?uuid=ae6c0eb6-2c9c-4e20-9620-897c1b27ebf7"]},{"id":"ITEM-4","itemData":{"DOI":"10.1037/0735-7044.115.6.1349","ISSN":"07357044","abstract":"In voles (Microtus), central oxytocin (OT) receptor patterns are associated with interspecific social organization. Social, monogamous voles have more OT receptors in the extended amygdala than asocial, nonmonogamous voles. Nonmonogamous meadow voles (Microtus pennsylvanicus), which exhibit seasonal changes in social organization (long day [LD] females are territorial, short day [SD] females live socially), provide a model for examining whether OT receptor patterns are associated with seasonal changes in intraspecific social behaviors. The authors examined whether sexually inexperienced (naive) SD females had more OT receptor binding than naive LD females. Naive SD females had greater OT receptor binding in the lateral septum (LS), lateral amygdala (LatAmyg), and central amygdala (CenAmyg) than less social, naive LD females. Because both SD and LD females acquire partner preferences, the authors assessed whether OT receptor binding was associated with partner preference onset. For LD females, partner preference onset corresponded with greater OT receptor binding in the anterior olfactory nucleus, LS, and bed nucleus of the stria terminalis, compared with naive LD females. In contrast, naive SD females and those exhibiting partner preferences did not differ. However, SD females that failed to acquire partner preferences showed less OT binding in the LatAmyg and CenAmyg. This study is the first to show that central OT receptor patterns are associated with seasonal changes in intraspecific social organization and partner preference onset in a nonmonogamous rodent.","author":[{"dropping-particle":"","family":"Parker","given":"Karen J.","non-dropping-particle":"","parse-names":false,"suffix":""},{"dropping-particle":"","family":"Phillips","given":"Katie M.","non-dropping-particle":"","parse-names":false,"suffix":""},{"dropping-particle":"","family":"Kinney","given":"Lisa F.","non-dropping-particle":"","parse-names":false,"suffix":""},{"dropping-particle":"","family":"Lee","given":"Theresa M.","non-dropping-particle":"","parse-names":false,"suffix":""}],"container-title":"Behavioral Neuroscience","id":"ITEM-4","issued":{"date-parts":[["2001"]]},"page":"1349-1356","title":"Day length and sociosexual cohabitation alter central oxytocin receptor binding in female meadow voles (&lt;i&gt;Microtus pennsylvanicus&lt;/i&gt;)","type":"article-journal","volume":"115"},"uris":["http://www.mendeley.com/documents/?uuid=6715e0bf-014c-48e9-a909-3b71ce2a0cf2"]}],"mendeley":{"formattedCitation":"(Cushing et al. 2001, Parker et al. 2001, Goodson et al. 2012b, Ondrasek 2016)","plainTextFormattedCitation":"(Cushing et al. 2001, Parker et al. 2001, Goodson et al. 2012b, Ondrasek 2016)","previouslyFormattedCitation":"(Cushing et al. 2001, Parker et al. 2001, Goodson et al. 2012b, Ondrasek 2016)"},"properties":{"noteIndex":0},"schema":"https://github.com/citation-style-language/schema/raw/master/csl-citation.json"}</w:instrText>
      </w:r>
      <w:r>
        <w:rPr>
          <w:rFonts w:cs="Times New Roman"/>
        </w:rPr>
      </w:r>
      <w:r>
        <w:rPr>
          <w:rFonts w:cs="Times New Roman"/>
        </w:rPr>
        <w:fldChar w:fldCharType="separate"/>
      </w:r>
      <w:r>
        <w:rPr>
          <w:rFonts w:cs="Times New Roman"/>
        </w:rPr>
        <w:t>(Cushing et al. 2001, Parker et al. 2001, Goodson et al. 2012b, Ondrasek 2016)</w:t>
      </w:r>
      <w:r>
        <w:rPr>
          <w:rFonts w:cs="Times New Roman"/>
        </w:rPr>
      </w:r>
      <w:r>
        <w:rPr>
          <w:rFonts w:cs="Times New Roman"/>
        </w:rPr>
        <w:fldChar w:fldCharType="end"/>
      </w:r>
      <w:r>
        <w:rPr>
          <w:rFonts w:cs="Times New Roman"/>
        </w:rPr>
        <w:t xml:space="preserve">. Links may also be indirect; for instance, heat stress can trigger elevated levels of circulating corticosteroids </w:t>
      </w:r>
      <w:r>
        <w:fldChar w:fldCharType="begin"/>
      </w:r>
      <w:r>
        <w:rPr>
          <w:rFonts w:cs="Times New Roman"/>
        </w:rPr>
        <w:instrText xml:space="preserve">ADDIN CSL_CITATION {"citationItems":[{"id":"ITEM-1","itemData":{"DOI":"10.1016/S1095-6433(03)00075-8","ISSN":"10956433","abstract":"The effects of time of day and water temperature on the acute physiological stress response were investigated in young-of-the-year green sturgeon (Acipenser medirostris). The response to a 1-min air-emersion stressor was assessed during the day (08.00 h) and at night (20.00 h), as well as after acclimation to either 11°C or 19°C. Blood samples were collected prior to stress and at several times after exposure to the stressor, and plasma concentrations of cortisol, lactate, and glucose were determined. The magnitudes of cortisol (19.1 ng ml-1 vs. 4.9 ng ml-1) and lactate (190.6 mg l-1 vs. 166.7 mg l-1) were significantly higher in fish stressed at night when compared with the day. There were no significant differences in glucose levels between time periods. Although, acclimation temperature did not affect peak cortisol concentrations (56.7 and 50.3 ng ml-1 at 11°C and 19°C, respectively), the duration of the response was significantly extended at 11°C. Post-stressor lactate increases were similar between temperature groups, but at 11°C post-stressor glucose levels were significantly increased through 6 h, suggesting stressor-induced glycogenolysis and gluconeogenesis or decreased glucose utilization. These data demonstrate that the physiological stress response in green sturgeon is modified by both time of day and temperature. © 2003 Elsevier Science Inc. All rights reserved.","author":[{"dropping-particle":"","family":"Lankford","given":"S. E.","non-dropping-particle":"","parse-names":false,"suffix":""},{"dropping-particle":"","family":"Adams","given":"T. E.","non-dropping-particle":"","parse-names":false,"suffix":""},{"dropping-particle":"","family":"Cech","given":"J. J.","non-dropping-particle":"","parse-names":false,"suffix":""}],"container-title":"Comparative Biochemistry and Physiology - A Molecular and Integrative Physiology","id":"ITEM-1","issue":"2","issued":{"date-parts":[["2003"]]},"page":"291-302","title":"Time of day and water temperature modify the physiological stress response in green sturgeon, &lt;i&gt;Acipenser medirostris&lt;/i&gt;","type":"article-journal","volume":"135"},"uris":["http://www.mendeley.com/documents/?uuid=803b4c2f-1490-49d4-b46e-03d6e219802c"]},{"id":"ITEM-2","itemData":{"DOI":"10.1016/j.ygcen.2004.02.013","ISSN":"10956840","abstract":"In many species, seasonal activities such as reproduction or migration need to be fine-tuned with weather conditions. Air pressure and temperature changes are the best parameters for such conditions. Adapting to climatic changes invariably involves physiological and behavioral reactions associated with the adrenals. In the present study, we investigated the effects of ambient temperature and air pressure on excreted immuno-reactive metabolites of corticosterone (BM) and androgens (AM). Focal individuals were 14 paired male greylag geese (Anser anser) from a semi-tame, unrestrained flock. BM and AM were measured in individual fecal samples over 25 days in November and December. Two different ACTH-validated assays were used for the assessment of BM: the first one cross-reacting with 11β,21-diol-20-one structures (\"old assay\") and the second one with 5β,3α,11β-diol structures (\"new assay\"). With the \"new assay,\" BM correlated negatively with the minimum ambient temperature of the night before, which may reflect corticosterone involvement in thermoregulation. BM also correlated positively with the minimum air pressure of the previous afternoon, which supports the value of air pressure for predicting weather conditions. Together, these reactions suggest a role of the adrenals in responding behaviorally and physiologically to changes in weather. Preliminary analysis indicated a higher sensitivity to the excreted glucocorticosteroid metabolites in the \"new assay.\" As expected for outside the mating season, no relationships were found between excreted AM and the weather parameters considered. The gradual changes in BM excretion in parallel with weather conditions may be part of the fine-tuning of physiology and behavior by environmental clues. © 2004 Elsevier Inc. All rights reserved.","author":[{"dropping-particle":"","family":"Frigerio","given":"Didone","non-dropping-particle":"","parse-names":false,"suffix":""},{"dropping-particle":"","family":"Dittami","given":"John","non-dropping-particle":"","parse-names":false,"suffix":""},{"dropping-particle":"","family":"Möstl","given":"Erich","non-dropping-particle":"","parse-names":false,"suffix":""},{"dropping-particle":"","family":"Kotrschal","given":"Kurt","non-dropping-particle":"","parse-names":false,"suffix":""}],"container-title":"General and Comparative Endocrinology","id":"ITEM-2","issue":"1","issued":{"date-parts":[["2004"]]},"page":"29-36","title":"Excreted corticosterone metabolites co-vary with ambient temperature and air pressure in male Greylag geese (&lt;i&gt;Anser anser&lt;/i&gt;)","type":"article-journal","volume":"137"},"uris":["http://www.mendeley.com/documents/?uuid=f4bdeb1a-4d03-44a1-b916-d20d0df7dcfc"]},{"id":"ITEM-3","itemData":{"DOI":"10.1016/j.ygcen.2018.09.017","ISSN":"10956840","abstract":"Fish can respond to stimuli from the internal or external environment with activation of the hypothalamo-pituitary-interrenal (HPI) axis and the secretion of cortisol. Stimuli that activate the HPI axis of fish include short term air exposure and increases in water temperature. The present study was conducted to determine how quickly cortisol concentrations increase in goldfish subjected to an increase in water temperature, and to compare the response to an increase in water temperature with responses to other stimuli. Plasma cortisol concentrations varied widely between individual goldfish, with concentrations ranging from 9.1 to 516.0 ng/mL in goldfish on the day of arrival from the supplier. Mean cortisol concentrations in undisturbed goldfish were low (4.5 ± 1.0 ng/mL). Mean cortisol concentrations in fish exposed to air for 3 min and in fish that experienced chasing for 10 min were markedly elevated 15 min after the beginning of the stimuli (132.6 ± 31.0 and 121.1 ± 23.9 ng/mL respectively). Mean cortisol concentrations in fish that experienced an increase in water temperature rose to 22.2 ± 7.6 ng/mL after 15 min, declined to &lt;10 ng/mL at 30 and 60 min then increased and were elevated (79.0 ± 10.8 ng/mL) at 240 min. Cortisol measurements can be used to indicate the responsiveness of fish to changes in water temperature and goldfish will be a convenient study species for the development of studies of plasticity in responses of fish to increases in water temperature that are happening due to climate change.","author":[{"dropping-particle":"","family":"Cockrem","given":"John F.","non-dropping-particle":"","parse-names":false,"suffix":""},{"dropping-particle":"","family":"Bahry","given":"Mohammad A.","non-dropping-particle":"","parse-names":false,"suffix":""},{"dropping-particle":"","family":"Chowdhury","given":"Vishwajit S.","non-dropping-particle":"","parse-names":false,"suffix":""}],"container-title":"General and Comparative Endocrinology","id":"ITEM-3","issued":{"date-parts":[["2019"]]},"page":"18-25","title":"Cortisol responses of goldfish (Carassius auratus) to air exposure, chasing, and increased water temperature","type":"article-journal","volume":"270"},"uris":["http://www.mendeley.com/documents/?uuid=792ef49c-825e-47d7-a7dd-abe4f2f3f470"]}],"mendeley":{"formattedCitation":"(Lankford et al. 2003, Frigerio et al. 2004, Cockrem et al. 2019)","plainTextFormattedCitation":"(Lankford et al. 2003, Frigerio et al. 2004, Cockrem et al. 2019)","previouslyFormattedCitation":"(Lankford et al. 2003, Frigerio et al. 2004, Cockrem et al. 2019)"},"properties":{"noteIndex":0},"schema":"https://github.com/citation-style-language/schema/raw/master/csl-citation.json"}</w:instrText>
      </w:r>
      <w:r>
        <w:rPr>
          <w:rFonts w:cs="Times New Roman"/>
        </w:rPr>
      </w:r>
      <w:r>
        <w:rPr>
          <w:rFonts w:cs="Times New Roman"/>
        </w:rPr>
        <w:fldChar w:fldCharType="separate"/>
      </w:r>
      <w:r>
        <w:rPr>
          <w:rFonts w:cs="Times New Roman"/>
        </w:rPr>
        <w:t>(Lankford et al. 2003, Frigerio et al. 2004, Cockrem et al. 2019)</w:t>
      </w:r>
      <w:r>
        <w:rPr>
          <w:rFonts w:cs="Times New Roman"/>
        </w:rPr>
      </w:r>
      <w:r>
        <w:rPr>
          <w:rFonts w:cs="Times New Roman"/>
        </w:rPr>
        <w:fldChar w:fldCharType="end"/>
      </w:r>
      <w:r>
        <w:rPr>
          <w:rFonts w:cs="Times New Roman"/>
        </w:rPr>
        <w:t xml:space="preserve">, which could then dampen or amplify social behaviours depending on the stage of social complexity </w:t>
      </w:r>
      <w:r>
        <w:fldChar w:fldCharType="begin"/>
      </w:r>
      <w:r>
        <w:rPr>
          <w:rFonts w:cs="Times New Roman"/>
        </w:rPr>
        <w:instrText xml:space="preserve">ADDIN CSL_CITATION {"citationItems":[{"id":"ITEM-1","itemData":{"DOI":"10.1002/ece3.4059","ISSN":"20457758","abstract":"© 2018 The Authors. Ecology and Evolution published by John Wiley &amp; Sons Ltd. The causes and consequences of individual differences in animal behavior and stress physiology are increasingly studied in wild animals, yet the possibility that stress physiology underlies individual variation in social behavior has received less attention. In this review, we bring together these study areas and focus on understanding how the activity of the vertebrate neuroendocrine stress axis (HPA-axis) may underlie individual differences in social behavior in wild animals. We first describe a continuum of vertebrate social behaviors spanning from initial social tendencies (proactive behavior) to social behavior occurring in reproductive contexts (parental care, sexual pair-bonding) and lastly to social behavior occurring in nonreproductive contexts (nonsexual bonding, group-level cooperation). We then perform a qualitative review of existing literature to address the correlative and causal association between measures of HPA-axis activity (glucocorticoid levels or GCs) and each of these types of social behavior. As expected, elevated HPA-axis activity can inhibit social behavior associated with initial social tendencies (approaching conspecifics) and reproduction. However, elevated HPA-axis activity may also enhance more elaborate social behavior outside of reproductive contexts, such as alloparental care behavior. In addition, the effect of GCs on social behavior can depend upon the sociality of the stressor (cause of increase in GCs) and the severity of stress (extent of increase in GCs). Our review shows that the while the associations between stress responses and sociality are diverse, the role of HPA-axis activity behind social behavior may shift toward more facilitating and less inhibiting in more social species, providing insight into how stress physiology and social systems may co-evolve.","author":[{"dropping-particle":"","family":"Raulo","given":"Aura","non-dropping-particle":"","parse-names":false,"suffix":""},{"dropping-particle":"","family":"Dantzer","given":"Ben","non-dropping-particle":"","parse-names":false,"suffix":""}],"container-title":"Ecology and Evolution","id":"ITEM-1","issue":"15","issued":{"date-parts":[["2018"]]},"page":"7697–7716","title":"Associations between glucocorticoids and sociality across a continuum of vertebrate social behavior","type":"article-journal","volume":"8"},"uris":["http://www.mendeley.com/documents/?uuid=b106a98e-3683-45f1-b88e-2b4ce24de9ea"]}],"mendeley":{"formattedCitation":"(Raulo and Dantzer 2018)","manualFormatting":"(see Raulo and Dantzer 2018 for thorough review)","plainTextFormattedCitation":"(Raulo and Dantzer 2018)","previouslyFormattedCitation":"(Raulo and Dantzer 2018)"},"properties":{"noteIndex":0},"schema":"https://github.com/citation-style-language/schema/raw/master/csl-citation.json"}</w:instrText>
      </w:r>
      <w:r>
        <w:rPr>
          <w:rFonts w:cs="Times New Roman"/>
        </w:rPr>
      </w:r>
      <w:r>
        <w:rPr>
          <w:rFonts w:cs="Times New Roman"/>
        </w:rPr>
        <w:fldChar w:fldCharType="separate"/>
      </w:r>
      <w:r>
        <w:rPr>
          <w:rFonts w:cs="Times New Roman"/>
        </w:rPr>
        <w:t>(see Raulo and Dantzer 2018 for thorough review)</w:t>
      </w:r>
      <w:r>
        <w:rPr>
          <w:rFonts w:cs="Times New Roman"/>
        </w:rPr>
      </w:r>
      <w:r>
        <w:rPr>
          <w:rFonts w:cs="Times New Roman"/>
        </w:rPr>
        <w:fldChar w:fldCharType="end"/>
      </w:r>
      <w:r>
        <w:rPr>
          <w:rFonts w:cs="Times New Roman"/>
        </w:rPr>
        <w:t>. In the sections that follow, we will explore how temperature-mediated shifts in the nature of interactions could catalyze socially constructive or destructive effects at successive levels of social organisation.</w:t>
      </w:r>
    </w:p>
    <w:p>
      <w:pPr>
        <w:pStyle w:val="Normal"/>
        <w:spacing w:lineRule="auto" w:line="360" w:before="0" w:after="120"/>
        <w:ind w:firstLine="720"/>
        <w:rPr>
          <w:rFonts w:cs="Times New Roman"/>
          <w:i/>
          <w:i/>
          <w:iCs/>
        </w:rPr>
      </w:pPr>
      <w:r>
        <w:rPr>
          <w:rFonts w:cs="Times New Roman"/>
          <w:i/>
          <w:iCs/>
        </w:rPr>
      </w:r>
    </w:p>
    <w:p>
      <w:pPr>
        <w:pStyle w:val="Normal"/>
        <w:spacing w:lineRule="auto" w:line="360" w:before="0" w:after="120"/>
        <w:rPr>
          <w:rFonts w:cs="Times New Roman"/>
          <w:i/>
          <w:i/>
          <w:iCs/>
        </w:rPr>
      </w:pPr>
      <w:r>
        <w:rPr>
          <w:rFonts w:cs="Times New Roman"/>
          <w:i/>
          <w:iCs/>
        </w:rPr>
        <w:t>Extrinsic pathways</w:t>
      </w:r>
    </w:p>
    <w:p>
      <w:pPr>
        <w:pStyle w:val="Normal"/>
        <w:spacing w:lineRule="auto" w:line="360" w:before="0" w:after="120"/>
        <w:ind w:firstLine="720"/>
        <w:rPr>
          <w:rFonts w:cs="Times New Roman"/>
          <w:strike/>
          <w:color w:val="000000"/>
          <w:highlight w:val="yellow"/>
        </w:rPr>
      </w:pPr>
      <w:r>
        <w:rPr>
          <w:rFonts w:cs="Times New Roman"/>
          <w:color w:val="000000"/>
        </w:rPr>
        <w:t xml:space="preserve">Rising temperatures will also influence individual behaviour by re-shaping the </w:t>
      </w:r>
      <w:r>
        <w:rPr>
          <w:rFonts w:cs="Times New Roman"/>
          <w:i/>
          <w:iCs/>
          <w:color w:val="000000"/>
        </w:rPr>
        <w:t>context</w:t>
      </w:r>
      <w:r>
        <w:rPr>
          <w:rFonts w:cs="Times New Roman"/>
          <w:color w:val="000000"/>
        </w:rPr>
        <w:t xml:space="preserve"> for behavioural expression, or by shifting selection pressures. Such processes can upset the stabilization of social associations once they emerge. From the perspective of individuals, many benefits of group membership are determined by fundamental characteristics of social groups themselves. Indeed, opportunities to acquire information about habitat quality, enhance foraging efficiency, gain access to mates, and receive protection from predators all depend on attributes of group size, composition, and stability </w:t>
      </w:r>
      <w:r>
        <w:fldChar w:fldCharType="begin"/>
      </w:r>
      <w:r>
        <w:rPr>
          <w:rFonts w:cs="Times New Roman"/>
          <w:color w:val="000000"/>
        </w:rPr>
        <w:instrText xml:space="preserve">ADDIN CSL_CITATION {"citationItems":[{"id":"ITEM-1","itemData":{"author":[{"dropping-particle":"","family":"Krause","given":"J.","non-dropping-particle":"","parse-names":false,"suffix":""},{"dropping-particle":"","family":"Ruxton","given":"G.D.","non-dropping-particle":"","parse-names":false,"suffix":""}],"id":"ITEM-1","issued":{"date-parts":[["2002"]]},"publisher":"Oxford University Press","publisher-place":"Oxford, U.K.","title":"Living in Groups","type":"book"},"uris":["http://www.mendeley.com/documents/?uuid=c105699f-2850-4467-9ce5-d5cb38ea6d81"]}],"mendeley":{"formattedCitation":"(Krause and Ruxton 2002)","plainTextFormattedCitation":"(Krause and Ruxton 2002)","previouslyFormattedCitation":"(Krause and Ruxton 2002)"},"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Krause and Ruxton 2002)</w:t>
      </w:r>
      <w:r>
        <w:rPr>
          <w:rFonts w:cs="Times New Roman"/>
          <w:color w:val="000000"/>
        </w:rPr>
      </w:r>
      <w:r>
        <w:rPr>
          <w:rFonts w:cs="Times New Roman"/>
          <w:color w:val="000000"/>
        </w:rPr>
        <w:fldChar w:fldCharType="end"/>
      </w:r>
      <w:r>
        <w:rPr>
          <w:rFonts w:cs="Times New Roman"/>
          <w:color w:val="000000"/>
        </w:rPr>
        <w:t xml:space="preserve">. Shifting thermal environments have the potential to augment these group characteristics through a range of processes, including metabolic shifts in individual vital rates (e.g., survival, growth, and reproduction; </w:t>
      </w:r>
      <w:r>
        <w:fldChar w:fldCharType="begin"/>
      </w:r>
      <w:r>
        <w:rPr>
          <w:rFonts w:cs="Times New Roman"/>
          <w:color w:val="000000"/>
        </w:rPr>
        <w:instrText xml:space="preserve">ADDIN CSL_CITATION {"citationItems":[{"id":"ITEM-1","itemData":{"DOI":"10.1086/381872","ISSN":"00030147","abstract":"For at least 200 years, since the time of Malthus, population growth has been recognized as providing a critical link between the performance of individual organisms and the ecology and evolution of species. We present a theory that shows how the intrinsic rate of exponential population growth, rmax, and the carrying capacity, K, depend on individual metabolic rate and resource supply rate. To do this, we construct equations for the metabolic rates of entire populations by summing over individuals, and then we combine these population-level equations with Malthusian growth. Thus, the theory makes explicit the relationship between rates of resource supply in the environment and rates of production of new biomass and individuals. These individual-level and population-level processes are inextricably linked because metabolism sets both the demand for environmental resources and the resource allocation to survival, growth, and reproduction. We use the theory to make explicit how and why rmax exhibits its characteristic dependence on body size and temperature. Data for aerobic eukaryotes, including algae, protists, insects, zooplankton, fishes, and mammals, support these predicted scalings for rmax. The metabolic flux of energy and materials also dictates that the carrying capacity or equilibrium density of populations should decrease with increasing body size and increasing temperature. Finally, we argue that body mass and body temperature, through their effects on metabolic rate, can explain most of the variation in fecundity and mortality rates. Data for marine fishes in the field support these predictions for instantaneous rates of mortality. This theory links the rates of metabolism and resource use of individuals to life-history attributes and population dynamics for a broad assortment of organisms, from unicellular organisms to mammals.","author":[{"dropping-particle":"","family":"Savage","given":"Van M.","non-dropping-particle":"","parse-names":false,"suffix":""},{"dropping-particle":"","family":"Gillooly","given":"James F.","non-dropping-particle":"","parse-names":false,"suffix":""},{"dropping-particle":"","family":"Brown","given":"James H.","non-dropping-particle":"","parse-names":false,"suffix":""},{"dropping-particle":"","family":"West","given":"Geoffrey B.","non-dropping-particle":"","parse-names":false,"suffix":""},{"dropping-particle":"","family":"Charnov","given":"Eric L.","non-dropping-particle":"","parse-names":false,"suffix":""}],"container-title":"American Naturalist","id":"ITEM-1","issued":{"date-parts":[["2004"]]},"title":"Effects of body size and temperature on population growth","type":"article-journal"},"uris":["http://www.mendeley.com/documents/?uuid=041b1e19-f15f-4a82-81e1-700868ed677e"]}],"mendeley":{"formattedCitation":"(Savage et al. 2004)","manualFormatting":"Savage et al. 2004)","plainTextFormattedCitation":"(Savage et al. 2004)","previouslyFormattedCitation":"(Savage et al. 2004)"},"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Savage et al. 2004)</w:t>
      </w:r>
      <w:r>
        <w:rPr>
          <w:rFonts w:cs="Times New Roman"/>
          <w:color w:val="000000"/>
        </w:rPr>
      </w:r>
      <w:r>
        <w:rPr>
          <w:rFonts w:cs="Times New Roman"/>
          <w:color w:val="000000"/>
        </w:rPr>
        <w:fldChar w:fldCharType="end"/>
      </w:r>
      <w:r>
        <w:rPr>
          <w:rFonts w:cs="Times New Roman"/>
          <w:color w:val="000000"/>
        </w:rPr>
        <w:t xml:space="preserve">, differential mortality of size classes </w:t>
      </w:r>
      <w:r>
        <w:fldChar w:fldCharType="begin"/>
      </w:r>
      <w:r>
        <w:rPr>
          <w:rFonts w:cs="Times New Roman" w:ascii="Arial" w:hAnsi="Arial"/>
          <w:color w:val="000000"/>
        </w:rPr>
        <w:instrText xml:space="preserve">ADDIN CSL_CITATION {"citationItems":[{"id":"ITEM-1","itemData":{"DOI":"10.1111/1365-2435.12098","ISSN":"02698463","abstract":"Accumulating evidence suggests that the average body size of many organisms is declining in response to climate warming. This phenomenon has been suggested to represent a universal response to warming that may impose significant adverse effects on ecosystem functioning and services. However, we do not have a thorough understanding of why body sizes are commonly declining, and why some organisms show the opposite response. Because ectotherms constitute the vast majority of organism biomass and about 99% of species worldwide, it is particularly important to understand how ectotherms respond to a warming climate. This review discusses the underlying physiological mechanisms of changes in ectotherm body size and addresses observed responses within a broad ecological context at different levels of organization, from individuals to communities, particularly in aquatic systems. Warming-induced responses in average body size are not only determined by changes in rates of individual growth and development, but also mediated through size-dependent feedbacks at the population level, as well as competitive and predatory interactions within the community. Emergent properties at higher organizational levels have already been observed in both experimental and natural systems. Various approaches will be required for enhancing our knowledge about the importance of such processes in natural systems. These include controlled semi-natural experiments and phylogenetic comparisons as well as statistical models of time-series data and theoretical models linking climate effects at the individual, population and community levels. Understanding causes of observed changes in organism body sizes and how these depend on the ecological context is essential for improving our predictions and the management of ecosystems in the face of a warming climate. © 2013 British Ecological Society.","author":[{"dropping-particle":"","family":"Ohlberger","given":"Jan","non-dropping-particle":"","parse-names":false,"suffix":""}],"container-title":"Functional Ecology","id":"ITEM-1","issued":{"date-parts":[["2013"]]},"page":"991-1001","title":"Climate warming and ectotherm body size - from individual physiology to community ecology","type":"article-journal","volume":"27"},"uris":["http://www.mendeley.com/documents/?uuid=d2d2962f-3598-495b-a108-5f1bcfd741c3"]}],"mendeley":{"formattedCitation":"(Ohlberger 2013)","plainTextFormattedCitation":"(Ohlberger 2013)","previouslyFormattedCitation":"(Ohlberger 2013)"},"properties":{"noteIndex":0},"schema":"https://github.com/citation-style-language/schema/raw/master/csl-citation.json"}</w:instrText>
      </w:r>
      <w:r>
        <w:rPr>
          <w:rFonts w:cs="Times New Roman" w:ascii="Arial" w:hAnsi="Arial"/>
          <w:color w:val="000000"/>
        </w:rPr>
      </w:r>
      <w:r>
        <w:rPr>
          <w:rFonts w:cs="Times New Roman" w:ascii="Arial" w:hAnsi="Arial"/>
          <w:color w:val="000000"/>
        </w:rPr>
        <w:fldChar w:fldCharType="separate"/>
      </w:r>
      <w:r>
        <w:rPr>
          <w:rFonts w:cs="Times New Roman" w:ascii="Arial" w:hAnsi="Arial"/>
          <w:color w:val="000000"/>
        </w:rPr>
      </w:r>
      <w:r>
        <w:rPr>
          <w:rFonts w:cs="Times New Roman"/>
          <w:color w:val="000000"/>
        </w:rPr>
        <w:t>(Ohlberger 2013)</w:t>
      </w:r>
      <w:r>
        <w:rPr>
          <w:rFonts w:cs="Times New Roman" w:ascii="Arial" w:hAnsi="Arial"/>
          <w:color w:val="000000"/>
        </w:rPr>
      </w:r>
      <w:r>
        <w:rPr>
          <w:rFonts w:cs="Times New Roman" w:ascii="Arial" w:hAnsi="Arial"/>
          <w:color w:val="000000"/>
        </w:rPr>
        <w:fldChar w:fldCharType="end"/>
      </w:r>
      <w:r>
        <w:rPr>
          <w:rFonts w:cs="Arial" w:ascii="Arial" w:hAnsi="Arial"/>
          <w:color w:val="000000"/>
        </w:rPr>
        <w:t>,</w:t>
      </w:r>
      <w:r>
        <w:rPr>
          <w:rFonts w:cs="Times New Roman"/>
          <w:color w:val="000000"/>
        </w:rPr>
        <w:t xml:space="preserve"> impairments in fertility </w:t>
      </w:r>
      <w:r>
        <w:fldChar w:fldCharType="begin"/>
      </w:r>
      <w:r>
        <w:rPr>
          <w:rFonts w:cs="Times New Roman"/>
          <w:color w:val="000000"/>
        </w:rPr>
        <w:instrText xml:space="preserve">ADDIN CSL_CITATION {"citationItems":[{"id":"ITEM-1","itemData":{"author":[{"dropping-particle":"","family":"Walsh","given":"B.S.","non-dropping-particle":"","parse-names":false,"suffix":""},{"dropping-particle":"","family":"Parratt","given":"S.R.","non-dropping-particle":"","parse-names":false,"suffix":""},{"dropping-particle":"","family":"Hoffmann","given":"A.A.","non-dropping-particle":"","parse-names":false,"suffix":""},{"dropping-particle":"","family":"Atkinson","given":"D.","non-dropping-particle":"","parse-names":false,"suffix":""},{"dropping-particle":"","family":"Snook","given":"R.R.","non-dropping-particle":"","parse-names":false,"suffix":""},{"dropping-particle":"","family":"Bretman","given":"A.","non-dropping-particle":"","parse-names":false,"suffix":""},{"dropping-particle":"","family":"Price","given":"T.A.R.","non-dropping-particle":"","parse-names":false,"suffix":""}],"container-title":"Trends in Ecology &amp; Evolution","id":"ITEM-1","issue":"3","issued":{"date-parts":[["2019"]]},"page":"249-259","title":"The impact of climate change on fertility","type":"article-journal","volume":"34"},"uris":["http://www.mendeley.com/documents/?uuid=4c702251-255c-42bc-a8e1-08525bebf092"]}],"mendeley":{"formattedCitation":"(Walsh et al. 2019)","plainTextFormattedCitation":"(Walsh et al. 2019)","previouslyFormattedCitation":"(Walsh et al. 2019)"},"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Walsh et al. 2019)</w:t>
      </w:r>
      <w:r>
        <w:rPr>
          <w:rFonts w:cs="Times New Roman"/>
          <w:color w:val="000000"/>
        </w:rPr>
      </w:r>
      <w:r>
        <w:rPr>
          <w:rFonts w:cs="Times New Roman"/>
          <w:color w:val="000000"/>
        </w:rPr>
        <w:fldChar w:fldCharType="end"/>
      </w:r>
      <w:r>
        <w:rPr>
          <w:rFonts w:cs="Times New Roman"/>
          <w:color w:val="000000"/>
        </w:rPr>
        <w:t xml:space="preserve">, and changes in  abundance of food resources </w:t>
      </w:r>
      <w:r>
        <w:fldChar w:fldCharType="begin"/>
      </w:r>
      <w:r>
        <w:rPr>
          <w:rFonts w:cs="Times New Roman"/>
          <w:color w:val="000000"/>
        </w:rPr>
        <w:instrText xml:space="preserve">ADDIN CSL_CITATION {"citationItems":[{"id":"ITEM-1","itemData":{"DOI":"10.1371/journal.pbio.1000178","ISSN":"15449173","abstract":"Climate change disrupts ecological systems in many ways. Many documented responses depend on species' life histories, contributing to the view that climate change effects are important but difficult to characterize generally. However, systematic variation in metabolic effects of temperature across trophic levels suggests that warming may lead to predictable shifts in food web structure and productivity. We experimentally tested the effects of warming on food web structure and productivity under two resource supply scenarios. Consistent with predictions based on universal metabolic responses to temperature, we found that warming strengthened consumer control of primary production when resources were augmented. Warming shifted food web structure and reduced total biomass despite increases in primary productivity in a marine food web. In contrast, at lower resource levels, food web production was constrained at all temperatures. These results demonstrate that small temperature changes could dramatically shift food web dynamics and provide a general, species-independent mechanism for ecological response to environmental temperature change. © 2009 O'Connor et al.","author":[{"dropping-particle":"","family":"O'Connor","given":"Mary I.","non-dropping-particle":"","parse-names":false,"suffix":""},{"dropping-particle":"","family":"Piehler","given":"Michael F.","non-dropping-particle":"","parse-names":false,"suffix":""},{"dropping-particle":"","family":"Leech","given":"Dina M.","non-dropping-particle":"","parse-names":false,"suffix":""},{"dropping-particle":"","family":"Anton","given":"Andrea","non-dropping-particle":"","parse-names":false,"suffix":""},{"dropping-particle":"","family":"Bruno","given":"John F.","non-dropping-particle":"","parse-names":false,"suffix":""}],"container-title":"PLoS Biology","id":"ITEM-1","issue":"9","issued":{"date-parts":[["2009"]]},"page":"1-6","title":"Warming and resource availability shift food web structure and metabolism","type":"article-journal","volume":"7"},"uris":["http://www.mendeley.com/documents/?uuid=fba5f808-e9e0-4aad-9d40-8be221617fda"]},{"id":"ITEM-2","itemData":{"DOI":"10.1038/nature09407","ISSN":"00280836","abstract":"Documented shifts in geographical ranges, seasonal phenology, community interactions, genetics and extinctions have been attributed to recent global warming. Many such biotic shifts have been detected at mid- to high latitudes in the Northern Hemisphere-a latitudinal pattern that is expected because warming is fastest in these regions. In contrast, shifts in tropical regions are expected to be less marked because warming is less pronounced there. However, biotic impacts of warming are mediated through physiology, and metabolic rate, which is a fundamental measure of physiological activity and ecological impact, increases exponentially rather than linearly with temperature in ectotherms. Therefore, tropical ectotherms (with warm baseline temperatures) should experience larger absolute shifts in metabolic rate than the magnitude of tropical temperature change itself would suggest, but the impact of climate warming on metabolic rate has never been quantified on a global scale. Here we show that estimated changes in terrestrial metabolic rates in the tropics are large, are equivalent in magnitude to those in the north temperate-zone regions, and are in fact far greater than those in the Arctic, even though tropical temperature change has been relatively small. Because of temperature's nonlinear effects on metabolism, tropical organisms, which constitute much of Earth's biodiversity, should be profoundly affected by recent and projected climate warming.","author":[{"dropping-particle":"","family":"Dillon","given":"Michael E.","non-dropping-particle":"","parse-names":false,"suffix":""},{"dropping-particle":"","family":"Wang","given":"George","non-dropping-particle":"","parse-names":false,"suffix":""},{"dropping-particle":"","family":"Huey","given":"Raymond B.","non-dropping-particle":"","parse-names":false,"suffix":""}],"container-title":"Nature","id":"ITEM-2","issued":{"date-parts":[["2010"]]},"page":"704-706","title":"Global metabolic impacts of recent climate warming","type":"article-journal","volume":"467"},"uris":["http://www.mendeley.com/documents/?uuid=3c8e479d-8ce9-4904-bf0b-83b78fdc7665"]}],"mendeley":{"formattedCitation":"(O’Connor et al. 2009, Dillon et al. 2010)","plainTextFormattedCitation":"(O’Connor et al. 2009, Dillon et al. 2010)","previouslyFormattedCitation":"(O’Connor et al. 2009, Dillon et al. 2010)"},"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O’Connor et al. 2009, Dillon et al. 2010)</w:t>
      </w:r>
      <w:r>
        <w:rPr>
          <w:rFonts w:cs="Times New Roman"/>
          <w:color w:val="000000"/>
        </w:rPr>
      </w:r>
      <w:r>
        <w:rPr>
          <w:rFonts w:cs="Times New Roman"/>
          <w:color w:val="000000"/>
        </w:rPr>
        <w:fldChar w:fldCharType="end"/>
      </w:r>
      <w:r>
        <w:rPr>
          <w:rFonts w:cs="Times New Roman"/>
          <w:color w:val="000000"/>
        </w:rPr>
        <w:t xml:space="preserve">. Other major ecological determinants of group living include competition and predation </w:t>
      </w:r>
      <w:r>
        <w:fldChar w:fldCharType="begin"/>
      </w:r>
      <w:r>
        <w:rPr>
          <w:rFonts w:cs="Times New Roman"/>
          <w:color w:val="000000"/>
        </w:rPr>
        <w:instrText xml:space="preserve">ADDIN CSL_CITATION {"citationItems":[{"id":"ITEM-1","itemData":{"author":[{"dropping-particle":"","family":"Krause","given":"J.","non-dropping-particle":"","parse-names":false,"suffix":""},{"dropping-particle":"","family":"Ruxton","given":"G.D.","non-dropping-particle":"","parse-names":false,"suffix":""}],"id":"ITEM-1","issued":{"date-parts":[["2002"]]},"publisher":"Oxford University Press","publisher-place":"Oxford, U.K.","title":"Living in Groups","type":"book"},"uris":["http://www.mendeley.com/documents/?uuid=c105699f-2850-4467-9ce5-d5cb38ea6d81"]},{"id":"ITEM-2","itemData":{"DOI":"10.1046/j.1365-2656.1999.00317.x","ISSN":"00218790","abstract":"1. In social mammals where group members cooperate to detect predators and raise young, members of small groups commonly show higher mortality or lower breeding success than members of large ones. It is generally assumed that this is because large group size allows individuals to detect or repel predators more effectively but other benefits of group size may also be involved, including reduced costs of raising young and more effective competition for resources with neighbouring groups. 2. To investigate the extent to which predation rate affects survival, we compared mortality rates in two populations of suricates (Suricata suricatta), one living in an area of high predator density (Kalahari Gemsbok Park) and one living in an area of relatively low predator density (neighbouring ranchland). Most aspects of feeding ecology and growth (including time spent feeding, daily weight gain, growth, adult body weight, breeding frequency and neonatal mortality) were similar in the two populations. In contrast, mortality of animals over 3 months old was 1.7 times higher in the Park than on ranchland. 3. Mortality of juveniles between emergence from the natal burrow and 6 months of age was higher in small groups than large ones in the Park but significantly lower in small groups than large ones on ranchland. Adult mortality declined in larger groups in both areas. 4. The tendency for survival to be low in small groups had far-reaching consequences for the risk of group extinction. During a year of low rainfall in the Park, all groups of less than nine animals became extinct and population density declined to around a third of its initial level. We argue that high group extinction rates are to be expected in species where survival declines in small groups and mortality rates are high.","author":[{"dropping-particle":"","family":"Clutton-Brock","given":"T. H.","non-dropping-particle":"","parse-names":false,"suffix":""},{"dropping-particle":"","family":"Gaynor","given":"D.","non-dropping-particle":"","parse-names":false,"suffix":""},{"dropping-particle":"","family":"McIlrath","given":"G. M.","non-dropping-particle":"","parse-names":false,"suffix":""},{"dropping-particle":"","family":"Maccoll","given":"A. D.C.","non-dropping-particle":"","parse-names":false,"suffix":""},{"dropping-particle":"","family":"Kansky","given":"R.","non-dropping-particle":"","parse-names":false,"suffix":""},{"dropping-particle":"","family":"Chadwick","given":"P.","non-dropping-particle":"","parse-names":false,"suffix":""},{"dropping-particle":"","family":"Manser","given":"M.","non-dropping-particle":"","parse-names":false,"suffix":""},{"dropping-particle":"","family":"Skinner","given":"J. D.","non-dropping-particle":"","parse-names":false,"suffix":""},{"dropping-particle":"","family":"Brotherton","given":"P. N.M.","non-dropping-particle":"","parse-names":false,"suffix":""}],"container-title":"Journal of Animal Ecology","id":"ITEM-2","issued":{"date-parts":[["1999"]]},"page":"672-683","title":"Predation, group size and mortality in a cooperative mongoose, &lt;i&gt;Suricata suricatta&lt;/i&gt;","type":"article-journal","volume":"68"},"uris":["http://www.mendeley.com/documents/?uuid=c98be721-c4f3-4259-948f-337c02ffa98a"]},{"id":"ITEM-3","itemData":{"DOI":"10.1163/156853998793066177","ISSN":"00057959","abstract":"Primates are in some ways excellent subjects for studying the impact of predation on prey. They are generally easy to watch and identify as individuals, so that long-term tracking of both death rates and anti-predator behaviors is possible, as amply shown by many of the studies in this volume. On the flip side, their low predation rates and large group sizes require very large total sample sizes for statistically powerful tests of the direct effects of sociality on predation rates. To study the indirect effects of predation on primate behavior requires defining the intrinsic predation risk they experience, that is the expected rate of predation they would suffer under standardized levels of anti-predator behavior (possibly none - see Hill &amp; Dunbar, this volume). This abstract variable can be assessed qualitatively across different conditions by reference to modeling or common sense, or quantitatively by analyzing the hunting success of the predator independent of the prey's behavior (Cowlishaw, 1997). Great care must be taken in interpreting the behavioral responses of animals to different levels of predation risk when a given behavior can serve multiple functions, such as is the case with vigilance. Furthermore, most anti-predator behaviors carry fitness costs, not only from the lost opportunity to perform other fitness-enhancing activities, but even in terms of predation itself - apparently some primate species benefit from living in small groups which are very difficult for predators to detect instead of using a large-group early-warning defense as postulated in many theoretical models. Such costs will limit the extent to which primates are able to reduce their intrinsic predation risk (Fig. 1).","author":[{"dropping-particle":"","family":"Janson","given":"Charles H.","non-dropping-particle":"","parse-names":false,"suffix":""}],"container-title":"Behaviour","id":"ITEM-3","issued":{"date-parts":[["1998"]]},"page":"389-410","title":"Testing the predation hypothesis for vertebrate sociality: Prospects and pitfalls","type":"article-journal","volume":"135"},"uris":["http://www.mendeley.com/documents/?uuid=6d417c6a-07a0-4312-b7c8-8c54c5e7ec36"]},{"id":"ITEM-4","itemData":{"DOI":"10.1007/978-1-4684-2901-5_9","abstract":"No abstract","author":[{"dropping-particle":"","family":"Rubenstein","given":"Daniel I.","non-dropping-particle":"","parse-names":false,"suffix":""}],"container-title":"Social Behaviour","editor":[{"dropping-particle":"","family":"Bateson","given":"P.P.G.","non-dropping-particle":"","parse-names":false,"suffix":""},{"dropping-particle":"","family":"Klopfer","given":"P.H.","non-dropping-particle":"","parse-names":false,"suffix":""}],"id":"ITEM-4","issued":{"date-parts":[["1978"]]},"page":"205-231","publisher":"Plenum Press","publisher-place":"New York, New York, USA","title":"On Predation, Competition, and the Advantages of Group Living","type":"chapter"},"uris":["http://www.mendeley.com/documents/?uuid=fd8803be-e527-4029-b464-4f1794dadfa6"]},{"id":"ITEM-5","itemData":{"DOI":"10.2307/2426619","ISSN":"00030031","abstract":"Size of breeding groups and resource quality (carcass mass) were varied independently in experiments using the burying beetle, Nicrophorus defodiens, to examine reproductive output of beetles using carcasses exposed to carrion competitors. Male-female pairs experienced the same rate of brood failure as groups of four beetles (two males and two females). Groups of four produced more total larvae and a greater brood mass than pairs on large but not small carcasses, whereas reproductive output per female was lower for groups. Carcasses prepared by groups of two males and two females attracted similar numbers of free-flying congeners as carcasses prepared by pairs. The ability of more than two individuals to produce a larger brood than that of pairs may decrease the costs of communal breeding on larger carcasses, but by itself, is not sufficient to explain the evolution of breeding associations consisting of multiple females.","author":[{"dropping-particle":"","family":"Trumbo","given":"Stephen T.","non-dropping-particle":"","parse-names":false,"suffix":""},{"dropping-particle":"","family":"Fiore","given":"Anthony J.","non-dropping-particle":"","parse-names":false,"suffix":""}],"container-title":"American Midland Naturalist","id":"ITEM-5","issued":{"date-parts":[["1994"]]},"page":"169-174","title":"Interspecific competition and the evolution of communal breeding in burying beetles","type":"article-journal","volume":"131"},"uris":["http://www.mendeley.com/documents/?uuid=dfe82918-2dba-4828-8839-3a8c42c112b2"]},{"id":"ITEM-6","itemData":{"DOI":"10.1007/BF01320230","ISSN":"00253162","abstract":"In Belize, shallow fore-reef buttresses are dominated by Agaricia tenuifolia Dana. The ecological importance of this fragile coral in such a high-energy environment may be explained in part by an unusual cooperative interaction between adjacent clones of A. tenuifolia. The shallow buttresses are often composed primarily of many clones of A. tenuifolia growing in close proximity. Surveys conducted at Carrie Bow Cay, Belize, in 1986 and 1987 showed that intraspecific contacts between different clones are common and occur far more frequently than interspecific encounters with other sessile taxa. In contrast to many other corals, contacts between non-clonemates of A. tenuifolia do not result in competitive interactions, tissue bleaching or death, or significantly altered patterns of colony growth. Instead, inter-clonal contact stimulates localized morphological changes in the skeletons of both corals directly beneath the contact interface, which tend to anchor the two corals against each other, making them more resistant to breakage and detachment. By mechanically stabilizing clusters of otherwise fragile corals, these cooperative interactions potentially enhance the long-term survivorship and hence the fitness of interacting A. tenuifolia clones. © 1991 Springer-Verlag.","author":[{"dropping-particle":"","family":"Chornesky","given":"E. A.","non-dropping-particle":"","parse-names":false,"suffix":""}],"container-title":"Marine Biology","id":"ITEM-6","issued":{"date-parts":[["1991"]]},"page":"41-51","title":"The ties that bind: Inter-clonal cooperation may help a fragile coral dominate shallow high-energy reefs","type":"article-journal","volume":"109"},"uris":["http://www.mendeley.com/documents/?uuid=aa7d1dcb-6caa-4387-bb46-d266aab78ecc"]}],"mendeley":{"formattedCitation":"(Rubenstein 1978, Chornesky 1991, Trumbo and Fiore 1994, Janson 1998, Clutton-Brock et al. 1999, Krause and Ruxton 2002)","plainTextFormattedCitation":"(Rubenstein 1978, Chornesky 1991, Trumbo and Fiore 1994, Janson 1998, Clutton-Brock et al. 1999, Krause and Ruxton 2002)","previouslyFormattedCitation":"(Rubenstein 1978, Chornesky 1991, Trumbo and Fiore 1994, Janson 1998, Clutton-Brock et al. 1999, Krause and Ruxton 2002)"},"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Rubenstein 1978, Chornesky 1991, Trumbo and Fiore 1994, Janson 1998, Clutton-Brock et al. 1999, Krause and Ruxton 2002)</w:t>
      </w:r>
      <w:r>
        <w:rPr>
          <w:rFonts w:cs="Times New Roman"/>
          <w:color w:val="000000"/>
        </w:rPr>
      </w:r>
      <w:r>
        <w:rPr>
          <w:rFonts w:cs="Times New Roman"/>
          <w:color w:val="000000"/>
        </w:rPr>
        <w:fldChar w:fldCharType="end"/>
      </w:r>
      <w:r>
        <w:rPr>
          <w:rFonts w:cs="Times New Roman"/>
          <w:color w:val="000000"/>
        </w:rPr>
        <w:t xml:space="preserve">, which are also subject to change with rising temperatures. Specifically, the scaled metabolic effects of temperature on community richness, abundance, and cycling can catalyze ecosystem interactions at higher trophic levels </w:t>
      </w:r>
      <w:r>
        <w:fldChar w:fldCharType="begin"/>
      </w:r>
      <w:r>
        <w:rPr>
          <w:rFonts w:cs="Times New Roman"/>
          <w:color w:val="000000"/>
        </w:rPr>
        <w:instrText xml:space="preserve">ADDIN CSL_CITATION {"citationItems":[{"id":"ITEM-1","itemData":{"DOI":"10.1098/rspb.2015.2186","ISSN":"14712954","abstract":"Population ecology has classically focused on pairwise species interactions, hindering the description of general patterns and processes of population abundance at large spatial scales. Here we use the metabolic theory of ecology as a framework to formulate and test a model that yields predictions linking population density to the physiological constraints of body size and temperature on individual metabolism, and the ecological constraints of trophic structure and species richness on energy partitioning among species. Our model was tested by applying Bayesian quantile regression to a comprehensive reef-fish community database, from which we extracted density data for 5609 populations spread across 49 sites around the world. Our results indicate that population density declines markedly with increases in community species richness and that, after accounting for richness, energetic constraints are manifested most strongly for the most abundant species, which generally are of small body size and occupy lower trophic groups. Overall, our findings suggest that, at the global scale, factors associated with community species richness are the major drivers of variation in population density. Given that populations of species-rich tropical systems exhibit markedly lower maximum densities, they may be particularly susceptible to stochastic extinction.","author":[{"dropping-particle":"","family":"Barneche","given":"D. R.","non-dropping-particle":"","parse-names":false,"suffix":""},{"dropping-particle":"","family":"Kulbicki","given":"M.","non-dropping-particle":"","parse-names":false,"suffix":""},{"dropping-particle":"","family":"Floeter","given":"S. R.","non-dropping-particle":"","parse-names":false,"suffix":""},{"dropping-particle":"","family":"Friedlander","given":"A. M.","non-dropping-particle":"","parse-names":false,"suffix":""},{"dropping-particle":"","family":"Allen","given":"A. P.","non-dropping-particle":"","parse-names":false,"suffix":""}],"container-title":"Proceedings of the Royal Society B: Biological Sciences","id":"ITEM-1","issued":{"date-parts":[["2016"]]},"page":"20152186","title":"Energetic and ecological constraints on population density of reef fishes","type":"article-journal","volume":"283"},"uris":["http://www.mendeley.com/documents/?uuid=6bacd80a-a978-40ab-9b8b-1a7aca629065"]},{"id":"ITEM-2","itemData":{"DOI":"10.1890/03-9000","ISSN":"00129658","abstract":"Metabolism provides a basis for using first principles of physics, chemistry, and biology to link the biology of individual organisms to the ecology of populations, communities, and ecosystems. Metabolic rate, the rate at which organisms take up, transform, and expend energy and materials, is the most fundamental biological rate. We have developed a quantitative theory for how metabolic rate varies with body size and temperature. Metabolic theory predicts how metabolic rate, by setting the rates of resource uptake from the environment and resource allocation to survival, growth, and reproduction, controls ecological processes at all levels of organization from individuals to the biosphere. Examples include: (1) life history attributes, including development rate, mortality rate, age at maturity, life span, and population growth rate; (2) population interactions, including carrying capacity, rates of competition and predation, and patterns of species diversity; and (3) ecosystem processes, including rates of biomass production and respiration and patterns of trophic dynamics. Data compiled from the ecological literature strongly support the theoretical predictions. Eventually, metabolic theory may provide a conceptual foundation for much of ecology, just as genetic theory provides a foundation for much of evolutionary biology.","author":[{"dropping-particle":"","family":"Brown","given":"James H.","non-dropping-particle":"","parse-names":false,"suffix":""},{"dropping-particle":"","family":"Gillooly","given":"James F.","non-dropping-particle":"","parse-names":false,"suffix":""},{"dropping-particle":"","family":"Allen","given":"Andrew P.","non-dropping-particle":"","parse-names":false,"suffix":""},{"dropping-particle":"","family":"Savage","given":"Van M.","non-dropping-particle":"","parse-names":false,"suffix":""},{"dropping-particle":"","family":"West","given":"Geoffrey B.","non-dropping-particle":"","parse-names":false,"suffix":""}],"container-title":"Ecology","id":"ITEM-2","issue":"7","issued":{"date-parts":[["2004"]]},"page":"1771–1789","title":"Toward a metabolic theory of ecology","type":"article-journal","volume":"85"},"uris":["http://www.mendeley.com/documents/?uuid=b5026a33-1cd6-4e8a-b1a5-212e9752f5b2"]},{"id":"ITEM-3","itemData":{"DOI":"10.1111/1365-2435.13103","ISSN":"13652435","abstract":"A major goal of metabolic ecology is to make predictions across scales such that individual metabolic rates might be used to predict the metabolic rates of populations and communities, but the success of these predictions is unclear given the rarity of tests. Given that older communities tend to have species with slower life histories and larger body sizes, we hypothesized that the metabolism of whole communities should scale allometrically with their mass across successional stages. We created experimental chronosequences of sessile marine invertebrate communities in the field. We then (1) determined the metabolic scaling of these whole communities across successional stages of different mass and (2) tested whether the sum of individual metabolic rates for the dominant species could predict overall community metabolism. Contrary to what we expected based on metabolic theory and succession theory, community metabolism scaled isometrically with mass across succession, despite the mean body size of dominant individuals within the communities increasing over time. We resolved this paradox by estimating community metabolism based on individual metabolic rates for the dominant species in the community. We show that non-random changes in the membership of the species maintain mass-specific metabolic rates of the whole community invariant across succession despite changes in size structure. These results suggest that simple assumptions about how community-level processes scale up from species are unlikely to be correct, because community turnover is non-random with respect to metabolic rate. Nevertheless, with the appropriate parametrization, the sum of individual species rates can predict the function of the community as a whole. A plain language summary is available for this article.","author":[{"dropping-particle":"","family":"Ghedini","given":"Giulia","non-dropping-particle":"","parse-names":false,"suffix":""},{"dropping-particle":"","family":"White","given":"Craig R.","non-dropping-particle":"","parse-names":false,"suffix":""},{"dropping-particle":"","family":"Marshall","given":"Dustin J.","non-dropping-particle":"","parse-names":false,"suffix":""}],"container-title":"Functional Ecology","id":"ITEM-3","issued":{"date-parts":[["2018"]]},"page":"1447-1456","title":"Metabolic scaling across succession: Do individual rates predict community-level energy use?","type":"article-journal","volume":"32"},"uris":["http://www.mendeley.com/documents/?uuid=8dcd7d65-ad59-4b41-a01e-f0bd868f34c0"]}],"mendeley":{"formattedCitation":"(Brown et al. 2004, Barneche et al. 2016, Ghedini et al. 2018)","plainTextFormattedCitation":"(Brown et al. 2004, Barneche et al. 2016, Ghedini et al. 2018)","previouslyFormattedCitation":"(Brown et al. 2004, Barneche et al. 2016, Ghedini et al. 2018)"},"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Brown et al. 2004, Barneche et al. 2016, Ghedini et al. 2018)</w:t>
      </w:r>
      <w:r>
        <w:rPr>
          <w:rFonts w:cs="Times New Roman"/>
          <w:color w:val="000000"/>
        </w:rPr>
      </w:r>
      <w:r>
        <w:rPr>
          <w:rFonts w:cs="Times New Roman"/>
          <w:color w:val="000000"/>
        </w:rPr>
        <w:fldChar w:fldCharType="end"/>
      </w:r>
      <w:r>
        <w:rPr>
          <w:rFonts w:cs="Times New Roman"/>
          <w:color w:val="000000"/>
        </w:rPr>
        <w:t xml:space="preserve">. More broadly, increasingly hot and dry conditions under climate change will invariably alter the distributions of universal resources such as water, shelter, and retreat sites, which will dramatically alter the context for aggregation regardless of any social benefits of grouping </w:t>
      </w:r>
      <w:r>
        <w:rPr>
          <w:rFonts w:cs="Times New Roman"/>
          <w:i/>
          <w:iCs/>
          <w:color w:val="000000"/>
        </w:rPr>
        <w:t>per se</w:t>
      </w:r>
      <w:r>
        <w:rPr>
          <w:rFonts w:cs="Times New Roman"/>
          <w:color w:val="000000"/>
        </w:rPr>
        <w:t xml:space="preserve">. </w:t>
      </w:r>
      <w:r>
        <w:rPr>
          <w:rFonts w:cs="Times New Roman"/>
        </w:rPr>
        <w:t xml:space="preserve">Irrespective of the precise causal factor, extrinsic </w:t>
      </w:r>
      <w:r>
        <w:rPr>
          <w:rFonts w:cs="Times New Roman"/>
          <w:color w:val="000000"/>
        </w:rPr>
        <w:t>effects on population densities have the potential to generate feedback effects on whole suites of socially relevant behaviours, as well as the frequency of social encounters themselves.</w:t>
      </w:r>
      <w:r>
        <w:rPr>
          <w:rFonts w:cs="Times New Roman"/>
          <w:strike/>
          <w:color w:val="000000"/>
        </w:rPr>
        <w:t xml:space="preserve"> </w:t>
      </w:r>
    </w:p>
    <w:p>
      <w:pPr>
        <w:pStyle w:val="Normal"/>
        <w:spacing w:lineRule="auto" w:line="360" w:before="0" w:after="120"/>
        <w:ind w:firstLine="720"/>
        <w:rPr>
          <w:rFonts w:cs="Times New Roman"/>
          <w:color w:val="000000"/>
        </w:rPr>
      </w:pPr>
      <w:r>
        <w:rPr>
          <w:rFonts w:cs="Times New Roman"/>
          <w:color w:val="000000"/>
        </w:rPr>
      </w:r>
    </w:p>
    <w:p>
      <w:pPr>
        <w:pStyle w:val="Normal"/>
        <w:spacing w:lineRule="auto" w:line="360" w:before="0" w:after="120"/>
        <w:rPr>
          <w:rFonts w:cs="Times New Roman"/>
          <w:b/>
          <w:b/>
          <w:color w:val="000000"/>
        </w:rPr>
      </w:pPr>
      <w:r>
        <w:rPr>
          <w:rFonts w:cs="Times New Roman"/>
          <w:b/>
          <w:color w:val="000000"/>
        </w:rPr>
        <w:t>Scaling up individual responses: Social evolution on ecological time scales</w:t>
      </w:r>
    </w:p>
    <w:p>
      <w:pPr>
        <w:pStyle w:val="Normal"/>
        <w:spacing w:lineRule="auto" w:line="360" w:before="0" w:after="120"/>
        <w:ind w:firstLine="720"/>
        <w:rPr>
          <w:rFonts w:cs="Times New Roman"/>
          <w:color w:val="000000"/>
        </w:rPr>
      </w:pPr>
      <w:r>
        <w:rPr>
          <w:rFonts w:cs="Times New Roman"/>
        </w:rPr>
        <w:t xml:space="preserve">In the previous section, we discussed various intrinsic and extrinsic pathways through which temperature influences </w:t>
      </w:r>
      <w:r>
        <w:rPr>
          <w:rFonts w:cs="Times New Roman"/>
          <w:color w:val="000000"/>
        </w:rPr>
        <w:t xml:space="preserve">patterns of individual activity or behaviour towards conspecifics. These individual responses form the foundation for patterns of group formation, structure, and cohesion, and thus their modification can have cascading effects within the social domain </w:t>
      </w:r>
      <w:r>
        <w:fldChar w:fldCharType="begin"/>
      </w:r>
      <w:r>
        <w:rPr>
          <w:rFonts w:cs="Times New Roman"/>
          <w:color w:val="000000"/>
        </w:rPr>
        <w:instrText xml:space="preserve">ADDIN CSL_CITATION {"citationItems":[{"id":"ITEM-1","itemData":{"DOI":"10.1007/s00265-018-2604-5","ISSN":"03405443","abstract":"We argue that the study of social complexity can follow two different approaches, based on how it is seen from the outside or on how it is experienced from within. Recent focus has been on the former with social complexity emerging from the interactions of group members. Here, we take the view from within and deal with the social complexity that individual group members may experience, exploring complexity arising from aspects of the social structure and social organization. We review a variety of sources of social complexity in terms of variation between and within social relationships, variation in opportunities to interact with different group members, and the role of third parties. We then examine how individuals can cope with the social complexity they face. We conclude that a refined view of social relationships at different levels is needed to study the social complexity faced by individual group members and emphasize the potential contribution of the view from within to the study of social complexity and cognition. Significance statement Animals may experience different degrees of complexity in their social groups. Instead of viewing social complexity as an emergent property of the interactions exchanged by group members, we focus on the social complexity individual group members may experience. We examine how aspects of social structure and social organization, such as the variation between and within social relationships, the variation in opportunities to interact with different group members, and the role of third parties, could create challenges and sources of complexity for individual group members. We then evaluate how emotions and cognitive abilities could be used by animals of different species to navigate the social complexity they experience and make appropriate decisions. We show that there are neglected sources of social complexity related to social relationships that derive from them changing over time and consisting of different components. We conclude by emphasizing that a change in perspective is needed to study how cognition is linked to the social complexity individual group members may experience.","author":[{"dropping-particle":"","family":"Aureli","given":"Filippo","non-dropping-particle":"","parse-names":false,"suffix":""},{"dropping-particle":"","family":"Schino","given":"Gabriele","non-dropping-particle":"","parse-names":false,"suffix":""}],"container-title":"Behavioral Ecology and Sociobiology","id":"ITEM-1","issued":{"date-parts":[["2019"]]},"page":"6","title":"Social complexity from within: how individuals experience the structure and organization of their groups","type":"article-journal","volume":"73"},"uris":["http://www.mendeley.com/documents/?uuid=96a85feb-1370-4e20-9bb4-aa4e13850d56"]}],"mendeley":{"formattedCitation":"(Aureli and Schino 2019)","plainTextFormattedCitation":"(Aureli and Schino 2019)","previouslyFormattedCitation":"(Aureli and Schino 2019)"},"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r>
      <w:r>
        <w:rPr>
          <w:rFonts w:cs="Times New Roman"/>
        </w:rPr>
        <w:t>(Aureli and Schino 2019)</w:t>
      </w:r>
      <w:r>
        <w:rPr>
          <w:rFonts w:cs="Times New Roman"/>
          <w:color w:val="000000"/>
        </w:rPr>
      </w:r>
      <w:r>
        <w:rPr>
          <w:rFonts w:cs="Times New Roman"/>
          <w:color w:val="000000"/>
        </w:rPr>
        <w:fldChar w:fldCharType="end"/>
      </w:r>
      <w:r>
        <w:rPr>
          <w:rFonts w:cs="Times New Roman"/>
          <w:color w:val="000000"/>
        </w:rPr>
        <w:t xml:space="preserve">. </w:t>
      </w:r>
      <w:r>
        <w:rPr>
          <w:rFonts w:cs="Times New Roman"/>
        </w:rPr>
        <w:t xml:space="preserve">To assert that these group- and population-level changes could then bring about evolutionary shifts within ecological time frames is to invoke an appreciation of the social environment as a dynamic, evolving entity, which can augment both the heritability and evolvability of traits </w:t>
      </w:r>
      <w:r>
        <w:fldChar w:fldCharType="begin"/>
      </w:r>
      <w:r>
        <w:rPr>
          <w:rFonts w:cs="Times New Roman"/>
        </w:rPr>
        <w:instrText xml:space="preserve">ADDIN CSL_CITATION {"citationItems":[{"id":"ITEM-1","itemData":{"DOI":"10.1111/evo.13661","ISSN":"15585646","abstract":"The social environment is expected to have substantial effects on behavior, and as a consequence, its heritability and evolvability. We investigated these effects by exposing Australian field crickets (Teleogryllus oceanicus) to either silence or recordings of male acoustic sexual signals. We used a combined pedigree and full-sib/half-sib breeding design to estimate the repeatability, heritability, and evolvability of behaviors related to boldness, exploration, and activity. All behaviors measured were significantly repeatable in both social environments. Additionally, most behaviors showed significant heritabilities in the two environments. We found no difference in repeatabilities between the silent and the acoustic environment but did find significant differences in the heritabilities and evolvabilities between these environments. There was a high degree of similarity between the phenotypic covariance matrices across the two environments, while the genotypic covariance matrices were highly dissimilar. Reflecting this, we found significant genotype-by-environment interactions for most of the behaviors. Lastly, we found that the repeatable aspect of behavior (“personality”) was significantly heritable for most behaviors, but that these heritabilities were higher in the acoustic than in the silent environment. We conclude that the social environment can have a significant impact on the heritability and evolvability of behavior, and argue that evolutionary inferences from phenotypic studies should be made with caution.","author":[{"dropping-particle":"","family":"Rudin","given":"Fabian S.","non-dropping-particle":"","parse-names":false,"suffix":""},{"dropping-particle":"","family":"Simmons","given":"Leigh W.","non-dropping-particle":"","parse-names":false,"suffix":""},{"dropping-particle":"","family":"Tomkins","given":"Joseph L.","non-dropping-particle":"","parse-names":false,"suffix":""}],"container-title":"Evolution","id":"ITEM-1","issue":"3","issued":{"date-parts":[["2019"]]},"page":"540-553","title":"Social cues affect quantitative genetic variation and covariation in animal personality traits","type":"article-journal","volume":"73"},"uris":["http://www.mendeley.com/documents/?uuid=82575d78-d88d-47b8-9396-5c64424e5702"]},{"id":"ITEM-2","itemData":{"DOI":"10.1111/ele.12920","ISSN":"14610248","abstract":"Recent theory predicts that increased phenotypic plasticity can facilitate adaptation as traits respond to selection. When genetic adaptation alters the social environment, socially mediated plasticity could cause co-evolutionary feedback dynamics that increase adaptive potential. We tested this by asking whether neural gene expression in a recently arisen, adaptive morph of the field cricket Teleogryllus oceanicus is more responsive to the social environment than the ancestral morph. Silent males (flatwings) rapidly spread in a Hawaiian population subject to acoustically orienting parasitoids, changing the population's acoustic environment. Experimental altering crickets’ acoustic environments during rearing revealed broad, plastic changes in gene expression. However, flatwing genotypes showed increased socially mediated plasticity, whereas normal-wing genotypes exhibited negligible expression plasticity. Increased plasticity in flatwing crickets suggests a coevolutionary process coupling socially flexible gene expression with the abrupt spread of flatwing. Our results support predictions that phenotypic plasticity should rapidly evolve to be more pronounced during early phases of adaptation.","author":[{"dropping-particle":"","family":"Pascoal","given":"Sonia","non-dropping-particle":"","parse-names":false,"suffix":""},{"dropping-particle":"","family":"Liu","given":"Xuan","non-dropping-particle":"","parse-names":false,"suffix":""},{"dropping-particle":"","family":"Fang","given":"Yongxiang","non-dropping-particle":"","parse-names":false,"suffix":""},{"dropping-particle":"","family":"Paterson","given":"Steve","non-dropping-particle":"","parse-names":false,"suffix":""},{"dropping-particle":"","family":"Ritchie","given":"Michael G.","non-dropping-particle":"","parse-names":false,"suffix":""},{"dropping-particle":"","family":"Rockliffe","given":"Nichola","non-dropping-particle":"","parse-names":false,"suffix":""},{"dropping-particle":"","family":"Zuk","given":"Marlene","non-dropping-particle":"","parse-names":false,"suffix":""},{"dropping-particle":"","family":"Bailey","given":"Nathan W.","non-dropping-particle":"","parse-names":false,"suffix":""}],"container-title":"Ecology Letters","id":"ITEM-2","issued":{"date-parts":[["2018"]]},"page":"546-556","title":"Increased socially mediated plasticity in gene expression accompanies rapid adaptive evolution","type":"article-journal","volume":"21"},"uris":["http://www.mendeley.com/documents/?uuid=c909a1b2-de87-4cef-b5ce-bb0ba5bb9f64"]}],"mendeley":{"formattedCitation":"(Pascoal et al. 2018, Rudin et al. 2019)","plainTextFormattedCitation":"(Pascoal et al. 2018, Rudin et al. 2019)","previouslyFormattedCitation":"(Pascoal et al. 2018, Rudin et al. 2019)"},"properties":{"noteIndex":0},"schema":"https://github.com/citation-style-language/schema/raw/master/csl-citation.json"}</w:instrText>
      </w:r>
      <w:r>
        <w:rPr>
          <w:rFonts w:cs="Times New Roman"/>
        </w:rPr>
      </w:r>
      <w:r>
        <w:rPr>
          <w:rFonts w:cs="Times New Roman"/>
        </w:rPr>
        <w:fldChar w:fldCharType="separate"/>
      </w:r>
      <w:r>
        <w:rPr>
          <w:rFonts w:cs="Times New Roman"/>
        </w:rPr>
        <w:t>(Pascoal et al. 2018, Rudin et al. 2019)</w:t>
      </w:r>
      <w:r>
        <w:rPr>
          <w:rFonts w:cs="Times New Roman"/>
        </w:rPr>
      </w:r>
      <w:r>
        <w:rPr>
          <w:rFonts w:cs="Times New Roman"/>
        </w:rPr>
        <w:fldChar w:fldCharType="end"/>
      </w:r>
      <w:r>
        <w:rPr>
          <w:rFonts w:cs="Times New Roman"/>
        </w:rPr>
        <w:t xml:space="preserve">. Because social traits are, by definition, expressed during interactions with other individuals, they in turn can affect the genes expressed in interacting genotypes. Such indirect genetic effects (IGEs) can exaggerate evolutionary rates upwards or downwards </w:t>
      </w:r>
      <w:r>
        <w:fldChar w:fldCharType="begin"/>
      </w:r>
      <w:r>
        <w:rPr>
          <w:rFonts w:cs="Times New Roman"/>
        </w:rPr>
        <w:instrText xml:space="preserve">ADDIN CSL_CITATION {"citationItems":[{"id":"ITEM-1","itemData":{"DOI":"10.2307/2411187","ISSN":"00143820","abstract":"Interacting phenotypes are traits whose expression is affected by interactions with conspecifics. Commonly-studied interacting phenotypes include aggression, courtship, and communication. More extreme examples of interacting phenotypes - traits that exist exclusively as a product of interactions-include social dominance, intraspecific competitive ability, and mating systems. We adopt a quantitative genetic approach to assess genetic influences on interacting phenotypes. We partition genetic and environmental effects so that traits in conspecifics that influence the expression of interacting phenotypes are a component of the environment. When the trait having the effect is heritable, the environmental influence arising from the interaction has a genetic basis and can be incorporated as an indirect genetic effect. However, because it has a genetic basis, this environmental component can evolve. Therefore, to consider the evolution of interacting phenotypes we simultaneously consider changes in the direct genetic contributions to a trait (as a standard quantitative genetic approach would evaluate) as well as changes in the environmental (indirect genetic) contribution to the phenotype. We then explore the ramifications of this model of inheritance on the evolution of interacting phenotypes. The relative rate of evolution in interacting phenotypes can be quite different from that predicted by a standard quantitative genetic analysis. Phenotypic evolution is greatly enhanced or inhibited depending on the nature of the direct and indirect genetic effects. Further, unlike most models of phenotypic evolution, a lack of variation in direct genetic effects does not preclude evolution if there is genetic variance in the indirect genetic contributions. The available empirical evidence regarding the evolution of behavior expressed in interactions, although limited, supports the predictions of our model.","author":[{"dropping-particle":"","family":"Moore","given":"Allen J.","non-dropping-particle":"","parse-names":false,"suffix":""},{"dropping-particle":"","family":"Brodie","given":"Edmund D.","non-dropping-particle":"","parse-names":false,"suffix":""},{"dropping-particle":"","family":"Wolf","given":"Jason B.","non-dropping-particle":"","parse-names":false,"suffix":""}],"container-title":"Evolution","id":"ITEM-1","issued":{"date-parts":[["1997"]]},"page":"1351-1362","title":"Interacting phenotypes and the evolutionary process: I. Direct and indirect genetic effects of social interactions","type":"article-journal","volume":"51"},"uris":["http://www.mendeley.com/documents/?uuid=256d8954-8e87-413c-bcd3-bbb7179e5eee"]},{"id":"ITEM-2","itemData":{"DOI":"10.1111/j.1558-5646.2010.01012.x","ISSN":"00143820","abstract":"Interactions among conspecifics influence social evolution through two distinct but intimately related paths. First, they provide the opportunity for indirect genetic effects (IGEs), where genes expressed in one individual influence the expression of traits in others. Second, interactions can generate social selection when traits expressed in one individual influence the fitness of others. Here, we present a quantitative genetic model of multivariate trait evolution that integrates the effects of both IGEs and social selection, which have previously been modeled independently. We show that social selection affects evolutionary change whenever the breeding value of one individual covaries with the phenotype of its social partners. This covariance can be created by both relatedness and IGEs, which are shown to have parallel roles in determining evolutionary response. We show that social selection is central to the estimation of inclusive fitness and derive a version of Hamilton's rule showing the symmetrical effects of relatedness and IGEs on the evolution of altruism. We illustrate the utility of our approach using altruism, greenbeards, aggression, and weapons as examples. Our model provides a general predictive equation for the evolution of social phenotypes that encompasses specific cases such as kin selection and reciprocity. The parameters can be measured empirically, and we emphasize the importance of considering both IGEs and social selection, in addition to relatedness, when testing hypotheses about social evolution.","author":[{"dropping-particle":"","family":"McGlothlin","given":"Joel W.","non-dropping-particle":"","parse-names":false,"suffix":""},{"dropping-particle":"","family":"Moore","given":"Allen J.","non-dropping-particle":"","parse-names":false,"suffix":""},{"dropping-particle":"","family":"Wolf","given":"Jason B.","non-dropping-particle":"","parse-names":false,"suffix":""},{"dropping-particle":"","family":"Brodie","given":"Edmund D.","non-dropping-particle":"","parse-names":false,"suffix":""}],"container-title":"Evolution","id":"ITEM-2","issued":{"date-parts":[["2010"]]},"page":"2558-2574","title":"Interacting phenotypes and the evolutionary process. III. Social evolution","type":"article-journal","volume":"64"},"uris":["http://www.mendeley.com/documents/?uuid=4f30effd-ed02-44ba-926e-ff25ff26826f"]},{"id":"ITEM-3","itemData":{"DOI":"10.1093/beheco/arx127","ISSN":"14657279","abstract":"©The Author(s) 2017. Published by Oxford University Press on behalf of the International Society for Behavioral Ecology. All rights reserved. Behavior is rapidly flexible and highly context-dependent, which poses obvious challenges to researchers attempting to dissect its causes. However, over a century of unresolved debate has also focused on whether the very flexibility and context-dependence of behavior lends it a unique role in the evolutionary origins and patterns of diversity in the Animal Kingdom. Here, we propose that both challenges can benefit from studying how indirect genetic effects (IGEs: the effects of genes expressed in one individual on traits in another individual) shape behavioral phenotypes. We provide a sketch of the theoretical framework that grounds IGEs in behavioral ecology research and focus on recent advances made from studies of IGEs in areas of behavioral ecology such as sexual selection, sexual conflict, social dominance, and parent-offspring interactions. There is mounting evidence that IGEs have important influences on behavioral phenotypes associated with these processes, such as sexual signals and preferences and behaviors which function to manipulate interacting partners. IGEs can also influence both responses to selection and selection itself, and considering IGEs refines evolutionary predictions and provides new perspectives on the origins of seemingly perplexing behavioral traits. A key unresolved question, but one that has dominated the behavioral sciences for over a century, is whether behavior is more likely than other types of traits to contribute to evolutionary change and diversification. We advocate taking advantage of an IGE approach to outline falsifiable hypotheses and a general methodology to rigorously test this frequently proposed, yet still contentious, special role of behavior in evolution.","author":[{"dropping-particle":"","family":"Bailey","given":"Nathan W.","non-dropping-particle":"","parse-names":false,"suffix":""},{"dropping-particle":"","family":"Marie-Orleach","given":"Lucas","non-dropping-particle":"","parse-names":false,"suffix":""},{"dropping-particle":"","family":"Moore","given":"Allen J.","non-dropping-particle":"","parse-names":false,"suffix":""}],"container-title":"Behavioral Ecology","id":"ITEM-3","issue":"1","issued":{"date-parts":[["2018"]]},"page":"1-11","title":"Indirect genetic effects in behavioral ecology: Does behavior play a special role in evolution?","type":"article-journal","volume":"29"},"uris":["http://www.mendeley.com/documents/?uuid=7c1e0c13-6752-4021-85f7-4d3c2960e448"]}],"mendeley":{"formattedCitation":"(Moore et al. 1997, McGlothlin et al. 2010, Bailey et al. 2018)","plainTextFormattedCitation":"(Moore et al. 1997, McGlothlin et al. 2010, Bailey et al. 2018)","previouslyFormattedCitation":"(Moore et al. 1997, McGlothlin et al. 2010, Bailey et al. 2018)"},"properties":{"noteIndex":0},"schema":"https://github.com/citation-style-language/schema/raw/master/csl-citation.json"}</w:instrText>
      </w:r>
      <w:r>
        <w:rPr>
          <w:rFonts w:cs="Times New Roman"/>
        </w:rPr>
      </w:r>
      <w:r>
        <w:rPr>
          <w:rFonts w:cs="Times New Roman"/>
        </w:rPr>
        <w:fldChar w:fldCharType="separate"/>
      </w:r>
      <w:r>
        <w:rPr>
          <w:rFonts w:cs="Times New Roman"/>
        </w:rPr>
        <w:t>(Moore et al. 1997, McGlothlin et al. 2010, Bailey et al. 2018)</w:t>
      </w:r>
      <w:r>
        <w:rPr>
          <w:rFonts w:cs="Times New Roman"/>
        </w:rPr>
      </w:r>
      <w:r>
        <w:rPr>
          <w:rFonts w:cs="Times New Roman"/>
        </w:rPr>
        <w:fldChar w:fldCharType="end"/>
      </w:r>
      <w:r>
        <w:rPr>
          <w:rFonts w:cs="Times New Roman"/>
        </w:rPr>
        <w:t xml:space="preserve">, contributing disproportionately to patterns of long-term change and diversification. In other words, the impacts of various ecological parameters on evolutionary trajectories may be indirectly magnified if they modify the social environment experienced by individuals </w:t>
      </w:r>
      <w:r>
        <w:fldChar w:fldCharType="begin"/>
      </w:r>
      <w:r>
        <w:rPr>
          <w:rFonts w:cs="Times New Roman"/>
        </w:rPr>
        <w:instrText xml:space="preserve">ADDIN CSL_CITATION {"citationItems":[{"id":"ITEM-1","itemData":{"DOI":"10.1111/evo.12470","ISSN":"15585646","abstract":"Populations evolve in response to the external environment, whether abiotic (e.g., climate) or biotic (e.g., other conspecifics). We investigated how adaptation to biotic, heritable environments differs from adaptation to abiotic, nonheritable environments. We found that, for the same selection coefficients, the coadaptive process between genes and heritable environments is much faster than genetic adaptation to an abiotic nonheritable environment. The increased rate of adaptation results from the positive association generated by reciprocal selection between the heritable environment and the genes responding to it. These associations result in a runaway process of adaptive coevolution, even when the genes creating the heritable environment and genes responding to the heritable environment are unlinked. Although tightening the degree of linkage accelerates the coadaptive process, the acceleration caused by a comparable amount of inbreeding is greater, because inbreeding has a cumulative effect on reducing functional recombination over generations. Our results suggest that that adaptation to local abiotic environmental variation may result in the rapid diversification of populations and subsequent reproductive isolation not directly but rather via its effects on heritable environments and the genes responding to them.","author":[{"dropping-particle":"","family":"Drown","given":"Devin M.","non-dropping-particle":"","parse-names":false,"suffix":""},{"dropping-particle":"","family":"Wade","given":"Michael J.","non-dropping-particle":"","parse-names":false,"suffix":""}],"container-title":"Evolution","id":"ITEM-1","issue":"10","issued":{"date-parts":[["2014"]]},"page":"3039-3046","title":"Runaway coevolution: Adaptation to heritable and nonheritable environments","type":"article-journal","volume":"68"},"uris":["http://www.mendeley.com/documents/?uuid=393f0b5d-902f-4201-9f98-f9797268f176"]},{"id":"ITEM-2","itemData":{"DOI":"10.1111/evo.13791","ISSN":"0014-3820","author":[{"dropping-particle":"","family":"Bailey","given":"Nathan W.","non-dropping-particle":"","parse-names":false,"suffix":""},{"dropping-particle":"","family":"Kölliker","given":"Mathias","non-dropping-particle":"","parse-names":false,"suffix":""}],"container-title":"Evolution","id":"ITEM-2","issue":"8","issued":{"date-parts":[["2019"]]},"page":"1549-1563","title":"Social runaway: Fisherian elaboration (or reduction) of socially selected traits via indirect genetic effects","type":"article-journal","volume":"73"},"uris":["http://www.mendeley.com/documents/?uuid=2c0f3f2b-fb50-4751-938d-84dfa41a9884"]}],"mendeley":{"formattedCitation":"(Drown and Wade 2014, Bailey and Kölliker 2019)","plainTextFormattedCitation":"(Drown and Wade 2014, Bailey and Kölliker 2019)","previouslyFormattedCitation":"(Drown and Wade 2014, Bailey and Kölliker 2019)"},"properties":{"noteIndex":0},"schema":"https://github.com/citation-style-language/schema/raw/master/csl-citation.json"}</w:instrText>
      </w:r>
      <w:r>
        <w:rPr>
          <w:rFonts w:cs="Times New Roman"/>
        </w:rPr>
      </w:r>
      <w:r>
        <w:rPr>
          <w:rFonts w:cs="Times New Roman"/>
        </w:rPr>
        <w:fldChar w:fldCharType="separate"/>
      </w:r>
      <w:r>
        <w:rPr>
          <w:rFonts w:cs="Times New Roman"/>
        </w:rPr>
        <w:t>(Drown and Wade 2014, Bailey and Kölliker 2019)</w:t>
      </w:r>
      <w:r>
        <w:rPr>
          <w:rFonts w:cs="Times New Roman"/>
        </w:rPr>
      </w:r>
      <w:r>
        <w:rPr>
          <w:rFonts w:cs="Times New Roman"/>
        </w:rPr>
        <w:fldChar w:fldCharType="end"/>
      </w:r>
      <w:r>
        <w:rPr>
          <w:rFonts w:cs="Times New Roman"/>
        </w:rPr>
        <w:t xml:space="preserve">. Thus, our interest is not strictly in how temperature influences individual behaviour, but in the feedbacks generated by scaled changes in the social environment (Fig 1). </w:t>
      </w:r>
    </w:p>
    <w:p>
      <w:pPr>
        <w:pStyle w:val="Normal"/>
        <w:spacing w:lineRule="auto" w:line="360" w:before="0" w:after="120"/>
        <w:ind w:firstLine="720"/>
        <w:rPr>
          <w:rFonts w:cs="Times New Roman"/>
          <w:color w:val="000000"/>
        </w:rPr>
      </w:pPr>
      <w:r>
        <w:rPr>
          <w:rFonts w:cs="Times New Roman"/>
          <w:color w:val="000000"/>
        </w:rPr>
        <w:t xml:space="preserve">As behavioural changes reverberate through the social environment, the nature of social interactions impose feedback effects. In social systems, individuals can be considered as a network of interconnected nodes, whose interactions have consequences for the collective behaviour of that system. Indirect genetic effects are most likely to accelerate evolution when positive feedbacks between trait values occur, such that interacting individuals become more similar to each other </w:t>
      </w:r>
      <w:r>
        <w:fldChar w:fldCharType="begin"/>
      </w:r>
      <w:r>
        <w:rPr>
          <w:rFonts w:cs="Times New Roman"/>
          <w:color w:val="000000"/>
        </w:rPr>
        <w:instrText xml:space="preserve">ADDIN CSL_CITATION {"citationItems":[{"id":"ITEM-1","itemData":{"DOI":"10.1111/j.1558-5646.2010.01012.x","ISSN":"00143820","abstract":"Interactions among conspecifics influence social evolution through two distinct but intimately related paths. First, they provide the opportunity for indirect genetic effects (IGEs), where genes expressed in one individual influence the expression of traits in others. Second, interactions can generate social selection when traits expressed in one individual influence the fitness of others. Here, we present a quantitative genetic model of multivariate trait evolution that integrates the effects of both IGEs and social selection, which have previously been modeled independently. We show that social selection affects evolutionary change whenever the breeding value of one individual covaries with the phenotype of its social partners. This covariance can be created by both relatedness and IGEs, which are shown to have parallel roles in determining evolutionary response. We show that social selection is central to the estimation of inclusive fitness and derive a version of Hamilton's rule showing the symmetrical effects of relatedness and IGEs on the evolution of altruism. We illustrate the utility of our approach using altruism, greenbeards, aggression, and weapons as examples. Our model provides a general predictive equation for the evolution of social phenotypes that encompasses specific cases such as kin selection and reciprocity. The parameters can be measured empirically, and we emphasize the importance of considering both IGEs and social selection, in addition to relatedness, when testing hypotheses about social evolution.","author":[{"dropping-particle":"","family":"McGlothlin","given":"Joel W.","non-dropping-particle":"","parse-names":false,"suffix":""},{"dropping-particle":"","family":"Moore","given":"Allen J.","non-dropping-particle":"","parse-names":false,"suffix":""},{"dropping-particle":"","family":"Wolf","given":"Jason B.","non-dropping-particle":"","parse-names":false,"suffix":""},{"dropping-particle":"","family":"Brodie","given":"Edmund D.","non-dropping-particle":"","parse-names":false,"suffix":""}],"container-title":"Evolution","id":"ITEM-1","issued":{"date-parts":[["2010"]]},"page":"2558-2574","title":"Interacting phenotypes and the evolutionary process. III. Social evolution","type":"article-journal","volume":"64"},"uris":["http://www.mendeley.com/documents/?uuid=4f30effd-ed02-44ba-926e-ff25ff26826f"]}],"mendeley":{"formattedCitation":"(McGlothlin et al. 2010)","plainTextFormattedCitation":"(McGlothlin et al. 2010)","previouslyFormattedCitation":"(McGlothlin et al. 2010)"},"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McGlothlin et al. 2010)</w:t>
      </w:r>
      <w:r>
        <w:rPr>
          <w:rFonts w:cs="Times New Roman"/>
          <w:color w:val="000000"/>
        </w:rPr>
      </w:r>
      <w:r>
        <w:rPr>
          <w:rFonts w:cs="Times New Roman"/>
          <w:color w:val="000000"/>
        </w:rPr>
        <w:fldChar w:fldCharType="end"/>
      </w:r>
      <w:r>
        <w:rPr>
          <w:rFonts w:cs="Times New Roman"/>
          <w:color w:val="000000"/>
        </w:rPr>
        <w:t xml:space="preserve">. Interactive effects of increasing network densities can also amplify these feedbacks by increasing effects on other group members </w:t>
      </w:r>
      <w:r>
        <w:fldChar w:fldCharType="begin"/>
      </w:r>
      <w:r>
        <w:rPr>
          <w:rFonts w:cs="Times New Roman"/>
          <w:color w:val="000000"/>
        </w:rPr>
        <w:instrText xml:space="preserve">ADDIN CSL_CITATION {"citationItems":[{"id":"ITEM-1","itemData":{"DOI":"10.1002/ece3.3753","ISSN":"20457758","abstract":"Organisms express phenotypic plasticity during social interactions. Interacting phenotype theory has explored the consequences of social plasticity for evolution, but it is unclear how this theory applies to complex social structures. We adapt interacting phenotype models to general social structures to explore how the number of social connections between individuals and preference for phenotypically similar social partners affect phenotypic variation and evolution. We derive an analytical model that ignores phenotypic feedback and use simulations to test the predictions of this model. We find that adapting previous models to more general social structures does not alter their general conclusions but generates insights into the effect of social plasticity and social structure on the maintenance of phenotypic variation and evolution. Contribution of indirect genetic effects to phenotypic variance is highest when interactions occur at intermediate densities and decrease at higher densities, when individuals approach interacting with all group members, homogenizing the social environment across individuals. However, evolutionary response to selection tends to increase at greater network densities as the effects of an individual's genes are amplified through increasing effects on other group members. Preferential associations among similar individuals (homophily) increase both phenotypic variance within groups and evolutionary response to selection. Our results represent a first step in relating social network structure to the expression of social plasticity and evolutionary responses to selection.","author":[{"dropping-particle":"","family":"Montiglio","given":"Pierre Olivier","non-dropping-particle":"","parse-names":false,"suffix":""},{"dropping-particle":"","family":"McGlothlin","given":"Joel W.","non-dropping-particle":"","parse-names":false,"suffix":""},{"dropping-particle":"","family":"Farine","given":"Damien R.","non-dropping-particle":"","parse-names":false,"suffix":""}],"container-title":"Ecology and Evolution","id":"ITEM-1","issue":"3","issued":{"date-parts":[["2018"]]},"page":"1451-1464","title":"Social structure modulates the evolutionary consequences of social plasticity: A social network perspective on interacting phenotypes","type":"article-journal","volume":"8"},"uris":["http://www.mendeley.com/documents/?uuid=988f9aaa-b185-4511-9e66-c06a91286162"]}],"mendeley":{"formattedCitation":"(Montiglio et al. 2018)","plainTextFormattedCitation":"(Montiglio et al. 2018)","previouslyFormattedCitation":"(Montiglio et al. 2018)"},"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Montiglio et al. 2018)</w:t>
      </w:r>
      <w:r>
        <w:rPr>
          <w:rFonts w:cs="Times New Roman"/>
          <w:color w:val="000000"/>
        </w:rPr>
      </w:r>
      <w:r>
        <w:rPr>
          <w:rFonts w:cs="Times New Roman"/>
          <w:color w:val="000000"/>
        </w:rPr>
        <w:fldChar w:fldCharType="end"/>
      </w:r>
      <w:r>
        <w:rPr>
          <w:rFonts w:cs="Times New Roman"/>
          <w:color w:val="000000"/>
        </w:rPr>
        <w:t xml:space="preserve">. This is demonstrated in examples such as the rapid evolution of aggression </w:t>
      </w:r>
      <w:r>
        <w:fldChar w:fldCharType="begin"/>
      </w:r>
      <w:r>
        <w:rPr>
          <w:rFonts w:cs="Times New Roman"/>
          <w:color w:val="000000"/>
        </w:rPr>
        <w:instrText xml:space="preserve">ADDIN CSL_CITATION {"citationItems":[{"id":"ITEM-1","itemData":{"DOI":"10.1098/rspb.2008.1193","ISSN":"14712970","abstract":"Aggressive behaviours are necessarily expressed in a social context, such that individuals may be influenced by the phenotypes, and potentially the genotypes, of their social partners. Consequently, it has been hypothesized that indirect genetic effects (IGEs) arising from the social environment will provide a major source of heritable variation on which selection can act. However, there has been little empirical scrutiny of this to date. Here we test this hypothesis in an experimental population of deer mice (Peromyscus maniculatus). Using quantitative genetic models of five aggression traits, we find repeatable and heritable differences in agonistic behaviours of focal individuals when presented with an opponent mouse. For three of the traits, there is also support for the presence of IGEs, and estimated correlations between direct and indirect genetic (rAO,F) effects were high. As a consequence, any selection for aggression in the focal individuals should cause evolution of the social environment as a correlated response. In two traits, strong positive rAO,F will cause the rapid evolution of aggression, while in a third case changes in the phenotypic mean will be constrained by negative covariance between direct and IGEs. Our results illustrate how classical analyses may miss important components of heritable variation, and show that a full understanding of evolutionary dynamics requires explicit consideration of the genetic component of the social environment.","author":[{"dropping-particle":"","family":"Wilson","given":"Alastair J.","non-dropping-particle":"","parse-names":false,"suffix":""},{"dropping-particle":"","family":"Gelin","given":"Uriel","non-dropping-particle":"","parse-names":false,"suffix":""},{"dropping-particle":"","family":"Perron","given":"Marie Claude","non-dropping-particle":"","parse-names":false,"suffix":""},{"dropping-particle":"","family":"Réale","given":"Denis","non-dropping-particle":"","parse-names":false,"suffix":""}],"container-title":"Proceedings of the Royal Society B: Biological Sciences","id":"ITEM-1","issued":{"date-parts":[["2009"]]},"page":"533-541","title":"Indirect genetic effects and the evolution of aggression in a vertebrate system","type":"article-journal","volume":"276"},"uris":["http://www.mendeley.com/documents/?uuid=9f14528c-71a6-4c1d-b15a-cadfc197a47a"]}],"mendeley":{"formattedCitation":"(Wilson et al. 2009)","plainTextFormattedCitation":"(Wilson et al. 2009)","previouslyFormattedCitation":"(Wilson et al. 2009)"},"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Wilson et al. 2009)</w:t>
      </w:r>
      <w:r>
        <w:rPr>
          <w:rFonts w:cs="Times New Roman"/>
          <w:color w:val="000000"/>
        </w:rPr>
      </w:r>
      <w:r>
        <w:rPr>
          <w:rFonts w:cs="Times New Roman"/>
          <w:color w:val="000000"/>
        </w:rPr>
        <w:fldChar w:fldCharType="end"/>
      </w:r>
      <w:r>
        <w:rPr>
          <w:rFonts w:cs="Times New Roman"/>
          <w:color w:val="000000"/>
        </w:rPr>
        <w:t xml:space="preserve">, but also in instances of cooperation dominating social network nodes </w:t>
      </w:r>
      <w:r>
        <w:fldChar w:fldCharType="begin"/>
      </w:r>
      <w:r>
        <w:rPr>
          <w:rFonts w:cs="Times New Roman"/>
          <w:color w:val="000000"/>
        </w:rPr>
        <w:instrText xml:space="preserve">ADDIN CSL_CITATION {"citationItems":[{"id":"ITEM-1","itemData":{"DOI":"10.1016/j.physa.2009.07.012","ISSN":"03784371","abstract":"Considering the heterogeneity of individuals' influence in the real world, we introduce a preferential selection mechanism to evolutionary games (the Prisoner's Dilemma Game and the Snowdrift Game) on scale-free networks and focus on the cooperative behavior of the system. In every step, each agent chooses an individual from all its neighbors with a probability proportional to kα indicating the influence of the neighbor, where k is the degree. Simulation results show that the cooperation level has a non-trivial dependence on α. To understand the effect of preferential selection mechanism on the evolution of the system, we investigate the time series of the cooperator frequency in detail. It is found that the cooperator frequency is greatly influenced by the initial strategy of hub nodes when α &gt; 0. This observation is confirmed by investigating the system behavior when some hub nodes' strategies are fixed. © 2009 Elsevier B.V. All rights reserved.","author":[{"dropping-particle":"","family":"Du","given":"Wen Bo","non-dropping-particle":"","parse-names":false,"suffix":""},{"dropping-particle":"Bin","family":"Cao","given":"Xian","non-dropping-particle":"","parse-names":false,"suffix":""},{"dropping-particle":"","family":"Zhao","given":"Lin","non-dropping-particle":"","parse-names":false,"suffix":""},{"dropping-particle":"Bin","family":"Hu","given":"Mao","non-dropping-particle":"","parse-names":false,"suffix":""}],"container-title":"Physica A: Statistical Mechanics and its Applications","id":"ITEM-1","issued":{"date-parts":[["2009"]]},"page":"4509-4524","title":"Evolutionary games on scale-free networks with a preferential selection mechanism","type":"article-journal","volume":"388"},"uris":["http://www.mendeley.com/documents/?uuid=5c29f6d7-38d2-4ba1-b0a7-3336f7351af7"]},{"id":"ITEM-2","itemData":{"DOI":"10.1103/PhysRevLett.95.098104","ISSN":"00319007","PMID":"16197256","abstract":"We study the evolution of cooperation in the framework of evolutionary game theory, adopting the prisoner's dilemma and snowdrift game as metaphors of cooperation between unrelated individuals. In sharp contrast with previous results we find that, whenever individuals interact following networks of contacts generated via growth and preferential attachment, leading to strong correlations between individuals, cooperation becomes the dominating trait throughout the entire range of parameters of both games, as such providing a unifying framework for the emergence of cooperation. Such emergence is shown to be inhibited whenever the correlations between individuals are decreased or removed. These results are shown to apply from very large population sizes down to small communities with nearly 100 individuals. © 2005 The American Physical Society.","author":[{"dropping-particle":"","family":"Santos","given":"F. C.","non-dropping-particle":"","parse-names":false,"suffix":""},{"dropping-particle":"","family":"Pacheco","given":"J. M.","non-dropping-particle":"","parse-names":false,"suffix":""}],"container-title":"Physical Review Letters","id":"ITEM-2","issued":{"date-parts":[["2005"]]},"page":"098104","title":"Scale-free networks provide a unifying framework for the emergence of cooperation","type":"article-journal","volume":"95"},"uris":["http://www.mendeley.com/documents/?uuid=839c7f35-8639-4fe8-b608-583ea56e694e"]}],"mendeley":{"formattedCitation":"(Santos and Pacheco 2005, Du et al. 2009)","plainTextFormattedCitation":"(Santos and Pacheco 2005, Du et al. 2009)","previouslyFormattedCitation":"(Santos and Pacheco 2005, Du et al. 2009)"},"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Santos and Pacheco 2005, Du et al. 2009)</w:t>
      </w:r>
      <w:r>
        <w:rPr>
          <w:rFonts w:cs="Times New Roman"/>
          <w:color w:val="000000"/>
        </w:rPr>
      </w:r>
      <w:r>
        <w:rPr>
          <w:rFonts w:cs="Times New Roman"/>
          <w:color w:val="000000"/>
        </w:rPr>
        <w:fldChar w:fldCharType="end"/>
      </w:r>
      <w:r>
        <w:rPr>
          <w:rFonts w:cs="Times New Roman"/>
          <w:color w:val="000000"/>
        </w:rPr>
        <w:t xml:space="preserve">. In each of these scenarios, interactions among individuals are assumed to eventually culminate in stable equilibria, where phenotypes do not change dramatically over time. However, there are also biologically relavent scenarios in which iterative interactions among individuals can cause phenotypes within individuals to become more extreme, leading ultimately to the destablilization of systems </w:t>
      </w:r>
      <w:r>
        <w:fldChar w:fldCharType="begin"/>
      </w:r>
      <w:r>
        <w:rPr>
          <w:rFonts w:cs="Times New Roman"/>
          <w:color w:val="000000"/>
        </w:rPr>
        <w:instrText xml:space="preserve">ADDIN CSL_CITATION {"citationItems":[{"id":"ITEM-1","itemData":{"DOI":"10.1371/journal.pone.0126907","ISSN":"19326203","abstract":"Indirect genetic effects (IGEs) occur when genes expressed in one individual alter the expression of traits in social partners. Previous studies focused on the evolutionary consequences and evolutionary dynamics of IGEs, using equilibrium solutions to predict phenotypes in subsequent generations. However, whether or not such steady states may be reached may depend on the dynamics of interactions themselves. Results: In our study, we focus on the dynamics of social interactions and indirect genetic effects and investigate how they modify phenotypes over time. Unlike previous IGE studies, we do not analyse evolutionary dynamics; rather we consider within-individual phenotypic changes, also referred to as phenotypic plasticity. We analyse iterative interactions, when individuals interact in a series of discontinuous events, and investigate the stability of steady state solutions and the dependence on model parameters, such as population size, strength, and the nature of interactions. We show that for interactions where a feedback loop occurs, the possible parameter space of interaction strength is fairly limited, affecting the evolutionary consequences of IGEs. We discuss the implications of our results for current IGE model predictions and their limitations.","author":[{"dropping-particle":"","family":"Trubenová","given":"Barbora","non-dropping-particle":"","parse-names":false,"suffix":""},{"dropping-particle":"","family":"Novak","given":"Sebastian","non-dropping-particle":"","parse-names":false,"suffix":""},{"dropping-particle":"","family":"Hager","given":"Reinmar","non-dropping-particle":"","parse-names":false,"suffix":""}],"container-title":"PLoS ONE","id":"ITEM-1","issued":{"date-parts":[["2015"]]},"page":"e0126907","title":"Indirect genetic effects and the dynamics of social interactions","type":"article-journal","volume":"10"},"uris":["http://www.mendeley.com/documents/?uuid=aac6cd8a-dfd1-40c6-b42d-5c11fcc4db2d"]}],"mendeley":{"formattedCitation":"(Trubenová et al. 2015)","plainTextFormattedCitation":"(Trubenová et al. 2015)","previouslyFormattedCitation":"(Trubenová et al. 2015)"},"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Trubenová et al. 2015)</w:t>
      </w:r>
      <w:r>
        <w:rPr>
          <w:rFonts w:cs="Times New Roman"/>
          <w:color w:val="000000"/>
        </w:rPr>
      </w:r>
      <w:r>
        <w:rPr>
          <w:rFonts w:cs="Times New Roman"/>
          <w:color w:val="000000"/>
        </w:rPr>
        <w:fldChar w:fldCharType="end"/>
      </w:r>
      <w:r>
        <w:rPr>
          <w:rFonts w:cs="Times New Roman"/>
          <w:color w:val="000000"/>
        </w:rPr>
        <w:t xml:space="preserve">. </w:t>
      </w:r>
    </w:p>
    <w:p>
      <w:pPr>
        <w:pStyle w:val="Normal"/>
        <w:spacing w:lineRule="auto" w:line="360" w:before="0" w:after="120"/>
        <w:ind w:firstLine="720"/>
        <w:rPr>
          <w:rFonts w:cs="Times New Roman"/>
          <w:color w:val="000000"/>
        </w:rPr>
      </w:pPr>
      <w:r>
        <w:rPr>
          <w:rFonts w:cs="Times New Roman"/>
          <w:color w:val="000000"/>
        </w:rPr>
        <w:t xml:space="preserve">In the following section, we discuss how sustained climatic warming, through its effects on short-term interactions between individuals, may induce changes at the level of the social group. It is important to note that the origin of social traits is not equivalent to the maintenance and subsequent evolution of those traits, and that the relative importance of behavioural pre-adaptations tends to degrade with evolutionary stabilization at some level of social organisation. This is because previously labile traits subject to directional selection for many generations may undergo genetic accommodation – a process by which genetic variants underlying adaptive behaviours become fixed in the population and are no longer responsive to external stimuli. To account for this variation, </w:t>
      </w:r>
      <w:r>
        <w:rPr>
          <w:rFonts w:cs="Times New Roman"/>
        </w:rPr>
        <w:t xml:space="preserve">we begin by sorting stages of social organisation into three broad categories: the origins, maintenance, and diversification of societies. We provide an overview of important pre-adaptations that underlie each evolutionary transition, separating out routes to societal formation that occur via selection for (primarily) egalitarian versus fraternal associations. While these routes can overlap substantially in nature, our objective is to examine distinctions that exist owing to specific rules of group membership and the role of inclusive fitness. Once established, we present in-depth discussions relating pivotal social traits within each category to contemporary climatic processes, leveraging intrinsic and extrinsic mechanisms outlined in our conceptual framework (Fig 1). Taken together, the following sections will explore how </w:t>
      </w:r>
      <w:r>
        <w:rPr>
          <w:rFonts w:cs="Times New Roman"/>
          <w:color w:val="000000"/>
        </w:rPr>
        <w:t>short-term individual</w:t>
      </w:r>
      <w:r>
        <w:rPr>
          <w:rFonts w:cs="Times New Roman"/>
        </w:rPr>
        <w:t xml:space="preserve"> responses to temperature could have constructive and/or destructive impacts on social cohesion at multiple stages of organisation</w:t>
      </w:r>
      <w:r>
        <w:rPr>
          <w:rFonts w:cs="Times New Roman"/>
          <w:color w:val="000000"/>
        </w:rPr>
        <w:t>.</w:t>
      </w:r>
    </w:p>
    <w:p>
      <w:pPr>
        <w:sectPr>
          <w:footerReference w:type="even" r:id="rId3"/>
          <w:footerReference w:type="default" r:id="rId4"/>
          <w:footerReference w:type="first" r:id="rId5"/>
          <w:type w:val="nextPage"/>
          <w:pgSz w:w="12240" w:h="15840"/>
          <w:pgMar w:left="1440" w:right="1440" w:gutter="0" w:header="0" w:top="1440" w:footer="720" w:bottom="1440"/>
          <w:lnNumType w:countBy="1" w:restart="continuous" w:distance="283"/>
          <w:pgNumType w:fmt="decimal"/>
          <w:formProt w:val="false"/>
          <w:textDirection w:val="lrTb"/>
          <w:docGrid w:type="default" w:linePitch="326" w:charSpace="0"/>
        </w:sectPr>
        <w:pStyle w:val="Normal"/>
        <w:rPr>
          <w:rFonts w:cs="Times New Roman"/>
          <w:color w:val="000000"/>
        </w:rPr>
      </w:pPr>
      <w:r>
        <w:rPr>
          <w:rFonts w:cs="Times New Roman"/>
          <w:color w:val="000000"/>
        </w:rPr>
      </w:r>
      <w:r>
        <w:br w:type="page"/>
      </w:r>
    </w:p>
    <w:p>
      <w:pPr>
        <w:pStyle w:val="Normal"/>
        <w:spacing w:lineRule="auto" w:line="360" w:before="0" w:after="120"/>
        <w:jc w:val="both"/>
        <w:rPr>
          <w:rFonts w:cs="Times New Roman"/>
          <w:color w:val="000000"/>
        </w:rPr>
      </w:pPr>
      <w:r>
        <w:rPr/>
        <w:drawing>
          <wp:inline distT="0" distB="0" distL="0" distR="0">
            <wp:extent cx="6517005" cy="45123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0" t="0" r="17232" b="0"/>
                    <a:stretch>
                      <a:fillRect/>
                    </a:stretch>
                  </pic:blipFill>
                  <pic:spPr bwMode="auto">
                    <a:xfrm>
                      <a:off x="0" y="0"/>
                      <a:ext cx="6517005" cy="4512310"/>
                    </a:xfrm>
                    <a:prstGeom prst="rect">
                      <a:avLst/>
                    </a:prstGeom>
                  </pic:spPr>
                </pic:pic>
              </a:graphicData>
            </a:graphic>
          </wp:inline>
        </w:drawing>
      </w:r>
    </w:p>
    <w:p>
      <w:pPr>
        <w:sectPr>
          <w:footerReference w:type="default" r:id="rId7"/>
          <w:type w:val="nextPage"/>
          <w:pgSz w:w="12240" w:h="15840"/>
          <w:pgMar w:left="1440" w:right="1440" w:gutter="0" w:header="0" w:top="1440" w:footer="720" w:bottom="1440"/>
          <w:lnNumType w:countBy="1" w:restart="continuous" w:distance="283"/>
          <w:pgNumType w:fmt="decimal"/>
          <w:formProt w:val="false"/>
          <w:textDirection w:val="lrTb"/>
          <w:docGrid w:type="default" w:linePitch="326" w:charSpace="0"/>
        </w:sectPr>
        <w:pStyle w:val="Normal"/>
        <w:spacing w:before="0" w:after="120"/>
        <w:rPr>
          <w:rFonts w:cs="Times New Roman"/>
          <w:bCs/>
          <w:color w:val="000000"/>
        </w:rPr>
      </w:pPr>
      <w:r>
        <w:rPr>
          <w:rFonts w:cs="Times New Roman"/>
          <w:b/>
          <w:bCs/>
          <w:color w:val="000000"/>
        </w:rPr>
        <w:t>Figure 1:</w:t>
      </w:r>
      <w:r>
        <w:rPr>
          <w:rFonts w:cs="Times New Roman"/>
          <w:bCs/>
          <w:color w:val="000000"/>
        </w:rPr>
        <w:t xml:space="preserve"> </w:t>
      </w:r>
      <w:r>
        <w:rPr>
          <w:rFonts w:cs="Times New Roman"/>
          <w:color w:val="000000"/>
        </w:rPr>
        <w:t xml:space="preserve">Conceptual framework illustrating various pathways through which subtle, temperature-mediated shifts in social interactions could scale to affect social evolutionary processes. On ecological timescales, individual behaviours may be molded by combinations of </w:t>
      </w:r>
      <w:r>
        <w:rPr>
          <w:rFonts w:cs="Times New Roman"/>
          <w:bCs/>
          <w:color w:val="000000"/>
        </w:rPr>
        <w:t xml:space="preserve">intrinsic (bottom-up) and extrinsic (top-down) temperature-dependent mechanisms. </w:t>
      </w:r>
      <w:r>
        <w:rPr>
          <w:rFonts w:cs="Times New Roman"/>
          <w:color w:val="000000"/>
        </w:rPr>
        <w:t>B</w:t>
      </w:r>
      <w:r>
        <w:rPr>
          <w:rFonts w:cs="Times New Roman"/>
          <w:bCs/>
          <w:color w:val="000000"/>
        </w:rPr>
        <w:t xml:space="preserve">ehavioural responses at the </w:t>
      </w:r>
      <w:r>
        <w:rPr>
          <w:rFonts w:cs="Times New Roman"/>
          <w:color w:val="000000"/>
        </w:rPr>
        <w:t>i</w:t>
      </w:r>
      <w:r>
        <w:rPr>
          <w:rFonts w:cs="Times New Roman"/>
          <w:bCs/>
          <w:color w:val="000000"/>
        </w:rPr>
        <w:t>ndividual level in turn shape the opportunities, nature, and context of interactions between individuals, which are subject to feedbacks from the broader social environment</w:t>
      </w:r>
      <w:r>
        <w:rPr>
          <w:rFonts w:cs="Times New Roman"/>
          <w:color w:val="000000"/>
        </w:rPr>
        <w:t>. Environmentally mediated shifts in the dynamics of social interactions, sustained over evolutionary timescales, ultimately have the potential to redirect the evolutionary trajectories underlying the origins, maintenance, and diversification of social systems.</w:t>
      </w:r>
    </w:p>
    <w:tbl>
      <w:tblPr>
        <w:tblStyle w:val="TableGrid"/>
        <w:tblW w:w="13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709"/>
        <w:gridCol w:w="1889"/>
        <w:gridCol w:w="1170"/>
        <w:gridCol w:w="1576"/>
        <w:gridCol w:w="4101"/>
        <w:gridCol w:w="1440"/>
      </w:tblGrid>
      <w:tr>
        <w:trPr>
          <w:trHeight w:val="360" w:hRule="atLeast"/>
        </w:trPr>
        <w:tc>
          <w:tcPr>
            <w:tcW w:w="13679" w:type="dxa"/>
            <w:gridSpan w:val="7"/>
            <w:tcBorders>
              <w:top w:val="nil"/>
              <w:left w:val="nil"/>
              <w:right w:val="nil"/>
            </w:tcBorders>
          </w:tcPr>
          <w:p>
            <w:pPr>
              <w:pStyle w:val="Normal"/>
              <w:widowControl/>
              <w:spacing w:before="0" w:after="120"/>
              <w:jc w:val="left"/>
              <w:rPr>
                <w:rFonts w:ascii="Times New Roman" w:hAnsi="Times New Roman" w:cs="Times New Roman"/>
                <w:color w:val="000000"/>
              </w:rPr>
            </w:pPr>
            <w:r>
              <w:rPr>
                <w:rFonts w:eastAsia="Cambria" w:cs="Times New Roman" w:ascii="Cambria" w:hAnsi="Cambria"/>
                <w:b/>
                <w:bCs/>
                <w:color w:val="000000"/>
                <w:kern w:val="0"/>
                <w:sz w:val="24"/>
                <w:szCs w:val="24"/>
                <w:lang w:val="en-US" w:eastAsia="en-US" w:bidi="ar-SA"/>
              </w:rPr>
              <w:t xml:space="preserve">Table 1: </w:t>
            </w:r>
            <w:r>
              <w:rPr>
                <w:rFonts w:eastAsia="Cambria" w:cs="Times New Roman" w:ascii="Cambria" w:hAnsi="Cambria"/>
                <w:color w:val="000000"/>
                <w:kern w:val="0"/>
                <w:sz w:val="24"/>
                <w:szCs w:val="24"/>
                <w:lang w:val="en-US" w:eastAsia="en-US" w:bidi="ar-SA"/>
              </w:rPr>
              <w:t>Sample of examples from the literature illustrating various ways in which subtle shifts in temperature have been shown to alter the opportunities, nature, or context for fundamental behaviours underlying evolutionary transitions in social organisation.</w:t>
            </w:r>
          </w:p>
        </w:tc>
      </w:tr>
      <w:tr>
        <w:trPr>
          <w:trHeight w:val="360" w:hRule="atLeast"/>
        </w:trPr>
        <w:tc>
          <w:tcPr>
            <w:tcW w:w="1794" w:type="dxa"/>
            <w:tcBorders>
              <w:left w:val="nil"/>
              <w:right w:val="nil"/>
            </w:tcBorders>
          </w:tcPr>
          <w:p>
            <w:pPr>
              <w:pStyle w:val="Normal"/>
              <w:widowControl/>
              <w:spacing w:before="0" w:after="0"/>
              <w:jc w:val="center"/>
              <w:rPr>
                <w:rFonts w:ascii="Times New Roman" w:hAnsi="Times New Roman" w:cs="Times New Roman"/>
                <w:color w:val="000000"/>
              </w:rPr>
            </w:pPr>
            <w:r>
              <w:rPr>
                <w:rFonts w:eastAsia="Cambria" w:cs="Times New Roman"/>
                <w:b/>
                <w:bCs/>
                <w:color w:val="000000"/>
                <w:kern w:val="0"/>
                <w:sz w:val="24"/>
                <w:szCs w:val="24"/>
                <w:lang w:val="en-US" w:eastAsia="en-US" w:bidi="ar-SA"/>
              </w:rPr>
              <w:t>Trait Measured</w:t>
            </w:r>
          </w:p>
        </w:tc>
        <w:tc>
          <w:tcPr>
            <w:tcW w:w="1709" w:type="dxa"/>
            <w:tcBorders>
              <w:left w:val="nil"/>
              <w:right w:val="nil"/>
            </w:tcBorders>
          </w:tcPr>
          <w:p>
            <w:pPr>
              <w:pStyle w:val="Normal"/>
              <w:widowControl/>
              <w:spacing w:before="0" w:after="0"/>
              <w:jc w:val="center"/>
              <w:rPr>
                <w:rFonts w:ascii="Times New Roman" w:hAnsi="Times New Roman" w:cs="Times New Roman"/>
                <w:color w:val="000000"/>
              </w:rPr>
            </w:pPr>
            <w:r>
              <w:rPr>
                <w:rFonts w:eastAsia="Cambria" w:cs="Times New Roman"/>
                <w:b/>
                <w:bCs/>
                <w:color w:val="000000"/>
                <w:kern w:val="0"/>
                <w:sz w:val="24"/>
                <w:szCs w:val="24"/>
                <w:lang w:val="en-US" w:eastAsia="en-US" w:bidi="ar-SA"/>
              </w:rPr>
              <w:t>Species</w:t>
            </w:r>
          </w:p>
        </w:tc>
        <w:tc>
          <w:tcPr>
            <w:tcW w:w="1889" w:type="dxa"/>
            <w:tcBorders>
              <w:left w:val="nil"/>
              <w:right w:val="nil"/>
            </w:tcBorders>
          </w:tcPr>
          <w:p>
            <w:pPr>
              <w:pStyle w:val="Normal"/>
              <w:widowControl/>
              <w:spacing w:before="0" w:after="0"/>
              <w:jc w:val="center"/>
              <w:rPr>
                <w:rFonts w:ascii="Times New Roman" w:hAnsi="Times New Roman" w:cs="Times New Roman"/>
                <w:color w:val="000000"/>
              </w:rPr>
            </w:pPr>
            <w:r>
              <w:rPr>
                <w:rFonts w:eastAsia="Cambria" w:cs="Times New Roman"/>
                <w:b/>
                <w:bCs/>
                <w:color w:val="000000"/>
                <w:kern w:val="0"/>
                <w:sz w:val="24"/>
                <w:szCs w:val="24"/>
                <w:lang w:val="en-US" w:eastAsia="en-US" w:bidi="ar-SA"/>
              </w:rPr>
              <w:t>Social System</w:t>
            </w:r>
          </w:p>
        </w:tc>
        <w:tc>
          <w:tcPr>
            <w:tcW w:w="1170" w:type="dxa"/>
            <w:tcBorders>
              <w:left w:val="nil"/>
              <w:right w:val="nil"/>
            </w:tcBorders>
          </w:tcPr>
          <w:p>
            <w:pPr>
              <w:pStyle w:val="Normal"/>
              <w:widowControl/>
              <w:spacing w:before="0" w:after="0"/>
              <w:jc w:val="center"/>
              <w:rPr>
                <w:rFonts w:ascii="Times New Roman" w:hAnsi="Times New Roman" w:cs="Times New Roman"/>
                <w:b/>
                <w:b/>
                <w:bCs/>
                <w:color w:val="000000"/>
              </w:rPr>
            </w:pPr>
            <w:r>
              <w:rPr>
                <w:rFonts w:eastAsia="Cambria" w:cs="Times New Roman"/>
                <w:b/>
                <w:bCs/>
                <w:color w:val="000000"/>
                <w:kern w:val="0"/>
                <w:sz w:val="24"/>
                <w:szCs w:val="24"/>
                <w:lang w:val="en-US" w:eastAsia="en-US" w:bidi="ar-SA"/>
              </w:rPr>
              <w:t>Type</w:t>
            </w:r>
          </w:p>
        </w:tc>
        <w:tc>
          <w:tcPr>
            <w:tcW w:w="1576" w:type="dxa"/>
            <w:tcBorders>
              <w:left w:val="nil"/>
              <w:right w:val="nil"/>
            </w:tcBorders>
          </w:tcPr>
          <w:p>
            <w:pPr>
              <w:pStyle w:val="Normal"/>
              <w:widowControl/>
              <w:spacing w:before="0" w:after="0"/>
              <w:jc w:val="center"/>
              <w:rPr>
                <w:rFonts w:ascii="Times New Roman" w:hAnsi="Times New Roman" w:cs="Times New Roman"/>
                <w:color w:val="000000"/>
              </w:rPr>
            </w:pPr>
            <w:r>
              <w:rPr>
                <w:rFonts w:eastAsia="Cambria" w:cs="Times New Roman"/>
                <w:b/>
                <w:bCs/>
                <w:color w:val="000000"/>
                <w:kern w:val="0"/>
                <w:sz w:val="24"/>
                <w:szCs w:val="24"/>
                <w:lang w:val="en-US" w:eastAsia="en-US" w:bidi="ar-SA"/>
              </w:rPr>
              <w:t>Effect of Temperature</w:t>
            </w:r>
          </w:p>
        </w:tc>
        <w:tc>
          <w:tcPr>
            <w:tcW w:w="4101" w:type="dxa"/>
            <w:tcBorders>
              <w:left w:val="nil"/>
              <w:right w:val="nil"/>
            </w:tcBorders>
          </w:tcPr>
          <w:p>
            <w:pPr>
              <w:pStyle w:val="Normal"/>
              <w:widowControl/>
              <w:spacing w:before="0" w:after="0"/>
              <w:jc w:val="center"/>
              <w:rPr>
                <w:rFonts w:ascii="Times New Roman" w:hAnsi="Times New Roman" w:cs="Times New Roman"/>
                <w:color w:val="000000"/>
              </w:rPr>
            </w:pPr>
            <w:r>
              <w:rPr>
                <w:rFonts w:eastAsia="Cambria" w:cs="Times New Roman"/>
                <w:b/>
                <w:bCs/>
                <w:color w:val="000000"/>
                <w:kern w:val="0"/>
                <w:sz w:val="24"/>
                <w:szCs w:val="24"/>
                <w:lang w:val="en-US" w:eastAsia="en-US" w:bidi="ar-SA"/>
              </w:rPr>
              <w:t>Description of Effect</w:t>
            </w:r>
          </w:p>
        </w:tc>
        <w:tc>
          <w:tcPr>
            <w:tcW w:w="1440" w:type="dxa"/>
            <w:tcBorders>
              <w:left w:val="nil"/>
              <w:right w:val="nil"/>
            </w:tcBorders>
          </w:tcPr>
          <w:p>
            <w:pPr>
              <w:pStyle w:val="Normal"/>
              <w:widowControl/>
              <w:spacing w:before="0" w:after="0"/>
              <w:jc w:val="center"/>
              <w:rPr>
                <w:rFonts w:ascii="Times New Roman" w:hAnsi="Times New Roman" w:cs="Times New Roman"/>
              </w:rPr>
            </w:pPr>
            <w:r>
              <w:rPr>
                <w:rFonts w:eastAsia="Cambria" w:cs="Times New Roman"/>
                <w:b/>
                <w:bCs/>
                <w:color w:val="000000"/>
                <w:kern w:val="0"/>
                <w:sz w:val="24"/>
                <w:szCs w:val="24"/>
                <w:lang w:val="en-US" w:eastAsia="en-US" w:bidi="ar-SA"/>
              </w:rPr>
              <w:t>Reference</w:t>
            </w:r>
          </w:p>
        </w:tc>
      </w:tr>
      <w:tr>
        <w:trPr>
          <w:trHeight w:val="360" w:hRule="atLeast"/>
        </w:trPr>
        <w:tc>
          <w:tcPr>
            <w:tcW w:w="13679" w:type="dxa"/>
            <w:gridSpan w:val="7"/>
            <w:tcBorders>
              <w:left w:val="nil"/>
              <w:right w:val="nil"/>
            </w:tcBorders>
            <w:shd w:color="auto" w:fill="EEECE1" w:themeFill="background2" w:val="clear"/>
          </w:tcPr>
          <w:p>
            <w:pPr>
              <w:pStyle w:val="Normal"/>
              <w:widowControl/>
              <w:spacing w:before="0" w:after="0"/>
              <w:jc w:val="left"/>
              <w:rPr>
                <w:rFonts w:ascii="Times New Roman" w:hAnsi="Times New Roman" w:cs="Times New Roman"/>
                <w:b/>
                <w:b/>
                <w:bCs/>
                <w:color w:val="000000"/>
                <w:sz w:val="22"/>
                <w:szCs w:val="22"/>
              </w:rPr>
            </w:pPr>
            <w:r>
              <w:rPr>
                <w:rFonts w:eastAsia="Cambria" w:cs="Times New Roman"/>
                <w:b/>
                <w:bCs/>
                <w:kern w:val="0"/>
                <w:sz w:val="22"/>
                <w:szCs w:val="22"/>
                <w:lang w:val="en-US" w:eastAsia="en-US" w:bidi="ar-SA"/>
              </w:rPr>
              <w:t>Tolerance and extended associations</w:t>
            </w:r>
          </w:p>
        </w:tc>
      </w:tr>
      <w:tr>
        <w:trPr>
          <w:trHeight w:val="900" w:hRule="atLeast"/>
        </w:trPr>
        <w:tc>
          <w:tcPr>
            <w:tcW w:w="1794" w:type="dxa"/>
            <w:tcBorders>
              <w:left w:val="nil"/>
              <w:right w:val="nil"/>
            </w:tcBorders>
          </w:tcPr>
          <w:p>
            <w:pPr>
              <w:pStyle w:val="Normal"/>
              <w:widowControl/>
              <w:spacing w:before="0" w:after="0"/>
              <w:jc w:val="left"/>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mutual attraction to communal dens; aggregation</w:t>
            </w:r>
          </w:p>
        </w:tc>
        <w:tc>
          <w:tcPr>
            <w:tcW w:w="1709" w:type="dxa"/>
            <w:tcBorders>
              <w:left w:val="nil"/>
              <w:right w:val="nil"/>
            </w:tcBorders>
          </w:tcPr>
          <w:p>
            <w:pPr>
              <w:pStyle w:val="Normal"/>
              <w:widowControl/>
              <w:spacing w:before="0" w:after="0"/>
              <w:jc w:val="left"/>
              <w:rPr>
                <w:rFonts w:ascii="Times New Roman" w:hAnsi="Times New Roman" w:cs="Times New Roman"/>
                <w:i/>
                <w:i/>
                <w:iCs/>
                <w:color w:val="000000"/>
                <w:sz w:val="22"/>
                <w:szCs w:val="22"/>
              </w:rPr>
            </w:pPr>
            <w:r>
              <w:rPr>
                <w:rFonts w:eastAsia="Cambria" w:cs="Times New Roman" w:ascii="Cambria" w:hAnsi="Cambria"/>
                <w:color w:val="000000"/>
                <w:kern w:val="0"/>
                <w:sz w:val="22"/>
                <w:szCs w:val="22"/>
                <w:lang w:val="en-US" w:eastAsia="en-US" w:bidi="ar-SA"/>
              </w:rPr>
              <w:t xml:space="preserve">prairie rattlesnake, </w:t>
            </w:r>
            <w:r>
              <w:rPr>
                <w:rFonts w:eastAsia="Cambria" w:cs="Times New Roman" w:ascii="Cambria" w:hAnsi="Cambria"/>
                <w:i/>
                <w:iCs/>
                <w:color w:val="000000"/>
                <w:kern w:val="0"/>
                <w:sz w:val="22"/>
                <w:szCs w:val="22"/>
                <w:lang w:val="en-US" w:eastAsia="en-US" w:bidi="ar-SA"/>
              </w:rPr>
              <w:t>Crotalus viridis</w:t>
            </w:r>
          </w:p>
        </w:tc>
        <w:tc>
          <w:tcPr>
            <w:tcW w:w="1889" w:type="dxa"/>
            <w:tcBorders>
              <w:left w:val="nil"/>
              <w:right w:val="nil"/>
            </w:tcBorders>
          </w:tcPr>
          <w:p>
            <w:pPr>
              <w:pStyle w:val="Normal"/>
              <w:widowControl/>
              <w:spacing w:before="0" w:after="0"/>
              <w:jc w:val="left"/>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solitary, but hibernate communally</w:t>
            </w:r>
          </w:p>
        </w:tc>
        <w:tc>
          <w:tcPr>
            <w:tcW w:w="1170" w:type="dxa"/>
            <w:tcBorders>
              <w:left w:val="nil"/>
              <w:right w:val="nil"/>
            </w:tcBorders>
          </w:tcPr>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egalitarian</w:t>
            </w:r>
          </w:p>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r>
          </w:p>
        </w:tc>
        <w:tc>
          <w:tcPr>
            <w:tcW w:w="1576" w:type="dxa"/>
            <w:tcBorders>
              <w:left w:val="nil"/>
              <w:right w:val="nil"/>
            </w:tcBorders>
          </w:tcPr>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w:t>
            </w:r>
          </w:p>
        </w:tc>
        <w:tc>
          <w:tcPr>
            <w:tcW w:w="4101" w:type="dxa"/>
            <w:tcBorders>
              <w:left w:val="nil"/>
              <w:right w:val="nil"/>
            </w:tcBorders>
          </w:tcPr>
          <w:p>
            <w:pPr>
              <w:pStyle w:val="Normal"/>
              <w:widowControl/>
              <w:spacing w:before="0" w:after="0"/>
              <w:jc w:val="left"/>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 xml:space="preserve">Snakes converge on exposed rock outcroppings that facilitate optimal thermoregulation </w:t>
            </w:r>
          </w:p>
        </w:tc>
        <w:tc>
          <w:tcPr>
            <w:tcW w:w="1440"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kern w:val="0"/>
                <w:sz w:val="22"/>
                <w:szCs w:val="22"/>
                <w:lang w:val="en-US" w:eastAsia="en-US" w:bidi="ar-SA"/>
              </w:rPr>
              <w:t>Duvall et al. 1985</w:t>
            </w:r>
          </w:p>
        </w:tc>
      </w:tr>
      <w:tr>
        <w:trPr>
          <w:trHeight w:val="1170" w:hRule="atLeast"/>
        </w:trPr>
        <w:tc>
          <w:tcPr>
            <w:tcW w:w="1794" w:type="dxa"/>
            <w:tcBorders>
              <w:left w:val="nil"/>
              <w:right w:val="nil"/>
            </w:tcBorders>
          </w:tcPr>
          <w:p>
            <w:pPr>
              <w:pStyle w:val="Normal"/>
              <w:widowControl/>
              <w:spacing w:before="0" w:after="0"/>
              <w:jc w:val="left"/>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rates of interaction; proportion of time devoted to aggression</w:t>
            </w:r>
          </w:p>
        </w:tc>
        <w:tc>
          <w:tcPr>
            <w:tcW w:w="1709" w:type="dxa"/>
            <w:tcBorders>
              <w:left w:val="nil"/>
              <w:right w:val="nil"/>
            </w:tcBorders>
          </w:tcPr>
          <w:p>
            <w:pPr>
              <w:pStyle w:val="Normal"/>
              <w:widowControl/>
              <w:spacing w:before="0" w:after="0"/>
              <w:jc w:val="left"/>
              <w:rPr>
                <w:rFonts w:ascii="Times New Roman" w:hAnsi="Times New Roman" w:cs="Times New Roman"/>
                <w:i/>
                <w:i/>
                <w:iCs/>
                <w:color w:val="000000"/>
                <w:sz w:val="22"/>
                <w:szCs w:val="22"/>
              </w:rPr>
            </w:pPr>
            <w:r>
              <w:rPr>
                <w:rFonts w:eastAsia="Cambria" w:cs="Times New Roman" w:ascii="Cambria" w:hAnsi="Cambria"/>
                <w:color w:val="000000"/>
                <w:kern w:val="0"/>
                <w:sz w:val="22"/>
                <w:szCs w:val="22"/>
                <w:lang w:val="en-US" w:eastAsia="en-US" w:bidi="ar-SA"/>
              </w:rPr>
              <w:t xml:space="preserve">dragonfly, </w:t>
            </w:r>
            <w:r>
              <w:rPr>
                <w:rFonts w:eastAsia="Cambria" w:cs="Times New Roman" w:ascii="Cambria" w:hAnsi="Cambria"/>
                <w:i/>
                <w:iCs/>
                <w:color w:val="000000"/>
                <w:kern w:val="0"/>
                <w:sz w:val="22"/>
                <w:szCs w:val="22"/>
                <w:lang w:val="en-US" w:eastAsia="en-US" w:bidi="ar-SA"/>
              </w:rPr>
              <w:t>Pachydiplax longipennis</w:t>
            </w:r>
          </w:p>
        </w:tc>
        <w:tc>
          <w:tcPr>
            <w:tcW w:w="1889" w:type="dxa"/>
            <w:tcBorders>
              <w:left w:val="nil"/>
              <w:right w:val="nil"/>
            </w:tcBorders>
          </w:tcPr>
          <w:p>
            <w:pPr>
              <w:pStyle w:val="Normal"/>
              <w:widowControl/>
              <w:spacing w:before="0" w:after="0"/>
              <w:jc w:val="left"/>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territorial and agonistic; congregate at feeding perches</w:t>
            </w:r>
          </w:p>
        </w:tc>
        <w:tc>
          <w:tcPr>
            <w:tcW w:w="1170" w:type="dxa"/>
            <w:tcBorders>
              <w:left w:val="nil"/>
              <w:right w:val="nil"/>
            </w:tcBorders>
          </w:tcPr>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egalitarian</w:t>
            </w:r>
          </w:p>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r>
          </w:p>
        </w:tc>
        <w:tc>
          <w:tcPr>
            <w:tcW w:w="1576" w:type="dxa"/>
            <w:tcBorders>
              <w:left w:val="nil"/>
              <w:right w:val="nil"/>
            </w:tcBorders>
          </w:tcPr>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w:t>
            </w:r>
          </w:p>
        </w:tc>
        <w:tc>
          <w:tcPr>
            <w:tcW w:w="4101" w:type="dxa"/>
            <w:tcBorders>
              <w:left w:val="nil"/>
              <w:right w:val="nil"/>
            </w:tcBorders>
          </w:tcPr>
          <w:p>
            <w:pPr>
              <w:pStyle w:val="Normal"/>
              <w:widowControl/>
              <w:spacing w:before="0" w:after="0"/>
              <w:jc w:val="left"/>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Higher operative temperatures and solar radiation positively correlated with interaction rates and proportion of time devoted to aggression at feeding perches</w:t>
            </w:r>
          </w:p>
        </w:tc>
        <w:tc>
          <w:tcPr>
            <w:tcW w:w="1440"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kern w:val="0"/>
                <w:sz w:val="22"/>
                <w:szCs w:val="22"/>
                <w:lang w:val="en-US" w:eastAsia="en-US" w:bidi="ar-SA"/>
              </w:rPr>
              <w:t>Baird and May 2003</w:t>
            </w:r>
          </w:p>
        </w:tc>
      </w:tr>
      <w:tr>
        <w:trPr>
          <w:trHeight w:val="990" w:hRule="atLeast"/>
        </w:trPr>
        <w:tc>
          <w:tcPr>
            <w:tcW w:w="1794"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color w:val="000000"/>
                <w:kern w:val="0"/>
                <w:sz w:val="22"/>
                <w:szCs w:val="22"/>
                <w:lang w:val="en-US" w:eastAsia="en-US" w:bidi="ar-SA"/>
              </w:rPr>
              <w:t>territorial vocalizations</w:t>
            </w:r>
          </w:p>
        </w:tc>
        <w:tc>
          <w:tcPr>
            <w:tcW w:w="1709"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ascii="Cambria" w:hAnsi="Cambria"/>
                <w:color w:val="000000"/>
                <w:kern w:val="0"/>
                <w:sz w:val="22"/>
                <w:szCs w:val="22"/>
                <w:lang w:val="en-US" w:eastAsia="en-US" w:bidi="ar-SA"/>
              </w:rPr>
              <w:t>Carolina wren,</w:t>
            </w:r>
            <w:r>
              <w:rPr>
                <w:rFonts w:eastAsia="Cambria" w:cs="Times New Roman" w:ascii="Cambria" w:hAnsi="Cambria"/>
                <w:color w:val="3C4043"/>
                <w:kern w:val="0"/>
                <w:sz w:val="22"/>
                <w:szCs w:val="22"/>
                <w:shd w:fill="FFFFFF" w:val="clear"/>
                <w:lang w:val="en-US" w:eastAsia="en-US" w:bidi="ar-SA"/>
              </w:rPr>
              <w:t xml:space="preserve"> </w:t>
            </w:r>
            <w:r>
              <w:rPr>
                <w:rFonts w:eastAsia="Cambria" w:cs="Times New Roman" w:ascii="Cambria" w:hAnsi="Cambria"/>
                <w:i/>
                <w:iCs/>
                <w:color w:val="000000" w:themeColor="text1"/>
                <w:kern w:val="0"/>
                <w:sz w:val="22"/>
                <w:szCs w:val="22"/>
                <w:shd w:fill="FFFFFF" w:val="clear"/>
                <w:lang w:val="en-US" w:eastAsia="en-US" w:bidi="ar-SA"/>
              </w:rPr>
              <w:t>Thryothorus ludovicianus</w:t>
            </w:r>
          </w:p>
        </w:tc>
        <w:tc>
          <w:tcPr>
            <w:tcW w:w="1889"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kern w:val="0"/>
                <w:sz w:val="22"/>
                <w:szCs w:val="22"/>
                <w:lang w:val="en-US" w:eastAsia="en-US" w:bidi="ar-SA"/>
              </w:rPr>
              <w:t>socially monogamous and territorial</w:t>
            </w:r>
          </w:p>
        </w:tc>
        <w:tc>
          <w:tcPr>
            <w:tcW w:w="1170" w:type="dxa"/>
            <w:tcBorders>
              <w:left w:val="nil"/>
              <w:right w:val="nil"/>
            </w:tcBorders>
          </w:tcPr>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egalitarian</w:t>
            </w:r>
          </w:p>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r>
          </w:p>
        </w:tc>
        <w:tc>
          <w:tcPr>
            <w:tcW w:w="1576" w:type="dxa"/>
            <w:tcBorders>
              <w:left w:val="nil"/>
              <w:right w:val="nil"/>
            </w:tcBorders>
          </w:tcPr>
          <w:p>
            <w:pPr>
              <w:pStyle w:val="Normal"/>
              <w:widowControl/>
              <w:spacing w:before="0" w:after="0"/>
              <w:jc w:val="center"/>
              <w:rPr>
                <w:rFonts w:ascii="Times New Roman" w:hAnsi="Times New Roman" w:cs="Times New Roman"/>
                <w:sz w:val="22"/>
                <w:szCs w:val="22"/>
              </w:rPr>
            </w:pPr>
            <w:r>
              <w:rPr>
                <w:rFonts w:eastAsia="Cambria" w:cs="Times New Roman"/>
                <w:color w:val="000000"/>
                <w:kern w:val="0"/>
                <w:sz w:val="22"/>
                <w:szCs w:val="22"/>
                <w:lang w:val="en-US" w:eastAsia="en-US" w:bidi="ar-SA"/>
              </w:rPr>
              <w:t>+</w:t>
            </w:r>
          </w:p>
        </w:tc>
        <w:tc>
          <w:tcPr>
            <w:tcW w:w="4101"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color w:val="000000"/>
                <w:kern w:val="0"/>
                <w:sz w:val="22"/>
                <w:szCs w:val="22"/>
                <w:lang w:val="en-US" w:eastAsia="en-US" w:bidi="ar-SA"/>
              </w:rPr>
              <w:t>birds increased time budget on territorial vocalizations (and decreased time budget on foraging) at warmer temperatures and with food supplementation</w:t>
            </w:r>
          </w:p>
        </w:tc>
        <w:tc>
          <w:tcPr>
            <w:tcW w:w="1440" w:type="dxa"/>
            <w:tcBorders>
              <w:left w:val="nil"/>
              <w:right w:val="nil"/>
            </w:tcBorders>
          </w:tcPr>
          <w:p>
            <w:pPr>
              <w:pStyle w:val="Normal"/>
              <w:widowControl/>
              <w:spacing w:before="0" w:after="0"/>
              <w:jc w:val="left"/>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Strain and Mume 1988</w:t>
            </w:r>
          </w:p>
          <w:p>
            <w:pPr>
              <w:pStyle w:val="Normal"/>
              <w:widowControl/>
              <w:spacing w:before="0" w:after="0"/>
              <w:jc w:val="left"/>
              <w:rPr>
                <w:rFonts w:ascii="Times New Roman" w:hAnsi="Times New Roman" w:cs="Times New Roman"/>
                <w:sz w:val="22"/>
                <w:szCs w:val="22"/>
              </w:rPr>
            </w:pPr>
            <w:r>
              <w:rPr>
                <w:rFonts w:eastAsia="Cambria" w:cs="Times New Roman"/>
                <w:kern w:val="0"/>
                <w:sz w:val="22"/>
                <w:szCs w:val="22"/>
                <w:lang w:val="en-US" w:eastAsia="en-US" w:bidi="ar-SA"/>
              </w:rPr>
            </w:r>
          </w:p>
        </w:tc>
      </w:tr>
      <w:tr>
        <w:trPr>
          <w:trHeight w:val="810" w:hRule="atLeast"/>
        </w:trPr>
        <w:tc>
          <w:tcPr>
            <w:tcW w:w="1794" w:type="dxa"/>
            <w:tcBorders>
              <w:left w:val="nil"/>
              <w:right w:val="nil"/>
            </w:tcBorders>
          </w:tcPr>
          <w:p>
            <w:pPr>
              <w:pStyle w:val="Normal"/>
              <w:widowControl/>
              <w:spacing w:before="0" w:after="0"/>
              <w:jc w:val="left"/>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overtly aggressive interactions</w:t>
            </w:r>
          </w:p>
        </w:tc>
        <w:tc>
          <w:tcPr>
            <w:tcW w:w="1709"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ascii="Cambria" w:hAnsi="Cambria"/>
                <w:color w:val="000000"/>
                <w:kern w:val="0"/>
                <w:sz w:val="22"/>
                <w:szCs w:val="22"/>
                <w:lang w:val="en-US" w:eastAsia="en-US" w:bidi="ar-SA"/>
              </w:rPr>
              <w:t xml:space="preserve">sand goby, </w:t>
            </w:r>
            <w:r>
              <w:rPr>
                <w:rFonts w:eastAsia="Cambria" w:cs="Times New Roman" w:ascii="Cambria" w:hAnsi="Cambria"/>
                <w:i/>
                <w:iCs/>
                <w:color w:val="000000" w:themeColor="text1"/>
                <w:kern w:val="0"/>
                <w:sz w:val="22"/>
                <w:szCs w:val="22"/>
                <w:shd w:fill="FFFFFF" w:val="clear"/>
                <w:lang w:val="en-US" w:eastAsia="en-US" w:bidi="ar-SA"/>
              </w:rPr>
              <w:t>Pomatoschistus minutus</w:t>
            </w:r>
          </w:p>
        </w:tc>
        <w:tc>
          <w:tcPr>
            <w:tcW w:w="1889" w:type="dxa"/>
            <w:tcBorders>
              <w:left w:val="nil"/>
              <w:right w:val="nil"/>
            </w:tcBorders>
          </w:tcPr>
          <w:p>
            <w:pPr>
              <w:pStyle w:val="Normal"/>
              <w:widowControl/>
              <w:spacing w:before="0" w:after="0"/>
              <w:jc w:val="left"/>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polygamous and territorial</w:t>
            </w:r>
          </w:p>
        </w:tc>
        <w:tc>
          <w:tcPr>
            <w:tcW w:w="1170" w:type="dxa"/>
            <w:tcBorders>
              <w:left w:val="nil"/>
              <w:right w:val="nil"/>
            </w:tcBorders>
          </w:tcPr>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egalitarian</w:t>
            </w:r>
          </w:p>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r>
          </w:p>
        </w:tc>
        <w:tc>
          <w:tcPr>
            <w:tcW w:w="1576" w:type="dxa"/>
            <w:tcBorders>
              <w:left w:val="nil"/>
              <w:right w:val="nil"/>
            </w:tcBorders>
          </w:tcPr>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w:t>
            </w:r>
          </w:p>
        </w:tc>
        <w:tc>
          <w:tcPr>
            <w:tcW w:w="4101" w:type="dxa"/>
            <w:tcBorders>
              <w:left w:val="nil"/>
              <w:right w:val="nil"/>
            </w:tcBorders>
          </w:tcPr>
          <w:p>
            <w:pPr>
              <w:pStyle w:val="Normal"/>
              <w:widowControl/>
              <w:spacing w:before="0" w:after="0"/>
              <w:jc w:val="left"/>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Males initiate more aggressive interactions with conspecifics at higher temperatures</w:t>
            </w:r>
          </w:p>
        </w:tc>
        <w:tc>
          <w:tcPr>
            <w:tcW w:w="1440" w:type="dxa"/>
            <w:tcBorders>
              <w:left w:val="nil"/>
              <w:right w:val="nil"/>
            </w:tcBorders>
          </w:tcPr>
          <w:p>
            <w:pPr>
              <w:pStyle w:val="Normal"/>
              <w:widowControl/>
              <w:spacing w:before="0" w:after="0"/>
              <w:jc w:val="left"/>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Kvarnemo et al. 1998</w:t>
            </w:r>
          </w:p>
          <w:p>
            <w:pPr>
              <w:pStyle w:val="Normal"/>
              <w:widowControl/>
              <w:spacing w:before="0" w:after="0"/>
              <w:jc w:val="left"/>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r>
          </w:p>
        </w:tc>
      </w:tr>
      <w:tr>
        <w:trPr>
          <w:trHeight w:val="810" w:hRule="atLeast"/>
        </w:trPr>
        <w:tc>
          <w:tcPr>
            <w:tcW w:w="1794" w:type="dxa"/>
            <w:tcBorders>
              <w:left w:val="nil"/>
              <w:right w:val="nil"/>
            </w:tcBorders>
          </w:tcPr>
          <w:p>
            <w:pPr>
              <w:pStyle w:val="Normal"/>
              <w:widowControl/>
              <w:spacing w:before="0" w:after="0"/>
              <w:jc w:val="left"/>
              <w:rPr>
                <w:rFonts w:cs="Times New Roman"/>
                <w:color w:val="000000"/>
                <w:sz w:val="22"/>
                <w:szCs w:val="22"/>
              </w:rPr>
            </w:pPr>
            <w:r>
              <w:rPr>
                <w:rFonts w:eastAsia="Cambria" w:cs="Times New Roman"/>
                <w:color w:val="000000"/>
                <w:kern w:val="0"/>
                <w:sz w:val="22"/>
                <w:szCs w:val="22"/>
                <w:lang w:val="en-US" w:eastAsia="en-US" w:bidi="ar-SA"/>
              </w:rPr>
              <w:t>juvenile dispersal probability</w:t>
            </w:r>
          </w:p>
        </w:tc>
        <w:tc>
          <w:tcPr>
            <w:tcW w:w="1709" w:type="dxa"/>
            <w:tcBorders>
              <w:left w:val="nil"/>
              <w:right w:val="nil"/>
            </w:tcBorders>
          </w:tcPr>
          <w:p>
            <w:pPr>
              <w:pStyle w:val="Normal"/>
              <w:widowControl/>
              <w:spacing w:before="0" w:after="0"/>
              <w:jc w:val="left"/>
              <w:rPr>
                <w:rFonts w:cs="Times New Roman"/>
                <w:color w:val="000000"/>
                <w:sz w:val="22"/>
                <w:szCs w:val="22"/>
              </w:rPr>
            </w:pPr>
            <w:r>
              <w:rPr>
                <w:rFonts w:eastAsia="Cambria" w:cs="Times New Roman" w:ascii="Cambria" w:hAnsi="Cambria"/>
                <w:color w:val="000000"/>
                <w:kern w:val="0"/>
                <w:sz w:val="22"/>
                <w:szCs w:val="22"/>
                <w:lang w:val="en-US" w:eastAsia="en-US" w:bidi="ar-SA"/>
              </w:rPr>
              <w:t xml:space="preserve">common lizard, </w:t>
            </w:r>
            <w:r>
              <w:rPr>
                <w:rStyle w:val="Font61"/>
                <w:rFonts w:eastAsia="Cambria" w:cs="Times New Roman" w:ascii="Cambria" w:hAnsi="Cambria"/>
                <w:kern w:val="0"/>
                <w:sz w:val="22"/>
                <w:szCs w:val="22"/>
                <w:lang w:val="en-US" w:eastAsia="en-US" w:bidi="ar-SA"/>
              </w:rPr>
              <w:t>Lacerta vivipara</w:t>
            </w:r>
          </w:p>
        </w:tc>
        <w:tc>
          <w:tcPr>
            <w:tcW w:w="1889" w:type="dxa"/>
            <w:tcBorders>
              <w:left w:val="nil"/>
              <w:right w:val="nil"/>
            </w:tcBorders>
          </w:tcPr>
          <w:p>
            <w:pPr>
              <w:pStyle w:val="Normal"/>
              <w:widowControl/>
              <w:spacing w:before="0" w:after="0"/>
              <w:jc w:val="left"/>
              <w:rPr>
                <w:rFonts w:cs="Times New Roman"/>
                <w:color w:val="000000"/>
                <w:sz w:val="22"/>
                <w:szCs w:val="22"/>
              </w:rPr>
            </w:pPr>
            <w:r>
              <w:rPr>
                <w:rFonts w:eastAsia="Cambria" w:cs="Times New Roman"/>
                <w:color w:val="000000"/>
                <w:kern w:val="0"/>
                <w:sz w:val="22"/>
                <w:szCs w:val="22"/>
                <w:lang w:val="en-US" w:eastAsia="en-US" w:bidi="ar-SA"/>
              </w:rPr>
              <w:t>socially dispersed and territorial, no parental care</w:t>
            </w:r>
          </w:p>
        </w:tc>
        <w:tc>
          <w:tcPr>
            <w:tcW w:w="1170" w:type="dxa"/>
            <w:tcBorders>
              <w:left w:val="nil"/>
              <w:right w:val="nil"/>
            </w:tcBorders>
          </w:tcPr>
          <w:p>
            <w:pPr>
              <w:pStyle w:val="Normal"/>
              <w:widowControl/>
              <w:spacing w:before="0" w:after="0"/>
              <w:jc w:val="center"/>
              <w:rPr>
                <w:rFonts w:cs="Times New Roman"/>
                <w:color w:val="000000"/>
                <w:sz w:val="22"/>
                <w:szCs w:val="22"/>
              </w:rPr>
            </w:pPr>
            <w:r>
              <w:rPr>
                <w:rFonts w:eastAsia="Cambria" w:cs="Times New Roman"/>
                <w:color w:val="000000"/>
                <w:kern w:val="0"/>
                <w:sz w:val="22"/>
                <w:szCs w:val="22"/>
                <w:lang w:val="en-US" w:eastAsia="en-US" w:bidi="ar-SA"/>
              </w:rPr>
              <w:t>fraternal</w:t>
            </w:r>
          </w:p>
        </w:tc>
        <w:tc>
          <w:tcPr>
            <w:tcW w:w="1576" w:type="dxa"/>
            <w:tcBorders>
              <w:left w:val="nil"/>
              <w:right w:val="nil"/>
            </w:tcBorders>
          </w:tcPr>
          <w:p>
            <w:pPr>
              <w:pStyle w:val="Normal"/>
              <w:widowControl/>
              <w:spacing w:before="0" w:after="0"/>
              <w:jc w:val="center"/>
              <w:rPr>
                <w:rFonts w:cs="Times New Roman"/>
                <w:color w:val="000000"/>
                <w:sz w:val="22"/>
                <w:szCs w:val="22"/>
              </w:rPr>
            </w:pPr>
            <w:r>
              <w:rPr>
                <w:rFonts w:eastAsia="Cambria" w:cs="Times New Roman"/>
                <w:color w:val="000000"/>
                <w:kern w:val="0"/>
                <w:sz w:val="22"/>
                <w:szCs w:val="22"/>
                <w:lang w:val="en-US" w:eastAsia="en-US" w:bidi="ar-SA"/>
              </w:rPr>
              <w:t>-</w:t>
            </w:r>
          </w:p>
        </w:tc>
        <w:tc>
          <w:tcPr>
            <w:tcW w:w="4101" w:type="dxa"/>
            <w:tcBorders>
              <w:left w:val="nil"/>
              <w:right w:val="nil"/>
            </w:tcBorders>
          </w:tcPr>
          <w:p>
            <w:pPr>
              <w:pStyle w:val="Normal"/>
              <w:widowControl/>
              <w:spacing w:before="0" w:after="0"/>
              <w:jc w:val="left"/>
              <w:rPr>
                <w:rFonts w:cs="Times New Roman"/>
                <w:color w:val="000000"/>
                <w:sz w:val="22"/>
                <w:szCs w:val="22"/>
              </w:rPr>
            </w:pPr>
            <w:r>
              <w:rPr>
                <w:rFonts w:eastAsia="Cambria" w:cs="Times New Roman"/>
                <w:color w:val="000000"/>
                <w:kern w:val="0"/>
                <w:sz w:val="22"/>
                <w:szCs w:val="22"/>
                <w:lang w:val="en-US" w:eastAsia="en-US" w:bidi="ar-SA"/>
              </w:rPr>
              <w:t>overall reduction in juvenile dispersal probability correlated with 16 years of temperature rise, reflecting a negative effect of prenatal temperature rise and a positive effect of postnatal temperature rise</w:t>
            </w:r>
          </w:p>
        </w:tc>
        <w:tc>
          <w:tcPr>
            <w:tcW w:w="1440" w:type="dxa"/>
            <w:tcBorders>
              <w:left w:val="nil"/>
              <w:right w:val="nil"/>
            </w:tcBorders>
          </w:tcPr>
          <w:p>
            <w:pPr>
              <w:pStyle w:val="Normal"/>
              <w:widowControl/>
              <w:spacing w:before="0" w:after="0"/>
              <w:jc w:val="left"/>
              <w:rPr>
                <w:rFonts w:cs="Times New Roman"/>
                <w:color w:val="000000"/>
                <w:sz w:val="22"/>
                <w:szCs w:val="22"/>
              </w:rPr>
            </w:pPr>
            <w:r>
              <w:rPr>
                <w:rFonts w:eastAsia="Cambria" w:cs="Times New Roman"/>
                <w:color w:val="000000"/>
                <w:kern w:val="0"/>
                <w:sz w:val="22"/>
                <w:szCs w:val="22"/>
                <w:lang w:val="en-US" w:eastAsia="en-US" w:bidi="ar-SA"/>
              </w:rPr>
              <w:t>Massot et al. 2008</w:t>
            </w:r>
          </w:p>
        </w:tc>
      </w:tr>
      <w:tr>
        <w:trPr>
          <w:trHeight w:val="810" w:hRule="atLeast"/>
        </w:trPr>
        <w:tc>
          <w:tcPr>
            <w:tcW w:w="1794" w:type="dxa"/>
            <w:tcBorders>
              <w:left w:val="nil"/>
              <w:right w:val="nil"/>
            </w:tcBorders>
          </w:tcPr>
          <w:p>
            <w:pPr>
              <w:pStyle w:val="Normal"/>
              <w:widowControl/>
              <w:spacing w:before="0" w:after="0"/>
              <w:jc w:val="left"/>
              <w:rPr>
                <w:rFonts w:cs="Times New Roman"/>
                <w:color w:val="000000"/>
                <w:sz w:val="22"/>
                <w:szCs w:val="22"/>
              </w:rPr>
            </w:pPr>
            <w:r>
              <w:rPr>
                <w:rFonts w:eastAsia="Cambria" w:cs="Times New Roman"/>
                <w:color w:val="000000"/>
                <w:kern w:val="0"/>
                <w:sz w:val="22"/>
                <w:szCs w:val="22"/>
                <w:lang w:val="en-US" w:eastAsia="en-US" w:bidi="ar-SA"/>
              </w:rPr>
              <w:t>dispersal rate</w:t>
            </w:r>
          </w:p>
        </w:tc>
        <w:tc>
          <w:tcPr>
            <w:tcW w:w="1709" w:type="dxa"/>
            <w:tcBorders>
              <w:left w:val="nil"/>
              <w:right w:val="nil"/>
            </w:tcBorders>
          </w:tcPr>
          <w:p>
            <w:pPr>
              <w:pStyle w:val="Normal"/>
              <w:widowControl/>
              <w:spacing w:before="0" w:after="0"/>
              <w:jc w:val="left"/>
              <w:rPr>
                <w:rFonts w:cs="Times New Roman"/>
                <w:color w:val="000000"/>
                <w:sz w:val="22"/>
                <w:szCs w:val="22"/>
              </w:rPr>
            </w:pPr>
            <w:r>
              <w:rPr>
                <w:rFonts w:eastAsia="Cambria" w:cs="Times New Roman" w:ascii="Cambria" w:hAnsi="Cambria"/>
                <w:color w:val="000000"/>
                <w:kern w:val="0"/>
                <w:sz w:val="22"/>
                <w:szCs w:val="22"/>
                <w:lang w:val="en-US" w:eastAsia="en-US" w:bidi="ar-SA"/>
              </w:rPr>
              <w:t xml:space="preserve">house sparrow, </w:t>
            </w:r>
            <w:r>
              <w:rPr>
                <w:rStyle w:val="Font61"/>
                <w:rFonts w:eastAsia="Cambria" w:cs="Times New Roman" w:ascii="Cambria" w:hAnsi="Cambria"/>
                <w:kern w:val="0"/>
                <w:sz w:val="22"/>
                <w:szCs w:val="22"/>
                <w:lang w:val="en-US" w:eastAsia="en-US" w:bidi="ar-SA"/>
              </w:rPr>
              <w:t>Passer domesticus</w:t>
            </w:r>
          </w:p>
        </w:tc>
        <w:tc>
          <w:tcPr>
            <w:tcW w:w="1889" w:type="dxa"/>
            <w:tcBorders>
              <w:left w:val="nil"/>
              <w:right w:val="nil"/>
            </w:tcBorders>
          </w:tcPr>
          <w:p>
            <w:pPr>
              <w:pStyle w:val="Normal"/>
              <w:widowControl/>
              <w:spacing w:before="0" w:after="0"/>
              <w:jc w:val="left"/>
              <w:rPr>
                <w:rFonts w:cs="Times New Roman"/>
                <w:color w:val="000000"/>
                <w:sz w:val="22"/>
                <w:szCs w:val="22"/>
              </w:rPr>
            </w:pPr>
            <w:r>
              <w:rPr>
                <w:rFonts w:eastAsia="Cambria" w:cs="Times New Roman"/>
                <w:color w:val="000000"/>
                <w:kern w:val="0"/>
                <w:sz w:val="22"/>
                <w:szCs w:val="22"/>
                <w:lang w:val="en-US" w:eastAsia="en-US" w:bidi="ar-SA"/>
              </w:rPr>
              <w:t>highly sedentary, socially monogamous with biparental care</w:t>
            </w:r>
          </w:p>
        </w:tc>
        <w:tc>
          <w:tcPr>
            <w:tcW w:w="1170" w:type="dxa"/>
            <w:tcBorders>
              <w:left w:val="nil"/>
              <w:right w:val="nil"/>
            </w:tcBorders>
          </w:tcPr>
          <w:p>
            <w:pPr>
              <w:pStyle w:val="Normal"/>
              <w:widowControl/>
              <w:spacing w:before="0" w:after="0"/>
              <w:jc w:val="center"/>
              <w:rPr>
                <w:rFonts w:cs="Times New Roman"/>
                <w:color w:val="000000"/>
                <w:sz w:val="22"/>
                <w:szCs w:val="22"/>
              </w:rPr>
            </w:pPr>
            <w:r>
              <w:rPr>
                <w:rFonts w:eastAsia="Cambria" w:cs="Times New Roman"/>
                <w:color w:val="000000"/>
                <w:kern w:val="0"/>
                <w:sz w:val="22"/>
                <w:szCs w:val="22"/>
                <w:lang w:val="en-US" w:eastAsia="en-US" w:bidi="ar-SA"/>
              </w:rPr>
              <w:t>fraternal</w:t>
            </w:r>
          </w:p>
        </w:tc>
        <w:tc>
          <w:tcPr>
            <w:tcW w:w="1576" w:type="dxa"/>
            <w:tcBorders>
              <w:left w:val="nil"/>
              <w:right w:val="nil"/>
            </w:tcBorders>
          </w:tcPr>
          <w:p>
            <w:pPr>
              <w:pStyle w:val="Normal"/>
              <w:widowControl/>
              <w:spacing w:before="0" w:after="0"/>
              <w:jc w:val="center"/>
              <w:rPr>
                <w:rFonts w:cs="Times New Roman"/>
                <w:color w:val="000000"/>
                <w:sz w:val="22"/>
                <w:szCs w:val="22"/>
              </w:rPr>
            </w:pPr>
            <w:r>
              <w:rPr>
                <w:rFonts w:eastAsia="Cambria" w:cs="Times New Roman"/>
                <w:color w:val="000000"/>
                <w:kern w:val="0"/>
                <w:sz w:val="22"/>
                <w:szCs w:val="22"/>
                <w:lang w:val="en-US" w:eastAsia="en-US" w:bidi="ar-SA"/>
              </w:rPr>
              <w:t>+/0</w:t>
            </w:r>
          </w:p>
        </w:tc>
        <w:tc>
          <w:tcPr>
            <w:tcW w:w="4101" w:type="dxa"/>
            <w:tcBorders>
              <w:left w:val="nil"/>
              <w:right w:val="nil"/>
            </w:tcBorders>
          </w:tcPr>
          <w:p>
            <w:pPr>
              <w:pStyle w:val="Normal"/>
              <w:widowControl/>
              <w:spacing w:before="0" w:after="0"/>
              <w:jc w:val="left"/>
              <w:rPr>
                <w:rFonts w:cs="Times New Roman"/>
                <w:color w:val="000000"/>
                <w:sz w:val="22"/>
                <w:szCs w:val="22"/>
              </w:rPr>
            </w:pPr>
            <w:r>
              <w:rPr>
                <w:rFonts w:eastAsia="Cambria" w:cs="Times New Roman"/>
                <w:color w:val="000000"/>
                <w:kern w:val="0"/>
                <w:sz w:val="22"/>
                <w:szCs w:val="22"/>
                <w:lang w:val="en-US" w:eastAsia="en-US" w:bidi="ar-SA"/>
              </w:rPr>
              <w:t>rates of dispersal from low quality islands were higher at higher temperatures, but dispersal rates from high quality islands were unchanged</w:t>
            </w:r>
          </w:p>
        </w:tc>
        <w:tc>
          <w:tcPr>
            <w:tcW w:w="1440" w:type="dxa"/>
            <w:tcBorders>
              <w:left w:val="nil"/>
              <w:right w:val="nil"/>
            </w:tcBorders>
          </w:tcPr>
          <w:p>
            <w:pPr>
              <w:pStyle w:val="Normal"/>
              <w:widowControl/>
              <w:spacing w:before="0" w:after="0"/>
              <w:jc w:val="left"/>
              <w:rPr>
                <w:rFonts w:cs="Times New Roman"/>
                <w:color w:val="000000"/>
                <w:sz w:val="22"/>
                <w:szCs w:val="22"/>
              </w:rPr>
            </w:pPr>
            <w:r>
              <w:rPr>
                <w:rFonts w:eastAsia="Cambria" w:cs="Times New Roman"/>
                <w:color w:val="000000"/>
                <w:kern w:val="0"/>
                <w:sz w:val="22"/>
                <w:szCs w:val="22"/>
                <w:lang w:val="en-US" w:eastAsia="en-US" w:bidi="ar-SA"/>
              </w:rPr>
              <w:t>Pärn et al. 2011</w:t>
            </w:r>
          </w:p>
        </w:tc>
      </w:tr>
      <w:tr>
        <w:trPr>
          <w:trHeight w:val="288" w:hRule="atLeast"/>
        </w:trPr>
        <w:tc>
          <w:tcPr>
            <w:tcW w:w="13679" w:type="dxa"/>
            <w:gridSpan w:val="7"/>
            <w:tcBorders>
              <w:left w:val="nil"/>
              <w:right w:val="nil"/>
            </w:tcBorders>
            <w:shd w:color="auto" w:fill="EEECE1" w:themeFill="background2" w:val="clear"/>
          </w:tcPr>
          <w:p>
            <w:pPr>
              <w:pStyle w:val="Normal"/>
              <w:widowControl/>
              <w:spacing w:before="0" w:after="0"/>
              <w:jc w:val="left"/>
              <w:rPr>
                <w:rFonts w:ascii="Times New Roman" w:hAnsi="Times New Roman" w:cs="Times New Roman"/>
                <w:sz w:val="22"/>
                <w:szCs w:val="22"/>
              </w:rPr>
            </w:pPr>
            <w:r>
              <w:rPr>
                <w:rFonts w:eastAsia="Cambria" w:cs="Times New Roman"/>
                <w:b/>
                <w:bCs/>
                <w:kern w:val="0"/>
                <w:sz w:val="22"/>
                <w:szCs w:val="22"/>
                <w:lang w:val="en-US" w:eastAsia="en-US" w:bidi="ar-SA"/>
              </w:rPr>
              <w:t>Group structure and stability</w:t>
            </w:r>
          </w:p>
        </w:tc>
      </w:tr>
      <w:tr>
        <w:trPr>
          <w:trHeight w:val="828" w:hRule="atLeast"/>
        </w:trPr>
        <w:tc>
          <w:tcPr>
            <w:tcW w:w="1794" w:type="dxa"/>
            <w:tcBorders>
              <w:left w:val="nil"/>
              <w:right w:val="nil"/>
            </w:tcBorders>
          </w:tcPr>
          <w:p>
            <w:pPr>
              <w:pStyle w:val="Normal"/>
              <w:widowControl/>
              <w:spacing w:before="0" w:after="0"/>
              <w:jc w:val="left"/>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antipredator schooling behaviour</w:t>
            </w:r>
          </w:p>
        </w:tc>
        <w:tc>
          <w:tcPr>
            <w:tcW w:w="1709" w:type="dxa"/>
            <w:tcBorders>
              <w:left w:val="nil"/>
              <w:right w:val="nil"/>
            </w:tcBorders>
          </w:tcPr>
          <w:p>
            <w:pPr>
              <w:pStyle w:val="Normal"/>
              <w:widowControl/>
              <w:spacing w:before="0" w:after="0"/>
              <w:jc w:val="left"/>
              <w:rPr>
                <w:rFonts w:ascii="Times New Roman" w:hAnsi="Times New Roman" w:cs="Times New Roman"/>
                <w:color w:val="000000"/>
                <w:sz w:val="22"/>
                <w:szCs w:val="22"/>
              </w:rPr>
            </w:pPr>
            <w:r>
              <w:rPr>
                <w:rFonts w:eastAsia="Cambria" w:cs="Times New Roman" w:ascii="Cambria" w:hAnsi="Cambria"/>
                <w:color w:val="000000"/>
                <w:kern w:val="0"/>
                <w:sz w:val="22"/>
                <w:szCs w:val="22"/>
                <w:lang w:val="en-US" w:eastAsia="en-US" w:bidi="ar-SA"/>
              </w:rPr>
              <w:t xml:space="preserve">guppy, </w:t>
            </w:r>
            <w:r>
              <w:rPr>
                <w:rFonts w:eastAsia="Cambria" w:cs="Times New Roman" w:ascii="Cambria" w:hAnsi="Cambria"/>
                <w:i/>
                <w:iCs/>
                <w:color w:val="000000"/>
                <w:kern w:val="0"/>
                <w:sz w:val="22"/>
                <w:szCs w:val="22"/>
                <w:lang w:val="en-US" w:eastAsia="en-US" w:bidi="ar-SA"/>
              </w:rPr>
              <w:t>Poecilia reticulata</w:t>
            </w:r>
          </w:p>
        </w:tc>
        <w:tc>
          <w:tcPr>
            <w:tcW w:w="1889" w:type="dxa"/>
            <w:tcBorders>
              <w:left w:val="nil"/>
              <w:right w:val="nil"/>
            </w:tcBorders>
          </w:tcPr>
          <w:p>
            <w:pPr>
              <w:pStyle w:val="Normal"/>
              <w:widowControl/>
              <w:spacing w:before="0" w:after="0"/>
              <w:jc w:val="left"/>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forms schools with stable partner associations</w:t>
            </w:r>
          </w:p>
        </w:tc>
        <w:tc>
          <w:tcPr>
            <w:tcW w:w="1170" w:type="dxa"/>
            <w:tcBorders>
              <w:left w:val="nil"/>
              <w:right w:val="nil"/>
            </w:tcBorders>
          </w:tcPr>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egalitarian</w:t>
            </w:r>
          </w:p>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r>
          </w:p>
        </w:tc>
        <w:tc>
          <w:tcPr>
            <w:tcW w:w="1576" w:type="dxa"/>
            <w:tcBorders>
              <w:left w:val="nil"/>
              <w:right w:val="nil"/>
            </w:tcBorders>
          </w:tcPr>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w:t>
            </w:r>
          </w:p>
        </w:tc>
        <w:tc>
          <w:tcPr>
            <w:tcW w:w="4101" w:type="dxa"/>
            <w:tcBorders>
              <w:left w:val="nil"/>
              <w:right w:val="nil"/>
            </w:tcBorders>
          </w:tcPr>
          <w:p>
            <w:pPr>
              <w:pStyle w:val="Normal"/>
              <w:widowControl/>
              <w:spacing w:before="0" w:after="0"/>
              <w:jc w:val="left"/>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Nearest neighbour distances and elected group sizes increased in warmer waters</w:t>
            </w:r>
          </w:p>
        </w:tc>
        <w:tc>
          <w:tcPr>
            <w:tcW w:w="1440" w:type="dxa"/>
            <w:tcBorders>
              <w:left w:val="nil"/>
              <w:right w:val="nil"/>
            </w:tcBorders>
          </w:tcPr>
          <w:p>
            <w:pPr>
              <w:pStyle w:val="Normal"/>
              <w:widowControl/>
              <w:spacing w:before="0" w:after="0"/>
              <w:jc w:val="left"/>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Weetman et al. 1999</w:t>
            </w:r>
          </w:p>
        </w:tc>
      </w:tr>
      <w:tr>
        <w:trPr>
          <w:trHeight w:val="810" w:hRule="atLeast"/>
        </w:trPr>
        <w:tc>
          <w:tcPr>
            <w:tcW w:w="1794"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color w:val="000000"/>
                <w:kern w:val="0"/>
                <w:sz w:val="22"/>
                <w:szCs w:val="22"/>
                <w:lang w:val="en-US" w:eastAsia="en-US" w:bidi="ar-SA"/>
              </w:rPr>
              <w:t>interattraction</w:t>
            </w:r>
          </w:p>
        </w:tc>
        <w:tc>
          <w:tcPr>
            <w:tcW w:w="1709"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ascii="Cambria" w:hAnsi="Cambria"/>
                <w:color w:val="000000"/>
                <w:kern w:val="0"/>
                <w:sz w:val="22"/>
                <w:szCs w:val="22"/>
                <w:lang w:val="en-US" w:eastAsia="en-US" w:bidi="ar-SA"/>
              </w:rPr>
              <w:t xml:space="preserve">brown trout, </w:t>
            </w:r>
            <w:r>
              <w:rPr>
                <w:rFonts w:eastAsia="Cambria" w:cs="Times New Roman" w:ascii="Cambria" w:hAnsi="Cambria"/>
                <w:i/>
                <w:iCs/>
                <w:color w:val="222222"/>
                <w:kern w:val="0"/>
                <w:sz w:val="22"/>
                <w:szCs w:val="22"/>
                <w:shd w:fill="FFFFFF" w:val="clear"/>
                <w:lang w:val="en-US" w:eastAsia="en-US" w:bidi="ar-SA"/>
              </w:rPr>
              <w:t>Salmo trutta</w:t>
            </w:r>
          </w:p>
        </w:tc>
        <w:tc>
          <w:tcPr>
            <w:tcW w:w="1889"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color w:val="000000"/>
                <w:kern w:val="0"/>
                <w:sz w:val="22"/>
                <w:szCs w:val="22"/>
                <w:lang w:val="en-US" w:eastAsia="en-US" w:bidi="ar-SA"/>
              </w:rPr>
              <w:t>gregarious as fry in gravel; solitary and territorial as adults</w:t>
            </w:r>
          </w:p>
        </w:tc>
        <w:tc>
          <w:tcPr>
            <w:tcW w:w="1170" w:type="dxa"/>
            <w:tcBorders>
              <w:left w:val="nil"/>
              <w:right w:val="nil"/>
            </w:tcBorders>
          </w:tcPr>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egalitarian</w:t>
            </w:r>
          </w:p>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r>
          </w:p>
        </w:tc>
        <w:tc>
          <w:tcPr>
            <w:tcW w:w="1576" w:type="dxa"/>
            <w:tcBorders>
              <w:left w:val="nil"/>
              <w:right w:val="nil"/>
            </w:tcBorders>
          </w:tcPr>
          <w:p>
            <w:pPr>
              <w:pStyle w:val="Normal"/>
              <w:widowControl/>
              <w:spacing w:before="0" w:after="0"/>
              <w:jc w:val="center"/>
              <w:rPr>
                <w:rFonts w:ascii="Times New Roman" w:hAnsi="Times New Roman" w:cs="Times New Roman"/>
                <w:sz w:val="22"/>
                <w:szCs w:val="22"/>
              </w:rPr>
            </w:pPr>
            <w:r>
              <w:rPr>
                <w:rFonts w:eastAsia="Cambria" w:cs="Times New Roman"/>
                <w:color w:val="000000"/>
                <w:kern w:val="0"/>
                <w:sz w:val="22"/>
                <w:szCs w:val="22"/>
                <w:lang w:val="en-US" w:eastAsia="en-US" w:bidi="ar-SA"/>
              </w:rPr>
              <w:t>-</w:t>
            </w:r>
          </w:p>
        </w:tc>
        <w:tc>
          <w:tcPr>
            <w:tcW w:w="4101"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color w:val="000000"/>
                <w:kern w:val="0"/>
                <w:sz w:val="22"/>
                <w:szCs w:val="22"/>
                <w:lang w:val="en-US" w:eastAsia="en-US" w:bidi="ar-SA"/>
              </w:rPr>
              <w:t>high temperatures lead to greater inter-individual distances and early dispersal from gravel aggregations</w:t>
            </w:r>
          </w:p>
        </w:tc>
        <w:tc>
          <w:tcPr>
            <w:tcW w:w="1440"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color w:val="000000"/>
                <w:kern w:val="0"/>
                <w:sz w:val="22"/>
                <w:szCs w:val="22"/>
                <w:lang w:val="en-US" w:eastAsia="en-US" w:bidi="ar-SA"/>
              </w:rPr>
              <w:t>Colchen et al. 2017</w:t>
            </w:r>
          </w:p>
        </w:tc>
      </w:tr>
      <w:tr>
        <w:trPr>
          <w:trHeight w:val="80" w:hRule="atLeast"/>
        </w:trPr>
        <w:tc>
          <w:tcPr>
            <w:tcW w:w="1794" w:type="dxa"/>
            <w:tcBorders>
              <w:left w:val="nil"/>
              <w:bottom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kern w:val="0"/>
                <w:sz w:val="22"/>
                <w:szCs w:val="22"/>
                <w:lang w:val="en-US" w:eastAsia="en-US" w:bidi="ar-SA"/>
              </w:rPr>
            </w:r>
          </w:p>
        </w:tc>
        <w:tc>
          <w:tcPr>
            <w:tcW w:w="1709" w:type="dxa"/>
            <w:tcBorders>
              <w:left w:val="nil"/>
              <w:bottom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kern w:val="0"/>
                <w:sz w:val="22"/>
                <w:szCs w:val="22"/>
                <w:lang w:val="en-US" w:eastAsia="en-US" w:bidi="ar-SA"/>
              </w:rPr>
            </w:r>
          </w:p>
        </w:tc>
        <w:tc>
          <w:tcPr>
            <w:tcW w:w="1889" w:type="dxa"/>
            <w:tcBorders>
              <w:left w:val="nil"/>
              <w:bottom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kern w:val="0"/>
                <w:sz w:val="22"/>
                <w:szCs w:val="22"/>
                <w:lang w:val="en-US" w:eastAsia="en-US" w:bidi="ar-SA"/>
              </w:rPr>
            </w:r>
          </w:p>
        </w:tc>
        <w:tc>
          <w:tcPr>
            <w:tcW w:w="1170" w:type="dxa"/>
            <w:tcBorders>
              <w:left w:val="nil"/>
              <w:bottom w:val="nil"/>
              <w:right w:val="nil"/>
            </w:tcBorders>
          </w:tcPr>
          <w:p>
            <w:pPr>
              <w:pStyle w:val="Normal"/>
              <w:widowControl/>
              <w:spacing w:before="0" w:after="0"/>
              <w:jc w:val="center"/>
              <w:rPr>
                <w:rFonts w:ascii="Times New Roman" w:hAnsi="Times New Roman" w:cs="Times New Roman"/>
                <w:sz w:val="22"/>
                <w:szCs w:val="22"/>
              </w:rPr>
            </w:pPr>
            <w:r>
              <w:rPr>
                <w:rFonts w:eastAsia="Cambria" w:cs="Times New Roman"/>
                <w:kern w:val="0"/>
                <w:sz w:val="22"/>
                <w:szCs w:val="22"/>
                <w:lang w:val="en-US" w:eastAsia="en-US" w:bidi="ar-SA"/>
              </w:rPr>
            </w:r>
          </w:p>
        </w:tc>
        <w:tc>
          <w:tcPr>
            <w:tcW w:w="1576" w:type="dxa"/>
            <w:tcBorders>
              <w:left w:val="nil"/>
              <w:bottom w:val="nil"/>
              <w:right w:val="nil"/>
            </w:tcBorders>
          </w:tcPr>
          <w:p>
            <w:pPr>
              <w:pStyle w:val="Normal"/>
              <w:widowControl/>
              <w:spacing w:before="0" w:after="0"/>
              <w:jc w:val="center"/>
              <w:rPr>
                <w:rFonts w:ascii="Times New Roman" w:hAnsi="Times New Roman" w:cs="Times New Roman"/>
                <w:sz w:val="22"/>
                <w:szCs w:val="22"/>
              </w:rPr>
            </w:pPr>
            <w:r>
              <w:rPr>
                <w:rFonts w:eastAsia="Cambria" w:cs="Times New Roman"/>
                <w:kern w:val="0"/>
                <w:sz w:val="22"/>
                <w:szCs w:val="22"/>
                <w:lang w:val="en-US" w:eastAsia="en-US" w:bidi="ar-SA"/>
              </w:rPr>
            </w:r>
          </w:p>
        </w:tc>
        <w:tc>
          <w:tcPr>
            <w:tcW w:w="4101" w:type="dxa"/>
            <w:tcBorders>
              <w:left w:val="nil"/>
              <w:bottom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kern w:val="0"/>
                <w:sz w:val="22"/>
                <w:szCs w:val="22"/>
                <w:lang w:val="en-US" w:eastAsia="en-US" w:bidi="ar-SA"/>
              </w:rPr>
            </w:r>
          </w:p>
        </w:tc>
        <w:tc>
          <w:tcPr>
            <w:tcW w:w="1440" w:type="dxa"/>
            <w:tcBorders>
              <w:left w:val="nil"/>
              <w:bottom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kern w:val="0"/>
                <w:sz w:val="22"/>
                <w:szCs w:val="22"/>
                <w:lang w:val="en-US" w:eastAsia="en-US" w:bidi="ar-SA"/>
              </w:rPr>
            </w:r>
          </w:p>
        </w:tc>
      </w:tr>
      <w:tr>
        <w:trPr>
          <w:trHeight w:val="1287" w:hRule="atLeast"/>
        </w:trPr>
        <w:tc>
          <w:tcPr>
            <w:tcW w:w="1794" w:type="dxa"/>
            <w:tcBorders>
              <w:top w:val="nil"/>
              <w:left w:val="nil"/>
              <w:right w:val="nil"/>
            </w:tcBorders>
          </w:tcPr>
          <w:p>
            <w:pPr>
              <w:pStyle w:val="Normal"/>
              <w:widowControl/>
              <w:spacing w:before="0" w:after="0"/>
              <w:jc w:val="left"/>
              <w:rPr>
                <w:rFonts w:ascii="Times New Roman" w:hAnsi="Times New Roman" w:cs="Times New Roman"/>
                <w:b/>
                <w:b/>
                <w:bCs/>
                <w:sz w:val="22"/>
                <w:szCs w:val="22"/>
              </w:rPr>
            </w:pPr>
            <w:r>
              <w:rPr>
                <w:rFonts w:eastAsia="Cambria" w:cs="Times New Roman"/>
                <w:color w:val="000000"/>
                <w:kern w:val="0"/>
                <w:sz w:val="22"/>
                <w:szCs w:val="22"/>
                <w:lang w:val="en-US" w:eastAsia="en-US" w:bidi="ar-SA"/>
              </w:rPr>
              <w:t>huddling with unfamiliar conspecifics</w:t>
            </w:r>
          </w:p>
        </w:tc>
        <w:tc>
          <w:tcPr>
            <w:tcW w:w="1709" w:type="dxa"/>
            <w:tcBorders>
              <w:top w:val="nil"/>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ascii="Cambria" w:hAnsi="Cambria"/>
                <w:color w:val="000000"/>
                <w:kern w:val="0"/>
                <w:sz w:val="22"/>
                <w:szCs w:val="22"/>
                <w:lang w:val="en-US" w:eastAsia="en-US" w:bidi="ar-SA"/>
              </w:rPr>
              <w:t xml:space="preserve">meadow voles, </w:t>
            </w:r>
            <w:r>
              <w:rPr>
                <w:rFonts w:eastAsia="Cambria" w:cs="Times New Roman" w:ascii="Cambria" w:hAnsi="Cambria"/>
                <w:i/>
                <w:iCs/>
                <w:color w:val="000000" w:themeColor="text1"/>
                <w:kern w:val="0"/>
                <w:sz w:val="22"/>
                <w:szCs w:val="22"/>
                <w:shd w:fill="FFFFFF" w:val="clear"/>
                <w:lang w:val="en-US" w:eastAsia="en-US" w:bidi="ar-SA"/>
              </w:rPr>
              <w:t>Microtus pennsylvanicus</w:t>
            </w:r>
          </w:p>
        </w:tc>
        <w:tc>
          <w:tcPr>
            <w:tcW w:w="1889" w:type="dxa"/>
            <w:tcBorders>
              <w:top w:val="nil"/>
              <w:left w:val="nil"/>
              <w:right w:val="nil"/>
            </w:tcBorders>
          </w:tcPr>
          <w:p>
            <w:pPr>
              <w:pStyle w:val="Normal"/>
              <w:widowControl/>
              <w:spacing w:before="0" w:after="0"/>
              <w:jc w:val="left"/>
              <w:rPr>
                <w:rFonts w:ascii="Times New Roman" w:hAnsi="Times New Roman" w:cs="Times New Roman"/>
                <w:b/>
                <w:b/>
                <w:bCs/>
                <w:sz w:val="22"/>
                <w:szCs w:val="22"/>
              </w:rPr>
            </w:pPr>
            <w:r>
              <w:rPr>
                <w:rFonts w:eastAsia="Cambria" w:cs="Times New Roman"/>
                <w:color w:val="000000"/>
                <w:kern w:val="0"/>
                <w:sz w:val="22"/>
                <w:szCs w:val="22"/>
                <w:lang w:val="en-US" w:eastAsia="en-US" w:bidi="ar-SA"/>
              </w:rPr>
              <w:t>form seasonal same-sex aggregations for thermoregulation</w:t>
            </w:r>
          </w:p>
        </w:tc>
        <w:tc>
          <w:tcPr>
            <w:tcW w:w="1170" w:type="dxa"/>
            <w:tcBorders>
              <w:top w:val="nil"/>
              <w:left w:val="nil"/>
              <w:right w:val="nil"/>
            </w:tcBorders>
          </w:tcPr>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egalitarian</w:t>
            </w:r>
          </w:p>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r>
          </w:p>
        </w:tc>
        <w:tc>
          <w:tcPr>
            <w:tcW w:w="1576" w:type="dxa"/>
            <w:tcBorders>
              <w:top w:val="nil"/>
              <w:left w:val="nil"/>
              <w:right w:val="nil"/>
            </w:tcBorders>
          </w:tcPr>
          <w:p>
            <w:pPr>
              <w:pStyle w:val="Normal"/>
              <w:widowControl/>
              <w:spacing w:before="0" w:after="0"/>
              <w:jc w:val="center"/>
              <w:rPr>
                <w:rFonts w:ascii="Times New Roman" w:hAnsi="Times New Roman" w:cs="Times New Roman"/>
                <w:b/>
                <w:b/>
                <w:bCs/>
                <w:sz w:val="22"/>
                <w:szCs w:val="22"/>
              </w:rPr>
            </w:pPr>
            <w:r>
              <w:rPr>
                <w:rFonts w:eastAsia="Cambria" w:cs="Times New Roman"/>
                <w:color w:val="000000"/>
                <w:kern w:val="0"/>
                <w:sz w:val="22"/>
                <w:szCs w:val="22"/>
                <w:lang w:val="en-US" w:eastAsia="en-US" w:bidi="ar-SA"/>
              </w:rPr>
              <w:t>-</w:t>
            </w:r>
          </w:p>
        </w:tc>
        <w:tc>
          <w:tcPr>
            <w:tcW w:w="4101" w:type="dxa"/>
            <w:tcBorders>
              <w:top w:val="nil"/>
              <w:left w:val="nil"/>
              <w:right w:val="nil"/>
            </w:tcBorders>
          </w:tcPr>
          <w:p>
            <w:pPr>
              <w:pStyle w:val="Normal"/>
              <w:widowControl/>
              <w:spacing w:before="0" w:after="0"/>
              <w:jc w:val="left"/>
              <w:rPr>
                <w:rFonts w:ascii="Times New Roman" w:hAnsi="Times New Roman" w:cs="Times New Roman"/>
                <w:b/>
                <w:b/>
                <w:bCs/>
                <w:sz w:val="22"/>
                <w:szCs w:val="22"/>
              </w:rPr>
            </w:pPr>
            <w:r>
              <w:rPr>
                <w:rFonts w:eastAsia="Cambria" w:cs="Times New Roman"/>
                <w:color w:val="000000"/>
                <w:kern w:val="0"/>
                <w:sz w:val="22"/>
                <w:szCs w:val="22"/>
                <w:lang w:val="en-US" w:eastAsia="en-US" w:bidi="ar-SA"/>
              </w:rPr>
              <w:t>under high temperatures, females huddle less with unfamiliar individuals of the same sex</w:t>
            </w:r>
          </w:p>
        </w:tc>
        <w:tc>
          <w:tcPr>
            <w:tcW w:w="1440" w:type="dxa"/>
            <w:tcBorders>
              <w:top w:val="nil"/>
              <w:left w:val="nil"/>
              <w:right w:val="nil"/>
            </w:tcBorders>
          </w:tcPr>
          <w:p>
            <w:pPr>
              <w:pStyle w:val="Normal"/>
              <w:widowControl/>
              <w:spacing w:before="0" w:after="0"/>
              <w:jc w:val="left"/>
              <w:rPr>
                <w:rFonts w:ascii="Times New Roman" w:hAnsi="Times New Roman" w:cs="Times New Roman"/>
                <w:b/>
                <w:b/>
                <w:bCs/>
                <w:sz w:val="22"/>
                <w:szCs w:val="22"/>
              </w:rPr>
            </w:pPr>
            <w:r>
              <w:rPr>
                <w:rFonts w:eastAsia="Cambria" w:cs="Times New Roman"/>
                <w:color w:val="000000"/>
                <w:kern w:val="0"/>
                <w:sz w:val="22"/>
                <w:szCs w:val="22"/>
                <w:lang w:val="en-US" w:eastAsia="en-US" w:bidi="ar-SA"/>
              </w:rPr>
              <w:t>Ondrasek et al. 2015</w:t>
            </w:r>
          </w:p>
        </w:tc>
      </w:tr>
      <w:tr>
        <w:trPr>
          <w:trHeight w:val="1080" w:hRule="atLeast"/>
        </w:trPr>
        <w:tc>
          <w:tcPr>
            <w:tcW w:w="1794" w:type="dxa"/>
            <w:tcBorders>
              <w:left w:val="nil"/>
              <w:right w:val="nil"/>
            </w:tcBorders>
          </w:tcPr>
          <w:p>
            <w:pPr>
              <w:pStyle w:val="Normal"/>
              <w:widowControl/>
              <w:spacing w:before="0" w:after="0"/>
              <w:jc w:val="left"/>
              <w:rPr>
                <w:rFonts w:ascii="Times New Roman" w:hAnsi="Times New Roman" w:cs="Times New Roman"/>
                <w:b/>
                <w:b/>
                <w:bCs/>
                <w:sz w:val="22"/>
                <w:szCs w:val="22"/>
              </w:rPr>
            </w:pPr>
            <w:r>
              <w:rPr>
                <w:rFonts w:eastAsia="Cambria" w:cs="Times New Roman"/>
                <w:color w:val="000000"/>
                <w:kern w:val="0"/>
                <w:sz w:val="22"/>
                <w:szCs w:val="22"/>
                <w:lang w:val="en-US" w:eastAsia="en-US" w:bidi="ar-SA"/>
              </w:rPr>
              <w:t>stability of dominance hierarchy</w:t>
            </w:r>
          </w:p>
        </w:tc>
        <w:tc>
          <w:tcPr>
            <w:tcW w:w="1709"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ascii="Cambria" w:hAnsi="Cambria"/>
                <w:color w:val="000000"/>
                <w:kern w:val="0"/>
                <w:sz w:val="22"/>
                <w:szCs w:val="22"/>
                <w:lang w:val="en-US" w:eastAsia="en-US" w:bidi="ar-SA"/>
              </w:rPr>
              <w:t xml:space="preserve">cichlid, </w:t>
            </w:r>
            <w:r>
              <w:rPr>
                <w:rStyle w:val="Font61"/>
                <w:rFonts w:eastAsia="Cambria" w:cs="Times New Roman" w:ascii="Cambria" w:hAnsi="Cambria"/>
                <w:kern w:val="0"/>
                <w:sz w:val="22"/>
                <w:szCs w:val="22"/>
                <w:lang w:val="en-US" w:eastAsia="en-US" w:bidi="ar-SA"/>
              </w:rPr>
              <w:t>Apistogramma agassizii</w:t>
            </w:r>
          </w:p>
        </w:tc>
        <w:tc>
          <w:tcPr>
            <w:tcW w:w="1889"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color w:val="000000"/>
                <w:kern w:val="0"/>
                <w:sz w:val="22"/>
                <w:szCs w:val="22"/>
                <w:lang w:val="en-US" w:eastAsia="en-US" w:bidi="ar-SA"/>
              </w:rPr>
              <w:t>forms dominance hierarchies</w:t>
            </w:r>
          </w:p>
        </w:tc>
        <w:tc>
          <w:tcPr>
            <w:tcW w:w="1170" w:type="dxa"/>
            <w:tcBorders>
              <w:left w:val="nil"/>
              <w:right w:val="nil"/>
            </w:tcBorders>
          </w:tcPr>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egalitarian</w:t>
            </w:r>
          </w:p>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r>
          </w:p>
        </w:tc>
        <w:tc>
          <w:tcPr>
            <w:tcW w:w="1576" w:type="dxa"/>
            <w:tcBorders>
              <w:left w:val="nil"/>
              <w:right w:val="nil"/>
            </w:tcBorders>
          </w:tcPr>
          <w:p>
            <w:pPr>
              <w:pStyle w:val="Normal"/>
              <w:widowControl/>
              <w:spacing w:before="0" w:after="0"/>
              <w:jc w:val="center"/>
              <w:rPr>
                <w:rFonts w:ascii="Times New Roman" w:hAnsi="Times New Roman" w:cs="Times New Roman"/>
                <w:sz w:val="22"/>
                <w:szCs w:val="22"/>
              </w:rPr>
            </w:pPr>
            <w:r>
              <w:rPr>
                <w:rFonts w:eastAsia="Cambria" w:cs="Times New Roman"/>
                <w:color w:val="000000"/>
                <w:kern w:val="0"/>
                <w:sz w:val="22"/>
                <w:szCs w:val="22"/>
                <w:lang w:val="en-US" w:eastAsia="en-US" w:bidi="ar-SA"/>
              </w:rPr>
              <w:t>-</w:t>
            </w:r>
          </w:p>
        </w:tc>
        <w:tc>
          <w:tcPr>
            <w:tcW w:w="4101" w:type="dxa"/>
            <w:tcBorders>
              <w:left w:val="nil"/>
              <w:right w:val="nil"/>
            </w:tcBorders>
          </w:tcPr>
          <w:p>
            <w:pPr>
              <w:pStyle w:val="Normal"/>
              <w:widowControl/>
              <w:spacing w:before="0" w:after="0"/>
              <w:jc w:val="left"/>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dominance hierarchies are destabilized at higher temperatures by increased aggression by dominant and subordinant group members</w:t>
            </w:r>
          </w:p>
          <w:p>
            <w:pPr>
              <w:pStyle w:val="Normal"/>
              <w:widowControl/>
              <w:spacing w:before="0" w:after="0"/>
              <w:jc w:val="left"/>
              <w:rPr>
                <w:rFonts w:ascii="Times New Roman" w:hAnsi="Times New Roman" w:cs="Times New Roman"/>
                <w:sz w:val="22"/>
                <w:szCs w:val="22"/>
              </w:rPr>
            </w:pPr>
            <w:r>
              <w:rPr>
                <w:rFonts w:eastAsia="Cambria" w:cs="Times New Roman"/>
                <w:kern w:val="0"/>
                <w:sz w:val="22"/>
                <w:szCs w:val="22"/>
                <w:lang w:val="en-US" w:eastAsia="en-US" w:bidi="ar-SA"/>
              </w:rPr>
            </w:r>
          </w:p>
        </w:tc>
        <w:tc>
          <w:tcPr>
            <w:tcW w:w="1440"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color w:val="000000"/>
                <w:kern w:val="0"/>
                <w:sz w:val="22"/>
                <w:szCs w:val="22"/>
                <w:lang w:val="en-US" w:eastAsia="en-US" w:bidi="ar-SA"/>
              </w:rPr>
              <w:t>Kochhann et al. 2015</w:t>
            </w:r>
          </w:p>
        </w:tc>
      </w:tr>
      <w:tr>
        <w:trPr>
          <w:trHeight w:val="1080" w:hRule="atLeast"/>
        </w:trPr>
        <w:tc>
          <w:tcPr>
            <w:tcW w:w="1794" w:type="dxa"/>
            <w:tcBorders>
              <w:left w:val="nil"/>
              <w:right w:val="nil"/>
            </w:tcBorders>
          </w:tcPr>
          <w:p>
            <w:pPr>
              <w:pStyle w:val="Normal"/>
              <w:widowControl/>
              <w:spacing w:before="0" w:after="0"/>
              <w:jc w:val="left"/>
              <w:rPr>
                <w:rFonts w:cs="Times New Roman"/>
                <w:color w:val="000000"/>
                <w:sz w:val="22"/>
                <w:szCs w:val="22"/>
              </w:rPr>
            </w:pPr>
            <w:r>
              <w:rPr>
                <w:rFonts w:eastAsia="Cambria" w:cs="Times New Roman"/>
                <w:color w:val="000000" w:themeColor="text1"/>
                <w:kern w:val="0"/>
                <w:sz w:val="22"/>
                <w:szCs w:val="22"/>
                <w:lang w:val="en-US" w:eastAsia="en-US" w:bidi="ar-SA"/>
              </w:rPr>
              <w:t xml:space="preserve">rate of extra-pair paternity </w:t>
            </w:r>
          </w:p>
        </w:tc>
        <w:tc>
          <w:tcPr>
            <w:tcW w:w="1709" w:type="dxa"/>
            <w:tcBorders>
              <w:left w:val="nil"/>
              <w:right w:val="nil"/>
            </w:tcBorders>
          </w:tcPr>
          <w:p>
            <w:pPr>
              <w:pStyle w:val="Normal"/>
              <w:widowControl/>
              <w:spacing w:before="0" w:after="0"/>
              <w:jc w:val="left"/>
              <w:rPr>
                <w:rFonts w:cs="Times New Roman"/>
                <w:color w:val="000000"/>
                <w:sz w:val="22"/>
                <w:szCs w:val="22"/>
              </w:rPr>
            </w:pPr>
            <w:r>
              <w:rPr>
                <w:rFonts w:eastAsia="Cambria" w:cs="Times New Roman" w:ascii="Cambria" w:hAnsi="Cambria"/>
                <w:color w:val="000000" w:themeColor="text1"/>
                <w:kern w:val="0"/>
                <w:sz w:val="22"/>
                <w:szCs w:val="22"/>
                <w:lang w:val="en-US" w:eastAsia="en-US" w:bidi="ar-SA"/>
              </w:rPr>
              <w:t xml:space="preserve">snow bunting, </w:t>
            </w:r>
            <w:r>
              <w:rPr>
                <w:rFonts w:eastAsia="Cambria" w:cs="Times New Roman" w:ascii="Cambria" w:hAnsi="Cambria"/>
                <w:i/>
                <w:iCs/>
                <w:color w:val="000000" w:themeColor="text1"/>
                <w:kern w:val="0"/>
                <w:sz w:val="22"/>
                <w:szCs w:val="22"/>
                <w:shd w:fill="FCFCFC" w:val="clear"/>
                <w:lang w:val="en-US" w:eastAsia="en-US" w:bidi="ar-SA"/>
              </w:rPr>
              <w:t>Plectrophenax nivalis</w:t>
            </w:r>
          </w:p>
        </w:tc>
        <w:tc>
          <w:tcPr>
            <w:tcW w:w="1889" w:type="dxa"/>
            <w:tcBorders>
              <w:left w:val="nil"/>
              <w:right w:val="nil"/>
            </w:tcBorders>
          </w:tcPr>
          <w:p>
            <w:pPr>
              <w:pStyle w:val="Normal"/>
              <w:widowControl/>
              <w:spacing w:before="0" w:after="0"/>
              <w:jc w:val="left"/>
              <w:rPr>
                <w:rFonts w:cs="Times New Roman"/>
                <w:color w:val="000000"/>
                <w:sz w:val="22"/>
                <w:szCs w:val="22"/>
              </w:rPr>
            </w:pPr>
            <w:r>
              <w:rPr>
                <w:rFonts w:eastAsia="Cambria" w:cs="Times New Roman"/>
                <w:kern w:val="0"/>
                <w:sz w:val="22"/>
                <w:szCs w:val="22"/>
                <w:lang w:val="en-US" w:eastAsia="en-US" w:bidi="ar-SA"/>
              </w:rPr>
              <w:t>socially monogamous, flocking</w:t>
            </w:r>
          </w:p>
        </w:tc>
        <w:tc>
          <w:tcPr>
            <w:tcW w:w="1170" w:type="dxa"/>
            <w:tcBorders>
              <w:left w:val="nil"/>
              <w:right w:val="nil"/>
            </w:tcBorders>
          </w:tcPr>
          <w:p>
            <w:pPr>
              <w:pStyle w:val="Normal"/>
              <w:widowControl/>
              <w:spacing w:before="0" w:after="0"/>
              <w:jc w:val="center"/>
              <w:rPr>
                <w:rFonts w:cs="Times New Roman"/>
                <w:color w:val="000000"/>
                <w:sz w:val="22"/>
                <w:szCs w:val="22"/>
              </w:rPr>
            </w:pPr>
            <w:r>
              <w:rPr>
                <w:rFonts w:eastAsia="Cambria" w:cs="Times New Roman"/>
                <w:color w:val="000000"/>
                <w:kern w:val="0"/>
                <w:sz w:val="22"/>
                <w:szCs w:val="22"/>
                <w:lang w:val="en-US" w:eastAsia="en-US" w:bidi="ar-SA"/>
              </w:rPr>
              <w:t>fraternal</w:t>
            </w:r>
          </w:p>
        </w:tc>
        <w:tc>
          <w:tcPr>
            <w:tcW w:w="1576" w:type="dxa"/>
            <w:tcBorders>
              <w:left w:val="nil"/>
              <w:right w:val="nil"/>
            </w:tcBorders>
          </w:tcPr>
          <w:p>
            <w:pPr>
              <w:pStyle w:val="Normal"/>
              <w:widowControl/>
              <w:spacing w:before="0" w:after="0"/>
              <w:jc w:val="center"/>
              <w:rPr>
                <w:rFonts w:cs="Times New Roman"/>
                <w:color w:val="000000"/>
                <w:sz w:val="22"/>
                <w:szCs w:val="22"/>
              </w:rPr>
            </w:pPr>
            <w:r>
              <w:rPr>
                <w:rFonts w:eastAsia="Cambria" w:cs="Times New Roman"/>
                <w:kern w:val="0"/>
                <w:sz w:val="22"/>
                <w:szCs w:val="22"/>
                <w:lang w:val="en-US" w:eastAsia="en-US" w:bidi="ar-SA"/>
              </w:rPr>
              <w:t>+</w:t>
            </w:r>
          </w:p>
        </w:tc>
        <w:tc>
          <w:tcPr>
            <w:tcW w:w="4101" w:type="dxa"/>
            <w:tcBorders>
              <w:left w:val="nil"/>
              <w:right w:val="nil"/>
            </w:tcBorders>
          </w:tcPr>
          <w:p>
            <w:pPr>
              <w:pStyle w:val="Normal"/>
              <w:widowControl/>
              <w:spacing w:before="0" w:after="0"/>
              <w:jc w:val="left"/>
              <w:rPr>
                <w:rFonts w:cs="Times New Roman"/>
                <w:color w:val="000000"/>
                <w:sz w:val="22"/>
                <w:szCs w:val="22"/>
              </w:rPr>
            </w:pPr>
            <w:r>
              <w:rPr>
                <w:rFonts w:eastAsia="Cambria" w:cs="Times New Roman"/>
                <w:kern w:val="0"/>
                <w:sz w:val="22"/>
                <w:szCs w:val="22"/>
                <w:lang w:val="en-US" w:eastAsia="en-US" w:bidi="ar-SA"/>
              </w:rPr>
              <w:t>warmer weather during the breeding season increases energy budget for extra-pair forays</w:t>
            </w:r>
          </w:p>
        </w:tc>
        <w:tc>
          <w:tcPr>
            <w:tcW w:w="1440" w:type="dxa"/>
            <w:tcBorders>
              <w:left w:val="nil"/>
              <w:right w:val="nil"/>
            </w:tcBorders>
          </w:tcPr>
          <w:p>
            <w:pPr>
              <w:pStyle w:val="Normal"/>
              <w:widowControl/>
              <w:spacing w:before="0" w:after="0"/>
              <w:jc w:val="left"/>
              <w:rPr>
                <w:rFonts w:cs="Times New Roman"/>
                <w:color w:val="000000"/>
                <w:sz w:val="22"/>
                <w:szCs w:val="22"/>
              </w:rPr>
            </w:pPr>
            <w:r>
              <w:rPr>
                <w:rFonts w:eastAsia="Cambria" w:cs="Times New Roman"/>
                <w:kern w:val="0"/>
                <w:sz w:val="22"/>
                <w:szCs w:val="22"/>
                <w:lang w:val="en-US" w:eastAsia="en-US" w:bidi="ar-SA"/>
              </w:rPr>
              <w:t>Hoset et al. 2014</w:t>
            </w:r>
          </w:p>
        </w:tc>
      </w:tr>
      <w:tr>
        <w:trPr>
          <w:trHeight w:val="1080" w:hRule="atLeast"/>
        </w:trPr>
        <w:tc>
          <w:tcPr>
            <w:tcW w:w="1794" w:type="dxa"/>
            <w:tcBorders>
              <w:left w:val="nil"/>
              <w:right w:val="nil"/>
            </w:tcBorders>
          </w:tcPr>
          <w:p>
            <w:pPr>
              <w:pStyle w:val="Normal"/>
              <w:widowControl/>
              <w:spacing w:before="0" w:after="0"/>
              <w:jc w:val="left"/>
              <w:rPr>
                <w:rFonts w:cs="Times New Roman"/>
                <w:color w:val="000000"/>
                <w:sz w:val="22"/>
                <w:szCs w:val="22"/>
              </w:rPr>
            </w:pPr>
            <w:r>
              <w:rPr>
                <w:rFonts w:eastAsia="Cambria" w:cs="Times New Roman"/>
                <w:color w:val="000000" w:themeColor="text1"/>
                <w:kern w:val="0"/>
                <w:sz w:val="22"/>
                <w:szCs w:val="22"/>
                <w:lang w:val="en-US" w:eastAsia="en-US" w:bidi="ar-SA"/>
              </w:rPr>
              <w:t>rate of extra-pair paternity</w:t>
            </w:r>
          </w:p>
        </w:tc>
        <w:tc>
          <w:tcPr>
            <w:tcW w:w="1709" w:type="dxa"/>
            <w:tcBorders>
              <w:left w:val="nil"/>
              <w:right w:val="nil"/>
            </w:tcBorders>
          </w:tcPr>
          <w:p>
            <w:pPr>
              <w:pStyle w:val="Normal"/>
              <w:widowControl/>
              <w:spacing w:before="0" w:after="0"/>
              <w:jc w:val="left"/>
              <w:rPr>
                <w:rFonts w:cs="Times New Roman"/>
                <w:color w:val="000000"/>
                <w:sz w:val="22"/>
                <w:szCs w:val="22"/>
              </w:rPr>
            </w:pPr>
            <w:r>
              <w:rPr>
                <w:rFonts w:eastAsia="Cambria" w:cs="Times New Roman" w:ascii="Cambria" w:hAnsi="Cambria"/>
                <w:color w:val="000000"/>
                <w:kern w:val="0"/>
                <w:sz w:val="22"/>
                <w:szCs w:val="22"/>
                <w:lang w:val="en-US" w:eastAsia="en-US" w:bidi="ar-SA"/>
              </w:rPr>
              <w:t>Reed bunting (</w:t>
            </w:r>
            <w:r>
              <w:rPr>
                <w:rFonts w:eastAsia="Cambria" w:cs="Times New Roman" w:ascii="Cambria" w:hAnsi="Cambria"/>
                <w:i/>
                <w:iCs/>
                <w:kern w:val="0"/>
                <w:sz w:val="22"/>
                <w:szCs w:val="22"/>
                <w:lang w:val="en-US" w:eastAsia="en-US" w:bidi="ar-SA"/>
              </w:rPr>
              <w:t>Emberiza schoeniclus</w:t>
            </w:r>
            <w:r>
              <w:rPr>
                <w:rFonts w:eastAsia="Cambria" w:cs="Times New Roman" w:ascii="Cambria" w:hAnsi="Cambria"/>
                <w:kern w:val="0"/>
                <w:sz w:val="22"/>
                <w:szCs w:val="22"/>
                <w:lang w:val="en-US" w:eastAsia="en-US" w:bidi="ar-SA"/>
              </w:rPr>
              <w:t>)</w:t>
            </w:r>
          </w:p>
        </w:tc>
        <w:tc>
          <w:tcPr>
            <w:tcW w:w="1889" w:type="dxa"/>
            <w:tcBorders>
              <w:left w:val="nil"/>
              <w:right w:val="nil"/>
            </w:tcBorders>
          </w:tcPr>
          <w:p>
            <w:pPr>
              <w:pStyle w:val="Normal"/>
              <w:widowControl/>
              <w:spacing w:before="0" w:after="0"/>
              <w:jc w:val="left"/>
              <w:rPr>
                <w:rFonts w:cs="Times New Roman"/>
                <w:color w:val="000000"/>
                <w:sz w:val="22"/>
                <w:szCs w:val="22"/>
              </w:rPr>
            </w:pPr>
            <w:r>
              <w:rPr>
                <w:rFonts w:eastAsia="Cambria" w:cs="Times New Roman"/>
                <w:color w:val="000000"/>
                <w:kern w:val="0"/>
                <w:sz w:val="22"/>
                <w:szCs w:val="22"/>
                <w:lang w:val="en-US" w:eastAsia="en-US" w:bidi="ar-SA"/>
              </w:rPr>
              <w:t>socially monogamous</w:t>
            </w:r>
          </w:p>
        </w:tc>
        <w:tc>
          <w:tcPr>
            <w:tcW w:w="1170" w:type="dxa"/>
            <w:tcBorders>
              <w:left w:val="nil"/>
              <w:right w:val="nil"/>
            </w:tcBorders>
          </w:tcPr>
          <w:p>
            <w:pPr>
              <w:pStyle w:val="Normal"/>
              <w:widowControl/>
              <w:spacing w:before="0" w:after="0"/>
              <w:jc w:val="center"/>
              <w:rPr>
                <w:rFonts w:cs="Times New Roman"/>
                <w:color w:val="000000"/>
                <w:sz w:val="22"/>
                <w:szCs w:val="22"/>
              </w:rPr>
            </w:pPr>
            <w:r>
              <w:rPr>
                <w:rFonts w:eastAsia="Cambria" w:cs="Times New Roman"/>
                <w:color w:val="000000"/>
                <w:kern w:val="0"/>
                <w:sz w:val="22"/>
                <w:szCs w:val="22"/>
                <w:lang w:val="en-US" w:eastAsia="en-US" w:bidi="ar-SA"/>
              </w:rPr>
              <w:t>fraternal</w:t>
            </w:r>
          </w:p>
        </w:tc>
        <w:tc>
          <w:tcPr>
            <w:tcW w:w="1576" w:type="dxa"/>
            <w:tcBorders>
              <w:left w:val="nil"/>
              <w:right w:val="nil"/>
            </w:tcBorders>
          </w:tcPr>
          <w:p>
            <w:pPr>
              <w:pStyle w:val="Normal"/>
              <w:widowControl/>
              <w:spacing w:before="0" w:after="0"/>
              <w:jc w:val="center"/>
              <w:rPr>
                <w:rFonts w:cs="Times New Roman"/>
                <w:color w:val="000000"/>
                <w:sz w:val="22"/>
                <w:szCs w:val="22"/>
              </w:rPr>
            </w:pPr>
            <w:r>
              <w:rPr>
                <w:rFonts w:eastAsia="Cambria" w:cs="Times New Roman"/>
                <w:kern w:val="0"/>
                <w:sz w:val="22"/>
                <w:szCs w:val="22"/>
                <w:lang w:val="en-US" w:eastAsia="en-US" w:bidi="ar-SA"/>
              </w:rPr>
              <w:t>-</w:t>
            </w:r>
          </w:p>
        </w:tc>
        <w:tc>
          <w:tcPr>
            <w:tcW w:w="4101" w:type="dxa"/>
            <w:tcBorders>
              <w:left w:val="nil"/>
              <w:right w:val="nil"/>
            </w:tcBorders>
          </w:tcPr>
          <w:p>
            <w:pPr>
              <w:pStyle w:val="Normal"/>
              <w:widowControl/>
              <w:spacing w:before="0" w:after="0"/>
              <w:jc w:val="left"/>
              <w:rPr>
                <w:rFonts w:cs="Times New Roman"/>
                <w:color w:val="000000"/>
                <w:sz w:val="22"/>
                <w:szCs w:val="22"/>
              </w:rPr>
            </w:pPr>
            <w:r>
              <w:rPr>
                <w:rFonts w:eastAsia="Cambria" w:cs="Times New Roman"/>
                <w:color w:val="000000"/>
                <w:kern w:val="0"/>
                <w:sz w:val="22"/>
                <w:szCs w:val="22"/>
                <w:lang w:val="en-US" w:eastAsia="en-US" w:bidi="ar-SA"/>
              </w:rPr>
              <w:t>lower minimum temperatures during peak fertile period associated with higher proportions of extra-pair paternity</w:t>
            </w:r>
          </w:p>
        </w:tc>
        <w:tc>
          <w:tcPr>
            <w:tcW w:w="1440" w:type="dxa"/>
            <w:tcBorders>
              <w:left w:val="nil"/>
              <w:right w:val="nil"/>
            </w:tcBorders>
          </w:tcPr>
          <w:p>
            <w:pPr>
              <w:pStyle w:val="Normal"/>
              <w:widowControl/>
              <w:spacing w:before="0" w:after="0"/>
              <w:jc w:val="left"/>
              <w:rPr>
                <w:rFonts w:cs="Times New Roman"/>
                <w:color w:val="000000"/>
                <w:sz w:val="22"/>
                <w:szCs w:val="22"/>
              </w:rPr>
            </w:pPr>
            <w:r>
              <w:rPr>
                <w:rFonts w:eastAsia="Cambria" w:cs="Times New Roman"/>
                <w:color w:val="000000"/>
                <w:kern w:val="0"/>
                <w:sz w:val="22"/>
                <w:szCs w:val="22"/>
                <w:lang w:val="en-US" w:eastAsia="en-US" w:bidi="ar-SA"/>
              </w:rPr>
              <w:t>Bouwman and Komdeur, 2006</w:t>
            </w:r>
          </w:p>
        </w:tc>
      </w:tr>
      <w:tr>
        <w:trPr>
          <w:trHeight w:val="288" w:hRule="atLeast"/>
        </w:trPr>
        <w:tc>
          <w:tcPr>
            <w:tcW w:w="13679" w:type="dxa"/>
            <w:gridSpan w:val="7"/>
            <w:tcBorders>
              <w:left w:val="nil"/>
              <w:right w:val="nil"/>
            </w:tcBorders>
            <w:shd w:color="auto" w:fill="EEECE1" w:themeFill="background2" w:val="clear"/>
          </w:tcPr>
          <w:p>
            <w:pPr>
              <w:pStyle w:val="Normal"/>
              <w:widowControl/>
              <w:spacing w:before="0" w:after="0"/>
              <w:jc w:val="left"/>
              <w:rPr>
                <w:rFonts w:ascii="Times New Roman" w:hAnsi="Times New Roman" w:cs="Times New Roman"/>
                <w:sz w:val="22"/>
                <w:szCs w:val="22"/>
              </w:rPr>
            </w:pPr>
            <w:r>
              <w:rPr>
                <w:rFonts w:eastAsia="Cambria" w:cs="Times New Roman"/>
                <w:b/>
                <w:bCs/>
                <w:kern w:val="0"/>
                <w:sz w:val="22"/>
                <w:szCs w:val="22"/>
                <w:lang w:val="en-US" w:eastAsia="en-US" w:bidi="ar-SA"/>
              </w:rPr>
              <w:t>Cooperation and division of labour</w:t>
            </w:r>
          </w:p>
        </w:tc>
      </w:tr>
      <w:tr>
        <w:trPr>
          <w:trHeight w:val="1557" w:hRule="atLeast"/>
        </w:trPr>
        <w:tc>
          <w:tcPr>
            <w:tcW w:w="1794"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color w:val="000000"/>
                <w:kern w:val="0"/>
                <w:sz w:val="22"/>
                <w:szCs w:val="22"/>
                <w:lang w:val="en-US" w:eastAsia="en-US" w:bidi="ar-SA"/>
              </w:rPr>
              <w:t>cooperation</w:t>
            </w:r>
          </w:p>
        </w:tc>
        <w:tc>
          <w:tcPr>
            <w:tcW w:w="1709" w:type="dxa"/>
            <w:tcBorders>
              <w:left w:val="nil"/>
              <w:right w:val="nil"/>
            </w:tcBorders>
          </w:tcPr>
          <w:p>
            <w:pPr>
              <w:pStyle w:val="Normal"/>
              <w:widowControl/>
              <w:spacing w:before="0" w:after="0"/>
              <w:jc w:val="left"/>
              <w:rPr>
                <w:rFonts w:ascii="Times New Roman" w:hAnsi="Times New Roman" w:cs="Times New Roman"/>
                <w:i/>
                <w:i/>
                <w:iCs/>
                <w:sz w:val="22"/>
                <w:szCs w:val="22"/>
              </w:rPr>
            </w:pPr>
            <w:r>
              <w:rPr>
                <w:rFonts w:eastAsia="Cambria" w:cs="Times New Roman" w:ascii="Cambria" w:hAnsi="Cambria"/>
                <w:color w:val="000000"/>
                <w:kern w:val="0"/>
                <w:sz w:val="22"/>
                <w:szCs w:val="22"/>
                <w:lang w:val="en-US" w:eastAsia="en-US" w:bidi="ar-SA"/>
              </w:rPr>
              <w:t xml:space="preserve">burying beetle, </w:t>
            </w:r>
            <w:r>
              <w:rPr>
                <w:rFonts w:eastAsia="Cambria" w:cs="Times New Roman" w:ascii="Cambria" w:hAnsi="Cambria"/>
                <w:i/>
                <w:iCs/>
                <w:color w:val="000000"/>
                <w:kern w:val="0"/>
                <w:sz w:val="22"/>
                <w:szCs w:val="22"/>
                <w:lang w:val="en-US" w:eastAsia="en-US" w:bidi="ar-SA"/>
              </w:rPr>
              <w:t>Nicrophorus nepalensis</w:t>
            </w:r>
          </w:p>
        </w:tc>
        <w:tc>
          <w:tcPr>
            <w:tcW w:w="1889"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kern w:val="0"/>
                <w:sz w:val="22"/>
                <w:szCs w:val="22"/>
                <w:lang w:val="en-US" w:eastAsia="en-US" w:bidi="ar-SA"/>
              </w:rPr>
              <w:t>subsocial with parental care</w:t>
            </w:r>
          </w:p>
        </w:tc>
        <w:tc>
          <w:tcPr>
            <w:tcW w:w="1170" w:type="dxa"/>
            <w:tcBorders>
              <w:left w:val="nil"/>
              <w:right w:val="nil"/>
            </w:tcBorders>
          </w:tcPr>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egalitarian</w:t>
            </w:r>
          </w:p>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r>
          </w:p>
        </w:tc>
        <w:tc>
          <w:tcPr>
            <w:tcW w:w="1576" w:type="dxa"/>
            <w:tcBorders>
              <w:left w:val="nil"/>
              <w:right w:val="nil"/>
            </w:tcBorders>
          </w:tcPr>
          <w:p>
            <w:pPr>
              <w:pStyle w:val="Normal"/>
              <w:widowControl/>
              <w:spacing w:before="0" w:after="0"/>
              <w:jc w:val="center"/>
              <w:rPr>
                <w:rFonts w:ascii="Times New Roman" w:hAnsi="Times New Roman" w:cs="Times New Roman"/>
                <w:sz w:val="22"/>
                <w:szCs w:val="22"/>
              </w:rPr>
            </w:pPr>
            <w:r>
              <w:rPr>
                <w:rFonts w:eastAsia="Cambria" w:cs="Times New Roman"/>
                <w:color w:val="000000"/>
                <w:kern w:val="0"/>
                <w:sz w:val="22"/>
                <w:szCs w:val="22"/>
                <w:lang w:val="en-US" w:eastAsia="en-US" w:bidi="ar-SA"/>
              </w:rPr>
              <w:t>+</w:t>
            </w:r>
          </w:p>
        </w:tc>
        <w:tc>
          <w:tcPr>
            <w:tcW w:w="4101"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color w:val="000000"/>
                <w:kern w:val="0"/>
                <w:sz w:val="22"/>
                <w:szCs w:val="22"/>
                <w:lang w:val="en-US" w:eastAsia="en-US" w:bidi="ar-SA"/>
              </w:rPr>
              <w:t>high temperatures lead to heightened interspecific competition on carcass resources (blowfly larvae), which subsequently facilitates transition from conflict to cooperation among beetles on the same carcass</w:t>
            </w:r>
          </w:p>
        </w:tc>
        <w:tc>
          <w:tcPr>
            <w:tcW w:w="1440"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color w:val="000000"/>
                <w:kern w:val="0"/>
                <w:sz w:val="22"/>
                <w:szCs w:val="22"/>
                <w:lang w:val="en-US" w:eastAsia="en-US" w:bidi="ar-SA"/>
              </w:rPr>
              <w:t>Chen et al. 2018</w:t>
            </w:r>
          </w:p>
        </w:tc>
      </w:tr>
      <w:tr>
        <w:trPr>
          <w:trHeight w:val="1080" w:hRule="atLeast"/>
        </w:trPr>
        <w:tc>
          <w:tcPr>
            <w:tcW w:w="1794"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color w:val="000000"/>
                <w:kern w:val="0"/>
                <w:sz w:val="22"/>
                <w:szCs w:val="22"/>
                <w:lang w:val="en-US" w:eastAsia="en-US" w:bidi="ar-SA"/>
              </w:rPr>
              <w:t>biparental care</w:t>
            </w:r>
          </w:p>
        </w:tc>
        <w:tc>
          <w:tcPr>
            <w:tcW w:w="1709" w:type="dxa"/>
            <w:tcBorders>
              <w:left w:val="nil"/>
              <w:right w:val="nil"/>
            </w:tcBorders>
          </w:tcPr>
          <w:p>
            <w:pPr>
              <w:pStyle w:val="Normal"/>
              <w:widowControl/>
              <w:spacing w:before="0" w:after="0"/>
              <w:jc w:val="left"/>
              <w:rPr>
                <w:rFonts w:ascii="Times New Roman" w:hAnsi="Times New Roman" w:cs="Times New Roman"/>
                <w:i/>
                <w:i/>
                <w:iCs/>
                <w:sz w:val="22"/>
                <w:szCs w:val="22"/>
              </w:rPr>
            </w:pPr>
            <w:r>
              <w:rPr>
                <w:rFonts w:eastAsia="Cambria" w:cs="Times New Roman" w:ascii="Cambria" w:hAnsi="Cambria"/>
                <w:color w:val="000000"/>
                <w:kern w:val="0"/>
                <w:sz w:val="22"/>
                <w:szCs w:val="22"/>
                <w:lang w:val="en-US" w:eastAsia="en-US" w:bidi="ar-SA"/>
              </w:rPr>
              <w:t xml:space="preserve">Kenitsh plover, </w:t>
            </w:r>
            <w:r>
              <w:rPr>
                <w:rFonts w:eastAsia="Cambria" w:cs="Times New Roman" w:ascii="Cambria" w:hAnsi="Cambria"/>
                <w:i/>
                <w:iCs/>
                <w:color w:val="000000"/>
                <w:kern w:val="0"/>
                <w:sz w:val="22"/>
                <w:szCs w:val="22"/>
                <w:lang w:val="en-US" w:eastAsia="en-US" w:bidi="ar-SA"/>
              </w:rPr>
              <w:t>Charadrius alexandrines</w:t>
            </w:r>
          </w:p>
        </w:tc>
        <w:tc>
          <w:tcPr>
            <w:tcW w:w="1889"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kern w:val="0"/>
                <w:sz w:val="22"/>
                <w:szCs w:val="22"/>
                <w:lang w:val="en-US" w:eastAsia="en-US" w:bidi="ar-SA"/>
              </w:rPr>
              <w:t>monogamous with biparental care</w:t>
            </w:r>
          </w:p>
        </w:tc>
        <w:tc>
          <w:tcPr>
            <w:tcW w:w="1170" w:type="dxa"/>
            <w:tcBorders>
              <w:left w:val="nil"/>
              <w:right w:val="nil"/>
            </w:tcBorders>
          </w:tcPr>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fraternal</w:t>
            </w:r>
          </w:p>
        </w:tc>
        <w:tc>
          <w:tcPr>
            <w:tcW w:w="1576" w:type="dxa"/>
            <w:tcBorders>
              <w:left w:val="nil"/>
              <w:right w:val="nil"/>
            </w:tcBorders>
          </w:tcPr>
          <w:p>
            <w:pPr>
              <w:pStyle w:val="Normal"/>
              <w:widowControl/>
              <w:spacing w:before="0" w:after="0"/>
              <w:jc w:val="center"/>
              <w:rPr>
                <w:rFonts w:ascii="Times New Roman" w:hAnsi="Times New Roman" w:cs="Times New Roman"/>
                <w:sz w:val="22"/>
                <w:szCs w:val="22"/>
              </w:rPr>
            </w:pPr>
            <w:r>
              <w:rPr>
                <w:rFonts w:eastAsia="Cambria" w:cs="Times New Roman"/>
                <w:color w:val="000000"/>
                <w:kern w:val="0"/>
                <w:sz w:val="22"/>
                <w:szCs w:val="22"/>
                <w:lang w:val="en-US" w:eastAsia="en-US" w:bidi="ar-SA"/>
              </w:rPr>
              <w:t>+</w:t>
            </w:r>
          </w:p>
        </w:tc>
        <w:tc>
          <w:tcPr>
            <w:tcW w:w="4101"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color w:val="000000"/>
                <w:kern w:val="0"/>
                <w:sz w:val="22"/>
                <w:szCs w:val="22"/>
                <w:lang w:val="en-US" w:eastAsia="en-US" w:bidi="ar-SA"/>
              </w:rPr>
              <w:t>higher temperatures are associated with more equal division of parental care labor/increased paternal care relative to maternal care</w:t>
            </w:r>
          </w:p>
        </w:tc>
        <w:tc>
          <w:tcPr>
            <w:tcW w:w="1440"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color w:val="000000"/>
                <w:kern w:val="0"/>
                <w:sz w:val="22"/>
                <w:szCs w:val="22"/>
                <w:lang w:val="en-US" w:eastAsia="en-US" w:bidi="ar-SA"/>
              </w:rPr>
              <w:t>Al Rashidi et al. 2010, 2011</w:t>
            </w:r>
          </w:p>
        </w:tc>
      </w:tr>
      <w:tr>
        <w:trPr>
          <w:trHeight w:val="1071" w:hRule="atLeast"/>
        </w:trPr>
        <w:tc>
          <w:tcPr>
            <w:tcW w:w="1794"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color w:val="000000"/>
                <w:kern w:val="0"/>
                <w:sz w:val="22"/>
                <w:szCs w:val="22"/>
                <w:lang w:val="en-US" w:eastAsia="en-US" w:bidi="ar-SA"/>
              </w:rPr>
              <w:t>cooperative brood care</w:t>
            </w:r>
          </w:p>
        </w:tc>
        <w:tc>
          <w:tcPr>
            <w:tcW w:w="1709"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ascii="Cambria" w:hAnsi="Cambria"/>
                <w:color w:val="000000"/>
                <w:kern w:val="0"/>
                <w:sz w:val="22"/>
                <w:szCs w:val="22"/>
                <w:lang w:val="en-US" w:eastAsia="en-US" w:bidi="ar-SA"/>
              </w:rPr>
              <w:t xml:space="preserve">pied babbler, </w:t>
            </w:r>
            <w:r>
              <w:rPr>
                <w:rFonts w:eastAsia="Cambria" w:cs="Times New Roman" w:ascii="Cambria" w:hAnsi="Cambria"/>
                <w:i/>
                <w:iCs/>
                <w:color w:val="000000"/>
                <w:kern w:val="0"/>
                <w:sz w:val="22"/>
                <w:szCs w:val="22"/>
                <w:lang w:val="en-US" w:eastAsia="en-US" w:bidi="ar-SA"/>
              </w:rPr>
              <w:t>Turboides bicolor</w:t>
            </w:r>
          </w:p>
        </w:tc>
        <w:tc>
          <w:tcPr>
            <w:tcW w:w="1889"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kern w:val="0"/>
                <w:sz w:val="22"/>
                <w:szCs w:val="22"/>
                <w:lang w:val="en-US" w:eastAsia="en-US" w:bidi="ar-SA"/>
              </w:rPr>
              <w:t>cooperative breeders</w:t>
            </w:r>
          </w:p>
        </w:tc>
        <w:tc>
          <w:tcPr>
            <w:tcW w:w="1170" w:type="dxa"/>
            <w:tcBorders>
              <w:left w:val="nil"/>
              <w:right w:val="nil"/>
            </w:tcBorders>
          </w:tcPr>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fraternal</w:t>
            </w:r>
          </w:p>
        </w:tc>
        <w:tc>
          <w:tcPr>
            <w:tcW w:w="1576" w:type="dxa"/>
            <w:tcBorders>
              <w:left w:val="nil"/>
              <w:right w:val="nil"/>
            </w:tcBorders>
          </w:tcPr>
          <w:p>
            <w:pPr>
              <w:pStyle w:val="Normal"/>
              <w:widowControl/>
              <w:spacing w:before="0" w:after="0"/>
              <w:jc w:val="center"/>
              <w:rPr>
                <w:rFonts w:ascii="Times New Roman" w:hAnsi="Times New Roman" w:cs="Times New Roman"/>
                <w:sz w:val="22"/>
                <w:szCs w:val="22"/>
              </w:rPr>
            </w:pPr>
            <w:r>
              <w:rPr>
                <w:rFonts w:eastAsia="Cambria" w:cs="Times New Roman"/>
                <w:color w:val="000000"/>
                <w:kern w:val="0"/>
                <w:sz w:val="22"/>
                <w:szCs w:val="22"/>
                <w:lang w:val="en-US" w:eastAsia="en-US" w:bidi="ar-SA"/>
              </w:rPr>
              <w:t>+/-</w:t>
            </w:r>
          </w:p>
        </w:tc>
        <w:tc>
          <w:tcPr>
            <w:tcW w:w="4101"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color w:val="000000"/>
                <w:kern w:val="0"/>
                <w:sz w:val="22"/>
                <w:szCs w:val="22"/>
                <w:lang w:val="en-US" w:eastAsia="en-US" w:bidi="ar-SA"/>
              </w:rPr>
              <w:t>high temperatures promote increased investment in offspring provisioning by subordinate group members, but reduced investment by dominant group members</w:t>
            </w:r>
          </w:p>
        </w:tc>
        <w:tc>
          <w:tcPr>
            <w:tcW w:w="1440"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color w:val="000000"/>
                <w:kern w:val="0"/>
                <w:sz w:val="22"/>
                <w:szCs w:val="22"/>
                <w:lang w:val="en-US" w:eastAsia="en-US" w:bidi="ar-SA"/>
              </w:rPr>
              <w:t>Wiley and Ridley 2016</w:t>
            </w:r>
          </w:p>
        </w:tc>
      </w:tr>
      <w:tr>
        <w:trPr>
          <w:trHeight w:val="783" w:hRule="atLeast"/>
        </w:trPr>
        <w:tc>
          <w:tcPr>
            <w:tcW w:w="1794"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color w:val="000000"/>
                <w:kern w:val="0"/>
                <w:sz w:val="22"/>
                <w:szCs w:val="22"/>
                <w:lang w:val="en-US" w:eastAsia="en-US" w:bidi="ar-SA"/>
              </w:rPr>
              <w:t>cooperative brood care</w:t>
            </w:r>
          </w:p>
        </w:tc>
        <w:tc>
          <w:tcPr>
            <w:tcW w:w="1709" w:type="dxa"/>
            <w:tcBorders>
              <w:left w:val="nil"/>
              <w:right w:val="nil"/>
            </w:tcBorders>
          </w:tcPr>
          <w:p>
            <w:pPr>
              <w:pStyle w:val="Normal"/>
              <w:widowControl/>
              <w:spacing w:before="0" w:after="0"/>
              <w:jc w:val="left"/>
              <w:rPr>
                <w:rFonts w:ascii="Times New Roman" w:hAnsi="Times New Roman" w:cs="Times New Roman"/>
                <w:i/>
                <w:i/>
                <w:iCs/>
                <w:sz w:val="22"/>
                <w:szCs w:val="22"/>
              </w:rPr>
            </w:pPr>
            <w:r>
              <w:rPr>
                <w:rFonts w:eastAsia="Cambria" w:cs="Times New Roman" w:ascii="Cambria" w:hAnsi="Cambria"/>
                <w:color w:val="000000"/>
                <w:kern w:val="0"/>
                <w:sz w:val="22"/>
                <w:szCs w:val="22"/>
                <w:lang w:val="en-US" w:eastAsia="en-US" w:bidi="ar-SA"/>
              </w:rPr>
              <w:t xml:space="preserve">superb fairy wren, </w:t>
            </w:r>
            <w:r>
              <w:rPr>
                <w:rFonts w:eastAsia="Cambria" w:cs="Times New Roman" w:ascii="Cambria" w:hAnsi="Cambria"/>
                <w:i/>
                <w:iCs/>
                <w:color w:val="000000"/>
                <w:kern w:val="0"/>
                <w:sz w:val="22"/>
                <w:szCs w:val="22"/>
                <w:lang w:val="en-US" w:eastAsia="en-US" w:bidi="ar-SA"/>
              </w:rPr>
              <w:t>Malurus cyaneus</w:t>
            </w:r>
          </w:p>
        </w:tc>
        <w:tc>
          <w:tcPr>
            <w:tcW w:w="1889"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kern w:val="0"/>
                <w:sz w:val="22"/>
                <w:szCs w:val="22"/>
                <w:lang w:val="en-US" w:eastAsia="en-US" w:bidi="ar-SA"/>
              </w:rPr>
              <w:t>cooperative breeders</w:t>
            </w:r>
          </w:p>
        </w:tc>
        <w:tc>
          <w:tcPr>
            <w:tcW w:w="1170" w:type="dxa"/>
            <w:tcBorders>
              <w:left w:val="nil"/>
              <w:right w:val="nil"/>
            </w:tcBorders>
          </w:tcPr>
          <w:p>
            <w:pPr>
              <w:pStyle w:val="Normal"/>
              <w:widowControl/>
              <w:spacing w:before="0" w:after="0"/>
              <w:jc w:val="center"/>
              <w:rPr>
                <w:rFonts w:ascii="Times New Roman" w:hAnsi="Times New Roman" w:cs="Times New Roman"/>
                <w:color w:val="000000"/>
                <w:sz w:val="22"/>
                <w:szCs w:val="22"/>
              </w:rPr>
            </w:pPr>
            <w:r>
              <w:rPr>
                <w:rFonts w:eastAsia="Cambria" w:cs="Times New Roman"/>
                <w:color w:val="000000"/>
                <w:kern w:val="0"/>
                <w:sz w:val="22"/>
                <w:szCs w:val="22"/>
                <w:lang w:val="en-US" w:eastAsia="en-US" w:bidi="ar-SA"/>
              </w:rPr>
              <w:t>fraternal</w:t>
            </w:r>
          </w:p>
        </w:tc>
        <w:tc>
          <w:tcPr>
            <w:tcW w:w="1576" w:type="dxa"/>
            <w:tcBorders>
              <w:left w:val="nil"/>
              <w:right w:val="nil"/>
            </w:tcBorders>
          </w:tcPr>
          <w:p>
            <w:pPr>
              <w:pStyle w:val="Normal"/>
              <w:widowControl/>
              <w:spacing w:before="0" w:after="0"/>
              <w:jc w:val="center"/>
              <w:rPr>
                <w:rFonts w:ascii="Times New Roman" w:hAnsi="Times New Roman" w:cs="Times New Roman"/>
                <w:sz w:val="22"/>
                <w:szCs w:val="22"/>
              </w:rPr>
            </w:pPr>
            <w:r>
              <w:rPr>
                <w:rFonts w:eastAsia="Cambria" w:cs="Times New Roman"/>
                <w:color w:val="000000"/>
                <w:kern w:val="0"/>
                <w:sz w:val="22"/>
                <w:szCs w:val="22"/>
                <w:lang w:val="en-US" w:eastAsia="en-US" w:bidi="ar-SA"/>
              </w:rPr>
              <w:t>+</w:t>
            </w:r>
          </w:p>
        </w:tc>
        <w:tc>
          <w:tcPr>
            <w:tcW w:w="4101"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color w:val="000000"/>
                <w:kern w:val="0"/>
                <w:sz w:val="22"/>
                <w:szCs w:val="22"/>
                <w:lang w:val="en-US" w:eastAsia="en-US" w:bidi="ar-SA"/>
              </w:rPr>
              <w:t>in hot and dry seasons, females with helpers increase egg investment relative to those without helpers</w:t>
            </w:r>
          </w:p>
        </w:tc>
        <w:tc>
          <w:tcPr>
            <w:tcW w:w="1440" w:type="dxa"/>
            <w:tcBorders>
              <w:left w:val="nil"/>
              <w:right w:val="nil"/>
            </w:tcBorders>
          </w:tcPr>
          <w:p>
            <w:pPr>
              <w:pStyle w:val="Normal"/>
              <w:widowControl/>
              <w:spacing w:before="0" w:after="0"/>
              <w:jc w:val="left"/>
              <w:rPr>
                <w:rFonts w:ascii="Times New Roman" w:hAnsi="Times New Roman" w:cs="Times New Roman"/>
                <w:sz w:val="22"/>
                <w:szCs w:val="22"/>
              </w:rPr>
            </w:pPr>
            <w:r>
              <w:rPr>
                <w:rFonts w:eastAsia="Cambria" w:cs="Times New Roman"/>
                <w:color w:val="000000"/>
                <w:kern w:val="0"/>
                <w:sz w:val="22"/>
                <w:szCs w:val="22"/>
                <w:lang w:val="en-US" w:eastAsia="en-US" w:bidi="ar-SA"/>
              </w:rPr>
              <w:t>Langmore et al. 2016</w:t>
            </w:r>
          </w:p>
        </w:tc>
      </w:tr>
    </w:tbl>
    <w:p>
      <w:pPr>
        <w:sectPr>
          <w:footerReference w:type="default" r:id="rId8"/>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326" w:charSpace="0"/>
        </w:sectPr>
        <w:pStyle w:val="Normal"/>
        <w:spacing w:lineRule="auto" w:line="360" w:before="0" w:after="120"/>
        <w:rPr>
          <w:rFonts w:cs="Times New Roman"/>
          <w:color w:val="000000"/>
        </w:rPr>
      </w:pPr>
      <w:r>
        <w:rPr>
          <w:rFonts w:cs="Times New Roman"/>
          <w:color w:val="000000"/>
        </w:rPr>
      </w:r>
    </w:p>
    <w:p>
      <w:pPr>
        <w:pStyle w:val="Normal"/>
        <w:spacing w:lineRule="auto" w:line="360" w:before="0" w:after="120"/>
        <w:rPr>
          <w:rFonts w:cs="Times New Roman"/>
          <w:i/>
          <w:i/>
          <w:color w:val="000000"/>
        </w:rPr>
      </w:pPr>
      <w:r>
        <w:rPr>
          <w:rFonts w:cs="Times New Roman"/>
          <w:i/>
          <w:color w:val="000000"/>
        </w:rPr>
        <w:t>1 The origins of social living: Bringing individuals together</w:t>
      </w:r>
    </w:p>
    <w:p>
      <w:pPr>
        <w:pStyle w:val="Normal"/>
        <w:spacing w:lineRule="auto" w:line="360" w:before="0" w:after="120"/>
        <w:ind w:firstLine="720"/>
        <w:rPr>
          <w:rFonts w:cs="Times New Roman"/>
          <w:color w:val="000000"/>
        </w:rPr>
      </w:pPr>
      <w:r>
        <w:rPr>
          <w:rFonts w:cs="Times New Roman"/>
          <w:iCs/>
          <w:color w:val="000000"/>
        </w:rPr>
        <w:t>A</w:t>
      </w:r>
      <w:r>
        <w:rPr>
          <w:rFonts w:cs="Times New Roman"/>
          <w:color w:val="000000"/>
        </w:rPr>
        <w:t xml:space="preserve"> fundamental first step in the emergence of social organisation is that individuals come together. This can occur either via nonrandom associations between unrelated individuals, in the case of egalitarian societies, or via extended associations between closely related individuals, in the case of fraternal societies. In many ways, this is the hardest step to overcome because most animals are solitary, and rather than compete for limited resources, they derive their greatest fitness benefits from avoiding conspecifics. Despite this, conspecific attraction has been observed in many ‘asocial’ species, implying that the benefits of occupying high-quality habitat often outweigh the costs of sharing that habitat with conspecifics </w:t>
      </w:r>
      <w:r>
        <w:fldChar w:fldCharType="begin"/>
      </w:r>
      <w:r>
        <w:rPr>
          <w:rFonts w:cs="Times New Roman"/>
          <w:color w:val="000000"/>
        </w:rPr>
        <w:instrText xml:space="preserve">ADDIN CSL_CITATION {"citationItems":[{"id":"ITEM-1","itemData":{"DOI":"10.1086/284793","ISSN":"00030147","abstract":"For many years, field studies of birds have suggested that territorial individuals may be attracted to one another, forming territorial clusters independent of resource distributions. However, virtually no experiments have studied these phenomena in either the laboratory or the field. The present field study was designed to test whether prospective territory owners preferentially settle near conspecifics and form territorial aggregations when territory quality is held constant. Juvenile Anolis aeneus lizards arriving at juvenile habitats in clearings were given a choice of artificial homesites arranged around a clear-walled enclosure divided into two parts, one of which contained resident A. aeneus juveniles. Juveniles showed a clear preference for the homesites adjacent to the established territorial residents (the \"experimental\" homesites). In each of eight trials, the first arrivals appeared on the experimental homesites. Juveniles that first appeared on the experimental homesites were more apt to settle in the clearing, and colonists on the experimental side moved around less before choosing a final territory. During the colonization process, juveniles spent more time on the experimental sides of the enclosures; and by the end of the trials, more juveniles had eventually settled on the experimental homesites. Throughout the settlement process, new territory owners tended to cluster around the previous residents within the experimental side of the enclosures. These results indicate that A. aeneus juveniles are attracted to conspecifics while settling a territory and that this process can lead to territorial aggregations that are independent of territory quality.","author":[{"dropping-particle":"","family":"Stamps","given":"J. A.","non-dropping-particle":"","parse-names":false,"suffix":""}],"container-title":"American Naturalist","id":"ITEM-1","issue":"3","issued":{"date-parts":[["1988"]]},"page":"329-247","title":"Conspecific attraction and aggregation in territorial species","type":"article-journal","volume":"131"},"uris":["http://www.mendeley.com/documents/?uuid=af908271-9452-40ed-a3b5-71beacb95344"]}],"mendeley":{"formattedCitation":"(Stamps 1988)","plainTextFormattedCitation":"(Stamps 1988)","previouslyFormattedCitation":"(Stamps 1988)"},"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Stamps 1988)</w:t>
      </w:r>
      <w:r>
        <w:rPr>
          <w:rFonts w:cs="Times New Roman"/>
          <w:color w:val="000000"/>
        </w:rPr>
      </w:r>
      <w:r>
        <w:rPr>
          <w:rFonts w:cs="Times New Roman"/>
          <w:color w:val="000000"/>
        </w:rPr>
        <w:fldChar w:fldCharType="end"/>
      </w:r>
      <w:r>
        <w:rPr>
          <w:rFonts w:cs="Times New Roman"/>
          <w:color w:val="000000"/>
        </w:rPr>
        <w:t xml:space="preserve">. Virtually every definition of group living, however, acknowledges that for a true ‘social group’ to emerge from a territorial cluster requires that individual members maintain a degree of spatial proximity over time </w:t>
      </w:r>
      <w:r>
        <w:fldChar w:fldCharType="begin"/>
      </w:r>
      <w:r>
        <w:rPr>
          <w:rFonts w:cs="Times New Roman"/>
          <w:color w:val="000000"/>
        </w:rPr>
        <w:instrText xml:space="preserve">ADDIN CSL_CITATION {"citationItems":[{"id":"ITEM-1","itemData":{"author":[{"dropping-particle":"","family":"Wilson","given":"Edward O.","non-dropping-particle":"","parse-names":false,"suffix":""}],"id":"ITEM-1","issued":{"date-parts":[["2000"]]},"publisher":"Harvard University Press","publisher-place":"Cambridge, Massachusetts, USA","title":"Sociobiology","type":"book"},"uris":["http://www.mendeley.com/documents/?uuid=a4850f65-4598-43b5-b24c-338764556e5f"]}],"mendeley":{"formattedCitation":"(Wilson 2000)","plainTextFormattedCitation":"(Wilson 2000)","previouslyFormattedCitation":"(Wilson 2000)"},"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Wilson 2000)</w:t>
      </w:r>
      <w:r>
        <w:rPr>
          <w:rFonts w:cs="Times New Roman"/>
          <w:color w:val="000000"/>
        </w:rPr>
      </w:r>
      <w:r>
        <w:rPr>
          <w:rFonts w:cs="Times New Roman"/>
          <w:color w:val="000000"/>
        </w:rPr>
        <w:fldChar w:fldCharType="end"/>
      </w:r>
      <w:r>
        <w:rPr>
          <w:rFonts w:cs="Times New Roman"/>
          <w:color w:val="000000"/>
        </w:rPr>
        <w:t xml:space="preserve">. These initial social associations are mediated fundamentally by local environmental factors, such as resource availability and weather fluctuations, which can prolong or curtail the tenure of associations either by encouraging individuals to remain concentrated in a localized area or by discouraging their departure (due to unfavorable conditions elsewhere). A complementary step in the transition from solitary to group living is tolerance of conspecifics. It is therefore important to understand which factors determine the setting of optimal or evolutionarily stable acceptance thresholds. This is true for both egalitarian and fraternal routes to group living. In both cases, the abiotic environment serves as a chief mediator not only of the rates at which individuals interact with ‘desirable’ versus ‘undesirable’ conspecifics </w:t>
      </w:r>
      <w:r>
        <w:fldChar w:fldCharType="begin"/>
      </w:r>
      <w:r>
        <w:rPr>
          <w:rFonts w:cs="Times New Roman"/>
          <w:color w:val="000000"/>
        </w:rPr>
        <w:instrText xml:space="preserve">ADDIN CSL_CITATION {"citationItems":[{"id":"ITEM-1","itemData":{"DOI":"10.1086/284926","ISSN":"00030147","abstract":"The differential treatment of conspecifics (e.g., kin recognition) has three components. (1) The production component refers to the nature of the cues used by an individual (actor) to discriminate among classes of conspecifics (recipients) differing in their effects on the actor's fitness. (2) The perception component refers both to the internal template against which the actor matches these cues and to the matching algorithm that allows classification of a recipient (Sherman and Holmes 1985). I introduce a third component, (3) the action component, which refers to the determinants of an action taken by an actor that has calculated a particular degree of similarity between its internal template and a recipient's phenotype. I attempt to provide a theory of the action component of conspecific discrimination. In particular, I examine the factors that determine the optimal or evolutionarily stable acceptance threshold, that is, the level of dissimilarity between the actor's template and the recipient's phenotype below which recipients are accepted and above which recipients are rejected. Analyses of six different classes of recognition contexts show how the optimal or evolutionarily stable acceptance threshold is a function of the relative frequencies of interaction with the different classes of recipients, of the fitness consequences of accepting or rejecting different classes of recipients, and of the ways in which the latter fitness consequences combine. I discuss diverse behavioral phenomena that are elucidated by these models and suggest ways in which these models may be further tested.","author":[{"dropping-particle":"","family":"Reeve","given":"H. K.","non-dropping-particle":"","parse-names":false,"suffix":""}],"container-title":"American Naturalist","id":"ITEM-1","issue":"1","issued":{"date-parts":[["1989"]]},"page":"407-435","title":"The evolution of conspecific acceptance thresholds","type":"article-journal","volume":"133"},"uris":["http://www.mendeley.com/documents/?uuid=b7cab594-490b-4fb2-9583-bf53ddf36681"]}],"mendeley":{"formattedCitation":"(Reeve 1989)","plainTextFormattedCitation":"(Reeve 1989)","previouslyFormattedCitation":"(Reeve 1989)"},"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Reeve 1989)</w:t>
      </w:r>
      <w:r>
        <w:rPr>
          <w:rFonts w:cs="Times New Roman"/>
          <w:color w:val="000000"/>
        </w:rPr>
      </w:r>
      <w:r>
        <w:rPr>
          <w:rFonts w:cs="Times New Roman"/>
          <w:color w:val="000000"/>
        </w:rPr>
        <w:fldChar w:fldCharType="end"/>
      </w:r>
      <w:r>
        <w:rPr>
          <w:rFonts w:cs="Times New Roman"/>
          <w:color w:val="000000"/>
        </w:rPr>
        <w:t>, but also of the ability of individuals to perceive this distinction and modulate responses accordingly.</w:t>
      </w:r>
    </w:p>
    <w:p>
      <w:pPr>
        <w:pStyle w:val="Normal"/>
        <w:spacing w:lineRule="auto" w:line="360" w:before="0" w:after="120"/>
        <w:rPr>
          <w:rFonts w:cs="Times New Roman"/>
          <w:i/>
          <w:i/>
          <w:iCs/>
          <w:color w:val="000000"/>
        </w:rPr>
      </w:pPr>
      <w:r>
        <w:rPr>
          <w:rFonts w:cs="Times New Roman"/>
          <w:i/>
          <w:iCs/>
          <w:color w:val="000000"/>
        </w:rPr>
        <w:t xml:space="preserve">a) The origins of egalitarian societies </w:t>
      </w:r>
    </w:p>
    <w:p>
      <w:pPr>
        <w:pStyle w:val="Normal"/>
        <w:spacing w:lineRule="auto" w:line="360" w:before="0" w:after="120"/>
        <w:ind w:firstLine="720"/>
        <w:rPr/>
      </w:pPr>
      <w:r>
        <w:rPr>
          <w:rFonts w:cs="Times New Roman"/>
          <w:color w:val="000000"/>
        </w:rPr>
        <w:t xml:space="preserve">In the broadest sense, climate change will usher in cascades of changes in ecological context that could constrain or incentivize individuals to aggregate. Across taxonomic groups, precipitation and temperature each impose independent and interactive effects on the local availability of food resources owing to scaled effects on primary production </w:t>
      </w:r>
      <w:r>
        <w:fldChar w:fldCharType="begin"/>
      </w:r>
      <w:r>
        <w:rPr>
          <w:rFonts w:cs="Times New Roman"/>
          <w:color w:val="000000"/>
        </w:rPr>
        <w:instrText xml:space="preserve">ADDIN CSL_CITATION {"citationItems":[{"id":"ITEM-1","itemData":{"DOI":"10.1371/journal.pbio.1000178","ISSN":"15449173","abstract":"Climate change disrupts ecological systems in many ways. Many documented responses depend on species' life histories, contributing to the view that climate change effects are important but difficult to characterize generally. However, systematic variation in metabolic effects of temperature across trophic levels suggests that warming may lead to predictable shifts in food web structure and productivity. We experimentally tested the effects of warming on food web structure and productivity under two resource supply scenarios. Consistent with predictions based on universal metabolic responses to temperature, we found that warming strengthened consumer control of primary production when resources were augmented. Warming shifted food web structure and reduced total biomass despite increases in primary productivity in a marine food web. In contrast, at lower resource levels, food web production was constrained at all temperatures. These results demonstrate that small temperature changes could dramatically shift food web dynamics and provide a general, species-independent mechanism for ecological response to environmental temperature change. © 2009 O'Connor et al.","author":[{"dropping-particle":"","family":"O'Connor","given":"Mary I.","non-dropping-particle":"","parse-names":false,"suffix":""},{"dropping-particle":"","family":"Piehler","given":"Michael F.","non-dropping-particle":"","parse-names":false,"suffix":""},{"dropping-particle":"","family":"Leech","given":"Dina M.","non-dropping-particle":"","parse-names":false,"suffix":""},{"dropping-particle":"","family":"Anton","given":"Andrea","non-dropping-particle":"","parse-names":false,"suffix":""},{"dropping-particle":"","family":"Bruno","given":"John F.","non-dropping-particle":"","parse-names":false,"suffix":""}],"container-title":"PLoS Biology","id":"ITEM-1","issue":"9","issued":{"date-parts":[["2009"]]},"page":"1-6","title":"Warming and resource availability shift food web structure and metabolism","type":"article-journal","volume":"7"},"uris":["http://www.mendeley.com/documents/?uuid=fba5f808-e9e0-4aad-9d40-8be221617fda"]},{"id":"ITEM-2","itemData":{"DOI":"10.1038/nature09407","ISSN":"00280836","abstract":"Documented shifts in geographical ranges, seasonal phenology, community interactions, genetics and extinctions have been attributed to recent global warming. Many such biotic shifts have been detected at mid- to high latitudes in the Northern Hemisphere-a latitudinal pattern that is expected because warming is fastest in these regions. In contrast, shifts in tropical regions are expected to be less marked because warming is less pronounced there. However, biotic impacts of warming are mediated through physiology, and metabolic rate, which is a fundamental measure of physiological activity and ecological impact, increases exponentially rather than linearly with temperature in ectotherms. Therefore, tropical ectotherms (with warm baseline temperatures) should experience larger absolute shifts in metabolic rate than the magnitude of tropical temperature change itself would suggest, but the impact of climate warming on metabolic rate has never been quantified on a global scale. Here we show that estimated changes in terrestrial metabolic rates in the tropics are large, are equivalent in magnitude to those in the north temperate-zone regions, and are in fact far greater than those in the Arctic, even though tropical temperature change has been relatively small. Because of temperature's nonlinear effects on metabolism, tropical organisms, which constitute much of Earth's biodiversity, should be profoundly affected by recent and projected climate warming.","author":[{"dropping-particle":"","family":"Dillon","given":"Michael E.","non-dropping-particle":"","parse-names":false,"suffix":""},{"dropping-particle":"","family":"Wang","given":"George","non-dropping-particle":"","parse-names":false,"suffix":""},{"dropping-particle":"","family":"Huey","given":"Raymond B.","non-dropping-particle":"","parse-names":false,"suffix":""}],"container-title":"Nature","id":"ITEM-2","issued":{"date-parts":[["2010"]]},"page":"704-706","title":"Global metabolic impacts of recent climate warming","type":"article-journal","volume":"467"},"uris":["http://www.mendeley.com/documents/?uuid=3c8e479d-8ce9-4904-bf0b-83b78fdc7665"]}],"mendeley":{"formattedCitation":"(O’Connor et al. 2009, Dillon et al. 2010)","plainTextFormattedCitation":"(O’Connor et al. 2009, Dillon et al. 2010)","previouslyFormattedCitation":"(O’Connor et al. 2009, Dillon et al. 2010)"},"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O’Connor et al. 2009, Dillon et al. 2010)</w:t>
      </w:r>
      <w:r>
        <w:rPr>
          <w:rFonts w:cs="Times New Roman"/>
          <w:color w:val="000000"/>
        </w:rPr>
      </w:r>
      <w:r>
        <w:rPr>
          <w:rFonts w:cs="Times New Roman"/>
          <w:color w:val="000000"/>
        </w:rPr>
        <w:fldChar w:fldCharType="end"/>
      </w:r>
      <w:r>
        <w:rPr>
          <w:rFonts w:cs="Times New Roman"/>
          <w:color w:val="000000"/>
        </w:rPr>
        <w:t xml:space="preserve"> and higher-order trophic cycling </w:t>
      </w:r>
      <w:r>
        <w:fldChar w:fldCharType="begin"/>
      </w:r>
      <w:r>
        <w:rPr>
          <w:rFonts w:cs="Times New Roman"/>
          <w:color w:val="000000"/>
        </w:rPr>
        <w:instrText xml:space="preserve">ADDIN CSL_CITATION {"citationItems":[{"id":"ITEM-1","itemData":{"DOI":"10.1098/rspb.2015.2186","ISSN":"14712954","abstract":"Population ecology has classically focused on pairwise species interactions, hindering the description of general patterns and processes of population abundance at large spatial scales. Here we use the metabolic theory of ecology as a framework to formulate and test a model that yields predictions linking population density to the physiological constraints of body size and temperature on individual metabolism, and the ecological constraints of trophic structure and species richness on energy partitioning among species. Our model was tested by applying Bayesian quantile regression to a comprehensive reef-fish community database, from which we extracted density data for 5609 populations spread across 49 sites around the world. Our results indicate that population density declines markedly with increases in community species richness and that, after accounting for richness, energetic constraints are manifested most strongly for the most abundant species, which generally are of small body size and occupy lower trophic groups. Overall, our findings suggest that, at the global scale, factors associated with community species richness are the major drivers of variation in population density. Given that populations of species-rich tropical systems exhibit markedly lower maximum densities, they may be particularly susceptible to stochastic extinction.","author":[{"dropping-particle":"","family":"Barneche","given":"D. R.","non-dropping-particle":"","parse-names":false,"suffix":""},{"dropping-particle":"","family":"Kulbicki","given":"M.","non-dropping-particle":"","parse-names":false,"suffix":""},{"dropping-particle":"","family":"Floeter","given":"S. R.","non-dropping-particle":"","parse-names":false,"suffix":""},{"dropping-particle":"","family":"Friedlander","given":"A. M.","non-dropping-particle":"","parse-names":false,"suffix":""},{"dropping-particle":"","family":"Allen","given":"A. P.","non-dropping-particle":"","parse-names":false,"suffix":""}],"container-title":"Proceedings of the Royal Society B: Biological Sciences","id":"ITEM-1","issued":{"date-parts":[["2016"]]},"page":"20152186","title":"Energetic and ecological constraints on population density of reef fishes","type":"article-journal","volume":"283"},"uris":["http://www.mendeley.com/documents/?uuid=6bacd80a-a978-40ab-9b8b-1a7aca629065"]},{"id":"ITEM-2","itemData":{"DOI":"10.1890/03-9000","ISSN":"00129658","abstract":"Metabolism provides a basis for using first principles of physics, chemistry, and biology to link the biology of individual organisms to the ecology of populations, communities, and ecosystems. Metabolic rate, the rate at which organisms take up, transform, and expend energy and materials, is the most fundamental biological rate. We have developed a quantitative theory for how metabolic rate varies with body size and temperature. Metabolic theory predicts how metabolic rate, by setting the rates of resource uptake from the environment and resource allocation to survival, growth, and reproduction, controls ecological processes at all levels of organization from individuals to the biosphere. Examples include: (1) life history attributes, including development rate, mortality rate, age at maturity, life span, and population growth rate; (2) population interactions, including carrying capacity, rates of competition and predation, and patterns of species diversity; and (3) ecosystem processes, including rates of biomass production and respiration and patterns of trophic dynamics. Data compiled from the ecological literature strongly support the theoretical predictions. Eventually, metabolic theory may provide a conceptual foundation for much of ecology, just as genetic theory provides a foundation for much of evolutionary biology.","author":[{"dropping-particle":"","family":"Brown","given":"James H.","non-dropping-particle":"","parse-names":false,"suffix":""},{"dropping-particle":"","family":"Gillooly","given":"James F.","non-dropping-particle":"","parse-names":false,"suffix":""},{"dropping-particle":"","family":"Allen","given":"Andrew P.","non-dropping-particle":"","parse-names":false,"suffix":""},{"dropping-particle":"","family":"Savage","given":"Van M.","non-dropping-particle":"","parse-names":false,"suffix":""},{"dropping-particle":"","family":"West","given":"Geoffrey B.","non-dropping-particle":"","parse-names":false,"suffix":""}],"container-title":"Ecology","id":"ITEM-2","issue":"7","issued":{"date-parts":[["2004"]]},"page":"1771–1789","title":"Toward a metabolic theory of ecology","type":"article-journal","volume":"85"},"uris":["http://www.mendeley.com/documents/?uuid=b5026a33-1cd6-4e8a-b1a5-212e9752f5b2"]},{"id":"ITEM-3","itemData":{"DOI":"10.1111/1365-2435.13103","ISSN":"13652435","abstract":"A major goal of metabolic ecology is to make predictions across scales such that individual metabolic rates might be used to predict the metabolic rates of populations and communities, but the success of these predictions is unclear given the rarity of tests. Given that older communities tend to have species with slower life histories and larger body sizes, we hypothesized that the metabolism of whole communities should scale allometrically with their mass across successional stages. We created experimental chronosequences of sessile marine invertebrate communities in the field. We then (1) determined the metabolic scaling of these whole communities across successional stages of different mass and (2) tested whether the sum of individual metabolic rates for the dominant species could predict overall community metabolism. Contrary to what we expected based on metabolic theory and succession theory, community metabolism scaled isometrically with mass across succession, despite the mean body size of dominant individuals within the communities increasing over time. We resolved this paradox by estimating community metabolism based on individual metabolic rates for the dominant species in the community. We show that non-random changes in the membership of the species maintain mass-specific metabolic rates of the whole community invariant across succession despite changes in size structure. These results suggest that simple assumptions about how community-level processes scale up from species are unlikely to be correct, because community turnover is non-random with respect to metabolic rate. Nevertheless, with the appropriate parametrization, the sum of individual species rates can predict the function of the community as a whole. A plain language summary is available for this article.","author":[{"dropping-particle":"","family":"Ghedini","given":"Giulia","non-dropping-particle":"","parse-names":false,"suffix":""},{"dropping-particle":"","family":"White","given":"Craig R.","non-dropping-particle":"","parse-names":false,"suffix":""},{"dropping-particle":"","family":"Marshall","given":"Dustin J.","non-dropping-particle":"","parse-names":false,"suffix":""}],"container-title":"Functional Ecology","id":"ITEM-3","issued":{"date-parts":[["2018"]]},"page":"1447-1456","title":"Metabolic scaling across succession: Do individual rates predict community-level energy use?","type":"article-journal","volume":"32"},"uris":["http://www.mendeley.com/documents/?uuid=8dcd7d65-ad59-4b41-a01e-f0bd868f34c0"]}],"mendeley":{"formattedCitation":"(Brown et al. 2004, Barneche et al. 2016, Ghedini et al. 2018)","plainTextFormattedCitation":"(Brown et al. 2004, Barneche et al. 2016, Ghedini et al. 2018)","previouslyFormattedCitation":"(Brown et al. 2004, Barneche et al. 2016, Ghedini et al. 2018)"},"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Brown et al. 2004, Barneche et al. 2016, Ghedini et al. 2018)</w:t>
      </w:r>
      <w:r>
        <w:rPr>
          <w:rFonts w:cs="Times New Roman"/>
          <w:color w:val="000000"/>
        </w:rPr>
      </w:r>
      <w:r>
        <w:rPr>
          <w:rFonts w:cs="Times New Roman"/>
          <w:color w:val="000000"/>
        </w:rPr>
        <w:fldChar w:fldCharType="end"/>
      </w:r>
      <w:r>
        <w:rPr>
          <w:rFonts w:cs="Times New Roman"/>
          <w:color w:val="000000"/>
        </w:rPr>
        <w:t xml:space="preserve">. Both factors are predicted to change across spatial and temporal scales under projected climate models. Importantly, any reduction or redistribution of resource availability as a result of climate change could alter the extent to which initial associations between individuals emerge and, ultimately, set the stage for the elaboration of social traits. For instance, many overwintering animals congregate in communal dens or shelters for the express purpose of thermoregulation </w:t>
      </w:r>
      <w:r>
        <w:fldChar w:fldCharType="begin"/>
      </w:r>
      <w:r>
        <w:rPr>
          <w:rFonts w:cs="Times New Roman"/>
          <w:color w:val="000000"/>
        </w:rPr>
        <w:instrText xml:space="preserve">ADDIN CSL_CITATION {"citationItems":[{"id":"ITEM-1","itemData":{"DOI":"10.1016/0022-5193(71)90008-7","ISSN":"10958541","abstract":"Aggregations of over-wintering rattlesnakes are considered as a hypothetical metabolic unit. Estimates of fat consumption are utilized to predict heat production during the denning season. Previously determined temperature heat production curves allow prediction of a mean body temperature for the winter season which is around 15°C above the ambient den site temperature. An estimate from the previously derived relationship between heat production per unit surface area and body temperature predicts a reduction in aggregate effective surface area of 40 % of the summed surface areas of the individual animals constituting the hypothetical aggregation. © 1971.","author":[{"dropping-particle":"","family":"White","given":"Fred N.","non-dropping-particle":"","parse-names":false,"suffix":""},{"dropping-particle":"","family":"Lasiewski","given":"Robert C.","non-dropping-particle":"","parse-names":false,"suffix":""}],"container-title":"Journal of Theoretical Biology","id":"ITEM-1","issued":{"date-parts":[["1971"]]},"page":"553-557","title":"Rattlesnake denning: Theoretical considerations on winter temperatures","type":"article-journal","volume":"30"},"uris":["http://www.mendeley.com/documents/?uuid=b2f25948-e783-4fd2-ac2a-93b06afc42d7"]},{"id":"ITEM-2","itemData":{"DOI":"10.2307/1466999","ISBN":"07331347","ISSN":"07331347","abstract":"Prerequisite to the evolution of social behavior is a context in which individuals can interact. Animal aggregations near preferred habitat features can provide such a context. Near times of gestation, oviposition, and parturition, habitat features that facilitate these processes may be specialized and of paramount importance to the fitness of gravid individuals. Additionally, spatial proximity to conspecifics may enhance individual fitness through antipredator, thermoregulatory, or osmoregulatory effects. Such effects could result in selection for attraction to conspecifics, as well as localized habitat features, and more complex mutualistic and manipulative social interactions. Furthermore, philopatry and the proximity of littermates, parents, and offspring at the time of parturition or hatching would enhance inclusive fitness effects of mutualistic interactions. Mutual attraction to preferred habitat features as exhibited by gravid squamates may provide a useful model of early stages in the evolution of more complex social systems. Literature concerning aggregation of gravid squamates, communal nesting and birth, and interactions among neonates and postparturient females is reviewed.","author":[{"dropping-particle":"","family":"Graves","given":"Brent M.","non-dropping-particle":"","parse-names":false,"suffix":""},{"dropping-particle":"","family":"Duvall","given":"David","non-dropping-particle":"","parse-names":false,"suffix":""}],"container-title":"Herpetological Monographs","id":"ITEM-2","issued":{"date-parts":[["1995"]]},"page":"102-119","title":"Aggregation of squamate reptiles associated with gestation, oviposition, and parturition","type":"article-journal","volume":"9"},"uris":["http://www.mendeley.com/documents/?uuid=73ac7c5d-67b8-4233-8b71-5e9e909d9cd8"]},{"id":"ITEM-3","itemData":{"author":[{"dropping-particle":"","family":"Shah","given":"B.","non-dropping-particle":"","parse-names":false,"suffix":""},{"dropping-particle":"","family":"Shine","given":"R.","non-dropping-particle":"","parse-names":false,"suffix":""},{"dropping-particle":"","family":"Hudson","given":"S.","non-dropping-particle":"","parse-names":false,"suffix":""},{"dropping-particle":"","family":"Kearney","given":"M.","non-dropping-particle":"","parse-names":false,"suffix":""}],"container-title":"Behaviour","id":"ITEM-3","issued":{"date-parts":[["2003"]]},"page":"1039-1052","title":"Sociality in lizards: Why do thick-tailed geckos (&lt;i&gt;Nephrurus milii&lt;/i&gt;) aggregate?","type":"article-journal","volume":"140"},"uris":["http://www.mendeley.com/documents/?uuid=64f72664-8231-495d-83e8-cfb339f6f547"]},{"id":"ITEM-4","itemData":{"DOI":"10.1371/journal.pone.0040866","ISSN":"19326203","abstract":"Social aggregation is a common behavioral phenomenon thought to evolve through adaptive benefits to group living. Comparing fitness differences between aggregated and solitary individuals in nature - necessary to infer an evolutionary benefit to living in groups - has proven difficult because communally-living species tend to be obligately social and behaviorally complex. However, these differences and the mechanisms driving them are critical to understanding how solitary individuals transition to group living, as well as how and why nascent social systems change over time. Here we demonstrate that facultative aggregation in a reptile (the Desert Night Lizard, Xantusia vigilis) confers direct reproductive success and survival advantages and that thermal benefits of winter huddling disproportionately benefit small juveniles, which can favor delayed dispersal of offspring and the formation of kin groups. Using climate projection models, however, we estimate that future aggregation in night lizards could decline more than 50% due to warmer temperatures. Our results support the theory that transitions to group living arise from direct benefits to social individuals and offer a clear mechanism for the origin of kin groups through juvenile philopatry. The temperature dependence of aggregation in this and other taxa suggests that environmental variation may be a powerful but underappreciated force in the rapid transition between social and solitary behavior. © 2012 Rabosky et al.","author":[{"dropping-particle":"","family":"Davis Rabosky","given":"Alison R.","non-dropping-particle":"","parse-names":false,"suffix":""},{"dropping-particle":"","family":"Corl","given":"Ammon","non-dropping-particle":"","parse-names":false,"suffix":""},{"dropping-particle":"","family":"Liwanag","given":"Heather E.M.","non-dropping-particle":"","parse-names":false,"suffix":""},{"dropping-particle":"","family":"Surget-Groba","given":"Yann","non-dropping-particle":"","parse-names":false,"suffix":""},{"dropping-particle":"","family":"Sinervo","given":"Barry","non-dropping-particle":"","parse-names":false,"suffix":""}],"container-title":"PLoS ONE","id":"ITEM-4","issue":"7","issued":{"date-parts":[["2012"]]},"page":"e40866","title":"Direct fitness correlates and thermal consequences of facultative aggregation in a Desert Lizard","type":"article-journal","volume":"7"},"uris":["http://www.mendeley.com/documents/?uuid=2b1b1373-c4e4-475f-964e-d9cbfe9c4103"]}],"mendeley":{"formattedCitation":"(White and Lasiewski 1971, Graves and Duvall 1995, Shah et al. 2003, Davis Rabosky et al. 2012)","manualFormatting":"(e.g., reptiles: White and Lasiewski 1971, Graves and Duvall 1995, Shah et al. 2003, Davis Rabosky et al. 2012","plainTextFormattedCitation":"(White and Lasiewski 1971, Graves and Duvall 1995, Shah et al. 2003, Davis Rabosky et al. 2012)","previouslyFormattedCitation":"(White and Lasiewski 1971, Graves and Duvall 1995, Shah et al. 2003, Davis Rabosky et al. 2012)"},"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e.g., reptiles: White and Lasiewski 1971, Graves and Duvall 1995, Shah et al. 2003, Davis Rabosky et al. 2012</w:t>
      </w:r>
      <w:r>
        <w:rPr>
          <w:rFonts w:cs="Times New Roman"/>
          <w:color w:val="000000"/>
        </w:rPr>
      </w:r>
      <w:r>
        <w:rPr>
          <w:rFonts w:cs="Times New Roman"/>
          <w:color w:val="000000"/>
        </w:rPr>
        <w:fldChar w:fldCharType="end"/>
      </w:r>
      <w:r>
        <w:rPr>
          <w:rFonts w:cs="Times New Roman"/>
          <w:color w:val="000000"/>
        </w:rPr>
        <w:t xml:space="preserve">; mammals: </w:t>
      </w:r>
      <w:r>
        <w:fldChar w:fldCharType="begin"/>
      </w:r>
      <w:r>
        <w:rPr>
          <w:rFonts w:cs="Times New Roman"/>
          <w:color w:val="000000"/>
        </w:rPr>
        <w:instrText xml:space="preserve">ADDIN CSL_CITATION {"citationItems":[{"id":"ITEM-1","itemData":{"ISSN":"0070-4342","abstract":"The degree of sociality of marmots correlates with environmental harshness, increasing with altitude and latitude of a species' range. Offspring of species living in harsh habitats with short growing seasons and severe winters disperse late and hence large groups are formed. The adaptive significance of delayed dispersal and group living has been studied in detail in one highly social species, the alpine marmot (Marmota marmota). Here, up to 20 individuals may live in a social group and jointly use a territory, defended by the dominant male and female of the group. Only this territorial female reproduces, typically with the territorial male, but to some degree with his sons as well. Group members hibernate together. They safe energy during winter by huddling and synchrony of the recurrent interruptions of torpor. The attempt to obtain a territory for reproduction by dispersing is associated with a high mortality risk. This risk could be extraordinarily high for undersized individuals. If growing seasons are short offspring may need longer to reach a size sufficient for successful dispersal. However, not only the low survival chances of floaters favor remaining in the natal group. There is a considerble chance of becoming territorial without dispersal by inheriting the natal site or obtaining a territory for reproduction nearby. Furthermore, indirect fitness can be gained by subordinates. Juveniles are most prone to winter mortality. They are actively warmed during hibernation by parents and older siblings. Warming juveniles by subordinates results in considerably better survival of close relatives. The fitness consequences of delayed dispersal are evaluated in a life history model. Avoiding the risk of dispersal is beneficial as long as a high residual reproductive value is at stake. Beyond a certain age lifetime reproductive success is maximized by switching to the high-risk strategy of dispersal in order to increase the immediate chance of finding a place for reproduction by scanning a large area. Fitness gains while in subordinate rank select for later dispersal. Hence group hibernation and social thermoregulation are key variables for understanding social evolution in marmots.","author":[{"dropping-particle":"","family":"Arnold","given":"Walter","non-dropping-particle":"","parse-names":false,"suffix":""}],"container-title":"Verhandlungen der Deutschen …","id":"ITEM-1","issued":{"date-parts":[["1993"]]},"page":"79-93","title":"Social evolution in marmots and the adaptive value of joint hibernation","type":"article-journal","volume":"86"},"uris":["http://www.mendeley.com/documents/?uuid=3cee9a1d-3b1b-48eb-9e0f-6072fed241e2"]},{"id":"ITEM-2","itemData":{"DOI":"10.1016/j.physbeh.2014.12.021","ISSN":"1873507X","abstract":"The effects of temperature and food availability on social bonds and group formation are poorly understood. Because seasonal transitions in female social behavior facilitate the assembly of winter groups in meadow voles, we explored the role of same-sex female associations in winter sociality. To examine the effects of winter typical environmental conditions on same-sex female affiliative behavior, paired female meadow voles were housed in varying combinations of day length, temperature, and food availability for 7. weeks and then tested for social preference. In short days (SDs), lower ambient temperature increased huddling with unfamiliar females without interfering with existing social bonds, whereas lower temperature disrupted the retention of bonds in long days (LDs). Mild food restriction with no discernible effects on body mass enhanced affiliative behavior in SDs, but not LDs. A second experiment examined the effects of sex and day length on the propensity to aggregate with unfamiliar same-sex voles. Compared to LD females and SD males, SD females spent more time in group huddles with unfamiliar voles and displayed no social preference. These outcomes indicate that winter-like conditions enhance affiliative behavior between females and that pre-existing social bonds do not preclude integration into new winter social groups. The adaptive value of these behaviors is discussed.","author":[{"dropping-particle":"","family":"Ondrasek","given":"Naomi R.","non-dropping-particle":"","parse-names":false,"suffix":""},{"dropping-particle":"","family":"Wade","given":"Adam","non-dropping-particle":"","parse-names":false,"suffix":""},{"dropping-particle":"","family":"Burkhard","given":"Tracy","non-dropping-particle":"","parse-names":false,"suffix":""},{"dropping-particle":"","family":"Hsu","given":"Kacie","non-dropping-particle":"","parse-names":false,"suffix":""},{"dropping-particle":"","family":"Nguyen","given":"Tiffany","non-dropping-particle":"","parse-names":false,"suffix":""},{"dropping-particle":"","family":"Post","given":"Jessica","non-dropping-particle":"","parse-names":false,"suffix":""},{"dropping-particle":"","family":"Zucker","given":"Irving","non-dropping-particle":"","parse-names":false,"suffix":""}],"container-title":"Physiology and Behavior","id":"ITEM-2","issued":{"date-parts":[["2015"]]},"page":"118-126","title":"Environmental modulation of same-sex affiliative behavior in female meadow voles (&lt;i&gt;Microtus pennsylvanicus&lt;/i&gt;)","type":"article-journal","volume":"140"},"uris":["http://www.mendeley.com/documents/?uuid=86be9348-b78f-4b62-b1d9-4c13e920aa49"]},{"id":"ITEM-3","itemData":{"DOI":"10.1016/j.beproc.2018.03.007","ISSN":"18728308","abstract":"Huddling with other individuals is an effective way to reduce heat loss. This cooperative behavior requires that the individuals tolerate each other's presence at least for a certain time or under certain circumstances. In our study, we investigated the effects of ambient temperature and familiarity on the huddling behavior of two closely related mouse species, the mound-building mouse (Mus spicilegus) and the house mouse (Mus musculus musculus). While their geographic distribution overlaps, their social systems differ in many aspects. Whereas house mice are territorial, mound-building mice tolerate each other and live in groups during winter. In laboratory experiments we found that familiarity and ambient temperature influenced the huddling behavior of both species. Familiar individuals were more likely to huddle, but while mound-building mice did so at all temperatures, huddling in house mice increased with lower temperatures. Our results are consistent with the previous knowledge about these species’ social systems and might provide us with more details about their sociality. Investigating huddling behavior might be a good way to measure social tolerance between individuals within a species and compare social systems of different species.","author":[{"dropping-particle":"","family":"Groó","given":"Zita","non-dropping-particle":"","parse-names":false,"suffix":""},{"dropping-particle":"","family":"Szenczi","given":"Péter","non-dropping-particle":"","parse-names":false,"suffix":""},{"dropping-particle":"","family":"Bánszegi","given":"Oxána","non-dropping-particle":"","parse-names":false,"suffix":""},{"dropping-particle":"","family":"Nagy","given":"Zsófia","non-dropping-particle":"","parse-names":false,"suffix":""},{"dropping-particle":"","family":"Altbäcker","given":"Vilmos","non-dropping-particle":"","parse-names":false,"suffix":""}],"container-title":"Behavioural Processes","id":"ITEM-3","issued":{"date-parts":[["2018"]]},"page":"67-72","title":"The influence of familiarity and temperature on the huddling behavior of two mouse species with contrasting social systems","type":"article-journal","volume":"151"},"uris":["http://www.mendeley.com/documents/?uuid=91d1baf2-6282-4b12-a0ba-35c4922d68ab"]}],"mendeley":{"formattedCitation":"(Arnold 1993, Ondrasek et al. 2015, Groó et al. 2018)","manualFormatting":"Arnold 1993, Ondrasek et al. 2015, Groó et al. 2018)","plainTextFormattedCitation":"(Arnold 1993, Ondrasek et al. 2015, Groó et al. 2018)","previouslyFormattedCitation":"(Arnold 1993, Ondrasek et al. 2015, Groó et al. 2018)"},"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Arnold 1993, Ondrasek et al. 2015, Groó et al. 2018)</w:t>
      </w:r>
      <w:r>
        <w:rPr>
          <w:rFonts w:cs="Times New Roman"/>
          <w:color w:val="000000"/>
        </w:rPr>
      </w:r>
      <w:r>
        <w:rPr>
          <w:rFonts w:cs="Times New Roman"/>
          <w:color w:val="000000"/>
        </w:rPr>
        <w:fldChar w:fldCharType="end"/>
      </w:r>
      <w:r>
        <w:rPr>
          <w:rFonts w:cs="Times New Roman"/>
          <w:color w:val="000000"/>
        </w:rPr>
        <w:t xml:space="preserve">. As mean temperatures rise, reduced exposure to extreme cold is projected to dramatically reduce this adaptive context for aggregation </w:t>
      </w:r>
      <w:r>
        <w:fldChar w:fldCharType="begin"/>
      </w:r>
      <w:r>
        <w:rPr>
          <w:rFonts w:cs="Times New Roman"/>
          <w:color w:val="000000"/>
        </w:rPr>
        <w:instrText xml:space="preserve">ADDIN CSL_CITATION {"citationItems":[{"id":"ITEM-1","itemData":{"DOI":"10.1371/journal.pone.0040866","ISSN":"19326203","abstract":"Social aggregation is a common behavioral phenomenon thought to evolve through adaptive benefits to group living. Comparing fitness differences between aggregated and solitary individuals in nature - necessary to infer an evolutionary benefit to living in groups - has proven difficult because communally-living species tend to be obligately social and behaviorally complex. However, these differences and the mechanisms driving them are critical to understanding how solitary individuals transition to group living, as well as how and why nascent social systems change over time. Here we demonstrate that facultative aggregation in a reptile (the Desert Night Lizard, Xantusia vigilis) confers direct reproductive success and survival advantages and that thermal benefits of winter huddling disproportionately benefit small juveniles, which can favor delayed dispersal of offspring and the formation of kin groups. Using climate projection models, however, we estimate that future aggregation in night lizards could decline more than 50% due to warmer temperatures. Our results support the theory that transitions to group living arise from direct benefits to social individuals and offer a clear mechanism for the origin of kin groups through juvenile philopatry. The temperature dependence of aggregation in this and other taxa suggests that environmental variation may be a powerful but underappreciated force in the rapid transition between social and solitary behavior. © 2012 Rabosky et al.","author":[{"dropping-particle":"","family":"Davis Rabosky","given":"Alison R.","non-dropping-particle":"","parse-names":false,"suffix":""},{"dropping-particle":"","family":"Corl","given":"Ammon","non-dropping-particle":"","parse-names":false,"suffix":""},{"dropping-particle":"","family":"Liwanag","given":"Heather E.M.","non-dropping-particle":"","parse-names":false,"suffix":""},{"dropping-particle":"","family":"Surget-Groba","given":"Yann","non-dropping-particle":"","parse-names":false,"suffix":""},{"dropping-particle":"","family":"Sinervo","given":"Barry","non-dropping-particle":"","parse-names":false,"suffix":""}],"container-title":"PLoS ONE","id":"ITEM-1","issue":"7","issued":{"date-parts":[["2012"]]},"page":"e40866","title":"Direct fitness correlates and thermal consequences of facultative aggregation in a Desert Lizard","type":"article-journal","volume":"7"},"uris":["http://www.mendeley.com/documents/?uuid=2b1b1373-c4e4-475f-964e-d9cbfe9c4103"]}],"mendeley":{"formattedCitation":"(Davis Rabosky et al. 2012)","plainTextFormattedCitation":"(Davis Rabosky et al. 2012)","previouslyFormattedCitation":"(Davis Rabosky et al. 2012)"},"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Davis Rabosky et al. 2012)</w:t>
      </w:r>
      <w:r>
        <w:rPr>
          <w:rFonts w:cs="Times New Roman"/>
          <w:color w:val="000000"/>
        </w:rPr>
      </w:r>
      <w:r>
        <w:rPr>
          <w:rFonts w:cs="Times New Roman"/>
          <w:color w:val="000000"/>
        </w:rPr>
        <w:fldChar w:fldCharType="end"/>
      </w:r>
      <w:r>
        <w:rPr>
          <w:rFonts w:cs="Times New Roman"/>
          <w:color w:val="000000"/>
        </w:rPr>
        <w:t xml:space="preserve">. While links between seasonal aggregation and extrinsic cues are widely inferred, studies in rodents may soon reveal direct, mechanistic links between temperature and neuroendocrinological pathways involved in social bond formation </w:t>
      </w:r>
      <w:r>
        <w:fldChar w:fldCharType="begin"/>
      </w:r>
      <w:r>
        <w:rPr>
          <w:rFonts w:cs="Times New Roman"/>
          <w:color w:val="000000"/>
        </w:rPr>
        <w:instrText xml:space="preserve">ADDIN CSL_CITATION {"citationItems":[{"id":"ITEM-1","itemData":{"author":[{"dropping-particle":"","family":"Ondrasek","given":"Naomi R.","non-dropping-particle":"","parse-names":false,"suffix":""}],"container-title":"Ethology","id":"ITEM-1","issued":{"date-parts":[["2016"]]},"page":"443-455","title":"Emerging frontiers in social neuroendocrinology and the study of nonapeptides","type":"article-journal","volume":"122"},"uris":["http://www.mendeley.com/documents/?uuid=59e8abad-d052-4c23-97bf-cd5009e4c0f0"]}],"mendeley":{"formattedCitation":"(Ondrasek 2016)","plainTextFormattedCitation":"(Ondrasek 2016)","previouslyFormattedCitation":"(Ondrasek 2016)"},"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Ondrasek 2016)</w:t>
      </w:r>
      <w:r>
        <w:rPr>
          <w:rFonts w:cs="Times New Roman"/>
          <w:color w:val="000000"/>
        </w:rPr>
      </w:r>
      <w:r>
        <w:rPr>
          <w:rFonts w:cs="Times New Roman"/>
          <w:color w:val="000000"/>
        </w:rPr>
        <w:fldChar w:fldCharType="end"/>
      </w:r>
      <w:r>
        <w:rPr>
          <w:rFonts w:cs="Times New Roman"/>
          <w:color w:val="000000"/>
        </w:rPr>
        <w:t xml:space="preserve">. For example, binding pattern variation in oxytocin receptors – a nonapeptide that influences affiliation behaviour – has been shown to correspond with photoperiodic variation </w:t>
      </w:r>
      <w:r>
        <w:fldChar w:fldCharType="begin"/>
      </w:r>
      <w:r>
        <w:rPr>
          <w:rFonts w:cs="Times New Roman"/>
          <w:color w:val="000000"/>
        </w:rPr>
        <w:instrText xml:space="preserve">ADDIN CSL_CITATION {"citationItems":[{"id":"ITEM-1","itemData":{"DOI":"10.1037/0735-7044.115.6.1349","ISSN":"07357044","abstract":"In voles (Microtus), central oxytocin (OT) receptor patterns are associated with interspecific social organization. Social, monogamous voles have more OT receptors in the extended amygdala than asocial, nonmonogamous voles. Nonmonogamous meadow voles (Microtus pennsylvanicus), which exhibit seasonal changes in social organization (long day [LD] females are territorial, short day [SD] females live socially), provide a model for examining whether OT receptor patterns are associated with seasonal changes in intraspecific social behaviors. The authors examined whether sexually inexperienced (naive) SD females had more OT receptor binding than naive LD females. Naive SD females had greater OT receptor binding in the lateral septum (LS), lateral amygdala (LatAmyg), and central amygdala (CenAmyg) than less social, naive LD females. Because both SD and LD females acquire partner preferences, the authors assessed whether OT receptor binding was associated with partner preference onset. For LD females, partner preference onset corresponded with greater OT receptor binding in the anterior olfactory nucleus, LS, and bed nucleus of the stria terminalis, compared with naive LD females. In contrast, naive SD females and those exhibiting partner preferences did not differ. However, SD females that failed to acquire partner preferences showed less OT binding in the LatAmyg and CenAmyg. This study is the first to show that central OT receptor patterns are associated with seasonal changes in intraspecific social organization and partner preference onset in a nonmonogamous rodent.","author":[{"dropping-particle":"","family":"Parker","given":"Karen J.","non-dropping-particle":"","parse-names":false,"suffix":""},{"dropping-particle":"","family":"Phillips","given":"Katie M.","non-dropping-particle":"","parse-names":false,"suffix":""},{"dropping-particle":"","family":"Kinney","given":"Lisa F.","non-dropping-particle":"","parse-names":false,"suffix":""},{"dropping-particle":"","family":"Lee","given":"Theresa M.","non-dropping-particle":"","parse-names":false,"suffix":""}],"container-title":"Behavioral Neuroscience","id":"ITEM-1","issued":{"date-parts":[["2001"]]},"page":"1349-1356","title":"Day length and sociosexual cohabitation alter central oxytocin receptor binding in female meadow voles (&lt;i&gt;Microtus pennsylvanicus&lt;/i&gt;)","type":"article-journal","volume":"115"},"uris":["http://www.mendeley.com/documents/?uuid=6715e0bf-014c-48e9-a909-3b71ce2a0cf2"]},{"id":"ITEM-2","itemData":{"DOI":"10.1016/j.neuroscience.2010.05.023","ISSN":"03064522","abstract":"The neuropeptide oxytocin (OT) has been implicated in a range of mammalian reproductive and social behaviors including parent-offspring bonding and partner preference formation between socially monogamous mates. Its role in mediating non-reproductive social relationships in rodents, however, remains largely unexplored. We examined whether OT facilitates same-sex social preferences between female meadow voles-a species that forms social nesting groups in short, winter-like day lengths. In contrast to results from studies of opposite-sex attachment between prairie vole mates, we found that neither OT nor dopamine neurotransmission was required for baseline levels of social partner preference formation or expression. OT enhanced preference formation beyond baseline levels-an effect that was counteracted by treatment with an oxytocin receptor antagonist (OTA). Oxytocin receptor (OTR) density correlated with social behavior in brain regions not known to be associated with opposite-sex affiliation, including the lateral septum and central amygdala. In addition, voles housed in short day lengths (SD) exhibited higher levels of OTR binding in the central amygdala, and voles exposed to high concentrations of estradiol exhibited less binding in the nucleus accumbens (NAcc) and increased binding in the ventromedial nucleus of the hypothalamus. These results suggest that same-sex social behavior shares common elements with other mammalian social behaviors affected by OT, but that the specific neural pathways through which OT exerts its influence are likely distinct from those known for sexual attachments. © 2010 IBRO.","author":[{"dropping-particle":"","family":"Beery","given":"A. K.","non-dropping-particle":"","parse-names":false,"suffix":""},{"dropping-particle":"","family":"Zucker","given":"I.","non-dropping-particle":"","parse-names":false,"suffix":""}],"container-title":"Neuroscience","id":"ITEM-2","issued":{"date-parts":[["2010"]]},"page":"665-673","title":"Oxytocin and same-sex social behavior in female meadow voles","type":"article-journal","volume":"169"},"uris":["http://www.mendeley.com/documents/?uuid=96e46c4d-14c8-4fdd-a429-6b04833dcfa5"]}],"mendeley":{"formattedCitation":"(Parker et al. 2001, Beery and Zucker 2010)","plainTextFormattedCitation":"(Parker et al. 2001, Beery and Zucker 2010)","previouslyFormattedCitation":"(Parker et al. 2001, Beery and Zucker 2010)"},"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Parker et al. 2001, Beery and Zucker 2010)</w:t>
      </w:r>
      <w:r>
        <w:rPr>
          <w:rFonts w:cs="Times New Roman"/>
          <w:color w:val="000000"/>
        </w:rPr>
      </w:r>
      <w:r>
        <w:rPr>
          <w:rFonts w:cs="Times New Roman"/>
          <w:color w:val="000000"/>
        </w:rPr>
        <w:fldChar w:fldCharType="end"/>
      </w:r>
      <w:r>
        <w:rPr>
          <w:rFonts w:cs="Times New Roman"/>
          <w:color w:val="000000"/>
        </w:rPr>
        <w:t xml:space="preserve">, and recent experiments in meadow voles </w:t>
      </w:r>
      <w:r>
        <w:fldChar w:fldCharType="begin"/>
      </w:r>
      <w:r>
        <w:rPr>
          <w:rFonts w:cs="Times New Roman"/>
          <w:color w:val="000000"/>
        </w:rPr>
        <w:instrText xml:space="preserve">ADDIN CSL_CITATION {"citationItems":[{"id":"ITEM-1","itemData":{"DOI":"10.1016/j.physbeh.2014.12.021","ISSN":"1873507X","abstract":"The effects of temperature and food availability on social bonds and group formation are poorly understood. Because seasonal transitions in female social behavior facilitate the assembly of winter groups in meadow voles, we explored the role of same-sex female associations in winter sociality. To examine the effects of winter typical environmental conditions on same-sex female affiliative behavior, paired female meadow voles were housed in varying combinations of day length, temperature, and food availability for 7. weeks and then tested for social preference. In short days (SDs), lower ambient temperature increased huddling with unfamiliar females without interfering with existing social bonds, whereas lower temperature disrupted the retention of bonds in long days (LDs). Mild food restriction with no discernible effects on body mass enhanced affiliative behavior in SDs, but not LDs. A second experiment examined the effects of sex and day length on the propensity to aggregate with unfamiliar same-sex voles. Compared to LD females and SD males, SD females spent more time in group huddles with unfamiliar voles and displayed no social preference. These outcomes indicate that winter-like conditions enhance affiliative behavior between females and that pre-existing social bonds do not preclude integration into new winter social groups. The adaptive value of these behaviors is discussed.","author":[{"dropping-particle":"","family":"Ondrasek","given":"Naomi R.","non-dropping-particle":"","parse-names":false,"suffix":""},{"dropping-particle":"","family":"Wade","given":"Adam","non-dropping-particle":"","parse-names":false,"suffix":""},{"dropping-particle":"","family":"Burkhard","given":"Tracy","non-dropping-particle":"","parse-names":false,"suffix":""},{"dropping-particle":"","family":"Hsu","given":"Kacie","non-dropping-particle":"","parse-names":false,"suffix":""},{"dropping-particle":"","family":"Nguyen","given":"Tiffany","non-dropping-particle":"","parse-names":false,"suffix":""},{"dropping-particle":"","family":"Post","given":"Jessica","non-dropping-particle":"","parse-names":false,"suffix":""},{"dropping-particle":"","family":"Zucker","given":"Irving","non-dropping-particle":"","parse-names":false,"suffix":""}],"container-title":"Physiology and Behavior","id":"ITEM-1","issued":{"date-parts":[["2015"]]},"page":"118-126","title":"Environmental modulation of same-sex affiliative behavior in female meadow voles (&lt;i&gt;Microtus pennsylvanicus&lt;/i&gt;)","type":"article-journal","volume":"140"},"uris":["http://www.mendeley.com/documents/?uuid=86be9348-b78f-4b62-b1d9-4c13e920aa49"]}],"mendeley":{"formattedCitation":"(Ondrasek et al. 2015)","plainTextFormattedCitation":"(Ondrasek et al. 2015)","previouslyFormattedCitation":"(Ondrasek et al. 2015)"},"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Ondrasek et al. 2015)</w:t>
      </w:r>
      <w:r>
        <w:rPr>
          <w:rFonts w:cs="Times New Roman"/>
          <w:color w:val="000000"/>
        </w:rPr>
      </w:r>
      <w:r>
        <w:rPr>
          <w:rFonts w:cs="Times New Roman"/>
          <w:color w:val="000000"/>
        </w:rPr>
        <w:fldChar w:fldCharType="end"/>
      </w:r>
      <w:r>
        <w:rPr>
          <w:rFonts w:cs="Times New Roman"/>
          <w:color w:val="000000"/>
        </w:rPr>
        <w:t xml:space="preserve"> and house mice </w:t>
      </w:r>
      <w:r>
        <w:fldChar w:fldCharType="begin"/>
      </w:r>
      <w:r>
        <w:rPr>
          <w:rFonts w:cs="Times New Roman"/>
          <w:color w:val="000000"/>
        </w:rPr>
        <w:instrText xml:space="preserve">ADDIN CSL_CITATION {"citationItems":[{"id":"ITEM-1","itemData":{"DOI":"10.1016/j.beproc.2018.03.007","ISSN":"18728308","abstract":"Huddling with other individuals is an effective way to reduce heat loss. This cooperative behavior requires that the individuals tolerate each other's presence at least for a certain time or under certain circumstances. In our study, we investigated the effects of ambient temperature and familiarity on the huddling behavior of two closely related mouse species, the mound-building mouse (Mus spicilegus) and the house mouse (Mus musculus musculus). While their geographic distribution overlaps, their social systems differ in many aspects. Whereas house mice are territorial, mound-building mice tolerate each other and live in groups during winter. In laboratory experiments we found that familiarity and ambient temperature influenced the huddling behavior of both species. Familiar individuals were more likely to huddle, but while mound-building mice did so at all temperatures, huddling in house mice increased with lower temperatures. Our results are consistent with the previous knowledge about these species’ social systems and might provide us with more details about their sociality. Investigating huddling behavior might be a good way to measure social tolerance between individuals within a species and compare social systems of different species.","author":[{"dropping-particle":"","family":"Groó","given":"Zita","non-dropping-particle":"","parse-names":false,"suffix":""},{"dropping-particle":"","family":"Szenczi","given":"Péter","non-dropping-particle":"","parse-names":false,"suffix":""},{"dropping-particle":"","family":"Bánszegi","given":"Oxána","non-dropping-particle":"","parse-names":false,"suffix":""},{"dropping-particle":"","family":"Nagy","given":"Zsófia","non-dropping-particle":"","parse-names":false,"suffix":""},{"dropping-particle":"","family":"Altbäcker","given":"Vilmos","non-dropping-particle":"","parse-names":false,"suffix":""}],"container-title":"Behavioural Processes","id":"ITEM-1","issued":{"date-parts":[["2018"]]},"page":"67-72","title":"The influence of familiarity and temperature on the huddling behavior of two mouse species with contrasting social systems","type":"article-journal","volume":"151"},"uris":["http://www.mendeley.com/documents/?uuid=91d1baf2-6282-4b12-a0ba-35c4922d68ab"]}],"mendeley":{"formattedCitation":"(Groó et al. 2018)","plainTextFormattedCitation":"(Groó et al. 2018)","previouslyFormattedCitation":"(Groó et al. 2018)"},"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Groó et al. 2018)</w:t>
      </w:r>
      <w:r>
        <w:rPr>
          <w:rFonts w:cs="Times New Roman"/>
          <w:color w:val="000000"/>
        </w:rPr>
      </w:r>
      <w:r>
        <w:rPr>
          <w:rFonts w:cs="Times New Roman"/>
          <w:color w:val="000000"/>
        </w:rPr>
        <w:fldChar w:fldCharType="end"/>
      </w:r>
      <w:r>
        <w:rPr>
          <w:rFonts w:cs="Times New Roman"/>
          <w:color w:val="000000"/>
        </w:rPr>
        <w:t xml:space="preserve"> – two territorial species that form aggregations facultatively in winter – implicate temperature as a direct extrinsic mediator of time spent huddling with unfamiliar conspecifics. If validated, such mechanisms would support an intimate link between thermal environment and the evolution of complex, affiliative behaviours. Climatically induced changes in the onset and duration of suitable local conditions for aggregation could also operate via shifting seasonalities. Many excellent examples of this pattern have emerged from studies of bird migration, in which facultatively migratory species have responded to fluxes in migration season weather conditions with increased rates of residency </w:t>
      </w:r>
      <w:r>
        <w:fldChar w:fldCharType="begin"/>
      </w:r>
      <w:r>
        <w:rPr>
          <w:rFonts w:cs="Times New Roman"/>
          <w:color w:val="000000"/>
        </w:rPr>
        <w:instrText xml:space="preserve">ADDIN CSL_CITATION {"citationItems":[{"id":"ITEM-1","itemData":{"DOI":"10.1111/1365-2656.12486","ISSN":"13652656","abstract":"Partial migration - a part of a population migrates and another part stays resident year-round on the breeding site - is probably the most common type of migration in the animal kingdom, yet it has only lately garnered more attention. Theoretical studies indicate that in partially migratory populations, the proportion of resident individuals (PoR) should increase in high latitudes in response to the warming climate, but empirical evidence exists for few species. We provide the first comprehensive overview of the environmental factors affecting PoR and the long-term trends in PoR by studying 27 common partially migratory bird species in Finland. The annual PoR values were calculated by dividing the winter bird abundance by the preceding breeding abundance. First, we analysed whether early-winter temperature, winter temperature year before or the abundance of tree seeds just before overwintering explains the interannual variation in PoR. Secondly, we analysed the trends in PoR between 1987 and 2011. Early-winter temperature explained the interannual variation in PoR in the waterbirds (waterfowl and gulls), most likely because the temperature affects the ice conditions and thereby the feeding opportunities for the waterbirds. In terrestrial species, the abundance of seeds was the best explanatory variable. Previous winter's temperature did not explain PoR in any species, and thus, we conclude that the variation in food availability caused the interannual variation in PoR. During the study period, PoR increased in waterbirds, but did not change in terrestrial birds. Partially migratory species living in physically contrasting habitats can differ in their annual and long-term population-level behavioural responses to warming climate, possibly because warm winter temperatures reduce ice cover and improve the feeding possibilities of waterbirds but do not directly regulate the food availability for terrestrial birds.","author":[{"dropping-particle":"","family":"Meller","given":"Kalle","non-dropping-particle":"","parse-names":false,"suffix":""},{"dropping-particle":"V.","family":"Vähätalo","given":"Anssi","non-dropping-particle":"","parse-names":false,"suffix":""},{"dropping-particle":"","family":"Hokkanen","given":"Tatu","non-dropping-particle":"","parse-names":false,"suffix":""},{"dropping-particle":"","family":"Rintala","given":"Jukka","non-dropping-particle":"","parse-names":false,"suffix":""},{"dropping-particle":"","family":"Piha","given":"Markus","non-dropping-particle":"","parse-names":false,"suffix":""},{"dropping-particle":"","family":"Lehikoinen","given":"Aleksi","non-dropping-particle":"","parse-names":false,"suffix":""}],"container-title":"Journal of Animal Ecology","id":"ITEM-1","issued":{"date-parts":[["2016"]]},"page":"570-580","title":"Interannual variation and long-term trends in proportions of resident individuals in partially migratory birds","type":"article-journal","volume":"85"},"uris":["http://www.mendeley.com/documents/?uuid=3f2f5b62-e211-49ab-9335-3e90057e7b05"]}],"mendeley":{"formattedCitation":"(Meller et al. 2016)","plainTextFormattedCitation":"(Meller et al. 2016)","previouslyFormattedCitation":"(Meller et al. 2016)"},"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Meller et al. 2016)</w:t>
      </w:r>
      <w:r>
        <w:rPr>
          <w:rFonts w:cs="Times New Roman"/>
          <w:color w:val="000000"/>
        </w:rPr>
      </w:r>
      <w:r>
        <w:rPr>
          <w:rFonts w:cs="Times New Roman"/>
          <w:color w:val="000000"/>
        </w:rPr>
        <w:fldChar w:fldCharType="end"/>
      </w:r>
      <w:r>
        <w:rPr>
          <w:rFonts w:cs="Times New Roman"/>
          <w:color w:val="000000"/>
        </w:rPr>
        <w:t xml:space="preserve">, shifts in flock compositions </w:t>
      </w:r>
      <w:r>
        <w:fldChar w:fldCharType="begin"/>
      </w:r>
      <w:r>
        <w:rPr>
          <w:rFonts w:cs="Times New Roman"/>
          <w:color w:val="000000"/>
        </w:rPr>
        <w:instrText xml:space="preserve">ADDIN CSL_CITATION {"citationItems":[{"id":"ITEM-1","itemData":{"DOI":"10.3389/fevo.2019.00329","ISSN":"2296701X","abstract":"Nomadic movements of migratory birds are difficult to study, as the scale is beyond the capabilities of hand-held telemetry (10 s of kms) but too fine-scale for long-range tracking devices like geolocators (50–100 km accuracy). Recent widespread installation of automated telemetry receiving stations allowed us, for the first time, to quantify and test predictions about within-winter movements of a presumed nomadic species, the Snow Bunting (Pletrophenax nivalis). We deployed coded radio-transmitters on 40 individual Snow Buntings during two winters (2015-16 and 2016-17) in southern Ontario, Canada, and tracked movements over a 300 by 300 km area with 69–77 active radio-receiving stations (Motus Wildlife Tracking Network). To complement our tracking data, we also examined the influence of weather on the demographics of winter flocks at a single wintering site over 6 consecutive years (n = 9312 tagged birds). We recorded movements of 25 Snow Buntings from the deployment sites to 1–6 different radio recievers (mean 2.68 locations/bird). Birds traveled a minimum average distance of 49 km between detections (range: 3 to 490 km) in the core wintering period of Dec-Feb, and cumulative total movements ranged from 3 to 740 km (average 121 ± 46 km). In March distances between detections increased to an average of 110 km, suggesting an extended early-migration period. Overall, older birds (after-second year or older) tended to move more (higher cumulative distances traveled) than younger (first winter) birds, even during the Dec-Feb period. The long-term banding data revealed that larger, male birds were more likely to be captured in colder and snowier weather, relative to female and smaller birds, suggesting that they can withstand these conditions more easily owing to their body size. We have provided the first direct-tracking data on nomadic winter movements of Snow Buntings, and tested the hypothesis that winter weather drives flock composition at a single site. Site-specific banding data suggest that weather-related changes in flock composition could explain the nomadic, landscape-scale movements of Snow Buntings we observed by using automated telemetry. Future work should explore the importance of resource availability, competition, and predation risk as drivers of winter movements in Snow Buntings.","author":[{"dropping-particle":"","family":"Mckinnon","given":"Emily A.","non-dropping-particle":"","parse-names":false,"suffix":""},{"dropping-particle":"","family":"Laplante","given":"Marie Pier","non-dropping-particle":"","parse-names":false,"suffix":""},{"dropping-particle":"","family":"Love","given":"Oliver P.","non-dropping-particle":"","parse-names":false,"suffix":""},{"dropping-particle":"","family":"Fraser","given":"Kevin C.","non-dropping-particle":"","parse-names":false,"suffix":""},{"dropping-particle":"","family":"Mackenzie","given":"Stuart","non-dropping-particle":"","parse-names":false,"suffix":""},{"dropping-particle":"","family":"Vézina","given":"François","non-dropping-particle":"","parse-names":false,"suffix":""}],"container-title":"Frontiers in Ecology and Evolution","id":"ITEM-1","issue":"329","issued":{"date-parts":[["2019"]]},"page":"1-11","title":"Tracking landscape-scale movements of snow buntings and weather-driven changes in flock composition during the temperate winter","type":"article-journal","volume":"7"},"uris":["http://www.mendeley.com/documents/?uuid=a71c3b77-9cd7-451f-a134-0997b0149981"]}],"mendeley":{"formattedCitation":"(Mckinnon et al. 2019)","plainTextFormattedCitation":"(Mckinnon et al. 2019)","previouslyFormattedCitation":"(Mckinnon et al. 2019)"},"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Mckinnon et al. 2019)</w:t>
      </w:r>
      <w:r>
        <w:rPr>
          <w:rFonts w:cs="Times New Roman"/>
          <w:color w:val="000000"/>
        </w:rPr>
      </w:r>
      <w:r>
        <w:rPr>
          <w:rFonts w:cs="Times New Roman"/>
          <w:color w:val="000000"/>
        </w:rPr>
        <w:fldChar w:fldCharType="end"/>
      </w:r>
      <w:r>
        <w:rPr>
          <w:rFonts w:cs="Times New Roman"/>
          <w:color w:val="000000"/>
        </w:rPr>
        <w:t xml:space="preserve">, and even with microevolutionary reductions in migratory activity </w:t>
      </w:r>
      <w:r>
        <w:fldChar w:fldCharType="begin"/>
      </w:r>
      <w:r>
        <w:rPr>
          <w:rFonts w:cs="Times New Roman"/>
          <w:color w:val="000000"/>
        </w:rPr>
        <w:instrText xml:space="preserve">ADDIN CSL_CITATION {"citationItems":[{"id":"ITEM-1","itemData":{"DOI":"10.1073/pnas.0910361107","ISSN":"00278424","abstract":"Global warming is impacting biodiversity by altering the distribution, abundance, and phenology of a wide range of animal and plant species. One of the best documented responses to recent climate change is alterations in the migratory behavior of birds, but the mechanisms underlying these phenotypic adjustments are largely unknown. This knowledge is still crucial to predict whether populations of migratory birds will adapt to a rapid increase in temperature. We monitored migratory behavior in a population of blackcaps (Sylvia atricapilla) to test for evolutionary responses to recent climate change. Using a common garden experiment in time and captive breeding we demonstrated a genetic reduction in migratory activity and evolutionary change in phenotypic plasticity of migration onset. An artificial selection experiment further revealed that residency will rapidly evolve in completely migratory bird populations if selection for shorter migration distance persists. Our findings suggest that current alterations of the environment are favoring birds wintering closer to the breeding grounds and that populations of migratory birds have strongly responded to these changes in selection. The reduction of migratory activity is probably an important evolutionary process in the adaptation of migratory birds to climate change, because it reduces migration costs and facilitates the rapid adjustment to the shifts in the timing of food availability during reproduction.","author":[{"dropping-particle":"","family":"Pulido","given":"Francisco","non-dropping-particle":"","parse-names":false,"suffix":""},{"dropping-particle":"","family":"Berthold","given":"Peter","non-dropping-particle":"","parse-names":false,"suffix":""}],"container-title":"Proceedings of the National Academy of Sciences of the United States of America","id":"ITEM-1","issue":"16","issued":{"date-parts":[["2010"]]},"page":"7341-7346","title":"Current selection for lower migratory activity will drive the evolution of residency in a migratory bird population","type":"article-journal","volume":"107"},"uris":["http://www.mendeley.com/documents/?uuid=dd154a08-94b2-40d6-b9cb-808105bbf217"]}],"mendeley":{"formattedCitation":"(Pulido and Berthold 2010)","plainTextFormattedCitation":"(Pulido and Berthold 2010)","previouslyFormattedCitation":"(Pulido and Berthold 2010)"},"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Pulido and Berthold 2010)</w:t>
      </w:r>
      <w:r>
        <w:rPr>
          <w:rFonts w:cs="Times New Roman"/>
          <w:color w:val="000000"/>
        </w:rPr>
      </w:r>
      <w:r>
        <w:rPr>
          <w:rFonts w:cs="Times New Roman"/>
          <w:color w:val="000000"/>
        </w:rPr>
        <w:fldChar w:fldCharType="end"/>
      </w:r>
      <w:r>
        <w:rPr>
          <w:rFonts w:cs="Times New Roman"/>
          <w:color w:val="000000"/>
        </w:rPr>
        <w:t xml:space="preserve">. Changes in migratory behaviour as a result of climate change could have significant implications for suites of social parameters related to the emergence of long-term aggregations. </w:t>
      </w:r>
    </w:p>
    <w:p>
      <w:pPr>
        <w:pStyle w:val="Normal"/>
        <w:spacing w:lineRule="auto" w:line="360" w:before="0" w:after="120"/>
        <w:ind w:firstLine="720"/>
        <w:rPr>
          <w:rFonts w:ascii="Arial" w:hAnsi="Arial" w:cs="Arial"/>
          <w:color w:val="000000"/>
        </w:rPr>
      </w:pPr>
      <w:r>
        <w:rPr>
          <w:rFonts w:cs="Times New Roman"/>
          <w:color w:val="000000"/>
        </w:rPr>
        <w:t xml:space="preserve">In addition to meeting initial ecological requirements for aggregation, there are several mechanistic pathways </w:t>
      </w:r>
      <w:r>
        <w:rPr>
          <w:rFonts w:eastAsia="Times New Roman" w:cs="Times New Roman"/>
        </w:rPr>
        <w:t>through which climate change could modulate the frequency of tolerance-threshold crossing events in territorial animals</w:t>
      </w:r>
      <w:r>
        <w:rPr>
          <w:rFonts w:eastAsia="Times New Roman" w:cs="Arial" w:ascii="Arial" w:hAnsi="Arial"/>
        </w:rPr>
        <w:t xml:space="preserve">. </w:t>
      </w:r>
      <w:r>
        <w:rPr>
          <w:rFonts w:eastAsia="Times New Roman" w:cs="Times New Roman"/>
        </w:rPr>
        <w:t xml:space="preserve">The first is through top-down effects on realized densities and rates of encounter between conspecifics. These effects may manifest as immediate, short-term changes in the number of individuals that are active in an area </w:t>
      </w:r>
      <w:r>
        <w:fldChar w:fldCharType="begin"/>
      </w:r>
      <w:r>
        <w:rPr>
          <w:rFonts w:eastAsia="Times New Roman" w:cs="Times New Roman"/>
        </w:rPr>
        <w:instrText xml:space="preserve">ADDIN CSL_CITATION {"citationItems":[{"id":"ITEM-1","itemData":{"DOI":"10.1016/j.jinsphys.2013.06.003","ISSN":"00221910","abstract":"Insects in temperate regions are predicted to be at low risk of climate change relative to tropical species. However, these assumptions have generally been poorly examined in all regions, and such forecasting fails to account for microclimatic variation and behavioural optimisation. Here, we test how a population of the dominant ant species, Iridomyrmex purpureus, from temperate Australia responds to thermal stress. We show that ants regularly forage for short periods (minutes) at soil temperatures well above their upper thermal limits (upper lethal temperature=45.8±1.3°C; CT max =46.1°C) determined over slightly longer periods (hours) and do not show any signs of a classic thermal performance curve in voluntary locomotion across soil surface temperatures of 18.6-57°C (equating to a body temperature of 24.5-43.1°C). Although ants were present all year round, and dynamically altered several aspects of their thermal biology to cope with low temperatures and seasonal variation, temperature-dependence of running speed remained invariant and ants were unable to elevate high temperature tolerance using plastic responses. Measurements of microclimate temperature were higher than ant body temperatures during the hottest part of the day, but exhibited a stronger relationship with each other than air temperatures from the closest weather station. Generally close associations of ant activity and performance with microclimatic conditions, possibly to maximise foraging times, suggest I. purpureus displays highly opportunistic thermal responses and readily adjusts behaviour to cope with high trail temperatures. Increasing frequency or duration of high temperatures is therefore likely to result in an immediate reduction in foraging efficiency. In summary, these results suggest that (1) soil-dwelling temperate insect populations may be at higher risks of thermal stress with increased frequency or duration of high temperatures resulting from climate change than previously thought, however, behavioural cues may be able to compensate to some extent; and (2) indices of climate change-related thermal stress, warming tolerance and thermal safety margin, are strongly influenced by the scale of climate metrics employed. © 2013 Elsevier Ltd.","author":[{"dropping-particle":"","family":"Andrew","given":"Nigel R.","non-dropping-particle":"","parse-names":false,"suffix":""},{"dropping-particle":"","family":"Hart","given":"Robert A.","non-dropping-particle":"","parse-names":false,"suffix":""},{"dropping-particle":"","family":"Jung","given":"Myung Pyo","non-dropping-particle":"","parse-names":false,"suffix":""},{"dropping-particle":"","family":"Hemmings","given":"Zac","non-dropping-particle":"","parse-names":false,"suffix":""},{"dropping-particle":"","family":"Terblanche","given":"John S.","non-dropping-particle":"","parse-names":false,"suffix":""}],"container-title":"Journal of Insect Physiology","id":"ITEM-1","issued":{"date-parts":[["2013"]]},"page":"870-880","title":"Can temperate insects take the heat? A case study of the physiological and behavioural responses in a common ant, &lt;i&gt;Iridomyrmex purpureus&lt;/i&gt; (Formicidae), with potential climate change","type":"article-journal","volume":"59"},"uris":["http://www.mendeley.com/documents/?uuid=fb07fb33-e025-4d41-8bc7-6100f30a7480"]},{"id":"ITEM-2","itemData":{"DOI":"10.1111/j.1439-0310.2011.01949.x","ISSN":"01791613","abstract":"The Pacific leaping blenny (Alticus arnoldorum) is a marine fish that has made a highly successful transition to land. We report an extensive field study on the behavior of this remarkable fish and how it has coped with life on land. The fish occurs in great abundance above the waterline along the rocky coastlines of Micronesia. We found them to be terrestrial in all aspects of their adult daily life, but heavily constrained by large fluctuations in both tide and temperature with almost all activity limited to a brief period at mid-tide. Despite this, the fish were highly social and data were consistent with males defending exclusive territories on land. A variety of metrics - the use of visual displays, the allometry of ornaments, and sexual dimorphism - further imply sexual selection on both sexes was strong. Despite being restricted to an extremely narrow habitable zone in which conditions change constantly, the Pacific leaping blenny is remarkably adapted to life on land and rarely returned to water. The genus is unique among the living fishes in its degree of terrestriality and serves as a useful model of the constraints and adaptations that accompany major ecological transitions. © 2011 Blackwell Verlag GmbH.","author":[{"dropping-particle":"","family":"Ord","given":"Terry J.","non-dropping-particle":"","parse-names":false,"suffix":""},{"dropping-particle":"","family":"Tonia Hsieh","given":"S.","non-dropping-particle":"","parse-names":false,"suffix":""}],"container-title":"Ethology","id":"ITEM-2","issued":{"date-parts":[["2011"]]},"page":"918-927","title":"A highly social, land-dwelling fish defends territories in a constantly fluctuating environment","type":"article-journal","volume":"117"},"uris":["http://www.mendeley.com/documents/?uuid=ab7bb81e-6859-4f51-b2c6-565441bd7016"]},{"id":"ITEM-3","itemData":{"abstract":"We experimentally examined patterns of diurnal retreat site use by 50 adults of Bufo marinus in a 45 m-2 enclosure containing 18 artificial shelters, nine each in its eastern and western halves. At 15 times (samples), each separated by 48 b, we captured each toad and recorded its location within the enclosure. We also recorded the soil moisture and temperature under each shelter. After data were taken, toads were released at the center of the enclosure. There were five experimental treatments, each carried out over three consecutive samples: an initial unwatered treatment (U1), water applied with a hose to saturate, the western half of the enclosure (W), a second unwatered treatment (U2), water applied to the eastern half of the enclosure (E), and a third unwatered treatment (U3). The watering treatments affected the distribution of toads within the enclosure; by the end of each watering treatment, many toads had switched to the watered half of the enclosure. Toad density under shelters increased with increasing soil moisture. When soil moisture was greater than zero, more toads were found under shelters with higher soil temperatures. Toads aggregated under shelters, suggesting that they preferred sites already occupied by other individuals. They also returned to the same shelter in consecutive samples more frequently than expected if shelter selection were random. Aggregation and shelter fidelity may serve to reduce effective surface area:volume ratios and may also allow toads to take advantage of increased soil moisture caused by individuals urinating in shelter sites.","author":[{"dropping-particle":"","family":"Alford","given":"Ross A","non-dropping-particle":"","parse-names":false,"suffix":""},{"dropping-particle":"","family":"Cohen","given":"M P","non-dropping-particle":"","parse-names":false,"suffix":""}],"container-title":"Herpetologica","id":"ITEM-3","issued":{"date-parts":[["1996"]]},"page":"172-181","title":"Factors affecting the diurnal shelter use by the Cane toad, Bufo marinus","type":"article-journal","volume":"52"},"uris":["http://www.mendeley.com/documents/?uuid=cc6d2536-f6be-48a3-8570-9185f39c959f"]},{"id":"ITEM-4","itemData":{"DOI":"10.1670/11-325","ISSN":"0022-1511","abstract":"Nocturnal activity is important for many animals, but difficulty in documenting that activity has hampered efforts to understand factors that influence when animals are active at night. We used automated radiotelemetry to provide the first detailed tests of the hypothesis that the nocturnal activity of free-ranging snakes should be influenced by temperature, moon phase, and prey abundance by using data for Ratsnakes (Pantherophis spp.) from Texas and Illinois. Ratsnakes exhibited some nocturnal behavior throughout their active season in both Texas and Illinois, although snakes were much more active at night in Texas than in Illinois. Texas snakes transitioned from primarily diurnal activity to primarily nocturnal activity over this snake's active season, whereas Illinois snakes were always most active in the middle of the day. For both populations, nocturnal activity was positively related to temperature but unrelated to moon phase. Ratsnakes in Texas exhibited a stepwise increase in nocturnal activity in mid-summer, independent of temperature and coincident with the shift in their diet to almost exclusively mammals active at night. Given the ability of snakes in both populations to be active at night when temperatures allow, warming climates could lead to an increase in nocturnal activity, with consequences for both the snakes and the species on which they prey.","author":[{"dropping-particle":"","family":"Sperry","given":"Jinelle H.","non-dropping-particle":"","parse-names":false,"suffix":""},{"dropping-particle":"","family":"Ward","given":"Michael P.","non-dropping-particle":"","parse-names":false,"suffix":""},{"dropping-particle":"","family":"Weatherhead","given":"Patrick J.","non-dropping-particle":"","parse-names":false,"suffix":""}],"container-title":"Journal of Herpetology","id":"ITEM-4","issued":{"date-parts":[["2013"]]},"page":"105-111","title":"Effects of temperature, moon phase, and prey on nocturnal activity in ratsnakes: An automated telemetry study","type":"article-journal","volume":"47"},"uris":["http://www.mendeley.com/documents/?uuid=072faee3-7479-4428-b4ff-159e8c8d63c4"]},{"id":"ITEM-5","itemData":{"DOI":"10.1111/ele.12552","ISSN":"14610248","abstract":"Activity budgets influence the expression of life history traits as well as population dynamics. For ectotherms, a major constraint on activity is environmental temperature. Nonetheless, we currently lack a comprehensive conceptual framework for understanding thermal constraints on activity, which hinders our ability to rigorously apply activity data to answer ecological and evolutionary questions. Here, we integrate multiple aspects of temperature-dependent activity into a single unified framework that has general applicability. We also provide examples of the implementation of this framework to address fundamental questions in ecology relating to climate change vulnerability and species' distributions using empirical data from a tropical lizard.","author":[{"dropping-particle":"","family":"Gunderson","given":"Alex R.","non-dropping-particle":"","parse-names":false,"suffix":""},{"dropping-particle":"","family":"Leal","given":"Manuel","non-dropping-particle":"","parse-names":false,"suffix":""}],"container-title":"Ecology Letters","id":"ITEM-5","issued":{"date-parts":[["2016"]]},"page":"111-120","title":"A conceptual framework for understanding thermal constraints on ectotherm activity with implications for predicting responses to global change","type":"article-journal","volume":"19"},"uris":["http://www.mendeley.com/documents/?uuid=f0006231-31e8-4854-bcb6-9b00c72c35f1"]},{"id":"ITEM-6","itemData":{"DOI":"10.1126/science.1184695","ISSN":"10959203","PMID":"20466932","abstract":"It is predicted that climate change will cause species extinctions and distributional shifts in coming decades, but data to validate these predictions are relatively scarce. Here, we compare recent and historical surveys for 48 Mexican lizard species at 200 sites. Since 1975, 12% of local populations have gone extinct. We verified physiological models of extinction risk with observed local extinctions and extended projections worldwide. Since 1975, we estimate that 4% of local populations have gone extinct worldwide, but by 2080 local extinctions are projected to reach 39% worldwide, and species extinctions may reach 20%. Global extinction projections were validated with local extinctions observed from 1975 to 2009 for regional biotas on four other continents, suggesting that lizards have already crossed a threshold for extinctions caused by climate change.","author":[{"dropping-particle":"","family":"Sinervo","given":"Barry","non-dropping-particle":"","parse-names":false,"suffix":""},{"dropping-particle":"","family":"Méndez-de-la-Cruz","given":"Fausto","non-dropping-particle":"","parse-names":false,"suffix":""},{"dropping-particle":"","family":"Miles","given":"Donald B.","non-dropping-particle":"","parse-names":false,"suffix":""},{"dropping-particle":"","family":"Heulin","given":"Benoit","non-dropping-particle":"","parse-names":false,"suffix":""},{"dropping-particle":"","family":"Bastiaans","given":"Elizabeth","non-dropping-particle":"","parse-names":false,"suffix":""},{"dropping-particle":"","family":"Cruz","given":"Maricela Villagrán Santa","non-dropping-particle":"","parse-names":false,"suffix":""},{"dropping-particle":"","family":"Lara-Resendiz","given":"Rafael","non-dropping-particle":"","parse-names":false,"suffix":""},{"dropping-particle":"","family":"Martínez-Méndez","given":"Norberto","non-dropping-particle":"","parse-names":false,"suffix":""},{"dropping-particle":"","family":"Calderón-Espinosa","given":"Martha Lucía","non-dropping-particle":"","parse-names":false,"suffix":""},{"dropping-particle":"","family":"Meza-Lázaro","given":"Rubi Nelsi","non-dropping-particle":"","parse-names":false,"suffix":""},{"dropping-particle":"","family":"Gadsden","given":"Héctor","non-dropping-particle":"","parse-names":false,"suffix":""},{"dropping-particle":"","family":"Avila","given":"Luciano Javier","non-dropping-particle":"","parse-names":false,"suffix":""},{"dropping-particle":"","family":"Morando","given":"Mariana","non-dropping-particle":"","parse-names":false,"suffix":""},{"dropping-particle":"","family":"La Riva","given":"Ignacio J.","non-dropping-particle":"De","parse-names":false,"suffix":""},{"dropping-particle":"","family":"Sepúlveda","given":"Pedro Victoriano","non-dropping-particle":"","parse-names":false,"suffix":""},{"dropping-particle":"","family":"Rocha","given":"Carlos Frederico Duarte","non-dropping-particle":"","parse-names":false,"suffix":""},{"dropping-particle":"","family":"Ibargüengoytía","given":"Nora","non-dropping-particle":"","parse-names":false,"suffix":""},{"dropping-particle":"","family":"Puntriano","given":"César Aguilar","non-dropping-particle":"","parse-names":false,"suffix":""},{"dropping-particle":"","family":"Massot","given":"Manuel","non-dropping-particle":"","parse-names":false,"suffix":""},{"dropping-particle":"","family":"Lepetz","given":"Virginie","non-dropping-particle":"","parse-names":false,"suffix":""},{"dropping-particle":"","family":"Oksanen","given":"Tuula A.","non-dropping-particle":"","parse-names":false,"suffix":""},{"dropping-particle":"","family":"Chappie","given":"David G.","non-dropping-particle":"","parse-names":false,"suffix":""},{"dropping-particle":"","family":"Bauer","given":"Aaron M.","non-dropping-particle":"","parse-names":false,"suffix":""},{"dropping-particle":"","family":"Branch","given":"William R.","non-dropping-particle":"","parse-names":false,"suffix":""},{"dropping-particle":"","family":"Clobert","given":"Jean","non-dropping-particle":"","parse-names":false,"suffix":""},{"dropping-particle":"","family":"Sites","given":"Jack W.","non-dropping-particle":"","parse-names":false,"suffix":""}],"container-title":"Science","id":"ITEM-6","issued":{"date-parts":[["2010"]]},"page":"894-899","title":"Erosion of lizard diversity by climate change and altered thermal niches","type":"article-journal","volume":"328"},"uris":["http://www.mendeley.com/documents/?uuid=565979d1-cfcb-4069-8c46-41009d50b6a9"]}],"mendeley":{"formattedCitation":"(Alford and Cohen 1996, Sinervo et al. 2010, Ord and Tonia Hsieh 2011, Andrew et al. 2013, Sperry et al. 2013, Gunderson and Leal 2016)","manualFormatting":"(Alford and Cohen 1996, Sinervo et al. 2010, Ord and Tonia Hsieh 2011, Andrew et al. 2013, Sperry et al. 2013, Gunderson and Leal 2016; Box 1A)","plainTextFormattedCitation":"(Alford and Cohen 1996, Sinervo et al. 2010, Ord and Tonia Hsieh 2011, Andrew et al. 2013, Sperry et al. 2013, Gunderson and Leal 2016)","previouslyFormattedCitation":"(Alford and Cohen 1996, Sinervo et al. 2010, Ord and Tonia Hsieh 2011, Andrew et al. 2013, Sperry et al. 2013, Gunderson and Leal 2016)"},"properties":{"noteIndex":0},"schema":"https://github.com/citation-style-language/schema/raw/master/csl-citation.json"}</w:instrText>
      </w:r>
      <w:r>
        <w:rPr>
          <w:rFonts w:eastAsia="Times New Roman" w:cs="Times New Roman"/>
        </w:rPr>
      </w:r>
      <w:r>
        <w:rPr>
          <w:rFonts w:eastAsia="Times New Roman" w:cs="Times New Roman"/>
        </w:rPr>
        <w:fldChar w:fldCharType="separate"/>
      </w:r>
      <w:r>
        <w:rPr>
          <w:rFonts w:eastAsia="Times New Roman" w:cs="Times New Roman"/>
        </w:rPr>
      </w:r>
      <w:r>
        <w:rPr>
          <w:rFonts w:cs="Times New Roman"/>
        </w:rPr>
        <w:t>(Alford and Cohen 1996, Sinervo et al. 2010, Ord and Tonia Hsieh 2011, Andrew et al. 2013, Sperry et al. 2013, Gunderson and Leal 2016; Box 1A)</w:t>
      </w:r>
      <w:r>
        <w:rPr>
          <w:rFonts w:eastAsia="Times New Roman" w:cs="Times New Roman"/>
        </w:rPr>
      </w:r>
      <w:r>
        <w:rPr>
          <w:rFonts w:eastAsia="Times New Roman" w:cs="Times New Roman"/>
        </w:rPr>
        <w:fldChar w:fldCharType="end"/>
      </w:r>
      <w:r>
        <w:rPr>
          <w:rFonts w:eastAsia="Times New Roman" w:cs="Times New Roman"/>
        </w:rPr>
        <w:t xml:space="preserve">. For instance, dragonflies that congregate at feeding perches exhibit higher rates of interaction and devote a greater proportion of flight time to aggression at higher operative temperatures </w:t>
      </w:r>
      <w:r>
        <w:fldChar w:fldCharType="begin"/>
      </w:r>
      <w:r>
        <w:rPr>
          <w:rFonts w:eastAsia="Times New Roman" w:cs="Times New Roman"/>
        </w:rPr>
        <w:instrText xml:space="preserve">ADDIN CSL_CITATION {"citationItems":[{"id":"ITEM-1","itemData":{"DOI":"10.1023/A:1023963717997","ISSN":"08927553","abstract":"Aggressive behavior of Pachydiplax longipennis during foraging was quantified by observing focal individuals on arrays of artificial perches. Pachydiplax apparently aggressively defend, for up to several hours at a time, one or a few feeding perches. Seventeen percent of all behaviors included agonistic actions, e.g., chasing or physical contact. The frequency of interactions was correlated positively with ambient temperature, solar radiation, prey density and density of other dragonflies. Both sexes initiated and responded to intra- and interspecific aggression; intraspecific interactions were more intense, however. Males had significantly higher interaction rates and fighting success than females, and intraspecific male-male contests were particularly intense. When prey were visibly localized, contest winners commonly gained perches closer to the prey swarm, and aggressive behavior was apparently correlated with feeding opportunity. Despite the frequency of aggression, these dragonflies allocated only about 19 s, on average, to agonistic behavior during 30-min observation periods. This and other costs appear small compared to foraging benefits of occupying a favorable perch, although at a very high interaction intensity high energy costs and lower intake reduce the net energy gain.","author":[{"dropping-particle":"","family":"Baird","given":"Joel M.","non-dropping-particle":"","parse-names":false,"suffix":""},{"dropping-particle":"","family":"May","given":"Michael L.","non-dropping-particle":"","parse-names":false,"suffix":""}],"container-title":"Journal of Insect Behavior","id":"ITEM-1","issue":"2","issued":{"date-parts":[["2003"]]},"page":"189-216","title":"Fights at the dinner table: Agonistic behavior in Pachydiplax longipennis (Odonata: Libellulidae) at feeding sites","type":"article-journal","volume":"16"},"uris":["http://www.mendeley.com/documents/?uuid=b946e7c2-8ec6-4ece-89e6-1945c6dcb043"]}],"mendeley":{"formattedCitation":"(Baird and May 2003)","plainTextFormattedCitation":"(Baird and May 2003)","previouslyFormattedCitation":"(Baird and May 2003)"},"properties":{"noteIndex":0},"schema":"https://github.com/citation-style-language/schema/raw/master/csl-citation.json"}</w:instrText>
      </w:r>
      <w:r>
        <w:rPr>
          <w:rFonts w:eastAsia="Times New Roman" w:cs="Times New Roman"/>
        </w:rPr>
      </w:r>
      <w:r>
        <w:rPr>
          <w:rFonts w:eastAsia="Times New Roman" w:cs="Times New Roman"/>
        </w:rPr>
        <w:fldChar w:fldCharType="separate"/>
      </w:r>
      <w:r>
        <w:rPr>
          <w:rFonts w:eastAsia="Times New Roman" w:cs="Times New Roman"/>
        </w:rPr>
        <w:t>(Baird and May 2003)</w:t>
      </w:r>
      <w:r>
        <w:rPr>
          <w:rFonts w:eastAsia="Times New Roman" w:cs="Times New Roman"/>
        </w:rPr>
      </w:r>
      <w:r>
        <w:rPr>
          <w:rFonts w:eastAsia="Times New Roman" w:cs="Times New Roman"/>
        </w:rPr>
        <w:fldChar w:fldCharType="end"/>
      </w:r>
      <w:r>
        <w:rPr>
          <w:rFonts w:eastAsia="Times New Roman" w:cs="Times New Roman"/>
        </w:rPr>
        <w:t xml:space="preserve">. However, longer-term changes in density resulting from metabolically or synergistically induced changes in population vital rates could also facilitate microevolutionary shifts in tolerance thresholds. Models demonstrate that </w:t>
      </w:r>
      <w:r>
        <w:rPr>
          <w:rFonts w:cs="Times New Roman"/>
        </w:rPr>
        <w:t xml:space="preserve">while saturated environments initially select for more aggressive strategies in territorial species </w:t>
      </w:r>
      <w:r>
        <w:fldChar w:fldCharType="begin"/>
      </w:r>
      <w:r>
        <w:rPr>
          <w:rFonts w:cs="Times New Roman"/>
        </w:rPr>
        <w:instrText xml:space="preserve">ADDIN CSL_CITATION {"citationItems":[{"id":"ITEM-1","itemData":{"DOI":"10.1086/504604","ISSN":"00030147","abstract":"Explaining the \"prior-residence effect\" (automatic owner status of individuals who arrived first in un area) was one of the very first applications of game theory in animal behavior. These models, however, predict paradoxical solutions where intruders always win, with no satisfactory explanation for the absence of such cases in nature. We propose a solution based on new developments in evolutionary game theory. A self-consistent model with feedbacks between individual behavior and population dynamics produces qualitatively different frequency-dependent selection on intruders (floaters) than on territory owners. Starting with an ancestral population with no respect for ownership, the most likely evolutionary end point is complete or partial respect. Conventional rules of conflict resolution thus can rely on \"uncorrelated asymmetries\" without differences in resource-holding power or territory value, although they will be strengthened by such differences. We also review the empirical literature on animal contests, testing whether asymmetries in resource-holding power are required to explain the observations. Despite much empirical effort, results remain inconclusive, because experiments are often unable to distinguish between the motivation of individuals to light and the behavioral outcome of a contest. To help arrive at conclusive answers, we suggest a standardized empirical approach to quantify prior-residence effects. © 2006 hy The University of Chicago.","author":[{"dropping-particle":"","family":"Kokko","given":"Hanna","non-dropping-particle":"","parse-names":false,"suffix":""},{"dropping-particle":"","family":"López-Sepulcre","given":"Andrés","non-dropping-particle":"","parse-names":false,"suffix":""},{"dropping-particle":"","family":"Morrell","given":"Lesley J.","non-dropping-particle":"","parse-names":false,"suffix":""}],"container-title":"American Naturalist","id":"ITEM-1","issued":{"date-parts":[["2006"]]},"page":"901-912","title":"From hawks and doves to self-consistent games of territorial behavior","type":"article-journal","volume":"167"},"uris":["http://www.mendeley.com/documents/?uuid=aa64aa8e-1a2e-4c13-835d-acdab2f523c6"]}],"mendeley":{"formattedCitation":"(Kokko et al. 2006)","plainTextFormattedCitation":"(Kokko et al. 2006)","previouslyFormattedCitation":"(Kokko et al. 2006)"},"properties":{"noteIndex":0},"schema":"https://github.com/citation-style-language/schema/raw/master/csl-citation.json"}</w:instrText>
      </w:r>
      <w:r>
        <w:rPr>
          <w:rFonts w:cs="Times New Roman"/>
        </w:rPr>
      </w:r>
      <w:r>
        <w:rPr>
          <w:rFonts w:cs="Times New Roman"/>
        </w:rPr>
        <w:fldChar w:fldCharType="separate"/>
      </w:r>
      <w:r>
        <w:rPr>
          <w:rFonts w:cs="Times New Roman"/>
        </w:rPr>
        <w:t>(Kokko et al. 2006)</w:t>
      </w:r>
      <w:r>
        <w:rPr>
          <w:rFonts w:cs="Times New Roman"/>
        </w:rPr>
      </w:r>
      <w:r>
        <w:rPr>
          <w:rFonts w:cs="Times New Roman"/>
        </w:rPr>
        <w:fldChar w:fldCharType="end"/>
      </w:r>
      <w:r>
        <w:rPr>
          <w:rFonts w:cs="Times New Roman"/>
        </w:rPr>
        <w:t>, increasing levels of intraspecific competition eventually trigger a shift from aggression to social tolerance and group territoriality (</w:t>
      </w:r>
      <w:r>
        <w:fldChar w:fldCharType="begin"/>
      </w:r>
      <w:r>
        <w:rPr>
          <w:rFonts w:cs="Times New Roman"/>
        </w:rPr>
        <w:instrText xml:space="preserve">ADDIN CSL_CITATION {"citationItems":[{"id":"ITEM-1","itemData":{"DOI":"10.1086/690218","ISSN":"00030147","abstract":"In many animal species individuals compete for the sole possession of a breeding territory, whereas in other species communal territories are shared among same-sex conspecifics. Under what conditions does natural selection favor the evolution of individual territoriality, and under what conditions does it favor the evolution of sociality? We develop a self-consistent game-theoretic model that allows for feedbacks between evolutionary and population dynamics. In this model, nonresident floaters can chose between three strategies: they can wait for a territory vacancy to arise, they can try to forcefully take over an already-occupied territory, or they can share a territory with an established resident. We show that competitive environments initially favor the evolution of an aggressive (territorial) strategy. Yet as competition increases further, a shift occurs from aggressive to social strategies. Moreover, territory owners (residents) respond to the behavior of floaters, such that a feedback occurs in which residents adjust their degree of tolerance to the level of floater aggression and vice versa. This feedback resembles the dynamics of a biological market and eventually leads to the coexistence of aggressive and social floater strategies in the population. Suchmixed equilibria commonly occur in nature.","author":[{"dropping-particle":"","family":"Port","given":"Markus","non-dropping-particle":"","parse-names":false,"suffix":""},{"dropping-particle":"","family":"Schülke","given":"Oliver","non-dropping-particle":"","parse-names":false,"suffix":""},{"dropping-particle":"","family":"Ostner","given":"Julia","non-dropping-particle":"","parse-names":false,"suffix":""}],"container-title":"American Naturalist","id":"ITEM-1","issue":"3","issued":{"date-parts":[["2017"]]},"page":"E46-E57","title":"From individual to group territoriality: Competitive environments promote the evolution of sociality","type":"article-journal","volume":"189"},"uris":["http://www.mendeley.com/documents/?uuid=6a13fbc5-bfd2-4db8-8700-0d5da8790104"]},{"id":"ITEM-2","itemData":{"DOI":"10.1086/662672","ISSN":"00030147","abstract":"The evolution of group living has attracted considerable attention from behavioral ecologists working on a wide range of study species. However, theoretical research in this field has been largely focused on cooperative breeders. We extend this line of work to species that lack alloparental care (hereafter termed ''noncooperative species'') but that may benefit from grouping by jointly defending a common territory. We adopt a demographically explicit approach in which the rates of births and deaths as well as the dispersal decisions of individuals in the population determine the turnover rates of territories and the competition for breeding vacancies thus arising. Our results reveal that some of the factors thought to affect the evolution of cooperative breeding also affect the evolution of group living in noncooperative species. Specifically, high fecundity and low mortality of resident individuals both increase the degree of habitat saturation and make joining an established group more profitable for nonresidents (floaters). Moreover, if floaters can forcefully take over territories, the degree of habitat saturation also affects the chance that residents become targets of takeovers. In this situation, communal defense of territories becomes an important benefit that further promotes the evolution of group living. © 2011 by The University of Chicago.","author":[{"dropping-particle":"","family":"Port","given":"Markus","non-dropping-particle":"","parse-names":false,"suffix":""},{"dropping-particle":"","family":"Kappeler","given":"Peter M.","non-dropping-particle":"","parse-names":false,"suffix":""},{"dropping-particle":"","family":"Johnstone","given":"Rufus A.","non-dropping-particle":"","parse-names":false,"suffix":""}],"container-title":"American Naturalist","id":"ITEM-2","issued":{"date-parts":[["2011"]]},"page":"787-800","title":"Communal defense of territories and the evolution of sociality","type":"article-journal","volume":"178"},"uris":["http://www.mendeley.com/documents/?uuid=1d093c29-b599-4eea-9178-9905254b5768"]},{"id":"ITEM-3","itemData":{"DOI":"10.1111/j.1469-7998.2009.00566.x","ISSN":"09528369","abstract":"In some cases male animals engage in aggressive contests for access to females, in others they adopt more passive strategies and invest in traits that assist them in detecting females or in competing with rivals in other ways, such as sperm competition. One possible factor determining the fitness of these different strategies is population density. Theoretically, aggressive tactics should be found at intermediate population densities. At low densities males that invest in traits related to searching for mates could be favoured, whereas at the highest densities males that fight over females might pay excessive costs for this behaviour because of the number of rival males that they will encounter. Current empirical evidence is mostly consistent with this scheme: in some cases it seems that traits that are associated with locating mates are favoured at low densities, with aggression related traits favoured at higher densities, and in other cases aggression is selected but as density increases less aggressive strategies become more common. There remain substantial differences between species, however, and I discuss how variation in mating system, in the costs of aggression and in the nature of sperm competition, plus ecological differences between species, can change the relationship between population density and the fitness consequences of aggressive and passive behavioural strategies. © 2009 The Zoological Society of London.","author":[{"dropping-particle":"","family":"Knell","given":"R. J.","non-dropping-particle":"","parse-names":false,"suffix":""}],"container-title":"Journal of Zoology","id":"ITEM-3","issue":"2","issued":{"date-parts":[["2009"]]},"page":"83-90","title":"Population density and the evolution of male aggression","type":"article-journal","volume":"278"},"uris":["http://www.mendeley.com/documents/?uuid=bec9d426-2201-4e90-889c-595e1ae7fc04"]}],"mendeley":{"formattedCitation":"(Knell 2009, Port et al. 2011, 2017)","manualFormatting":"Port et al. 2011, 2017; but see Knell 2009)","plainTextFormattedCitation":"(Knell 2009, Port et al. 2011, 2017)","previouslyFormattedCitation":"(Knell 2009, Port et al. 2011, 2017)"},"properties":{"noteIndex":0},"schema":"https://github.com/citation-style-language/schema/raw/master/csl-citation.json"}</w:instrText>
      </w:r>
      <w:r>
        <w:rPr>
          <w:rFonts w:cs="Times New Roman"/>
        </w:rPr>
      </w:r>
      <w:r>
        <w:rPr>
          <w:rFonts w:cs="Times New Roman"/>
        </w:rPr>
        <w:fldChar w:fldCharType="separate"/>
      </w:r>
      <w:r>
        <w:rPr>
          <w:rFonts w:cs="Times New Roman"/>
        </w:rPr>
        <w:t>Port et al. 2011, 2017; but see Knell 2009)</w:t>
      </w:r>
      <w:r>
        <w:rPr>
          <w:rFonts w:cs="Times New Roman"/>
        </w:rPr>
      </w:r>
      <w:r>
        <w:rPr>
          <w:rFonts w:cs="Times New Roman"/>
        </w:rPr>
        <w:fldChar w:fldCharType="end"/>
      </w:r>
      <w:r>
        <w:rPr>
          <w:rFonts w:cs="Times New Roman"/>
        </w:rPr>
        <w:t xml:space="preserve">. This reasoning is also supported empirically, with animals conditioned to </w:t>
      </w:r>
      <w:r>
        <w:rPr>
          <w:rFonts w:eastAsia="Times New Roman" w:cs="Times New Roman"/>
        </w:rPr>
        <w:t xml:space="preserve">living at high densities often exhibiting reduced levels of territorial aggression </w:t>
      </w:r>
      <w:r>
        <w:fldChar w:fldCharType="begin"/>
      </w:r>
      <w:r>
        <w:rPr>
          <w:rFonts w:eastAsia="Times New Roman" w:cs="Times New Roman"/>
        </w:rPr>
        <w:instrText xml:space="preserve">ADDIN CSL_CITATION {"citationItems":[{"id":"ITEM-1","itemData":{"DOI":"10.1007/s00265-012-1335-2","ISSN":"03405443","abstract":"The relative scarcity of studies at the intersection of behavioral and population ecology is surprising given the presumed importance of behavior in density-dependent population regulation. Here we tested whether North American red squirrels ( Tamiasciurus hudsonicus ) adjust their behavior in response to local population density and whether they use rates of territorial vocalizations in their local neighborhood to assess density. We examined these relationships using 18 years of live trapping and 20 years of behavioral data that were collected across natural variation in local population density. To disentangle the effects of population density on behavior from those due to changes in per capita food abundance or changes in the frequency of antagonistic interactions with neighbors, we also experimentally manipulated population density with long-term food supplementation as well as perceived population density with long-term playbacks of territorial vocalizations. The frequency with which squirrels emitted territorial vocalizations was positively associated with local population density. In contrast, antagonistic physical interactions observed between squirrels and territorial intrusions were rare and the frequency of intrusions was weakly and negatively, not positively, associated with population density. Squirrels experiencing naturally and experimentally high density conditions spent less time in the nest and feeding but more time being vigilant. Similar density-dependent changes in behavior were observed in response to our manipulations of perceived population density, indicating that vocalization rates and not physical interactions or food abundance were the mechanism by which squirrels assessed and responded behaviorally to changes in local density.","author":[{"dropping-particle":"","family":"Dantzer","given":"Ben","non-dropping-particle":"","parse-names":false,"suffix":""},{"dropping-particle":"","family":"Boutin","given":"Stan","non-dropping-particle":"","parse-names":false,"suffix":""},{"dropping-particle":"","family":"Humphries","given":"Murray M.","non-dropping-particle":"","parse-names":false,"suffix":""},{"dropping-particle":"","family":"McAdam","given":"Andrew G.","non-dropping-particle":"","parse-names":false,"suffix":""}],"container-title":"Behavioral Ecology and Sociobiology","id":"ITEM-1","issue":"6","issued":{"date-parts":[["2012"]]},"page":"865-878","title":"Behavioral responses of territorial red squirrels to natural and experimental variation in population density","type":"article-journal","volume":"66"},"uris":["http://www.mendeley.com/documents/?uuid=381fc6bc-456b-4741-a6d0-1d912ebe0a14"]},{"id":"ITEM-2","itemData":{"DOI":"10.1111/1365-2656.13100","ISSN":"13652656","abstract":"Territoriality is an important process shaping population dynamics, and the defence of a territory is crucial for individuals to increase the duration of territory occupancy and, consequently, reproductive success. However, little is known about how the frequency of territory intrusions and subsequent territorial behaviours and aggression by territory owners are affected by external factors, such as population density. This is important because it can affect mate change (the replacement of one pair member) and dispersal, a key ecological process. The aim of this study was to investigate the behavioural and spatial response of territory owners to intruder pressure as a function of population density in a territorial, monogamous mammal, the Eurasian beaver (Castor fiber). Using a combination of GPS technology, scent experiments, camera trap data and tail scar observations from an individual-based long-term study, we investigated the factors influencing spatial movement patterns by territory owners in response to a simulated intruder and the factors affecting territory intrusions. We found consistent inverse density-dependent patterns in territorial behaviours and evidence of conspecific aggression. At lower densities, territory owners detected more simulated intrusions, showed more territorial reactions and experienced increased conspecific aggression as indicated by tail scars, suggesting increased intruder pressure. Inverse density-dependent territorial behaviour and aggression suggest a potential mechanistic link between inverse density-dependent natal dispersal and mate change. At low population densities, increased dispersal amplifies intruder pressure, leading to the observed increases in territorial behaviours, conspecific aggression and previously observed mate turnover, which in turn might increase natal dispersal. Our study demonstrates how population density can affect the behaviour and space use of individuals, which is important for territory occupancy and fitness.","author":[{"dropping-particle":"","family":"Mayer","given":"Martin","non-dropping-particle":"","parse-names":false,"suffix":""},{"dropping-particle":"","family":"Frank","given":"Shane C.","non-dropping-particle":"","parse-names":false,"suffix":""},{"dropping-particle":"","family":"Zedrosser","given":"Andreas","non-dropping-particle":"","parse-names":false,"suffix":""},{"dropping-particle":"","family":"Rosell","given":"Frank","non-dropping-particle":"","parse-names":false,"suffix":""}],"container-title":"Journal of Animal Ecology","id":"ITEM-2","issued":{"date-parts":[["2019"]]},"page":"1-12","title":"Causes and consequences of inverse density-dependent territorial behaviour and aggression in a monogamous mammal","type":"article-journal","volume":"00"},"uris":["http://www.mendeley.com/documents/?uuid=c235ce0f-4fed-4720-a4c5-2a321885f547"]},{"id":"ITEM-3","itemData":{"DOI":"10.1007/s10641-006-9044-1","ISSN":"03781909","abstract":"The remarkable swarming of black triggerfish Melichthys niger (Balistidae) on oceanic islands led us to undertake a comparative ecological study of high-density and low-density populations of this unusual circumtropical species. Abundance, distribution, and aggressive encounters were recorded in the field from the high-density Johnston Atoll (JA) population, the low-density Belize (BE) population, and a local high-density aggregation from Puerto Rico (PR). JA and PR populations of M. niger occurred at significantly higher densities and were more aggregated than in BE. Intraspecific aggression (chases/min/fish) was an order of magnitude higher in BE than in JA, while interspecific aggression was similar among sites. Size frequency, growth rate, diet composition, body condition (liver-somatic index LSI) were assessed from collected specimens. JA grew more slowly than BE as determined by back-calculations from dorsal spine rings, suggesting density-dependent growth limitation. Size frequency analysis reflected this difference with significantly more large fish in the BE sample. Maximum age of triggerfish in both populations was estimated at 11 years, and 35-40% of growth occurred in the first year. Diet composition was similar in all three locations and indicated broad omnivory. Percent organic composition of gut contents (food quality measure) and LSI (body condition assay) were both significantly higher in the PR population, but no difference was detected between JA and BE. An increase in consumption of algae on the degraded PR reef may explain this pattern.","author":[{"dropping-particle":"","family":"Kavanagh","given":"Kathryn D.","non-dropping-particle":"","parse-names":false,"suffix":""},{"dropping-particle":"","family":"Olney","given":"John E.","non-dropping-particle":"","parse-names":false,"suffix":""}],"container-title":"Environmental Biology of Fishes","id":"ITEM-3","issued":{"date-parts":[["2006"]]},"page":"387-398","title":"Ecological correlates of population density and behavior in the circumtropical black triggerfish &lt;i&gt;Melichthys niger&lt;/i&gt; (Balistidae)","type":"article-journal","volume":"76"},"uris":["http://www.mendeley.com/documents/?uuid=c33c86a3-c039-48c0-81b3-55c172e27f21"]}],"mendeley":{"formattedCitation":"(Kavanagh and Olney 2006, Dantzer et al. 2012, Mayer et al. 2019)","plainTextFormattedCitation":"(Kavanagh and Olney 2006, Dantzer et al. 2012, Mayer et al. 2019)","previouslyFormattedCitation":"(Kavanagh and Olney 2006, Dantzer et al. 2012, Mayer et al. 2019)"},"properties":{"noteIndex":0},"schema":"https://github.com/citation-style-language/schema/raw/master/csl-citation.json"}</w:instrText>
      </w:r>
      <w:r>
        <w:rPr>
          <w:rFonts w:eastAsia="Times New Roman" w:cs="Times New Roman"/>
        </w:rPr>
      </w:r>
      <w:r>
        <w:rPr>
          <w:rFonts w:eastAsia="Times New Roman" w:cs="Times New Roman"/>
        </w:rPr>
        <w:fldChar w:fldCharType="separate"/>
      </w:r>
      <w:r>
        <w:rPr>
          <w:rFonts w:eastAsia="Times New Roman" w:cs="Times New Roman"/>
        </w:rPr>
        <w:t>(Kavanagh and Olney 2006, Dantzer et al. 2012, Mayer et al. 2019)</w:t>
      </w:r>
      <w:r>
        <w:rPr>
          <w:rFonts w:eastAsia="Times New Roman" w:cs="Times New Roman"/>
        </w:rPr>
      </w:r>
      <w:r>
        <w:rPr>
          <w:rFonts w:eastAsia="Times New Roman" w:cs="Times New Roman"/>
        </w:rPr>
        <w:fldChar w:fldCharType="end"/>
      </w:r>
      <w:r>
        <w:rPr>
          <w:rFonts w:eastAsia="Times New Roman" w:cs="Times New Roman"/>
        </w:rPr>
        <w:t xml:space="preserve"> and increased gregariousness </w:t>
      </w:r>
      <w:r>
        <w:fldChar w:fldCharType="begin"/>
      </w:r>
      <w:r>
        <w:rPr>
          <w:rFonts w:eastAsia="Times New Roman" w:cs="Times New Roman"/>
        </w:rPr>
        <w:instrText xml:space="preserve">ADDIN CSL_CITATION {"citationItems":[{"id":"ITEM-1","itemData":{"DOI":"10.2307/1940175","ISSN":"00129658","abstract":"Shelter use patterns of den-dwelling Caribbean spiny lobster, Panulirus argus, appear to be regulated by predation risk. The risk of predation may be modified by: 1) social structure, which alters the effectiveness of communal defense, and 2) the scaling between lobster size and shelter size, which enhances the protective capacity of the den. Experimental and observational field results were strikingly similar: social condition and the scaling of lobster size to shelter size jointly regulated den choice patterns of adult and juvenile P. argus, particularly under high predation risk. When conspecific density and predation risk were low, lobsters resided primarily in shelters whose dimensions were scaled to their own; when conspecific density was high and predation risk was low, lobsters resided predominantly in large shelters offering the highest potential for gregariousness; when conspecific density and predation risk were high, lobsters shifted to gregarious habitation in smaller, scaled shelters; and, when predation risk was high and conspecific density was low, lobsters occupied smaller shelters. The frequency of gregariousness in the field was much higher at an inner-bay site, where lobsters were dense, than at an outer-bay site, where lobsters were sparse. -from Authors","author":[{"dropping-particle":"","family":"Eggleston","given":"D. B.","non-dropping-particle":"","parse-names":false,"suffix":""},{"dropping-particle":"","family":"Lipcius","given":"R. N.","non-dropping-particle":"","parse-names":false,"suffix":""}],"container-title":"Ecology","id":"ITEM-1","issue":"3","issued":{"date-parts":[["1992"]]},"page":"992-1011","title":"Shelter selection by spiny lobster under variable predation risk, social conditions, and shelter size","type":"article-journal","volume":"73"},"uris":["http://www.mendeley.com/documents/?uuid=2585f0f9-d342-48e0-a253-e766518cb7c0"]},{"id":"ITEM-2","itemData":{"DOI":"10.1111/j.0030-1299.2005.13513.x","ISSN":"00301299","abstract":"Density-dependent variables have long been established as an important area of ecological research, but the effects of the local density of conspecifics on grouping behaviour are less well-studied. We compared the influence of the density of conspecifics on the shoal size distribution of killifish, Fundulus diaphanus, in the laboratory and the field. In both environments we observed an increase in shoal size and shoal number with the density of individuals present. The increase in shoal size was markedly steeper in the field than in the laboratory, but direct comparison of the two was complicated by the fact that the absolute numbers of fish present at the field site were considerably higher than those used in the laboratory trials. We developed an individual-based model that was first used as a null model of shoal formation (defined by proximity to others) in fish with no shoaling tendency over the same range of densities used in the laboratory. Group size increased much more rapidly with increasing density in the laboratory than predicted by the null model. When we incorporated shoaling behaviour into our model, the laboratory results could be reproduced with high accuracy. However, when extrapolated to match conditions in the field, the model predicted smaller, more numerous shoals than were actually observed. We suggest this is due to heterogeneity of the field environment because fish were found to be highly aggregated in certain areas of our field site. The predictive power of laboratory studies for the field is discussed with regards to using individual-based modelling as a tool for deriving such predictions. Copyright © OIKOS 2005.","author":[{"dropping-particle":"","family":"Hensor","given":"Ema","non-dropping-particle":"","parse-names":false,"suffix":""},{"dropping-particle":"","family":"Couzin","given":"I. D.","non-dropping-particle":"","parse-names":false,"suffix":""},{"dropping-particle":"","family":"James","given":"R.","non-dropping-particle":"","parse-names":false,"suffix":""},{"dropping-particle":"","family":"Krause","given":"J.","non-dropping-particle":"","parse-names":false,"suffix":""}],"container-title":"Oikos","id":"ITEM-2","issued":{"date-parts":[["2005"]]},"page":"344-352","title":"Modelling density-dependent fish shoal distributions in the laboratory and field","type":"article-journal","volume":"110"},"uris":["http://www.mendeley.com/documents/?uuid=54a2660e-e973-4d13-ab88-93adb2c5e3af"]}],"mendeley":{"formattedCitation":"(Eggleston and Lipcius 1992, Hensor et al. 2005)","plainTextFormattedCitation":"(Eggleston and Lipcius 1992, Hensor et al. 2005)","previouslyFormattedCitation":"(Eggleston and Lipcius 1992, Hensor et al. 2005)"},"properties":{"noteIndex":0},"schema":"https://github.com/citation-style-language/schema/raw/master/csl-citation.json"}</w:instrText>
      </w:r>
      <w:r>
        <w:rPr>
          <w:rFonts w:eastAsia="Times New Roman" w:cs="Times New Roman"/>
        </w:rPr>
      </w:r>
      <w:r>
        <w:rPr>
          <w:rFonts w:eastAsia="Times New Roman" w:cs="Times New Roman"/>
        </w:rPr>
        <w:fldChar w:fldCharType="separate"/>
      </w:r>
      <w:r>
        <w:rPr>
          <w:rFonts w:eastAsia="Times New Roman" w:cs="Times New Roman"/>
        </w:rPr>
        <w:t>(Eggleston and Lipcius 1992, Hensor et al. 2005)</w:t>
      </w:r>
      <w:r>
        <w:rPr>
          <w:rFonts w:eastAsia="Times New Roman" w:cs="Times New Roman"/>
        </w:rPr>
      </w:r>
      <w:r>
        <w:rPr>
          <w:rFonts w:eastAsia="Times New Roman" w:cs="Times New Roman"/>
        </w:rPr>
        <w:fldChar w:fldCharType="end"/>
      </w:r>
      <w:r>
        <w:rPr>
          <w:rFonts w:eastAsia="Times New Roman" w:cs="Times New Roman"/>
        </w:rPr>
        <w:t xml:space="preserve"> compared with low-density counterparts. Through synergistic processes discussed previously (Extrinsic pathways), the </w:t>
      </w:r>
      <w:r>
        <w:rPr>
          <w:rFonts w:cs="Times New Roman"/>
        </w:rPr>
        <w:t>t</w:t>
      </w:r>
      <w:r>
        <w:rPr>
          <w:rFonts w:eastAsia="Times New Roman" w:cs="Times New Roman"/>
        </w:rPr>
        <w:t>hermal environment could behave as an abiotic mediator of this density threshold effect</w:t>
      </w:r>
      <w:r>
        <w:rPr>
          <w:rFonts w:cs="Times New Roman"/>
          <w:color w:val="000000"/>
        </w:rPr>
        <w:t xml:space="preserve">. As local densities increase, </w:t>
      </w:r>
      <w:r>
        <w:rPr>
          <w:rFonts w:cs="Times New Roman"/>
        </w:rPr>
        <w:t>the number of potentially interacting conspecifics at any one time would also increase, which could exacerbate or dampen levels of conspecific aggression depending on the initial competitive state of a population. Conversely, a decline in local densities would mean that interactions with conspecifics may be both less likely to occur or more easily avoided, which could reinforce social intolerance.</w:t>
      </w:r>
    </w:p>
    <w:p>
      <w:pPr>
        <w:pStyle w:val="Normal"/>
        <w:spacing w:lineRule="auto" w:line="360" w:before="0" w:after="120"/>
        <w:ind w:firstLine="720"/>
        <w:rPr>
          <w:rFonts w:cs="Times New Roman"/>
        </w:rPr>
      </w:pPr>
      <w:r>
        <w:rPr>
          <w:rFonts w:cs="Times New Roman"/>
        </w:rPr>
        <w:t xml:space="preserve">The emergence of social tolerance in a population could also be influenced by bottom-up effects of the thermal environment on individual reactivity in social interactions. These effects may manifest primarily via release of (or constraint on) </w:t>
      </w:r>
      <w:r>
        <w:rPr>
          <w:rFonts w:cs="Times New Roman"/>
          <w:color w:val="000000"/>
        </w:rPr>
        <w:t xml:space="preserve">energy available for aggressive interactions and displays, and/or extended periods devoted to vigilance and defense (Box 1B). For instance, warmer temperatures have been associated with increased expenditure on aggressive and defensive behaviours in territory holding birds </w:t>
      </w:r>
      <w:r>
        <w:fldChar w:fldCharType="begin"/>
      </w:r>
      <w:r>
        <w:rPr>
          <w:rFonts w:cs="Times New Roman"/>
          <w:color w:val="000000"/>
        </w:rPr>
        <w:instrText xml:space="preserve">ADDIN CSL_CITATION {"citationItems":[{"id":"ITEM-1","itemData":{"DOI":"10.1093/auk/105.1.11","ISSN":"0004-8038","abstract":"We found both the song rate and the rate of song-type change of male Carolina Wrens (Thryothorus ludovicianus) in winter were positively correlated with ambient temperature. When the effect of temperature was controlled statistically, food supplementation significantly increased both the song rate and the rate of song-type change. Song playback did not significantly increase either song rate or rate of song-type change, however. Because foraging and singing are mutually exclusive behaviors in Carolina Wrens, the increase in vocal territorial behavior associated with warmer temperatures and food supplementation may reflect a decrease in the time required for foraging. The rate of vocal territorial behavior in winter may be more dependent on the amount of food available to wrens than on the presence of intruders.","author":[{"dropping-particle":"","family":"Strain","given":"Joy","non-dropping-particle":"","parse-names":false,"suffix":""},{"dropping-particle":"","family":"Mumme","given":"Ronald","non-dropping-particle":"","parse-names":false,"suffix":""}],"container-title":"The Auk: Ornithological Advances","id":"ITEM-1","issue":"1","issued":{"date-parts":[["1988"]]},"page":"11-16","title":"Effects of food supplementation, song playback, and temperature on vocal territorial behavior of Carolina wrens","type":"article-journal","volume":"105"},"uris":["http://www.mendeley.com/documents/?uuid=4372cd13-a0ce-4612-8910-1e21579f8c11"]}],"mendeley":{"formattedCitation":"(Strain and Mumme 1988)","plainTextFormattedCitation":"(Strain and Mumme 1988)","previouslyFormattedCitation":"(Strain and Mumme 1988)"},"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Strain and Mumme 1988)</w:t>
      </w:r>
      <w:r>
        <w:rPr>
          <w:rFonts w:cs="Times New Roman"/>
          <w:color w:val="000000"/>
        </w:rPr>
      </w:r>
      <w:r>
        <w:rPr>
          <w:rFonts w:cs="Times New Roman"/>
          <w:color w:val="000000"/>
        </w:rPr>
        <w:fldChar w:fldCharType="end"/>
      </w:r>
      <w:r>
        <w:rPr>
          <w:rFonts w:cs="Times New Roman"/>
          <w:color w:val="000000"/>
        </w:rPr>
        <w:t xml:space="preserve"> and fish </w:t>
      </w:r>
      <w:r>
        <w:fldChar w:fldCharType="begin"/>
      </w:r>
      <w:r>
        <w:rPr>
          <w:rFonts w:cs="Times New Roman"/>
          <w:color w:val="000000"/>
        </w:rPr>
        <w:instrText xml:space="preserve">ADDIN CSL_CITATION {"citationItems":[{"id":"ITEM-1","itemData":{"DOI":"10.1002/1098-2337(1992)18:5&lt;365::AID-AB2480180506&gt;3.0.CO;2-E","ISSN":"10982337","abstract":"Aggression in the convict cichlid Cichlasoma nigrofasciatum was measured under two different environmental parameters after introduction of a conspecific intruder. Measurements were made after 24-hr and 48-hr teritorial residence times at both 26°C and 30°C. Eight fish established territories in individual tanks each containing one terra cotta pot. Intruders contained in a glass cylinder were introduced into the territories. An opaque divider separating the resident from the intruder was removed after a 15-min acclimation period. At 26°C, we observed a significant difference in the mean number of bites of the cichlids of 24-hr and 48-hr residency durations, whereas, at 30°C, such a difference did not exist. Statistical analysis showed that cichlids exhibited more aggression at 30°C than at 26°C. Increased aggression levels at the higher temperature may be related to the fact that cichlids establish territories and spawn at about 30°C.","author":[{"dropping-particle":"","family":"Ratnasabapathi","given":"D.","non-dropping-particle":"","parse-names":false,"suffix":""},{"dropping-particle":"","family":"Burns","given":"J.","non-dropping-particle":"","parse-names":false,"suffix":""},{"dropping-particle":"","family":"Souchek","given":"R.","non-dropping-particle":"","parse-names":false,"suffix":""}],"container-title":"Aggressive Behavior","id":"ITEM-1","issue":"5","issued":{"date-parts":[["1992"]]},"page":"365-372","title":"Effects of temperature and prior residence on territorial aggression in the convict cichlid &lt;i&gt;Cichlasoma nigrofasciatum&lt;/i&gt;","type":"article-journal","volume":"18"},"uris":["http://www.mendeley.com/documents/?uuid=fc5ced3f-dd11-4790-9094-831cce87422b"]}],"mendeley":{"formattedCitation":"(Ratnasabapathi et al. 1992)","plainTextFormattedCitation":"(Ratnasabapathi et al. 1992)","previouslyFormattedCitation":"(Ratnasabapathi et al. 1992)"},"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Ratnasabapathi et al. 1992)</w:t>
      </w:r>
      <w:r>
        <w:rPr>
          <w:rFonts w:cs="Times New Roman"/>
          <w:color w:val="000000"/>
        </w:rPr>
      </w:r>
      <w:r>
        <w:rPr>
          <w:rFonts w:cs="Times New Roman"/>
          <w:color w:val="000000"/>
        </w:rPr>
        <w:fldChar w:fldCharType="end"/>
      </w:r>
      <w:r>
        <w:rPr>
          <w:rFonts w:cs="Times New Roman"/>
          <w:color w:val="000000"/>
        </w:rPr>
        <w:t xml:space="preserve">. </w:t>
      </w:r>
      <w:r>
        <w:rPr>
          <w:rFonts w:cs="Times New Roman"/>
        </w:rPr>
        <w:t xml:space="preserve">However, as discussed previously (Box 1B), such dynamics are likely to exhibit threshold effects as individuals approach the upper limits of their thermal and energetic physiology. Indeed, in tropical </w:t>
      </w:r>
      <w:r>
        <w:rPr>
          <w:rFonts w:cs="Times New Roman"/>
          <w:i/>
          <w:iCs/>
        </w:rPr>
        <w:t>Anolis</w:t>
      </w:r>
      <w:r>
        <w:rPr>
          <w:rFonts w:cs="Times New Roman"/>
        </w:rPr>
        <w:t xml:space="preserve"> lizards, rates of territorial signal production exhibit a concave relationship with ambient temperature, consistent with a physiological constraint hypothesis </w:t>
      </w:r>
      <w:r>
        <w:fldChar w:fldCharType="begin"/>
      </w:r>
      <w:r>
        <w:rPr>
          <w:rFonts w:cs="Times New Roman"/>
        </w:rPr>
        <w:instrText xml:space="preserve">ADDIN CSL_CITATION {"citationItems":[{"id":"ITEM-1","itemData":{"DOI":"10.1093/beheco/arx089","ISSN":"14657279","abstract":"The rate of signal production by social ectotherms is often temperature dependent. This has been typically attributed to an underlying thermal constraint on physiology, but there are other reasons why signal rates might be correlated to temperature. We tested 3 hypotheses. The maximal performance hypothesis: temperature limits motor activity at cold and hot temperatures, which predicts a hump-shape function between signal rate and temperature. The metabolic rate hypothesis: the available energy released by metabolism increases exponentially with temperature, which predicts an exponential increase in signal rates with temperature. The recipient availability hypothesis: the number of potential receivers varies with temperature, and signalers change their signal rates accordingly, which predicts an indirect association between signal rate and temperature. We tested these hypotheses using field data on the rate of advertisement display production by territorial Jamaican and Puerto Rican Anolis lizards from a variety of thermal environments, coupled with extensive observations on one montane population of A. gundlachi. In both cases, the slopes of display rate as a function of ambient temperature were statistically indistinguishable from slopes predicted by the performance hypothesis. Support for the other 2 hypotheses was weak or equivocal. This is the first study to test alternative hypotheses of why signal rates and temperature in ectotherms are correlated and to indicate that thermal performance curves measured in the lab can reliably predict important social behavior in the field.","author":[{"dropping-particle":"","family":"Ord","given":"Terry J.","non-dropping-particle":"","parse-names":false,"suffix":""},{"dropping-particle":"","family":"Stamps","given":"Judy A.","non-dropping-particle":"","parse-names":false,"suffix":""}],"container-title":"Behavioral Ecology","id":"ITEM-1","issue":"5","issued":{"date-parts":[["2017"]]},"page":"1272-1282","title":"Why does the rate of signal production in ectotherms vary with temperature?","type":"article-journal","volume":"28"},"uris":["http://www.mendeley.com/documents/?uuid=a91fe4fa-3383-4a55-ab0b-589d1ff97347"]}],"mendeley":{"formattedCitation":"(Ord and Stamps 2017)","plainTextFormattedCitation":"(Ord and Stamps 2017)","previouslyFormattedCitation":"(Ord and Stamps 2017)"},"properties":{"noteIndex":0},"schema":"https://github.com/citation-style-language/schema/raw/master/csl-citation.json"}</w:instrText>
      </w:r>
      <w:r>
        <w:rPr>
          <w:rFonts w:cs="Times New Roman"/>
        </w:rPr>
      </w:r>
      <w:r>
        <w:rPr>
          <w:rFonts w:cs="Times New Roman"/>
        </w:rPr>
        <w:fldChar w:fldCharType="separate"/>
      </w:r>
      <w:r>
        <w:rPr>
          <w:rFonts w:cs="Times New Roman"/>
        </w:rPr>
        <w:t>(Ord and Stamps 2017)</w:t>
      </w:r>
      <w:r>
        <w:rPr>
          <w:rFonts w:cs="Times New Roman"/>
        </w:rPr>
      </w:r>
      <w:r>
        <w:rPr>
          <w:rFonts w:cs="Times New Roman"/>
        </w:rPr>
        <w:fldChar w:fldCharType="end"/>
      </w:r>
      <w:r>
        <w:rPr>
          <w:rFonts w:cs="Times New Roman"/>
        </w:rPr>
        <w:t xml:space="preserve">. </w:t>
      </w:r>
      <w:r>
        <w:rPr>
          <w:rFonts w:eastAsia="Times New Roman" w:cs="Times New Roman"/>
        </w:rPr>
        <w:t xml:space="preserve">In this way, shifts in the energetics underlying interactions have the potential to alter the extent to which individuals tolerate conspecifics, and thus the extent of social cohesion during the very early stages of social evolution. </w:t>
      </w:r>
    </w:p>
    <w:p>
      <w:pPr>
        <w:pStyle w:val="Normal"/>
        <w:spacing w:lineRule="auto" w:line="360" w:before="0" w:after="120"/>
        <w:ind w:firstLine="720"/>
        <w:rPr>
          <w:rFonts w:cs="Times New Roman"/>
          <w:color w:val="000000"/>
        </w:rPr>
      </w:pPr>
      <w:r>
        <w:rPr>
          <w:rFonts w:eastAsia="Times New Roman" w:cs="Times New Roman"/>
        </w:rPr>
        <w:t>A final consideration with regards to predicting how rising temperatures will affect the evolution of social tolerance is the role of thermal environment (and climatic variables more generally) in mediating conspecific familiarity and recognition (Box 2).</w:t>
      </w:r>
      <w:r>
        <w:rPr>
          <w:rFonts w:eastAsia="Times New Roman" w:cs="Arial" w:ascii="Arial" w:hAnsi="Arial"/>
        </w:rPr>
        <w:t xml:space="preserve"> </w:t>
      </w:r>
      <w:r>
        <w:rPr>
          <w:rFonts w:eastAsia="Times New Roman" w:cs="Times New Roman"/>
        </w:rPr>
        <w:t xml:space="preserve">In territorial species, </w:t>
      </w:r>
      <w:r>
        <w:rPr>
          <w:rFonts w:cs="Times New Roman"/>
          <w:color w:val="000000"/>
        </w:rPr>
        <w:t>familiarity through habituation is considered to be t</w:t>
      </w:r>
      <w:r>
        <w:rPr>
          <w:rFonts w:eastAsia="Times New Roman" w:cs="Times New Roman"/>
          <w:color w:val="333333"/>
          <w:shd w:fill="FFFFFF" w:val="clear"/>
        </w:rPr>
        <w:t xml:space="preserve">he primary </w:t>
      </w:r>
      <w:r>
        <w:rPr>
          <w:rFonts w:eastAsia="Times New Roman" w:cs="Times New Roman"/>
          <w:color w:val="000000" w:themeColor="text1"/>
          <w:shd w:fill="FFFFFF" w:val="clear"/>
        </w:rPr>
        <w:t>mechanism through which reduced conspecific aggression evolves</w:t>
      </w:r>
      <w:r>
        <w:rPr>
          <w:rFonts w:eastAsia="Times New Roman" w:cs="Times New Roman"/>
          <w:color w:val="000000" w:themeColor="text1"/>
        </w:rPr>
        <w:t xml:space="preserve"> </w:t>
      </w:r>
      <w:r>
        <w:fldChar w:fldCharType="begin"/>
      </w:r>
      <w:r>
        <w:rPr>
          <w:rFonts w:eastAsia="Times New Roman" w:cs="Times New Roman"/>
          <w:color w:val="000000"/>
        </w:rPr>
        <w:instrText xml:space="preserve">ADDIN CSL_CITATION {"citationItems":[{"id":"ITEM-1","itemData":{"DOI":"10.1037/0003-066X.31.3.239","ISSN":"0003066X","abstract":"Posits that comparisons of the aggressiveness of animals and man have exaggerated the relative nonviolence of animals. Through territorial or dominance behavior, animals not only do bodily harm to one another, but also condemn one another to poor reproductive prospects, starvation and death. A review of situations provoking aggression identifies the strongest stimulus as (a) a member of one's own kind and sex, (b) closeby, (c) behaving aggressively, and (d) above all, a stranger. The avoidance of proximity, the evocation of actions incompatible with fighting, and the lowering of arousal tend to produce situations which ameliorate aggression. The speculation is offered that familiarity is the most important single factor in reducing the probability of animal aggression. (56 ref)","author":[{"dropping-particle":"","family":"Marler","given":"P.","non-dropping-particle":"","parse-names":false,"suffix":""}],"container-title":"The American psychologist","id":"ITEM-1","issue":"3","issued":{"date-parts":[["1976"]]},"page":"239-246","title":"On animal aggression. The roles of strangeness and familiarity.","type":"article-journal","volume":"31"},"uris":["http://www.mendeley.com/documents/?uuid=e0dd77b0-2908-47f8-84de-b7b53195b891"]},{"id":"ITEM-2","itemData":{"ISBN":"ISBN-10: 019511048X\\rISBN-13: 978-0195110487","abstract":"How do animals perceive the world, learn, remember, search for food or mates, and find their way around? Do any non-human animals count, imitate one another, use a language, or think as we do? What use is cognition in nature and how might it have evolved? Historically, research on such questions has been fragmented between psychology, where the emphasis has been on theoretical models and lab experiments, and biology, where studies focus on evolution and the adaptive use of perception, learning, and decision-making in the field. Cognition, Evolution and the Study of Behavior integrates research from psychology, behavioural ecology, and ethology in a wide-ranging synthesis of theory and research about animal cognition in the broadest sense, from species-specific adaptations in fish to cognitive mapping in rats and honeybees to theories of mind for chimpanzees. As a major contribution to the emerging discipline of comparative cognition, the book is an invaluable resource for all students and researchers in psychology, zoology, and behavioural neuroscience. It will also interest general readers curious about the details of how and why animals-including humans-process, retain, and use information as they do.","author":[{"dropping-particle":"","family":"Shettleworth","given":"Sara J","non-dropping-particle":"","parse-names":false,"suffix":""}],"id":"ITEM-2","issued":{"date-parts":[["1998"]]},"publisher":"Oxford University Press","publisher-place":"New York, New York, USA","title":"Cognition, Evolution, and Behavior","type":"book"},"uris":["http://www.mendeley.com/documents/?uuid=56cd67dd-555b-4d57-b611-09cc84ce094f"]},{"id":"ITEM-3","itemData":{"DOI":"10.1007/s002650000223","ISSN":"03405443","abstract":"Many species of territorial animals are more aggressive toward strangers than neighbors, a pattern of aggression referred to as the 'dear-enemy phenomenon.' In many cases, the mechanism by which neighbors are discriminated from strangers and the function of neighbor-stranger discrimination remain controversial. We investigated the spatial patterns of inter-colony aggression within and between two Pheidole species of seed-harvesting ants in the Mojave Desert of California by quantifying aggression between colonies in standardized staged encounters. We also tested whether the level of fighting between workers of two colonies is affected by previous exposure to each other. We show that neighbors (i.e., colonies less that 2.6 m away) of either species are treated less aggressively than more distant colonies and that habituation may be a mechanism by which this discrimination is achieved. The variation in aggression among spatially distant colonies also suggests that additional genetic or environmental factors are involved in recognition. The function of the dear-enemy phenomenon in these ant species may be related to the greater risk to the resources of a colony presented by strange workers than workers from a neighboring colony.","author":[{"dropping-particle":"","family":"Langen","given":"T. A.","non-dropping-particle":"","parse-names":false,"suffix":""},{"dropping-particle":"","family":"Tripet","given":"F.","non-dropping-particle":"","parse-names":false,"suffix":""},{"dropping-particle":"","family":"Nonacs","given":"P.","non-dropping-particle":"","parse-names":false,"suffix":""}],"container-title":"Behavioral Ecology and Sociobiology","id":"ITEM-3","issued":{"date-parts":[["2000"]]},"page":"285-292","title":"The red and the black: Habituation and the dear-enemy phenomenon in two desert Pheidole ants","type":"article-journal","volume":"48"},"uris":["http://www.mendeley.com/documents/?uuid=80c86c57-e3c9-4554-b8f1-ac07d0ddafe4"]}],"mendeley":{"formattedCitation":"(Marler 1976, Shettleworth 1998, Langen et al. 2000)","plainTextFormattedCitation":"(Marler 1976, Shettleworth 1998, Langen et al. 2000)","previouslyFormattedCitation":"(Marler 1976, Shettleworth 1998, Langen et al. 2000)"},"properties":{"noteIndex":0},"schema":"https://github.com/citation-style-language/schema/raw/master/csl-citation.json"}</w:instrText>
      </w:r>
      <w:r>
        <w:rPr>
          <w:rFonts w:eastAsia="Times New Roman" w:cs="Times New Roman"/>
          <w:color w:val="000000" w:themeColor="text1"/>
        </w:rPr>
      </w:r>
      <w:r>
        <w:rPr>
          <w:rFonts w:eastAsia="Times New Roman" w:cs="Times New Roman"/>
          <w:color w:val="000000"/>
        </w:rPr>
        <w:fldChar w:fldCharType="separate"/>
      </w:r>
      <w:r>
        <w:rPr>
          <w:rFonts w:eastAsia="Times New Roman" w:cs="Times New Roman"/>
          <w:color w:val="000000" w:themeColor="text1"/>
        </w:rPr>
      </w:r>
      <w:r>
        <w:rPr>
          <w:rFonts w:eastAsia="Times New Roman" w:cs="Times New Roman"/>
        </w:rPr>
        <w:t>(Marler 1976, Shettleworth 1998, Langen et al. 2000)</w:t>
      </w:r>
      <w:r>
        <w:rPr>
          <w:rFonts w:eastAsia="Times New Roman" w:cs="Times New Roman"/>
          <w:color w:val="000000" w:themeColor="text1"/>
        </w:rPr>
      </w:r>
      <w:r>
        <w:rPr>
          <w:rFonts w:eastAsia="Times New Roman" w:cs="Times New Roman"/>
          <w:color w:val="000000"/>
        </w:rPr>
        <w:fldChar w:fldCharType="end"/>
      </w:r>
      <w:r>
        <w:rPr>
          <w:rFonts w:eastAsia="Times New Roman" w:cs="Times New Roman"/>
        </w:rPr>
        <w:t xml:space="preserve">. This process therefore depends on factors that promote stability within the social environment. On the one hand, </w:t>
      </w:r>
      <w:r>
        <w:rPr>
          <w:rFonts w:cs="Times New Roman"/>
        </w:rPr>
        <w:t>warmer temperatures could facilitate faster habituation by extending the temporal period suitable for activity</w:t>
      </w:r>
      <w:r>
        <w:rPr>
          <w:rFonts w:eastAsia="Times New Roman" w:cs="Times New Roman"/>
        </w:rPr>
        <w:t xml:space="preserve">, and thereby increasing opportunities for interaction between neighbours. </w:t>
      </w:r>
      <w:r>
        <w:rPr>
          <w:rFonts w:cs="Times New Roman"/>
        </w:rPr>
        <w:t xml:space="preserve">Alternatively, because fluctuating seasonal temperatures have been shown to alter normal home range structures </w:t>
      </w:r>
      <w:r>
        <w:fldChar w:fldCharType="begin"/>
      </w:r>
      <w:r>
        <w:rPr>
          <w:rFonts w:cs="Times New Roman"/>
        </w:rPr>
        <w:instrText xml:space="preserve">ADDIN CSL_CITATION {"citationItems":[{"id":"ITEM-1","itemData":{"DOI":"10.1007/s13364-010-0020-y","ISSN":"00017051","abstract":"Between October 2006 and June 2007, we radio-tracked six adult raccoon dogs Nyctereutes procyonoides (Gray, 1834) in a high-altitude area of Japan to determine which factors influenced home ranges, daily movements, and activity patterns of Japanese raccoon dogs, with an emphasis on the winter season. The home-range sizes for the six individuals were smaller in winter than in autumn. In winter, the daily movement distances significantly decreased in response to decreasing temperature and increasing snow depth, suggesting these environmental factors contributed to a decrease in the home-range sizes during this period. Moreover, during daytime, raccoon dogs were more active in winter than in the snow-free periods (autumn and spring), and the proportion of the daytime movement distances to the total daily movement distances significantly increased as the mean daily air temperatures decreased. Therefore, it appears that the raccoon dogs in our study area passed the winter by minimizing their energy expenditure by restricting their movements when temperatures were at their lowest and snow depth was highest, and by moving more during the daytime when temperatures were higher. © 2010 Mammal Research Institute, Polish Academy of Sciences, Bialowieza, Poland.","author":[{"dropping-particle":"","family":"Seki","given":"Yoshikazu","non-dropping-particle":"","parse-names":false,"suffix":""},{"dropping-particle":"","family":"Koganezawa","given":"Masaaki","non-dropping-particle":"","parse-names":false,"suffix":""}],"container-title":"Acta Theriologica","id":"ITEM-1","issued":{"date-parts":[["2011"]]},"page":"171-177","title":"Factors influencing winter home ranges and activity patterns of raccoon dogs Nyctereutes procyonoides in a high-altitude area of Japan","type":"article-journal","volume":"56"},"uris":["http://www.mendeley.com/documents/?uuid=3438c26d-4be8-4eea-a316-1e809372f165"]},{"id":"ITEM-2","itemData":{"DOI":"10.1111/j.1365-2656.2010.01731.x","ISSN":"00218790","abstract":"There is a rapidly growing literature on how climate affects populations of vertebrates. For large herbivorous mammals, most attention has been paid to demographic responses to climate variation. Much less information is available regarding how climate affects animal behaviour, i.e. the climate mechanisms. Further, the appropriate measurement scale of climate variables remains debated. Here, we investigate how local climate variables determine home range sizes at four temporal scales using the Börger-method on GPS telemetry data from 47 female red deer Cervus elaphus L. in Norway. If local climate operates directly on the immediate activity level of the animal, we predict home range sizes to show season-specific variation on short temporal scale (weekly-daily) related to temperature and precipitation. If local climate operate indirectly through plant growth, we rather predict variation in home range sizes to be apparent on longer time scales (biweekly-monthly), and during summer only. At all time scales home range size was positively correlated with temperature during winter and negatively during summer, while the effect of precipitation was season- and scale-specific, except when accumulating as snow. Extensive snow cover decreased home range size, indicating direct effects of climate. The effects of local climate was weaker at the shortest time scales (weekly-daily) compared to the longest time scales (monthly-biweekly), while the effects of day length on home range size was only apparent on the monthly and daily scale. At the longest time scales variation in local climate had a large effect on home range size. This is consistent with climatic variables operating indirectly through plant growth, but we cannot exclude a certain direct effect even at longer time scales. We show how local climate-home range size correlations measured over different temporal scales can be used to infer direct and indirect climate mechanisms. Insight on the behavioural basis of responses to climate enables more accurate predictions of possible nonlinear relationships to future global warming. © 2010 The Authors. Journal compilation © 2010 British Ecological Society.","author":[{"dropping-particle":"","family":"Rivrud","given":"Inger Maren","non-dropping-particle":"","parse-names":false,"suffix":""},{"dropping-particle":"","family":"Loe","given":"Leif Egil","non-dropping-particle":"","parse-names":false,"suffix":""},{"dropping-particle":"","family":"Mysterud","given":"Atle","non-dropping-particle":"","parse-names":false,"suffix":""}],"container-title":"Journal of Animal Ecology","id":"ITEM-2","issue":"6","issued":{"date-parts":[["2010"]]},"page":"1280-1295","title":"How does local weather predict red deer home range size at different temporal scales?","type":"article-journal","volume":"79"},"uris":["http://www.mendeley.com/documents/?uuid=b6c857f7-f0ab-4460-8f45-678e5e8cb81a"]},{"id":"ITEM-3","itemData":{"DOI":"10.1111/1365-2656.12105","ISSN":"00218790","abstract":"Because many large mammal species have wide geographical ranges, spatially distant populations may be confronted with different sets of environmental conditions. Investigating how home range (HR) size varies across environmental gradients should yield a better understanding of the factors affecting large mammal ecology. We evaluated how HR size of a large herbivore, the roe deer (Capreolus capreolus), varies in relation to seasonality, latitude (climate), weather, plant productivity and landscape features across its geographical range in Western Europe. As roe deer are income breeders, expected to adjust HR size continuously to temporal variation in food resources and energetic requirements, our baseline prediction was for HR size to decrease with proxies of resource availability. We used GPS locations of roe deer collected from seven study sites (EURODEER collaborative project) to estimate fixed-kernel HR size at weekly and monthly temporal scales. We performed an unusually comprehensive analysis of variation in HR size among and within populations over time across the geographical range of a single species using generalized additive mixed models and linear mixed models, respectively. Among populations, HR size decreased with increasing values for proxies of forage abundance, but increased with increases in seasonality, stochastic variation of temperature, latitude and snow cover. Within populations, roe deer HR size varied over time in relation to seasonality and proxies of forage abundance in a consistent way across the seven populations. Thus, our findings were broadly consistent across the distributional range of this species, demonstrating a strong and ubiquitous link between the amplitude and timing of environmental seasonality and HR size at the continental scale. © 2013 The Authors. Journal of Animal Ecology © 2013 British Ecological Society.","author":[{"dropping-particle":"","family":"Morellet","given":"Nicolas","non-dropping-particle":"","parse-names":false,"suffix":""},{"dropping-particle":"","family":"Bonenfant","given":"Christophe","non-dropping-particle":"","parse-names":false,"suffix":""},{"dropping-particle":"","family":"Börger","given":"Luca","non-dropping-particle":"","parse-names":false,"suffix":""},{"dropping-particle":"","family":"Ossi","given":"Federico","non-dropping-particle":"","parse-names":false,"suffix":""},{"dropping-particle":"","family":"Cagnacci","given":"Francesca","non-dropping-particle":"","parse-names":false,"suffix":""},{"dropping-particle":"","family":"Heurich","given":"Marco","non-dropping-particle":"","parse-names":false,"suffix":""},{"dropping-particle":"","family":"Kjellander","given":"Petter","non-dropping-particle":"","parse-names":false,"suffix":""},{"dropping-particle":"","family":"Linnell","given":"John D.C.","non-dropping-particle":"","parse-names":false,"suffix":""},{"dropping-particle":"","family":"Nicoloso","given":"Sandro","non-dropping-particle":"","parse-names":false,"suffix":""},{"dropping-particle":"","family":"Sustr","given":"Pavel","non-dropping-particle":"","parse-names":false,"suffix":""},{"dropping-particle":"","family":"Urbano","given":"Ferdinando","non-dropping-particle":"","parse-names":false,"suffix":""},{"dropping-particle":"","family":"Mysterud","given":"Atle","non-dropping-particle":"","parse-names":false,"suffix":""}],"container-title":"Journal of Animal Ecology","id":"ITEM-3","issue":"6","issued":{"date-parts":[["2013"]]},"page":"1326-1339","title":"Seasonality, weather and climate affect home range size in roe deer across a wide latitudinal gradient within Europe","type":"article-journal","volume":"82"},"uris":["http://www.mendeley.com/documents/?uuid=ce7059f2-47ac-423b-8c35-d81957ffaad5"]}],"mendeley":{"formattedCitation":"(Rivrud et al. 2010, Seki and Koganezawa 2011, Morellet et al. 2013)","plainTextFormattedCitation":"(Rivrud et al. 2010, Seki and Koganezawa 2011, Morellet et al. 2013)","previouslyFormattedCitation":"(Rivrud et al. 2010, Seki and Koganezawa 2011, Morellet et al. 2013)"},"properties":{"noteIndex":0},"schema":"https://github.com/citation-style-language/schema/raw/master/csl-citation.json"}</w:instrText>
      </w:r>
      <w:r>
        <w:rPr>
          <w:rFonts w:cs="Times New Roman"/>
        </w:rPr>
      </w:r>
      <w:r>
        <w:rPr>
          <w:rFonts w:cs="Times New Roman"/>
        </w:rPr>
        <w:fldChar w:fldCharType="separate"/>
      </w:r>
      <w:r>
        <w:rPr>
          <w:rFonts w:cs="Times New Roman"/>
        </w:rPr>
        <w:t>(Rivrud et al. 2010, Seki and Koganezawa 2011, Morellet et al. 2013)</w:t>
      </w:r>
      <w:r>
        <w:rPr>
          <w:rFonts w:cs="Times New Roman"/>
        </w:rPr>
      </w:r>
      <w:r>
        <w:rPr>
          <w:rFonts w:cs="Times New Roman"/>
        </w:rPr>
        <w:fldChar w:fldCharType="end"/>
      </w:r>
      <w:r>
        <w:rPr>
          <w:rFonts w:cs="Times New Roman"/>
        </w:rPr>
        <w:t xml:space="preserve">, cues originating from incorrect boundaries might in fact lead to dishabituation responses. This phenomenon has been documented in studies that experimentally manipulate conspecific cue positions, provoking residents to resume aggressive responses towards displaced familiar neighbours </w:t>
      </w:r>
      <w:r>
        <w:fldChar w:fldCharType="begin"/>
      </w:r>
      <w:r>
        <w:rPr>
          <w:rFonts w:cs="Times New Roman"/>
        </w:rPr>
        <w:instrText xml:space="preserve">ADDIN CSL_CITATION {"citationItems":[{"id":"ITEM-1","itemData":{"DOI":"10.1016/j.anbehav.2008.08.018","ISSN":"00033472","abstract":"True individual recognition (TIR), the ability to recognize conspecific individuals on the basis of identity cues, is required for the evolution of several social traits (e.g. the maintenance of dominance hierarchies). However, knowledge about the distribution and functional significance of TIR is scant in some vertebrate groups, such as reptiles. In this study we used a functional modification of a habituation-dishabituation paradigm to investigate the existence and adaptive significance of TIR in a territorial lizard (Podarcis hispanica, Lacertidae). Males discriminated between individual rivals of similar characteristics (e.g. size, weight, familiarity) solely on the basis of their scent marks. Males also remembered the spatial location of scent marks and subsequently behaved more aggressively towards rival males that consistently marked in the core than on the periphery of their experimental terrarium. Together, these results suggest that, in this species, scent marks function to identify the potential threat posed by each individual neighbour, allowing resident males to allocate their aggressive behaviour accordingly. Our findings challenge the simplistic and commonly held view that 'dear enemy' phenomena in lizards are exclusively based on familiarity asymmetries, and support an alternative threat level hypothesis in which TIR may be more important than previously acknowledged. © 2008 The Association for the Study of Animal Behaviour.","author":[{"dropping-particle":"","family":"Carazo","given":"P.","non-dropping-particle":"","parse-names":false,"suffix":""},{"dropping-particle":"","family":"Font","given":"E.","non-dropping-particle":"","parse-names":false,"suffix":""},{"dropping-particle":"","family":"Desfilis","given":"E.","non-dropping-particle":"","parse-names":false,"suffix":""}],"container-title":"Animal Behaviour","id":"ITEM-1","issued":{"date-parts":[["2008"]]},"page":"1953-1963","title":"Beyond 'nasty neighbours' and 'dear enemies'? Individual recognition by scent marks in a lizard (&lt;i&gt;Podarcis hispanica&lt;/i&gt;)","type":"article-journal","volume":"76"},"uris":["http://www.mendeley.com/documents/?uuid=4408f2ad-2f3a-4d74-84c6-4f1cf116f34f"]},{"id":"ITEM-2","itemData":{"abstract":"Acoustic Communication in Birds, Vol. 2 (Ed. by D. E. Kroodsma &amp; E. H. Miller), pp. 237–278. New York: Academic Press.","author":[{"dropping-particle":"","family":"Falls","given":"J. B.","non-dropping-particle":"","parse-names":false,"suffix":""}],"container-title":"Acoustic Communication in Birds, Vol. 2","editor":[{"dropping-particle":"","family":"Kroodsma","given":"D.E.","non-dropping-particle":"","parse-names":false,"suffix":""},{"dropping-particle":"","family":"Miller","given":"E.H.","non-dropping-particle":"","parse-names":false,"suffix":""}],"id":"ITEM-2","issued":{"date-parts":[["1982"]]},"page":"237-278","publisher":"Academic Press","publisher-place":"New York, New York, USA","title":"Individual recognition by sounds in birds","type":"chapter"},"uris":["http://www.mendeley.com/documents/?uuid=8eae5e5f-efdb-42d8-af8a-00edcf44ce56"]},{"id":"ITEM-3","itemData":{"DOI":"10.1098/rstb.1993.0063","abstract":"Territorial systems are characterized by the relative longevity and stability of interactions between neighbouring individuals. Two abilities of signal receivers that can be seen as adaptations increasing the efficiency of territory defence will be discussed: identifying neighbouring individuals and ranging (i.e. determining the distance to) signallers. The costs involved in such discriminations will also be outlined. Although signalling has been traditionally considered as occurring between two individuals (signaller and receiver), long-range signals will be received by many individuals. In territorial systems a group of neighbours could be considered as a communication network: consisting as its simplest of a signaller and a number of receivers. The scope for low cost, low-risk information gathering in such networks by eavesdropping will be discussed with particular reference to territorial songbirds and electric fish.","author":[{"dropping-particle":"","family":"McGregor","given":"P. K.","non-dropping-particle":"","parse-names":false,"suffix":""}],"container-title":"Philosophical Transactions - Royal Society of London, B","id":"ITEM-3","issue":"237-244","issued":{"date-parts":[["1993"]]},"title":"Signalling in territorial systems: a context for individual identification, ranging and eavesdropping","type":"article-journal","volume":"340"},"uris":["http://www.mendeley.com/documents/?uuid=2a26edcd-76c9-4c0c-b863-a55f8c0b0a0d"]}],"mendeley":{"formattedCitation":"(Falls 1982, McGregor 1993, Carazo et al. 2008)","plainTextFormattedCitation":"(Falls 1982, McGregor 1993, Carazo et al. 2008)","previouslyFormattedCitation":"(Falls 1982, McGregor 1993, Carazo et al. 2008)"},"properties":{"noteIndex":0},"schema":"https://github.com/citation-style-language/schema/raw/master/csl-citation.json"}</w:instrText>
      </w:r>
      <w:r>
        <w:rPr>
          <w:rFonts w:cs="Times New Roman"/>
        </w:rPr>
      </w:r>
      <w:r>
        <w:rPr>
          <w:rFonts w:cs="Times New Roman"/>
        </w:rPr>
        <w:fldChar w:fldCharType="separate"/>
      </w:r>
      <w:r>
        <w:rPr>
          <w:rFonts w:cs="Times New Roman"/>
        </w:rPr>
        <w:t>(Falls 1982, McGregor 1993, Carazo et al. 2008)</w:t>
      </w:r>
      <w:r>
        <w:rPr>
          <w:rFonts w:cs="Times New Roman"/>
        </w:rPr>
      </w:r>
      <w:r>
        <w:rPr>
          <w:rFonts w:cs="Times New Roman"/>
        </w:rPr>
        <w:fldChar w:fldCharType="end"/>
      </w:r>
      <w:r>
        <w:rPr>
          <w:rFonts w:cs="Times New Roman"/>
        </w:rPr>
        <w:t xml:space="preserve">. </w:t>
      </w:r>
      <w:r>
        <w:rPr>
          <w:rFonts w:cs="Times New Roman"/>
          <w:color w:val="000000"/>
        </w:rPr>
        <w:t xml:space="preserve">More directly still, abiotic factors including temperature may lead to inappropriate aggression by disrupting social recognition pathways. Acoustic communication signals are a common mechanism used to discriminate among territorial neighbours in birds </w:t>
      </w:r>
      <w:r>
        <w:fldChar w:fldCharType="begin"/>
      </w:r>
      <w:r>
        <w:rPr>
          <w:rFonts w:cs="Times New Roman"/>
          <w:color w:val="000000"/>
        </w:rPr>
        <w:instrText xml:space="preserve">ADDIN CSL_CITATION {"citationItems":[{"id":"ITEM-1","itemData":{"DOI":"10.1139/z75-101","ISSN":"0008-4301","abstract":"Playback of recorded songs of white-throated sparrows (Zonotrichia albicollis) to territorial males elicited a stronger response to songs of strangers than to songs of territorial neighbors. Responses to a bird's own song were intermediate. All test songs were played on the territorial boundary adjacent to the neighbor used in the experiment. Peak of response by song occurred in the 1st min after cessation of playback.Two sets of experiments, 3 weeks apart, showed waning of response to neighbors' songs, but no change in response to strangers' songs. This waning progressed steadily over a 6-week period. No decrement was observed when four periods of playback of a neighbor's song were presented within 1 h. Response to a neighbor's song within a 1-h sequence was independent of whether the preceding playback was of a stranger or neighbor. This indicated that discrimination occurred after only one or two renditions of a song.The mechanism of differential response is interpreted as habituation to neighbors' son...","author":[{"dropping-particle":"","family":"Brooks","given":"Ronald J.","non-dropping-particle":"","parse-names":false,"suffix":""},{"dropping-particle":"","family":"Falls","given":"J. Bruce","non-dropping-particle":"","parse-names":false,"suffix":""}],"container-title":"Canadian Journal of Zoology","id":"ITEM-1","issued":{"date-parts":[["1975"]]},"page":"879-888","title":"Individual recognition by song in white-throated sparrows. I. Discrimination of songs of neighbors and strangers","type":"article-journal","volume":"53"},"uris":["http://www.mendeley.com/documents/?uuid=3f306be0-9e12-4a92-82c2-44a23baf1070"]},{"id":"ITEM-2","itemData":{"DOI":"10.1093/beheco/arh082","ISSN":"10452249","abstract":"Bird song and its functions have been studied extensively for more than 50 years, but almost entirely in oscine passerines. Few studies have investigated any aspect of song in suboscine passerines. This is significant because song development and the extent of individual variation in song differs greatly between these groups. Learning and auditory feedback play major roles in song development in all oscines studied, but apparently no part in song ontogeny in suboscines. The ability of territorial oscine males to discriminate between songs of neighbors and strangers has received considerable attention, but this phenomenon is virtually unstudied in suboscines. We tested whether a suboscine bird, the alder flycatcher (Empidonax alnorum), was able to discriminate between songs of neighbors and strangers despite limited individual variation in song. We performed playback experiments to measure responses of males to songs of neighbors and strangers broadcast from the territory boundary shared by the subject and the neighbor. Subjects responded more aggressively to songs of strangers than to songs of neighbors. These results further our understanding of the evolution of song and its functions in suboscines by demonstrating that, similar to their oscine relatives, they can discriminate between the songs of neighbors and strangers.","author":[{"dropping-particle":"","family":"Lovell","given":"Scott F.","non-dropping-particle":"","parse-names":false,"suffix":""},{"dropping-particle":"","family":"Lein","given":"M. Ross","non-dropping-particle":"","parse-names":false,"suffix":""}],"container-title":"Behavioral Ecology","id":"ITEM-2","issue":"5","issued":{"date-parts":[["2004"]]},"page":"799-804","title":"Neighbor-stranger discrimination by song in a suboscine bird, the alder flycatcher, &lt;i&gt;Empidonax alnorum&lt;/i&gt;","type":"article-journal","volume":"15"},"uris":["http://www.mendeley.com/documents/?uuid=d91393a0-b748-4bf7-9826-356b3ac6cf19"]},{"id":"ITEM-3","itemData":{"DOI":"10.2307/1368741","ISSN":"00105422","abstract":"Song Sparrows (Melospiza melodia) have medium-sized song repertoires and have been the main example for the generalization that neighbor recognition is weaker in species with larger song repertoires. Three previous studies of the Song Sparrow have indicated that neighbor-stranger discrimination by song is weak or absent in this species. In contrast to the previous studies, we found that territorial male Song Sparrows readily discriminated between neighbors and strangers based on a single song type from each. This result is strong and unequivocal evidence of neighbor-stranger discrimination in this species. We also present evidence that stability of neighbor boundaries may be required to demonstrate neighbor-stranger discrimination.","author":[{"dropping-particle":"","family":"Stoddard","given":"Philip K.","non-dropping-particle":"","parse-names":false,"suffix":""},{"dropping-particle":"","family":"Beecher","given":"Michael D.","non-dropping-particle":"","parse-names":false,"suffix":""},{"dropping-particle":"","family":"Horning","given":"Cynthia L.","non-dropping-particle":"","parse-names":false,"suffix":""},{"dropping-particle":"","family":"Willis","given":"Mary S.","non-dropping-particle":"","parse-names":false,"suffix":""}],"container-title":"The Condor","id":"ITEM-3","issued":{"date-parts":[["1990"]]},"page":"1051-1056","title":"Strong neighbor-stranger discrimination in song sparrows","type":"article-journal","volume":"92"},"uris":["http://www.mendeley.com/documents/?uuid=30fbdba6-865f-4920-b039-51c4c1c55ad1"]}],"mendeley":{"formattedCitation":"(Brooks and Falls 1975, Stoddard et al. 1990, Lovell and Lein 2004)","plainTextFormattedCitation":"(Brooks and Falls 1975, Stoddard et al. 1990, Lovell and Lein 2004)","previouslyFormattedCitation":"(Brooks and Falls 1975, Stoddard et al. 1990, Lovell and Lein 2004)"},"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Brooks and Falls 1975, Stoddard et al. 1990, Lovell and Lein 2004)</w:t>
      </w:r>
      <w:r>
        <w:rPr>
          <w:rFonts w:cs="Times New Roman"/>
          <w:color w:val="000000"/>
        </w:rPr>
      </w:r>
      <w:r>
        <w:rPr>
          <w:rFonts w:cs="Times New Roman"/>
          <w:color w:val="000000"/>
        </w:rPr>
        <w:fldChar w:fldCharType="end"/>
      </w:r>
      <w:r>
        <w:rPr>
          <w:rFonts w:cs="Times New Roman"/>
          <w:color w:val="000000"/>
        </w:rPr>
        <w:t xml:space="preserve">, amphibians </w:t>
      </w:r>
      <w:r>
        <w:fldChar w:fldCharType="begin"/>
      </w:r>
      <w:r>
        <w:rPr>
          <w:rFonts w:cs="Times New Roman"/>
          <w:color w:val="000000"/>
        </w:rPr>
        <w:instrText xml:space="preserve">ADDIN CSL_CITATION {"citationItems":[{"id":"ITEM-1","itemData":{"DOI":"10.1037/0735-7036.115.1.68","ISSN":"07357036","abstract":"Territorial animals often exhibit relatively lower levels of aggression toward familiar territorial neighbors than toward strangers. Habituation to a neighbor or its communication signals has been proposed to account for this reduced aggression between adjacent territorial neighbors. The authors asked whether discrimination between neighbors and strangers by territorial male bullfrogs (Rana catesbeiana) could result from habituation of the aggressive response to repeated presentations of the acoustic communication signals of a simulated new neighbor calling from an adjacent territory. In 3 field playback experiments, the authors found evidence for 5 response characteristics that operationally define habituation. Moreover, aggressive response decrements persisted between nights of chorusing and were specific to an individually distinct property of male advertisement calls. The authors suggest that reduced aggression between neighboring territorial male bullfrogs could result from long-term, stimulus-specific habituation to the advertisement calls of a new neighbor.","author":[{"dropping-particle":"","family":"Bee","given":"Mark A.","non-dropping-particle":"","parse-names":false,"suffix":""},{"dropping-particle":"","family":"Gerhardt","given":"H. Carl","non-dropping-particle":"","parse-names":false,"suffix":""}],"container-title":"Journal of Comparative Psychology","id":"ITEM-1","issue":"1","issued":{"date-parts":[["2001"]]},"page":"68-82","title":"Habituation as a mechanism of reduced aggression between neighboring territorial male bullfrogs (&lt;i&gt;Rana catesbeiana&lt;/i&gt;)","type":"article-journal","volume":"115"},"uris":["http://www.mendeley.com/documents/?uuid=b2a33b40-9342-4072-8abf-2203ea6cfd4a"]},{"id":"ITEM-2","itemData":{"DOI":"10.1080/08927014.2002.9522731","ISSN":"18287131","abstract":"Focusing on the male advertisement call in Rana dalmatina, this study addresses two issues: (i) there is a large variability in call characteristics among males (fundamental frequency range: 571–865 Hz, number of pulses: 8–87) and (ii) males are able to discriminate between neighbouring and unfamiliar conspecifics. In response to an unfamiliar acoustic stimulus, call advertisement presented the longest duration. In contrast, the response to a familiar conspecific call did not show any significant difference from solitary vocalisations. Emphasising the existence of a discrimination, this result may be regarded as a “dear enemy effect”. This decremental reply may result from habituation to a neighbour's call, constituting a learning process. Thus, we suggest call familiarity may enhance conspecific tolerance, reducing the expensive energetic cost of defence interactions for this territorial breeding species. © 2002 Taylor &amp; Francis Group, LLC.","author":[{"dropping-particle":"","family":"Lesbarrères","given":"D.","non-dropping-particle":"","parse-names":false,"suffix":""},{"dropping-particle":"","family":"Lodé","given":"T.","non-dropping-particle":"","parse-names":false,"suffix":""}],"container-title":"Ethology Ecology and Evolution","id":"ITEM-2","issue":"4","issued":{"date-parts":[["2002"]]},"page":"287-295","title":"Variations in male calls and responses to an unfamiliar advertisement call in a territorial breeding anuran, rana dalmatina: Evidence for a “dear enemy” effect","type":"article-journal","volume":"14"},"uris":["http://www.mendeley.com/documents/?uuid=5cc3098b-8c23-4235-bef0-e733ff086751"]}],"mendeley":{"formattedCitation":"(Bee and Gerhardt 2001, Lesbarrères and Lodé 2002)","plainTextFormattedCitation":"(Bee and Gerhardt 2001, Lesbarrères and Lodé 2002)","previouslyFormattedCitation":"(Bee and Gerhardt 2001, Lesbarrères and Lodé 2002)"},"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Bee and Gerhardt 2001, Lesbarrères and Lodé 2002)</w:t>
      </w:r>
      <w:r>
        <w:rPr>
          <w:rFonts w:cs="Times New Roman"/>
          <w:color w:val="000000"/>
        </w:rPr>
      </w:r>
      <w:r>
        <w:rPr>
          <w:rFonts w:cs="Times New Roman"/>
          <w:color w:val="000000"/>
        </w:rPr>
        <w:fldChar w:fldCharType="end"/>
      </w:r>
      <w:r>
        <w:rPr>
          <w:rFonts w:cs="Times New Roman"/>
          <w:color w:val="000000"/>
        </w:rPr>
        <w:t xml:space="preserve">, and mammals </w:t>
      </w:r>
      <w:r>
        <w:fldChar w:fldCharType="begin"/>
      </w:r>
      <w:r>
        <w:rPr>
          <w:rFonts w:cs="Times New Roman"/>
          <w:color w:val="000000"/>
        </w:rPr>
        <w:instrText xml:space="preserve">ADDIN CSL_CITATION {"citationItems":[{"id":"ITEM-1","itemData":{"DOI":"10.1111/j.1439-0310.2009.01675.x","ISSN":"01791613","abstract":"The acoustic environment, composed in part by the vocalizations of sympatric animals, is a major source of information and can be used to fine-tune behavioural decisions. Active assessment of alarm calls within and between mammal species is not fully understood. We explored the behavioural responses of collared pikas to con- and heterospecific vocalizations, in order to determine whether they selectively attend to these calls. Pikas increased their vigilance after playback of alarm calls of heterospecific mammals (marmots and ground squirrels), but responded most strongly to conspecific calls. While responses to playback calls of their own, of neighbours and of a stranger did not differ, pikas did discriminate between individual callers in a habituation- discrimination experiment. The ability to make use of information from different sources in their acoustic environment likely facilitates pikas' behavioural decisions that affect foraging, predator avoidance and nepotism. © 2009 Blackwell Verlag GmbH.","author":[{"dropping-particle":"","family":"Trefry","given":"Sarah A.","non-dropping-particle":"","parse-names":false,"suffix":""},{"dropping-particle":"","family":"Hik","given":"David S.","non-dropping-particle":"","parse-names":false,"suffix":""}],"container-title":"Ethology","id":"ITEM-1","issued":{"date-parts":[["2009"]]},"page":"928-938","title":"Eavesdropping on the neighbourhood: Collared pika (&lt;i&gt;Ochotona collaris&lt;/i&gt;) responses to playback calls of conspecifics and heterospecifics","type":"article-journal","volume":"115"},"uris":["http://www.mendeley.com/documents/?uuid=33cbce05-6cfc-471d-88e0-26ecb4a05f56"]},{"id":"ITEM-2","itemData":{"DOI":"10.1016/j.anbehav.2019.02.014","ISSN":"00033472","abstract":"For territorial species, the ability to be behaviourally plastic in response to changes in their social environment may be beneficial by allowing individuals to mitigate conflict with conspecifics and reduce the costs of territoriality. Here we investigated whether North American red squirrels, Tamiasciurus hudsonicus, are able to minimize costs of territory defence by adjusting behaviour in response to the familiarity of neighbouring conspecifics. Since red squirrels living in familiar neighbourhoods face reduced intrusion risk, we predicted that increasing familiarity among territorial neighbours would allow squirrels to spend less time on territorial defence and more time in the nest. Longitudinal behavioural data (1995–2004) collected from the same squirrels across several different social environments indicated that red squirrels reduced rates of territorial vocalizations and increased nest use in response to increasing familiarity with neighbours. In contrast, cross-sectional data (2015–2016), which provided observations from each individual in a single social environment, did not provide evidence of this plasticity. Post hoc analyses revealed that evidence of social plasticity in this system is primarily due to within-individual changes in behaviour, which we were unable to estimate in the cross-sectional data. Our results demonstrate that red squirrels respond to changes in their social environment by adjusting their behaviour in a manner that reduces the costs of territoriality. However, our results also suggest that estimating plasticity by comparing behaviour among individuals (i.e. cross-sectional analyses) may not always be reliable. Our ability to detect these effects may therefore depend on having data with multiple observations from the same individuals across different social environments.","author":[{"dropping-particle":"","family":"Siracusa","given":"Erin R.","non-dropping-particle":"","parse-names":false,"suffix":""},{"dropping-particle":"","family":"Wilson","given":"David R.","non-dropping-particle":"","parse-names":false,"suffix":""},{"dropping-particle":"","family":"Studd","given":"Emily K.","non-dropping-particle":"","parse-names":false,"suffix":""},{"dropping-particle":"","family":"Boutin","given":"Stan","non-dropping-particle":"","parse-names":false,"suffix":""},{"dropping-particle":"","family":"Humphries","given":"Murray M.","non-dropping-particle":"","parse-names":false,"suffix":""},{"dropping-particle":"","family":"Dantzer","given":"Ben","non-dropping-particle":"","parse-names":false,"suffix":""},{"dropping-particle":"","family":"Lane","given":"Jeffrey E.","non-dropping-particle":"","parse-names":false,"suffix":""},{"dropping-particle":"","family":"McAdam","given":"Andrew G.","non-dropping-particle":"","parse-names":false,"suffix":""}],"container-title":"Animal Behaviour","id":"ITEM-2","issued":{"date-parts":[["2019"]]},"page":"29-42","title":"North American red squirrels mitigate costs of territory defence through social plasticity","type":"article-journal","volume":"151"},"uris":["http://www.mendeley.com/documents/?uuid=378f61c8-a0f9-4943-8035-2734e7d63188"]}],"mendeley":{"formattedCitation":"(Trefry and Hik 2009, Siracusa et al. 2019)","plainTextFormattedCitation":"(Trefry and Hik 2009, Siracusa et al. 2019)","previouslyFormattedCitation":"(Trefry and Hik 2009, Siracusa et al. 2019)"},"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Trefry and Hik 2009, Siracusa et al. 2019)</w:t>
      </w:r>
      <w:r>
        <w:rPr>
          <w:rFonts w:cs="Times New Roman"/>
          <w:color w:val="000000"/>
        </w:rPr>
      </w:r>
      <w:r>
        <w:rPr>
          <w:rFonts w:cs="Times New Roman"/>
          <w:color w:val="000000"/>
        </w:rPr>
        <w:fldChar w:fldCharType="end"/>
      </w:r>
      <w:r>
        <w:rPr>
          <w:rFonts w:cs="Times New Roman"/>
          <w:color w:val="000000"/>
        </w:rPr>
        <w:t xml:space="preserve">, and high temperatures have been shown to alter acoustic call rate and structure (Box 2). Temperature can also disrupt chemosensory recognition pathways (Box 2). For instance, intensified conspecific aggression in normally social yellow bullhead fish reared at high temperatures parallels effects observed when olfactory senses are surgically disrupted, which suggests a possible mechanistic link between temperature and conspecific recognition </w:t>
      </w:r>
      <w:r>
        <w:fldChar w:fldCharType="begin"/>
      </w:r>
      <w:r>
        <w:rPr>
          <w:rFonts w:cs="Times New Roman"/>
          <w:color w:val="000000"/>
        </w:rPr>
        <w:instrText xml:space="preserve">ADDIN CSL_CITATION {"citationItems":[{"id":"ITEM-1","itemData":{"DOI":"10.1016/0013-9327(74)90078-0","ISSN":"00139327","abstract":"Groups of two yellow bullheads (Ictalurus natalis), a socially complex fish, were kept in 50-gallon aquaria and subjected to 1°C temperature increments every other day, over the range 24-33°C. Total activity, and with it the incidence of aggressive behaviour, increased with temperature over the entire range, with one notable exception. At about 30°C activity decreased to a level below that observed at the lowest temperature studied. The mode, as well as the frequency, of aggressive behaviour changed with temperature. Aggressive behaviour units were divided into two categories-display or warning units, which do not result in injury to either fish, and damaging units, which frequently do cause injury. Starting at 30°C, the relative frequency of damaging units became much greater. It is suggested that this change in behaviour is due to the loss of ability by yellow bullheads at high temperatures to distinguish individuals of their own species. A possible implication of this sort of phenomenon in natural ecosystems is discussed. © 1974.","author":[{"dropping-particle":"","family":"McLarney","given":"W. O.","non-dropping-particle":"","parse-names":false,"suffix":""},{"dropping-particle":"","family":"Engstrom","given":"D. G.","non-dropping-particle":"","parse-names":false,"suffix":""},{"dropping-particle":"","family":"Todd","given":"J. H.","non-dropping-particle":"","parse-names":false,"suffix":""}],"container-title":"Environmental Pollution","id":"ITEM-1","issued":{"date-parts":[["1974"]]},"page":"111-119","title":"Effects of increasing temperature on social behaviour in groups of yellow bullheads (&lt;i&gt;Ictalurus natalis&lt;/i&gt;)","type":"article-journal","volume":"7"},"uris":["http://www.mendeley.com/documents/?uuid=0efb9f9b-c1a2-4df4-a6c8-18ce97f464d8"]}],"mendeley":{"formattedCitation":"(McLarney et al. 1974)","plainTextFormattedCitation":"(McLarney et al. 1974)","previouslyFormattedCitation":"(McLarney et al. 1974)"},"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McLarney et al. 1974)</w:t>
      </w:r>
      <w:r>
        <w:rPr>
          <w:rFonts w:cs="Times New Roman"/>
          <w:color w:val="000000"/>
        </w:rPr>
      </w:r>
      <w:r>
        <w:rPr>
          <w:rFonts w:cs="Times New Roman"/>
          <w:color w:val="000000"/>
        </w:rPr>
        <w:fldChar w:fldCharType="end"/>
      </w:r>
      <w:r>
        <w:rPr>
          <w:rFonts w:cs="Times New Roman"/>
          <w:color w:val="000000"/>
        </w:rPr>
        <w:t>.</w:t>
      </w:r>
    </w:p>
    <w:p>
      <w:pPr>
        <w:pStyle w:val="Normal"/>
        <w:spacing w:lineRule="auto" w:line="360" w:before="0" w:after="120"/>
        <w:rPr>
          <w:rFonts w:cs="Times New Roman"/>
          <w:i/>
          <w:i/>
          <w:iCs/>
          <w:color w:val="000000"/>
        </w:rPr>
      </w:pPr>
      <w:r>
        <w:rPr>
          <w:rFonts w:cs="Times New Roman"/>
          <w:i/>
          <w:iCs/>
          <w:color w:val="000000"/>
        </w:rPr>
        <w:t xml:space="preserve">b) The origins of fraternal societies </w:t>
      </w:r>
    </w:p>
    <w:p>
      <w:pPr>
        <w:pStyle w:val="Normal"/>
        <w:spacing w:lineRule="auto" w:line="360" w:before="0" w:after="120"/>
        <w:ind w:firstLine="720"/>
        <w:rPr>
          <w:rFonts w:cs="Times New Roman"/>
          <w:color w:val="000000"/>
        </w:rPr>
      </w:pPr>
      <w:r>
        <w:rPr>
          <w:rFonts w:cs="Times New Roman"/>
          <w:color w:val="000000"/>
        </w:rPr>
        <w:t xml:space="preserve">In contrast to egalitarian societies, fraternal societies refer to cases of group formation that predominantly involve close kin. Such social associations tend to emerge in species for which life history traits and ecological conditions keep closely related individuals together </w:t>
      </w:r>
      <w:r>
        <w:fldChar w:fldCharType="begin"/>
      </w:r>
      <w:r>
        <w:rPr>
          <w:rFonts w:cs="Times New Roman"/>
          <w:color w:val="000000"/>
        </w:rPr>
        <w:instrText xml:space="preserve">ADDIN CSL_CITATION {"citationItems":[{"id":"ITEM-1","itemData":{"DOI":"10.1093/beheco/10.5.465","ISSN":"1045-2249","abstract":"Theory predicts that cooperative breeding should only occur in species in which certain individuals are constrained from breeding independently by some peculiarity of the species' ecology. Here, we use comparative methods to examine the role of variation in ecology in explaining differences between taxa in the frequency of cooperative breeding. We address three questions. First, does the frequency of cooperative breeding vary at just one phylogenetic level, or across several levels? Second, are differences in the frequency of cooperative breeding among closely-related species correlated with ecology! Last, are ecological differences between ancient lineages important in predisposing certain lineages to cooperative breeding? We find that variation in the frequency of cooperative breeding occurs across all phylogenetic levels, with 40% among families and 60% within families. Also, variation in the frequency of cooperative breeding between closely related species is associated with ecological differences. However, differences in the frequency of cooperative breeding among more ancient lineages are not correlated with differences in ecology. Together, our results suggest that cooperative breeding is not due to any single factor, but is a two step-process: life-history predisposition and ecological facilitation. Low annual mortality predisposes certain lineages to cooperative breeding. Subsequently, changes in ecology facilitate the evolution of cooperative breeding within these predisposed lineages. The key ecological changes appear to be sedentariness and living in a relatively invariable and warm climate. Thus, although ecological variation is not the most important factor in predisposing lineages to cooperative breeding, it is important in determining exactly which species or populations in a predisposed lineage will adopt cooperative breeding. Key words: birds, comparative methods, cooperative breeding, ecological constraints, mating system.","author":[{"dropping-particle":"","family":"Arnold","given":"K. E.","non-dropping-particle":"","parse-names":false,"suffix":""},{"dropping-particle":"","family":"Owens","given":"Ian P.F.","non-dropping-particle":"","parse-names":false,"suffix":""}],"container-title":"Behavioral Ecology","id":"ITEM-1","issue":"5","issued":{"date-parts":[["1999"]]},"page":"465-471","title":"Cooperative breeding in birds: the role of ecology","type":"article-journal","volume":"10"},"uris":["http://www.mendeley.com/documents/?uuid=27ddeeff-5be9-4a38-aadd-1e9ba17cb1f9"]},{"id":"ITEM-2","itemData":{"DOI":"10.1098/rspb.1998.0355","ISSN":"14712970","abstract":"In approximately 3.2% of bird species individuals regularly forgo the opportunity to breed independently and instead breed cooperatively with other conspecifics, either as non-reproductive 'helpers' or as co-breeders. The traditional explanation for cooperative breeding is that the opportunities for breeding independently are limited owing to peculiar features of the species' breeding ecology. However, it has proved remarkably difficult to find any common ecological correlates of cooperative breeding in birds. This difficulty has led to the 'life history hypothesis', which suggests that the common feature of cooperatively breeding birds is their great longevity, rather than any particular feature of their breeding ecology. Here, we use a comparative method to test the life history hypothesis by looking for correlations between life history variation and variation in the frequency of cooperative breeding. First, we find that cooperative breeding in birds is not randomly distributed, but concentrated in certain families, thus supporting the idea that there may be a common basis to cooperative breeding in birds. Second, increases in the level of cooperative breeding are strongly associated with decreases in annual adult mortality and modal clutch size. Third, the proportion of cooperatively breeding species per family is correlated with a low family-typical value of annual mortality, suggesting that low mortality predisposes cooperative breeding rather than vice versa. Finally the low rate of mortality typically found in cooperatively breeding species is associated with increasing sedentariness, lower latitudes, and decreased environmental fluctuation. We suggest that low annual mortality is the key factor that predisposes avian lineages to cooperative breeding, then ecological changes, such as becoming sedentary, further slow population turnover and reduce opportunities for independent breeding. As the traditional explanation suggests, the breeding habitat of cooperatively breeding species is saturated, but this saturation is not owing to any peculiar feature of the breeding ecology of cooperative breeders. Rather, the saturation arises because the local population turnover in these species is unusually slow, as predicted by the life history hypothesis.","author":[{"dropping-particle":"","family":"Arnold","given":"K. E.","non-dropping-particle":"","parse-names":false,"suffix":""},{"dropping-particle":"","family":"Owens","given":"I. P.F.","non-dropping-particle":"","parse-names":false,"suffix":""}],"container-title":"Proceedings of the Royal Society B: Biological Sciences","id":"ITEM-2","issued":{"date-parts":[["1998"]]},"page":"739-745","title":"Cooperative breeding in birds: A comparative test of the life history hypothesis","type":"article-journal","volume":"265"},"uris":["http://www.mendeley.com/documents/?uuid=74173b6c-08d0-415e-b357-942ff258d50b"]},{"id":"ITEM-3","itemData":{"DOI":"10.1006/anbe.2000.1394","ISSN":"00033472","abstract":"The ecological constraints hypothesis is widely accepted as an explanation for the evolution of delayed dispersal in cooperatively breeding birds. Intraspecific studies offer the strongest support. Observational studies have demonstrated a positive association between the severity of ecological constraints and the prevalence of cooperation, and experimental studies in which constraints on independent breeding were relaxed resulted in helpers moving to adopt the vacant breeding opportunities. However, this hypothesis has proved less successful in explaining why cooperative breeding has evolved in some species or lineages but not in others. Comparative studies have failed to identify ecological factors that differ consistently between cooperative and noncooperative species. The life history hypothesis, which emphasizes the role of life history traits in the evolution of cooperative breeding, offers a solution to this difficulty. A recent analysis showed that low adult mortality and low dispersal predisposed certain lineages to show cooperative behaviour, given the right ecological conditions. This represents an important advance, not least by offering an explanation for the patchy phylogenetic distribution of cooperative breeding. We discuss the complementary nature of these two hypotheses and suggest that rather than regarding life history traits as predisposing and ecological factors as facilitating cooperation, they are more likely to act in concert. While acknowledging that different cooperative systems may be a consequence of different selective pressures, we suggest that to identify the key differences between cooperative and non-cooperative species, a broad constraints hypothesis that incorporates ecological and life history traits in a single measure of 'turnover of breeding opportunities' may provide the most promising avenue for future comparative studies. (C) 2000 The Association for the Study of Animal Behaviour.","author":[{"dropping-particle":"","family":"Hatchwell","given":"B. J.","non-dropping-particle":"","parse-names":false,"suffix":""},{"dropping-particle":"","family":"Komdeur","given":"J.","non-dropping-particle":"","parse-names":false,"suffix":""}],"container-title":"Animal Behaviour","id":"ITEM-3","issued":{"date-parts":[["2000"]]},"page":"1079-1086","title":"Ecological constraints, life history traits and the evolution of cooperative breeding","type":"article-journal","volume":"59"},"uris":["http://www.mendeley.com/documents/?uuid=d250888b-d116-4e67-8841-9ac8513d5999"]}],"mendeley":{"formattedCitation":"(Arnold and Owens 1998, 1999, Hatchwell and Komdeur 2000)","plainTextFormattedCitation":"(Arnold and Owens 1998, 1999, Hatchwell and Komdeur 2000)","previouslyFormattedCitation":"(Arnold and Owens 1998, 1999, Hatchwell and Komdeur 2000)"},"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Arnold and Owens 1998, 1999, Hatchwell and Komdeur 2000)</w:t>
      </w:r>
      <w:r>
        <w:rPr>
          <w:rFonts w:cs="Times New Roman"/>
          <w:color w:val="000000"/>
        </w:rPr>
      </w:r>
      <w:r>
        <w:rPr>
          <w:rFonts w:cs="Times New Roman"/>
          <w:color w:val="000000"/>
        </w:rPr>
        <w:fldChar w:fldCharType="end"/>
      </w:r>
      <w:r>
        <w:rPr>
          <w:rFonts w:cs="Times New Roman"/>
          <w:color w:val="000000"/>
        </w:rPr>
        <w:t xml:space="preserve">. The main route via which this occurs is when parents tolerate their offspring for prolonged periods of time. Indeed, promoting increased levels of association between parents and offspring is a crucial early step in the evolution of more elaborate forms of postnatal parental care and kin-based cooperation </w:t>
      </w:r>
      <w:r>
        <w:fldChar w:fldCharType="begin"/>
      </w:r>
      <w:r>
        <w:rPr>
          <w:rFonts w:cs="Times New Roman"/>
          <w:color w:val="000000"/>
        </w:rPr>
        <w:instrText xml:space="preserve">ADDIN CSL_CITATION {"citationItems":[{"id":"ITEM-1","itemData":{"author":[{"dropping-particle":"","family":"Wilson","given":"E.O.","non-dropping-particle":"","parse-names":false,"suffix":""}],"id":"ITEM-1","issued":{"date-parts":[["1975"]]},"publisher":"Belknap","publisher-place":"Cambridge, U.K.","title":"Sociobiology: The New Synthesis","type":"book"},"uris":["http://www.mendeley.com/documents/?uuid=c8f502dc-1d26-478b-bb47-34156a4368f3"]},{"id":"ITEM-2","itemData":{"author":[{"dropping-particle":"","family":"Clutton-Brock","given":"Tim H.","non-dropping-particle":"","parse-names":false,"suffix":""}],"id":"ITEM-2","issued":{"date-parts":[["1991"]]},"publisher":"Princeton University Press","publisher-place":"Princeton, New Jersey, U.S.A.","title":"The Evolution of Parental Care","type":"book"},"uris":["http://www.mendeley.com/documents/?uuid=a2b4bb3a-eebe-4ea9-b544-0afc45390fca"]},{"id":"ITEM-3","itemData":{"DOI":"10.1098/rspb.1994.0056","ISSN":"14712970","abstract":"Eusocial insects are striking both for their enormous ecological success and for the unusual reproductive altruism of their workers. An explanation for both may lie in the advantage of providing extended care of the young. In insects, a single adult lifetime is often too short to allow extended care of the young. However, groups of adults can successfully provide overlapping care even if individual lifetimes are short, and the resulting high offspring survivorship may help account for the ecological success of social insects compared with solitary competitors. Models developed here show that the same advantage may have been a major selective force at the origin of eusociality.","author":[{"dropping-particle":"","family":"Queller","given":"D. C.","non-dropping-particle":"","parse-names":false,"suffix":""}],"container-title":"Proceedings of the Royal Society B: Biological Sciences","id":"ITEM-3","issued":{"date-parts":[["1994"]]},"page":"105-111","title":"Extended parental care and the origin of eusociality","type":"article-journal","volume":"256"},"uris":["http://www.mendeley.com/documents/?uuid=e8fc0251-93c0-4311-8ebd-b2d81035942d"]},{"id":"ITEM-4","itemData":{"DOI":"10.1038/nature02427","ISSN":"00280836","abstract":"The evolution of helping, in which some individuals forfeit their own reproduction and help others to reproduce, is a central problem in evolutionary biology. Recently proposed insurance-based mechanisms rely on a pre-existing life history with a long period of offspring dependency relative to the short life expectancies of adult carers: a lone mother's offspring are doomed if she dies young, whereas after a helper dies, other group members can finish rearing the offspring. A critical question, however, is how this life history could evolve in ancestral non-social populations, as offspring survival would then depend on a single, short-lived carer. Here, we resolve this paradox by focusing on the extended parental care inherent in prolonged dependency. We show experimentally that in non-social wasps, extended care can significantly reduce the impact of interspecific parasites. Under extended care, offspring are less vulnerable by the time they are exposed to parasites, and costs of parasitism are reduced because mothers have the option to terminate investment in failing offspring. By experimentally simulating aspects of extended care in a species where it is lacking, we demonstrate that neither benefit requires specialized behaviour. Such benefits could therefore offset the disadvantage of prolonged dependency in non-social species, thereby facilitating the evolution of helping.","author":[{"dropping-particle":"","family":"Field","given":"Jeremy","non-dropping-particle":"","parse-names":false,"suffix":""},{"dropping-particle":"","family":"Brace","given":"Selina","non-dropping-particle":"","parse-names":false,"suffix":""}],"container-title":"Nature","id":"ITEM-4","issued":{"date-parts":[["2004"]]},"page":"650-652","title":"Pre-social benefits of extended parental care","type":"article-journal","volume":"428"},"uris":["http://www.mendeley.com/documents/?uuid=96ec148d-58ba-48d3-afd1-75075e0c3929"]},{"id":"ITEM-5","itemData":{"author":[{"dropping-particle":"","family":"Royle","given":"Nick J.","non-dropping-particle":"","parse-names":false,"suffix":""},{"dropping-particle":"","family":"Smiseth","given":"Per T.","non-dropping-particle":"","parse-names":false,"suffix":""},{"dropping-particle":"","family":"Kölliker","given":"Mathias","non-dropping-particle":"","parse-names":false,"suffix":""}],"id":"ITEM-5","issued":{"date-parts":[["2012"]]},"publisher":"Oxford University Press","publisher-place":"Oxford, U.K.","title":"The Evolution of Parental Care","type":"book"},"uris":["http://www.mendeley.com/documents/?uuid=2bd1b0a5-f5a8-4cc8-8b0d-981f4b0b0fc7"]}],"mendeley":{"formattedCitation":"(Wilson 1975, Clutton-Brock 1991, Queller 1994, Field and Brace 2004, Royle et al. 2012)","plainTextFormattedCitation":"(Wilson 1975, Clutton-Brock 1991, Queller 1994, Field and Brace 2004, Royle et al. 2012)","previouslyFormattedCitation":"(Wilson 1975, Clutton-Brock 1991, Queller 1994, Field and Brace 2004, Royle et al. 2012)"},"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Wilson 1975, Clutton-Brock 1991, Queller 1994, Field and Brace 2004, Royle et al. 2012)</w:t>
      </w:r>
      <w:r>
        <w:rPr>
          <w:rFonts w:cs="Times New Roman"/>
          <w:color w:val="000000"/>
        </w:rPr>
      </w:r>
      <w:r>
        <w:rPr>
          <w:rFonts w:cs="Times New Roman"/>
          <w:color w:val="000000"/>
        </w:rPr>
        <w:fldChar w:fldCharType="end"/>
      </w:r>
      <w:r>
        <w:rPr>
          <w:rFonts w:cs="Times New Roman"/>
          <w:color w:val="000000"/>
        </w:rPr>
        <w:t xml:space="preserve">. Such elaborations become selectively favored when inclusive fitness benefits are spread to all members of the kin group </w:t>
      </w:r>
      <w:r>
        <w:fldChar w:fldCharType="begin"/>
      </w:r>
      <w:r>
        <w:rPr>
          <w:rFonts w:cs="Times New Roman"/>
          <w:color w:val="000000"/>
        </w:rPr>
        <w:instrText xml:space="preserve">ADDIN CSL_CITATION {"citationItems":[{"id":"ITEM-1","itemData":{"DOI":"10.1016/0022-5193(64)90039-6","ISSN":"10958541","PMID":"5875340","abstract":"Grounds for thinking that the model described in the previous paper can be used to support general biological principles of social evolution are briefly discussed. Two principles are presented, the first concerning the evolution of social behaviour in general and the second the evolution of social discrimination. Some tentative evidence is given. More general application of the theory in biology is then discussed, particular attention being given to cases where the indicated interpretation differs from previous views and to cases which appear anomalous. A hypothesis is outlined concerning social evolution in the Hymenoptera; but the evidence that at present exists is found somewhat contrary on certain points. Other subjects considered include warning behaviour, the evolution of distasteful properties in insects, clones of cells and clones of zooids as contrasted with other types of colonies, the confinement of parental care to true offspring in birds and insects, fights, the behaviour of parasitoid insect larvae within a host, parental care in connection with monogyny and monandry and multi-ovulate ovaries in plants in connection with wind and insect pollination. © 1964.","author":[{"dropping-particle":"","family":"Hamilton","given":"W. D.","non-dropping-particle":"","parse-names":false,"suffix":""}],"container-title":"Journal of Theoretical Biology","id":"ITEM-1","issued":{"date-parts":[["1964"]]},"page":"17-54","title":"The genetical evolution of social behaviour. II","type":"article-journal","volume":"7"},"uris":["http://www.mendeley.com/documents/?uuid=1f2b806e-f032-42cb-b213-a7a333d68c4e"]},{"id":"ITEM-2","itemData":{"DOI":"10.1016/0022-5193(64)90038-4","ISSN":"10958541","PMID":"5875341","abstract":"A genetical mathematical model is described which allows for interactions between relatives on one another's fitness. Making use of Wright's Coefficient of Relationship as the measure of the proportion of replica genes in a relative, a quantity is found which incorporates the maximizing property of Darwinian fitness. This quantity is named \"inclusive fitness\". Species following the model should tend to evolve behaviour such that each organism appears to be attempting to maximize its inclusive fitness. This implies a limited restraint on selfish competitive behaviour and possibility of limited self-sacrifices. Special cases of the model are used to show (a) that selection in the social situations newly covered tends to be slower than classical selection, (b) how in populations of rather non-dispersive organisms the model may apply to genes affecting dispersion, and (c) how it may apply approximately to competition between relatives, for example, within sibships. Some artificialities of the model are discussed. © 1964.","author":[{"dropping-particle":"","family":"Hamilton","given":"W. D.","non-dropping-particle":"","parse-names":false,"suffix":""}],"container-title":"Journal of Theoretical Biology","id":"ITEM-2","issued":{"date-parts":[["1964"]]},"page":"1-52","title":"The genetical evolution of social behaviour. I","type":"article-journal","volume":"7"},"uris":["http://www.mendeley.com/documents/?uuid=880dbcac-1561-4b61-a173-d44449d0d55a"]},{"id":"ITEM-3","itemData":{"DOI":"10.1016/0003-3472(77)90062-8","ISSN":"00033472","author":[{"dropping-particle":"","family":"Maynard Smith","given":"J.","non-dropping-particle":"","parse-names":false,"suffix":""}],"container-title":"Animal Behaviour","id":"ITEM-3","issued":{"date-parts":[["1977"]]},"page":"1-9","title":"Parental investment: A prospective analysis","type":"article-journal","volume":"25"},"uris":["http://www.mendeley.com/documents/?uuid=ef2c0712-9522-4375-b04b-67bceb270991"]}],"mendeley":{"formattedCitation":"(Hamilton 1964a, 1964b, Maynard Smith 1977)","plainTextFormattedCitation":"(Hamilton 1964a, 1964b, Maynard Smith 1977)","previouslyFormattedCitation":"(Hamilton 1964a, 1964b, Maynard Smith 1977)"},"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Hamilton 1964a, 1964b, Maynard Smith 1977)</w:t>
      </w:r>
      <w:r>
        <w:rPr>
          <w:rFonts w:cs="Times New Roman"/>
          <w:color w:val="000000"/>
        </w:rPr>
      </w:r>
      <w:r>
        <w:rPr>
          <w:rFonts w:cs="Times New Roman"/>
          <w:color w:val="000000"/>
        </w:rPr>
        <w:fldChar w:fldCharType="end"/>
      </w:r>
      <w:r>
        <w:rPr>
          <w:rFonts w:cs="Times New Roman"/>
          <w:color w:val="000000"/>
        </w:rPr>
        <w:t xml:space="preserve">, and once started may become evolutionarily self-reinforcing due to coevolutionary feedbacks between parents and offspring that render parental involvement necessary to offspring survival </w:t>
      </w:r>
      <w:r>
        <w:fldChar w:fldCharType="begin"/>
      </w:r>
      <w:r>
        <w:rPr>
          <w:rFonts w:cs="Times New Roman"/>
          <w:color w:val="000000"/>
        </w:rPr>
        <w:instrText xml:space="preserve">ADDIN CSL_CITATION {"citationItems":[{"id":"ITEM-1","itemData":{"DOI":"10.1146/annurev.ento.31.1.369","ISSN":"00664170","abstract":"Subsocial behaviour is the most primitive level of social interaction involving parents and offspring. Life history preadaptations to such behaviour are noted. Conditions that impede survival and development of immatures can promoted subsocial interactions, argued here to be a direct consequence of an association with a particular class of nutritional resource. This resource hypothesis is explored by reference to the principle foods of foliage, wood, detritus, living animals, carrion and dung. Comments are made on maternal vs paternal investment; the former is commoner, but the latter may occur where a male sacrifices future promiscuity for investment into offspring, or where reproduction on a particular resource requires substantial investments in labour and territorial defence. -P.J.Jarvis","author":[{"dropping-particle":"","family":"Tallamy","given":"D. W.","non-dropping-particle":"","parse-names":false,"suffix":""},{"dropping-particle":"","family":"Wood","given":"T. K.","non-dropping-particle":"","parse-names":false,"suffix":""}],"container-title":"Annual review of entomology. Vol. 31","id":"ITEM-1","issued":{"date-parts":[["1986"]]},"page":"369-390","title":"Convergence patterns in subsocial insects.","type":"article-journal","volume":"31"},"uris":["http://www.mendeley.com/documents/?uuid=0034344c-8bac-4266-a775-601414e7e8e4"]},{"id":"ITEM-2","itemData":{"DOI":"10.1016/j.cobeha.2016.08.004","ISSN":"23521546","abstract":"Care is complex but recent advances are helping to unravel this complexity. The factors that promote the evolutionary origins of care and those promoting the subsequent evolution, diversification and maintenance of care are not the same. Theoretical and empirical research suggest that the origin of parental care will depend primarily on offspring survival in the absence of care, as long as there are appropriate behavioural precursors and genetic co-variation between parent and offspring behaviours for care to evolve. In contrast, which sex cares and how much care is provided is shaped by a suite of related factors that affect how the behaviour of family members co-evolves, including adult mortality rates, parentage, sexual selection and mechanisms underlying the resolution of evolutionary conflicts. The general outcome of this is that in most taxa where parents provide care females are the primary carer. When males provide care alone they can be as effective as females in caring and increasing offspring survival. In contrast, comparative analyses show that biparental care mainly arises from males joining females and that the main benefit of male (biparental) care is an increase in the productivity of females, not the survival of offspring. The evolution of parental care is a dynamic, multivariate process that involves the co-evolution of multiple traits in males, females and offspring.","author":[{"dropping-particle":"","family":"Royle","given":"Nick J.","non-dropping-particle":"","parse-names":false,"suffix":""},{"dropping-particle":"","family":"Alonzo","given":"Suzanne H.","non-dropping-particle":"","parse-names":false,"suffix":""},{"dropping-particle":"","family":"Moore","given":"Allen J.","non-dropping-particle":"","parse-names":false,"suffix":""}],"container-title":"Current Opinion in Behavioral Sciences","id":"ITEM-2","issued":{"date-parts":[["2016"]]},"page":"30-36","title":"Co-evolution, conflict and complexity: what have we learned about the evolution of parental care behaviours?","type":"article-journal","volume":"12"},"uris":["http://www.mendeley.com/documents/?uuid=a8089131-9c9d-40ff-9467-af731a953720"]}],"mendeley":{"formattedCitation":"(Tallamy and Wood 1986, Royle et al. 2016)","plainTextFormattedCitation":"(Tallamy and Wood 1986, Royle et al. 2016)","previouslyFormattedCitation":"(Tallamy and Wood 1986, Royle et al. 2016)"},"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Tallamy and Wood 1986, Royle et al. 2016)</w:t>
      </w:r>
      <w:r>
        <w:rPr>
          <w:rFonts w:cs="Times New Roman"/>
          <w:color w:val="000000"/>
        </w:rPr>
      </w:r>
      <w:r>
        <w:rPr>
          <w:rFonts w:cs="Times New Roman"/>
          <w:color w:val="000000"/>
        </w:rPr>
        <w:fldChar w:fldCharType="end"/>
      </w:r>
      <w:r>
        <w:rPr>
          <w:rFonts w:cs="Times New Roman"/>
          <w:color w:val="000000"/>
        </w:rPr>
        <w:t xml:space="preserve">. </w:t>
      </w:r>
    </w:p>
    <w:p>
      <w:pPr>
        <w:pStyle w:val="Normal"/>
        <w:spacing w:lineRule="auto" w:line="360" w:before="0" w:after="120"/>
        <w:rPr>
          <w:rFonts w:cs="Times New Roman"/>
          <w:color w:val="000000"/>
        </w:rPr>
      </w:pPr>
      <w:r>
        <w:rPr>
          <w:rFonts w:cs="Times New Roman"/>
          <w:color w:val="000000"/>
        </w:rPr>
        <w:tab/>
        <w:t xml:space="preserve">In many ways, the conditions that promote parental tolerance of offspring are not dissimilar from those implicated previously in promoting tolerance of conspecifics. The pivotal decision of whether offspring should delay dispersal from the natal territory is mediated through a combination of ecological constraints and familiarity, with habitat saturation understood to be among the most important factors underlying the emergence of extended kin associations </w:t>
      </w:r>
      <w:r>
        <w:fldChar w:fldCharType="begin"/>
      </w:r>
      <w:r>
        <w:rPr>
          <w:rFonts w:cs="Times New Roman"/>
          <w:color w:val="000000"/>
        </w:rPr>
        <w:instrText xml:space="preserve">ADDIN CSL_CITATION {"citationItems":[{"id":"ITEM-1","itemData":{"DOI":"10.2307/1443640","ISBN":"0043-5643","ISSN":"0043-5643","abstract":"In examining the factual evidence on which the concept of population regulation through territorial behavior is based it was found desirable to differentiate between three critical population densities. The effect of territorial behavior on limitation of reproductive success should differ at each level. At the lowest density, Level 1, territory sizes should not be limited by competition for territories and no individuals should be prevented from nesting in good habitats. At middle densities, Level 2, some individuals should be excluded from the better habitats but should establish territories in poorer habitats. This may under certain conditions create the \"buffer effect\". At the highest densities, Level 3, some individuals should be prevented from breeding and would form a breeding surplus or reserve which might exist as a floating population in and around occupied territories or on separate ground. The evidence supporting these hypothetical actions of territorial behavior on reproduction is found to be mostly behavioral and especially weak at the population level. The widespread importance of a buffer effect in population control has not been substantiated; the evidence is at present sparse and inconsistent. The prevention of females from breeding by territorial behavior has only very rarely been demonstrated in significant numbers. Surpluses involving primarily males are known in several species. In future population studies more attention should be paid to determining the magnitude and persistence of the surplus, especially in females. When a surplus exists, removal of the breeding population would be desirable to show that the surplus individuals would breed if allowed to establish themselves on territories. Although the hypothesis of population regulation through territorial behavior is a tempting one, too few critical studies on it have been done to conclude now that it is of widespread importance in limiting reproduction of avian populations; and, in any case, such a limit will be determined not by territorial behavior alone but by complex interactions between the environment, the number of birds competing for territories, and territorial behavior. Territorial behavior probably also influences populations in some species by increasing the emigration and mortality rates of individuals unsuccessful in finding territories. The size of the surplus depends on the excess of gains over losses and should be especially sensitive to variations in survival…","author":[{"dropping-particle":"","family":"Brown","given":"Jerram L.","non-dropping-particle":"","parse-names":false,"suffix":""}],"container-title":"The Wilson Bulletin","id":"ITEM-1","issued":{"date-parts":[["1969"]]},"page":"293-329","title":"Territorial behavior and population regulation in birds","type":"article-journal","volume":"81"},"uris":["http://www.mendeley.com/documents/?uuid=404cadb6-aceb-4a11-b8b6-315f8ab961a8"]},{"id":"ITEM-2","itemData":{"ISBN":"0003-0147","abstract":"The ecological factors underlying the evolution of helping behavior in birds and mammals are examined. I argue that a necessary first step for the evolution of cooperative breeding is a substructuring of the population into small, stable, social units; in most known cases these are extended-family units. The ecological conditions leading to the development of such units are explored, and a general model is presented that emphasizes ecological constraints that limit the possibility of personal, independent breeding. When severe constraints occur, selection will favor delayed dispersal and continued retention of grown offspring within their natal units. Differing proximate factors can be responsible for limiting the option of personal reproduction. In stable, predictable environments where marginal habitat is scarce, high population density and resulting habitat saturation can lead to a severe shortage of territory openings (Brown 1974; Koenig and Pitelka 1981). This decreases the chance for independent establishment by new breeders. In variable and unpredictable environments, erratic changes in the carrying capacity can create the functional equivalents of breeding openings and closures. During harsh years, the cost of successfully reproducing can be magnified to prohibitive levels. When the chance of successful reproduction is sufficiently restricted, for either reason, selection will favor individuals remaining as nonbreeders within their natal groups. In essence, grown offspring remain at home only when the cost of doing otherwise is prohibitive. This ecological constraints model predicts that the frequency of occurrence of nonbreeders will vary directly with (1) the degree of difficulty in becoming established as a breeder (for species in stable, saturated, habitats), and (2) the level of environmental harshness (for species in erratic, unpredictable habitats). Available evidence is presented for the acorn woodpecker, Melanerpes formicivorus (representing 1), and the white-fronted bee-eater, Merops bullockoides (representing 2), in a preliminary test of the predictions.","author":[{"dropping-particle":"","family":"Emlen","given":"S T","non-dropping-particle":"","parse-names":false,"suffix":""}],"container-title":"American Naturalist","id":"ITEM-2","issued":{"date-parts":[["1982"]]},"page":"29-29","title":"The evolution of helping. 1. An ecological constraints model","type":"article-journal","volume":"119"},"uris":["http://www.mendeley.com/documents/?uuid=4072744f-0cef-459f-8dd3-4bb7e918328e"]},{"id":"ITEM-3","itemData":{"DOI":"10.1098/rspb.1998.0355","ISSN":"14712970","abstract":"In approximately 3.2% of bird species individuals regularly forgo the opportunity to breed independently and instead breed cooperatively with other conspecifics, either as non-reproductive 'helpers' or as co-breeders. The traditional explanation for cooperative breeding is that the opportunities for breeding independently are limited owing to peculiar features of the species' breeding ecology. However, it has proved remarkably difficult to find any common ecological correlates of cooperative breeding in birds. This difficulty has led to the 'life history hypothesis', which suggests that the common feature of cooperatively breeding birds is their great longevity, rather than any particular feature of their breeding ecology. Here, we use a comparative method to test the life history hypothesis by looking for correlations between life history variation and variation in the frequency of cooperative breeding. First, we find that cooperative breeding in birds is not randomly distributed, but concentrated in certain families, thus supporting the idea that there may be a common basis to cooperative breeding in birds. Second, increases in the level of cooperative breeding are strongly associated with decreases in annual adult mortality and modal clutch size. Third, the proportion of cooperatively breeding species per family is correlated with a low family-typical value of annual mortality, suggesting that low mortality predisposes cooperative breeding rather than vice versa. Finally the low rate of mortality typically found in cooperatively breeding species is associated with increasing sedentariness, lower latitudes, and decreased environmental fluctuation. We suggest that low annual mortality is the key factor that predisposes avian lineages to cooperative breeding, then ecological changes, such as becoming sedentary, further slow population turnover and reduce opportunities for independent breeding. As the traditional explanation suggests, the breeding habitat of cooperatively breeding species is saturated, but this saturation is not owing to any peculiar feature of the breeding ecology of cooperative breeders. Rather, the saturation arises because the local population turnover in these species is unusually slow, as predicted by the life history hypothesis.","author":[{"dropping-particle":"","family":"Arnold","given":"K. E.","non-dropping-particle":"","parse-names":false,"suffix":""},{"dropping-particle":"","family":"Owens","given":"I. P.F.","non-dropping-particle":"","parse-names":false,"suffix":""}],"container-title":"Proceedings of the Royal Society B: Biological Sciences","id":"ITEM-3","issued":{"date-parts":[["1998"]]},"page":"739-745","title":"Cooperative breeding in birds: A comparative test of the life history hypothesis","type":"article-journal","volume":"265"},"uris":["http://www.mendeley.com/documents/?uuid=74173b6c-08d0-415e-b357-942ff258d50b"]},{"id":"ITEM-4","itemData":{"DOI":"10.1006/anbe.2000.1394","ISSN":"00033472","abstract":"The ecological constraints hypothesis is widely accepted as an explanation for the evolution of delayed dispersal in cooperatively breeding birds. Intraspecific studies offer the strongest support. Observational studies have demonstrated a positive association between the severity of ecological constraints and the prevalence of cooperation, and experimental studies in which constraints on independent breeding were relaxed resulted in helpers moving to adopt the vacant breeding opportunities. However, this hypothesis has proved less successful in explaining why cooperative breeding has evolved in some species or lineages but not in others. Comparative studies have failed to identify ecological factors that differ consistently between cooperative and noncooperative species. The life history hypothesis, which emphasizes the role of life history traits in the evolution of cooperative breeding, offers a solution to this difficulty. A recent analysis showed that low adult mortality and low dispersal predisposed certain lineages to show cooperative behaviour, given the right ecological conditions. This represents an important advance, not least by offering an explanation for the patchy phylogenetic distribution of cooperative breeding. We discuss the complementary nature of these two hypotheses and suggest that rather than regarding life history traits as predisposing and ecological factors as facilitating cooperation, they are more likely to act in concert. While acknowledging that different cooperative systems may be a consequence of different selective pressures, we suggest that to identify the key differences between cooperative and non-cooperative species, a broad constraints hypothesis that incorporates ecological and life history traits in a single measure of 'turnover of breeding opportunities' may provide the most promising avenue for future comparative studies. (C) 2000 The Association for the Study of Animal Behaviour.","author":[{"dropping-particle":"","family":"Hatchwell","given":"B. J.","non-dropping-particle":"","parse-names":false,"suffix":""},{"dropping-particle":"","family":"Komdeur","given":"J.","non-dropping-particle":"","parse-names":false,"suffix":""}],"container-title":"Animal Behaviour","id":"ITEM-4","issued":{"date-parts":[["2000"]]},"page":"1079-1086","title":"Ecological constraints, life history traits and the evolution of cooperative breeding","type":"article-journal","volume":"59"},"uris":["http://www.mendeley.com/documents/?uuid=d250888b-d116-4e67-8841-9ac8513d5999"]},{"id":"ITEM-5","itemData":{"DOI":"10.2307/3079258","ISSN":"00030147","abstract":"We examine the evolutionary stability of year-round residency in territorial populations, where breeding sites are a limiting resource. The model links individual life histories to the population-wide competition for territories and includes spatial variation in habitat quality as well as a potential parent-offspring conflict over territory ownership. The general form of the model makes it applicable to the evolution of dispersal, migration, partial migration, and delayed dispersal (offspring retention). We show that migration can be evolutionarily stable only if year-round residency in a given area would produce a sink population, where mortality exceeds reproduction. If this applies to a fraction of the breeding habitat only, partial migration is expected to evolve. In the context of delayed dispersal, habitat saturation has been argued to form an ecological constraint on independent breeding, which favors offspring retention and cooperative breeding. We show that habitat saturation must be considered as a dynamic outcome of birth, death, and dispersal rates in the population, rather than an externally determined constraint. Although delayed dispersal often associates with intense competition for territories, life-history traits have direct effects on stable dispersal strategies, which can often override the effect of habitat saturation. As an example, high survival of floaters selects against delayed dispersal, even though it increases the number of competitors for each breeding vacancy (the \"habitat saturation factor\"). High survival of territory owners, by contrast, generally favors natal philopatry. We also conclude that spatial variation in habitat quality only rarely selects for delayed dispersal. Within a population, however, offspring retention is more likely in high-quality territories.","author":[{"dropping-particle":"","family":"Kokko","given":"H.","non-dropping-particle":"","parse-names":false,"suffix":""},{"dropping-particle":"","family":"Lundberg","given":"P.","non-dropping-particle":"","parse-names":false,"suffix":""}],"container-title":"The American Naturalist","id":"ITEM-5","issued":{"date-parts":[["2001"]]},"page":"188-202","title":"Dispersal, migration, and offspring retention in saturated habitats","type":"article-journal","volume":"157"},"uris":["http://www.mendeley.com/documents/?uuid=1f44b893-512b-47a8-8c1c-ad43dc3874e5"]}],"mendeley":{"formattedCitation":"(Brown 1969, Emlen 1982, Arnold and Owens 1998, Hatchwell and Komdeur 2000, Kokko and Lundberg 2001)","plainTextFormattedCitation":"(Brown 1969, Emlen 1982, Arnold and Owens 1998, Hatchwell and Komdeur 2000, Kokko and Lundberg 2001)","previouslyFormattedCitation":"(Brown 1969, Emlen 1982, Arnold and Owens 1998, Hatchwell and Komdeur 2000, Kokko and Lundberg 2001)"},"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Brown 1969, Emlen 1982, Arnold and Owens 1998, Hatchwell and Komdeur 2000, Kokko and Lundberg 2001)</w:t>
      </w:r>
      <w:r>
        <w:rPr>
          <w:rFonts w:cs="Times New Roman"/>
          <w:color w:val="000000"/>
        </w:rPr>
      </w:r>
      <w:r>
        <w:rPr>
          <w:rFonts w:cs="Times New Roman"/>
          <w:color w:val="000000"/>
        </w:rPr>
        <w:fldChar w:fldCharType="end"/>
      </w:r>
      <w:r>
        <w:rPr>
          <w:rFonts w:cs="Times New Roman"/>
          <w:color w:val="000000"/>
        </w:rPr>
        <w:t xml:space="preserve">. This expectation is consistent with patterns derived from natural and semi-natural systems, for which offspring retention has been shown to correlate with multiple measures corresponding to limited suitable habitat (e.g., high population densities: </w:t>
      </w:r>
      <w:r>
        <w:fldChar w:fldCharType="begin"/>
      </w:r>
      <w:r>
        <w:rPr>
          <w:rFonts w:cs="Times New Roman"/>
          <w:color w:val="000000"/>
        </w:rPr>
        <w:instrText xml:space="preserve">ADDIN CSL_CITATION {"citationItems":[{"id":"ITEM-1","itemData":{"DOI":"10.1093/beheco/arw181","ISBN":"1045-2249","ISSN":"14657279","abstract":"When and where offspring disperse has important implications for the evolutionary emergence and maintenance of group living. In noncooperative breeders, direct benefits of delayed dispersal are relatively limited, suggesting that decisions regarding whether or not to remain in the parental territory are largely driven by the availability of suitable habitat in which to settle. Although there is ample evidence of correlations between habitat saturation and delayed dispersal, experimental tests are rare, particularly for species with facultative group formation. We manipulated the density of conspecifics in enclosed populations of a family living reptile to experimentally evaluate the influence of habitat saturation on the tendency to delay dispersal. Habitat saturation did not influence whether or not offspring explored their surroundings. However, when conspecific density was high, more offspring delayed dispersal and those that did settle in high-density enclosures had reduced survival. These patterns appear to be due to increased dispersal costs imposed by conspecific aggression; offspring that explored high-density enclosures had reduced body condition and a greater risk of mortality. We discuss these results in the context of the evolutionary origins of family living.","author":[{"dropping-particle":"","family":"Halliwell","given":"Ben","non-dropping-particle":"","parse-names":false,"suffix":""},{"dropping-particle":"","family":"Uller","given":"Tobias","non-dropping-particle":"","parse-names":false,"suffix":""},{"dropping-particle":"","family":"Chapple","given":"David G.","non-dropping-particle":"","parse-names":false,"suffix":""},{"dropping-particle":"","family":"Gardner","given":"Michael G.","non-dropping-particle":"","parse-names":false,"suffix":""},{"dropping-particle":"","family":"Wapstra","given":"Erik","non-dropping-particle":"","parse-names":false,"suffix":""},{"dropping-particle":"","family":"While","given":"Geoffrey M.","non-dropping-particle":"","parse-names":false,"suffix":""}],"container-title":"Behavioral Ecology","id":"ITEM-1","issue":"2","issued":{"date-parts":[["2017"]]},"page":"515-522","title":"Habitat saturation promotes delayed dispersal in a social reptile","type":"article-journal","volume":"28"},"uris":["http://www.mendeley.com/documents/?uuid=01b12b98-f175-48e9-9a3f-6a28f915babe"]},{"id":"ITEM-2","itemData":{"DOI":"10.1016/j.anbehav.2016.11.020","ISSN":"00033472","abstract":"As dispersal is a dangerous part of an individual's life, its timing is important to increase the chances of survival and successful establishment of a territory. We investigated factors affecting the timing of natal dispersal in the Eurasian beaver, Castor fiber, a territorial, monogamous, long-lived mammal, using data from an 18-year individual-based study (1998–2015). We tested hypotheses about the causes of dispersal onset, namely competitive ability, kin competition (sibling competition and offspring–parent competition), population density and intolerance by an incoming, unrelated dominant individual. Only 9% of individuals remained philopatric and became dominant after both of their parents disappeared. Average age at dispersal was 3.5 years, with some individuals delaying dispersal up to age 7 years. Beavers dispersed more frequently with increasing age (i.e. with increasing competitive ability and possibly experience) and when population density was lower. Further, both females and males delayed dispersal with increasing same-sex parental age. Older parents were either more tolerant towards philopatric subordinates, or subordinates awaited the disappearance of their senescing parents to take over the natal territory. From comparisons with other populations, we conclude that the high population density in our area was possibly the ultimate driver of dispersal with individuals delaying dispersal to increase their competitive ability.","author":[{"dropping-particle":"","family":"Mayer","given":"Martin","non-dropping-particle":"","parse-names":false,"suffix":""},{"dropping-particle":"","family":"Zedrosser","given":"Andreas","non-dropping-particle":"","parse-names":false,"suffix":""},{"dropping-particle":"","family":"Rosell","given":"Frank","non-dropping-particle":"","parse-names":false,"suffix":""}],"container-title":"Animal Behaviour","id":"ITEM-2","issued":{"date-parts":[["2017"]]},"page":"375-382","title":"When to leave: the timing of natal dispersal in a large, monogamous rodent, the Eurasian beaver","type":"article-journal","volume":"123"},"uris":["http://www.mendeley.com/documents/?uuid=431c77d9-1278-4c4e-8296-92b4e100d3aa"]}],"mendeley":{"formattedCitation":"(Halliwell et al. 2017a, Mayer et al. 2017)","manualFormatting":"Halliwell et al. 2017, Mayer et al. 2017","plainTextFormattedCitation":"(Halliwell et al. 2017a, Mayer et al. 2017)","previouslyFormattedCitation":"(Halliwell et al. 2017a, Mayer et al. 2017)"},"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Halliwell et al. 2017, Mayer et al. 2017</w:t>
      </w:r>
      <w:r>
        <w:rPr>
          <w:rFonts w:cs="Times New Roman"/>
          <w:color w:val="000000"/>
        </w:rPr>
      </w:r>
      <w:r>
        <w:rPr>
          <w:rFonts w:cs="Times New Roman"/>
          <w:color w:val="000000"/>
        </w:rPr>
        <w:fldChar w:fldCharType="end"/>
      </w:r>
      <w:r>
        <w:rPr>
          <w:rFonts w:cs="Times New Roman"/>
          <w:color w:val="000000"/>
        </w:rPr>
        <w:t xml:space="preserve">; low adult turnover: </w:t>
      </w:r>
      <w:r>
        <w:fldChar w:fldCharType="begin"/>
      </w:r>
      <w:r>
        <w:rPr>
          <w:rFonts w:cs="Times New Roman"/>
          <w:color w:val="000000"/>
        </w:rPr>
        <w:instrText xml:space="preserve">ADDIN CSL_CITATION {"citationItems":[{"id":"ITEM-1","itemData":{"DOI":"10.1086/342074","ISSN":"00030147","abstract":"The relative roles of ecological constraints, the benefits of philopatry, and the role of life history continue to be debated in the evolution of natal philopatry and cooperative breeding. We compare three routes to breeding: departing to search for territories as a floater, staying and queuing to inherit the natal territory, or queuing and eventually shifting to a neighboring vacancy. Our model assumed a dominance-structured population. It quantifies the benefits of philopatry for varying-rank subordinates and contrasts it against the benefit of dispersal. We apply the model to data on Siberian jay Perisoreus infaustus, a species in which retained offspring do not help at the nest. The results indicate that territorial inheritance plays a small role in this species (presumably due to inbreeding avoidance), and territory acquisition is less constrained for dispersing than philopatric offspring. Nevertheless, small family groups-one or, at the most, two same-sex queuers-are predicted to form because philopatric offspring gain nepotistic benefits that improve their survival. This fits with data on group sizes and supports the idea of the natal territory as a safe haven for waiting for breeding opportunities. We also discuss our predictions in the light of ecological constraints and clarify recent confusingly different predictions on the role of habitat saturation as an explanation for delayed dispersal and cooperative breeding. We argue that \"ecological constraint\" is too wide a term to yield useful predictive power and that it is more appropriate to examine the consequences of specific life-history traits on the success of dispersers.","author":[{"dropping-particle":"","family":"Kokko","given":"Hanna","non-dropping-particle":"","parse-names":false,"suffix":""},{"dropping-particle":"","family":"Ekman","given":"Jan","non-dropping-particle":"","parse-names":false,"suffix":""}],"container-title":"American Naturalist","id":"ITEM-1","issue":"4","issued":{"date-parts":[["2002"]]},"page":"468-484","title":"Delayed dispersal as a route to breeding: Territorial inheritance, safe havens, and ecological constraints","type":"article-journal","volume":"160"},"uris":["http://www.mendeley.com/documents/?uuid=d3f57c25-5f34-4ed9-b59d-b5305c5d0965"]}],"mendeley":{"formattedCitation":"(Kokko and Ekman 2002)","manualFormatting":"Kokko and Ekman 2002","plainTextFormattedCitation":"(Kokko and Ekman 2002)","previouslyFormattedCitation":"(Kokko and Ekman 2002)"},"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Kokko and Ekman 2002</w:t>
      </w:r>
      <w:r>
        <w:rPr>
          <w:rFonts w:cs="Times New Roman"/>
          <w:color w:val="000000"/>
        </w:rPr>
      </w:r>
      <w:r>
        <w:rPr>
          <w:rFonts w:cs="Times New Roman"/>
          <w:color w:val="000000"/>
        </w:rPr>
        <w:fldChar w:fldCharType="end"/>
      </w:r>
      <w:r>
        <w:rPr>
          <w:rFonts w:cs="Times New Roman"/>
          <w:color w:val="000000"/>
        </w:rPr>
        <w:t xml:space="preserve">; clumped resource distributions: </w:t>
      </w:r>
      <w:r>
        <w:fldChar w:fldCharType="begin"/>
      </w:r>
      <w:r>
        <w:rPr>
          <w:rFonts w:cs="Times New Roman"/>
          <w:color w:val="000000"/>
        </w:rPr>
        <w:instrText xml:space="preserve">ADDIN CSL_CITATION {"citationItems":[{"id":"ITEM-1","itemData":{"DOI":"10.3389/fevo.2016.00096","ISSN":"2296-701X","abstract":"Parental care emerges as a result of an increase in the extent of interaction between parents and their offspring. These interactions can provide the foundation for the evolution of a range of complex parental behaviors. Therefore, fundamental to understanding the evolution of parental care is an understanding of the factors that promote this initial increase in parent-offspring association. Here, we used large outdoor enclosures to test how the spatial structure of high-quality habitat affects the occurrence of parent-offspring associations in a social lizard (Liopholis whitii). We found that the extent of parent-offspring association was higher when high-quality habitat was aggregated relative to when it was dispersed. This may be the result of greater competitive exclusion of adults and offspring from high quality crevices sites in the aggregated treatment compared to the dispersed treatment. Associating with parents had significant benefits for offspring growth and body condition but there were no concomitant effects on offspring survival. We did not find costs of parent-offspring association for parents in terms of increased harassment and loss of body condition. We discuss a number of potential mechanisms underlying these results. Regardless of mechanisms, our results suggest that habitat structure may shape the extent of parent-offspring association in L. whitti, and that highly aggregated habitats may set the stage for the diversification of more complex forms of care observed across closely related species.","author":[{"dropping-particle":"","family":"Botterill-James","given":"Thomas","non-dropping-particle":"","parse-names":false,"suffix":""},{"dropping-particle":"","family":"Halliwell","given":"Ben","non-dropping-particle":"","parse-names":false,"suffix":""},{"dropping-particle":"","family":"Cooper-Scott","given":"Emily","non-dropping-particle":"","parse-names":false,"suffix":""},{"dropping-particle":"","family":"Uller","given":"Tobias","non-dropping-particle":"","parse-names":false,"suffix":""},{"dropping-particle":"","family":"Wapstra","given":"Erik","non-dropping-particle":"","parse-names":false,"suffix":""},{"dropping-particle":"","family":"While","given":"Geoffrey M.","non-dropping-particle":"","parse-names":false,"suffix":""}],"container-title":"Frontiers in Ecology and Evolution","id":"ITEM-1","issued":{"date-parts":[["2016"]]},"page":"96","title":"Habitat structure influences parent-offspring association in a social lizard","type":"article-journal","volume":"4"},"uris":["http://www.mendeley.com/documents/?uuid=787c2298-cc75-4c2b-8e57-e50ebc55091d"]}],"mendeley":{"formattedCitation":"(Botterill-James et al. 2016)","manualFormatting":"Botterill-James et al. 2016)","plainTextFormattedCitation":"(Botterill-James et al. 2016)","previouslyFormattedCitation":"(Botterill-James et al. 2016)"},"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Botterill-James et al. 2016)</w:t>
      </w:r>
      <w:r>
        <w:rPr>
          <w:rFonts w:cs="Times New Roman"/>
          <w:color w:val="000000"/>
        </w:rPr>
      </w:r>
      <w:r>
        <w:rPr>
          <w:rFonts w:cs="Times New Roman"/>
          <w:color w:val="000000"/>
        </w:rPr>
        <w:fldChar w:fldCharType="end"/>
      </w:r>
      <w:r>
        <w:rPr>
          <w:rFonts w:cs="Times New Roman"/>
          <w:color w:val="000000"/>
        </w:rPr>
        <w:t xml:space="preserve">. Each of these factors shows tendencies to change across gradients in climate. Consistent with this, a phylogenetic review of non-cooperative passerines revealed that latitudinal clines in adult longevity (e.g. slower rates of territory turnover in tropical species) correspond to longer durations of post-fledging parental care </w:t>
      </w:r>
      <w:r>
        <w:fldChar w:fldCharType="begin"/>
      </w:r>
      <w:r>
        <w:rPr>
          <w:rFonts w:cs="Times New Roman"/>
          <w:color w:val="000000"/>
        </w:rPr>
        <w:instrText xml:space="preserve">ADDIN CSL_CITATION {"citationItems":[{"id":"ITEM-1","itemData":{"DOI":"10.1093/beheco/arh088","ISSN":"10452249","abstract":"Using modern comparative methods, we found that both time to independence and time with parents were significantly longer in southern hemisphere and tropical birds than in northern hemisphere ones. These differences held even after removing Australian passerines or cooperatively breeding species, and they do not depend on habitat, diet, or migration pattern. In southern hemisphere and tropical regions, both cooperative breeding and non-cooperative parents continue to feed their young for a similar length of time, but cooperative breeders allow them to stay longer in their natal territory after they become nutritionally independent. Nevertheless, the young of non-cooperative species stay longer with their parents than do the young of non-cooperative species in the temperate northern hemisphere. The fact that extended periods of post-fledging parental care are widespread among passerines provides further empirical support for the view that life histories of southern and tropical birds are 'slow,' with small clutches, extended parental care, and long lifespan; parents take care of fewer young for longer. These results support recent theoretical models that predict that high adult survival and low turnover of territory owners generally favor natal philopatry. We suggest that the reasons why some species (with or without cooperative breeding) exhibit natal philopatry and others do not lie in the balance between productivity and survival of adults and of retained or dispersing offspring.","author":[{"dropping-particle":"","family":"Russell","given":"Eleanor M.","non-dropping-particle":"","parse-names":false,"suffix":""},{"dropping-particle":"","family":"Yom-Tov","given":"Yoram","non-dropping-particle":"","parse-names":false,"suffix":""},{"dropping-particle":"","family":"Geffen","given":"Eli","non-dropping-particle":"","parse-names":false,"suffix":""}],"container-title":"Behavioral Ecology","id":"ITEM-1","issue":"5","issued":{"date-parts":[["2004"]]},"page":"831-838","title":"Extended parental care and delayed dispersal: Northern, tropical, and southern passerines compared","type":"article-journal","volume":"15"},"uris":["http://www.mendeley.com/documents/?uuid=d31ae243-38b1-452e-804b-c12cb7beb679"]}],"mendeley":{"formattedCitation":"(Russell et al. 2004)","plainTextFormattedCitation":"(Russell et al. 2004)","previouslyFormattedCitation":"(Russell et al. 2004)"},"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Russell et al. 2004)</w:t>
      </w:r>
      <w:r>
        <w:rPr>
          <w:rFonts w:cs="Times New Roman"/>
          <w:color w:val="000000"/>
        </w:rPr>
      </w:r>
      <w:r>
        <w:rPr>
          <w:rFonts w:cs="Times New Roman"/>
          <w:color w:val="000000"/>
        </w:rPr>
        <w:fldChar w:fldCharType="end"/>
      </w:r>
      <w:r>
        <w:rPr>
          <w:rFonts w:cs="Times New Roman"/>
          <w:color w:val="000000"/>
        </w:rPr>
        <w:t xml:space="preserve">. In a similar pattern, lower latitude Spanish barn swallows are found to exhibit higher rates of natal philopatry than their Danish counterparts; yet in the more temperate location of Denmark, increasingly benign climatic conditions over a 20-year period have seen significant reductions in dispersal probability </w:t>
      </w:r>
      <w:r>
        <w:fldChar w:fldCharType="begin"/>
      </w:r>
      <w:r>
        <w:rPr>
          <w:rFonts w:cs="Times New Roman"/>
          <w:color w:val="000000"/>
        </w:rPr>
        <w:instrText xml:space="preserve">ADDIN CSL_CITATION {"citationItems":[{"id":"ITEM-1","itemData":{"DOI":"10.1007/s00265-009-0752-3","ISSN":"03405443","abstract":"Dispersal is an important factor that determines the degree of gene flow and, hence, the degree of differentiation among populations. Using two long-term datasets on natal philopatry and short-distance dispersal in barn swallows Hirundo rustica from Denmark and Spain, we evaluated the fitness costs and benefits and test a number of predictions about the functional significance of dispersal. The proportion of philopatric individuals was more than six times larger in Spain than in Denmark, with a higher rate of philopatry in males than in females. Dispersal propensity decreased in both populations during the course of the study. Males from the more philopatric Spanish population lived longer when philopatric rather than dispersing while that was not the case for either sex of the less philopatric Danish population. There were large differences in dispersal propensity among cohorts and breeding sites, suggesting that sites differed in their suitability as sites for immigrants. We found no evidence consistent with the mate competition hypothesis suggesting that males in better condition or with larger condition-dependent secondary sexual characters were more likely to be philopatric. These findings suggest that there is a high degree of intraspecific variation in dispersal propensity between populations, probably relating to local differences in costs and benefits of philopatry and dispersal. © 2009 Springer-Verlag.","author":[{"dropping-particle":"","family":"Balbontín","given":"Javier","non-dropping-particle":"","parse-names":false,"suffix":""},{"dropping-particle":"","family":"Møller","given":"Anders P.","non-dropping-particle":"","parse-names":false,"suffix":""},{"dropping-particle":"","family":"Hermosell","given":"Ignacio G.","non-dropping-particle":"","parse-names":false,"suffix":""},{"dropping-particle":"","family":"Marzal","given":"Alfonso","non-dropping-particle":"","parse-names":false,"suffix":""},{"dropping-particle":"","family":"Reviriego","given":"Maribel","non-dropping-particle":"","parse-names":false,"suffix":""},{"dropping-particle":"","family":"Lope","given":"Florentino","non-dropping-particle":"De","parse-names":false,"suffix":""}],"container-title":"Behavioral Ecology and Sociobiology","id":"ITEM-1","issue":"8","issued":{"date-parts":[["2009"]]},"page":"1197-1205","title":"Geographic patterns of natal dispersal in barn swallows &lt;i&gt;Hirundo rustica&lt;/i&gt; from Denmark and Spain","type":"article-journal","volume":"63"},"uris":["http://www.mendeley.com/documents/?uuid=4a3260ed-b27b-4d88-ba33-367b7066ccbb"]}],"mendeley":{"formattedCitation":"(Balbontín et al. 2009)","plainTextFormattedCitation":"(Balbontín et al. 2009)","previouslyFormattedCitation":"(Balbontín et al. 2009)"},"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Balbontín et al. 2009)</w:t>
      </w:r>
      <w:r>
        <w:rPr>
          <w:rFonts w:cs="Times New Roman"/>
          <w:color w:val="000000"/>
        </w:rPr>
      </w:r>
      <w:r>
        <w:rPr>
          <w:rFonts w:cs="Times New Roman"/>
          <w:color w:val="000000"/>
        </w:rPr>
        <w:fldChar w:fldCharType="end"/>
      </w:r>
      <w:r>
        <w:rPr>
          <w:rFonts w:cs="Times New Roman"/>
          <w:color w:val="000000"/>
        </w:rPr>
        <w:t xml:space="preserve">. Such climatic trends in natal dispersal could be augmented by local variation in habitat quality. For instance, in a 15-year study of sparrows, increasing conspecific densities brought on by warmer spring temperatures were found not to affect natal dispersal from high quality habitat, yet were associated with higher rates of departure from sites characterized by low food availability </w:t>
      </w:r>
      <w:r>
        <w:fldChar w:fldCharType="begin"/>
      </w:r>
      <w:r>
        <w:rPr>
          <w:rFonts w:cs="Times New Roman"/>
          <w:color w:val="000000"/>
        </w:rPr>
        <w:instrText xml:space="preserve">ADDIN CSL_CITATION {"citationItems":[{"id":"ITEM-1","itemData":{"DOI":"10.1098/rspb.2011.0673","ISSN":"14712970","abstract":"Dispersal plays a key role in the response of populations to climate change and habitat fragmentation. Here, we use data from a long-term metapopulation study of a non-migratory bird, the house sparrow (Passer domesticus), to examine the influence of increasing spring temperature and density-dependence on natal dispersal rates and how these relationships depend on spatial variation in habitat quality. The effects of spring temperature and population size on dispersal rate depended on the habitat quality. Dispersal rate increased with temperature and population size on poor-quality islands without farms, where house sparrows were more exposed to temporal fluctuations in weather conditions and food availability. By contrast, dispersal rate was independent of spring temperature and population size on high-quality islands with farms, where house sparrows had access to food and shelter all the year around. This illustrates large spatial heterogeneity within the metapopulation in how population density and environmental fluctuations affect the dispersal process.","author":[{"dropping-particle":"","family":"Pärn","given":"Henrik","non-dropping-particle":"","parse-names":false,"suffix":""},{"dropping-particle":"","family":"Ringsby","given":"Thor Harald","non-dropping-particle":"","parse-names":false,"suffix":""},{"dropping-particle":"","family":"Jensen","given":"Henrik","non-dropping-particle":"","parse-names":false,"suffix":""},{"dropping-particle":"","family":"Sæther","given":"Bernt Erik","non-dropping-particle":"","parse-names":false,"suffix":""}],"container-title":"Proceedings of the Royal Society B: Biological Sciences","id":"ITEM-1","issued":{"date-parts":[["2011"]]},"page":"144-152","title":"Spatial heterogeneity in the effects of climate and density-dependence on dispersal in a house sparrow metapopulation","type":"article-journal","volume":"279"},"uris":["http://www.mendeley.com/documents/?uuid=34073bf2-9f99-47b3-943a-87e56ff4a850"]}],"mendeley":{"formattedCitation":"(Pärn et al. 2011)","plainTextFormattedCitation":"(Pärn et al. 2011)","previouslyFormattedCitation":"(Pärn et al. 2011)"},"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Pärn et al. 2011)</w:t>
      </w:r>
      <w:r>
        <w:rPr>
          <w:rFonts w:cs="Times New Roman"/>
          <w:color w:val="000000"/>
        </w:rPr>
      </w:r>
      <w:r>
        <w:rPr>
          <w:rFonts w:cs="Times New Roman"/>
          <w:color w:val="000000"/>
        </w:rPr>
        <w:fldChar w:fldCharType="end"/>
      </w:r>
      <w:r>
        <w:rPr>
          <w:rFonts w:cs="Times New Roman"/>
          <w:color w:val="000000"/>
        </w:rPr>
        <w:t xml:space="preserve">. </w:t>
      </w:r>
    </w:p>
    <w:p>
      <w:pPr>
        <w:pStyle w:val="Normal"/>
        <w:spacing w:lineRule="auto" w:line="360" w:before="0" w:after="120"/>
        <w:ind w:firstLine="720"/>
        <w:rPr>
          <w:rFonts w:cs="Times New Roman"/>
          <w:color w:val="000000"/>
        </w:rPr>
      </w:pPr>
      <w:r>
        <w:rPr>
          <w:rFonts w:cs="Times New Roman"/>
          <w:color w:val="000000"/>
        </w:rPr>
        <w:t xml:space="preserve">For ectothermic species, anticipating the ways in which climate change could alter the costs and benefits of natal dispersal introduces further nuances. This is because in ectotherms, the thermal environment not only contributes directly to habitat quality, but the optimal setting of this component can vary between individuals. Indeed, variation in juvenile dispersal tendencies in common lizards are partly explained by between-individual variation in thermal optima </w:t>
      </w:r>
      <w:r>
        <w:fldChar w:fldCharType="begin"/>
      </w:r>
      <w:r>
        <w:rPr>
          <w:rFonts w:cs="Times New Roman"/>
          <w:color w:val="000000"/>
        </w:rPr>
        <w:instrText xml:space="preserve">ADDIN CSL_CITATION {"citationItems":[{"id":"ITEM-1","itemData":{"DOI":"10.1111/ele.12502","ISSN":"14610248","abstract":"Range shift, a widespread response to climate change, will depend on species abilities to withstand warmer climates. However, these abilities may vary within species and such intraspecific variation can strongly impact species responses to climate change. Facing warmer climates, individuals should disperse according to their thermal optimum with consequences for species range shifts. Here, we studied individual dispersal of a reptile in response to climate warming and preferred temperature using a semi-natural warming experiment. Individuals with low preferred temperatures dispersed more from warmer semi-natural habitats, whereas individuals with higher preferred temperatures dispersed more from cooler habitats. These dispersal decisions partly matched phenotype-dependent survival rates in the different thermal habitats, suggesting adaptive dispersal decisions. This process should result into a spatial segregation of thermal phenotypes along species moving ranges which should facilitate local adaptation to warming climates. We therefore call for range shift models including intraspecific variation in thermal phenotype and dispersal decision.","author":[{"dropping-particle":"","family":"Bestion","given":"Elvire","non-dropping-particle":"","parse-names":false,"suffix":""},{"dropping-particle":"","family":"Clobert","given":"Jean","non-dropping-particle":"","parse-names":false,"suffix":""},{"dropping-particle":"","family":"Cote","given":"Julien","non-dropping-particle":"","parse-names":false,"suffix":""}],"container-title":"Ecology Letters","id":"ITEM-1","issued":{"date-parts":[["2015"]]},"page":"1226-1233","title":"Dispersal response to climate change: Scaling down to intraspecific variation","type":"article-journal","volume":"18"},"uris":["http://www.mendeley.com/documents/?uuid=0f82a909-a718-41b5-a2ee-0fc4f3180666"]}],"mendeley":{"formattedCitation":"(Bestion et al. 2015)","plainTextFormattedCitation":"(Bestion et al. 2015)","previouslyFormattedCitation":"(Bestion et al. 2015)"},"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Bestion et al. 2015)</w:t>
      </w:r>
      <w:r>
        <w:rPr>
          <w:rFonts w:cs="Times New Roman"/>
          <w:color w:val="000000"/>
        </w:rPr>
      </w:r>
      <w:r>
        <w:rPr>
          <w:rFonts w:cs="Times New Roman"/>
          <w:color w:val="000000"/>
        </w:rPr>
        <w:fldChar w:fldCharType="end"/>
      </w:r>
      <w:r>
        <w:rPr>
          <w:rFonts w:cs="Times New Roman"/>
          <w:color w:val="000000"/>
        </w:rPr>
        <w:t xml:space="preserve">. In cold-adapted ectotherms, overlapping generations and high incidence of viviparity also introduce unique opportunities for maternal effects to modulate offspring dispersal decisions </w:t>
      </w:r>
      <w:r>
        <w:fldChar w:fldCharType="begin"/>
      </w:r>
      <w:r>
        <w:rPr>
          <w:rFonts w:cs="Times New Roman"/>
          <w:color w:val="000000"/>
        </w:rPr>
        <w:instrText xml:space="preserve">ADDIN CSL_CITATION {"citationItems":[{"id":"ITEM-1","itemData":{"DOI":"10.1038/s41467-017-02220-w","ISSN":"20411723","abstract":"Identifying factors responsible for the emergence and evolution of social complexity is an outstanding challenge in evolutionary biology. Here we report results from a phylogenetic comparative analysis of over 1000 species of squamate reptile, nearly 100 of which exhibit facultative forms of group living, including prolonged parent–offspring associations. We show that the evolution of social groupings among adults and juveniles is overwhelmingly preceded by the evolution of live birth across multiple independent origins of both traits. Furthermore, the results suggest that live bearing has facilitated the emergence of social groups that remain stable across years, similar to forms of sociality observed in other vertebrates. These results suggest that live bearing has been a fundamentally important precursor in the evolutionary origins of group living in the squamates.","author":[{"dropping-particle":"","family":"Halliwell","given":"Ben","non-dropping-particle":"","parse-names":false,"suffix":""},{"dropping-particle":"","family":"Uller","given":"Tobias","non-dropping-particle":"","parse-names":false,"suffix":""},{"dropping-particle":"","family":"Holland","given":"Barbara R.","non-dropping-particle":"","parse-names":false,"suffix":""},{"dropping-particle":"","family":"While","given":"Geoffrey M.","non-dropping-particle":"","parse-names":false,"suffix":""}],"container-title":"Nature Communications","id":"ITEM-1","issued":{"date-parts":[["2017"]]},"page":"2030","title":"Live bearing promotes the evolution of sociality in reptiles","type":"article-journal","volume":"8"},"uris":["http://www.mendeley.com/documents/?uuid=7a3f52f7-42b0-4f55-be36-7d0c8e629068"]}],"mendeley":{"formattedCitation":"(Halliwell et al. 2017b)","plainTextFormattedCitation":"(Halliwell et al. 2017b)","previouslyFormattedCitation":"(Halliwell et al. 2017b)"},"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Halliwell et al. 2017b)</w:t>
      </w:r>
      <w:r>
        <w:rPr>
          <w:rFonts w:cs="Times New Roman"/>
          <w:color w:val="000000"/>
        </w:rPr>
      </w:r>
      <w:r>
        <w:rPr>
          <w:rFonts w:cs="Times New Roman"/>
          <w:color w:val="000000"/>
        </w:rPr>
        <w:fldChar w:fldCharType="end"/>
      </w:r>
      <w:r>
        <w:rPr>
          <w:rFonts w:cs="Times New Roman"/>
          <w:color w:val="000000"/>
        </w:rPr>
        <w:t xml:space="preserve">. Despite revealing the expected trend of higher natal dispersal in years with warmer postnatal temperatures (i.e. which promote accelerated growth and exacerbated kin competition), a 16-year study of common lizards found that rising temperatures in the prenatal period were correlated with an over 50% reduction in juvenile dispersal probabilities </w:t>
      </w:r>
      <w:r>
        <w:fldChar w:fldCharType="begin"/>
      </w:r>
      <w:r>
        <w:rPr>
          <w:rFonts w:cs="Times New Roman"/>
          <w:color w:val="000000"/>
        </w:rPr>
        <w:instrText xml:space="preserve">ADDIN CSL_CITATION {"citationItems":[{"id":"ITEM-1","itemData":{"DOI":"10.1111/j.1365-2486.2007.01514.x","ISSN":"13541013","abstract":"Global warming impels species to track their shifting habitats or adapt to new conditions. Both processes are critically influenced by individual dispersal. In many animals, dispersal behaviour is plastic, but how organisms with plastic dispersal respond to climate change is basically unknown. Here, we report the analysis of interannual dispersal change from 16 years of monitoring a wild population of the common lizard, and a 12-year manipulation of lizards' diet intended to disentangle the direct effect of temperature rise on dispersal from its effects on resource availability. We show that juvenile dispersal has declined dramatically over the last 16 years, paralleling the rise of spring temperatures during embryogenesis. A mesoscale model of metapopulation dynamics predicts that in general dispersal inhibition will elevate the extinction risk of metapopulations exposed to contrasting effects of climate warming.","author":[{"dropping-particle":"","family":"Massot","given":"Manuel","non-dropping-particle":"","parse-names":false,"suffix":""},{"dropping-particle":"","family":"Clobert","given":"Jean","non-dropping-particle":"","parse-names":false,"suffix":""},{"dropping-particle":"","family":"Ferrière","given":"Régis","non-dropping-particle":"","parse-names":false,"suffix":""}],"container-title":"Global Change Biology","id":"ITEM-1","issued":{"date-parts":[["2008"]]},"page":"461-469","title":"Climate warming, dispersal inhibition and extinction risk","type":"article-journal","volume":"14"},"uris":["http://www.mendeley.com/documents/?uuid=234fba66-68cc-4b6f-ac69-8724f31e6570"]}],"mendeley":{"formattedCitation":"(Massot et al. 2008)","plainTextFormattedCitation":"(Massot et al. 2008)","previouslyFormattedCitation":"(Massot et al. 2008)"},"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Massot et al. 2008)</w:t>
      </w:r>
      <w:r>
        <w:rPr>
          <w:rFonts w:cs="Times New Roman"/>
          <w:color w:val="000000"/>
        </w:rPr>
      </w:r>
      <w:r>
        <w:rPr>
          <w:rFonts w:cs="Times New Roman"/>
          <w:color w:val="000000"/>
        </w:rPr>
        <w:fldChar w:fldCharType="end"/>
      </w:r>
      <w:r>
        <w:rPr>
          <w:rFonts w:cs="Times New Roman"/>
          <w:color w:val="000000"/>
        </w:rPr>
        <w:t xml:space="preserve">. The suggestion emerging from these patterns is that while mothers use temperature as a cue of nonlocal environmental conditions, an ability to transfer this knowledge to offspring could inhibit natal dispersal. These examples illustrate the diversity of possible pathways through which altered thermal conditions could influence offspring dispersal strategies. In systems meeting the qualifying ecological and life history criteria as to permit offspring tolerance, such effects could set the stage for prolonged parent-offspring associations. In some lineages, climate change could even alter the context for the physiological innovations (e.g. viviparity) that facilitate extended maternal effects. </w:t>
      </w:r>
      <w:r>
        <w:fldChar w:fldCharType="begin"/>
      </w:r>
      <w:r>
        <w:rPr>
          <w:rFonts w:cs="Times New Roman"/>
          <w:color w:val="000000"/>
        </w:rPr>
        <w:instrText xml:space="preserve">ADDIN CSL_CITATION {"citationItems":[{"id":"ITEM-1","itemData":{"DOI":"10.1093/biolinnean/blaa012","ISSN":"0024-4066","abstract":"Parent-offspring conflicts are widespread given that resources are often limited. Recent evidence has shown that availability of water can trigger such conflict during pregnancy in viviparous squamate species (lizards and snakes) and thus questions the role of water in the evolution of reproductive modes. Here, we examined the impact of water restriction during gravidity in the oviparous form of the bimodal common lizard (Zootoca vivipara), using a protocol previously used on the viviparous form. Females were captured in early gravidity from six populations along a 600 m altitudinal gradient to investigate whether environmental conditions (altitude, water access and temperature) exacerbate responses to water restriction. Females were significantly dehydrated after water restriction, irrespective of their reproductive status (gravid vs. non-reproductive), relative reproductive effort (relative clutch mass), and treatment timing (embryonic development stage). Female dehydration, together with reproductive performance, varied with altitude, probably due to long term acclimation or local adaptation. This moderate water-based intergenerational conflict in gravid females contrasts sharply with previous findings for the viviparous form, with implications to the evolutionary reversion from viviparity to oviparity. It is likely that oviparity constitutes a water-saving reproductive mode which might help mitigate intensive temperature-driven population extinctions at low altitudes.","author":[{"dropping-particle":"","family":"Dupoué","given":"Andréaz","non-dropping-particle":"","parse-names":false,"suffix":""},{"dropping-particle":"","family":"Sorlin","given":"Mahaut","non-dropping-particle":"","parse-names":false,"suffix":""},{"dropping-particle":"","family":"Richard","given":"Murielle","non-dropping-particle":"","parse-names":false,"suffix":""},{"dropping-particle":"","family":"Galliard","given":"Jean François","non-dropping-particle":"Le","parse-names":false,"suffix":""},{"dropping-particle":"","family":"Lourdais","given":"Olivier","non-dropping-particle":"","parse-names":false,"suffix":""},{"dropping-particle":"","family":"Clobert","given":"Jean","non-dropping-particle":"","parse-names":false,"suffix":""},{"dropping-particle":"","family":"Aubret","given":"Fabien","non-dropping-particle":"","parse-names":false,"suffix":""}],"container-title":"Biological Journal of the Linnean Society","id":"ITEM-1","issue":"4","issued":{"date-parts":[["2020"]]},"page":"1-13","title":"Mother-offspring conflict for water and its mitigation in the oviparous form of the reproductively bimodal lizard, &lt;i&gt;Zootoca vivipara&lt;/i&gt;","type":"article-journal","volume":"129"},"uris":["http://www.mendeley.com/documents/?uuid=708b4449-c159-4299-9e58-62446e5d2b20"]}],"mendeley":{"formattedCitation":"(Dupoué et al. 2020)","manualFormatting":"Dupoué et al. (2020)","plainTextFormattedCitation":"(Dupoué et al. 2020)","previouslyFormattedCitation":"(Dupoué et al. 2020)"},"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Dupoué et al. (2020)</w:t>
      </w:r>
      <w:r>
        <w:rPr>
          <w:rFonts w:cs="Times New Roman"/>
          <w:color w:val="000000"/>
        </w:rPr>
      </w:r>
      <w:r>
        <w:rPr>
          <w:rFonts w:cs="Times New Roman"/>
          <w:color w:val="000000"/>
        </w:rPr>
        <w:fldChar w:fldCharType="end"/>
      </w:r>
      <w:r>
        <w:rPr>
          <w:rFonts w:cs="Times New Roman"/>
          <w:color w:val="000000"/>
        </w:rPr>
        <w:t xml:space="preserve"> demonstrate this in a recent study of common lizards, which showed that an evolutionary reversion from viviparity to oviparity along an altitudinal gradient could be explained by variation in water availability (i.e., maternal-fetal conflict) during pregnancy. </w:t>
      </w:r>
    </w:p>
    <w:p>
      <w:pPr>
        <w:pStyle w:val="Normal"/>
        <w:spacing w:lineRule="auto" w:line="360" w:before="0" w:after="120"/>
        <w:ind w:firstLine="720"/>
        <w:rPr>
          <w:rFonts w:cs="Times New Roman"/>
          <w:color w:val="000000"/>
        </w:rPr>
      </w:pPr>
      <w:r>
        <w:rPr>
          <w:rFonts w:cs="Times New Roman"/>
          <w:color w:val="000000"/>
        </w:rPr>
        <w:t xml:space="preserve">Another avenue through which temperature could perturb parent-offspring associations is via the breakdown of simple cues upon which parents rely to recognize and tolerate their offspring. Parental facilitation, whereby the presence of parents in a territory is essential to offspring decisions to delay dispersal </w:t>
      </w:r>
      <w:r>
        <w:fldChar w:fldCharType="begin"/>
      </w:r>
      <w:r>
        <w:rPr>
          <w:rFonts w:cs="Times New Roman"/>
          <w:color w:val="000000"/>
        </w:rPr>
        <w:instrText xml:space="preserve">ADDIN CSL_CITATION {"citationItems":[{"id":"ITEM-1","itemData":{"DOI":"10.1007/BF00299620","ISSN":"03405443","abstract":"A view of parent-offspring relations is developed that stresses an increased role for mutualism and tolerance rather than conflict in evolutionary trends toward sociality. For example, in Aphelocoma jays, parental tolerance of offspring increases from asocial to social species, contrary to what parental manipulation or parent-offspring conflict models have suggested. A simple model is presented in which parents can leave more grand-offspring while having fewer offspring through a mutualistic relationship between parent and offspring. Consistent with the model are the following observations: (1) At the extreme of sociality, in Mexican jays, A. ultramarina, both sexes commonly inherit their natal territory, thus retaining productive territories largely under control of genotypes that tolerate persistence of young in the territory. Sons and daughters may breed on their natal territory in the presence of their mothers and presumed fathers. (2) Jays banded as nestlings in the study area achieved higher reproductive success when breeding on their natal territory than those that moved to other territories. It is hypothesized that plural breeding can evolve as an extension of the trend leading to singular breeding via a non-altruistic reduction in the number of offspring per parent. The concept of parental facilitation may prove to be important for many highly social types of animals, including insects, birds and mammals. © 1984 Springer-Verlag.","author":[{"dropping-particle":"","family":"Brown","given":"J. L.","non-dropping-particle":"","parse-names":false,"suffix":""},{"dropping-particle":"","family":"Brown","given":"E. R.","non-dropping-particle":"","parse-names":false,"suffix":""}],"container-title":"Behavioral Ecology and Sociobiology","id":"ITEM-1","issue":"3","issued":{"date-parts":[["1984"]]},"page":"203-209","title":"Parental facilitation: parent-offspring relations in communally breeding birds","type":"article-journal","volume":"14"},"uris":["http://www.mendeley.com/documents/?uuid=bcc68d1a-f973-4297-8e51-79616bf9d9cc"]}],"mendeley":{"formattedCitation":"(Brown and Brown 1984)","plainTextFormattedCitation":"(Brown and Brown 1984)","previouslyFormattedCitation":"(Brown and Brown 1984)"},"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Brown and Brown 1984)</w:t>
      </w:r>
      <w:r>
        <w:rPr>
          <w:rFonts w:cs="Times New Roman"/>
          <w:color w:val="000000"/>
        </w:rPr>
      </w:r>
      <w:r>
        <w:rPr>
          <w:rFonts w:cs="Times New Roman"/>
          <w:color w:val="000000"/>
        </w:rPr>
        <w:fldChar w:fldCharType="end"/>
      </w:r>
      <w:r>
        <w:rPr>
          <w:rFonts w:cs="Times New Roman"/>
          <w:color w:val="000000"/>
        </w:rPr>
        <w:t xml:space="preserve">, appears across a diversity of taxa (birds: </w:t>
      </w:r>
      <w:r>
        <w:fldChar w:fldCharType="begin"/>
      </w:r>
      <w:r>
        <w:rPr>
          <w:rFonts w:cs="Times New Roman"/>
          <w:color w:val="000000"/>
        </w:rPr>
        <w:instrText xml:space="preserve">ADDIN CSL_CITATION {"citationItems":[{"id":"ITEM-1","itemData":{"DOI":"10.1098/rspb.2002.2082","ISSN":"14712970","abstract":"Approximately 3% of all bird species live in families based on a prolonged parent-offspring association. Formation of family groups often appears to be associated with various constraints on the possibilities of independent reproduction for the offspring. However, delayed dispersal is not the only alternative for offspring that defer reproduction. To account for the formation of a family group it is also necessary to explain why non-dispersing offspring forego the alternative options to join other groups as 'extra birds' or to become 'floaters' and roam between territories. We removed fathers from Siberian jay Perisoreus infaustus family groups to test the proposal that nepotistic parental tolerance gives the natal territory a special value for the offspring, which they cannot find elsewhere and that makes them stay. In this species, parents are more tolerant of their retained offspring than towards immigrant extra birds. In response to the removal of fathers, retained offspring dispersed, whereas there was no similar response among the unrelated extra birds. Retained offspring, however, left only after despotic immigrant α-males replaced removed fathers, indicating that the presence of fathers is an essential motive for offspring to delay their dispersal. By blocking immigrant and unrelated males from becoming α-males and by being tolerant themselves, fathers provide a 'safe haven' in the natal territory where retained offspring can avail themselves of available resources without any, or only mild, competitive interference.","author":[{"dropping-particle":"","family":"Ekman","given":"Jan","non-dropping-particle":"","parse-names":false,"suffix":""},{"dropping-particle":"","family":"Griesser","given":"Michael","non-dropping-particle":"","parse-names":false,"suffix":""}],"container-title":"Proceedings of the Royal Society B: Biological Sciences","id":"ITEM-1","issued":{"date-parts":[["2002"]]},"page":"1117-1125","title":"Why offspring delay dispersal: Experimental evidence for a role of parental tolerance","type":"article-journal","volume":"269"},"uris":["http://www.mendeley.com/documents/?uuid=4b675776-9ee0-470c-ad1a-512a43e3b129"]},{"id":"ITEM-2","itemData":{"DOI":"10.1093/beheco/arm047","ISSN":"10452249","abstract":"The presence of parents in the natal territory may play an important, but often overlooked, role in natal dispersal and the consequent acquisition of a territory. Living with parents in a territory may confer a fitness advantage to subordinates through, for example, the nepotistic behavior of the parents or indirect benefits gained by helping to raise nondescendent kin. When a parent is replaced by a stepparent, such advantages are reduced or disappear and, as a result, subordinates may disperse. Subordinates that disperse after parent replacement may be constrained in their timing of dispersal, which could have negative fitness consequences. In the cooperatively breeding Seychelles warbler, we show that when a parent was naturally replaced or experimentally removed and subsequently replaced by a stepparent from outside the territory, subordinates were more likely to disperse than when both parents remained in the natal territory. Furthermore, subordinates dispersing from territories in which one or both parents had been replaced were less likely to acquire a breeder position than subordinates dispersing when both parents were still on the natal territory. Our findings suggest that the presence of parents in the natal territory may promote delayed dispersal and facilitate the eventual acquisition of a breeder position outside the natal territory. Our results support the idea that the prolonged parental care, which long-lived species are able to provide, may have selected for family living. © The Author 2007. Published by Oxford University Press on behalf of the International Society for Behavioral Ecology. All rights reserved.","author":[{"dropping-particle":"","family":"Eikenaar","given":"C.","non-dropping-particle":"","parse-names":false,"suffix":""},{"dropping-particle":"","family":"Richardson","given":"D. S.","non-dropping-particle":"","parse-names":false,"suffix":""},{"dropping-particle":"","family":"Brouwer","given":"L.","non-dropping-particle":"","parse-names":false,"suffix":""},{"dropping-particle":"","family":"Komdeur","given":"J.","non-dropping-particle":"","parse-names":false,"suffix":""}],"container-title":"Behavioral Ecology","id":"ITEM-2","issue":"5","issued":{"date-parts":[["2007"]]},"page":"874-879","title":"Parent presence, delayed dispersal, and territory acquisition in the Seychelles warbler","type":"article-journal","volume":"18"},"uris":["http://www.mendeley.com/documents/?uuid=053d5bde-a55d-4e9b-aa3e-da4c7158e1e3"]}],"mendeley":{"formattedCitation":"(Ekman and Griesser 2002, Eikenaar et al. 2007)","manualFormatting":"Ekman and Griesser 2002, Eikenaar et al. 2007","plainTextFormattedCitation":"(Ekman and Griesser 2002, Eikenaar et al. 2007)","previouslyFormattedCitation":"(Ekman and Griesser 2002, Eikenaar et al. 2007)"},"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Ekman and Griesser 2002, Eikenaar et al. 2007</w:t>
      </w:r>
      <w:r>
        <w:rPr>
          <w:rFonts w:cs="Times New Roman"/>
          <w:color w:val="000000"/>
        </w:rPr>
      </w:r>
      <w:r>
        <w:rPr>
          <w:rFonts w:cs="Times New Roman"/>
          <w:color w:val="000000"/>
        </w:rPr>
        <w:fldChar w:fldCharType="end"/>
      </w:r>
      <w:r>
        <w:rPr>
          <w:rFonts w:cs="Times New Roman"/>
          <w:color w:val="000000"/>
        </w:rPr>
        <w:t xml:space="preserve">; reptiles: </w:t>
      </w:r>
      <w:r>
        <w:fldChar w:fldCharType="begin"/>
      </w:r>
      <w:r>
        <w:rPr>
          <w:rFonts w:cs="Times New Roman"/>
          <w:color w:val="000000"/>
        </w:rPr>
        <w:instrText xml:space="preserve">ADDIN CSL_CITATION {"citationItems":[{"id":"ITEM-1","itemData":{"DOI":"10.1111/j.1442-9993.2007.01783.x","ISSN":"14429985","abstract":"Evolutionary theory suggests that parental care is favoured by natural selection when the benefits to offspring fitness outweigh the costs of parental expenditure. The nature of such benefits may differ among species, however, especially in species reflecting independent evolutionary origins of parental care. Black rock skinks (Egernia saxatilis, Scincidae) of south-eastern Australia are viviparous rock-dwelling lizards with prolonged parent-offspring association; adult pairs vigorously defend their home range - and, when present, their offspring - against conspecifics. We addressed the hypothesis that, by remaining within their parents' (vigorously defended) home range, juveniles thereby obtain access to better-quality habitats. Measurements of biologically significant variables (crevice size, sun exposure, vegetation cover) revealed little difference between shelter-rocks used by solitary ('orphan') juveniles and those within family groups containing adults. Indeed, the only consistent differences involved larger (and therefore, less predator-proof) crevices for juveniles within family groups than for solitary conspecifics. Our data thus falsify the hypothesis that parental care evolves because of benefits associated with habitat quality; instead, it appears that parental protection of juveniles against infanticidal conspecifics may be the most plausible benefit to parent-offspring association in this system. © 2007 The Authors.","author":[{"dropping-particle":"","family":"Langkilde","given":"Tracy","non-dropping-particle":"","parse-names":false,"suffix":""},{"dropping-particle":"","family":"O'Connor","given":"David","non-dropping-particle":"","parse-names":false,"suffix":""},{"dropping-particle":"","family":"Shine","given":"Richard","non-dropping-particle":"","parse-names":false,"suffix":""}],"container-title":"Austral Ecology","id":"ITEM-1","issue":"8","issued":{"date-parts":[["2007"]]},"page":"950-954","title":"Benefits of parental care: Do juvenile lizards obtain better-quality habitat by remaining with their parents?","type":"article-journal","volume":"32"},"uris":["http://www.mendeley.com/documents/?uuid=3d7d00c9-0976-4058-ac1b-a3cba87d014e"]},{"id":"ITEM-2","itemData":{"DOI":"10.1093/beheco/arr144","ISSN":"10452249","abstract":"Kin selection is a powerful concept in evolutionary biology that can explain both cooperative and competitive behavior. Most social behavior associated with kin selection depends on prior dispersal decisions by juveniles, which can choose to either disperse away from kin or remain at the natal site. A useful way to investigate the role of kin in social behavior is to experimentally manipulate kin environment and resolve a direct causal relationship between kin presence, dispersal strategy, and subsequent social behavior. I used a cross-fostering experiment to manipulate the relatedness of the social environment in both the laboratory and the field and test for the effects of kin on juvenile dispersal and social aggregation in the Desert Night Lizard (Xantusia vigilis). I found that kin presence actively promotes both philopatry and winter aggregation, which is consistent with the predictions of kin cooperation and suggests that kin sociality in this species is not simply a by-product of limited dispersal. In combination with kin effects known in other species, these results suggest a generality of positive associations with kin, the potential dominance of cooperative over competitive mechanisms, and the increased prominence that cooperation may have in the future theoretical study of kin selection. © 2011 The Author.","author":[{"dropping-particle":"","family":"Davis","given":"Alison R.","non-dropping-particle":"","parse-names":false,"suffix":""}],"container-title":"Behavioral Ecology","id":"ITEM-2","issue":"1","issued":{"date-parts":[["2012"]]},"page":"18-24","title":"Kin presence drives philopatry and social aggregation in juvenile Desert Night Lizards (&lt;i&gt;Xantusia vigilis&lt;/i&gt;)","type":"article-journal","volume":"23"},"uris":["http://www.mendeley.com/documents/?uuid=26eb76ae-22e7-44fc-a19d-c4d307c2d233"]}],"mendeley":{"formattedCitation":"(Langkilde et al. 2007, Davis 2012)","manualFormatting":"Langkilde et al. 2007, Davis 2012; ","plainTextFormattedCitation":"(Langkilde et al. 2007, Davis 2012)","previouslyFormattedCitation":"(Langkilde et al. 2007, Davis 2012)"},"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 xml:space="preserve">Langkilde et al. 2007, Davis 2012; </w:t>
      </w:r>
      <w:r>
        <w:rPr>
          <w:rFonts w:cs="Times New Roman"/>
          <w:color w:val="000000"/>
        </w:rPr>
      </w:r>
      <w:r>
        <w:rPr>
          <w:rFonts w:cs="Times New Roman"/>
          <w:color w:val="000000"/>
        </w:rPr>
        <w:fldChar w:fldCharType="end"/>
      </w:r>
      <w:r>
        <w:rPr>
          <w:rFonts w:cs="Times New Roman"/>
          <w:color w:val="000000"/>
        </w:rPr>
        <w:t xml:space="preserve">mammals: </w:t>
      </w:r>
      <w:r>
        <w:fldChar w:fldCharType="begin"/>
      </w:r>
      <w:r>
        <w:rPr>
          <w:rFonts w:cs="Times New Roman"/>
          <w:color w:val="000000"/>
        </w:rPr>
        <w:instrText xml:space="preserve">ADDIN CSL_CITATION {"citationItems":[{"id":"ITEM-1","itemData":{"DOI":"10.1016/j.anbehav.2016.11.020","ISSN":"00033472","abstract":"As dispersal is a dangerous part of an individual's life, its timing is important to increase the chances of survival and successful establishment of a territory. We investigated factors affecting the timing of natal dispersal in the Eurasian beaver, Castor fiber, a territorial, monogamous, long-lived mammal, using data from an 18-year individual-based study (1998–2015). We tested hypotheses about the causes of dispersal onset, namely competitive ability, kin competition (sibling competition and offspring–parent competition), population density and intolerance by an incoming, unrelated dominant individual. Only 9% of individuals remained philopatric and became dominant after both of their parents disappeared. Average age at dispersal was 3.5 years, with some individuals delaying dispersal up to age 7 years. Beavers dispersed more frequently with increasing age (i.e. with increasing competitive ability and possibly experience) and when population density was lower. Further, both females and males delayed dispersal with increasing same-sex parental age. Older parents were either more tolerant towards philopatric subordinates, or subordinates awaited the disappearance of their senescing parents to take over the natal territory. From comparisons with other populations, we conclude that the high population density in our area was possibly the ultimate driver of dispersal with individuals delaying dispersal to increase their competitive ability.","author":[{"dropping-particle":"","family":"Mayer","given":"Martin","non-dropping-particle":"","parse-names":false,"suffix":""},{"dropping-particle":"","family":"Zedrosser","given":"Andreas","non-dropping-particle":"","parse-names":false,"suffix":""},{"dropping-particle":"","family":"Rosell","given":"Frank","non-dropping-particle":"","parse-names":false,"suffix":""}],"container-title":"Animal Behaviour","id":"ITEM-1","issued":{"date-parts":[["2017"]]},"page":"375-382","title":"When to leave: the timing of natal dispersal in a large, monogamous rodent, the Eurasian beaver","type":"article-journal","volume":"123"},"uris":["http://www.mendeley.com/documents/?uuid=431c77d9-1278-4c4e-8296-92b4e100d3aa"]}],"mendeley":{"formattedCitation":"(Mayer et al. 2017)","manualFormatting":"Mayer et al. 2017)","plainTextFormattedCitation":"(Mayer et al. 2017)","previouslyFormattedCitation":"(Mayer et al. 2017)"},"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Mayer et al. 2017)</w:t>
      </w:r>
      <w:r>
        <w:rPr>
          <w:rFonts w:cs="Times New Roman"/>
          <w:color w:val="000000"/>
        </w:rPr>
      </w:r>
      <w:r>
        <w:rPr>
          <w:rFonts w:cs="Times New Roman"/>
          <w:color w:val="000000"/>
        </w:rPr>
        <w:fldChar w:fldCharType="end"/>
      </w:r>
      <w:r>
        <w:rPr>
          <w:rFonts w:cs="Times New Roman"/>
          <w:color w:val="000000"/>
        </w:rPr>
        <w:t xml:space="preserve">. This is because offspring receive nepotistic benefits from parents that they don’t receive from other adults, or if they were to establish their own territory (e.g., relaxed resource competition via tolerance: </w:t>
      </w:r>
      <w:r>
        <w:fldChar w:fldCharType="begin"/>
      </w:r>
      <w:r>
        <w:rPr>
          <w:rFonts w:cs="Times New Roman"/>
          <w:color w:val="000000"/>
        </w:rPr>
        <w:instrText xml:space="preserve">ADDIN CSL_CITATION {"citationItems":[{"id":"ITEM-1","itemData":{"DOI":"10.1093/beheco/5.3.245","ISSN":"10452249","abstract":"We examined aggressive behavior in Siberian jay groups containing both retained offspring and immigrant juveniles during winter feeding and during breeding. Selective tolerance of retained offspring by parental birds in winter suggests that cooperation evolved through kin selection. Parents exhibited a self-restraint in aggression towards retained offspring at food in winter. Comparatively, nonkin immigrants were aggressively prevented from sharing food by the local pair. Parental tolerance in winter could bring inclusive fitness gains through the direct kin component if retained offspring experience relaxed competition and enhanced survival. Parental tolerance would then favor the evolution of delayed dispersal. There is no evidence that delayed dispersal among Siberian jays should have evolved because of indirect fitness benefits to retained offspring from helping to raise younger siblings. Offspring retained by parents did not participate in incubation, feeding or nest defense. © 1994 International Society for Behavioral Ecology.","author":[{"dropping-particle":"","family":"Ekman","given":"Jan","non-dropping-particle":"","parse-names":false,"suffix":""},{"dropping-particle":"","family":"Sklepkovych","given":"Bohdan","non-dropping-particle":"","parse-names":false,"suffix":""},{"dropping-particle":"","family":"Tegelstrom","given":"Hakan","non-dropping-particle":"","parse-names":false,"suffix":""}],"container-title":"Behavioral Ecology","id":"ITEM-1","issued":{"date-parts":[["1994"]]},"page":"245-253","title":"Offspring retention in the siberian jay (&lt;i&gt;Perisoreus infaustus&lt;/i&gt;): The prolonged brood care hypothesis","type":"article-journal","volume":"5"},"uris":["http://www.mendeley.com/documents/?uuid=65ce8db9-ab73-408e-bcc0-4f3f76dcd6f3"]},{"id":"ITEM-2","itemData":{"DOI":"10.1086/342074","ISSN":"00030147","abstract":"The relative roles of ecological constraints, the benefits of philopatry, and the role of life history continue to be debated in the evolution of natal philopatry and cooperative breeding. We compare three routes to breeding: departing to search for territories as a floater, staying and queuing to inherit the natal territory, or queuing and eventually shifting to a neighboring vacancy. Our model assumed a dominance-structured population. It quantifies the benefits of philopatry for varying-rank subordinates and contrasts it against the benefit of dispersal. We apply the model to data on Siberian jay Perisoreus infaustus, a species in which retained offspring do not help at the nest. The results indicate that territorial inheritance plays a small role in this species (presumably due to inbreeding avoidance), and territory acquisition is less constrained for dispersing than philopatric offspring. Nevertheless, small family groups-one or, at the most, two same-sex queuers-are predicted to form because philopatric offspring gain nepotistic benefits that improve their survival. This fits with data on group sizes and supports the idea of the natal territory as a safe haven for waiting for breeding opportunities. We also discuss our predictions in the light of ecological constraints and clarify recent confusingly different predictions on the role of habitat saturation as an explanation for delayed dispersal and cooperative breeding. We argue that \"ecological constraint\" is too wide a term to yield useful predictive power and that it is more appropriate to examine the consequences of specific life-history traits on the success of dispersers.","author":[{"dropping-particle":"","family":"Kokko","given":"Hanna","non-dropping-particle":"","parse-names":false,"suffix":""},{"dropping-particle":"","family":"Ekman","given":"Jan","non-dropping-particle":"","parse-names":false,"suffix":""}],"container-title":"American Naturalist","id":"ITEM-2","issue":"4","issued":{"date-parts":[["2002"]]},"page":"468-484","title":"Delayed dispersal as a route to breeding: Territorial inheritance, safe havens, and ecological constraints","type":"article-journal","volume":"160"},"uris":["http://www.mendeley.com/documents/?uuid=d3f57c25-5f34-4ed9-b59d-b5305c5d0965"]},{"id":"ITEM-3","itemData":{"DOI":"10.1017/CBO9780511781360.025","ISBN":"9780511781360","abstract":"Overview Cooperation is a ubiquitous feature of life. While many instances of cooperation are explicable as the selfish motives of individuals, other forms of cooperation, such as cooperative breeding in which individuals live and breed in mixed-sex groups of three or more adults and share in providing care at a single breeding attempt, are difficult to explain. Given that the majority of cooperative breeders exhibit delayed dispersal, it would appear that delayed dispersal plays a role in the evolution of cooperative breeding. However, there are several species that, despite the absence of cooperative breeding, live in family units. Thus it is important to understand the specific fitness consequences of delayed dispersal independently of the confounding fitness consequences of helping behaviour. In this chapter we focus on how delayed dispersal has evolved or can be maintained in the absence of cooperative breeding. We do this by exploring the proximate and ultimate factors involved in the evolution of delayed dispersal in species which exhibit delayed dispersal but do not cooperate by helping to raise non-descendant relatives. We show that the benefits of delaying dispersal and being philopatric to maintain a family association can come either as direct fitness gained through enhanced survival in family groups (e.g. better predator defence or food access) and/or enhanced future reproduction. Survival benefits from cooperation among group-living kin are likely to be a more general candidate of a fitness component selecting for family cohesion than the inclusive fitness gains from alloparental care.","author":[{"dropping-particle":"","family":"Komdeur","given":"Jan","non-dropping-particle":"","parse-names":false,"suffix":""},{"dropping-particle":"","family":"Ekman","given":"Jan","non-dropping-particle":"","parse-names":false,"suffix":""}],"container-title":"Social Behaviour: Genes, Ecology and Evolution","editor":[{"dropping-particle":"","family":"Székely","given":"Tamás","non-dropping-particle":"","parse-names":false,"suffix":""},{"dropping-particle":"","family":"Moore","given":"Allen J.","non-dropping-particle":"","parse-names":false,"suffix":""},{"dropping-particle":"","family":"Komdeur","given":"Jan","non-dropping-particle":"","parse-names":false,"suffix":""}],"id":"ITEM-3","issued":{"date-parts":[["2010"]]},"page":"306-327","publisher":"Cambridge university Press","publisher-place":"Cambridge, U.K.","title":"Adaptations and constraints in the evolution of delayed dispersal: Implications for cooperation","type":"chapter"},"uris":["http://www.mendeley.com/documents/?uuid=4f4e3b1c-d0ce-4dd6-b28c-af14c368b942"]}],"mendeley":{"formattedCitation":"(Ekman et al. 1994, Kokko and Ekman 2002, Komdeur and Ekman 2010)","manualFormatting":"Ekman et al. 1994, Kokko and Ekman 2002, Komdeur and Ekman 2010","plainTextFormattedCitation":"(Ekman et al. 1994, Kokko and Ekman 2002, Komdeur and Ekman 2010)","previouslyFormattedCitation":"(Ekman et al. 1994, Kokko and Ekman 2002, Komdeur and Ekman 2010)"},"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Ekman et al. 1994, Kokko and Ekman 2002, Komdeur and Ekman 2010</w:t>
      </w:r>
      <w:r>
        <w:rPr>
          <w:rFonts w:cs="Times New Roman"/>
          <w:color w:val="000000"/>
        </w:rPr>
      </w:r>
      <w:r>
        <w:rPr>
          <w:rFonts w:cs="Times New Roman"/>
          <w:color w:val="000000"/>
        </w:rPr>
        <w:fldChar w:fldCharType="end"/>
      </w:r>
      <w:r>
        <w:rPr>
          <w:rFonts w:cs="Times New Roman"/>
          <w:color w:val="000000"/>
        </w:rPr>
        <w:t xml:space="preserve">; protection from conspecific infanticide: </w:t>
      </w:r>
      <w:r>
        <w:fldChar w:fldCharType="begin"/>
      </w:r>
      <w:r>
        <w:rPr>
          <w:rFonts w:cs="Times New Roman"/>
          <w:color w:val="000000"/>
        </w:rPr>
        <w:instrText xml:space="preserve">ADDIN CSL_CITATION {"citationItems":[{"id":"ITEM-1","itemData":{"DOI":"10.1016/j.anbehav.2004.02.014","ISBN":"1045-2249","ISSN":"00033472","PMID":"1609","abstract":"Reports of postpartum parental care in squamate reptiles (lizards and snakes) are rare and generally anecdotal. We investigated parental care in black rock skinks, Egernia saxatilis, from southeastern Australia. These lizards live in small family groups, with adults defending territories against conspecifics. Juvenile lizards live within their parents' territory and may thus be protected from infanticide. In staged encounters in the laboratory, adults frequently attacked unrelated juveniles but not their own offspring, and the parent's presence significantly reduced the incidence of this infanticidal aggression. This protection arose not through specific 'parental' behaviours, but because adults tended to ignore juveniles when another (potentially threatening) adult was present. When two family groups were placed in the same enclosure, one family rapidly became dominant over the other. Juveniles of the dominant family derived thermoregulatory and foraging benefits from their parents' status. Thus, some lizards do show postpartum parental care, and may thereby significantly benefit their progeny via reduced risk of infanticide and better access to thermal and nutritional resources. © 2004 The Association for the Study of Animal Behaviour. Published by Elsevier Ltd. All rights reserved.","author":[{"dropping-particle":"","family":"O'Connor","given":"David E.","non-dropping-particle":"","parse-names":false,"suffix":""},{"dropping-particle":"","family":"Shine","given":"Richard","non-dropping-particle":"","parse-names":false,"suffix":""}],"container-title":"Animal Behaviour","id":"ITEM-1","issue":"6","issued":{"date-parts":[["2004"]]},"page":"1361-1369","title":"Parental care protects against infanticide in the lizard &lt;i&gt;Egernia saxatilis&lt;/i&gt; (Scincidae)","type":"article-journal","volume":"68"},"uris":["http://www.mendeley.com/documents/?uuid=291a09b7-bb87-4120-b982-c27a2f930c00"]}],"mendeley":{"formattedCitation":"(O’Connor and Shine 2004)","manualFormatting":"O’Connor and Shine 2004; ","plainTextFormattedCitation":"(O’Connor and Shine 2004)","previouslyFormattedCitation":"(O’Connor and Shine 2004)"},"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 xml:space="preserve">O’Connor and Shine 2004; </w:t>
      </w:r>
      <w:r>
        <w:rPr>
          <w:rFonts w:cs="Times New Roman"/>
          <w:color w:val="000000"/>
        </w:rPr>
      </w:r>
      <w:r>
        <w:rPr>
          <w:rFonts w:cs="Times New Roman"/>
          <w:color w:val="000000"/>
        </w:rPr>
        <w:fldChar w:fldCharType="end"/>
      </w:r>
      <w:r>
        <w:rPr>
          <w:rFonts w:cs="Times New Roman"/>
          <w:color w:val="000000"/>
        </w:rPr>
        <w:t xml:space="preserve"> predator alarm calling: </w:t>
      </w:r>
      <w:r>
        <w:fldChar w:fldCharType="begin"/>
      </w:r>
      <w:r>
        <w:rPr>
          <w:rFonts w:cs="Times New Roman"/>
          <w:color w:val="000000"/>
        </w:rPr>
        <w:instrText xml:space="preserve">ADDIN CSL_CITATION {"citationItems":[{"id":"ITEM-1","itemData":{"DOI":"10.1016/j.anbehav.2003.09.005","ISSN":"00033472","abstract":"From a life history perspective, parents have an incentive to protect their reproductive investment, and so may provide care even after their offspring are independent. Such prolonged parental care could lead to postponed dispersal of the offspring and thereby facilitate the formation of kin groups. We tested whether alpha birds in Siberian jays protected their independent, retained offspring by giving alarm calls during simulated predator attacks. We compared the responses to predator attacks simulated by flying a hawk model over a dyad of birds on a feeder for dyads composed of an alpha bird and either a relative or a nonrelative. Alpha females were nepotistic in their alarm-calling behaviour, in that they called more frequently when accompanied by their retained offspring than by unrelated immigrants, but alpha males called indiscriminately. This difference in alarm calling could reflect dominance relationships in Siberian jay groups, because the presence of immigrants may be less costly to alpha males, but alpha females are more vulnerable to competition from immigrants. Alarm calls were usually given during escape, when both individuals in the dyad had left the feeding site. However, results of a playback experiment suggest that alarm calls conveyed information about danger and incited an immediate escape reaction. Our results indicate that alarm calling can be nepotistic, and that factors other than kinship influence alarm-calling behaviour. Nepotistic antipredator behaviours are benefits that offspring can gain only in their natal territory. Hence, in the absence of preferential treatment by their parents, offspring may be more likely to disperse and kin groups are prevented from forming. © 2004 The Association for the Study of Animal Behaviour. Published by Elsevier Ltd. All rights reserved.","author":[{"dropping-particle":"","family":"Griesser","given":"Michael","non-dropping-particle":"","parse-names":false,"suffix":""},{"dropping-particle":"","family":"Ekman","given":"Jan","non-dropping-particle":"","parse-names":false,"suffix":""}],"container-title":"Animal Behaviour","id":"ITEM-1","issued":{"date-parts":[["2004"]]},"page":"933-939","title":"Nepotistic alarm calling in the Siberian jay, &lt;i&gt;Perisoreus infaustus&lt;/i&gt;","type":"article-journal","volume":"67"},"uris":["http://www.mendeley.com/documents/?uuid=97a67357-eb0c-4529-93bf-daa28dba0d47"]},{"id":"ITEM-2","itemData":{"DOI":"10.1016/j.anbehav.2004.05.013","ISSN":"00033472","abstract":"Antipredator theory has rarely been invoked to explain why birds associate in kin groups. Instead, it has been argued that offspring delay dispersal in response to poor dispersal opportunities and changes in the social environment as a consequence of dispersal decisions have been overlooked. To test whether parents provide their offspring with nepotistic antipredator protection, we conducted a field experiment to investigate predator mobbing in the Siberian jay. We used models of a mounted hawk and owl, which represent the two main predators as confirmed by recoveries of killed radiotagged individuals. Kin groups mobbed the predator models for longer and uttered both more calls in total and more predator-specific calls than nonkin groups. However, not all categories of individual called equally. In particular, alpha males gave most calls, especially in the presence of their retained offspring. Unrelated immigrants behaved least cautiously and approached the models closer and for longer than any other individual category. Furthermore, jays mobbed the hawk model, their most dangerous predator, for longer and took fewer risks than they did when mobbing the owl model. Our experiments show that effort and risk taking while mobbing in the Siberian jay not only depend on the danger posed by the predator, but are also influenced by the social environment. Parents invest more in the presence of their offspring. We suggested that such nepotistic antipredator behaviour gives offspring an incentive to delay dispersal and that nepotism could therefore have a pivotal role for the evolution of kin group living in animals. © 2004 The Association for the Study of Animal Behaviour. Published by Elsevier Ltd. All rights reserved.","author":[{"dropping-particle":"","family":"Griesser","given":"Michael","non-dropping-particle":"","parse-names":false,"suffix":""},{"dropping-particle":"","family":"Ekman","given":"Jan","non-dropping-particle":"","parse-names":false,"suffix":""}],"container-title":"Animal Behaviour","id":"ITEM-2","issued":{"date-parts":[["2005"]]},"page":"345-352","title":"Nepotistic mobbing behaviour in the Siberian jay, &lt;i&gt;Perisoreus infaustus&lt;/i&gt;","type":"article-journal","volume":"69"},"uris":["http://www.mendeley.com/documents/?uuid=be740465-8976-40c5-86bc-deadc1a940aa"]}],"mendeley":{"formattedCitation":"(Griesser and Ekman 2004, 2005)","manualFormatting":"Griesser and Ekman 2004, 2005; ","plainTextFormattedCitation":"(Griesser and Ekman 2004, 2005)","previouslyFormattedCitation":"(Griesser and Ekman 2004, 2005)"},"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 xml:space="preserve">Griesser and Ekman 2004, 2005; </w:t>
      </w:r>
      <w:r>
        <w:rPr>
          <w:rFonts w:cs="Times New Roman"/>
          <w:color w:val="000000"/>
        </w:rPr>
      </w:r>
      <w:r>
        <w:rPr>
          <w:rFonts w:cs="Times New Roman"/>
          <w:color w:val="000000"/>
        </w:rPr>
        <w:fldChar w:fldCharType="end"/>
      </w:r>
      <w:r>
        <w:rPr>
          <w:rFonts w:cs="Times New Roman"/>
          <w:color w:val="000000"/>
        </w:rPr>
        <w:t xml:space="preserve">recruitment to foraging patches: </w:t>
      </w:r>
      <w:r>
        <w:fldChar w:fldCharType="begin"/>
      </w:r>
      <w:r>
        <w:rPr>
          <w:rFonts w:cs="Times New Roman"/>
          <w:color w:val="000000"/>
        </w:rPr>
        <w:instrText xml:space="preserve">ADDIN CSL_CITATION {"citationItems":[{"id":"ITEM-1","itemData":{"DOI":"10.1016/j.cub.2006.06.053","ISSN":"09609822","abstract":"In many altricial birds, fledglings disperse when they are no longer fed, and this dispersal marks the end of parental care [1, 2]. In some species, however, young remain in close association with their parents after nutritional independence [3-6]. Because juveniles are still inferior foragers at this stage [7, 8], they might benefit from parental assistance in locating good feeding sites, but this possibility remains largely unexplored. Here, we show that parents and helpers in pied babbler (Turdoides bicolor) societies use a recruitment call to direct nutritionally independent, but inexperienced, foragers to particular food patches. Observations and a playback experiment indicated that adult babblers use a \"purr\" call to recruit group members to a foraging patch. Creation of experimental foraging patches supported observations that individuals tend to give the call when they are foraging on abundant, divisible food sources and when their group contains independent fledglings (youngsters who are no longer fed directly). Fledglings responded to calls more often than adults, who frequently encountered aggression from the caller if they did, and the fledglings gained significant foraging benefits. This is the first study to demonstrate that altricial birds may use recruitment calls to extend parental care past the period of direct provisioning. © 2006 Elsevier Ltd. All rights reserved.","author":[{"dropping-particle":"","family":"Radford","given":"Andrew N.","non-dropping-particle":"","parse-names":false,"suffix":""},{"dropping-particle":"","family":"Ridley","given":"Amanda R.","non-dropping-particle":"","parse-names":false,"suffix":""}],"container-title":"Current Biology","id":"ITEM-1","issue":"17","issued":{"date-parts":[["2006"]]},"page":"1700-1704","title":"Recruitment calling: A novel form of extended parental care in an altricial species","type":"article-journal","volume":"16"},"uris":["http://www.mendeley.com/documents/?uuid=b99d29b1-4a36-4d32-951a-24105ee44877"]}],"mendeley":{"formattedCitation":"(Radford and Ridley 2006)","manualFormatting":"Radford and Ridley 2006)","plainTextFormattedCitation":"(Radford and Ridley 2006)","previouslyFormattedCitation":"(Radford and Ridley 2006)"},"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Radford and Ridley 2006)</w:t>
      </w:r>
      <w:r>
        <w:rPr>
          <w:rFonts w:cs="Times New Roman"/>
          <w:color w:val="000000"/>
        </w:rPr>
      </w:r>
      <w:r>
        <w:rPr>
          <w:rFonts w:cs="Times New Roman"/>
          <w:color w:val="000000"/>
        </w:rPr>
        <w:fldChar w:fldCharType="end"/>
      </w:r>
      <w:r>
        <w:rPr>
          <w:rFonts w:cs="Times New Roman"/>
          <w:color w:val="000000"/>
        </w:rPr>
        <w:t xml:space="preserve">. Such prolonged associations with parents can also illicit plasticity in simple behavioural traits (e.g., activity, exploration, boldness) that provide offspring with greater access to resources independent of any direct intervention from the parents </w:t>
      </w:r>
      <w:r>
        <w:fldChar w:fldCharType="begin"/>
      </w:r>
      <w:r>
        <w:rPr>
          <w:rFonts w:cs="Times New Roman"/>
          <w:color w:val="000000"/>
        </w:rPr>
        <w:instrText xml:space="preserve">ADDIN CSL_CITATION {"citationItems":[{"id":"ITEM-1","itemData":{"DOI":"10.1098/rsbl.2017.0556","ISSN":"1744957X","abstract":"Stressful conditions experienced during early development can have deleterious effects on offspring morphology, physiology and behaviour. However, few studies have examined how developmental stress influences an individual's cognitive phenotype. Using a viviparous lizard, we show that the availability of food resources to a mother during gestation influences a key component of her offspring's cognitive phenotype: Their decision-making. Offspring from females who experienced low resource availability during gestation did better in an anti-predatory task that relied on spatial associations to guide their decisions, whereas offspring from females who experienced high resource availability during gestation did better in a foraging task that relied on colour associations to inform their decisions. This shows that the prenatal environment can influence decision-making in animals, a cognitive trait with functional implications later in life.","author":[{"dropping-particle":"","family":"Munch","given":"Kirke L.","non-dropping-particle":"","parse-names":false,"suffix":""},{"dropping-particle":"","family":"Noble","given":"Daniel W.A.","non-dropping-particle":"","parse-names":false,"suffix":""},{"dropping-particle":"","family":"Botterill-James","given":"Thomas","non-dropping-particle":"","parse-names":false,"suffix":""},{"dropping-particle":"","family":"Koolhof","given":"Iain S.","non-dropping-particle":"","parse-names":false,"suffix":""},{"dropping-particle":"","family":"Halliwell","given":"Ben","non-dropping-particle":"","parse-names":false,"suffix":""},{"dropping-particle":"","family":"Wapstra","given":"Erik","non-dropping-particle":"","parse-names":false,"suffix":""},{"dropping-particle":"","family":"While","given":"Geoffrey M.","non-dropping-particle":"","parse-names":false,"suffix":""}],"container-title":"Biology Letters","id":"ITEM-1","issue":"4","issued":{"date-parts":[["2018"]]},"page":"20170556","title":"Maternal effects impact decision-making in a viviparous lizard","type":"article-journal","volume":"14"},"uris":["http://www.mendeley.com/documents/?uuid=70e8c47a-b8b3-4da6-85d2-0d3c1fc7e02b"]}],"mendeley":{"formattedCitation":"(Munch et al. 2018)","plainTextFormattedCitation":"(Munch et al. 2018)","previouslyFormattedCitation":"(Munch et al. 2018)"},"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Munch et al. 2018)</w:t>
      </w:r>
      <w:r>
        <w:rPr>
          <w:rFonts w:cs="Times New Roman"/>
          <w:color w:val="000000"/>
        </w:rPr>
      </w:r>
      <w:r>
        <w:rPr>
          <w:rFonts w:cs="Times New Roman"/>
          <w:color w:val="000000"/>
        </w:rPr>
        <w:fldChar w:fldCharType="end"/>
      </w:r>
      <w:r>
        <w:rPr>
          <w:rFonts w:cs="Times New Roman"/>
          <w:color w:val="000000"/>
        </w:rPr>
        <w:t xml:space="preserve">. However, selection for nepotistic behaviours in parents depends on their ability to correctly direct investment towards offspring, rather than non-kin. As with transitions from territorial defense to neighbour familiarity, spatial proximity is the simplest mechanism through which habituation and tolerance arises in parents of independent offspring </w:t>
      </w:r>
      <w:r>
        <w:fldChar w:fldCharType="begin"/>
      </w:r>
      <w:r>
        <w:rPr>
          <w:rFonts w:cs="Times New Roman"/>
          <w:color w:val="000000"/>
        </w:rPr>
        <w:instrText xml:space="preserve">ADDIN CSL_CITATION {"citationItems":[{"id":"ITEM-1","itemData":{"DOI":"10.1086/519462","ISSN":"15375323","abstract":"We investigate the evolution of parental care and cannibalism in a spatially structured population where adults can either help or kill juveniles in their neighborhood. We show that spatial structure can reverse the selective pressures on adult behavior, leading to the evolution of parental care, whereas the nonspatial model predicts that cannibalism is the sole evolutionary outcome. Our analysis emphasizes that evolution of such spatially structured populations is best understood at the level of the cluster of invading mutants, and we define invasion fitness as the growth rate of that cluster. We derive an analytical expression for the selective pressures on the trait and show that relatedness and Hamilton's rule are recovered as emergent properties of the spatial ecological dynamics. When adults can also help other adults, the benefits to each class of recipients are weighted by the class reproductive value, a result consistent with that of other models of kin selection. Finally, we advocate a different approach to moment equations and argue that even though the development of moment closure approximations is a necessary line of research, much-needed ecological and evolutionary insight can be gained by studying the unclosed moment equations.","author":[{"dropping-particle":"","family":"Lion","given":"Sebastien","non-dropping-particle":"","parse-names":false,"suffix":""},{"dropping-particle":"","family":"Baalen","given":"Minus","non-dropping-particle":"van","parse-names":false,"suffix":""}],"container-title":"The American naturalist","id":"ITEM-1","issue":"2","issued":{"date-parts":[["2007"]]},"page":"E26-E46","title":"From infanticide to parental care: why spatial structure can help adults be good parents","type":"article-journal","volume":"170"},"uris":["http://www.mendeley.com/documents/?uuid=d0d70252-8716-4108-a267-d41b0eeae105"]},{"id":"ITEM-2","itemData":{"DOI":"10.1007/s00265-010-1115-9","ISSN":"03405443","abstract":"Species differ widely with regard to parental investment strategies and mechanisms underlying those strategies. The passing of benefits to likely genetic offspring can be mediated through a number of different computational and behavioral systems. We report results from an agent-based model in which offspring maintain proximity with parents and parents transmit benefits to offspring without the capacity of either parent or offspring to \"recognize\" one another. Instead, parents follow a simple rule to emit benefits after reproducing and offspring follow a simple rule of moving in the direction of positive benefit gradients. This model differs from previous models of spatial kin-based altruism in that individuals are modeled as having different behavioral rules at different life stages and benefits are transmitted unidirectionally from parents to offspring. High rates of correctly directed parental investment occur when mobility and sociality are low and parental investment occurs over a short period of time. We suggest that strategies based on recognition and bonding/attachment might serve to increase rates of correctly directed parental investment under parameters that are shown here to otherwise lead to high rates of misdirected and wasted parental investment. © 2010 Springer-Verlag.","author":[{"dropping-particle":"","family":"Aktipis","given":"C. Athena","non-dropping-particle":"","parse-names":false,"suffix":""},{"dropping-particle":"","family":"Fernandez-Duque","given":"Eduardo","non-dropping-particle":"","parse-names":false,"suffix":""}],"container-title":"Behavioral Ecology and Sociobiology","id":"ITEM-2","issue":"5","issued":{"date-parts":[["2011"]]},"page":"1079-1091","title":"Parental investment without kin recognition: Simple conditional rules for parent-offspring behavior","type":"article-journal","volume":"65"},"uris":["http://www.mendeley.com/documents/?uuid=a6b1473d-4f38-4503-a524-d275ccf9a3a4"]},{"id":"ITEM-3","itemData":{"DOI":"10.3389/fevo.2016.00096","ISSN":"2296-701X","abstract":"Parental care emerges as a result of an increase in the extent of interaction between parents and their offspring. These interactions can provide the foundation for the evolution of a range of complex parental behaviors. Therefore, fundamental to understanding the evolution of parental care is an understanding of the factors that promote this initial increase in parent-offspring association. Here, we used large outdoor enclosures to test how the spatial structure of high-quality habitat affects the occurrence of parent-offspring associations in a social lizard (Liopholis whitii). We found that the extent of parent-offspring association was higher when high-quality habitat was aggregated relative to when it was dispersed. This may be the result of greater competitive exclusion of adults and offspring from high quality crevices sites in the aggregated treatment compared to the dispersed treatment. Associating with parents had significant benefits for offspring growth and body condition but there were no concomitant effects on offspring survival. We did not find costs of parent-offspring association for parents in terms of increased harassment and loss of body condition. We discuss a number of potential mechanisms underlying these results. Regardless of mechanisms, our results suggest that habitat structure may shape the extent of parent-offspring association in L. whitti, and that highly aggregated habitats may set the stage for the diversification of more complex forms of care observed across closely related species.","author":[{"dropping-particle":"","family":"Botterill-James","given":"Thomas","non-dropping-particle":"","parse-names":false,"suffix":""},{"dropping-particle":"","family":"Halliwell","given":"Ben","non-dropping-particle":"","parse-names":false,"suffix":""},{"dropping-particle":"","family":"Cooper-Scott","given":"Emily","non-dropping-particle":"","parse-names":false,"suffix":""},{"dropping-particle":"","family":"Uller","given":"Tobias","non-dropping-particle":"","parse-names":false,"suffix":""},{"dropping-particle":"","family":"Wapstra","given":"Erik","non-dropping-particle":"","parse-names":false,"suffix":""},{"dropping-particle":"","family":"While","given":"Geoffrey M.","non-dropping-particle":"","parse-names":false,"suffix":""}],"container-title":"Frontiers in Ecology and Evolution","id":"ITEM-3","issued":{"date-parts":[["2016"]]},"page":"96","title":"Habitat structure influences parent-offspring association in a social lizard","type":"article-journal","volume":"4"},"uris":["http://www.mendeley.com/documents/?uuid=787c2298-cc75-4c2b-8e57-e50ebc55091d"]}],"mendeley":{"formattedCitation":"(Lion and van Baalen 2007, Aktipis and Fernandez-Duque 2011, Botterill-James et al. 2016)","plainTextFormattedCitation":"(Lion and van Baalen 2007, Aktipis and Fernandez-Duque 2011, Botterill-James et al. 2016)","previouslyFormattedCitation":"(Lion and van Baalen 2007, Aktipis and Fernandez-Duque 2011, Botterill-James et al. 2016)"},"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Lion and van Baalen 2007, Aktipis and Fernandez-Duque 2011, Botterill-James et al. 2016)</w:t>
      </w:r>
      <w:r>
        <w:rPr>
          <w:rFonts w:cs="Times New Roman"/>
          <w:color w:val="000000"/>
        </w:rPr>
      </w:r>
      <w:r>
        <w:rPr>
          <w:rFonts w:cs="Times New Roman"/>
          <w:color w:val="000000"/>
        </w:rPr>
        <w:fldChar w:fldCharType="end"/>
      </w:r>
      <w:r>
        <w:rPr>
          <w:rFonts w:cs="Times New Roman"/>
          <w:color w:val="000000"/>
        </w:rPr>
        <w:t xml:space="preserve">, and probably underlies the ultimate switch from infanticidal to caring behaviours in parents </w:t>
      </w:r>
      <w:r>
        <w:fldChar w:fldCharType="begin"/>
      </w:r>
      <w:r>
        <w:rPr>
          <w:rFonts w:cs="Times New Roman"/>
          <w:color w:val="000000"/>
        </w:rPr>
        <w:instrText xml:space="preserve">ADDIN CSL_CITATION {"citationItems":[{"id":"ITEM-1","itemData":{"DOI":"10.1086/519462","ISSN":"15375323","abstract":"We investigate the evolution of parental care and cannibalism in a spatially structured population where adults can either help or kill juveniles in their neighborhood. We show that spatial structure can reverse the selective pressures on adult behavior, leading to the evolution of parental care, whereas the nonspatial model predicts that cannibalism is the sole evolutionary outcome. Our analysis emphasizes that evolution of such spatially structured populations is best understood at the level of the cluster of invading mutants, and we define invasion fitness as the growth rate of that cluster. We derive an analytical expression for the selective pressures on the trait and show that relatedness and Hamilton's rule are recovered as emergent properties of the spatial ecological dynamics. When adults can also help other adults, the benefits to each class of recipients are weighted by the class reproductive value, a result consistent with that of other models of kin selection. Finally, we advocate a different approach to moment equations and argue that even though the development of moment closure approximations is a necessary line of research, much-needed ecological and evolutionary insight can be gained by studying the unclosed moment equations.","author":[{"dropping-particle":"","family":"Lion","given":"Sebastien","non-dropping-particle":"","parse-names":false,"suffix":""},{"dropping-particle":"","family":"Baalen","given":"Minus","non-dropping-particle":"van","parse-names":false,"suffix":""}],"container-title":"The American naturalist","id":"ITEM-1","issue":"2","issued":{"date-parts":[["2007"]]},"page":"E26-E46","title":"From infanticide to parental care: why spatial structure can help adults be good parents","type":"article-journal","volume":"170"},"uris":["http://www.mendeley.com/documents/?uuid=d0d70252-8716-4108-a267-d41b0eeae105"]}],"mendeley":{"formattedCitation":"(Lion and van Baalen 2007)","plainTextFormattedCitation":"(Lion and van Baalen 2007)","previouslyFormattedCitation":"(Lion and van Baalen 2007)"},"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Lion and van Baalen 2007)</w:t>
      </w:r>
      <w:r>
        <w:rPr>
          <w:rFonts w:cs="Times New Roman"/>
          <w:color w:val="000000"/>
        </w:rPr>
      </w:r>
      <w:r>
        <w:rPr>
          <w:rFonts w:cs="Times New Roman"/>
          <w:color w:val="000000"/>
        </w:rPr>
        <w:fldChar w:fldCharType="end"/>
      </w:r>
      <w:r>
        <w:rPr>
          <w:rFonts w:cs="Times New Roman"/>
          <w:color w:val="000000"/>
        </w:rPr>
        <w:t xml:space="preserve">. As rising temperatures promote enhanced mobility in both offspring and parents, shifting thermal regimes could degrade the predictability of individual locations. This then increases opportunities for parental investment to be misdirected to non-kin </w:t>
      </w:r>
      <w:r>
        <w:fldChar w:fldCharType="begin"/>
      </w:r>
      <w:r>
        <w:rPr>
          <w:rFonts w:cs="Times New Roman"/>
          <w:color w:val="000000"/>
        </w:rPr>
        <w:instrText xml:space="preserve">ADDIN CSL_CITATION {"citationItems":[{"id":"ITEM-1","itemData":{"DOI":"10.1007/s00265-010-1115-9","ISSN":"03405443","abstract":"Species differ widely with regard to parental investment strategies and mechanisms underlying those strategies. The passing of benefits to likely genetic offspring can be mediated through a number of different computational and behavioral systems. We report results from an agent-based model in which offspring maintain proximity with parents and parents transmit benefits to offspring without the capacity of either parent or offspring to \"recognize\" one another. Instead, parents follow a simple rule to emit benefits after reproducing and offspring follow a simple rule of moving in the direction of positive benefit gradients. This model differs from previous models of spatial kin-based altruism in that individuals are modeled as having different behavioral rules at different life stages and benefits are transmitted unidirectionally from parents to offspring. High rates of correctly directed parental investment occur when mobility and sociality are low and parental investment occurs over a short period of time. We suggest that strategies based on recognition and bonding/attachment might serve to increase rates of correctly directed parental investment under parameters that are shown here to otherwise lead to high rates of misdirected and wasted parental investment. © 2010 Springer-Verlag.","author":[{"dropping-particle":"","family":"Aktipis","given":"C. Athena","non-dropping-particle":"","parse-names":false,"suffix":""},{"dropping-particle":"","family":"Fernandez-Duque","given":"Eduardo","non-dropping-particle":"","parse-names":false,"suffix":""}],"container-title":"Behavioral Ecology and Sociobiology","id":"ITEM-1","issue":"5","issued":{"date-parts":[["2011"]]},"page":"1079-1091","title":"Parental investment without kin recognition: Simple conditional rules for parent-offspring behavior","type":"article-journal","volume":"65"},"uris":["http://www.mendeley.com/documents/?uuid=a6b1473d-4f38-4503-a524-d275ccf9a3a4"]}],"mendeley":{"formattedCitation":"(Aktipis and Fernandez-Duque 2011)","plainTextFormattedCitation":"(Aktipis and Fernandez-Duque 2011)","previouslyFormattedCitation":"(Aktipis and Fernandez-Duque 2011)"},"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Aktipis and Fernandez-Duque 2011)</w:t>
      </w:r>
      <w:r>
        <w:rPr>
          <w:rFonts w:cs="Times New Roman"/>
          <w:color w:val="000000"/>
        </w:rPr>
      </w:r>
      <w:r>
        <w:rPr>
          <w:rFonts w:cs="Times New Roman"/>
          <w:color w:val="000000"/>
        </w:rPr>
        <w:fldChar w:fldCharType="end"/>
      </w:r>
      <w:r>
        <w:rPr>
          <w:rFonts w:cs="Times New Roman"/>
          <w:color w:val="000000"/>
        </w:rPr>
        <w:t xml:space="preserve"> or for aggression to be misdirected towards offspring (e.g., as is seen to occur following prolonged parent-offspring separation: </w:t>
      </w:r>
      <w:r>
        <w:fldChar w:fldCharType="begin"/>
      </w:r>
      <w:r>
        <w:rPr>
          <w:rFonts w:cs="Times New Roman"/>
          <w:color w:val="000000"/>
        </w:rPr>
        <w:instrText xml:space="preserve">ADDIN CSL_CITATION {"citationItems":[{"id":"ITEM-1","itemData":{"DOI":"10.1006/anbe.1996.0507","ISSN":"00033472","abstract":"Alloparental care was investigated in the biparental West African cichlid, Pelvicachromis pulcher. Non-breeding adults typically consumed young conspecifics but this trait was inhibited in both sexes during reproductive attempts. Alien conspecific young were accepted into the brood if they were of a similar age/developmental stage to the parents' own young but not if they were much older or much younger. If not accepted they were consumed by whichever adult located them. Parents separated from their brood for up to 4 days accepted their young on reunion but separation for more than 4 days resulted in the young being consumed. This latter response occurred if chemical stimuli from the young were available during the separation but not if visual stimuli were available. In this latter case parental responsiveness was maintained. Both sexes of this externally fertilizing species appeared to have the same information about their young and showed the same changes in responsiveness and the same discriminatory abilities.","author":[{"dropping-particle":"","family":"Nelson","given":"Christopher T.J.","non-dropping-particle":"","parse-names":false,"suffix":""},{"dropping-particle":"","family":"Elwood","given":"Robert W.","non-dropping-particle":"","parse-names":false,"suffix":""}],"container-title":"Animal Behaviour","id":"ITEM-1","issued":{"date-parts":[["1997"]]},"page":"803-809","title":"Parental state and offspring recognition in the biparental cichlid fish &lt;i&gt;Pelvicachromis pulcher&lt;/i&gt;","type":"article-journal","volume":"54"},"uris":["http://www.mendeley.com/documents/?uuid=534e894c-99f4-4193-8c71-65f62ff9086d"]}],"mendeley":{"formattedCitation":"(Nelson and Elwood 1997)","manualFormatting":"Nelson and Elwood 1997","plainTextFormattedCitation":"(Nelson and Elwood 1997)","previouslyFormattedCitation":"(Nelson and Elwood 1997)"},"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Nelson and Elwood 1997</w:t>
      </w:r>
      <w:r>
        <w:rPr>
          <w:rFonts w:cs="Times New Roman"/>
          <w:color w:val="000000"/>
        </w:rPr>
      </w:r>
      <w:r>
        <w:rPr>
          <w:rFonts w:cs="Times New Roman"/>
          <w:color w:val="000000"/>
        </w:rPr>
        <w:fldChar w:fldCharType="end"/>
      </w:r>
      <w:r>
        <w:rPr>
          <w:rFonts w:cs="Times New Roman"/>
          <w:color w:val="000000"/>
        </w:rPr>
        <w:t>; G. While pers. comm.). Thus, reduction in the reliability of simple spatial cues could ultimately constrain the stabilization of parent-offspring associations in early evolutionary stages, thereby hindering further elaboration in systems of recognition (e.g. kin recognition) and care (see also Box 2).</w:t>
      </w:r>
    </w:p>
    <w:p>
      <w:pPr>
        <w:pStyle w:val="Normal"/>
        <w:spacing w:lineRule="auto" w:line="360" w:before="0" w:after="120"/>
        <w:rPr>
          <w:rFonts w:cs="Times New Roman"/>
          <w:i/>
          <w:i/>
          <w:color w:val="000000"/>
        </w:rPr>
      </w:pPr>
      <w:r>
        <w:rPr>
          <w:rFonts w:cs="Times New Roman"/>
          <w:i/>
          <w:color w:val="000000"/>
        </w:rPr>
        <mc:AlternateContent>
          <mc:Choice Requires="wps">
            <w:drawing>
              <wp:anchor behindDoc="0" distT="635" distB="3810" distL="114300" distR="114300" simplePos="0" locked="0" layoutInCell="0" allowOverlap="1" relativeHeight="3" wp14:anchorId="12309B39">
                <wp:simplePos x="0" y="0"/>
                <wp:positionH relativeFrom="margin">
                  <wp:posOffset>-15240</wp:posOffset>
                </wp:positionH>
                <wp:positionV relativeFrom="paragraph">
                  <wp:posOffset>635</wp:posOffset>
                </wp:positionV>
                <wp:extent cx="6477000" cy="7941945"/>
                <wp:effectExtent l="635" t="1270" r="635" b="0"/>
                <wp:wrapTight wrapText="bothSides">
                  <wp:wrapPolygon edited="0">
                    <wp:start x="0" y="0"/>
                    <wp:lineTo x="0" y="21588"/>
                    <wp:lineTo x="21600" y="21588"/>
                    <wp:lineTo x="21600" y="0"/>
                    <wp:lineTo x="0" y="0"/>
                  </wp:wrapPolygon>
                </wp:wrapTight>
                <wp:docPr id="4" name="Text Box 2"/>
                <a:graphic xmlns:a="http://schemas.openxmlformats.org/drawingml/2006/main">
                  <a:graphicData uri="http://schemas.microsoft.com/office/word/2010/wordprocessingShape">
                    <wps:wsp>
                      <wps:cNvSpPr/>
                      <wps:spPr>
                        <a:xfrm>
                          <a:off x="0" y="0"/>
                          <a:ext cx="6477120" cy="7941960"/>
                        </a:xfrm>
                        <a:prstGeom prst="rect">
                          <a:avLst/>
                        </a:prstGeom>
                        <a:solidFill>
                          <a:schemeClr val="bg2">
                            <a:lumMod val="90000"/>
                          </a:schemeClr>
                        </a:solid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0" w:after="120"/>
                              <w:rPr>
                                <w:rFonts w:cs="Times New Roman"/>
                                <w:b/>
                                <w:b/>
                                <w:color w:val="000000"/>
                                <w:sz w:val="20"/>
                                <w:szCs w:val="20"/>
                              </w:rPr>
                            </w:pPr>
                            <w:r>
                              <w:rPr>
                                <w:rFonts w:cs="Times New Roman"/>
                                <w:b/>
                                <w:color w:val="000000"/>
                                <w:sz w:val="20"/>
                                <w:szCs w:val="20"/>
                              </w:rPr>
                              <w:t>BOX 2: Climate effects on communication and recognition</w:t>
                            </w:r>
                          </w:p>
                          <w:p>
                            <w:pPr>
                              <w:pStyle w:val="FrameContents"/>
                              <w:spacing w:before="0" w:after="120"/>
                              <w:rPr>
                                <w:rFonts w:cs="Times New Roman"/>
                                <w:bCs/>
                                <w:color w:val="000000"/>
                                <w:sz w:val="20"/>
                                <w:szCs w:val="20"/>
                              </w:rPr>
                            </w:pPr>
                            <w:r>
                              <w:rPr>
                                <w:rFonts w:cs="Times New Roman"/>
                                <w:bCs/>
                                <w:color w:val="000000"/>
                                <w:sz w:val="20"/>
                                <w:szCs w:val="20"/>
                              </w:rPr>
                              <w:t xml:space="preserve">Communication underpins many of the interactions that facilitate social living. Factors that influence the strength and efficacy of communication should, therefore, play a fundamental role in mediating the emergence and maintenance of social behaviour. Communication across all signaling modalities is influenced strongly by the local abiotic environment, such that climate change will likely affect multiple components of animal communication from signal production, transmission and perception to behavioural response. </w:t>
                            </w:r>
                          </w:p>
                          <w:p>
                            <w:pPr>
                              <w:pStyle w:val="FrameContents"/>
                              <w:rPr>
                                <w:rFonts w:cs="Times New Roman"/>
                                <w:bCs/>
                                <w:color w:val="000000"/>
                                <w:sz w:val="20"/>
                                <w:szCs w:val="20"/>
                              </w:rPr>
                            </w:pPr>
                            <w:r>
                              <w:rPr>
                                <w:rFonts w:cs="Times New Roman"/>
                                <w:b/>
                                <w:color w:val="000000"/>
                                <w:sz w:val="20"/>
                                <w:szCs w:val="20"/>
                              </w:rPr>
                              <w:t>Visual</w:t>
                            </w:r>
                            <w:r>
                              <w:rPr>
                                <w:rFonts w:cs="Times New Roman"/>
                                <w:b/>
                                <w:i/>
                                <w:iCs/>
                                <w:color w:val="000000"/>
                                <w:sz w:val="20"/>
                                <w:szCs w:val="20"/>
                              </w:rPr>
                              <w:t xml:space="preserve">: </w:t>
                            </w:r>
                            <w:r>
                              <w:rPr>
                                <w:rFonts w:cs="Times New Roman"/>
                                <w:bCs/>
                                <w:color w:val="000000"/>
                                <w:sz w:val="20"/>
                                <w:szCs w:val="20"/>
                              </w:rPr>
                              <w:t>Visual communication between animals</w:t>
                            </w:r>
                            <w:r>
                              <w:rPr>
                                <w:rFonts w:cs="Times New Roman"/>
                                <w:bCs/>
                                <w:i/>
                                <w:iCs/>
                                <w:color w:val="000000"/>
                                <w:sz w:val="20"/>
                                <w:szCs w:val="20"/>
                              </w:rPr>
                              <w:t xml:space="preserve"> </w:t>
                            </w:r>
                            <w:r>
                              <w:rPr>
                                <w:rFonts w:cs="Times New Roman"/>
                                <w:bCs/>
                                <w:color w:val="000000"/>
                                <w:sz w:val="20"/>
                                <w:szCs w:val="20"/>
                              </w:rPr>
                              <w:t xml:space="preserve">involves complex behavioural displays that often leverage features of an organism’s phenotype, such as bright colouration or elaborate ornamentation. These traits are used to communicate with other individuals in several social contexts, from mate choice and competition to social dominance. The efficacy of visual displays, both in terms of the signal itself and the transmission of the signal, relies heavily on local environmental conditions, such as wind, temperature and precipitation </w:t>
                            </w:r>
                            <w:r>
                              <w:fldChar w:fldCharType="begin"/>
                            </w:r>
                            <w:r>
                              <w:rPr>
                                <w:sz w:val="20"/>
                                <w:szCs w:val="20"/>
                                <w:bCs/>
                                <w:rFonts w:cs="Times New Roman"/>
                                <w:color w:val="000000"/>
                              </w:rPr>
                              <w:instrText xml:space="preserve">ADDIN CSL_CITATION {"citationItems":[{"id":"ITEM-1","itemData":{"DOI":"10.3389/fevo.2019.00130","ISSN":"2296701X","abstract":"Knowledge of the environment in which animals operate and the sensory processing demands that mediate behavior in an ecological context are crucial for understanding animal communication systems. Understanding how environmental factors constrain communication strategies requires quantifying both the signal and noise in detail, as has been demonstrated in studies of acoustic and color signals for some time. However, comparable investigations of movement-based animal signals and the signaling environment is limited. There is now growing evidence that the dynamics of motion noise, in the form of wind-blown plant-movement, are a major sensory constraint for movement-based signals. However, progress has been limited as traditional techniques for understanding the ecological constraints on movement-based signals have proven insufficient. Our study utilized an innovative approach to quantify motion ecology by simulating a signaling animal in a natural habitat using highly realistic 3D animations, which afforded us unprecedented control over the signal and the circumstances in which signaling takes place. Using the Jacky dragon Amphibolurus muricatus as a model species, we quantified the efficacy of signal in noise under different combinations of wind and light environments, and quantified the potential benefit of signaling faster, or in different orientations relative to the background. We also examined signal performance as a function of varying receiver operating characteristics. Our results suggest that prevailing environmental conditions at the time of signaling do indeed affect the efficacy of movement-based signals, with wind and light levels interacting to influence efficacy. We found that faster speeds and selecting particular orientations can be beneficial, but signal efficacy comes down to the interaction between wind conditions, the light environment, signaler orientation, and thresholds for receiver responses.","author":[{"dropping-particle":"","family":"Bian","given":"Xue","non-dropping-particle":"","parse-names":false,"suffix":""},{"dropping-particle":"","family":"Chandler","given":"Tom","non-dropping-particle":"","parse-names":false,"suffix":""},{"dropping-particle":"","family":"Pinilla","given":"Angela","non-dropping-particle":"","parse-names":false,"suffix":""},{"dropping-particle":"","family":"Peters","given":"Richard A.","non-dropping-particle":"","parse-names":false,"suffix":""}],"container-title":"Frontiers in Ecology and Evolution","id":"ITEM-1","issue":"130","issued":{"date-parts":[["2019"]]},"page":"1-16","title":"Now you see me, now you don't: Environmental conditions, signaler behavior, and receiver response thresholds interact to determine the efficacy of a movement-based animal signal","type":"article-journal","volume":"7"},"uris":["http://www.mendeley.com/documents/?uuid=71e1a09c-d458-43be-889b-7e920f08d417"]}],"mendeley":{"formattedCitation":"(Bian et al. 2019)","plainTextFormattedCitation":"(Bian et al. 2019)","previouslyFormattedCitation":"(Bian et al. 2019)"},"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iCs/>
                                <w:color w:val="000000"/>
                                <w:sz w:val="20"/>
                                <w:szCs w:val="20"/>
                              </w:rPr>
                              <w:t>(Bian et al. 2019)</w:t>
                            </w:r>
                            <w:r>
                              <w:rPr>
                                <w:rFonts w:cs="Times New Roman"/>
                                <w:bCs/>
                                <w:color w:val="000000"/>
                                <w:sz w:val="20"/>
                                <w:szCs w:val="20"/>
                              </w:rPr>
                            </w:r>
                            <w:r>
                              <w:rPr>
                                <w:sz w:val="20"/>
                                <w:szCs w:val="20"/>
                                <w:bCs/>
                                <w:rFonts w:cs="Times New Roman"/>
                                <w:color w:val="000000"/>
                              </w:rPr>
                              <w:fldChar w:fldCharType="end"/>
                            </w:r>
                            <w:r>
                              <w:rPr>
                                <w:rFonts w:cs="Times New Roman"/>
                                <w:bCs/>
                                <w:color w:val="000000"/>
                                <w:sz w:val="20"/>
                                <w:szCs w:val="20"/>
                              </w:rPr>
                              <w:t xml:space="preserve">. Changes in environmental conditions as a result of climate change are therefore likely to affect signal efficacy. For example, in aquatic systems, increased water turbidity as a result of global warming is likely to decrease visual signal transmission. Indeed, disruptions in visual communication as a result of changes in the transmission spectrum of lakes have been shown to result in the breakdown of pre-zygotic mating barriers and increased instances of hybridization in cichlids </w:t>
                            </w:r>
                            <w:r>
                              <w:fldChar w:fldCharType="begin"/>
                            </w:r>
                            <w:r>
                              <w:rPr>
                                <w:sz w:val="20"/>
                                <w:szCs w:val="20"/>
                                <w:bCs/>
                                <w:rFonts w:cs="Times New Roman"/>
                                <w:color w:val="000000"/>
                              </w:rPr>
                              <w:instrText xml:space="preserve">ADDIN CSL_CITATION {"citationItems":[{"id":"ITEM-1","itemData":{"DOI":"10.1111/j.1365-294X.2005.02735.x","ISSN":"09621083","abstract":"Lake Victoria cichlids are one of the most speciose groups of vertebrates. Selection on coloration is likely playing an important role in their rapid speciation. To test the hypothesis that sensory biases could explain species differences in mating preferences and nuptial coloration, we studied seven populations of four closely related species of the genus Pundamilia that differ in visual environment and male nuptial colour. Microspectrophotometry determined that the wavelength of maximum absorption (λmax) of the rod pigment and three cone pigments were similar in all four species. Only the long wavelength sensitive (LWS) pigment varied among species, with 3-4 nm shifts in λmax that correlated with differences in the LWS opsin sequence. These subtle shifts in λmax coincided with large shifts in male body colour, with red species having longer LWS pigments than blue species. Furthermore, we observed within and between species a correlation between water transparency and the proportion of red/red vs. red/green double cones. Individuals from turbid water had more red/red double cones than individuals from clear water. The variation in LWS λmax and in the proportion of red/red double cones could lead to differences in perceived brightness that may explain the evolution of variation in male coloration. However, other factors, such as chromophore shifts and higher order neural processing, should also be investigated to fully understand the physiological basis of differential responses to male mating hues in cichlid fish. © 2005 Blackwell Publishing Ltd.","author":[{"dropping-particle":"","family":"Carleton","given":"Karen L.","non-dropping-particle":"","parse-names":false,"suffix":""},{"dropping-particle":"","family":"Parry","given":"Juliet W.L.","non-dropping-particle":"","parse-names":false,"suffix":""},{"dropping-particle":"","family":"Bowmaker","given":"James K.","non-dropping-particle":"","parse-names":false,"suffix":""},{"dropping-particle":"","family":"Hunt","given":"David M.","non-dropping-particle":"","parse-names":false,"suffix":""},{"dropping-particle":"","family":"Seehausen","given":"Ole","non-dropping-particle":"","parse-names":false,"suffix":""}],"container-title":"Molecular Ecology","id":"ITEM-1","issue":"14","issued":{"date-parts":[["2005"]]},"page":"4341-4353","title":"Colour vision and speciation in Lake Victoria cichlids of the genus Pundamilia","type":"article-journal","volume":"14"},"uris":["http://www.mendeley.com/documents/?uuid=7e3590c4-dadc-4960-ab1c-0e3473dd657f"]}],"mendeley":{"formattedCitation":"(Carleton et al. 2005)","plainTextFormattedCitation":"(Carleton et al. 2005)","previouslyFormattedCitation":"(Carleton et al. 2005)"},"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Carleton et al. 2005)</w:t>
                            </w:r>
                            <w:r>
                              <w:rPr>
                                <w:rFonts w:cs="Times New Roman"/>
                                <w:bCs/>
                                <w:color w:val="000000"/>
                                <w:sz w:val="20"/>
                                <w:szCs w:val="20"/>
                              </w:rPr>
                            </w:r>
                            <w:r>
                              <w:rPr>
                                <w:sz w:val="20"/>
                                <w:szCs w:val="20"/>
                                <w:bCs/>
                                <w:rFonts w:cs="Times New Roman"/>
                                <w:color w:val="000000"/>
                              </w:rPr>
                              <w:fldChar w:fldCharType="end"/>
                            </w:r>
                            <w:r>
                              <w:rPr>
                                <w:rFonts w:cs="Times New Roman"/>
                                <w:bCs/>
                                <w:color w:val="000000"/>
                                <w:sz w:val="20"/>
                                <w:szCs w:val="20"/>
                              </w:rPr>
                              <w:t xml:space="preserve">. In terrestrial systems, changes in multiple climatic variables (e.g., temperature, wind, humidity) could alter the transmission efficacy of visual signals via subtle effects such as attenuation, diffraction, and distortion </w:t>
                            </w:r>
                            <w:r>
                              <w:fldChar w:fldCharType="begin"/>
                            </w:r>
                            <w:r>
                              <w:rPr>
                                <w:sz w:val="20"/>
                                <w:szCs w:val="20"/>
                                <w:bCs/>
                                <w:rFonts w:cs="Times New Roman"/>
                                <w:color w:val="000000"/>
                              </w:rPr>
                              <w:instrText xml:space="preserve">ADDIN CSL_CITATION {"citationItems":[{"id":"ITEM-1","itemData":{"DOI":"10.1007/s00265-013-1565-y","ISSN":"03405443","abstract":"The study of multimodal communication has become an active and vibrant field. This special issue of Behavioral Ecology and Sociobiology brings together new developments in this rapidly expanding area. In this final contribution to the special issue, I look to the future and discuss ten questions in need of further work, touching on issues ranging from theoretical modeling and the evolution of behavior to molecular mechanisms and the development of behavior. In particular, I emphasize that the use of multimodal communication allows animals to switch between sensory channels when one channel becomes too noisy, and suggest that a better understanding of this process may help us both to understand the evolution of multisensory signaling and to predict the success of species facing environmental changes that affect signaling channels, such as urbanization and climate change. An expanded section is included on the effects of climate change on animal communication across sensory channels, urging researchers to pursue this topic due to the rapidity with which the environment is currently transforming. © 2013 The Author(s).","author":[{"dropping-particle":"","family":"Partan","given":"Sarah R.","non-dropping-particle":"","parse-names":false,"suffix":""}],"container-title":"Behavioral Ecology and Sociobiology","id":"ITEM-1","issue":"9","issued":{"date-parts":[["2013"]]},"page":"1523-1539","title":"Ten unanswered questions in multimodal communication","type":"article-journal","volume":"67"},"uris":["http://www.mendeley.com/documents/?uuid=3159a555-f287-462b-b370-b9c8ed3fc93f"]},{"id":"ITEM-2","itemData":{"DOI":"10.3389/fevo.2019.00130","ISSN":"2296701X","abstract":"Knowledge of the environment in which animals operate and the sensory processing demands that mediate behavior in an ecological context are crucial for understanding animal communication systems. Understanding how environmental factors constrain communication strategies requires quantifying both the signal and noise in detail, as has been demonstrated in studies of acoustic and color signals for some time. However, comparable investigations of movement-based animal signals and the signaling environment is limited. There is now growing evidence that the dynamics of motion noise, in the form of wind-blown plant-movement, are a major sensory constraint for movement-based signals. However, progress has been limited as traditional techniques for understanding the ecological constraints on movement-based signals have proven insufficient. Our study utilized an innovative approach to quantify motion ecology by simulating a signaling animal in a natural habitat using highly realistic 3D animations, which afforded us unprecedented control over the signal and the circumstances in which signaling takes place. Using the Jacky dragon Amphibolurus muricatus as a model species, we quantified the efficacy of signal in noise under different combinations of wind and light environments, and quantified the potential benefit of signaling faster, or in different orientations relative to the background. We also examined signal performance as a function of varying receiver operating characteristics. Our results suggest that prevailing environmental conditions at the time of signaling do indeed affect the efficacy of movement-based signals, with wind and light levels interacting to influence efficacy. We found that faster speeds and selecting particular orientations can be beneficial, but signal efficacy comes down to the interaction between wind conditions, the light environment, signaler orientation, and thresholds for receiver responses.","author":[{"dropping-particle":"","family":"Bian","given":"Xue","non-dropping-particle":"","parse-names":false,"suffix":""},{"dropping-particle":"","family":"Chandler","given":"Tom","non-dropping-particle":"","parse-names":false,"suffix":""},{"dropping-particle":"","family":"Pinilla","given":"Angela","non-dropping-particle":"","parse-names":false,"suffix":""},{"dropping-particle":"","family":"Peters","given":"Richard A.","non-dropping-particle":"","parse-names":false,"suffix":""}],"container-title":"Frontiers in Ecology and Evolution","id":"ITEM-2","issue":"130","issued":{"date-parts":[["2019"]]},"page":"1-16","title":"Now you see me, now you don't: Environmental conditions, signaler behavior, and receiver response thresholds interact to determine the efficacy of a movement-based animal signal","type":"article-journal","volume":"7"},"uris":["http://www.mendeley.com/documents/?uuid=71e1a09c-d458-43be-889b-7e920f08d417"]}],"mendeley":{"formattedCitation":"(Partan 2013, Bian et al. 2019)","plainTextFormattedCitation":"(Partan 2013, Bian et al. 2019)","previouslyFormattedCitation":"(Partan 2013, Bian et al. 2019)"},"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Partan 2013, Bian et al. 2019)</w:t>
                            </w:r>
                            <w:r>
                              <w:rPr>
                                <w:rFonts w:cs="Times New Roman"/>
                                <w:bCs/>
                                <w:color w:val="000000"/>
                                <w:sz w:val="20"/>
                                <w:szCs w:val="20"/>
                              </w:rPr>
                            </w:r>
                            <w:r>
                              <w:rPr>
                                <w:sz w:val="20"/>
                                <w:szCs w:val="20"/>
                                <w:bCs/>
                                <w:rFonts w:cs="Times New Roman"/>
                                <w:color w:val="000000"/>
                              </w:rPr>
                              <w:fldChar w:fldCharType="end"/>
                            </w:r>
                            <w:r>
                              <w:rPr>
                                <w:rFonts w:cs="Times New Roman"/>
                                <w:bCs/>
                                <w:color w:val="000000"/>
                                <w:sz w:val="20"/>
                                <w:szCs w:val="20"/>
                              </w:rPr>
                              <w:t xml:space="preserve">. While there is some evidence that organisms compensate for altered signal transmission through behavioural modifications </w:t>
                            </w:r>
                            <w:r>
                              <w:fldChar w:fldCharType="begin"/>
                            </w:r>
                            <w:r>
                              <w:rPr>
                                <w:sz w:val="20"/>
                                <w:szCs w:val="20"/>
                                <w:bCs/>
                                <w:rFonts w:cs="Times New Roman"/>
                                <w:color w:val="000000"/>
                              </w:rPr>
                              <w:instrText xml:space="preserve">ADDIN CSL_CITATION {"citationItems":[{"id":"ITEM-1","itemData":{"DOI":"10.1093/beheco/arq200","ISSN":"14657279","abstract":"Recent changes in temperature and precipitation have implications for transmission and excess attenuation of sounds, with important consequences for the choice of vocal display sites by animals. Birds typically sing from within or at the top of the vegetation, and the relative height of such song posts varies consistently among species. I estimated relative height of positions in the vegetation used by singing birds in 1986-1989 and again in 2010 after spring and summer temperatures had increased by 20% and precipitation by 30%, predicting that these changes would increase the height of song post positions. Average song post height increased by 18% or 1.2 m during the study. Because the increase in song post height should depend on relative costs and benefits of such change, I predicted that sexually dichromatic species and species with increasing populations and hence intense intraspecific competition for mates should cause increases in song post height, whereas high predation risk by the sparrowhawk Accipiter nisus should prevent increases in song post height because sparrowhawks preferentially prey on birds high in the vegetation. That was indeed the case. These results suggest that display sites for singing birds can change rapidly, with potential consequences for optimal design of songs, variance in mating success, and predator-prey interactions. © The Author 2010.","author":[{"dropping-particle":"","family":"Møller","given":"Anders Pape","non-dropping-particle":"","parse-names":false,"suffix":""}],"container-title":"Behavioral Ecology","id":"ITEM-1","issue":"1","issued":{"date-parts":[["2011"]]},"page":"212-217","title":"When climate change affects where birds sing","type":"article-journal","volume":"22"},"uris":["http://www.mendeley.com/documents/?uuid=4fb4c47b-7f7f-469d-ac81-79e76a639c93"]},{"id":"ITEM-2","itemData":{"DOI":"10.3389/fevo.2019.00130","ISSN":"2296701X","abstract":"Knowledge of the environment in which animals operate and the sensory processing demands that mediate behavior in an ecological context are crucial for understanding animal communication systems. Understanding how environmental factors constrain communication strategies requires quantifying both the signal and noise in detail, as has been demonstrated in studies of acoustic and color signals for some time. However, comparable investigations of movement-based animal signals and the signaling environment is limited. There is now growing evidence that the dynamics of motion noise, in the form of wind-blown plant-movement, are a major sensory constraint for movement-based signals. However, progress has been limited as traditional techniques for understanding the ecological constraints on movement-based signals have proven insufficient. Our study utilized an innovative approach to quantify motion ecology by simulating a signaling animal in a natural habitat using highly realistic 3D animations, which afforded us unprecedented control over the signal and the circumstances in which signaling takes place. Using the Jacky dragon Amphibolurus muricatus as a model species, we quantified the efficacy of signal in noise under different combinations of wind and light environments, and quantified the potential benefit of signaling faster, or in different orientations relative to the background. We also examined signal performance as a function of varying receiver operating characteristics. Our results suggest that prevailing environmental conditions at the time of signaling do indeed affect the efficacy of movement-based signals, with wind and light levels interacting to influence efficacy. We found that faster speeds and selecting particular orientations can be beneficial, but signal efficacy comes down to the interaction between wind conditions, the light environment, signaler orientation, and thresholds for receiver responses.","author":[{"dropping-particle":"","family":"Bian","given":"Xue","non-dropping-particle":"","parse-names":false,"suffix":""},{"dropping-particle":"","family":"Chandler","given":"Tom","non-dropping-particle":"","parse-names":false,"suffix":""},{"dropping-particle":"","family":"Pinilla","given":"Angela","non-dropping-particle":"","parse-names":false,"suffix":""},{"dropping-particle":"","family":"Peters","given":"Richard A.","non-dropping-particle":"","parse-names":false,"suffix":""}],"container-title":"Frontiers in Ecology and Evolution","id":"ITEM-2","issue":"130","issued":{"date-parts":[["2019"]]},"page":"1-16","title":"Now you see me, now you don't: Environmental conditions, signaler behavior, and receiver response thresholds interact to determine the efficacy of a movement-based animal signal","type":"article-journal","volume":"7"},"uris":["http://www.mendeley.com/documents/?uuid=71e1a09c-d458-43be-889b-7e920f08d417"]}],"mendeley":{"formattedCitation":"(Møller 2011, Bian et al. 2019)","plainTextFormattedCitation":"(Møller 2011, Bian et al. 2019)","previouslyFormattedCitation":"(Møller 2011, Bian et al. 2019)"},"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Møller 2011, Bian et al. 2019)</w:t>
                            </w:r>
                            <w:r>
                              <w:rPr>
                                <w:rFonts w:cs="Times New Roman"/>
                                <w:bCs/>
                                <w:color w:val="000000"/>
                                <w:sz w:val="20"/>
                                <w:szCs w:val="20"/>
                              </w:rPr>
                            </w:r>
                            <w:r>
                              <w:rPr>
                                <w:sz w:val="20"/>
                                <w:szCs w:val="20"/>
                                <w:bCs/>
                                <w:rFonts w:cs="Times New Roman"/>
                                <w:color w:val="000000"/>
                              </w:rPr>
                              <w:fldChar w:fldCharType="end"/>
                            </w:r>
                            <w:r>
                              <w:rPr>
                                <w:rFonts w:cs="Times New Roman"/>
                                <w:bCs/>
                                <w:color w:val="000000"/>
                                <w:sz w:val="20"/>
                                <w:szCs w:val="20"/>
                              </w:rPr>
                              <w:t>, there are likely constraints on the extent to which this compensates for information lost from these signals.</w:t>
                            </w:r>
                          </w:p>
                          <w:p>
                            <w:pPr>
                              <w:pStyle w:val="FrameContents"/>
                              <w:rPr>
                                <w:sz w:val="20"/>
                                <w:szCs w:val="20"/>
                              </w:rPr>
                            </w:pPr>
                            <w:r>
                              <w:rPr>
                                <w:color w:val="000000"/>
                                <w:sz w:val="20"/>
                                <w:szCs w:val="20"/>
                              </w:rPr>
                            </w:r>
                          </w:p>
                          <w:p>
                            <w:pPr>
                              <w:pStyle w:val="FrameContents"/>
                              <w:spacing w:before="0" w:after="120"/>
                              <w:rPr>
                                <w:rFonts w:cs="Times New Roman"/>
                                <w:color w:val="000000"/>
                                <w:sz w:val="20"/>
                                <w:szCs w:val="20"/>
                              </w:rPr>
                            </w:pPr>
                            <w:r>
                              <w:rPr>
                                <w:rFonts w:cs="Times New Roman"/>
                                <w:b/>
                                <w:color w:val="000000"/>
                                <w:sz w:val="20"/>
                                <w:szCs w:val="20"/>
                              </w:rPr>
                              <w:t xml:space="preserve">Auditory: </w:t>
                            </w:r>
                            <w:r>
                              <w:rPr>
                                <w:rFonts w:cs="Times New Roman"/>
                                <w:bCs/>
                                <w:color w:val="000000"/>
                                <w:sz w:val="20"/>
                                <w:szCs w:val="20"/>
                              </w:rPr>
                              <w:t xml:space="preserve">Acoustic signals serve as the primary form of communication for a wide range of animals. The efficacy of acoustic signals depends on both the acoustic signal itself and the process of sound transmission. Both factors are likely to be altered by changes in the environment bought about by climate change. The factor that is most important in this context is temperature. Studies across a range of amphibian and invertebrate species have shown that </w:t>
                            </w:r>
                            <w:r>
                              <w:rPr>
                                <w:rFonts w:eastAsia="Lato-Regular" w:cs="Times New Roman"/>
                                <w:bCs/>
                                <w:color w:val="000000"/>
                                <w:sz w:val="20"/>
                                <w:szCs w:val="20"/>
                                <w:lang w:val="en-AU"/>
                              </w:rPr>
                              <w:t xml:space="preserve">patterns of song production are closely linked to temperature. For example, the thermal environment is known to shape key components of calls themselves (e.g., rate: </w:t>
                            </w:r>
                            <w:r>
                              <w:fldChar w:fldCharType="begin"/>
                            </w:r>
                            <w:r>
                              <w:rPr>
                                <w:sz w:val="20"/>
                                <w:szCs w:val="20"/>
                                <w:bCs/>
                                <w:rFonts w:eastAsia="Lato-Regular" w:cs="Times New Roman"/>
                                <w:color w:val="000000"/>
                                <w:lang w:val="en-AU"/>
                              </w:rPr>
                              <w:instrText xml:space="preserve">ADDIN CSL_CITATION {"citationItems":[{"id":"ITEM-1","itemData":{"DOI":"10.2307/1445157","ISSN":"00458511","abstract":"Temperature effects on the mating call of the gray tree frog (Hyla versicolor) in Missouri were intensively studied in the field and laboratory. It was found that pulse repetition rate increased and remained linear throughout the 24.3 C temperature range in which the frogs were recorded (from 9.2-33.5 C), thus supporting Walker's (1975) assumptions about the linearity of the temperature-dependence of rates within a poikilotherm's nervous system. Inter-call interval, call duration, pulse duration and pulse number decrease with an associated increase in temperature while dominant frequency increased only slightly.","author":[{"dropping-particle":"","family":"Gayou","given":"Douglas C.","non-dropping-particle":"","parse-names":false,"suffix":""}],"container-title":"Copeia","id":"ITEM-1","issued":{"date-parts":[["1984"]]},"page":"733-738","title":"Effects of Temperature on the Mating Call of &lt;i&gt;Hyla versicolor&lt;/i&gt;","type":"article-journal","volume":"3"},"uris":["http://www.mendeley.com/documents/?uuid=55066de8-b814-496b-ba2a-2150d8edb84d"]},{"id":"ITEM-2","itemData":{"DOI":"10.1086/374517","ISSN":"0033-5770","author":[{"dropping-particle":"","family":"Greenfield","given":"M.D.","non-dropping-particle":"","parse-names":false,"suffix":""}],"id":"ITEM-2","issued":{"date-parts":[["2002"]]},"publisher":"Oxford University Press","publisher-place":"Oxford, U.K.","title":"Signalers and receivers: Mechanisms and evolution of arthropod communication","type":"book"},"uris":["http://www.mendeley.com/documents/?uuid=a97c0144-33bd-4108-a0d9-cab6a2874805"]}],"mendeley":{"formattedCitation":"(Gayou 1984, Greenfield 2002)","manualFormatting":"Gayou 1984, Greenfield 2002;","plainTextFormattedCitation":"(Gayou 1984, Greenfield 2002)","previouslyFormattedCitation":"(Gayou 1984, Greenfield 2002)"},"properties":{"noteIndex":0},"schema":"https://github.com/citation-style-language/schema/raw/master/csl-citation.json"}</w:instrText>
                            </w:r>
                            <w:r>
                              <w:rPr>
                                <w:rFonts w:eastAsia="Lato-Regular" w:cs="Times New Roman"/>
                                <w:bCs/>
                                <w:color w:val="000000"/>
                                <w:sz w:val="20"/>
                                <w:szCs w:val="20"/>
                                <w:lang w:val="en-AU"/>
                              </w:rPr>
                            </w:r>
                            <w:r>
                              <w:rPr>
                                <w:sz w:val="20"/>
                                <w:szCs w:val="20"/>
                                <w:bCs/>
                                <w:rFonts w:eastAsia="Lato-Regular" w:cs="Times New Roman"/>
                                <w:color w:val="000000"/>
                                <w:lang w:val="en-AU"/>
                              </w:rPr>
                              <w:fldChar w:fldCharType="separate"/>
                            </w:r>
                            <w:r>
                              <w:rPr>
                                <w:rFonts w:eastAsia="Lato-Regular" w:cs="Times New Roman"/>
                                <w:bCs/>
                                <w:color w:val="000000"/>
                                <w:sz w:val="20"/>
                                <w:szCs w:val="20"/>
                                <w:lang w:val="en-AU"/>
                              </w:rPr>
                            </w:r>
                            <w:r>
                              <w:rPr>
                                <w:rFonts w:cs="Times New Roman"/>
                                <w:color w:val="000000"/>
                                <w:sz w:val="20"/>
                                <w:szCs w:val="20"/>
                              </w:rPr>
                              <w:t>Gayou 1984, Greenfield 2002;</w:t>
                            </w:r>
                            <w:r>
                              <w:rPr>
                                <w:rFonts w:eastAsia="Lato-Regular" w:cs="Times New Roman"/>
                                <w:bCs/>
                                <w:color w:val="000000"/>
                                <w:sz w:val="20"/>
                                <w:szCs w:val="20"/>
                                <w:lang w:val="en-AU"/>
                              </w:rPr>
                            </w:r>
                            <w:r>
                              <w:rPr>
                                <w:sz w:val="20"/>
                                <w:szCs w:val="20"/>
                                <w:bCs/>
                                <w:rFonts w:eastAsia="Lato-Regular" w:cs="Times New Roman"/>
                                <w:color w:val="000000"/>
                                <w:lang w:val="en-AU"/>
                              </w:rPr>
                              <w:fldChar w:fldCharType="end"/>
                            </w:r>
                            <w:r>
                              <w:rPr>
                                <w:rFonts w:cs="Times New Roman"/>
                                <w:color w:val="000000"/>
                                <w:sz w:val="20"/>
                                <w:szCs w:val="20"/>
                              </w:rPr>
                              <w:t xml:space="preserve"> </w:t>
                            </w:r>
                            <w:r>
                              <w:rPr>
                                <w:rFonts w:eastAsia="Lato-Regular" w:cs="Times New Roman"/>
                                <w:bCs/>
                                <w:color w:val="000000"/>
                                <w:sz w:val="20"/>
                                <w:szCs w:val="20"/>
                                <w:lang w:val="en-AU"/>
                              </w:rPr>
                              <w:t xml:space="preserve">frequency: </w:t>
                            </w:r>
                            <w:r>
                              <w:fldChar w:fldCharType="begin"/>
                            </w:r>
                            <w:r>
                              <w:rPr>
                                <w:sz w:val="20"/>
                                <w:szCs w:val="20"/>
                                <w:bCs/>
                                <w:rFonts w:eastAsia="Lato-Regular" w:cs="Times New Roman"/>
                                <w:color w:val="000000"/>
                                <w:lang w:val="en-AU"/>
                              </w:rPr>
                              <w:instrText xml:space="preserve">ADDIN CSL_CITATION {"citationItems":[{"id":"ITEM-1","itemData":{"DOI":"10.2307/2406176","ISSN":"00143820","abstract":"The basic units of structure of cricket calling songs are pulses of rather pure frequency produced by closures of the elevated tegmina with scraper and file engaged. The dominant frequency of the pulse is determined by the tooth-strike rate. Pulses may be produced in long sequences (trills) or in shorter sequences (chirps). Within a trill or chirp the pulses are usually produced at a uniform pulse rate, and in some cases chirps are produced at a uniform chirp rate. The pulse rate is the wing-closing rate, and the chirp rate is the rate at which groups of wing closures occur. Factors causing intraspecific variation in the characteristics of the calling song are considered under three headings: (1) current environment, (2) previous interactions with the environment, and (3) genetic factors. Most contemporaneous environmental factors which affect the cricket (e.g., rain, wind, light) are important only as to whether or not the cricket produces the calling song, and do not affect the nature of the calling song. Temperature has a pronounced effect. The following generalizations concerning changes in cricket calling songs with the changes in temperature are based on studies of 20 species representing 7 genera and 5 subfamilies: (1) Pulse rate changes with temperature at a constant rate. (2) The higher the pulse rate at a given temperature, the greater the rate of change in pulse rate with changes in temperature. (3) If the pulse rate produced at any one temperature is known, the approximate rate of change can be predicted by assuming that the pulse rate would be 0 at 4⚬ C. (4) In species which produce uniform chirps separated by uniform intervals, the above three generalizations apply to chirp rate as well as pulse rate. (5) Frequency may change with temperature (and pulse rate) at a constant rate, or at higher temperatures the rate of increase may decline so that there is little or no further increase in frequency. (6) The per cent change in frequency is always less than the per cent change in pulse rate with a given change in temperature. Low humidity may reduce the pulse rate slightly, probably as a result of increased cooling by evaporation. In crickets that chirp at a uniform rate, sound may influence the chirp phase, as shown by synchronization of neighboring individuals, and chirp rate, as shown by exposing chirping individuals to recordings of songs at higher or lower chirp rates. Previous interactions with the environment are apparently seldom involv…","author":[{"dropping-particle":"","family":"Walker","given":"Thomas J.","non-dropping-particle":"","parse-names":false,"suffix":""}],"container-title":"Evolution","id":"ITEM-1","issued":{"date-parts":[["1962"]]},"page":"407-428","title":"Factors responsible for intraspecific variation in the calling songs of crickets","type":"article-journal","volume":"16"},"uris":["http://www.mendeley.com/documents/?uuid=a4c7342a-bd45-4d64-a1bb-39bf01bdd20e"]},{"id":"ITEM-2","itemData":{"DOI":"10.2307/1445157","ISSN":"00458511","abstract":"Temperature effects on the mating call of the gray tree frog (Hyla versicolor) in Missouri were intensively studied in the field and laboratory. It was found that pulse repetition rate increased and remained linear throughout the 24.3 C temperature range in which the frogs were recorded (from 9.2-33.5 C), thus supporting Walker's (1975) assumptions about the linearity of the temperature-dependence of rates within a poikilotherm's nervous system. Inter-call interval, call duration, pulse duration and pulse number decrease with an associated increase in temperature while dominant frequency increased only slightly.","author":[{"dropping-particle":"","family":"Gayou","given":"Douglas C.","non-dropping-particle":"","parse-names":false,"suffix":""}],"container-title":"Copeia","id":"ITEM-2","issued":{"date-parts":[["1984"]]},"page":"733-738","title":"Effects of Temperature on the Mating Call of &lt;i&gt;Hyla versicolor&lt;/i&gt;","type":"article-journal","volume":"3"},"uris":["http://www.mendeley.com/documents/?uuid=55066de8-b814-496b-ba2a-2150d8edb84d"]},{"id":"ITEM-3","itemData":{"DOI":"10.1642/auk-16-6.1","ISSN":"0004-8038","abstract":"© 2016 American Ornithologists' Union.Temperature and water availability affect the survival, reproductive success, and behavior of all animals; thus, traits that influence thermoregulation and water balance should be under strong selection. Avian bills can dissipate excess body heat through convection and radiation. We hypothesized that in hot, dry locations, bill size would be selected for its value in thermoregulation: males with larger bills would shed excess heat more efficiently, allowing greater activity levels during thermally challenging periods of the breeding season. We predicted that thermoregulatory challenges would require Melospiza melodia atlantica, which breeds in hot, dry sand dunes, to trade off between behaviors associated with breeding (song output) and behaviors related to thermoregulation, and that in the hot environment occupied by our study population, males with larger bills would sing at higher rates. We captured, measured, and marked individual birds and then observed singing behavior, microclimate, and microhabitat use to assess thermoregulatory challenges. Ambient weather indicated thermally challenging conditions, and birds displayed thermoregulatory behaviors, including reducing their song rates at higher temperatures. Birds with larger bills sang at higher rates than birds with smaller bills, and males with the largest bills in the population sang almost twice as many songs per minute than birds with the smallest bills. These results are consistent with the hypothesis that climate influences selection on the bill as a thermoregulatory organ.","author":[{"dropping-particle":"","family":"Luther","given":"David","non-dropping-particle":"","parse-names":false,"suffix":""},{"dropping-particle":"","family":"Danner","given":"Ray","non-dropping-particle":"","parse-names":false,"suffix":""}],"container-title":"The Auk","id":"ITEM-3","issue":"4","issued":{"date-parts":[["2016"]]},"page":"770-778","title":"Males with larger bills sing at higher rates in a hot and dry environment","type":"article-journal","volume":"133"},"uris":["http://www.mendeley.com/documents/?uuid=86ad64de-f897-4dbe-9efa-2d466c0c9c63"]},{"id":"ITEM-4","itemData":{"DOI":"10.1002/ece3.3331","ISSN":"20457758","abstract":"Climate change and the resulting changes in air temperature are known to have a major influence on most animals, especially poikilothermic insects, because they depend on the high enough temperatures to function. Previous studies have shown that various signals can be affected by changes in temperature. However, research into the effect of temperature on mating signals and subsequently communication between mates and on female choice is still rare. In the red mason bee, Osmia bicornis, which emerges early in spring and is therefore subject to extensive temperature changes, females choose suitable males based on, among other criteria, their thorax vibrations and odor. So far there has been no research into the effect of temperature changes on these signals. We therefore investigated whether the environmental temperature has an influence on the male's mating signals by measuring vibrations using a laser vibrometer and collecting male and female odor at different temperatures. Furthermore, we performed behavioral experiments in order to show whether there is an effect of temperature-induced changes and female choice. Our results showed that rejected males differed in their vibrations between the two temperature settings but accepted ones did not. Temperature changes therefore seem to have a stronger effect on those males that are rejected by the females, whereas the accepted males are the ones that can produce desirable signals despite temperature fluctuations. Furthermore, we found that the differences in odor profiles were greater between temperature settings than between the sexes and that females change their preference for odor with temperature. We conclude that temperature strongly influences the male mating signals and therefore may have a major impact on sexual selection in this species. This is an important aspect to consider, not only in future studies on mating behavior, but also in view of our ever raising temperatures.","author":[{"dropping-particle":"","family":"Conrad","given":"Taina","non-dropping-particle":"","parse-names":false,"suffix":""},{"dropping-particle":"","family":"Stöcker","given":"Carina","non-dropping-particle":"","parse-names":false,"suffix":""},{"dropping-particle":"","family":"Ayasse","given":"Manfred","non-dropping-particle":"","parse-names":false,"suffix":""}],"container-title":"Ecology and Evolution","id":"ITEM-4","issued":{"date-parts":[["2017"]]},"page":"8966-8975","title":"The effect of temperature on male mating signals and female choice in the red mason bee, &lt;i&gt;Osmia bicornis&lt;/i&gt; (L.)","type":"article-journal","volume":"7"},"uris":["http://www.mendeley.com/documents/?uuid=49ab89f9-1a37-4a43-8027-eba09633bb57"]}],"mendeley":{"formattedCitation":"(Walker 1962, Gayou 1984, Luther and Danner 2016, Conrad et al. 2017)","manualFormatting":"Walker 1962, Gayou 1984, Luther and Danner 2016, Conrad et al. 2017)","plainTextFormattedCitation":"(Walker 1962, Gayou 1984, Luther and Danner 2016, Conrad et al. 2017)","previouslyFormattedCitation":"(Walker 1962, Gayou 1984, Luther and Danner 2016, Conrad et al. 2017)"},"properties":{"noteIndex":0},"schema":"https://github.com/citation-style-language/schema/raw/master/csl-citation.json"}</w:instrText>
                            </w:r>
                            <w:r>
                              <w:rPr>
                                <w:rFonts w:eastAsia="Lato-Regular" w:cs="Times New Roman"/>
                                <w:bCs/>
                                <w:color w:val="000000"/>
                                <w:sz w:val="20"/>
                                <w:szCs w:val="20"/>
                                <w:lang w:val="en-AU"/>
                              </w:rPr>
                            </w:r>
                            <w:r>
                              <w:rPr>
                                <w:sz w:val="20"/>
                                <w:szCs w:val="20"/>
                                <w:bCs/>
                                <w:rFonts w:eastAsia="Lato-Regular" w:cs="Times New Roman"/>
                                <w:color w:val="000000"/>
                                <w:lang w:val="en-AU"/>
                              </w:rPr>
                              <w:fldChar w:fldCharType="separate"/>
                            </w:r>
                            <w:r>
                              <w:rPr>
                                <w:rFonts w:eastAsia="Lato-Regular" w:cs="Times New Roman"/>
                                <w:bCs/>
                                <w:color w:val="000000"/>
                                <w:sz w:val="20"/>
                                <w:szCs w:val="20"/>
                                <w:lang w:val="en-AU"/>
                              </w:rPr>
                            </w:r>
                            <w:r>
                              <w:rPr>
                                <w:rFonts w:cs="Times New Roman"/>
                                <w:color w:val="000000"/>
                                <w:sz w:val="20"/>
                                <w:szCs w:val="20"/>
                              </w:rPr>
                              <w:t>Walker 1962, Gayou 1984, Luther and Danner 2016, Conrad et al. 2017)</w:t>
                            </w:r>
                            <w:r>
                              <w:rPr>
                                <w:rFonts w:eastAsia="Lato-Regular" w:cs="Times New Roman"/>
                                <w:bCs/>
                                <w:color w:val="000000"/>
                                <w:sz w:val="20"/>
                                <w:szCs w:val="20"/>
                                <w:lang w:val="en-AU"/>
                              </w:rPr>
                            </w:r>
                            <w:r>
                              <w:rPr>
                                <w:sz w:val="20"/>
                                <w:szCs w:val="20"/>
                                <w:bCs/>
                                <w:rFonts w:eastAsia="Lato-Regular" w:cs="Times New Roman"/>
                                <w:color w:val="000000"/>
                                <w:lang w:val="en-AU"/>
                              </w:rPr>
                              <w:fldChar w:fldCharType="end"/>
                            </w:r>
                            <w:r>
                              <w:rPr>
                                <w:rFonts w:eastAsia="Lato-Regular" w:cs="Times New Roman"/>
                                <w:bCs/>
                                <w:color w:val="000000"/>
                                <w:sz w:val="20"/>
                                <w:szCs w:val="20"/>
                                <w:lang w:val="en-AU"/>
                              </w:rPr>
                              <w:t xml:space="preserve">, through temperature-dependent process that regulate vocal circuits and sound producing muscles. </w:t>
                            </w:r>
                            <w:r>
                              <w:rPr>
                                <w:rFonts w:cs="Times New Roman"/>
                                <w:bCs/>
                                <w:color w:val="000000"/>
                                <w:sz w:val="20"/>
                                <w:szCs w:val="20"/>
                              </w:rPr>
                              <w:t xml:space="preserve">The transmission of the call can also be tightly linked to changes in temperature and humidity, both of which mediate sound attenuation. Crucially these effects can differ both between and within species depending on call type </w:t>
                            </w:r>
                            <w:r>
                              <w:fldChar w:fldCharType="begin"/>
                            </w:r>
                            <w:r>
                              <w:rPr>
                                <w:sz w:val="20"/>
                                <w:szCs w:val="20"/>
                                <w:bCs/>
                                <w:rFonts w:cs="Times New Roman"/>
                                <w:color w:val="000000"/>
                              </w:rPr>
                              <w:instrText xml:space="preserve">ADDIN CSL_CITATION {"citationItems":[{"id":"ITEM-1","itemData":{"DOI":"10.1080/09524622.1990.9753141","ISSN":"21650586","abstract":"In this paper a detailed analysis of the physical structure of sounds produced by male Padogobius martensi is reported. Sound production occurs during courtship and inter-male agonistic encounters. Both aggressive and courtship calls are made up of rapidly repeated pulses, with a pulse repetition rate decreasing through the course of the emission. By means of computerized analysis, the pulse repetition rate, its modulation and sound duration were determined. The water temperature was found to exert a marked and significant effect on the above parameters. In particular, the temperature directly affects the pulse rate and its decrease through the course of the emission (i.e. frequency modulation) and inversely affects sound duration. By contrast, size of the calling animal does not significantly influence the sound parameters considered. Aggressive sounds last longer and -have a lower pulse repetition rate than the courtship sounds. Moreover, aggressive sounds appear more variable than the courtship ones as far as pulse rate and duration are concerned. © Taylor &amp; Francis Group, LLC.","author":[{"dropping-particle":"","family":"Torricelli","given":"P.","non-dropping-particle":"","parse-names":false,"suffix":""},{"dropping-particle":"","family":"Lugli","given":"M.","non-dropping-particle":"","parse-names":false,"suffix":""},{"dropping-particle":"","family":"Pa Van","given":"G.","non-dropping-particle":"","parse-names":false,"suffix":""}],"container-title":"Bioacoustics","id":"ITEM-1","issued":{"date-parts":[["1990"]]},"page":"261-275","title":"Analysis of sounds produced by male &lt;i&gt;Padogobius martensi&lt;/i&gt; (Pisces, gobiidae) and factors affecting their structural properties","type":"article-journal","volume":"2"},"uris":["http://www.mendeley.com/documents/?uuid=46103838-ae3a-4987-bbf2-7dc1eff653e3"]},{"id":"ITEM-2","itemData":{"ISSN":"00220949","PMID":"10751166","abstract":"To categorize variation in disturbance calls of the weakfish Cynoscion regalis and to understand their generation, we recorded sounds produced by different-sized fish, and by similar-sized fish at different temperatures, as well as muscle electromyograms. Single, simultaneous twitches of the bilateral sonic muscles produce a single sound pulse consisting of a two- to three-cycle acoustic waveform. Typical disturbance calls at 18°C consist of trains of 2-15 pulses with a sound pressure level (SPL) of 74dB re 20 μPa at 10 cm, a peak frequency of 540 Hz, a repetition rate of 20 Hz and a pulse duration of 3.5 ms. The pulse duration suggests an incredibly short twitch time. Sound pressure level (SPL) and pulse duration increase and dominant frequency decreases in larger fish, whereas SPL, repetition rate and dominant frequency increase and pulse duration decreases with increasing temperature. The dominant frequency is inversely related to pulse duration and appears to be determined by the duration of muscle contraction. We suggest that the lower dominant frequency of larger fish is caused by a longer pulse (=longer muscle twitch) and not by the lower resonant frequency of a larger swimbladder.","author":[{"dropping-particle":"","family":"Connaughton","given":"M. A.","non-dropping-particle":"","parse-names":false,"suffix":""},{"dropping-particle":"","family":"Taylor","given":"M. H.","non-dropping-particle":"","parse-names":false,"suffix":""},{"dropping-particle":"","family":"Fine","given":"M. L.","non-dropping-particle":"","parse-names":false,"suffix":""}],"container-title":"Journal of Experimental Biology","id":"ITEM-2","issued":{"date-parts":[["2000"]]},"page":"1503-1512","title":"Effects of fish size and temperature on weakfish disturbance calls: Implications for the mechanism of sound generation","type":"article-journal","volume":"203"},"uris":["http://www.mendeley.com/documents/?uuid=2f07ba66-3145-45f7-a1f4-960998000a33"]}],"mendeley":{"formattedCitation":"(Torricelli et al. 1990, Connaughton et al. 2000)","plainTextFormattedCitation":"(Torricelli et al. 1990, Connaughton et al. 2000)","previouslyFormattedCitation":"(Torricelli et al. 1990, Connaughton et al. 2000)"},"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Torricelli et al. 1990, Connaughton et al. 2000)</w:t>
                            </w:r>
                            <w:r>
                              <w:rPr>
                                <w:rFonts w:cs="Times New Roman"/>
                                <w:bCs/>
                                <w:color w:val="000000"/>
                                <w:sz w:val="20"/>
                                <w:szCs w:val="20"/>
                              </w:rPr>
                            </w:r>
                            <w:r>
                              <w:rPr>
                                <w:sz w:val="20"/>
                                <w:szCs w:val="20"/>
                                <w:bCs/>
                                <w:rFonts w:cs="Times New Roman"/>
                                <w:color w:val="000000"/>
                              </w:rPr>
                              <w:fldChar w:fldCharType="end"/>
                            </w:r>
                            <w:r>
                              <w:rPr>
                                <w:rFonts w:cs="Times New Roman"/>
                                <w:color w:val="000000"/>
                                <w:sz w:val="20"/>
                                <w:szCs w:val="20"/>
                              </w:rPr>
                              <w:t xml:space="preserve">. </w:t>
                            </w:r>
                            <w:r>
                              <w:rPr>
                                <w:rFonts w:cs="Times New Roman"/>
                                <w:bCs/>
                                <w:color w:val="000000"/>
                                <w:sz w:val="20"/>
                                <w:szCs w:val="20"/>
                              </w:rPr>
                              <w:t>Similar effects of climate change on auditory communication are predicted for aquatic environments (Partan 2013). As CO</w:t>
                            </w:r>
                            <w:r>
                              <w:rPr>
                                <w:rFonts w:cs="Times New Roman"/>
                                <w:bCs/>
                                <w:color w:val="000000"/>
                                <w:sz w:val="20"/>
                                <w:szCs w:val="20"/>
                                <w:vertAlign w:val="subscript"/>
                              </w:rPr>
                              <w:t xml:space="preserve">2 </w:t>
                            </w:r>
                            <w:r>
                              <w:rPr>
                                <w:rFonts w:cs="Times New Roman"/>
                                <w:bCs/>
                                <w:color w:val="000000"/>
                                <w:sz w:val="20"/>
                                <w:szCs w:val="20"/>
                              </w:rPr>
                              <w:t xml:space="preserve">absorption in the water increases, so does water acidity. This alters the acoustic absorbance properties of the water – specifically, increasing the absorption of lower sound frequencies </w:t>
                            </w:r>
                            <w:r>
                              <w:fldChar w:fldCharType="begin"/>
                            </w:r>
                            <w:r>
                              <w:rPr>
                                <w:sz w:val="20"/>
                                <w:szCs w:val="20"/>
                                <w:bCs/>
                                <w:rFonts w:cs="Times New Roman"/>
                                <w:color w:val="000000"/>
                              </w:rPr>
                              <w:instrText xml:space="preserve">ADDIN CSL_CITATION {"citationItems":[{"id":"ITEM-1","itemData":{"DOI":"10.1029/2008GL034913","ISSN":"00948276","abstract":"We show that ocean acidification from fossil fuel CO2 invasion and reduced ventilation will result in significant decreases in ocean sound absorption for frequencies lower than about 10 kHz. This effect is due to known pH-dependent chemical relaxations in the B(OH)3/B(OH)4- and HCO3-/CO32- systems. The scale of surface ocean pH change today from the +105 ppmv change in atmospheric CO2 is about -0.12 pH units, resulting in frequency dependant decreases in sound absorption (α = dB/km) exceeding 12%. Under reasonable projections of future fossil fuel CO2 emissions and other sources a pH change of 0.3 units or more can be anticipated by mid-century, resulting in a decrease in α by almost 40%. Ambient noise levels in the ocean within the auditory range critical for environmental, military, and economic interests are set to increase significantly due to the combined effects of decreased absorption and increasing sources from mankind's activities. Copyright 2008 by the American Geophysical Union.","author":[{"dropping-particle":"","family":"Hester","given":"Keith C.","non-dropping-particle":"","parse-names":false,"suffix":""},{"dropping-particle":"","family":"Peltzer","given":"Edward T.","non-dropping-particle":"","parse-names":false,"suffix":""},{"dropping-particle":"","family":"Kirkwood","given":"William J.","non-dropping-particle":"","parse-names":false,"suffix":""},{"dropping-particle":"","family":"Brewer","given":"Peter G.","non-dropping-particle":"","parse-names":false,"suffix":""}],"container-title":"Geophysical Research Letters","id":"ITEM-1","issued":{"date-parts":[["2008"]]},"page":"L19601","title":"Unanticipated consequences of ocean acidification: A noisier ocean at lower pH","type":"article-journal","volume":"35"},"uris":["http://www.mendeley.com/documents/?uuid=c8794e8a-c6f8-450e-b536-9db4658fe347"]}],"mendeley":{"formattedCitation":"(Hester et al. 2008)","plainTextFormattedCitation":"(Hester et al. 2008)","previouslyFormattedCitation":"(Hester et al. 2008)"},"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Hester et al. 2008)</w:t>
                            </w:r>
                            <w:r>
                              <w:rPr>
                                <w:rFonts w:cs="Times New Roman"/>
                                <w:bCs/>
                                <w:color w:val="000000"/>
                                <w:sz w:val="20"/>
                                <w:szCs w:val="20"/>
                              </w:rPr>
                            </w:r>
                            <w:r>
                              <w:rPr>
                                <w:sz w:val="20"/>
                                <w:szCs w:val="20"/>
                                <w:bCs/>
                                <w:rFonts w:cs="Times New Roman"/>
                                <w:color w:val="000000"/>
                              </w:rPr>
                              <w:fldChar w:fldCharType="end"/>
                            </w:r>
                            <w:r>
                              <w:rPr>
                                <w:rFonts w:cs="Times New Roman"/>
                                <w:color w:val="000000"/>
                                <w:sz w:val="20"/>
                                <w:szCs w:val="20"/>
                              </w:rPr>
                              <w:t>.</w:t>
                            </w:r>
                          </w:p>
                          <w:p>
                            <w:pPr>
                              <w:pStyle w:val="FrameContents"/>
                              <w:rPr/>
                            </w:pPr>
                            <w:r>
                              <w:rPr>
                                <w:rFonts w:cs="Times New Roman"/>
                                <w:b/>
                                <w:bCs/>
                                <w:color w:val="000000"/>
                                <w:sz w:val="20"/>
                                <w:szCs w:val="20"/>
                              </w:rPr>
                              <w:t xml:space="preserve">Olfactory: </w:t>
                            </w:r>
                            <w:r>
                              <w:rPr>
                                <w:rFonts w:cs="Times New Roman"/>
                                <w:bCs/>
                                <w:color w:val="000000"/>
                                <w:sz w:val="20"/>
                                <w:szCs w:val="20"/>
                              </w:rPr>
                              <w:t xml:space="preserve">Olfactory communication between animals is facilitated by ‘semiochemicals’ – a class of organic compounds including pheromones – which are used for intraspecific communication in a wide range of organisms </w:t>
                            </w:r>
                            <w:r>
                              <w:fldChar w:fldCharType="begin"/>
                            </w:r>
                            <w:r>
                              <w:rPr>
                                <w:sz w:val="20"/>
                                <w:szCs w:val="20"/>
                                <w:bCs/>
                                <w:rFonts w:cs="Times New Roman"/>
                                <w:color w:val="000000"/>
                              </w:rPr>
                              <w:instrText xml:space="preserve">ADDIN CSL_CITATION {"citationItems":[{"id":"ITEM-1","itemData":{"author":[{"dropping-particle":"","family":"Wyatt","given":"T.D.","non-dropping-particle":"","parse-names":false,"suffix":""}],"id":"ITEM-1","issued":{"date-parts":[["2003"]]},"publisher":"Cambridge University Press","publisher-place":"Cambridge, U.K.","title":"Pheromones and animal behaviour: Communication by smell and taste","type":"book"},"uris":["http://www.mendeley.com/documents/?uuid=53c78f05-fb3f-4c00-9dff-a2c183657fb4"]}],"mendeley":{"formattedCitation":"(Wyatt 2003)","plainTextFormattedCitation":"(Wyatt 2003)","previouslyFormattedCitation":"(Wyatt 2003)"},"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Wyatt 2003)</w:t>
                            </w:r>
                            <w:r>
                              <w:rPr>
                                <w:rFonts w:cs="Times New Roman"/>
                                <w:bCs/>
                                <w:color w:val="000000"/>
                                <w:sz w:val="20"/>
                                <w:szCs w:val="20"/>
                              </w:rPr>
                            </w:r>
                            <w:r>
                              <w:rPr>
                                <w:sz w:val="20"/>
                                <w:szCs w:val="20"/>
                                <w:bCs/>
                                <w:rFonts w:cs="Times New Roman"/>
                                <w:color w:val="000000"/>
                              </w:rPr>
                              <w:fldChar w:fldCharType="end"/>
                            </w:r>
                            <w:r>
                              <w:rPr>
                                <w:rFonts w:cs="Times New Roman"/>
                                <w:bCs/>
                                <w:color w:val="000000"/>
                                <w:sz w:val="20"/>
                                <w:szCs w:val="20"/>
                              </w:rPr>
                              <w:t xml:space="preserve">. The specificity, longevity, and ‘honesty’ of chemical signals makes them more versatile across social contexts than any other type of signal, including species recognition, neighbour/stranger discrimination, and kin recognition </w:t>
                            </w:r>
                            <w:r>
                              <w:fldChar w:fldCharType="begin"/>
                            </w:r>
                            <w:r>
                              <w:rPr>
                                <w:sz w:val="20"/>
                                <w:szCs w:val="20"/>
                                <w:bCs/>
                                <w:rFonts w:cs="Times New Roman"/>
                                <w:color w:val="000000"/>
                              </w:rPr>
                              <w:instrText xml:space="preserve">ADDIN CSL_CITATION {"citationItems":[{"id":"ITEM-1","itemData":{"author":[{"dropping-particle":"","family":"Wyatt","given":"T.D.","non-dropping-particle":"","parse-names":false,"suffix":""}],"id":"ITEM-1","issued":{"date-parts":[["2003"]]},"publisher":"Cambridge University Press","publisher-place":"Cambridge, U.K.","title":"Pheromones and animal behaviour: Communication by smell and taste","type":"book"},"uris":["http://www.mendeley.com/documents/?uuid=53c78f05-fb3f-4c00-9dff-a2c183657fb4"]}],"mendeley":{"formattedCitation":"(Wyatt 2003)","plainTextFormattedCitation":"(Wyatt 2003)","previouslyFormattedCitation":"(Wyatt 2003)"},"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Wyatt 2003)</w:t>
                            </w:r>
                            <w:r>
                              <w:rPr>
                                <w:rFonts w:cs="Times New Roman"/>
                                <w:bCs/>
                                <w:color w:val="000000"/>
                                <w:sz w:val="20"/>
                                <w:szCs w:val="20"/>
                              </w:rPr>
                            </w:r>
                            <w:r>
                              <w:rPr>
                                <w:sz w:val="20"/>
                                <w:szCs w:val="20"/>
                                <w:bCs/>
                                <w:rFonts w:cs="Times New Roman"/>
                                <w:color w:val="000000"/>
                              </w:rPr>
                              <w:fldChar w:fldCharType="end"/>
                            </w:r>
                            <w:r>
                              <w:rPr>
                                <w:rFonts w:cs="Times New Roman"/>
                                <w:bCs/>
                                <w:color w:val="000000"/>
                                <w:sz w:val="20"/>
                                <w:szCs w:val="20"/>
                              </w:rPr>
                              <w:t xml:space="preserve">. The nature of the specific signals used in olfactory communication and their efficacy have been shown to vary in response to climatic gradients across both micro- </w:t>
                            </w:r>
                            <w:r>
                              <w:fldChar w:fldCharType="begin"/>
                            </w:r>
                            <w:r>
                              <w:rPr>
                                <w:sz w:val="20"/>
                                <w:szCs w:val="20"/>
                                <w:bCs/>
                                <w:rFonts w:cs="Times New Roman"/>
                                <w:color w:val="000000"/>
                              </w:rPr>
                              <w:instrText xml:space="preserve">ADDIN CSL_CITATION {"citationItems":[{"id":"ITEM-1","itemData":{"DOI":"10.1007/s00265-014-1700-4","ISSN":"03405443","abstract":"Signals used in female choice should honestly advertise the benefits that males can provide, with direct benefits often argued as being more important than indirect benefits. However, the nature of direct benefits in species without paternal care or nuptial gifts is poorly understood. Previous studies on lizards suggest that females decide where to settle and assumedly who to mate with based on information contained in scent marks from territorial males. Access to high-quality thermal resources is crucial for female reproductive success. Females may therefore be able to detect and exploit thermal-induced variation in the chemical composition of male scent marks when assessing the quality of his territory. We show that the amount of time male wall lizards (Podarcis muralis) are allowed to bask significantly alters the chemical composition of their femoral secretions used in scent marking. The direction of the change is consistent with adaptive plasticity to maintain signalling efficacy under warm conditions that increase evaporation of femoral secretions. The compounds affected by basking experience included those previously associated with male quality or shown to mediate male-male competition in lizards. However, whilst female lizards could discriminate between scent marks of males that had experienced different basking conditions, they did not preferentially associate with the scent from males from high-quality thermal conditions. These results highlight the potential importance of a previously neglected environmental effect on chemical signalling. We suggest thermal effects may have significant consequences for scent-mark composition in variable environments, with potential repercussions on olfactory communication in lizards. © 2014 Springer-Verlag Berlin Heidelberg.","author":[{"dropping-particle":"","family":"Heathcote","given":"Robert J.P.","non-dropping-particle":"","parse-names":false,"suffix":""},{"dropping-particle":"","family":"Bell","given":"Emily","non-dropping-particle":"","parse-names":false,"suffix":""},{"dropping-particle":"","family":"D'Ettorre","given":"Patrizia","non-dropping-particle":"","parse-names":false,"suffix":""},{"dropping-particle":"","family":"While","given":"Geoffrey M.","non-dropping-particle":"","parse-names":false,"suffix":""},{"dropping-particle":"","family":"Uller","given":"Tobias","non-dropping-particle":"","parse-names":false,"suffix":""}],"container-title":"Behavioral Ecology and Sociobiology","id":"ITEM-1","issued":{"date-parts":[["2014"]]},"page":"861-870","title":"The scent of sun worship: Basking experience alters scent mark composition in male lizards","type":"article-journal","volume":"68"},"uris":["http://www.mendeley.com/documents/?uuid=68cd563e-971c-4266-8567-5f2873d4fdb8"]},{"id":"ITEM-2","itemData":{"DOI":"10.1111/gcb.12932","ISSN":"13652486","abstract":"Knowledge of how temperature influences an organism's physiology and behaviour is of paramount importance for understanding and predicting the impacts of climate change on species' interactions. While the behaviour of many organisms is driven by chemical information on which they rely on to detect resources, conspecifics, natural enemies and competitors, the effects of temperature on infochemical-mediated interactions remain largely unexplored. Here, we experimentally show that temperature strongly influences the emission of infochemicals by ladybeetle larvae, which, in turn, modifies the oviposition behaviour of conspecific females. Temperature also directly affects female perception of infochemicals and their oviposition behaviour. Our results suggest that temperature-mediated effects on chemical communication can influence flows across system boundaries (e.g. immigration and emigration) and thus alter the dynamics and stability of ecological networks. We therefore argue that investigating the effects of temperature on chemical communication is a crucial step towards a better understanding of the functioning of ecological communities facing rapid environmental changes.","author":[{"dropping-particle":"","family":"Sentis","given":"Arnaud","non-dropping-particle":"","parse-names":false,"suffix":""},{"dropping-particle":"","family":"Ramon-Portugal","given":"Felipe","non-dropping-particle":"","parse-names":false,"suffix":""},{"dropping-particle":"","family":"Brodeur","given":"Jacques","non-dropping-particle":"","parse-names":false,"suffix":""},{"dropping-particle":"","family":"Hemptinne","given":"Jean Louis","non-dropping-particle":"","parse-names":false,"suffix":""}],"container-title":"Global Change Biology","id":"ITEM-2","issued":{"date-parts":[["2015"]]},"page":"3586-3594","title":"The smell of change: Warming affects species interactions mediated by chemical information","type":"article-journal","volume":"21"},"uris":["http://www.mendeley.com/documents/?uuid=c2517cc9-5706-4187-88a8-6236a42f447f"]}],"mendeley":{"formattedCitation":"(Heathcote et al. 2014, Sentis et al. 2015)","manualFormatting":"(e.g., Heathcote et al. 2014, Sentis et al. 2015)","plainTextFormattedCitation":"(Heathcote et al. 2014, Sentis et al. 2015)","previouslyFormattedCitation":"(Heathcote et al. 2014, Sentis et al. 2015)"},"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e.g., Heathcote et al. 2014, Sentis et al. 2015)</w:t>
                            </w:r>
                            <w:r>
                              <w:rPr>
                                <w:rFonts w:cs="Times New Roman"/>
                                <w:bCs/>
                                <w:color w:val="000000"/>
                                <w:sz w:val="20"/>
                                <w:szCs w:val="20"/>
                              </w:rPr>
                            </w:r>
                            <w:r>
                              <w:rPr>
                                <w:sz w:val="20"/>
                                <w:szCs w:val="20"/>
                                <w:bCs/>
                                <w:rFonts w:cs="Times New Roman"/>
                                <w:color w:val="000000"/>
                              </w:rPr>
                              <w:fldChar w:fldCharType="end"/>
                            </w:r>
                            <w:r>
                              <w:rPr>
                                <w:rFonts w:cs="Times New Roman"/>
                                <w:color w:val="000000"/>
                                <w:sz w:val="20"/>
                                <w:szCs w:val="20"/>
                              </w:rPr>
                              <w:t xml:space="preserve"> </w:t>
                            </w:r>
                            <w:r>
                              <w:rPr>
                                <w:rFonts w:cs="Times New Roman"/>
                                <w:bCs/>
                                <w:color w:val="000000"/>
                                <w:sz w:val="20"/>
                                <w:szCs w:val="20"/>
                              </w:rPr>
                              <w:t xml:space="preserve">and macro- </w:t>
                            </w:r>
                            <w:r>
                              <w:fldChar w:fldCharType="begin"/>
                            </w:r>
                            <w:r>
                              <w:rPr>
                                <w:sz w:val="20"/>
                                <w:szCs w:val="20"/>
                                <w:bCs/>
                                <w:rFonts w:cs="Times New Roman"/>
                                <w:color w:val="000000"/>
                              </w:rPr>
                              <w:instrText xml:space="preserve">ADDIN CSL_CITATION {"citationItems":[{"id":"ITEM-1","itemData":{"DOI":"10.1007/s00049-005-0326-4","ISSN":"09377409","abstract":"Molecular studies suggest that the Iberian wall lizard, Podarcis hispanica, forms a species complex with several monophyletic types. In Central Spain two of these types are spatially not isolated and may interact. Sex pheromones are important for species recognition and, thus, differences between lizards' types in chemicals used in intraspecific communication could lead to reproductive isolation. Analyses by GC-MS showed that the femoral gland secretions of adult males of different types were different. Males of one type had twelve exclusive compounds, and proportions of some shared compounds differed. This presumably would reflect selection for the persistency and efficiency of chemical signals in different environments; less volatile compounds and with a higher chemical stability being favoured in the type of lizards inhabiting more humid climatic conditions. Differential tongue-flick rates to scents from femoral secretions indicated that males were able to detect and discriminate between males of different types based on chemical cues alone. In contrast, females detected but did not seem able to discriminate between scents of the two types of males. Thus, multiple factors might be simultaneously acting either against or in favor of speciation, leading, on the one hand, to genetic differences between types, but, on the other hand, probably precluding an effective reproductive isolation in areas where both types of lizards may interact. © Birkhäuser Verlag, 2006.","author":[{"dropping-particle":"","family":"Martín","given":"José","non-dropping-particle":"","parse-names":false,"suffix":""},{"dropping-particle":"","family":"López","given":"Pilar","non-dropping-particle":"","parse-names":false,"suffix":""}],"container-title":"Chemoecology","id":"ITEM-1","issued":{"date-parts":[["2006"]]},"page":"31-38","title":"Interpopulational differences in chemical composition and chemosensory recognition of femoral gland secretions of male lizards &lt;i&gt;Podarcis hispanica&lt;/i&gt;: Implications for sexual isolation in a species complex","type":"article-journal","volume":"16"},"uris":["http://www.mendeley.com/documents/?uuid=233924db-6f4e-4239-920c-54032a019d7a"]},{"id":"ITEM-2","itemData":{"DOI":"10.1002/ece3.3646","ISSN":"20457758","abstract":"Environmental conditions experienced by a species during its evolutionary history may shape the signals it uses for communication. Consequently, rapid environmental changes may lead to less effective signals, which interfere with communication between individuals, altering life history traits such as predator detection and mate searching. Increased temperature can reduce the efficacy of scent marks released by male lizards, but the extent to which this negative effect is related to specific biological traits and evolutionary histories across species and populations have not been explored. We experimentally tested how increased temperature affects the efficacy of chemical signals of high- and low-altitude populations of three lizard species that differ in their ecological requirements and altitudinal distributions. We tested the behavioral chemosensory responses of males from each species and population to male scent marks that had been incubated at one of two temperatures (cold 16°C or hot 20°C). In high-altitude populations of a mountain species (Iberolacerta monticola), the efficacy of chemical signals (i.e., latency time and number of tongue flicks) was lower after scent marks had been exposed to a hot temperature. The temperature that scent marks were incubated at did not affect the efficacy of chemical signals in a ubiquitous species (Podarcis muralis) or another mountain species (I. bonalli). Our results suggest that specific ecological traits arising through local adaptation to restricted distributions may be important in determining species vulnerability to climatic change.","author":[{"dropping-particle":"","family":"Iglesias-Carrasco","given":"Maider","non-dropping-particle":"","parse-names":false,"suffix":""},{"dropping-particle":"","family":"Head","given":"Megan L.","non-dropping-particle":"","parse-names":false,"suffix":""},{"dropping-particle":"","family":"Martín","given":"José","non-dropping-particle":"","parse-names":false,"suffix":""},{"dropping-particle":"","family":"Cabido","given":"Carlos","non-dropping-particle":"","parse-names":false,"suffix":""}],"container-title":"Ecology and Evolution","id":"ITEM-2","issue":"2","issued":{"date-parts":[["2018"]]},"page":"1031-1042","title":"Increased temperature disrupts chemical communication in some species but not others: The importance of local adaptation and distribution","type":"article-journal","volume":"8"},"uris":["http://www.mendeley.com/documents/?uuid=3b1bc4d8-6bc8-42a5-86e5-f35a62a776dd"]},{"id":"ITEM-3","itemData":{"DOI":"10.1111/1365-2435.12984","ISSN":"13652435","abstract":"The signals that animals use to communicate often differ considerably among species. Part of this variation in signal design may derive from differential natural selection on signal efficacy; the ability of the signal to travel efficiently through the environment and attract the receiver's attention. For the visual and acoustic modalities, the effect of the physical environment on signal efficacy is a well-studied selective force. Still, very little is known on its impact on chemical signals. Here, we took a broad, phylogenetic comparative approach to test for a relationship between animals' signal chemistry and properties of their natural environment. Our study focused on lizards from the Lacertidae family. We sampled 64 species across three continents and determined the lipophilic composition of their glandular signalling secretions using gas chromatography–mass spectrometry. For each species, an array of environmental variables of high temporal and spatial resolution was obtained from climate databases. Species varied considerably in the overall richness (number of constituents) of their secretions, as well as in the relative contribution of the major chemical compound classes. Signal richness and the relative contribution of the respective compounds exhibited little evidence of phylogenetic relatedness, suggesting that chemical signals may change very rapidly. Neither insularity nor substrate use affected chemical signal composition, however, we found a strong statistical relationship between the chemistry of the lizards' secretions and aspects of the thermal and hydric environment they inhabit. Species from ‘xeric’ milieus contained high proportions of stable fatty acid esters and high molecular weight alcohols in their glandular secretions, which likely increase the persistence of secretion scent-marks. In contrast, species inhabiting ‘mesic’ environments produced secretions of a high chemical richness comprising high levels of aldehydes and low molecular weight alcohols. This chemical mix probably creates a volatile-rich signal that can be used for long-distance airborne communication. We argue that the observed variation in signal design results from differential natural selection, optimizing signal efficacy under contrasting environmental conditions. A plain language summary is available for this article.","author":[{"dropping-particle":"","family":"Baeckens","given":"Simon","non-dropping-particle":"","parse-names":false,"suffix":""},{"dropping-particle":"","family":"Martín","given":"José","non-dropping-particle":"","parse-names":false,"suffix":""},{"dropping-particle":"","family":"García-Roa","given":"Roberto","non-dropping-particle":"","parse-names":false,"suffix":""},{"dropping-particle":"","family":"Pafilis","given":"Panayiotis","non-dropping-particle":"","parse-names":false,"suffix":""},{"dropping-particle":"","family":"Huyghe","given":"Katleen","non-dropping-particle":"","parse-names":false,"suffix":""},{"dropping-particle":"","family":"Damme","given":"Raoul","non-dropping-particle":"Van","parse-names":false,"suffix":""}],"container-title":"Functional Ecology","id":"ITEM-3","issue":"2","issued":{"date-parts":[["2018"]]},"page":"566-580","title":"Environmental conditions shape the chemical signal design of lizards","type":"article-journal","volume":"32"},"uris":["http://www.mendeley.com/documents/?uuid=d2f80fa0-d33d-45a0-a0fe-3a0859d01a7e"]}],"mendeley":{"formattedCitation":"(Martín and López 2006, Baeckens et al. 2018, Iglesias-Carrasco et al. 2018)","manualFormatting":"(e.g., Martín and López 2006, Baeckens et al. 2018, Iglesias-Carrasco et al. 2018)","plainTextFormattedCitation":"(Martín and López 2006, Baeckens et al. 2018, Iglesias-Carrasco et al. 2018)","previouslyFormattedCitation":"(Martín and López 2006, Baeckens et al. 2018, Iglesias-Carrasco et al. 2018)"},"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e.g., Martín and López 2006, Baeckens et al. 2018, Iglesias-Carrasco et al. 2018)</w:t>
                            </w:r>
                            <w:r>
                              <w:rPr>
                                <w:rFonts w:cs="Times New Roman"/>
                                <w:bCs/>
                                <w:color w:val="000000"/>
                                <w:sz w:val="20"/>
                                <w:szCs w:val="20"/>
                              </w:rPr>
                            </w:r>
                            <w:r>
                              <w:rPr>
                                <w:sz w:val="20"/>
                                <w:szCs w:val="20"/>
                                <w:bCs/>
                                <w:rFonts w:cs="Times New Roman"/>
                                <w:color w:val="000000"/>
                              </w:rPr>
                              <w:fldChar w:fldCharType="end"/>
                            </w:r>
                            <w:r>
                              <w:rPr>
                                <w:rFonts w:cs="Times New Roman"/>
                                <w:bCs/>
                                <w:color w:val="000000"/>
                                <w:sz w:val="20"/>
                                <w:szCs w:val="20"/>
                              </w:rPr>
                              <w:t xml:space="preserve"> ecological scales. This is not surprising given that many components of chemical communication are heavily environmentally dependent. At a basic level, as chemical compounds are metabolic products, the emission rate of chemical signals is likely to scale with metabolic rate (Sentis et al. 2015), which itself is temperature dependent (Box 1B). Additionally, many of the compounds that make up an organism’s chemical profile are themselves dependent on particular environmental conditions to support their longevity and their efficacy. Indeed, changes in temperature have been shown to alter the composition of pheromone blends </w:t>
                            </w:r>
                            <w:r>
                              <w:fldChar w:fldCharType="begin"/>
                            </w:r>
                            <w:r>
                              <w:rPr>
                                <w:sz w:val="20"/>
                                <w:szCs w:val="20"/>
                                <w:bCs/>
                                <w:rFonts w:cs="Times New Roman"/>
                                <w:color w:val="000000"/>
                              </w:rPr>
                              <w:instrText xml:space="preserve">ADDIN CSL_CITATION {"citationItems":[{"id":"ITEM-1","itemData":{"ISSN":"00220949","PMID":"9390938","abstract":"The desert fruit fly Drosophila mojavensis experiences environmental conditions of high temperature and low humidity. To understand the physiological mechanisms allowing these small insects to survive in such stressful conditions, we studied the effects of thermal acclimation on cuticular lipids and rates of water loss of adult D. mojavensis. Mean hydrocarbon chain length increased at higher temperatures, but cuticular lipid melting temperature (T(m)) did not. Lipid quantity doubled in the first 14 days of adult life, but was unaffected by acclimation temperature. Despite these changes in cuticular properties, organismal rates of water loss were unaffected by either acclimation temperature or age. Owing to the smaller body size of warm-acclimated flies, D. mojavensis reared for 14 days at 33 °C lost water more rapidly on a mass-specific basis than flies acclimated to 25°C or 17°C. Thus, apparently adaptive changes in cuticular lipids do not necessarily result in reduced rates of water loss. Avoidance of high temperatures and desiccating conditions is more likely to contribute to survival in nature than changes in water balance mediated by surface lipids.","author":[{"dropping-particle":"","family":"Gibbs","given":"Allen G.","non-dropping-particle":"","parse-names":false,"suffix":""},{"dropping-particle":"","family":"Louie","given":"Angela K.","non-dropping-particle":"","parse-names":false,"suffix":""},{"dropping-particle":"","family":"Ayala","given":"Jose A.","non-dropping-particle":"","parse-names":false,"suffix":""}],"container-title":"Journal of Experimental Biology","id":"ITEM-1","issued":{"date-parts":[["1998"]]},"page":"71-80","title":"Effects of temperature on cuticular lipids and water balance in a desert Drosophila: Is thermal acclimation beneficial?","type":"article-journal","volume":"201"},"uris":["http://www.mendeley.com/documents/?uuid=e41c39e5-9a86-45c4-bfac-47db3c953109"]},{"id":"ITEM-2","itemData":{"DOI":"10.1007/s00265-014-1700-4","ISSN":"03405443","abstract":"Signals used in female choice should honestly advertise the benefits that males can provide, with direct benefits often argued as being more important than indirect benefits. However, the nature of direct benefits in species without paternal care or nuptial gifts is poorly understood. Previous studies on lizards suggest that females decide where to settle and assumedly who to mate with based on information contained in scent marks from territorial males. Access to high-quality thermal resources is crucial for female reproductive success. Females may therefore be able to detect and exploit thermal-induced variation in the chemical composition of male scent marks when assessing the quality of his territory. We show that the amount of time male wall lizards (Podarcis muralis) are allowed to bask significantly alters the chemical composition of their femoral secretions used in scent marking. The direction of the change is consistent with adaptive plasticity to maintain signalling efficacy under warm conditions that increase evaporation of femoral secretions. The compounds affected by basking experience included those previously associated with male quality or shown to mediate male-male competition in lizards. However, whilst female lizards could discriminate between scent marks of males that had experienced different basking conditions, they did not preferentially associate with the scent from males from high-quality thermal conditions. These results highlight the potential importance of a previously neglected environmental effect on chemical signalling. We suggest thermal effects may have significant consequences for scent-mark composition in variable environments, with potential repercussions on olfactory communication in lizards. © 2014 Springer-Verlag Berlin Heidelberg.","author":[{"dropping-particle":"","family":"Heathcote","given":"Robert J.P.","non-dropping-particle":"","parse-names":false,"suffix":""},{"dropping-particle":"","family":"Bell","given":"Emily","non-dropping-particle":"","parse-names":false,"suffix":""},{"dropping-particle":"","family":"D'Ettorre","given":"Patrizia","non-dropping-particle":"","parse-names":false,"suffix":""},{"dropping-particle":"","family":"While","given":"Geoffrey M.","non-dropping-particle":"","parse-names":false,"suffix":""},{"dropping-particle":"","family":"Uller","given":"Tobias","non-dropping-particle":"","parse-names":false,"suffix":""}],"container-title":"Behavioral Ecology and Sociobiology","id":"ITEM-2","issued":{"date-parts":[["2014"]]},"page":"861-870","title":"The scent of sun worship: Basking experience alters scent mark composition in male lizards","type":"article-journal","volume":"68"},"uris":["http://www.mendeley.com/documents/?uuid=68cd563e-971c-4266-8567-5f2873d4fdb8"]}],"mendeley":{"formattedCitation":"(Gibbs et al. 1998, Heathcote et al. 2014)","manualFormatting":"(e.g., Gibbs et al. 1998, Heathcote et al. 2014)","plainTextFormattedCitation":"(Gibbs et al. 1998, Heathcote et al. 2014)","previouslyFormattedCitation":"(Gibbs et al. 1998, Heathcote et al. 2014)"},"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e.g., Gibbs et al. 1998, Heathcote et al. 2014)</w:t>
                            </w:r>
                            <w:r>
                              <w:rPr>
                                <w:rFonts w:cs="Times New Roman"/>
                                <w:bCs/>
                                <w:color w:val="000000"/>
                                <w:sz w:val="20"/>
                                <w:szCs w:val="20"/>
                              </w:rPr>
                            </w:r>
                            <w:r>
                              <w:rPr>
                                <w:sz w:val="20"/>
                                <w:szCs w:val="20"/>
                                <w:bCs/>
                                <w:rFonts w:cs="Times New Roman"/>
                                <w:color w:val="000000"/>
                              </w:rPr>
                              <w:fldChar w:fldCharType="end"/>
                            </w:r>
                            <w:r>
                              <w:rPr>
                                <w:rFonts w:cs="Times New Roman"/>
                                <w:bCs/>
                                <w:color w:val="000000"/>
                                <w:sz w:val="20"/>
                                <w:szCs w:val="20"/>
                              </w:rPr>
                              <w:t xml:space="preserve"> as well as their stability in the environment </w:t>
                            </w:r>
                            <w:r>
                              <w:fldChar w:fldCharType="begin"/>
                            </w:r>
                            <w:r>
                              <w:rPr>
                                <w:sz w:val="20"/>
                                <w:szCs w:val="20"/>
                                <w:bCs/>
                                <w:rFonts w:cs="Times New Roman"/>
                                <w:color w:val="000000"/>
                              </w:rPr>
                              <w:instrText xml:space="preserve">ADDIN CSL_CITATION {"citationItems":[{"id":"ITEM-1","itemData":{"DOI":"10.1007/s00114-011-0852-6","ISSN":"00281042","abstract":"In Mediterranean habitats, temperature affects both ant foraging behaviour and community structure. Many studies have shown that dominant species often forage at lower temperature than subordinates. Yet, the factors that constrain dominant species foraging activity in hot environments are still elusive. We used the dominant ant Tapinoma nigerrimum as a model species to test the hypothesis that high temperatures hinder trail following behaviour by accelerating pheromone degradation. First, field observations showed that high temperatures (&gt; 30°C) reduce the foraging activity of T. nigerrimum independently of the daily and seasonal rhythms of this species. Second, we isolated the effect of high temperatures on pheromone trail efficacy from its effect on worker physiology. A marked substrate was heated during 10 min (five temperature treatments from 25°C to 60°C), cooled down to 25°C, and offered in a test choice to workers. At hot temperature treatments (&gt;40°C), workers did not discriminate the previously marked substrate. High temperatures appeared therefore to accelerate pheromone degradation. Third, we assessed the pheromone decay dynamics by a mechanistic model fitted with Bayesian inference. The model predicted ant choice through the evolution of pheromone concentration on trails as a function of both temperature and time since pheromone deposition. Overall, our results highlighted that the effect of high temperatures on recruitment intensity was partly due to pheromone evaporation. In the Mediterranean ant communities, this might affect dominant species relying on chemical recruitment, more than subordinate ant species, less dependent on chemical communication and less sensitive to high temperatures. © 2011 Springer-Verlag.","author":[{"dropping-particle":"","family":"Oudenhove","given":"Louise","non-dropping-particle":"Van","parse-names":false,"suffix":""},{"dropping-particle":"","family":"Billoir","given":"Elise","non-dropping-particle":"","parse-names":false,"suffix":""},{"dropping-particle":"","family":"Boulay","given":"Raphaël","non-dropping-particle":"","parse-names":false,"suffix":""},{"dropping-particle":"","family":"Bernstein","given":"Carlos","non-dropping-particle":"","parse-names":false,"suffix":""},{"dropping-particle":"","family":"Cerdá","given":"Xim","non-dropping-particle":"","parse-names":false,"suffix":""}],"container-title":"Naturwissenschaften","id":"ITEM-1","issued":{"date-parts":[["2011"]]},"page":"1009-1017","title":"Temperature limits trail following behaviour through pheromone decay in ants","type":"article-journal","volume":"98"},"uris":["http://www.mendeley.com/documents/?uuid=44bb2fc7-425c-4585-9ca0-326f58bfb4a3"]},{"id":"ITEM-2","itemData":{"DOI":"10.1111/1365-2435.12128","ISSN":"13652435","abstract":"An almost neglected aspect of climate change is its effects on sensory ecology and sexual signals of animals. Signals used in intraspecific communication are expected to evolve to maximize efficacy under a given climatic condition, but it is unlikely that quick changes in environmental conditions could be compensated by similarly quick evolutionary changes in the design of signals. We predict that global warming will lead to a loss of efficacy of some sexual signals, with important consequences for sexual selection. We examined experimentally the effects of global warming on the efficacy of chemical signals of a mountain lizard (Iberolacerta cyreni). We first showed how environmental temperatures in the study area during the mating season of lizards have actually increased in the last years. Then, we tested whether female lizards were able to detect by chemosensory cues the males' scent marks (i.e. femoral secretions) that were experimentally maintained under current and predicted future temperature conditions. Results showed that the efficacy (i.e. detectability and persistence) of scent marks is lower at high temperature. Moreover, we showed that scent-marked substrates maintained under high temperatures were not selected by females, in contrast to the selection of areas scent marked by males, when these substrates were maintained under normal temperatures. Our study suggests that climate warming could lead to negative changes in the efficacy of sexual signals with potential consequences for the sexual selection and conservation of threatened lizard species. © 2013 British Ecological Society.","author":[{"dropping-particle":"","family":"Martín","given":"José","non-dropping-particle":"","parse-names":false,"suffix":""},{"dropping-particle":"","family":"López","given":"Pilar","non-dropping-particle":"","parse-names":false,"suffix":""}],"container-title":"Functional Ecology","id":"ITEM-2","issued":{"date-parts":[["2013"]]},"page":"1332-1340","title":"Effects of global warming on sensory ecology of rock lizards: Increased temperatures alter the efficacy of sexual chemical signals","type":"article-journal","volume":"27"},"uris":["http://www.mendeley.com/documents/?uuid=1b6cf848-70c7-453b-8e47-33b25e3ba7c8"]}],"mendeley":{"formattedCitation":"(Van Oudenhove et al. 2011, Martín and López 2013)","manualFormatting":"(e.g., Van Oudenhove et al. 2011, Martín and López 2013)","plainTextFormattedCitation":"(Van Oudenhove et al. 2011, Martín and López 2013)","previouslyFormattedCitation":"(Van Oudenhove et al. 2011, Martín and López 2013)"},"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e.g., Van Oudenhove et al. 2011, Martín and López 2013)</w:t>
                            </w:r>
                            <w:r>
                              <w:rPr>
                                <w:rFonts w:cs="Times New Roman"/>
                                <w:bCs/>
                                <w:color w:val="000000"/>
                                <w:sz w:val="20"/>
                                <w:szCs w:val="20"/>
                              </w:rPr>
                            </w:r>
                            <w:r>
                              <w:rPr>
                                <w:sz w:val="20"/>
                                <w:szCs w:val="20"/>
                                <w:bCs/>
                                <w:rFonts w:cs="Times New Roman"/>
                                <w:color w:val="000000"/>
                              </w:rPr>
                              <w:fldChar w:fldCharType="end"/>
                            </w:r>
                            <w:r>
                              <w:rPr>
                                <w:rFonts w:cs="Times New Roman"/>
                                <w:bCs/>
                                <w:color w:val="000000"/>
                                <w:sz w:val="20"/>
                                <w:szCs w:val="20"/>
                              </w:rPr>
                              <w:t xml:space="preserve">. Changes in the thermal environment also affect signal perception, such that different chemical profiles are often selected depending on the thermal environment </w:t>
                            </w:r>
                            <w:r>
                              <w:fldChar w:fldCharType="begin"/>
                            </w:r>
                            <w:r>
                              <w:rPr>
                                <w:sz w:val="20"/>
                                <w:szCs w:val="20"/>
                                <w:bCs/>
                                <w:rFonts w:cs="Times New Roman"/>
                                <w:color w:val="000000"/>
                              </w:rPr>
                              <w:instrText xml:space="preserve">ADDIN CSL_CITATION {"citationItems":[{"id":"ITEM-1","itemData":{"DOI":"10.1098/rspb.2007.1765","ISSN":"14712970","abstract":"Male calls of the katydid Neoconocephalus triops exhibit substantial developmental plasticity in two parameters: (i) calls of winter males are continuous and lack the verse structure of summer calls and (ii) at equal temperatures, summer males produce calls with a substantially higher pulse rate than winter males. We raised female N. triops under conditions that reliably induced either summer or winter phenotype and tested their preferences for the call parameters that differ between summer and winter males.Neither generation was selective for the presence of verses, but females had strong preferences for pulse rates: only a narrow range of pulse rates was attractive. The attractive ranges did not differ between summer and winter females. Both male pulse rate and female preference for pulse rate changed with ambient temperature, but female preference changed more than the male calls.As a result, the summer call was attractive only at 25°C, whereas the slower winter call was attractive only at 20°C. Thus, developmental plasticity of male calls compensates for differences in temperature dependency between calls and preferences and enables the communication system to function in heterogeneous environments. The potential role of call plasticity during the invasion of new habitats is discussed. © 2008 The Royal Society.","author":[{"dropping-particle":"","family":"Beckers","given":"Oliver M.","non-dropping-particle":"","parse-names":false,"suffix":""},{"dropping-particle":"","family":"Schul","given":"Johannes","non-dropping-particle":"","parse-names":false,"suffix":""}],"container-title":"Proceedings of the Royal Society B: Biological Sciences","id":"ITEM-1","issued":{"date-parts":[["2008"]]},"page":"1243-1248","title":"Developmental plasticity of mating calls enables acoustic communication in diverse environments","type":"article-journal","volume":"275"},"uris":["http://www.mendeley.com/documents/?uuid=f26ba5a7-6a15-4935-b449-6f224d338966"]},{"id":"ITEM-2","itemData":{"DOI":"10.1111/gcb.12932","ISSN":"13652486","abstract":"Knowledge of how temperature influences an organism's physiology and behaviour is of paramount importance for understanding and predicting the impacts of climate change on species' interactions. While the behaviour of many organisms is driven by chemical information on which they rely on to detect resources, conspecifics, natural enemies and competitors, the effects of temperature on infochemical-mediated interactions remain largely unexplored. Here, we experimentally show that temperature strongly influences the emission of infochemicals by ladybeetle larvae, which, in turn, modifies the oviposition behaviour of conspecific females. Temperature also directly affects female perception of infochemicals and their oviposition behaviour. Our results suggest that temperature-mediated effects on chemical communication can influence flows across system boundaries (e.g. immigration and emigration) and thus alter the dynamics and stability of ecological networks. We therefore argue that investigating the effects of temperature on chemical communication is a crucial step towards a better understanding of the functioning of ecological communities facing rapid environmental changes.","author":[{"dropping-particle":"","family":"Sentis","given":"Arnaud","non-dropping-particle":"","parse-names":false,"suffix":""},{"dropping-particle":"","family":"Ramon-Portugal","given":"Felipe","non-dropping-particle":"","parse-names":false,"suffix":""},{"dropping-particle":"","family":"Brodeur","given":"Jacques","non-dropping-particle":"","parse-names":false,"suffix":""},{"dropping-particle":"","family":"Hemptinne","given":"Jean Louis","non-dropping-particle":"","parse-names":false,"suffix":""}],"container-title":"Global Change Biology","id":"ITEM-2","issued":{"date-parts":[["2015"]]},"page":"3586-3594","title":"The smell of change: Warming affects species interactions mediated by chemical information","type":"article-journal","volume":"21"},"uris":["http://www.mendeley.com/documents/?uuid=c2517cc9-5706-4187-88a8-6236a42f447f"]},{"id":"ITEM-3","itemData":{"DOI":"10.1111/j.1365-3032.1988.tb00909.x","ISSN":"13653032","abstract":"ABSTRACT. The response specificity of male Oriental fruit moths, Grapholita molesta (Busck) and pink bollworm moths, Pectinophora gossypiella (Saunders), to different blends and doses of pheromone is altered dramatically by temperature. When acclimated and tested in a flight tunnel at 20oC males of both species exhibit a high degree of specificity, with peak response levels occurring to a narrow range of blend‐dose combinations close to the natural blend. When tested at 26oC, however, males exhibit a significantly lower degree of specificity, with peak response occurring to a broader range of treatments. The change in response specificity results from shifts in behavioural threshold effects influencing plume orientation and initiation of upwind flight, as well as from arrestment of upwind flight, occurring later in the flight sequence. The observed changes in male behaviour suggest that the effect of temperature is directly on neural pathways involved in the perception of odour, and not simply the result of an increase in motor activity or a significant change in the release rate of the pheromone. The results support the threshold hypothesis for pheromone perception (Roelofs, 1978) as a general principle in the Lepidoptera, but also show that the degree of response specificity can be significantly affected by temperature. Copyright © 1988, Wiley Blackwell. All rights reserved","author":[{"dropping-particle":"","family":"Linn","given":"C. E.","non-dropping-particle":"","parse-names":false,"suffix":""},{"dropping-particle":"","family":"Cambell","given":"M. G.","non-dropping-particle":"","parse-names":false,"suffix":""},{"dropping-particle":"","family":"Roelofs","given":"W. L.","non-dropping-particle":"","parse-names":false,"suffix":""}],"container-title":"Physiological Entomology","id":"ITEM-3","issued":{"date-parts":[["1988"]]},"page":"59-67","title":"Temperature modulation of behavioural thresholds controlling male moth sex pheromone response specificity","type":"article-journal","volume":"13"},"uris":["http://www.mendeley.com/documents/?uuid=6ae0a180-887e-474d-b70c-c7457103841e"]}],"mendeley":{"formattedCitation":"(Linn et al. 1988, Beckers and Schul 2008, Sentis et al. 2015)","manualFormatting":"(e.g., Linn et al. 1988, Beckers and Schul 2008, Sentis et al. 2015)","plainTextFormattedCitation":"(Linn et al. 1988, Beckers and Schul 2008, Sentis et al. 2015)","previouslyFormattedCitation":"(Linn et al. 1988, Beckers and Schul 2008, Sentis et al. 2015)"},"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e.g., Linn et al. 1988, Beckers and Schul 2008, Sentis et al. 2015)</w:t>
                            </w:r>
                            <w:r>
                              <w:rPr>
                                <w:rFonts w:cs="Times New Roman"/>
                                <w:bCs/>
                                <w:color w:val="000000"/>
                                <w:sz w:val="20"/>
                                <w:szCs w:val="20"/>
                              </w:rPr>
                            </w:r>
                            <w:r>
                              <w:rPr>
                                <w:sz w:val="20"/>
                                <w:szCs w:val="20"/>
                                <w:bCs/>
                                <w:rFonts w:cs="Times New Roman"/>
                                <w:color w:val="000000"/>
                              </w:rPr>
                              <w:fldChar w:fldCharType="end"/>
                            </w:r>
                            <w:r>
                              <w:rPr>
                                <w:rFonts w:cs="Times New Roman"/>
                                <w:bCs/>
                                <w:color w:val="000000"/>
                                <w:sz w:val="20"/>
                                <w:szCs w:val="20"/>
                              </w:rPr>
                              <w:t xml:space="preserve">. Such changes in perception can occur in the same or opposite direction of changes in the signal itself, which could disrupt the signal receiver match. Finally, synergistic shifts in other environmental parameters, such as wind and humidity, brought about by climate change can also alter the speed, direction, and distance of chemical dispersion. </w:t>
                            </w:r>
                          </w:p>
                          <w:p>
                            <w:pPr>
                              <w:pStyle w:val="FrameContents"/>
                              <w:rPr>
                                <w:rFonts w:ascii="Arial" w:hAnsi="Arial" w:cs="Arial"/>
                                <w:b/>
                                <w:b/>
                                <w:sz w:val="20"/>
                                <w:szCs w:val="2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ddd9c3" stroked="t" o:allowincell="f" style="position:absolute;margin-left:-1.2pt;margin-top:0pt;width:509.95pt;height:625.3pt;mso-wrap-style:square;v-text-anchor:top;mso-position-horizontal-relative:margin" wp14:anchorId="12309B39">
                <v:fill o:detectmouseclick="t" type="solid" color2="#22263c"/>
                <v:stroke color="black" joinstyle="round" endcap="flat"/>
                <v:textbox>
                  <w:txbxContent>
                    <w:p>
                      <w:pPr>
                        <w:pStyle w:val="FrameContents"/>
                        <w:spacing w:before="0" w:after="120"/>
                        <w:rPr>
                          <w:rFonts w:cs="Times New Roman"/>
                          <w:b/>
                          <w:b/>
                          <w:color w:val="000000"/>
                          <w:sz w:val="20"/>
                          <w:szCs w:val="20"/>
                        </w:rPr>
                      </w:pPr>
                      <w:r>
                        <w:rPr>
                          <w:rFonts w:cs="Times New Roman"/>
                          <w:b/>
                          <w:color w:val="000000"/>
                          <w:sz w:val="20"/>
                          <w:szCs w:val="20"/>
                        </w:rPr>
                        <w:t>BOX 2: Climate effects on communication and recognition</w:t>
                      </w:r>
                    </w:p>
                    <w:p>
                      <w:pPr>
                        <w:pStyle w:val="FrameContents"/>
                        <w:spacing w:before="0" w:after="120"/>
                        <w:rPr>
                          <w:rFonts w:cs="Times New Roman"/>
                          <w:bCs/>
                          <w:color w:val="000000"/>
                          <w:sz w:val="20"/>
                          <w:szCs w:val="20"/>
                        </w:rPr>
                      </w:pPr>
                      <w:r>
                        <w:rPr>
                          <w:rFonts w:cs="Times New Roman"/>
                          <w:bCs/>
                          <w:color w:val="000000"/>
                          <w:sz w:val="20"/>
                          <w:szCs w:val="20"/>
                        </w:rPr>
                        <w:t xml:space="preserve">Communication underpins many of the interactions that facilitate social living. Factors that influence the strength and efficacy of communication should, therefore, play a fundamental role in mediating the emergence and maintenance of social behaviour. Communication across all signaling modalities is influenced strongly by the local abiotic environment, such that climate change will likely affect multiple components of animal communication from signal production, transmission and perception to behavioural response. </w:t>
                      </w:r>
                    </w:p>
                    <w:p>
                      <w:pPr>
                        <w:pStyle w:val="FrameContents"/>
                        <w:rPr>
                          <w:rFonts w:cs="Times New Roman"/>
                          <w:bCs/>
                          <w:color w:val="000000"/>
                          <w:sz w:val="20"/>
                          <w:szCs w:val="20"/>
                        </w:rPr>
                      </w:pPr>
                      <w:r>
                        <w:rPr>
                          <w:rFonts w:cs="Times New Roman"/>
                          <w:b/>
                          <w:color w:val="000000"/>
                          <w:sz w:val="20"/>
                          <w:szCs w:val="20"/>
                        </w:rPr>
                        <w:t>Visual</w:t>
                      </w:r>
                      <w:r>
                        <w:rPr>
                          <w:rFonts w:cs="Times New Roman"/>
                          <w:b/>
                          <w:i/>
                          <w:iCs/>
                          <w:color w:val="000000"/>
                          <w:sz w:val="20"/>
                          <w:szCs w:val="20"/>
                        </w:rPr>
                        <w:t xml:space="preserve">: </w:t>
                      </w:r>
                      <w:r>
                        <w:rPr>
                          <w:rFonts w:cs="Times New Roman"/>
                          <w:bCs/>
                          <w:color w:val="000000"/>
                          <w:sz w:val="20"/>
                          <w:szCs w:val="20"/>
                        </w:rPr>
                        <w:t>Visual communication between animals</w:t>
                      </w:r>
                      <w:r>
                        <w:rPr>
                          <w:rFonts w:cs="Times New Roman"/>
                          <w:bCs/>
                          <w:i/>
                          <w:iCs/>
                          <w:color w:val="000000"/>
                          <w:sz w:val="20"/>
                          <w:szCs w:val="20"/>
                        </w:rPr>
                        <w:t xml:space="preserve"> </w:t>
                      </w:r>
                      <w:r>
                        <w:rPr>
                          <w:rFonts w:cs="Times New Roman"/>
                          <w:bCs/>
                          <w:color w:val="000000"/>
                          <w:sz w:val="20"/>
                          <w:szCs w:val="20"/>
                        </w:rPr>
                        <w:t xml:space="preserve">involves complex behavioural displays that often leverage features of an organism’s phenotype, such as bright colouration or elaborate ornamentation. These traits are used to communicate with other individuals in several social contexts, from mate choice and competition to social dominance. The efficacy of visual displays, both in terms of the signal itself and the transmission of the signal, relies heavily on local environmental conditions, such as wind, temperature and precipitation </w:t>
                      </w:r>
                      <w:r>
                        <w:fldChar w:fldCharType="begin"/>
                      </w:r>
                      <w:r>
                        <w:rPr>
                          <w:sz w:val="20"/>
                          <w:szCs w:val="20"/>
                          <w:bCs/>
                          <w:rFonts w:cs="Times New Roman"/>
                          <w:color w:val="000000"/>
                        </w:rPr>
                        <w:instrText xml:space="preserve">ADDIN CSL_CITATION {"citationItems":[{"id":"ITEM-1","itemData":{"DOI":"10.3389/fevo.2019.00130","ISSN":"2296701X","abstract":"Knowledge of the environment in which animals operate and the sensory processing demands that mediate behavior in an ecological context are crucial for understanding animal communication systems. Understanding how environmental factors constrain communication strategies requires quantifying both the signal and noise in detail, as has been demonstrated in studies of acoustic and color signals for some time. However, comparable investigations of movement-based animal signals and the signaling environment is limited. There is now growing evidence that the dynamics of motion noise, in the form of wind-blown plant-movement, are a major sensory constraint for movement-based signals. However, progress has been limited as traditional techniques for understanding the ecological constraints on movement-based signals have proven insufficient. Our study utilized an innovative approach to quantify motion ecology by simulating a signaling animal in a natural habitat using highly realistic 3D animations, which afforded us unprecedented control over the signal and the circumstances in which signaling takes place. Using the Jacky dragon Amphibolurus muricatus as a model species, we quantified the efficacy of signal in noise under different combinations of wind and light environments, and quantified the potential benefit of signaling faster, or in different orientations relative to the background. We also examined signal performance as a function of varying receiver operating characteristics. Our results suggest that prevailing environmental conditions at the time of signaling do indeed affect the efficacy of movement-based signals, with wind and light levels interacting to influence efficacy. We found that faster speeds and selecting particular orientations can be beneficial, but signal efficacy comes down to the interaction between wind conditions, the light environment, signaler orientation, and thresholds for receiver responses.","author":[{"dropping-particle":"","family":"Bian","given":"Xue","non-dropping-particle":"","parse-names":false,"suffix":""},{"dropping-particle":"","family":"Chandler","given":"Tom","non-dropping-particle":"","parse-names":false,"suffix":""},{"dropping-particle":"","family":"Pinilla","given":"Angela","non-dropping-particle":"","parse-names":false,"suffix":""},{"dropping-particle":"","family":"Peters","given":"Richard A.","non-dropping-particle":"","parse-names":false,"suffix":""}],"container-title":"Frontiers in Ecology and Evolution","id":"ITEM-1","issue":"130","issued":{"date-parts":[["2019"]]},"page":"1-16","title":"Now you see me, now you don't: Environmental conditions, signaler behavior, and receiver response thresholds interact to determine the efficacy of a movement-based animal signal","type":"article-journal","volume":"7"},"uris":["http://www.mendeley.com/documents/?uuid=71e1a09c-d458-43be-889b-7e920f08d417"]}],"mendeley":{"formattedCitation":"(Bian et al. 2019)","plainTextFormattedCitation":"(Bian et al. 2019)","previouslyFormattedCitation":"(Bian et al. 2019)"},"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iCs/>
                          <w:color w:val="000000"/>
                          <w:sz w:val="20"/>
                          <w:szCs w:val="20"/>
                        </w:rPr>
                        <w:t>(Bian et al. 2019)</w:t>
                      </w:r>
                      <w:r>
                        <w:rPr>
                          <w:rFonts w:cs="Times New Roman"/>
                          <w:bCs/>
                          <w:color w:val="000000"/>
                          <w:sz w:val="20"/>
                          <w:szCs w:val="20"/>
                        </w:rPr>
                      </w:r>
                      <w:r>
                        <w:rPr>
                          <w:sz w:val="20"/>
                          <w:szCs w:val="20"/>
                          <w:bCs/>
                          <w:rFonts w:cs="Times New Roman"/>
                          <w:color w:val="000000"/>
                        </w:rPr>
                        <w:fldChar w:fldCharType="end"/>
                      </w:r>
                      <w:r>
                        <w:rPr>
                          <w:rFonts w:cs="Times New Roman"/>
                          <w:bCs/>
                          <w:color w:val="000000"/>
                          <w:sz w:val="20"/>
                          <w:szCs w:val="20"/>
                        </w:rPr>
                        <w:t xml:space="preserve">. Changes in environmental conditions as a result of climate change are therefore likely to affect signal efficacy. For example, in aquatic systems, increased water turbidity as a result of global warming is likely to decrease visual signal transmission. Indeed, disruptions in visual communication as a result of changes in the transmission spectrum of lakes have been shown to result in the breakdown of pre-zygotic mating barriers and increased instances of hybridization in cichlids </w:t>
                      </w:r>
                      <w:r>
                        <w:fldChar w:fldCharType="begin"/>
                      </w:r>
                      <w:r>
                        <w:rPr>
                          <w:sz w:val="20"/>
                          <w:szCs w:val="20"/>
                          <w:bCs/>
                          <w:rFonts w:cs="Times New Roman"/>
                          <w:color w:val="000000"/>
                        </w:rPr>
                        <w:instrText xml:space="preserve">ADDIN CSL_CITATION {"citationItems":[{"id":"ITEM-1","itemData":{"DOI":"10.1111/j.1365-294X.2005.02735.x","ISSN":"09621083","abstract":"Lake Victoria cichlids are one of the most speciose groups of vertebrates. Selection on coloration is likely playing an important role in their rapid speciation. To test the hypothesis that sensory biases could explain species differences in mating preferences and nuptial coloration, we studied seven populations of four closely related species of the genus Pundamilia that differ in visual environment and male nuptial colour. Microspectrophotometry determined that the wavelength of maximum absorption (λmax) of the rod pigment and three cone pigments were similar in all four species. Only the long wavelength sensitive (LWS) pigment varied among species, with 3-4 nm shifts in λmax that correlated with differences in the LWS opsin sequence. These subtle shifts in λmax coincided with large shifts in male body colour, with red species having longer LWS pigments than blue species. Furthermore, we observed within and between species a correlation between water transparency and the proportion of red/red vs. red/green double cones. Individuals from turbid water had more red/red double cones than individuals from clear water. The variation in LWS λmax and in the proportion of red/red double cones could lead to differences in perceived brightness that may explain the evolution of variation in male coloration. However, other factors, such as chromophore shifts and higher order neural processing, should also be investigated to fully understand the physiological basis of differential responses to male mating hues in cichlid fish. © 2005 Blackwell Publishing Ltd.","author":[{"dropping-particle":"","family":"Carleton","given":"Karen L.","non-dropping-particle":"","parse-names":false,"suffix":""},{"dropping-particle":"","family":"Parry","given":"Juliet W.L.","non-dropping-particle":"","parse-names":false,"suffix":""},{"dropping-particle":"","family":"Bowmaker","given":"James K.","non-dropping-particle":"","parse-names":false,"suffix":""},{"dropping-particle":"","family":"Hunt","given":"David M.","non-dropping-particle":"","parse-names":false,"suffix":""},{"dropping-particle":"","family":"Seehausen","given":"Ole","non-dropping-particle":"","parse-names":false,"suffix":""}],"container-title":"Molecular Ecology","id":"ITEM-1","issue":"14","issued":{"date-parts":[["2005"]]},"page":"4341-4353","title":"Colour vision and speciation in Lake Victoria cichlids of the genus Pundamilia","type":"article-journal","volume":"14"},"uris":["http://www.mendeley.com/documents/?uuid=7e3590c4-dadc-4960-ab1c-0e3473dd657f"]}],"mendeley":{"formattedCitation":"(Carleton et al. 2005)","plainTextFormattedCitation":"(Carleton et al. 2005)","previouslyFormattedCitation":"(Carleton et al. 2005)"},"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Carleton et al. 2005)</w:t>
                      </w:r>
                      <w:r>
                        <w:rPr>
                          <w:rFonts w:cs="Times New Roman"/>
                          <w:bCs/>
                          <w:color w:val="000000"/>
                          <w:sz w:val="20"/>
                          <w:szCs w:val="20"/>
                        </w:rPr>
                      </w:r>
                      <w:r>
                        <w:rPr>
                          <w:sz w:val="20"/>
                          <w:szCs w:val="20"/>
                          <w:bCs/>
                          <w:rFonts w:cs="Times New Roman"/>
                          <w:color w:val="000000"/>
                        </w:rPr>
                        <w:fldChar w:fldCharType="end"/>
                      </w:r>
                      <w:r>
                        <w:rPr>
                          <w:rFonts w:cs="Times New Roman"/>
                          <w:bCs/>
                          <w:color w:val="000000"/>
                          <w:sz w:val="20"/>
                          <w:szCs w:val="20"/>
                        </w:rPr>
                        <w:t xml:space="preserve">. In terrestrial systems, changes in multiple climatic variables (e.g., temperature, wind, humidity) could alter the transmission efficacy of visual signals via subtle effects such as attenuation, diffraction, and distortion </w:t>
                      </w:r>
                      <w:r>
                        <w:fldChar w:fldCharType="begin"/>
                      </w:r>
                      <w:r>
                        <w:rPr>
                          <w:sz w:val="20"/>
                          <w:szCs w:val="20"/>
                          <w:bCs/>
                          <w:rFonts w:cs="Times New Roman"/>
                          <w:color w:val="000000"/>
                        </w:rPr>
                        <w:instrText xml:space="preserve">ADDIN CSL_CITATION {"citationItems":[{"id":"ITEM-1","itemData":{"DOI":"10.1007/s00265-013-1565-y","ISSN":"03405443","abstract":"The study of multimodal communication has become an active and vibrant field. This special issue of Behavioral Ecology and Sociobiology brings together new developments in this rapidly expanding area. In this final contribution to the special issue, I look to the future and discuss ten questions in need of further work, touching on issues ranging from theoretical modeling and the evolution of behavior to molecular mechanisms and the development of behavior. In particular, I emphasize that the use of multimodal communication allows animals to switch between sensory channels when one channel becomes too noisy, and suggest that a better understanding of this process may help us both to understand the evolution of multisensory signaling and to predict the success of species facing environmental changes that affect signaling channels, such as urbanization and climate change. An expanded section is included on the effects of climate change on animal communication across sensory channels, urging researchers to pursue this topic due to the rapidity with which the environment is currently transforming. © 2013 The Author(s).","author":[{"dropping-particle":"","family":"Partan","given":"Sarah R.","non-dropping-particle":"","parse-names":false,"suffix":""}],"container-title":"Behavioral Ecology and Sociobiology","id":"ITEM-1","issue":"9","issued":{"date-parts":[["2013"]]},"page":"1523-1539","title":"Ten unanswered questions in multimodal communication","type":"article-journal","volume":"67"},"uris":["http://www.mendeley.com/documents/?uuid=3159a555-f287-462b-b370-b9c8ed3fc93f"]},{"id":"ITEM-2","itemData":{"DOI":"10.3389/fevo.2019.00130","ISSN":"2296701X","abstract":"Knowledge of the environment in which animals operate and the sensory processing demands that mediate behavior in an ecological context are crucial for understanding animal communication systems. Understanding how environmental factors constrain communication strategies requires quantifying both the signal and noise in detail, as has been demonstrated in studies of acoustic and color signals for some time. However, comparable investigations of movement-based animal signals and the signaling environment is limited. There is now growing evidence that the dynamics of motion noise, in the form of wind-blown plant-movement, are a major sensory constraint for movement-based signals. However, progress has been limited as traditional techniques for understanding the ecological constraints on movement-based signals have proven insufficient. Our study utilized an innovative approach to quantify motion ecology by simulating a signaling animal in a natural habitat using highly realistic 3D animations, which afforded us unprecedented control over the signal and the circumstances in which signaling takes place. Using the Jacky dragon Amphibolurus muricatus as a model species, we quantified the efficacy of signal in noise under different combinations of wind and light environments, and quantified the potential benefit of signaling faster, or in different orientations relative to the background. We also examined signal performance as a function of varying receiver operating characteristics. Our results suggest that prevailing environmental conditions at the time of signaling do indeed affect the efficacy of movement-based signals, with wind and light levels interacting to influence efficacy. We found that faster speeds and selecting particular orientations can be beneficial, but signal efficacy comes down to the interaction between wind conditions, the light environment, signaler orientation, and thresholds for receiver responses.","author":[{"dropping-particle":"","family":"Bian","given":"Xue","non-dropping-particle":"","parse-names":false,"suffix":""},{"dropping-particle":"","family":"Chandler","given":"Tom","non-dropping-particle":"","parse-names":false,"suffix":""},{"dropping-particle":"","family":"Pinilla","given":"Angela","non-dropping-particle":"","parse-names":false,"suffix":""},{"dropping-particle":"","family":"Peters","given":"Richard A.","non-dropping-particle":"","parse-names":false,"suffix":""}],"container-title":"Frontiers in Ecology and Evolution","id":"ITEM-2","issue":"130","issued":{"date-parts":[["2019"]]},"page":"1-16","title":"Now you see me, now you don't: Environmental conditions, signaler behavior, and receiver response thresholds interact to determine the efficacy of a movement-based animal signal","type":"article-journal","volume":"7"},"uris":["http://www.mendeley.com/documents/?uuid=71e1a09c-d458-43be-889b-7e920f08d417"]}],"mendeley":{"formattedCitation":"(Partan 2013, Bian et al. 2019)","plainTextFormattedCitation":"(Partan 2013, Bian et al. 2019)","previouslyFormattedCitation":"(Partan 2013, Bian et al. 2019)"},"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Partan 2013, Bian et al. 2019)</w:t>
                      </w:r>
                      <w:r>
                        <w:rPr>
                          <w:rFonts w:cs="Times New Roman"/>
                          <w:bCs/>
                          <w:color w:val="000000"/>
                          <w:sz w:val="20"/>
                          <w:szCs w:val="20"/>
                        </w:rPr>
                      </w:r>
                      <w:r>
                        <w:rPr>
                          <w:sz w:val="20"/>
                          <w:szCs w:val="20"/>
                          <w:bCs/>
                          <w:rFonts w:cs="Times New Roman"/>
                          <w:color w:val="000000"/>
                        </w:rPr>
                        <w:fldChar w:fldCharType="end"/>
                      </w:r>
                      <w:r>
                        <w:rPr>
                          <w:rFonts w:cs="Times New Roman"/>
                          <w:bCs/>
                          <w:color w:val="000000"/>
                          <w:sz w:val="20"/>
                          <w:szCs w:val="20"/>
                        </w:rPr>
                        <w:t xml:space="preserve">. While there is some evidence that organisms compensate for altered signal transmission through behavioural modifications </w:t>
                      </w:r>
                      <w:r>
                        <w:fldChar w:fldCharType="begin"/>
                      </w:r>
                      <w:r>
                        <w:rPr>
                          <w:sz w:val="20"/>
                          <w:szCs w:val="20"/>
                          <w:bCs/>
                          <w:rFonts w:cs="Times New Roman"/>
                          <w:color w:val="000000"/>
                        </w:rPr>
                        <w:instrText xml:space="preserve">ADDIN CSL_CITATION {"citationItems":[{"id":"ITEM-1","itemData":{"DOI":"10.1093/beheco/arq200","ISSN":"14657279","abstract":"Recent changes in temperature and precipitation have implications for transmission and excess attenuation of sounds, with important consequences for the choice of vocal display sites by animals. Birds typically sing from within or at the top of the vegetation, and the relative height of such song posts varies consistently among species. I estimated relative height of positions in the vegetation used by singing birds in 1986-1989 and again in 2010 after spring and summer temperatures had increased by 20% and precipitation by 30%, predicting that these changes would increase the height of song post positions. Average song post height increased by 18% or 1.2 m during the study. Because the increase in song post height should depend on relative costs and benefits of such change, I predicted that sexually dichromatic species and species with increasing populations and hence intense intraspecific competition for mates should cause increases in song post height, whereas high predation risk by the sparrowhawk Accipiter nisus should prevent increases in song post height because sparrowhawks preferentially prey on birds high in the vegetation. That was indeed the case. These results suggest that display sites for singing birds can change rapidly, with potential consequences for optimal design of songs, variance in mating success, and predator-prey interactions. © The Author 2010.","author":[{"dropping-particle":"","family":"Møller","given":"Anders Pape","non-dropping-particle":"","parse-names":false,"suffix":""}],"container-title":"Behavioral Ecology","id":"ITEM-1","issue":"1","issued":{"date-parts":[["2011"]]},"page":"212-217","title":"When climate change affects where birds sing","type":"article-journal","volume":"22"},"uris":["http://www.mendeley.com/documents/?uuid=4fb4c47b-7f7f-469d-ac81-79e76a639c93"]},{"id":"ITEM-2","itemData":{"DOI":"10.3389/fevo.2019.00130","ISSN":"2296701X","abstract":"Knowledge of the environment in which animals operate and the sensory processing demands that mediate behavior in an ecological context are crucial for understanding animal communication systems. Understanding how environmental factors constrain communication strategies requires quantifying both the signal and noise in detail, as has been demonstrated in studies of acoustic and color signals for some time. However, comparable investigations of movement-based animal signals and the signaling environment is limited. There is now growing evidence that the dynamics of motion noise, in the form of wind-blown plant-movement, are a major sensory constraint for movement-based signals. However, progress has been limited as traditional techniques for understanding the ecological constraints on movement-based signals have proven insufficient. Our study utilized an innovative approach to quantify motion ecology by simulating a signaling animal in a natural habitat using highly realistic 3D animations, which afforded us unprecedented control over the signal and the circumstances in which signaling takes place. Using the Jacky dragon Amphibolurus muricatus as a model species, we quantified the efficacy of signal in noise under different combinations of wind and light environments, and quantified the potential benefit of signaling faster, or in different orientations relative to the background. We also examined signal performance as a function of varying receiver operating characteristics. Our results suggest that prevailing environmental conditions at the time of signaling do indeed affect the efficacy of movement-based signals, with wind and light levels interacting to influence efficacy. We found that faster speeds and selecting particular orientations can be beneficial, but signal efficacy comes down to the interaction between wind conditions, the light environment, signaler orientation, and thresholds for receiver responses.","author":[{"dropping-particle":"","family":"Bian","given":"Xue","non-dropping-particle":"","parse-names":false,"suffix":""},{"dropping-particle":"","family":"Chandler","given":"Tom","non-dropping-particle":"","parse-names":false,"suffix":""},{"dropping-particle":"","family":"Pinilla","given":"Angela","non-dropping-particle":"","parse-names":false,"suffix":""},{"dropping-particle":"","family":"Peters","given":"Richard A.","non-dropping-particle":"","parse-names":false,"suffix":""}],"container-title":"Frontiers in Ecology and Evolution","id":"ITEM-2","issue":"130","issued":{"date-parts":[["2019"]]},"page":"1-16","title":"Now you see me, now you don't: Environmental conditions, signaler behavior, and receiver response thresholds interact to determine the efficacy of a movement-based animal signal","type":"article-journal","volume":"7"},"uris":["http://www.mendeley.com/documents/?uuid=71e1a09c-d458-43be-889b-7e920f08d417"]}],"mendeley":{"formattedCitation":"(Møller 2011, Bian et al. 2019)","plainTextFormattedCitation":"(Møller 2011, Bian et al. 2019)","previouslyFormattedCitation":"(Møller 2011, Bian et al. 2019)"},"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Møller 2011, Bian et al. 2019)</w:t>
                      </w:r>
                      <w:r>
                        <w:rPr>
                          <w:rFonts w:cs="Times New Roman"/>
                          <w:bCs/>
                          <w:color w:val="000000"/>
                          <w:sz w:val="20"/>
                          <w:szCs w:val="20"/>
                        </w:rPr>
                      </w:r>
                      <w:r>
                        <w:rPr>
                          <w:sz w:val="20"/>
                          <w:szCs w:val="20"/>
                          <w:bCs/>
                          <w:rFonts w:cs="Times New Roman"/>
                          <w:color w:val="000000"/>
                        </w:rPr>
                        <w:fldChar w:fldCharType="end"/>
                      </w:r>
                      <w:r>
                        <w:rPr>
                          <w:rFonts w:cs="Times New Roman"/>
                          <w:bCs/>
                          <w:color w:val="000000"/>
                          <w:sz w:val="20"/>
                          <w:szCs w:val="20"/>
                        </w:rPr>
                        <w:t>, there are likely constraints on the extent to which this compensates for information lost from these signals.</w:t>
                      </w:r>
                    </w:p>
                    <w:p>
                      <w:pPr>
                        <w:pStyle w:val="FrameContents"/>
                        <w:rPr>
                          <w:sz w:val="20"/>
                          <w:szCs w:val="20"/>
                        </w:rPr>
                      </w:pPr>
                      <w:r>
                        <w:rPr>
                          <w:color w:val="000000"/>
                          <w:sz w:val="20"/>
                          <w:szCs w:val="20"/>
                        </w:rPr>
                      </w:r>
                    </w:p>
                    <w:p>
                      <w:pPr>
                        <w:pStyle w:val="FrameContents"/>
                        <w:spacing w:before="0" w:after="120"/>
                        <w:rPr>
                          <w:rFonts w:cs="Times New Roman"/>
                          <w:color w:val="000000"/>
                          <w:sz w:val="20"/>
                          <w:szCs w:val="20"/>
                        </w:rPr>
                      </w:pPr>
                      <w:r>
                        <w:rPr>
                          <w:rFonts w:cs="Times New Roman"/>
                          <w:b/>
                          <w:color w:val="000000"/>
                          <w:sz w:val="20"/>
                          <w:szCs w:val="20"/>
                        </w:rPr>
                        <w:t xml:space="preserve">Auditory: </w:t>
                      </w:r>
                      <w:r>
                        <w:rPr>
                          <w:rFonts w:cs="Times New Roman"/>
                          <w:bCs/>
                          <w:color w:val="000000"/>
                          <w:sz w:val="20"/>
                          <w:szCs w:val="20"/>
                        </w:rPr>
                        <w:t xml:space="preserve">Acoustic signals serve as the primary form of communication for a wide range of animals. The efficacy of acoustic signals depends on both the acoustic signal itself and the process of sound transmission. Both factors are likely to be altered by changes in the environment bought about by climate change. The factor that is most important in this context is temperature. Studies across a range of amphibian and invertebrate species have shown that </w:t>
                      </w:r>
                      <w:r>
                        <w:rPr>
                          <w:rFonts w:eastAsia="Lato-Regular" w:cs="Times New Roman"/>
                          <w:bCs/>
                          <w:color w:val="000000"/>
                          <w:sz w:val="20"/>
                          <w:szCs w:val="20"/>
                          <w:lang w:val="en-AU"/>
                        </w:rPr>
                        <w:t xml:space="preserve">patterns of song production are closely linked to temperature. For example, the thermal environment is known to shape key components of calls themselves (e.g., rate: </w:t>
                      </w:r>
                      <w:r>
                        <w:fldChar w:fldCharType="begin"/>
                      </w:r>
                      <w:r>
                        <w:rPr>
                          <w:sz w:val="20"/>
                          <w:szCs w:val="20"/>
                          <w:bCs/>
                          <w:rFonts w:eastAsia="Lato-Regular" w:cs="Times New Roman"/>
                          <w:color w:val="000000"/>
                          <w:lang w:val="en-AU"/>
                        </w:rPr>
                        <w:instrText xml:space="preserve">ADDIN CSL_CITATION {"citationItems":[{"id":"ITEM-1","itemData":{"DOI":"10.2307/1445157","ISSN":"00458511","abstract":"Temperature effects on the mating call of the gray tree frog (Hyla versicolor) in Missouri were intensively studied in the field and laboratory. It was found that pulse repetition rate increased and remained linear throughout the 24.3 C temperature range in which the frogs were recorded (from 9.2-33.5 C), thus supporting Walker's (1975) assumptions about the linearity of the temperature-dependence of rates within a poikilotherm's nervous system. Inter-call interval, call duration, pulse duration and pulse number decrease with an associated increase in temperature while dominant frequency increased only slightly.","author":[{"dropping-particle":"","family":"Gayou","given":"Douglas C.","non-dropping-particle":"","parse-names":false,"suffix":""}],"container-title":"Copeia","id":"ITEM-1","issued":{"date-parts":[["1984"]]},"page":"733-738","title":"Effects of Temperature on the Mating Call of &lt;i&gt;Hyla versicolor&lt;/i&gt;","type":"article-journal","volume":"3"},"uris":["http://www.mendeley.com/documents/?uuid=55066de8-b814-496b-ba2a-2150d8edb84d"]},{"id":"ITEM-2","itemData":{"DOI":"10.1086/374517","ISSN":"0033-5770","author":[{"dropping-particle":"","family":"Greenfield","given":"M.D.","non-dropping-particle":"","parse-names":false,"suffix":""}],"id":"ITEM-2","issued":{"date-parts":[["2002"]]},"publisher":"Oxford University Press","publisher-place":"Oxford, U.K.","title":"Signalers and receivers: Mechanisms and evolution of arthropod communication","type":"book"},"uris":["http://www.mendeley.com/documents/?uuid=a97c0144-33bd-4108-a0d9-cab6a2874805"]}],"mendeley":{"formattedCitation":"(Gayou 1984, Greenfield 2002)","manualFormatting":"Gayou 1984, Greenfield 2002;","plainTextFormattedCitation":"(Gayou 1984, Greenfield 2002)","previouslyFormattedCitation":"(Gayou 1984, Greenfield 2002)"},"properties":{"noteIndex":0},"schema":"https://github.com/citation-style-language/schema/raw/master/csl-citation.json"}</w:instrText>
                      </w:r>
                      <w:r>
                        <w:rPr>
                          <w:rFonts w:eastAsia="Lato-Regular" w:cs="Times New Roman"/>
                          <w:bCs/>
                          <w:color w:val="000000"/>
                          <w:sz w:val="20"/>
                          <w:szCs w:val="20"/>
                          <w:lang w:val="en-AU"/>
                        </w:rPr>
                      </w:r>
                      <w:r>
                        <w:rPr>
                          <w:sz w:val="20"/>
                          <w:szCs w:val="20"/>
                          <w:bCs/>
                          <w:rFonts w:eastAsia="Lato-Regular" w:cs="Times New Roman"/>
                          <w:color w:val="000000"/>
                          <w:lang w:val="en-AU"/>
                        </w:rPr>
                        <w:fldChar w:fldCharType="separate"/>
                      </w:r>
                      <w:r>
                        <w:rPr>
                          <w:rFonts w:eastAsia="Lato-Regular" w:cs="Times New Roman"/>
                          <w:bCs/>
                          <w:color w:val="000000"/>
                          <w:sz w:val="20"/>
                          <w:szCs w:val="20"/>
                          <w:lang w:val="en-AU"/>
                        </w:rPr>
                      </w:r>
                      <w:r>
                        <w:rPr>
                          <w:rFonts w:cs="Times New Roman"/>
                          <w:color w:val="000000"/>
                          <w:sz w:val="20"/>
                          <w:szCs w:val="20"/>
                        </w:rPr>
                        <w:t>Gayou 1984, Greenfield 2002;</w:t>
                      </w:r>
                      <w:r>
                        <w:rPr>
                          <w:rFonts w:eastAsia="Lato-Regular" w:cs="Times New Roman"/>
                          <w:bCs/>
                          <w:color w:val="000000"/>
                          <w:sz w:val="20"/>
                          <w:szCs w:val="20"/>
                          <w:lang w:val="en-AU"/>
                        </w:rPr>
                      </w:r>
                      <w:r>
                        <w:rPr>
                          <w:sz w:val="20"/>
                          <w:szCs w:val="20"/>
                          <w:bCs/>
                          <w:rFonts w:eastAsia="Lato-Regular" w:cs="Times New Roman"/>
                          <w:color w:val="000000"/>
                          <w:lang w:val="en-AU"/>
                        </w:rPr>
                        <w:fldChar w:fldCharType="end"/>
                      </w:r>
                      <w:r>
                        <w:rPr>
                          <w:rFonts w:cs="Times New Roman"/>
                          <w:color w:val="000000"/>
                          <w:sz w:val="20"/>
                          <w:szCs w:val="20"/>
                        </w:rPr>
                        <w:t xml:space="preserve"> </w:t>
                      </w:r>
                      <w:r>
                        <w:rPr>
                          <w:rFonts w:eastAsia="Lato-Regular" w:cs="Times New Roman"/>
                          <w:bCs/>
                          <w:color w:val="000000"/>
                          <w:sz w:val="20"/>
                          <w:szCs w:val="20"/>
                          <w:lang w:val="en-AU"/>
                        </w:rPr>
                        <w:t xml:space="preserve">frequency: </w:t>
                      </w:r>
                      <w:r>
                        <w:fldChar w:fldCharType="begin"/>
                      </w:r>
                      <w:r>
                        <w:rPr>
                          <w:sz w:val="20"/>
                          <w:szCs w:val="20"/>
                          <w:bCs/>
                          <w:rFonts w:eastAsia="Lato-Regular" w:cs="Times New Roman"/>
                          <w:color w:val="000000"/>
                          <w:lang w:val="en-AU"/>
                        </w:rPr>
                        <w:instrText xml:space="preserve">ADDIN CSL_CITATION {"citationItems":[{"id":"ITEM-1","itemData":{"DOI":"10.2307/2406176","ISSN":"00143820","abstract":"The basic units of structure of cricket calling songs are pulses of rather pure frequency produced by closures of the elevated tegmina with scraper and file engaged. The dominant frequency of the pulse is determined by the tooth-strike rate. Pulses may be produced in long sequences (trills) or in shorter sequences (chirps). Within a trill or chirp the pulses are usually produced at a uniform pulse rate, and in some cases chirps are produced at a uniform chirp rate. The pulse rate is the wing-closing rate, and the chirp rate is the rate at which groups of wing closures occur. Factors causing intraspecific variation in the characteristics of the calling song are considered under three headings: (1) current environment, (2) previous interactions with the environment, and (3) genetic factors. Most contemporaneous environmental factors which affect the cricket (e.g., rain, wind, light) are important only as to whether or not the cricket produces the calling song, and do not affect the nature of the calling song. Temperature has a pronounced effect. The following generalizations concerning changes in cricket calling songs with the changes in temperature are based on studies of 20 species representing 7 genera and 5 subfamilies: (1) Pulse rate changes with temperature at a constant rate. (2) The higher the pulse rate at a given temperature, the greater the rate of change in pulse rate with changes in temperature. (3) If the pulse rate produced at any one temperature is known, the approximate rate of change can be predicted by assuming that the pulse rate would be 0 at 4⚬ C. (4) In species which produce uniform chirps separated by uniform intervals, the above three generalizations apply to chirp rate as well as pulse rate. (5) Frequency may change with temperature (and pulse rate) at a constant rate, or at higher temperatures the rate of increase may decline so that there is little or no further increase in frequency. (6) The per cent change in frequency is always less than the per cent change in pulse rate with a given change in temperature. Low humidity may reduce the pulse rate slightly, probably as a result of increased cooling by evaporation. In crickets that chirp at a uniform rate, sound may influence the chirp phase, as shown by synchronization of neighboring individuals, and chirp rate, as shown by exposing chirping individuals to recordings of songs at higher or lower chirp rates. Previous interactions with the environment are apparently seldom involv…","author":[{"dropping-particle":"","family":"Walker","given":"Thomas J.","non-dropping-particle":"","parse-names":false,"suffix":""}],"container-title":"Evolution","id":"ITEM-1","issued":{"date-parts":[["1962"]]},"page":"407-428","title":"Factors responsible for intraspecific variation in the calling songs of crickets","type":"article-journal","volume":"16"},"uris":["http://www.mendeley.com/documents/?uuid=a4c7342a-bd45-4d64-a1bb-39bf01bdd20e"]},{"id":"ITEM-2","itemData":{"DOI":"10.2307/1445157","ISSN":"00458511","abstract":"Temperature effects on the mating call of the gray tree frog (Hyla versicolor) in Missouri were intensively studied in the field and laboratory. It was found that pulse repetition rate increased and remained linear throughout the 24.3 C temperature range in which the frogs were recorded (from 9.2-33.5 C), thus supporting Walker's (1975) assumptions about the linearity of the temperature-dependence of rates within a poikilotherm's nervous system. Inter-call interval, call duration, pulse duration and pulse number decrease with an associated increase in temperature while dominant frequency increased only slightly.","author":[{"dropping-particle":"","family":"Gayou","given":"Douglas C.","non-dropping-particle":"","parse-names":false,"suffix":""}],"container-title":"Copeia","id":"ITEM-2","issued":{"date-parts":[["1984"]]},"page":"733-738","title":"Effects of Temperature on the Mating Call of &lt;i&gt;Hyla versicolor&lt;/i&gt;","type":"article-journal","volume":"3"},"uris":["http://www.mendeley.com/documents/?uuid=55066de8-b814-496b-ba2a-2150d8edb84d"]},{"id":"ITEM-3","itemData":{"DOI":"10.1642/auk-16-6.1","ISSN":"0004-8038","abstract":"© 2016 American Ornithologists' Union.Temperature and water availability affect the survival, reproductive success, and behavior of all animals; thus, traits that influence thermoregulation and water balance should be under strong selection. Avian bills can dissipate excess body heat through convection and radiation. We hypothesized that in hot, dry locations, bill size would be selected for its value in thermoregulation: males with larger bills would shed excess heat more efficiently, allowing greater activity levels during thermally challenging periods of the breeding season. We predicted that thermoregulatory challenges would require Melospiza melodia atlantica, which breeds in hot, dry sand dunes, to trade off between behaviors associated with breeding (song output) and behaviors related to thermoregulation, and that in the hot environment occupied by our study population, males with larger bills would sing at higher rates. We captured, measured, and marked individual birds and then observed singing behavior, microclimate, and microhabitat use to assess thermoregulatory challenges. Ambient weather indicated thermally challenging conditions, and birds displayed thermoregulatory behaviors, including reducing their song rates at higher temperatures. Birds with larger bills sang at higher rates than birds with smaller bills, and males with the largest bills in the population sang almost twice as many songs per minute than birds with the smallest bills. These results are consistent with the hypothesis that climate influences selection on the bill as a thermoregulatory organ.","author":[{"dropping-particle":"","family":"Luther","given":"David","non-dropping-particle":"","parse-names":false,"suffix":""},{"dropping-particle":"","family":"Danner","given":"Ray","non-dropping-particle":"","parse-names":false,"suffix":""}],"container-title":"The Auk","id":"ITEM-3","issue":"4","issued":{"date-parts":[["2016"]]},"page":"770-778","title":"Males with larger bills sing at higher rates in a hot and dry environment","type":"article-journal","volume":"133"},"uris":["http://www.mendeley.com/documents/?uuid=86ad64de-f897-4dbe-9efa-2d466c0c9c63"]},{"id":"ITEM-4","itemData":{"DOI":"10.1002/ece3.3331","ISSN":"20457758","abstract":"Climate change and the resulting changes in air temperature are known to have a major influence on most animals, especially poikilothermic insects, because they depend on the high enough temperatures to function. Previous studies have shown that various signals can be affected by changes in temperature. However, research into the effect of temperature on mating signals and subsequently communication between mates and on female choice is still rare. In the red mason bee, Osmia bicornis, which emerges early in spring and is therefore subject to extensive temperature changes, females choose suitable males based on, among other criteria, their thorax vibrations and odor. So far there has been no research into the effect of temperature changes on these signals. We therefore investigated whether the environmental temperature has an influence on the male's mating signals by measuring vibrations using a laser vibrometer and collecting male and female odor at different temperatures. Furthermore, we performed behavioral experiments in order to show whether there is an effect of temperature-induced changes and female choice. Our results showed that rejected males differed in their vibrations between the two temperature settings but accepted ones did not. Temperature changes therefore seem to have a stronger effect on those males that are rejected by the females, whereas the accepted males are the ones that can produce desirable signals despite temperature fluctuations. Furthermore, we found that the differences in odor profiles were greater between temperature settings than between the sexes and that females change their preference for odor with temperature. We conclude that temperature strongly influences the male mating signals and therefore may have a major impact on sexual selection in this species. This is an important aspect to consider, not only in future studies on mating behavior, but also in view of our ever raising temperatures.","author":[{"dropping-particle":"","family":"Conrad","given":"Taina","non-dropping-particle":"","parse-names":false,"suffix":""},{"dropping-particle":"","family":"Stöcker","given":"Carina","non-dropping-particle":"","parse-names":false,"suffix":""},{"dropping-particle":"","family":"Ayasse","given":"Manfred","non-dropping-particle":"","parse-names":false,"suffix":""}],"container-title":"Ecology and Evolution","id":"ITEM-4","issued":{"date-parts":[["2017"]]},"page":"8966-8975","title":"The effect of temperature on male mating signals and female choice in the red mason bee, &lt;i&gt;Osmia bicornis&lt;/i&gt; (L.)","type":"article-journal","volume":"7"},"uris":["http://www.mendeley.com/documents/?uuid=49ab89f9-1a37-4a43-8027-eba09633bb57"]}],"mendeley":{"formattedCitation":"(Walker 1962, Gayou 1984, Luther and Danner 2016, Conrad et al. 2017)","manualFormatting":"Walker 1962, Gayou 1984, Luther and Danner 2016, Conrad et al. 2017)","plainTextFormattedCitation":"(Walker 1962, Gayou 1984, Luther and Danner 2016, Conrad et al. 2017)","previouslyFormattedCitation":"(Walker 1962, Gayou 1984, Luther and Danner 2016, Conrad et al. 2017)"},"properties":{"noteIndex":0},"schema":"https://github.com/citation-style-language/schema/raw/master/csl-citation.json"}</w:instrText>
                      </w:r>
                      <w:r>
                        <w:rPr>
                          <w:rFonts w:eastAsia="Lato-Regular" w:cs="Times New Roman"/>
                          <w:bCs/>
                          <w:color w:val="000000"/>
                          <w:sz w:val="20"/>
                          <w:szCs w:val="20"/>
                          <w:lang w:val="en-AU"/>
                        </w:rPr>
                      </w:r>
                      <w:r>
                        <w:rPr>
                          <w:sz w:val="20"/>
                          <w:szCs w:val="20"/>
                          <w:bCs/>
                          <w:rFonts w:eastAsia="Lato-Regular" w:cs="Times New Roman"/>
                          <w:color w:val="000000"/>
                          <w:lang w:val="en-AU"/>
                        </w:rPr>
                        <w:fldChar w:fldCharType="separate"/>
                      </w:r>
                      <w:r>
                        <w:rPr>
                          <w:rFonts w:eastAsia="Lato-Regular" w:cs="Times New Roman"/>
                          <w:bCs/>
                          <w:color w:val="000000"/>
                          <w:sz w:val="20"/>
                          <w:szCs w:val="20"/>
                          <w:lang w:val="en-AU"/>
                        </w:rPr>
                      </w:r>
                      <w:r>
                        <w:rPr>
                          <w:rFonts w:cs="Times New Roman"/>
                          <w:color w:val="000000"/>
                          <w:sz w:val="20"/>
                          <w:szCs w:val="20"/>
                        </w:rPr>
                        <w:t>Walker 1962, Gayou 1984, Luther and Danner 2016, Conrad et al. 2017)</w:t>
                      </w:r>
                      <w:r>
                        <w:rPr>
                          <w:rFonts w:eastAsia="Lato-Regular" w:cs="Times New Roman"/>
                          <w:bCs/>
                          <w:color w:val="000000"/>
                          <w:sz w:val="20"/>
                          <w:szCs w:val="20"/>
                          <w:lang w:val="en-AU"/>
                        </w:rPr>
                      </w:r>
                      <w:r>
                        <w:rPr>
                          <w:sz w:val="20"/>
                          <w:szCs w:val="20"/>
                          <w:bCs/>
                          <w:rFonts w:eastAsia="Lato-Regular" w:cs="Times New Roman"/>
                          <w:color w:val="000000"/>
                          <w:lang w:val="en-AU"/>
                        </w:rPr>
                        <w:fldChar w:fldCharType="end"/>
                      </w:r>
                      <w:r>
                        <w:rPr>
                          <w:rFonts w:eastAsia="Lato-Regular" w:cs="Times New Roman"/>
                          <w:bCs/>
                          <w:color w:val="000000"/>
                          <w:sz w:val="20"/>
                          <w:szCs w:val="20"/>
                          <w:lang w:val="en-AU"/>
                        </w:rPr>
                        <w:t xml:space="preserve">, through temperature-dependent process that regulate vocal circuits and sound producing muscles. </w:t>
                      </w:r>
                      <w:r>
                        <w:rPr>
                          <w:rFonts w:cs="Times New Roman"/>
                          <w:bCs/>
                          <w:color w:val="000000"/>
                          <w:sz w:val="20"/>
                          <w:szCs w:val="20"/>
                        </w:rPr>
                        <w:t xml:space="preserve">The transmission of the call can also be tightly linked to changes in temperature and humidity, both of which mediate sound attenuation. Crucially these effects can differ both between and within species depending on call type </w:t>
                      </w:r>
                      <w:r>
                        <w:fldChar w:fldCharType="begin"/>
                      </w:r>
                      <w:r>
                        <w:rPr>
                          <w:sz w:val="20"/>
                          <w:szCs w:val="20"/>
                          <w:bCs/>
                          <w:rFonts w:cs="Times New Roman"/>
                          <w:color w:val="000000"/>
                        </w:rPr>
                        <w:instrText xml:space="preserve">ADDIN CSL_CITATION {"citationItems":[{"id":"ITEM-1","itemData":{"DOI":"10.1080/09524622.1990.9753141","ISSN":"21650586","abstract":"In this paper a detailed analysis of the physical structure of sounds produced by male Padogobius martensi is reported. Sound production occurs during courtship and inter-male agonistic encounters. Both aggressive and courtship calls are made up of rapidly repeated pulses, with a pulse repetition rate decreasing through the course of the emission. By means of computerized analysis, the pulse repetition rate, its modulation and sound duration were determined. The water temperature was found to exert a marked and significant effect on the above parameters. In particular, the temperature directly affects the pulse rate and its decrease through the course of the emission (i.e. frequency modulation) and inversely affects sound duration. By contrast, size of the calling animal does not significantly influence the sound parameters considered. Aggressive sounds last longer and -have a lower pulse repetition rate than the courtship sounds. Moreover, aggressive sounds appear more variable than the courtship ones as far as pulse rate and duration are concerned. © Taylor &amp; Francis Group, LLC.","author":[{"dropping-particle":"","family":"Torricelli","given":"P.","non-dropping-particle":"","parse-names":false,"suffix":""},{"dropping-particle":"","family":"Lugli","given":"M.","non-dropping-particle":"","parse-names":false,"suffix":""},{"dropping-particle":"","family":"Pa Van","given":"G.","non-dropping-particle":"","parse-names":false,"suffix":""}],"container-title":"Bioacoustics","id":"ITEM-1","issued":{"date-parts":[["1990"]]},"page":"261-275","title":"Analysis of sounds produced by male &lt;i&gt;Padogobius martensi&lt;/i&gt; (Pisces, gobiidae) and factors affecting their structural properties","type":"article-journal","volume":"2"},"uris":["http://www.mendeley.com/documents/?uuid=46103838-ae3a-4987-bbf2-7dc1eff653e3"]},{"id":"ITEM-2","itemData":{"ISSN":"00220949","PMID":"10751166","abstract":"To categorize variation in disturbance calls of the weakfish Cynoscion regalis and to understand their generation, we recorded sounds produced by different-sized fish, and by similar-sized fish at different temperatures, as well as muscle electromyograms. Single, simultaneous twitches of the bilateral sonic muscles produce a single sound pulse consisting of a two- to three-cycle acoustic waveform. Typical disturbance calls at 18°C consist of trains of 2-15 pulses with a sound pressure level (SPL) of 74dB re 20 μPa at 10 cm, a peak frequency of 540 Hz, a repetition rate of 20 Hz and a pulse duration of 3.5 ms. The pulse duration suggests an incredibly short twitch time. Sound pressure level (SPL) and pulse duration increase and dominant frequency decreases in larger fish, whereas SPL, repetition rate and dominant frequency increase and pulse duration decreases with increasing temperature. The dominant frequency is inversely related to pulse duration and appears to be determined by the duration of muscle contraction. We suggest that the lower dominant frequency of larger fish is caused by a longer pulse (=longer muscle twitch) and not by the lower resonant frequency of a larger swimbladder.","author":[{"dropping-particle":"","family":"Connaughton","given":"M. A.","non-dropping-particle":"","parse-names":false,"suffix":""},{"dropping-particle":"","family":"Taylor","given":"M. H.","non-dropping-particle":"","parse-names":false,"suffix":""},{"dropping-particle":"","family":"Fine","given":"M. L.","non-dropping-particle":"","parse-names":false,"suffix":""}],"container-title":"Journal of Experimental Biology","id":"ITEM-2","issued":{"date-parts":[["2000"]]},"page":"1503-1512","title":"Effects of fish size and temperature on weakfish disturbance calls: Implications for the mechanism of sound generation","type":"article-journal","volume":"203"},"uris":["http://www.mendeley.com/documents/?uuid=2f07ba66-3145-45f7-a1f4-960998000a33"]}],"mendeley":{"formattedCitation":"(Torricelli et al. 1990, Connaughton et al. 2000)","plainTextFormattedCitation":"(Torricelli et al. 1990, Connaughton et al. 2000)","previouslyFormattedCitation":"(Torricelli et al. 1990, Connaughton et al. 2000)"},"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Torricelli et al. 1990, Connaughton et al. 2000)</w:t>
                      </w:r>
                      <w:r>
                        <w:rPr>
                          <w:rFonts w:cs="Times New Roman"/>
                          <w:bCs/>
                          <w:color w:val="000000"/>
                          <w:sz w:val="20"/>
                          <w:szCs w:val="20"/>
                        </w:rPr>
                      </w:r>
                      <w:r>
                        <w:rPr>
                          <w:sz w:val="20"/>
                          <w:szCs w:val="20"/>
                          <w:bCs/>
                          <w:rFonts w:cs="Times New Roman"/>
                          <w:color w:val="000000"/>
                        </w:rPr>
                        <w:fldChar w:fldCharType="end"/>
                      </w:r>
                      <w:r>
                        <w:rPr>
                          <w:rFonts w:cs="Times New Roman"/>
                          <w:color w:val="000000"/>
                          <w:sz w:val="20"/>
                          <w:szCs w:val="20"/>
                        </w:rPr>
                        <w:t xml:space="preserve">. </w:t>
                      </w:r>
                      <w:r>
                        <w:rPr>
                          <w:rFonts w:cs="Times New Roman"/>
                          <w:bCs/>
                          <w:color w:val="000000"/>
                          <w:sz w:val="20"/>
                          <w:szCs w:val="20"/>
                        </w:rPr>
                        <w:t>Similar effects of climate change on auditory communication are predicted for aquatic environments (Partan 2013). As CO</w:t>
                      </w:r>
                      <w:r>
                        <w:rPr>
                          <w:rFonts w:cs="Times New Roman"/>
                          <w:bCs/>
                          <w:color w:val="000000"/>
                          <w:sz w:val="20"/>
                          <w:szCs w:val="20"/>
                          <w:vertAlign w:val="subscript"/>
                        </w:rPr>
                        <w:t xml:space="preserve">2 </w:t>
                      </w:r>
                      <w:r>
                        <w:rPr>
                          <w:rFonts w:cs="Times New Roman"/>
                          <w:bCs/>
                          <w:color w:val="000000"/>
                          <w:sz w:val="20"/>
                          <w:szCs w:val="20"/>
                        </w:rPr>
                        <w:t xml:space="preserve">absorption in the water increases, so does water acidity. This alters the acoustic absorbance properties of the water – specifically, increasing the absorption of lower sound frequencies </w:t>
                      </w:r>
                      <w:r>
                        <w:fldChar w:fldCharType="begin"/>
                      </w:r>
                      <w:r>
                        <w:rPr>
                          <w:sz w:val="20"/>
                          <w:szCs w:val="20"/>
                          <w:bCs/>
                          <w:rFonts w:cs="Times New Roman"/>
                          <w:color w:val="000000"/>
                        </w:rPr>
                        <w:instrText xml:space="preserve">ADDIN CSL_CITATION {"citationItems":[{"id":"ITEM-1","itemData":{"DOI":"10.1029/2008GL034913","ISSN":"00948276","abstract":"We show that ocean acidification from fossil fuel CO2 invasion and reduced ventilation will result in significant decreases in ocean sound absorption for frequencies lower than about 10 kHz. This effect is due to known pH-dependent chemical relaxations in the B(OH)3/B(OH)4- and HCO3-/CO32- systems. The scale of surface ocean pH change today from the +105 ppmv change in atmospheric CO2 is about -0.12 pH units, resulting in frequency dependant decreases in sound absorption (α = dB/km) exceeding 12%. Under reasonable projections of future fossil fuel CO2 emissions and other sources a pH change of 0.3 units or more can be anticipated by mid-century, resulting in a decrease in α by almost 40%. Ambient noise levels in the ocean within the auditory range critical for environmental, military, and economic interests are set to increase significantly due to the combined effects of decreased absorption and increasing sources from mankind's activities. Copyright 2008 by the American Geophysical Union.","author":[{"dropping-particle":"","family":"Hester","given":"Keith C.","non-dropping-particle":"","parse-names":false,"suffix":""},{"dropping-particle":"","family":"Peltzer","given":"Edward T.","non-dropping-particle":"","parse-names":false,"suffix":""},{"dropping-particle":"","family":"Kirkwood","given":"William J.","non-dropping-particle":"","parse-names":false,"suffix":""},{"dropping-particle":"","family":"Brewer","given":"Peter G.","non-dropping-particle":"","parse-names":false,"suffix":""}],"container-title":"Geophysical Research Letters","id":"ITEM-1","issued":{"date-parts":[["2008"]]},"page":"L19601","title":"Unanticipated consequences of ocean acidification: A noisier ocean at lower pH","type":"article-journal","volume":"35"},"uris":["http://www.mendeley.com/documents/?uuid=c8794e8a-c6f8-450e-b536-9db4658fe347"]}],"mendeley":{"formattedCitation":"(Hester et al. 2008)","plainTextFormattedCitation":"(Hester et al. 2008)","previouslyFormattedCitation":"(Hester et al. 2008)"},"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Hester et al. 2008)</w:t>
                      </w:r>
                      <w:r>
                        <w:rPr>
                          <w:rFonts w:cs="Times New Roman"/>
                          <w:bCs/>
                          <w:color w:val="000000"/>
                          <w:sz w:val="20"/>
                          <w:szCs w:val="20"/>
                        </w:rPr>
                      </w:r>
                      <w:r>
                        <w:rPr>
                          <w:sz w:val="20"/>
                          <w:szCs w:val="20"/>
                          <w:bCs/>
                          <w:rFonts w:cs="Times New Roman"/>
                          <w:color w:val="000000"/>
                        </w:rPr>
                        <w:fldChar w:fldCharType="end"/>
                      </w:r>
                      <w:r>
                        <w:rPr>
                          <w:rFonts w:cs="Times New Roman"/>
                          <w:color w:val="000000"/>
                          <w:sz w:val="20"/>
                          <w:szCs w:val="20"/>
                        </w:rPr>
                        <w:t>.</w:t>
                      </w:r>
                    </w:p>
                    <w:p>
                      <w:pPr>
                        <w:pStyle w:val="FrameContents"/>
                        <w:rPr/>
                      </w:pPr>
                      <w:r>
                        <w:rPr>
                          <w:rFonts w:cs="Times New Roman"/>
                          <w:b/>
                          <w:bCs/>
                          <w:color w:val="000000"/>
                          <w:sz w:val="20"/>
                          <w:szCs w:val="20"/>
                        </w:rPr>
                        <w:t xml:space="preserve">Olfactory: </w:t>
                      </w:r>
                      <w:r>
                        <w:rPr>
                          <w:rFonts w:cs="Times New Roman"/>
                          <w:bCs/>
                          <w:color w:val="000000"/>
                          <w:sz w:val="20"/>
                          <w:szCs w:val="20"/>
                        </w:rPr>
                        <w:t xml:space="preserve">Olfactory communication between animals is facilitated by ‘semiochemicals’ – a class of organic compounds including pheromones – which are used for intraspecific communication in a wide range of organisms </w:t>
                      </w:r>
                      <w:r>
                        <w:fldChar w:fldCharType="begin"/>
                      </w:r>
                      <w:r>
                        <w:rPr>
                          <w:sz w:val="20"/>
                          <w:szCs w:val="20"/>
                          <w:bCs/>
                          <w:rFonts w:cs="Times New Roman"/>
                          <w:color w:val="000000"/>
                        </w:rPr>
                        <w:instrText xml:space="preserve">ADDIN CSL_CITATION {"citationItems":[{"id":"ITEM-1","itemData":{"author":[{"dropping-particle":"","family":"Wyatt","given":"T.D.","non-dropping-particle":"","parse-names":false,"suffix":""}],"id":"ITEM-1","issued":{"date-parts":[["2003"]]},"publisher":"Cambridge University Press","publisher-place":"Cambridge, U.K.","title":"Pheromones and animal behaviour: Communication by smell and taste","type":"book"},"uris":["http://www.mendeley.com/documents/?uuid=53c78f05-fb3f-4c00-9dff-a2c183657fb4"]}],"mendeley":{"formattedCitation":"(Wyatt 2003)","plainTextFormattedCitation":"(Wyatt 2003)","previouslyFormattedCitation":"(Wyatt 2003)"},"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Wyatt 2003)</w:t>
                      </w:r>
                      <w:r>
                        <w:rPr>
                          <w:rFonts w:cs="Times New Roman"/>
                          <w:bCs/>
                          <w:color w:val="000000"/>
                          <w:sz w:val="20"/>
                          <w:szCs w:val="20"/>
                        </w:rPr>
                      </w:r>
                      <w:r>
                        <w:rPr>
                          <w:sz w:val="20"/>
                          <w:szCs w:val="20"/>
                          <w:bCs/>
                          <w:rFonts w:cs="Times New Roman"/>
                          <w:color w:val="000000"/>
                        </w:rPr>
                        <w:fldChar w:fldCharType="end"/>
                      </w:r>
                      <w:r>
                        <w:rPr>
                          <w:rFonts w:cs="Times New Roman"/>
                          <w:bCs/>
                          <w:color w:val="000000"/>
                          <w:sz w:val="20"/>
                          <w:szCs w:val="20"/>
                        </w:rPr>
                        <w:t xml:space="preserve">. The specificity, longevity, and ‘honesty’ of chemical signals makes them more versatile across social contexts than any other type of signal, including species recognition, neighbour/stranger discrimination, and kin recognition </w:t>
                      </w:r>
                      <w:r>
                        <w:fldChar w:fldCharType="begin"/>
                      </w:r>
                      <w:r>
                        <w:rPr>
                          <w:sz w:val="20"/>
                          <w:szCs w:val="20"/>
                          <w:bCs/>
                          <w:rFonts w:cs="Times New Roman"/>
                          <w:color w:val="000000"/>
                        </w:rPr>
                        <w:instrText xml:space="preserve">ADDIN CSL_CITATION {"citationItems":[{"id":"ITEM-1","itemData":{"author":[{"dropping-particle":"","family":"Wyatt","given":"T.D.","non-dropping-particle":"","parse-names":false,"suffix":""}],"id":"ITEM-1","issued":{"date-parts":[["2003"]]},"publisher":"Cambridge University Press","publisher-place":"Cambridge, U.K.","title":"Pheromones and animal behaviour: Communication by smell and taste","type":"book"},"uris":["http://www.mendeley.com/documents/?uuid=53c78f05-fb3f-4c00-9dff-a2c183657fb4"]}],"mendeley":{"formattedCitation":"(Wyatt 2003)","plainTextFormattedCitation":"(Wyatt 2003)","previouslyFormattedCitation":"(Wyatt 2003)"},"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Wyatt 2003)</w:t>
                      </w:r>
                      <w:r>
                        <w:rPr>
                          <w:rFonts w:cs="Times New Roman"/>
                          <w:bCs/>
                          <w:color w:val="000000"/>
                          <w:sz w:val="20"/>
                          <w:szCs w:val="20"/>
                        </w:rPr>
                      </w:r>
                      <w:r>
                        <w:rPr>
                          <w:sz w:val="20"/>
                          <w:szCs w:val="20"/>
                          <w:bCs/>
                          <w:rFonts w:cs="Times New Roman"/>
                          <w:color w:val="000000"/>
                        </w:rPr>
                        <w:fldChar w:fldCharType="end"/>
                      </w:r>
                      <w:r>
                        <w:rPr>
                          <w:rFonts w:cs="Times New Roman"/>
                          <w:bCs/>
                          <w:color w:val="000000"/>
                          <w:sz w:val="20"/>
                          <w:szCs w:val="20"/>
                        </w:rPr>
                        <w:t xml:space="preserve">. The nature of the specific signals used in olfactory communication and their efficacy have been shown to vary in response to climatic gradients across both micro- </w:t>
                      </w:r>
                      <w:r>
                        <w:fldChar w:fldCharType="begin"/>
                      </w:r>
                      <w:r>
                        <w:rPr>
                          <w:sz w:val="20"/>
                          <w:szCs w:val="20"/>
                          <w:bCs/>
                          <w:rFonts w:cs="Times New Roman"/>
                          <w:color w:val="000000"/>
                        </w:rPr>
                        <w:instrText xml:space="preserve">ADDIN CSL_CITATION {"citationItems":[{"id":"ITEM-1","itemData":{"DOI":"10.1007/s00265-014-1700-4","ISSN":"03405443","abstract":"Signals used in female choice should honestly advertise the benefits that males can provide, with direct benefits often argued as being more important than indirect benefits. However, the nature of direct benefits in species without paternal care or nuptial gifts is poorly understood. Previous studies on lizards suggest that females decide where to settle and assumedly who to mate with based on information contained in scent marks from territorial males. Access to high-quality thermal resources is crucial for female reproductive success. Females may therefore be able to detect and exploit thermal-induced variation in the chemical composition of male scent marks when assessing the quality of his territory. We show that the amount of time male wall lizards (Podarcis muralis) are allowed to bask significantly alters the chemical composition of their femoral secretions used in scent marking. The direction of the change is consistent with adaptive plasticity to maintain signalling efficacy under warm conditions that increase evaporation of femoral secretions. The compounds affected by basking experience included those previously associated with male quality or shown to mediate male-male competition in lizards. However, whilst female lizards could discriminate between scent marks of males that had experienced different basking conditions, they did not preferentially associate with the scent from males from high-quality thermal conditions. These results highlight the potential importance of a previously neglected environmental effect on chemical signalling. We suggest thermal effects may have significant consequences for scent-mark composition in variable environments, with potential repercussions on olfactory communication in lizards. © 2014 Springer-Verlag Berlin Heidelberg.","author":[{"dropping-particle":"","family":"Heathcote","given":"Robert J.P.","non-dropping-particle":"","parse-names":false,"suffix":""},{"dropping-particle":"","family":"Bell","given":"Emily","non-dropping-particle":"","parse-names":false,"suffix":""},{"dropping-particle":"","family":"D'Ettorre","given":"Patrizia","non-dropping-particle":"","parse-names":false,"suffix":""},{"dropping-particle":"","family":"While","given":"Geoffrey M.","non-dropping-particle":"","parse-names":false,"suffix":""},{"dropping-particle":"","family":"Uller","given":"Tobias","non-dropping-particle":"","parse-names":false,"suffix":""}],"container-title":"Behavioral Ecology and Sociobiology","id":"ITEM-1","issued":{"date-parts":[["2014"]]},"page":"861-870","title":"The scent of sun worship: Basking experience alters scent mark composition in male lizards","type":"article-journal","volume":"68"},"uris":["http://www.mendeley.com/documents/?uuid=68cd563e-971c-4266-8567-5f2873d4fdb8"]},{"id":"ITEM-2","itemData":{"DOI":"10.1111/gcb.12932","ISSN":"13652486","abstract":"Knowledge of how temperature influences an organism's physiology and behaviour is of paramount importance for understanding and predicting the impacts of climate change on species' interactions. While the behaviour of many organisms is driven by chemical information on which they rely on to detect resources, conspecifics, natural enemies and competitors, the effects of temperature on infochemical-mediated interactions remain largely unexplored. Here, we experimentally show that temperature strongly influences the emission of infochemicals by ladybeetle larvae, which, in turn, modifies the oviposition behaviour of conspecific females. Temperature also directly affects female perception of infochemicals and their oviposition behaviour. Our results suggest that temperature-mediated effects on chemical communication can influence flows across system boundaries (e.g. immigration and emigration) and thus alter the dynamics and stability of ecological networks. We therefore argue that investigating the effects of temperature on chemical communication is a crucial step towards a better understanding of the functioning of ecological communities facing rapid environmental changes.","author":[{"dropping-particle":"","family":"Sentis","given":"Arnaud","non-dropping-particle":"","parse-names":false,"suffix":""},{"dropping-particle":"","family":"Ramon-Portugal","given":"Felipe","non-dropping-particle":"","parse-names":false,"suffix":""},{"dropping-particle":"","family":"Brodeur","given":"Jacques","non-dropping-particle":"","parse-names":false,"suffix":""},{"dropping-particle":"","family":"Hemptinne","given":"Jean Louis","non-dropping-particle":"","parse-names":false,"suffix":""}],"container-title":"Global Change Biology","id":"ITEM-2","issued":{"date-parts":[["2015"]]},"page":"3586-3594","title":"The smell of change: Warming affects species interactions mediated by chemical information","type":"article-journal","volume":"21"},"uris":["http://www.mendeley.com/documents/?uuid=c2517cc9-5706-4187-88a8-6236a42f447f"]}],"mendeley":{"formattedCitation":"(Heathcote et al. 2014, Sentis et al. 2015)","manualFormatting":"(e.g., Heathcote et al. 2014, Sentis et al. 2015)","plainTextFormattedCitation":"(Heathcote et al. 2014, Sentis et al. 2015)","previouslyFormattedCitation":"(Heathcote et al. 2014, Sentis et al. 2015)"},"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e.g., Heathcote et al. 2014, Sentis et al. 2015)</w:t>
                      </w:r>
                      <w:r>
                        <w:rPr>
                          <w:rFonts w:cs="Times New Roman"/>
                          <w:bCs/>
                          <w:color w:val="000000"/>
                          <w:sz w:val="20"/>
                          <w:szCs w:val="20"/>
                        </w:rPr>
                      </w:r>
                      <w:r>
                        <w:rPr>
                          <w:sz w:val="20"/>
                          <w:szCs w:val="20"/>
                          <w:bCs/>
                          <w:rFonts w:cs="Times New Roman"/>
                          <w:color w:val="000000"/>
                        </w:rPr>
                        <w:fldChar w:fldCharType="end"/>
                      </w:r>
                      <w:r>
                        <w:rPr>
                          <w:rFonts w:cs="Times New Roman"/>
                          <w:color w:val="000000"/>
                          <w:sz w:val="20"/>
                          <w:szCs w:val="20"/>
                        </w:rPr>
                        <w:t xml:space="preserve"> </w:t>
                      </w:r>
                      <w:r>
                        <w:rPr>
                          <w:rFonts w:cs="Times New Roman"/>
                          <w:bCs/>
                          <w:color w:val="000000"/>
                          <w:sz w:val="20"/>
                          <w:szCs w:val="20"/>
                        </w:rPr>
                        <w:t xml:space="preserve">and macro- </w:t>
                      </w:r>
                      <w:r>
                        <w:fldChar w:fldCharType="begin"/>
                      </w:r>
                      <w:r>
                        <w:rPr>
                          <w:sz w:val="20"/>
                          <w:szCs w:val="20"/>
                          <w:bCs/>
                          <w:rFonts w:cs="Times New Roman"/>
                          <w:color w:val="000000"/>
                        </w:rPr>
                        <w:instrText xml:space="preserve">ADDIN CSL_CITATION {"citationItems":[{"id":"ITEM-1","itemData":{"DOI":"10.1007/s00049-005-0326-4","ISSN":"09377409","abstract":"Molecular studies suggest that the Iberian wall lizard, Podarcis hispanica, forms a species complex with several monophyletic types. In Central Spain two of these types are spatially not isolated and may interact. Sex pheromones are important for species recognition and, thus, differences between lizards' types in chemicals used in intraspecific communication could lead to reproductive isolation. Analyses by GC-MS showed that the femoral gland secretions of adult males of different types were different. Males of one type had twelve exclusive compounds, and proportions of some shared compounds differed. This presumably would reflect selection for the persistency and efficiency of chemical signals in different environments; less volatile compounds and with a higher chemical stability being favoured in the type of lizards inhabiting more humid climatic conditions. Differential tongue-flick rates to scents from femoral secretions indicated that males were able to detect and discriminate between males of different types based on chemical cues alone. In contrast, females detected but did not seem able to discriminate between scents of the two types of males. Thus, multiple factors might be simultaneously acting either against or in favor of speciation, leading, on the one hand, to genetic differences between types, but, on the other hand, probably precluding an effective reproductive isolation in areas where both types of lizards may interact. © Birkhäuser Verlag, 2006.","author":[{"dropping-particle":"","family":"Martín","given":"José","non-dropping-particle":"","parse-names":false,"suffix":""},{"dropping-particle":"","family":"López","given":"Pilar","non-dropping-particle":"","parse-names":false,"suffix":""}],"container-title":"Chemoecology","id":"ITEM-1","issued":{"date-parts":[["2006"]]},"page":"31-38","title":"Interpopulational differences in chemical composition and chemosensory recognition of femoral gland secretions of male lizards &lt;i&gt;Podarcis hispanica&lt;/i&gt;: Implications for sexual isolation in a species complex","type":"article-journal","volume":"16"},"uris":["http://www.mendeley.com/documents/?uuid=233924db-6f4e-4239-920c-54032a019d7a"]},{"id":"ITEM-2","itemData":{"DOI":"10.1002/ece3.3646","ISSN":"20457758","abstract":"Environmental conditions experienced by a species during its evolutionary history may shape the signals it uses for communication. Consequently, rapid environmental changes may lead to less effective signals, which interfere with communication between individuals, altering life history traits such as predator detection and mate searching. Increased temperature can reduce the efficacy of scent marks released by male lizards, but the extent to which this negative effect is related to specific biological traits and evolutionary histories across species and populations have not been explored. We experimentally tested how increased temperature affects the efficacy of chemical signals of high- and low-altitude populations of three lizard species that differ in their ecological requirements and altitudinal distributions. We tested the behavioral chemosensory responses of males from each species and population to male scent marks that had been incubated at one of two temperatures (cold 16°C or hot 20°C). In high-altitude populations of a mountain species (Iberolacerta monticola), the efficacy of chemical signals (i.e., latency time and number of tongue flicks) was lower after scent marks had been exposed to a hot temperature. The temperature that scent marks were incubated at did not affect the efficacy of chemical signals in a ubiquitous species (Podarcis muralis) or another mountain species (I. bonalli). Our results suggest that specific ecological traits arising through local adaptation to restricted distributions may be important in determining species vulnerability to climatic change.","author":[{"dropping-particle":"","family":"Iglesias-Carrasco","given":"Maider","non-dropping-particle":"","parse-names":false,"suffix":""},{"dropping-particle":"","family":"Head","given":"Megan L.","non-dropping-particle":"","parse-names":false,"suffix":""},{"dropping-particle":"","family":"Martín","given":"José","non-dropping-particle":"","parse-names":false,"suffix":""},{"dropping-particle":"","family":"Cabido","given":"Carlos","non-dropping-particle":"","parse-names":false,"suffix":""}],"container-title":"Ecology and Evolution","id":"ITEM-2","issue":"2","issued":{"date-parts":[["2018"]]},"page":"1031-1042","title":"Increased temperature disrupts chemical communication in some species but not others: The importance of local adaptation and distribution","type":"article-journal","volume":"8"},"uris":["http://www.mendeley.com/documents/?uuid=3b1bc4d8-6bc8-42a5-86e5-f35a62a776dd"]},{"id":"ITEM-3","itemData":{"DOI":"10.1111/1365-2435.12984","ISSN":"13652435","abstract":"The signals that animals use to communicate often differ considerably among species. Part of this variation in signal design may derive from differential natural selection on signal efficacy; the ability of the signal to travel efficiently through the environment and attract the receiver's attention. For the visual and acoustic modalities, the effect of the physical environment on signal efficacy is a well-studied selective force. Still, very little is known on its impact on chemical signals. Here, we took a broad, phylogenetic comparative approach to test for a relationship between animals' signal chemistry and properties of their natural environment. Our study focused on lizards from the Lacertidae family. We sampled 64 species across three continents and determined the lipophilic composition of their glandular signalling secretions using gas chromatography–mass spectrometry. For each species, an array of environmental variables of high temporal and spatial resolution was obtained from climate databases. Species varied considerably in the overall richness (number of constituents) of their secretions, as well as in the relative contribution of the major chemical compound classes. Signal richness and the relative contribution of the respective compounds exhibited little evidence of phylogenetic relatedness, suggesting that chemical signals may change very rapidly. Neither insularity nor substrate use affected chemical signal composition, however, we found a strong statistical relationship between the chemistry of the lizards' secretions and aspects of the thermal and hydric environment they inhabit. Species from ‘xeric’ milieus contained high proportions of stable fatty acid esters and high molecular weight alcohols in their glandular secretions, which likely increase the persistence of secretion scent-marks. In contrast, species inhabiting ‘mesic’ environments produced secretions of a high chemical richness comprising high levels of aldehydes and low molecular weight alcohols. This chemical mix probably creates a volatile-rich signal that can be used for long-distance airborne communication. We argue that the observed variation in signal design results from differential natural selection, optimizing signal efficacy under contrasting environmental conditions. A plain language summary is available for this article.","author":[{"dropping-particle":"","family":"Baeckens","given":"Simon","non-dropping-particle":"","parse-names":false,"suffix":""},{"dropping-particle":"","family":"Martín","given":"José","non-dropping-particle":"","parse-names":false,"suffix":""},{"dropping-particle":"","family":"García-Roa","given":"Roberto","non-dropping-particle":"","parse-names":false,"suffix":""},{"dropping-particle":"","family":"Pafilis","given":"Panayiotis","non-dropping-particle":"","parse-names":false,"suffix":""},{"dropping-particle":"","family":"Huyghe","given":"Katleen","non-dropping-particle":"","parse-names":false,"suffix":""},{"dropping-particle":"","family":"Damme","given":"Raoul","non-dropping-particle":"Van","parse-names":false,"suffix":""}],"container-title":"Functional Ecology","id":"ITEM-3","issue":"2","issued":{"date-parts":[["2018"]]},"page":"566-580","title":"Environmental conditions shape the chemical signal design of lizards","type":"article-journal","volume":"32"},"uris":["http://www.mendeley.com/documents/?uuid=d2f80fa0-d33d-45a0-a0fe-3a0859d01a7e"]}],"mendeley":{"formattedCitation":"(Martín and López 2006, Baeckens et al. 2018, Iglesias-Carrasco et al. 2018)","manualFormatting":"(e.g., Martín and López 2006, Baeckens et al. 2018, Iglesias-Carrasco et al. 2018)","plainTextFormattedCitation":"(Martín and López 2006, Baeckens et al. 2018, Iglesias-Carrasco et al. 2018)","previouslyFormattedCitation":"(Martín and López 2006, Baeckens et al. 2018, Iglesias-Carrasco et al. 2018)"},"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e.g., Martín and López 2006, Baeckens et al. 2018, Iglesias-Carrasco et al. 2018)</w:t>
                      </w:r>
                      <w:r>
                        <w:rPr>
                          <w:rFonts w:cs="Times New Roman"/>
                          <w:bCs/>
                          <w:color w:val="000000"/>
                          <w:sz w:val="20"/>
                          <w:szCs w:val="20"/>
                        </w:rPr>
                      </w:r>
                      <w:r>
                        <w:rPr>
                          <w:sz w:val="20"/>
                          <w:szCs w:val="20"/>
                          <w:bCs/>
                          <w:rFonts w:cs="Times New Roman"/>
                          <w:color w:val="000000"/>
                        </w:rPr>
                        <w:fldChar w:fldCharType="end"/>
                      </w:r>
                      <w:r>
                        <w:rPr>
                          <w:rFonts w:cs="Times New Roman"/>
                          <w:bCs/>
                          <w:color w:val="000000"/>
                          <w:sz w:val="20"/>
                          <w:szCs w:val="20"/>
                        </w:rPr>
                        <w:t xml:space="preserve"> ecological scales. This is not surprising given that many components of chemical communication are heavily environmentally dependent. At a basic level, as chemical compounds are metabolic products, the emission rate of chemical signals is likely to scale with metabolic rate (Sentis et al. 2015), which itself is temperature dependent (Box 1B). Additionally, many of the compounds that make up an organism’s chemical profile are themselves dependent on particular environmental conditions to support their longevity and their efficacy. Indeed, changes in temperature have been shown to alter the composition of pheromone blends </w:t>
                      </w:r>
                      <w:r>
                        <w:fldChar w:fldCharType="begin"/>
                      </w:r>
                      <w:r>
                        <w:rPr>
                          <w:sz w:val="20"/>
                          <w:szCs w:val="20"/>
                          <w:bCs/>
                          <w:rFonts w:cs="Times New Roman"/>
                          <w:color w:val="000000"/>
                        </w:rPr>
                        <w:instrText xml:space="preserve">ADDIN CSL_CITATION {"citationItems":[{"id":"ITEM-1","itemData":{"ISSN":"00220949","PMID":"9390938","abstract":"The desert fruit fly Drosophila mojavensis experiences environmental conditions of high temperature and low humidity. To understand the physiological mechanisms allowing these small insects to survive in such stressful conditions, we studied the effects of thermal acclimation on cuticular lipids and rates of water loss of adult D. mojavensis. Mean hydrocarbon chain length increased at higher temperatures, but cuticular lipid melting temperature (T(m)) did not. Lipid quantity doubled in the first 14 days of adult life, but was unaffected by acclimation temperature. Despite these changes in cuticular properties, organismal rates of water loss were unaffected by either acclimation temperature or age. Owing to the smaller body size of warm-acclimated flies, D. mojavensis reared for 14 days at 33 °C lost water more rapidly on a mass-specific basis than flies acclimated to 25°C or 17°C. Thus, apparently adaptive changes in cuticular lipids do not necessarily result in reduced rates of water loss. Avoidance of high temperatures and desiccating conditions is more likely to contribute to survival in nature than changes in water balance mediated by surface lipids.","author":[{"dropping-particle":"","family":"Gibbs","given":"Allen G.","non-dropping-particle":"","parse-names":false,"suffix":""},{"dropping-particle":"","family":"Louie","given":"Angela K.","non-dropping-particle":"","parse-names":false,"suffix":""},{"dropping-particle":"","family":"Ayala","given":"Jose A.","non-dropping-particle":"","parse-names":false,"suffix":""}],"container-title":"Journal of Experimental Biology","id":"ITEM-1","issued":{"date-parts":[["1998"]]},"page":"71-80","title":"Effects of temperature on cuticular lipids and water balance in a desert Drosophila: Is thermal acclimation beneficial?","type":"article-journal","volume":"201"},"uris":["http://www.mendeley.com/documents/?uuid=e41c39e5-9a86-45c4-bfac-47db3c953109"]},{"id":"ITEM-2","itemData":{"DOI":"10.1007/s00265-014-1700-4","ISSN":"03405443","abstract":"Signals used in female choice should honestly advertise the benefits that males can provide, with direct benefits often argued as being more important than indirect benefits. However, the nature of direct benefits in species without paternal care or nuptial gifts is poorly understood. Previous studies on lizards suggest that females decide where to settle and assumedly who to mate with based on information contained in scent marks from territorial males. Access to high-quality thermal resources is crucial for female reproductive success. Females may therefore be able to detect and exploit thermal-induced variation in the chemical composition of male scent marks when assessing the quality of his territory. We show that the amount of time male wall lizards (Podarcis muralis) are allowed to bask significantly alters the chemical composition of their femoral secretions used in scent marking. The direction of the change is consistent with adaptive plasticity to maintain signalling efficacy under warm conditions that increase evaporation of femoral secretions. The compounds affected by basking experience included those previously associated with male quality or shown to mediate male-male competition in lizards. However, whilst female lizards could discriminate between scent marks of males that had experienced different basking conditions, they did not preferentially associate with the scent from males from high-quality thermal conditions. These results highlight the potential importance of a previously neglected environmental effect on chemical signalling. We suggest thermal effects may have significant consequences for scent-mark composition in variable environments, with potential repercussions on olfactory communication in lizards. © 2014 Springer-Verlag Berlin Heidelberg.","author":[{"dropping-particle":"","family":"Heathcote","given":"Robert J.P.","non-dropping-particle":"","parse-names":false,"suffix":""},{"dropping-particle":"","family":"Bell","given":"Emily","non-dropping-particle":"","parse-names":false,"suffix":""},{"dropping-particle":"","family":"D'Ettorre","given":"Patrizia","non-dropping-particle":"","parse-names":false,"suffix":""},{"dropping-particle":"","family":"While","given":"Geoffrey M.","non-dropping-particle":"","parse-names":false,"suffix":""},{"dropping-particle":"","family":"Uller","given":"Tobias","non-dropping-particle":"","parse-names":false,"suffix":""}],"container-title":"Behavioral Ecology and Sociobiology","id":"ITEM-2","issued":{"date-parts":[["2014"]]},"page":"861-870","title":"The scent of sun worship: Basking experience alters scent mark composition in male lizards","type":"article-journal","volume":"68"},"uris":["http://www.mendeley.com/documents/?uuid=68cd563e-971c-4266-8567-5f2873d4fdb8"]}],"mendeley":{"formattedCitation":"(Gibbs et al. 1998, Heathcote et al. 2014)","manualFormatting":"(e.g., Gibbs et al. 1998, Heathcote et al. 2014)","plainTextFormattedCitation":"(Gibbs et al. 1998, Heathcote et al. 2014)","previouslyFormattedCitation":"(Gibbs et al. 1998, Heathcote et al. 2014)"},"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e.g., Gibbs et al. 1998, Heathcote et al. 2014)</w:t>
                      </w:r>
                      <w:r>
                        <w:rPr>
                          <w:rFonts w:cs="Times New Roman"/>
                          <w:bCs/>
                          <w:color w:val="000000"/>
                          <w:sz w:val="20"/>
                          <w:szCs w:val="20"/>
                        </w:rPr>
                      </w:r>
                      <w:r>
                        <w:rPr>
                          <w:sz w:val="20"/>
                          <w:szCs w:val="20"/>
                          <w:bCs/>
                          <w:rFonts w:cs="Times New Roman"/>
                          <w:color w:val="000000"/>
                        </w:rPr>
                        <w:fldChar w:fldCharType="end"/>
                      </w:r>
                      <w:r>
                        <w:rPr>
                          <w:rFonts w:cs="Times New Roman"/>
                          <w:bCs/>
                          <w:color w:val="000000"/>
                          <w:sz w:val="20"/>
                          <w:szCs w:val="20"/>
                        </w:rPr>
                        <w:t xml:space="preserve"> as well as their stability in the environment </w:t>
                      </w:r>
                      <w:r>
                        <w:fldChar w:fldCharType="begin"/>
                      </w:r>
                      <w:r>
                        <w:rPr>
                          <w:sz w:val="20"/>
                          <w:szCs w:val="20"/>
                          <w:bCs/>
                          <w:rFonts w:cs="Times New Roman"/>
                          <w:color w:val="000000"/>
                        </w:rPr>
                        <w:instrText xml:space="preserve">ADDIN CSL_CITATION {"citationItems":[{"id":"ITEM-1","itemData":{"DOI":"10.1007/s00114-011-0852-6","ISSN":"00281042","abstract":"In Mediterranean habitats, temperature affects both ant foraging behaviour and community structure. Many studies have shown that dominant species often forage at lower temperature than subordinates. Yet, the factors that constrain dominant species foraging activity in hot environments are still elusive. We used the dominant ant Tapinoma nigerrimum as a model species to test the hypothesis that high temperatures hinder trail following behaviour by accelerating pheromone degradation. First, field observations showed that high temperatures (&gt; 30°C) reduce the foraging activity of T. nigerrimum independently of the daily and seasonal rhythms of this species. Second, we isolated the effect of high temperatures on pheromone trail efficacy from its effect on worker physiology. A marked substrate was heated during 10 min (five temperature treatments from 25°C to 60°C), cooled down to 25°C, and offered in a test choice to workers. At hot temperature treatments (&gt;40°C), workers did not discriminate the previously marked substrate. High temperatures appeared therefore to accelerate pheromone degradation. Third, we assessed the pheromone decay dynamics by a mechanistic model fitted with Bayesian inference. The model predicted ant choice through the evolution of pheromone concentration on trails as a function of both temperature and time since pheromone deposition. Overall, our results highlighted that the effect of high temperatures on recruitment intensity was partly due to pheromone evaporation. In the Mediterranean ant communities, this might affect dominant species relying on chemical recruitment, more than subordinate ant species, less dependent on chemical communication and less sensitive to high temperatures. © 2011 Springer-Verlag.","author":[{"dropping-particle":"","family":"Oudenhove","given":"Louise","non-dropping-particle":"Van","parse-names":false,"suffix":""},{"dropping-particle":"","family":"Billoir","given":"Elise","non-dropping-particle":"","parse-names":false,"suffix":""},{"dropping-particle":"","family":"Boulay","given":"Raphaël","non-dropping-particle":"","parse-names":false,"suffix":""},{"dropping-particle":"","family":"Bernstein","given":"Carlos","non-dropping-particle":"","parse-names":false,"suffix":""},{"dropping-particle":"","family":"Cerdá","given":"Xim","non-dropping-particle":"","parse-names":false,"suffix":""}],"container-title":"Naturwissenschaften","id":"ITEM-1","issued":{"date-parts":[["2011"]]},"page":"1009-1017","title":"Temperature limits trail following behaviour through pheromone decay in ants","type":"article-journal","volume":"98"},"uris":["http://www.mendeley.com/documents/?uuid=44bb2fc7-425c-4585-9ca0-326f58bfb4a3"]},{"id":"ITEM-2","itemData":{"DOI":"10.1111/1365-2435.12128","ISSN":"13652435","abstract":"An almost neglected aspect of climate change is its effects on sensory ecology and sexual signals of animals. Signals used in intraspecific communication are expected to evolve to maximize efficacy under a given climatic condition, but it is unlikely that quick changes in environmental conditions could be compensated by similarly quick evolutionary changes in the design of signals. We predict that global warming will lead to a loss of efficacy of some sexual signals, with important consequences for sexual selection. We examined experimentally the effects of global warming on the efficacy of chemical signals of a mountain lizard (Iberolacerta cyreni). We first showed how environmental temperatures in the study area during the mating season of lizards have actually increased in the last years. Then, we tested whether female lizards were able to detect by chemosensory cues the males' scent marks (i.e. femoral secretions) that were experimentally maintained under current and predicted future temperature conditions. Results showed that the efficacy (i.e. detectability and persistence) of scent marks is lower at high temperature. Moreover, we showed that scent-marked substrates maintained under high temperatures were not selected by females, in contrast to the selection of areas scent marked by males, when these substrates were maintained under normal temperatures. Our study suggests that climate warming could lead to negative changes in the efficacy of sexual signals with potential consequences for the sexual selection and conservation of threatened lizard species. © 2013 British Ecological Society.","author":[{"dropping-particle":"","family":"Martín","given":"José","non-dropping-particle":"","parse-names":false,"suffix":""},{"dropping-particle":"","family":"López","given":"Pilar","non-dropping-particle":"","parse-names":false,"suffix":""}],"container-title":"Functional Ecology","id":"ITEM-2","issued":{"date-parts":[["2013"]]},"page":"1332-1340","title":"Effects of global warming on sensory ecology of rock lizards: Increased temperatures alter the efficacy of sexual chemical signals","type":"article-journal","volume":"27"},"uris":["http://www.mendeley.com/documents/?uuid=1b6cf848-70c7-453b-8e47-33b25e3ba7c8"]}],"mendeley":{"formattedCitation":"(Van Oudenhove et al. 2011, Martín and López 2013)","manualFormatting":"(e.g., Van Oudenhove et al. 2011, Martín and López 2013)","plainTextFormattedCitation":"(Van Oudenhove et al. 2011, Martín and López 2013)","previouslyFormattedCitation":"(Van Oudenhove et al. 2011, Martín and López 2013)"},"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e.g., Van Oudenhove et al. 2011, Martín and López 2013)</w:t>
                      </w:r>
                      <w:r>
                        <w:rPr>
                          <w:rFonts w:cs="Times New Roman"/>
                          <w:bCs/>
                          <w:color w:val="000000"/>
                          <w:sz w:val="20"/>
                          <w:szCs w:val="20"/>
                        </w:rPr>
                      </w:r>
                      <w:r>
                        <w:rPr>
                          <w:sz w:val="20"/>
                          <w:szCs w:val="20"/>
                          <w:bCs/>
                          <w:rFonts w:cs="Times New Roman"/>
                          <w:color w:val="000000"/>
                        </w:rPr>
                        <w:fldChar w:fldCharType="end"/>
                      </w:r>
                      <w:r>
                        <w:rPr>
                          <w:rFonts w:cs="Times New Roman"/>
                          <w:bCs/>
                          <w:color w:val="000000"/>
                          <w:sz w:val="20"/>
                          <w:szCs w:val="20"/>
                        </w:rPr>
                        <w:t xml:space="preserve">. Changes in the thermal environment also affect signal perception, such that different chemical profiles are often selected depending on the thermal environment </w:t>
                      </w:r>
                      <w:r>
                        <w:fldChar w:fldCharType="begin"/>
                      </w:r>
                      <w:r>
                        <w:rPr>
                          <w:sz w:val="20"/>
                          <w:szCs w:val="20"/>
                          <w:bCs/>
                          <w:rFonts w:cs="Times New Roman"/>
                          <w:color w:val="000000"/>
                        </w:rPr>
                        <w:instrText xml:space="preserve">ADDIN CSL_CITATION {"citationItems":[{"id":"ITEM-1","itemData":{"DOI":"10.1098/rspb.2007.1765","ISSN":"14712970","abstract":"Male calls of the katydid Neoconocephalus triops exhibit substantial developmental plasticity in two parameters: (i) calls of winter males are continuous and lack the verse structure of summer calls and (ii) at equal temperatures, summer males produce calls with a substantially higher pulse rate than winter males. We raised female N. triops under conditions that reliably induced either summer or winter phenotype and tested their preferences for the call parameters that differ between summer and winter males.Neither generation was selective for the presence of verses, but females had strong preferences for pulse rates: only a narrow range of pulse rates was attractive. The attractive ranges did not differ between summer and winter females. Both male pulse rate and female preference for pulse rate changed with ambient temperature, but female preference changed more than the male calls.As a result, the summer call was attractive only at 25°C, whereas the slower winter call was attractive only at 20°C. Thus, developmental plasticity of male calls compensates for differences in temperature dependency between calls and preferences and enables the communication system to function in heterogeneous environments. The potential role of call plasticity during the invasion of new habitats is discussed. © 2008 The Royal Society.","author":[{"dropping-particle":"","family":"Beckers","given":"Oliver M.","non-dropping-particle":"","parse-names":false,"suffix":""},{"dropping-particle":"","family":"Schul","given":"Johannes","non-dropping-particle":"","parse-names":false,"suffix":""}],"container-title":"Proceedings of the Royal Society B: Biological Sciences","id":"ITEM-1","issued":{"date-parts":[["2008"]]},"page":"1243-1248","title":"Developmental plasticity of mating calls enables acoustic communication in diverse environments","type":"article-journal","volume":"275"},"uris":["http://www.mendeley.com/documents/?uuid=f26ba5a7-6a15-4935-b449-6f224d338966"]},{"id":"ITEM-2","itemData":{"DOI":"10.1111/gcb.12932","ISSN":"13652486","abstract":"Knowledge of how temperature influences an organism's physiology and behaviour is of paramount importance for understanding and predicting the impacts of climate change on species' interactions. While the behaviour of many organisms is driven by chemical information on which they rely on to detect resources, conspecifics, natural enemies and competitors, the effects of temperature on infochemical-mediated interactions remain largely unexplored. Here, we experimentally show that temperature strongly influences the emission of infochemicals by ladybeetle larvae, which, in turn, modifies the oviposition behaviour of conspecific females. Temperature also directly affects female perception of infochemicals and their oviposition behaviour. Our results suggest that temperature-mediated effects on chemical communication can influence flows across system boundaries (e.g. immigration and emigration) and thus alter the dynamics and stability of ecological networks. We therefore argue that investigating the effects of temperature on chemical communication is a crucial step towards a better understanding of the functioning of ecological communities facing rapid environmental changes.","author":[{"dropping-particle":"","family":"Sentis","given":"Arnaud","non-dropping-particle":"","parse-names":false,"suffix":""},{"dropping-particle":"","family":"Ramon-Portugal","given":"Felipe","non-dropping-particle":"","parse-names":false,"suffix":""},{"dropping-particle":"","family":"Brodeur","given":"Jacques","non-dropping-particle":"","parse-names":false,"suffix":""},{"dropping-particle":"","family":"Hemptinne","given":"Jean Louis","non-dropping-particle":"","parse-names":false,"suffix":""}],"container-title":"Global Change Biology","id":"ITEM-2","issued":{"date-parts":[["2015"]]},"page":"3586-3594","title":"The smell of change: Warming affects species interactions mediated by chemical information","type":"article-journal","volume":"21"},"uris":["http://www.mendeley.com/documents/?uuid=c2517cc9-5706-4187-88a8-6236a42f447f"]},{"id":"ITEM-3","itemData":{"DOI":"10.1111/j.1365-3032.1988.tb00909.x","ISSN":"13653032","abstract":"ABSTRACT. The response specificity of male Oriental fruit moths, Grapholita molesta (Busck) and pink bollworm moths, Pectinophora gossypiella (Saunders), to different blends and doses of pheromone is altered dramatically by temperature. When acclimated and tested in a flight tunnel at 20oC males of both species exhibit a high degree of specificity, with peak response levels occurring to a narrow range of blend‐dose combinations close to the natural blend. When tested at 26oC, however, males exhibit a significantly lower degree of specificity, with peak response occurring to a broader range of treatments. The change in response specificity results from shifts in behavioural threshold effects influencing plume orientation and initiation of upwind flight, as well as from arrestment of upwind flight, occurring later in the flight sequence. The observed changes in male behaviour suggest that the effect of temperature is directly on neural pathways involved in the perception of odour, and not simply the result of an increase in motor activity or a significant change in the release rate of the pheromone. The results support the threshold hypothesis for pheromone perception (Roelofs, 1978) as a general principle in the Lepidoptera, but also show that the degree of response specificity can be significantly affected by temperature. Copyright © 1988, Wiley Blackwell. All rights reserved","author":[{"dropping-particle":"","family":"Linn","given":"C. E.","non-dropping-particle":"","parse-names":false,"suffix":""},{"dropping-particle":"","family":"Cambell","given":"M. G.","non-dropping-particle":"","parse-names":false,"suffix":""},{"dropping-particle":"","family":"Roelofs","given":"W. L.","non-dropping-particle":"","parse-names":false,"suffix":""}],"container-title":"Physiological Entomology","id":"ITEM-3","issued":{"date-parts":[["1988"]]},"page":"59-67","title":"Temperature modulation of behavioural thresholds controlling male moth sex pheromone response specificity","type":"article-journal","volume":"13"},"uris":["http://www.mendeley.com/documents/?uuid=6ae0a180-887e-474d-b70c-c7457103841e"]}],"mendeley":{"formattedCitation":"(Linn et al. 1988, Beckers and Schul 2008, Sentis et al. 2015)","manualFormatting":"(e.g., Linn et al. 1988, Beckers and Schul 2008, Sentis et al. 2015)","plainTextFormattedCitation":"(Linn et al. 1988, Beckers and Schul 2008, Sentis et al. 2015)","previouslyFormattedCitation":"(Linn et al. 1988, Beckers and Schul 2008, Sentis et al. 2015)"},"properties":{"noteIndex":0},"schema":"https://github.com/citation-style-language/schema/raw/master/csl-citation.json"}</w:instrText>
                      </w:r>
                      <w:r>
                        <w:rPr>
                          <w:rFonts w:cs="Times New Roman"/>
                          <w:bCs/>
                          <w:color w:val="000000"/>
                          <w:sz w:val="20"/>
                          <w:szCs w:val="20"/>
                        </w:rPr>
                      </w:r>
                      <w:r>
                        <w:rPr>
                          <w:sz w:val="20"/>
                          <w:szCs w:val="20"/>
                          <w:bCs/>
                          <w:rFonts w:cs="Times New Roman"/>
                          <w:color w:val="000000"/>
                        </w:rPr>
                        <w:fldChar w:fldCharType="separate"/>
                      </w:r>
                      <w:r>
                        <w:rPr>
                          <w:rFonts w:cs="Times New Roman"/>
                          <w:bCs/>
                          <w:color w:val="000000"/>
                          <w:sz w:val="20"/>
                          <w:szCs w:val="20"/>
                        </w:rPr>
                      </w:r>
                      <w:r>
                        <w:rPr>
                          <w:rFonts w:cs="Times New Roman"/>
                          <w:color w:val="000000"/>
                          <w:sz w:val="20"/>
                          <w:szCs w:val="20"/>
                        </w:rPr>
                        <w:t>(e.g., Linn et al. 1988, Beckers and Schul 2008, Sentis et al. 2015)</w:t>
                      </w:r>
                      <w:r>
                        <w:rPr>
                          <w:rFonts w:cs="Times New Roman"/>
                          <w:bCs/>
                          <w:color w:val="000000"/>
                          <w:sz w:val="20"/>
                          <w:szCs w:val="20"/>
                        </w:rPr>
                      </w:r>
                      <w:r>
                        <w:rPr>
                          <w:sz w:val="20"/>
                          <w:szCs w:val="20"/>
                          <w:bCs/>
                          <w:rFonts w:cs="Times New Roman"/>
                          <w:color w:val="000000"/>
                        </w:rPr>
                        <w:fldChar w:fldCharType="end"/>
                      </w:r>
                      <w:r>
                        <w:rPr>
                          <w:rFonts w:cs="Times New Roman"/>
                          <w:bCs/>
                          <w:color w:val="000000"/>
                          <w:sz w:val="20"/>
                          <w:szCs w:val="20"/>
                        </w:rPr>
                        <w:t xml:space="preserve">. Such changes in perception can occur in the same or opposite direction of changes in the signal itself, which could disrupt the signal receiver match. Finally, synergistic shifts in other environmental parameters, such as wind and humidity, brought about by climate change can also alter the speed, direction, and distance of chemical dispersion. </w:t>
                      </w:r>
                    </w:p>
                    <w:p>
                      <w:pPr>
                        <w:pStyle w:val="FrameContents"/>
                        <w:rPr>
                          <w:rFonts w:ascii="Arial" w:hAnsi="Arial" w:cs="Arial"/>
                          <w:b/>
                          <w:b/>
                          <w:sz w:val="20"/>
                          <w:szCs w:val="20"/>
                        </w:rPr>
                      </w:pPr>
                      <w:r>
                        <w:rPr>
                          <w:color w:val="000000"/>
                        </w:rPr>
                      </w:r>
                    </w:p>
                  </w:txbxContent>
                </v:textbox>
                <w10:wrap type="square"/>
              </v:rect>
            </w:pict>
          </mc:Fallback>
        </mc:AlternateContent>
      </w:r>
    </w:p>
    <w:p>
      <w:pPr>
        <w:pStyle w:val="Normal"/>
        <w:spacing w:lineRule="auto" w:line="360" w:before="0" w:after="120"/>
        <w:rPr>
          <w:rFonts w:cs="Times New Roman"/>
          <w:i/>
          <w:i/>
          <w:color w:val="000000"/>
        </w:rPr>
      </w:pPr>
      <w:r>
        <w:rPr>
          <w:rFonts w:cs="Times New Roman"/>
          <w:i/>
          <w:color w:val="000000"/>
        </w:rPr>
        <w:t xml:space="preserve">2 The Maintenance of Social Living: Keeping individuals together. </w:t>
      </w:r>
    </w:p>
    <w:p>
      <w:pPr>
        <w:pStyle w:val="Normal"/>
        <w:spacing w:lineRule="auto" w:line="360" w:before="0" w:after="120"/>
        <w:ind w:firstLine="720"/>
        <w:rPr>
          <w:rFonts w:cs="Times New Roman"/>
          <w:color w:val="000000"/>
        </w:rPr>
      </w:pPr>
      <w:r>
        <w:rPr>
          <w:rFonts w:cs="Times New Roman"/>
          <w:color w:val="000000"/>
        </w:rPr>
        <w:t xml:space="preserve">After a group initially forms, its cohesion will largely depend on the stabilization of interactions between individuals and whether those interactions are beneficial or costly. In social groups that emerge primarily via egalitarian routes, this will be dictated by aspects of the local environment that affect the costs and benefits of association either directly (via alterations in the ecological context of those associations) or indirectly (via alterations in the composition of the social group). In social groups that emerge primarily via fraternal routes, stability will also be determined by the extent to which the environment influences key parameters underpinning within-group relatedness. </w:t>
      </w:r>
    </w:p>
    <w:p>
      <w:pPr>
        <w:pStyle w:val="Normal"/>
        <w:spacing w:lineRule="auto" w:line="360" w:before="0" w:after="120"/>
        <w:rPr>
          <w:rFonts w:cs="Times New Roman"/>
          <w:i/>
          <w:i/>
          <w:iCs/>
          <w:color w:val="000000"/>
        </w:rPr>
      </w:pPr>
      <w:r>
        <w:rPr>
          <w:rFonts w:cs="Times New Roman"/>
          <w:i/>
          <w:iCs/>
          <w:color w:val="000000"/>
        </w:rPr>
        <w:t xml:space="preserve">b) The maintenance of egalitarian societies </w:t>
      </w:r>
    </w:p>
    <w:p>
      <w:pPr>
        <w:pStyle w:val="Normal"/>
        <w:spacing w:lineRule="auto" w:line="360" w:before="0" w:after="120"/>
        <w:ind w:firstLine="720"/>
        <w:rPr>
          <w:rFonts w:cs="Times New Roman"/>
          <w:color w:val="000000"/>
        </w:rPr>
      </w:pPr>
      <w:r>
        <w:rPr>
          <w:rFonts w:cs="Times New Roman"/>
          <w:color w:val="000000"/>
        </w:rPr>
        <w:t xml:space="preserve">In contrast to solitary species, individuals that live in groups derive direct fitness benefits from aggregating. These may include diluted predation risk, improved vigilance, more efficient food acquisition, increased mate access, or thermal advantages </w:t>
      </w:r>
      <w:r>
        <w:fldChar w:fldCharType="begin"/>
      </w:r>
      <w:r>
        <w:rPr>
          <w:rFonts w:cs="Times New Roman"/>
          <w:color w:val="000000"/>
        </w:rPr>
        <w:instrText xml:space="preserve">ADDIN CSL_CITATION {"citationItems":[{"id":"ITEM-1","itemData":{"author":[{"dropping-particle":"","family":"Krause","given":"J.","non-dropping-particle":"","parse-names":false,"suffix":""},{"dropping-particle":"","family":"Ruxton","given":"G.D.","non-dropping-particle":"","parse-names":false,"suffix":""}],"id":"ITEM-1","issued":{"date-parts":[["2002"]]},"publisher":"Oxford University Press","publisher-place":"Oxford, U.K.","title":"Living in Groups","type":"book"},"uris":["http://www.mendeley.com/documents/?uuid=c105699f-2850-4467-9ce5-d5cb38ea6d81"]}],"mendeley":{"formattedCitation":"(Krause and Ruxton 2002)","plainTextFormattedCitation":"(Krause and Ruxton 2002)","previouslyFormattedCitation":"(Krause and Ruxton 2002)"},"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Krause and Ruxton 2002)</w:t>
      </w:r>
      <w:r>
        <w:rPr>
          <w:rFonts w:cs="Times New Roman"/>
          <w:color w:val="000000"/>
        </w:rPr>
      </w:r>
      <w:r>
        <w:rPr>
          <w:rFonts w:cs="Times New Roman"/>
          <w:color w:val="000000"/>
        </w:rPr>
        <w:fldChar w:fldCharType="end"/>
      </w:r>
      <w:r>
        <w:rPr>
          <w:rFonts w:cs="Times New Roman"/>
          <w:color w:val="000000"/>
        </w:rPr>
        <w:t xml:space="preserve">. In the simplest case, aggregations form as loose amalgamations of anonymous and largely unrelated individuals. During these early ‘disordered’ stages, groups form (and break) rapidly, such that individual membership may be highly transient and subject to change with sudden shifts in environmental conditions </w:t>
      </w:r>
      <w:r>
        <w:fldChar w:fldCharType="begin"/>
      </w:r>
      <w:r>
        <w:rPr>
          <w:rFonts w:cs="Times New Roman"/>
          <w:color w:val="000000"/>
        </w:rPr>
        <w:instrText xml:space="preserve">ADDIN CSL_CITATION {"citationItems":[{"id":"ITEM-1","itemData":{"DOI":"10.1371/journal.pone.0187960","ISSN":"19326203","abstract":"We introduce a model, based on the Evolutionary Game Theory, for studying the dynamics of group formation. The latter constitutes a relevant phenomenon observed in different animal species, whose individuals tend to cluster together forming groups of different size. Results of previous investigations suggest that this phenomenon might have similar reasons across different species, such as improving the individual safety (e.g. from predators), and increasing the probability to get food resources. Remarkably, the group size might strongly vary from species to species, and sometimes even within the same species. In the proposed model, an agent population tries to form homogeneous groups. The homogeneity of a group is computed according to a spin vector, that characterizes each agent, and represents a set a features (e.g. physical traits). We analyze the formation of groups of different size, on varying a parameter named 'individual payoff'. The latter represents the gain one agent would receive acting individually. In particular, the agents choose whether to form a group (receiving a 'group payoff'), or if to play individually (receiving an 'individual payoff'). The phase diagram representing the equilibria of our population shows a sharp transition between the 'group phase' and the 'individual phase', in correspondence of a critical 'individual payoff'. In addition, we found that forming (homogeneous) small groups is easier than forming big groups. To conclude, we deem that our model and the related results supports the hypothesis that the phenomenon of group formation has evolutionary roots.","author":[{"dropping-particle":"","family":"Javarone","given":"Marco Alberto","non-dropping-particle":"","parse-names":false,"suffix":""},{"dropping-particle":"","family":"Marinazzo","given":"Daniele","non-dropping-particle":"","parse-names":false,"suffix":""}],"container-title":"PLoS ONE","id":"ITEM-1","issue":"11","issued":{"date-parts":[["2017"]]},"page":"e0187960","title":"Evolutionary dynamics of group formation","type":"article-journal","volume":"12"},"uris":["http://www.mendeley.com/documents/?uuid=e88c7c30-473b-471b-83fc-5c5491476ce5"]},{"id":"ITEM-2","itemData":{"author":[{"dropping-particle":"","family":"Aviles","given":"L.","non-dropping-particle":"","parse-names":false,"suffix":""},{"dropping-particle":"","family":"Guevara","given":"J.","non-dropping-particle":"","parse-names":false,"suffix":""}],"container-title":"Comparative Social Evolution","editor":[{"dropping-particle":"","family":"Rubenstein","given":"D.R.","non-dropping-particle":"","parse-names":false,"suffix":""},{"dropping-particle":"","family":"Abbott","given":"P.","non-dropping-particle":"","parse-names":false,"suffix":""}],"id":"ITEM-2","issued":{"date-parts":[["2017"]]},"page":"188-223","publisher":"Cambridge university Press","publisher-place":"Cambridge, U.K.","title":"Sociality in spiders","type":"chapter"},"uris":["http://www.mendeley.com/documents/?uuid=1eb6ba7b-4756-409b-bc7d-901d26bd2dd2"]}],"mendeley":{"formattedCitation":"(Aviles and Guevara 2017, Javarone and Marinazzo 2017)","plainTextFormattedCitation":"(Aviles and Guevara 2017, Javarone and Marinazzo 2017)","previouslyFormattedCitation":"(Aviles and Guevara 2017, Javarone and Marinazzo 2017)"},"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Aviles and Guevara 2017, Javarone and Marinazzo 2017)</w:t>
      </w:r>
      <w:r>
        <w:rPr>
          <w:rFonts w:cs="Times New Roman"/>
          <w:color w:val="000000"/>
        </w:rPr>
      </w:r>
      <w:r>
        <w:rPr>
          <w:rFonts w:cs="Times New Roman"/>
          <w:color w:val="000000"/>
        </w:rPr>
        <w:fldChar w:fldCharType="end"/>
      </w:r>
      <w:r>
        <w:rPr>
          <w:rFonts w:cs="Times New Roman"/>
          <w:color w:val="000000"/>
        </w:rPr>
        <w:t xml:space="preserve">. Numerical simulation models indicate that the maximum gain achieved by being part of a group (as opposed to not) occurs when groups are homogeneous </w:t>
      </w:r>
      <w:r>
        <w:fldChar w:fldCharType="begin"/>
      </w:r>
      <w:r>
        <w:rPr>
          <w:rFonts w:cs="Times New Roman"/>
          <w:color w:val="000000"/>
        </w:rPr>
        <w:instrText xml:space="preserve">ADDIN CSL_CITATION {"citationItems":[{"id":"ITEM-1","itemData":{"DOI":"10.1371/journal.pone.0187960","ISSN":"19326203","abstract":"We introduce a model, based on the Evolutionary Game Theory, for studying the dynamics of group formation. The latter constitutes a relevant phenomenon observed in different animal species, whose individuals tend to cluster together forming groups of different size. Results of previous investigations suggest that this phenomenon might have similar reasons across different species, such as improving the individual safety (e.g. from predators), and increasing the probability to get food resources. Remarkably, the group size might strongly vary from species to species, and sometimes even within the same species. In the proposed model, an agent population tries to form homogeneous groups. The homogeneity of a group is computed according to a spin vector, that characterizes each agent, and represents a set a features (e.g. physical traits). We analyze the formation of groups of different size, on varying a parameter named 'individual payoff'. The latter represents the gain one agent would receive acting individually. In particular, the agents choose whether to form a group (receiving a 'group payoff'), or if to play individually (receiving an 'individual payoff'). The phase diagram representing the equilibria of our population shows a sharp transition between the 'group phase' and the 'individual phase', in correspondence of a critical 'individual payoff'. In addition, we found that forming (homogeneous) small groups is easier than forming big groups. To conclude, we deem that our model and the related results supports the hypothesis that the phenomenon of group formation has evolutionary roots.","author":[{"dropping-particle":"","family":"Javarone","given":"Marco Alberto","non-dropping-particle":"","parse-names":false,"suffix":""},{"dropping-particle":"","family":"Marinazzo","given":"Daniele","non-dropping-particle":"","parse-names":false,"suffix":""}],"container-title":"PLoS ONE","id":"ITEM-1","issue":"11","issued":{"date-parts":[["2017"]]},"page":"e0187960","title":"Evolutionary dynamics of group formation","type":"article-journal","volume":"12"},"uris":["http://www.mendeley.com/documents/?uuid=e88c7c30-473b-471b-83fc-5c5491476ce5"]}],"mendeley":{"formattedCitation":"(Javarone and Marinazzo 2017)","manualFormatting":"(i.e. members belong to similar age, sex, or size classes; Javarone and Marinazzo 2017)","plainTextFormattedCitation":"(Javarone and Marinazzo 2017)","previouslyFormattedCitation":"(Javarone and Marinazzo 2017)"},"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r>
      <w:r>
        <w:rPr>
          <w:rFonts w:eastAsia="Times New Roman" w:cs="Times New Roman"/>
          <w:color w:val="202020"/>
          <w:shd w:fill="FFFFFF" w:val="clear"/>
        </w:rPr>
        <w:t>(i.e. members belong to similar age, sex, or size classes; Javarone and Marinazzo 2017)</w:t>
      </w:r>
      <w:r>
        <w:rPr>
          <w:rFonts w:cs="Times New Roman"/>
          <w:color w:val="000000"/>
        </w:rPr>
      </w:r>
      <w:r>
        <w:rPr>
          <w:rFonts w:cs="Times New Roman"/>
          <w:color w:val="000000"/>
        </w:rPr>
        <w:fldChar w:fldCharType="end"/>
      </w:r>
      <w:r>
        <w:rPr>
          <w:rFonts w:eastAsia="Times New Roman" w:cs="Times New Roman"/>
          <w:color w:val="202020"/>
          <w:shd w:fill="FFFFFF" w:val="clear"/>
        </w:rPr>
        <w:t>.</w:t>
      </w:r>
      <w:r>
        <w:rPr>
          <w:rFonts w:cs="Times New Roman"/>
          <w:color w:val="000000"/>
        </w:rPr>
        <w:t xml:space="preserve"> Consequently, environmental factors that reduce similarities among group members, or otherwise reduce incentives of synchronizing activities with other group members, disrupt group spatial coherency and can lead to dissolution </w:t>
      </w:r>
      <w:r>
        <w:fldChar w:fldCharType="begin"/>
      </w:r>
      <w:r>
        <w:rPr>
          <w:rFonts w:cs="Times New Roman"/>
          <w:color w:val="000000"/>
        </w:rPr>
        <w:instrText xml:space="preserve">ADDIN CSL_CITATION {"citationItems":[{"id":"ITEM-1","itemData":{"DOI":"10.1371/journal.pone.0187960","ISSN":"19326203","abstract":"We introduce a model, based on the Evolutionary Game Theory, for studying the dynamics of group formation. The latter constitutes a relevant phenomenon observed in different animal species, whose individuals tend to cluster together forming groups of different size. Results of previous investigations suggest that this phenomenon might have similar reasons across different species, such as improving the individual safety (e.g. from predators), and increasing the probability to get food resources. Remarkably, the group size might strongly vary from species to species, and sometimes even within the same species. In the proposed model, an agent population tries to form homogeneous groups. The homogeneity of a group is computed according to a spin vector, that characterizes each agent, and represents a set a features (e.g. physical traits). We analyze the formation of groups of different size, on varying a parameter named 'individual payoff'. The latter represents the gain one agent would receive acting individually. In particular, the agents choose whether to form a group (receiving a 'group payoff'), or if to play individually (receiving an 'individual payoff'). The phase diagram representing the equilibria of our population shows a sharp transition between the 'group phase' and the 'individual phase', in correspondence of a critical 'individual payoff'. In addition, we found that forming (homogeneous) small groups is easier than forming big groups. To conclude, we deem that our model and the related results supports the hypothesis that the phenomenon of group formation has evolutionary roots.","author":[{"dropping-particle":"","family":"Javarone","given":"Marco Alberto","non-dropping-particle":"","parse-names":false,"suffix":""},{"dropping-particle":"","family":"Marinazzo","given":"Daniele","non-dropping-particle":"","parse-names":false,"suffix":""}],"container-title":"PLoS ONE","id":"ITEM-1","issue":"11","issued":{"date-parts":[["2017"]]},"page":"e0187960","title":"Evolutionary dynamics of group formation","type":"article-journal","volume":"12"},"uris":["http://www.mendeley.com/documents/?uuid=e88c7c30-473b-471b-83fc-5c5491476ce5"]},{"id":"ITEM-2","itemData":{"DOI":"10.1098/rspb.2000.1271","ISSN":"14712970","PMID":"11413635","abstract":"A social group can only be spatially coherent if its members synchronize activities such as foraging and resting. However, activity synchronization is costly to individuals if it requires them to postpone an activity that would be personally more profitable in order to do what the rest of the group is doing. Such costs will be particularly high in groups whose members belong to different age, size or sex classes since the optimal allocation of time to various activities is likely to differ between such classes. Thus, differences in the costs of activity synchronization between and within classes could cause non-homogenous groups to be less stable than homogenous groups, with the result that homogenous groups predominate in the population: That is, they could cause 'social segregation' of animals of different sex, size or age. We develop a model that predicts the degree of social segregation attributable to differences in activity synchronization between homogenous and non-homogenous groups and use this model in determining whether activity synchronization can explain intersexual social segregation in red deer (Cervus elaphus). Differences in activity synchronization between mixed-sex and unisex groups of red deer explained 35% of the observed degree of intersexual social segregation, showing that activity synchronization is an important cause of social segregation in this species.","author":[{"dropping-particle":"","family":"Conradt","given":"L.","non-dropping-particle":"","parse-names":false,"suffix":""},{"dropping-particle":"","family":"Roper","given":"T. J.","non-dropping-particle":"","parse-names":false,"suffix":""}],"container-title":"Proceedings of the Royal Society B: Biological Sciences","id":"ITEM-2","issued":{"date-parts":[["2000"]]},"page":"2213-2218","title":"Activity synchrony and social cohesion: A fission-fusion model","type":"article-journal","volume":"267"},"uris":["http://www.mendeley.com/documents/?uuid=8abe58bc-ebd0-4c45-9b24-24f241327b39"]}],"mendeley":{"formattedCitation":"(Conradt and Roper 2000, Javarone and Marinazzo 2017)","plainTextFormattedCitation":"(Conradt and Roper 2000, Javarone and Marinazzo 2017)","previouslyFormattedCitation":"(Conradt and Roper 2000, Javarone and Marinazzo 2017)"},"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r>
      <w:r>
        <w:rPr>
          <w:rFonts w:eastAsia="Times New Roman" w:cs="Times New Roman"/>
          <w:color w:val="202020"/>
          <w:shd w:fill="FFFFFF" w:val="clear"/>
        </w:rPr>
        <w:t>(Conradt and Roper 2000, Javarone and Marinazzo 2017)</w:t>
      </w:r>
      <w:r>
        <w:rPr>
          <w:rFonts w:cs="Times New Roman"/>
          <w:color w:val="000000"/>
        </w:rPr>
      </w:r>
      <w:r>
        <w:rPr>
          <w:rFonts w:cs="Times New Roman"/>
          <w:color w:val="000000"/>
        </w:rPr>
        <w:fldChar w:fldCharType="end"/>
      </w:r>
      <w:r>
        <w:rPr>
          <w:rFonts w:cs="Times New Roman"/>
          <w:color w:val="000000"/>
        </w:rPr>
        <w:t xml:space="preserve">. However, as group membership stabilizes and becomes more ordered over time, simple mechanisms are less likely to result in breakage </w:t>
      </w:r>
      <w:r>
        <w:fldChar w:fldCharType="begin"/>
      </w:r>
      <w:r>
        <w:rPr>
          <w:rFonts w:cs="Times New Roman"/>
          <w:color w:val="000000"/>
        </w:rPr>
        <w:instrText xml:space="preserve">ADDIN CSL_CITATION {"citationItems":[{"id":"ITEM-1","itemData":{"DOI":"10.1371/journal.pone.0187960","ISSN":"19326203","abstract":"We introduce a model, based on the Evolutionary Game Theory, for studying the dynamics of group formation. The latter constitutes a relevant phenomenon observed in different animal species, whose individuals tend to cluster together forming groups of different size. Results of previous investigations suggest that this phenomenon might have similar reasons across different species, such as improving the individual safety (e.g. from predators), and increasing the probability to get food resources. Remarkably, the group size might strongly vary from species to species, and sometimes even within the same species. In the proposed model, an agent population tries to form homogeneous groups. The homogeneity of a group is computed according to a spin vector, that characterizes each agent, and represents a set a features (e.g. physical traits). We analyze the formation of groups of different size, on varying a parameter named 'individual payoff'. The latter represents the gain one agent would receive acting individually. In particular, the agents choose whether to form a group (receiving a 'group payoff'), or if to play individually (receiving an 'individual payoff'). The phase diagram representing the equilibria of our population shows a sharp transition between the 'group phase' and the 'individual phase', in correspondence of a critical 'individual payoff'. In addition, we found that forming (homogeneous) small groups is easier than forming big groups. To conclude, we deem that our model and the related results supports the hypothesis that the phenomenon of group formation has evolutionary roots.","author":[{"dropping-particle":"","family":"Javarone","given":"Marco Alberto","non-dropping-particle":"","parse-names":false,"suffix":""},{"dropping-particle":"","family":"Marinazzo","given":"Daniele","non-dropping-particle":"","parse-names":false,"suffix":""}],"container-title":"PLoS ONE","id":"ITEM-1","issue":"11","issued":{"date-parts":[["2017"]]},"page":"e0187960","title":"Evolutionary dynamics of group formation","type":"article-journal","volume":"12"},"uris":["http://www.mendeley.com/documents/?uuid=e88c7c30-473b-471b-83fc-5c5491476ce5"]}],"mendeley":{"formattedCitation":"(Javarone and Marinazzo 2017)","plainTextFormattedCitation":"(Javarone and Marinazzo 2017)","previouslyFormattedCitation":"(Javarone and Marinazzo 2017)"},"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Javarone and Marinazzo 2017)</w:t>
      </w:r>
      <w:r>
        <w:rPr>
          <w:rFonts w:cs="Times New Roman"/>
          <w:color w:val="000000"/>
        </w:rPr>
      </w:r>
      <w:r>
        <w:rPr>
          <w:rFonts w:cs="Times New Roman"/>
          <w:color w:val="000000"/>
        </w:rPr>
        <w:fldChar w:fldCharType="end"/>
      </w:r>
      <w:r>
        <w:rPr>
          <w:rFonts w:cs="Times New Roman"/>
          <w:color w:val="000000"/>
        </w:rPr>
        <w:t xml:space="preserve">. At this point, preferential attachments within a heterogeneous group structure can still be consistent with cohesion because group interconnectedness will be determined by individuals with the highest number of connections, such that cooperation dominates </w:t>
      </w:r>
      <w:r>
        <w:fldChar w:fldCharType="begin"/>
      </w:r>
      <w:r>
        <w:rPr>
          <w:rFonts w:cs="Times New Roman"/>
          <w:color w:val="000000"/>
        </w:rPr>
        <w:instrText xml:space="preserve">ADDIN CSL_CITATION {"citationItems":[{"id":"ITEM-1","itemData":{"DOI":"10.1103/PhysRevLett.95.098104","ISSN":"00319007","PMID":"16197256","abstract":"We study the evolution of cooperation in the framework of evolutionary game theory, adopting the prisoner's dilemma and snowdrift game as metaphors of cooperation between unrelated individuals. In sharp contrast with previous results we find that, whenever individuals interact following networks of contacts generated via growth and preferential attachment, leading to strong correlations between individuals, cooperation becomes the dominating trait throughout the entire range of parameters of both games, as such providing a unifying framework for the emergence of cooperation. Such emergence is shown to be inhibited whenever the correlations between individuals are decreased or removed. These results are shown to apply from very large population sizes down to small communities with nearly 100 individuals. © 2005 The American Physical Society.","author":[{"dropping-particle":"","family":"Santos","given":"F. C.","non-dropping-particle":"","parse-names":false,"suffix":""},{"dropping-particle":"","family":"Pacheco","given":"J. M.","non-dropping-particle":"","parse-names":false,"suffix":""}],"container-title":"Physical Review Letters","id":"ITEM-1","issued":{"date-parts":[["2005"]]},"page":"098104","title":"Scale-free networks provide a unifying framework for the emergence of cooperation","type":"article-journal","volume":"95"},"uris":["http://www.mendeley.com/documents/?uuid=839c7f35-8639-4fe8-b608-583ea56e694e"]},{"id":"ITEM-2","itemData":{"DOI":"10.1016/j.physa.2009.07.012","ISSN":"03784371","abstract":"Considering the heterogeneity of individuals' influence in the real world, we introduce a preferential selection mechanism to evolutionary games (the Prisoner's Dilemma Game and the Snowdrift Game) on scale-free networks and focus on the cooperative behavior of the system. In every step, each agent chooses an individual from all its neighbors with a probability proportional to kα indicating the influence of the neighbor, where k is the degree. Simulation results show that the cooperation level has a non-trivial dependence on α. To understand the effect of preferential selection mechanism on the evolution of the system, we investigate the time series of the cooperator frequency in detail. It is found that the cooperator frequency is greatly influenced by the initial strategy of hub nodes when α &gt; 0. This observation is confirmed by investigating the system behavior when some hub nodes' strategies are fixed. © 2009 Elsevier B.V. All rights reserved.","author":[{"dropping-particle":"","family":"Du","given":"Wen Bo","non-dropping-particle":"","parse-names":false,"suffix":""},{"dropping-particle":"Bin","family":"Cao","given":"Xian","non-dropping-particle":"","parse-names":false,"suffix":""},{"dropping-particle":"","family":"Zhao","given":"Lin","non-dropping-particle":"","parse-names":false,"suffix":""},{"dropping-particle":"Bin","family":"Hu","given":"Mao","non-dropping-particle":"","parse-names":false,"suffix":""}],"container-title":"Physica A: Statistical Mechanics and its Applications","id":"ITEM-2","issued":{"date-parts":[["2009"]]},"page":"4509-4524","title":"Evolutionary games on scale-free networks with a preferential selection mechanism","type":"article-journal","volume":"388"},"uris":["http://www.mendeley.com/documents/?uuid=5c29f6d7-38d2-4ba1-b0a7-3336f7351af7"]}],"mendeley":{"formattedCitation":"(Santos and Pacheco 2005, Du et al. 2009)","plainTextFormattedCitation":"(Santos and Pacheco 2005, Du et al. 2009)","previouslyFormattedCitation":"(Santos and Pacheco 2005, Du et al. 2009)"},"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Santos and Pacheco 2005, Du et al. 2009)</w:t>
      </w:r>
      <w:r>
        <w:rPr>
          <w:rFonts w:cs="Times New Roman"/>
          <w:color w:val="000000"/>
        </w:rPr>
      </w:r>
      <w:r>
        <w:rPr>
          <w:rFonts w:cs="Times New Roman"/>
          <w:color w:val="000000"/>
        </w:rPr>
        <w:fldChar w:fldCharType="end"/>
      </w:r>
      <w:r>
        <w:rPr>
          <w:rFonts w:cs="Times New Roman"/>
          <w:color w:val="000000"/>
        </w:rPr>
        <w:t xml:space="preserve">. In such structured networks, adhering to particular ‘rules’ of interaction can strengthen social bonds and even lead to the formation of dominance hierarchies </w:t>
      </w:r>
      <w:r>
        <w:fldChar w:fldCharType="begin"/>
      </w:r>
      <w:r>
        <w:rPr>
          <w:rFonts w:cs="Times New Roman"/>
          <w:color w:val="000000"/>
        </w:rPr>
        <w:instrText xml:space="preserve">ADDIN CSL_CITATION {"citationItems":[{"id":"ITEM-1","itemData":{"DOI":"10.1007/s00265-018-2604-5","ISSN":"03405443","abstract":"We argue that the study of social complexity can follow two different approaches, based on how it is seen from the outside or on how it is experienced from within. Recent focus has been on the former with social complexity emerging from the interactions of group members. Here, we take the view from within and deal with the social complexity that individual group members may experience, exploring complexity arising from aspects of the social structure and social organization. We review a variety of sources of social complexity in terms of variation between and within social relationships, variation in opportunities to interact with different group members, and the role of third parties. We then examine how individuals can cope with the social complexity they face. We conclude that a refined view of social relationships at different levels is needed to study the social complexity faced by individual group members and emphasize the potential contribution of the view from within to the study of social complexity and cognition. Significance statement Animals may experience different degrees of complexity in their social groups. Instead of viewing social complexity as an emergent property of the interactions exchanged by group members, we focus on the social complexity individual group members may experience. We examine how aspects of social structure and social organization, such as the variation between and within social relationships, the variation in opportunities to interact with different group members, and the role of third parties, could create challenges and sources of complexity for individual group members. We then evaluate how emotions and cognitive abilities could be used by animals of different species to navigate the social complexity they experience and make appropriate decisions. We show that there are neglected sources of social complexity related to social relationships that derive from them changing over time and consisting of different components. We conclude by emphasizing that a change in perspective is needed to study how cognition is linked to the social complexity individual group members may experience.","author":[{"dropping-particle":"","family":"Aureli","given":"Filippo","non-dropping-particle":"","parse-names":false,"suffix":""},{"dropping-particle":"","family":"Schino","given":"Gabriele","non-dropping-particle":"","parse-names":false,"suffix":""}],"container-title":"Behavioral Ecology and Sociobiology","id":"ITEM-1","issued":{"date-parts":[["2019"]]},"page":"6","title":"Social complexity from within: how individuals experience the structure and organization of their groups","type":"article-journal","volume":"73"},"uris":["http://www.mendeley.com/documents/?uuid=96a85feb-1370-4e20-9bb4-aa4e13850d56"]}],"mendeley":{"formattedCitation":"(Aureli and Schino 2019)","plainTextFormattedCitation":"(Aureli and Schino 2019)","previouslyFormattedCitation":"(Aureli and Schino 2019)"},"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Aureli and Schino 2019)</w:t>
      </w:r>
      <w:r>
        <w:rPr>
          <w:rFonts w:cs="Times New Roman"/>
          <w:color w:val="000000"/>
        </w:rPr>
      </w:r>
      <w:r>
        <w:rPr>
          <w:rFonts w:cs="Times New Roman"/>
          <w:color w:val="000000"/>
        </w:rPr>
        <w:fldChar w:fldCharType="end"/>
      </w:r>
      <w:r>
        <w:rPr>
          <w:rFonts w:cs="Times New Roman"/>
          <w:color w:val="000000"/>
        </w:rPr>
        <w:t xml:space="preserve">. In these cases, unstable phenotypic fluctuations and social dissolution may be driven instead by factors that promote socially inappropriate behaviours that are both strong and reciprocal when expressed (e.g. aggressive escalations; </w:t>
      </w:r>
      <w:r>
        <w:fldChar w:fldCharType="begin"/>
      </w:r>
      <w:r>
        <w:rPr>
          <w:rFonts w:cs="Times New Roman"/>
          <w:color w:val="000000"/>
        </w:rPr>
        <w:instrText xml:space="preserve">ADDIN CSL_CITATION {"citationItems":[{"id":"ITEM-1","itemData":{"DOI":"10.1371/journal.pone.0126907","ISSN":"19326203","abstract":"Indirect genetic effects (IGEs) occur when genes expressed in one individual alter the expression of traits in social partners. Previous studies focused on the evolutionary consequences and evolutionary dynamics of IGEs, using equilibrium solutions to predict phenotypes in subsequent generations. However, whether or not such steady states may be reached may depend on the dynamics of interactions themselves. Results: In our study, we focus on the dynamics of social interactions and indirect genetic effects and investigate how they modify phenotypes over time. Unlike previous IGE studies, we do not analyse evolutionary dynamics; rather we consider within-individual phenotypic changes, also referred to as phenotypic plasticity. We analyse iterative interactions, when individuals interact in a series of discontinuous events, and investigate the stability of steady state solutions and the dependence on model parameters, such as population size, strength, and the nature of interactions. We show that for interactions where a feedback loop occurs, the possible parameter space of interaction strength is fairly limited, affecting the evolutionary consequences of IGEs. We discuss the implications of our results for current IGE model predictions and their limitations.","author":[{"dropping-particle":"","family":"Trubenová","given":"Barbora","non-dropping-particle":"","parse-names":false,"suffix":""},{"dropping-particle":"","family":"Novak","given":"Sebastian","non-dropping-particle":"","parse-names":false,"suffix":""},{"dropping-particle":"","family":"Hager","given":"Reinmar","non-dropping-particle":"","parse-names":false,"suffix":""}],"container-title":"PLoS ONE","id":"ITEM-1","issued":{"date-parts":[["2015"]]},"page":"e0126907","title":"Indirect genetic effects and the dynamics of social interactions","type":"article-journal","volume":"10"},"uris":["http://www.mendeley.com/documents/?uuid=aac6cd8a-dfd1-40c6-b42d-5c11fcc4db2d"]}],"mendeley":{"formattedCitation":"(Trubenová et al. 2015)","manualFormatting":"Trubenová et al. 2015)","plainTextFormattedCitation":"(Trubenová et al. 2015)","previouslyFormattedCitation":"(Trubenová et al. 2015)"},"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Trubenová et al. 2015)</w:t>
      </w:r>
      <w:r>
        <w:rPr>
          <w:rFonts w:cs="Times New Roman"/>
          <w:color w:val="000000"/>
        </w:rPr>
      </w:r>
      <w:r>
        <w:rPr>
          <w:rFonts w:cs="Times New Roman"/>
          <w:color w:val="000000"/>
        </w:rPr>
        <w:fldChar w:fldCharType="end"/>
      </w:r>
      <w:r>
        <w:rPr>
          <w:rFonts w:cs="Times New Roman"/>
          <w:color w:val="000000"/>
        </w:rPr>
        <w:t xml:space="preserve">. </w:t>
      </w:r>
    </w:p>
    <w:p>
      <w:pPr>
        <w:pStyle w:val="Normal"/>
        <w:spacing w:lineRule="auto" w:line="360" w:before="0" w:after="120"/>
        <w:ind w:firstLine="720"/>
        <w:rPr>
          <w:rFonts w:cs="Times New Roman"/>
          <w:color w:val="000000"/>
        </w:rPr>
      </w:pPr>
      <w:r>
        <w:rPr>
          <w:rFonts w:cs="Times New Roman"/>
          <w:color w:val="000000"/>
        </w:rPr>
        <w:t xml:space="preserve">In the broadest sense, temperature could influence the stability of group living by altering its costs and benefits. As detailed above, aggregating can confer a number of benefits to individuals (e.g., reduced predation risk, access to resources including food, shelter, mates), but can also impose a number of significant costs (e.g., increased competition, aggression, disease risk). Therefore, any environmental factor that offsets this cost-benefit trade-off has the potential to significantly affect social stability. For example, in aggregations that emerge largely as an anti-predation strategy, shifts in the frequency of predator-prey interactions are likely to impart selective effects on behaviour. This has been nicely documented in aquatic ecosystems </w:t>
      </w:r>
      <w:r>
        <w:fldChar w:fldCharType="begin"/>
      </w:r>
      <w:r>
        <w:rPr>
          <w:rFonts w:cs="Times New Roman"/>
          <w:color w:val="000000"/>
        </w:rPr>
        <w:instrText xml:space="preserve">ADDIN CSL_CITATION {"citationItems":[{"id":"ITEM-1","itemData":{"DOI":"10.1139/f72-103","ISSN":"0015-296X","abstract":"Under laboratory conditions, predation rates of yearling coho salmon (Oncorhynchus kisutch) on sockeye salmon fry (Oncorhynchus nerka) increased with increasing acclimation temperature. Elevated temperature doses significantly decreased survival of sockeye salmon fry. The results suggest that under natural conditions, sudden increases in water temperature could alter predator–prey interactions of some fish by increasing predation mortalities.","author":[{"dropping-particle":"","family":"Sylvester","given":"J. R.","non-dropping-particle":"","parse-names":false,"suffix":""}],"container-title":"Journal of the Fisheries Research Board of Canada","id":"ITEM-1","issued":{"date-parts":[["1972"]]},"page":"601-603","title":"Effect of thermal stress on predator avoidance in sockeye salmon","type":"article-journal","volume":"29"},"uris":["http://www.mendeley.com/documents/?uuid=343ba42e-bca0-4a79-8786-3cb2960e0d75"]},{"id":"ITEM-2","itemData":{"DOI":"10.1139/f74-180","ISSN":"0015-296X","abstract":"Fry of C.clupeaformis acclimated to 10{degree}, 15{degree}, and 18{degree}C were exposed to temps of 24.5{degree}, 25{degree}, and 28{degree}C for 1 min and then immediately returned to water at their acclimation temp, in test tanks containing yearling yellow perch (Perca flavescens).The number of attacks on the fry and the number captured and eaten in 30 min were recorded in separate tests of shocked and unshocked (control) whitefish. Significantly more whitefish were captured per attack (data for shocked and unshocked fry combined) at 15{degree} and 18{degree}C than at 10{degree}C; and shocked fry were significantly more vulnerable to capture by the perch than were unshocked controls.","author":[{"dropping-particle":"","family":"Yocom","given":"Thomas G.","non-dropping-particle":"","parse-names":false,"suffix":""},{"dropping-particle":"","family":"Edsall","given":"Thomas A.","non-dropping-particle":"","parse-names":false,"suffix":""}],"container-title":"Journal of the Fisheries Research Board of Canada","id":"ITEM-2","issued":{"date-parts":[["1974"]]},"page":"1503-1506","title":"Effect of acclimation temperature and heat shock on vulnerability of fry of lake whitefish (&lt;i&gt;Coregonus clupeaformis&lt;/i&gt;) to predation","type":"article-journal","volume":"31"},"uris":["http://www.mendeley.com/documents/?uuid=87bede91-f97d-4f44-9b8e-121b0eb48ec2"]}],"mendeley":{"formattedCitation":"(Sylvester 1972, Yocom and Edsall 1974)","plainTextFormattedCitation":"(Sylvester 1972, Yocom and Edsall 1974)","previouslyFormattedCitation":"(Sylvester 1972, Yocom and Edsall 1974)"},"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Sylvester 1972, Yocom and Edsall 1974)</w:t>
      </w:r>
      <w:r>
        <w:rPr>
          <w:rFonts w:cs="Times New Roman"/>
          <w:color w:val="000000"/>
        </w:rPr>
      </w:r>
      <w:r>
        <w:rPr>
          <w:rFonts w:cs="Times New Roman"/>
          <w:color w:val="000000"/>
        </w:rPr>
        <w:fldChar w:fldCharType="end"/>
      </w:r>
      <w:r>
        <w:rPr>
          <w:rFonts w:cs="Times New Roman"/>
          <w:color w:val="000000"/>
        </w:rPr>
        <w:t>, where warmer waters are suggested to serve as environmental cues for enhanced anti-predator shoaling behaviours (</w:t>
      </w:r>
      <w:r>
        <w:fldChar w:fldCharType="begin"/>
      </w:r>
      <w:r>
        <w:rPr>
          <w:rFonts w:cs="Times New Roman"/>
          <w:color w:val="000000"/>
        </w:rPr>
        <w:instrText xml:space="preserve">ADDIN CSL_CITATION {"citationItems":[{"id":"ITEM-1","itemData":{"DOI":"10.1006/anbe.1999.1191","ISSN":"00033472","abstract":"In previous experiments, we found antipredator behaviours in female Trinidadian guppies to be influenced by water temperature. To distinguish between hypotheses suggested to explain these observations, we examined the effect of an increase in water temperature on the choice of shoal size of individual female guppies, in the absence and presence of predation threat from a confined cichlid. At 22°C, guppies showed no significant preference for either of two shoal sizes of female guppies, although other responses indicated a reaction to the threat. At 26°C, females chose to shoal with the smaller group when the predator was absent, but, once threatened, switched to a strong preference for the larger group. Variation in preference between individuals was quite high in all treatments, and was somewhat lower for guppies under threat in warmer water, although not significantly so. Our evidence indicates that guppies in warmer water behave as if they are at greater risk of predation, but only when under threat. Temperature-dependent increases in predation risk from ectothermic piscivores could result from less efficient escape responses and from greater vulnerability because of increased foraging activity. We suggest that selection favouring guppies displaying an optimal balance between foraging and antipredator behaviours should act more strongly at higher temperature.","author":[{"dropping-particle":"","family":"Weetman","given":"David","non-dropping-particle":"","parse-names":false,"suffix":""},{"dropping-particle":"","family":"Atkinson","given":"David","non-dropping-particle":"","parse-names":false,"suffix":""},{"dropping-particle":"","family":"Chubb","given":"James C.","non-dropping-particle":"","parse-names":false,"suffix":""}],"container-title":"Animal Behaviour","id":"ITEM-1","issue":"4","issued":{"date-parts":[["1999"]]},"page":"735-741","title":"Water temperature influences the shoaling decisions of guppies, &lt;i&gt;Poecilia reticulata&lt;/i&gt;, under predation threat","type":"article-journal","volume":"58"},"uris":["http://www.mendeley.com/documents/?uuid=be9de5d5-b31a-47d5-99b0-d2fced33f6ad"]}],"mendeley":{"formattedCitation":"(Weetman et al. 1999)","manualFormatting":"Weetman et al. 1999,","plainTextFormattedCitation":"(Weetman et al. 1999)","previouslyFormattedCitation":"(Weetman et al. 1999)"},"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Weetman et al. 1999,</w:t>
      </w:r>
      <w:r>
        <w:rPr>
          <w:rFonts w:cs="Times New Roman"/>
          <w:color w:val="000000"/>
        </w:rPr>
      </w:r>
      <w:r>
        <w:rPr>
          <w:rFonts w:cs="Times New Roman"/>
          <w:color w:val="000000"/>
        </w:rPr>
        <w:fldChar w:fldCharType="end"/>
      </w:r>
      <w:r>
        <w:rPr>
          <w:rFonts w:cs="Times New Roman"/>
          <w:color w:val="000000"/>
        </w:rPr>
        <w:t xml:space="preserve"> </w:t>
      </w:r>
      <w:r>
        <w:fldChar w:fldCharType="begin"/>
      </w:r>
      <w:r>
        <w:rPr>
          <w:rFonts w:cs="Times New Roman"/>
          <w:color w:val="000000"/>
        </w:rPr>
        <w:instrText xml:space="preserve">ADDIN CSL_CITATION {"citationItems":[{"id":"ITEM-1","itemData":{"DOI":"10.1006/anbe.2001.1858","ISSN":"00033472","abstract":"Shoaling fish are expected, in many cases, to gain fitness benefits from being in a larger shoal and previous experiments have shown that fish are indeed capable of choosing between shoals of different sizes. We investigated the influence of shoal activity on shoal size preference in the zebrafish. We gave test fish the choice between shoals of one to four stimulus fish, presented at two different water temperatures, and so differing in their activity levels. Where all stimulus fish were in water of the same temperature, test fish generally preferred the larger shoal. However, this preference could be reduced by presenting the larger shoal in colder water and so reducing its activity. We discuss these findings with reference to the factors that may influence shoal activity, the effect of temperature on shoaling behaviour and the mechanisms that may be used by fish to discriminate shoal size. © 2001 The Association for the Study of Animal Behaviour.","author":[{"dropping-particle":"","family":"Pritchard","given":"Victoria L.","non-dropping-particle":"","parse-names":false,"suffix":""},{"dropping-particle":"","family":"Lawrence","given":"James","non-dropping-particle":"","parse-names":false,"suffix":""},{"dropping-particle":"","family":"Butlin","given":"Roger K.","non-dropping-particle":"","parse-names":false,"suffix":""},{"dropping-particle":"","family":"Krause","given":"Jens","non-dropping-particle":"","parse-names":false,"suffix":""}],"container-title":"Animal Behaviour","id":"ITEM-1","issue":"6","issued":{"date-parts":[["2001"]]},"page":"1085-1088","title":"Shoal choice in zebrafish, &lt;i&gt;Danio rerio&lt;/i&gt;: The influence of shoal size and activity","type":"article-journal","volume":"62"},"uris":["http://www.mendeley.com/documents/?uuid=ae496e73-5786-432a-9d33-19921dd52695"]}],"mendeley":{"formattedCitation":"(Pritchard et al. 2001)","manualFormatting":"Pritchard et al. 2001,","plainTextFormattedCitation":"(Pritchard et al. 2001)","previouslyFormattedCitation":"(Pritchard et al. 2001)"},"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Pritchard et al. 2001,</w:t>
      </w:r>
      <w:r>
        <w:rPr>
          <w:rFonts w:cs="Times New Roman"/>
          <w:color w:val="000000"/>
        </w:rPr>
      </w:r>
      <w:r>
        <w:rPr>
          <w:rFonts w:cs="Times New Roman"/>
          <w:color w:val="000000"/>
        </w:rPr>
        <w:fldChar w:fldCharType="end"/>
      </w:r>
      <w:r>
        <w:rPr>
          <w:rFonts w:cs="Times New Roman"/>
          <w:color w:val="000000"/>
        </w:rPr>
        <w:t xml:space="preserve"> </w:t>
      </w:r>
      <w:r>
        <w:fldChar w:fldCharType="begin"/>
      </w:r>
      <w:r>
        <w:rPr>
          <w:rFonts w:cs="Times New Roman"/>
          <w:color w:val="000000"/>
        </w:rPr>
        <w:instrText xml:space="preserve">ADDIN CSL_CITATION {"citationItems":[{"id":"ITEM-1","itemData":{"DOI":"10.2307/1935111","ISSN":"0012-9658","abstract":"Tadpoles of the American toad, Bufo americanus, undergo a diel cycle of distribution and activity. Tadpoles spend the night scattered throughout all but the shallowest parts of ponds, where it is cooler than in nearby deeper areas. They begin swimming and feeding more frequently as light intensity increases in the morning, and when shallow areas begin to warm, they move into them. Most are in aggregations in the upper 1-2@? of temperature gradients through midday. During late afternoon, they move from shallow water and by evening are scattered and inactive. This diel cycle is closely correlated with changes in light. Light triggers activity in the morning, and swimming and feeding are depressed on cloudy days. Diminishing light causes individuals to disperse from aggregations and become inactive. Once active, tadpoles are attracted to particular microhabitats by heat and light. Temperature gradients are primarily responsible for bringing tadpoles together in sufficient density for aggregations to develop, but thermal effects do not act along in controlling aggregations.","author":[{"dropping-particle":"","family":"Beiswenger","given":"Ronald E.","non-dropping-particle":"","parse-names":false,"suffix":""}],"container-title":"Ecology","id":"ITEM-1","issue":"1","issued":{"date-parts":[["1977"]]},"page":"98-108","title":"Diel Patterns of Aggregative Behavior in Tadpoles of Bufo Americanus, in Relation to Light and Temperature","type":"article-journal","volume":"58"},"uris":["http://www.mendeley.com/documents/?uuid=2b5110ee-fa4d-4a9a-9f1b-31d45269c0b0"]}],"mendeley":{"formattedCitation":"(Beiswenger 1977)","manualFormatting":"Beiswenger 1977)","plainTextFormattedCitation":"(Beiswenger 1977)","previouslyFormattedCitation":"(Beiswenger 1977)"},"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Beiswenger 1977)</w:t>
      </w:r>
      <w:r>
        <w:rPr>
          <w:rFonts w:cs="Times New Roman"/>
          <w:color w:val="000000"/>
        </w:rPr>
      </w:r>
      <w:r>
        <w:rPr>
          <w:rFonts w:cs="Times New Roman"/>
          <w:color w:val="000000"/>
        </w:rPr>
        <w:fldChar w:fldCharType="end"/>
      </w:r>
      <w:r>
        <w:rPr>
          <w:rFonts w:cs="Times New Roman"/>
          <w:color w:val="000000"/>
        </w:rPr>
        <w:t xml:space="preserve">. Alternatively, rising temperatures could generate selective context for group living through effects on resource availability. One projected environmental shift expected to be widespread – an increasing frequency and severity of droughts – will dramatically reduce watershed volumes. In African hippos, such dry season conditions are associated with excessive localized crowding, to which the side effect is exacerbated socially agonistic encounters and fracturing of subordinate males from core congregations </w:t>
      </w:r>
      <w:r>
        <w:fldChar w:fldCharType="begin"/>
      </w:r>
      <w:r>
        <w:rPr>
          <w:rFonts w:cs="Times New Roman"/>
          <w:color w:val="000000"/>
        </w:rPr>
        <w:instrText xml:space="preserve">ADDIN CSL_CITATION {"citationItems":[{"id":"ITEM-1","itemData":{"DOI":"10.1038/s41598-019-51845-y","ISSN":"20452322","abstract":"The obligate dependency of the common hippopotamus, Hippopotamus amphibius, on water makes them particularly vulnerable to hydrological disturbances. Despite the threats facing this at-risk species, there is a lack of information regarding H. amphibius spatial ecology. We used high-resolution tracking data of male H. amphibius to assess home range size, movement mode (e.g. residency and migratory movements), and resource selection patterns. We compared these results across seasons to understand how hydrological variability influences H. amphibius movement. Our study watershed has been severely impacted by anthropogenic water abstraction causing the river to stop flowing for prolonged periods. We observed H. amphibius movements to be highly constrained to the river course with grassy floodplains being their preferred habitat. Dominant and small sub-adult males displayed year-round residency in/near river pools and had smaller home ranges compared to large sub-adults. During the dry season, large sub-adult males made significant (~15 km) upstream movements. The larger home range size of large sub-adults can be attributed to the elevated levels of migratory and exploratory activities to limit conspecific aggression as the river dries. Our observations provide insight into how future changes in water flow may influence male H. amphibius movements and populations through density-dependent effects.","author":[{"dropping-particle":"","family":"Stears","given":"Keenan","non-dropping-particle":"","parse-names":false,"suffix":""},{"dropping-particle":"","family":"Nuñez","given":"Tristan A.","non-dropping-particle":"","parse-names":false,"suffix":""},{"dropping-particle":"","family":"Muse","given":"Epaphras A.","non-dropping-particle":"","parse-names":false,"suffix":""},{"dropping-particle":"","family":"Mutayoba","given":"Benezeth M.","non-dropping-particle":"","parse-names":false,"suffix":""},{"dropping-particle":"","family":"McCauley","given":"Douglas J.","non-dropping-particle":"","parse-names":false,"suffix":""}],"container-title":"Scientific Reports","id":"ITEM-1","issued":{"date-parts":[["2019"]]},"page":"15392","title":"Spatial ecology of male hippopotamus in a changing watershed","type":"article-journal","volume":"9"},"uris":["http://www.mendeley.com/documents/?uuid=a03e7a76-4f3e-4f11-a461-939dff667f30"]}],"mendeley":{"formattedCitation":"(Stears et al. 2019)","plainTextFormattedCitation":"(Stears et al. 2019)","previouslyFormattedCitation":"(Stears et al. 2019)"},"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Stears et al. 2019)</w:t>
      </w:r>
      <w:r>
        <w:rPr>
          <w:rFonts w:cs="Times New Roman"/>
          <w:color w:val="000000"/>
        </w:rPr>
      </w:r>
      <w:r>
        <w:rPr>
          <w:rFonts w:cs="Times New Roman"/>
          <w:color w:val="000000"/>
        </w:rPr>
        <w:fldChar w:fldCharType="end"/>
      </w:r>
      <w:r>
        <w:rPr>
          <w:rFonts w:cs="Times New Roman"/>
          <w:color w:val="000000"/>
        </w:rPr>
        <w:t>. Thus, while the immediate outcome of resource restriction may be to bring individuals together, subsequent costs of within-group conflicts could jeopardize the benefits of membership for some individuals.</w:t>
      </w:r>
    </w:p>
    <w:p>
      <w:pPr>
        <w:pStyle w:val="Normal"/>
        <w:spacing w:lineRule="auto" w:line="360" w:before="0" w:after="120"/>
        <w:ind w:firstLine="720"/>
        <w:rPr>
          <w:rFonts w:cs="Times New Roman"/>
          <w:color w:val="000000"/>
        </w:rPr>
      </w:pPr>
      <w:r>
        <w:rPr>
          <w:rFonts w:cs="Times New Roman"/>
          <w:color w:val="000000"/>
        </w:rPr>
        <w:t xml:space="preserve">A more mechanistic pathway through which group cohesion may be enhanced or disrupted under changing thermal regimes is through temperature-mediated changes in encounter frequencies, which could perturb established relationships between group members or the opportunities to form new bonds. Where group membership is already very large, warming might enhance social network connectivity by facilitating a greater degree of movement and exchange within the group. For example, frequent roost switching in bats helps to reinforce long-term relationships among colony members </w:t>
      </w:r>
      <w:r>
        <w:fldChar w:fldCharType="begin"/>
      </w:r>
      <w:r>
        <w:rPr>
          <w:rFonts w:cs="Times New Roman"/>
          <w:color w:val="000000"/>
        </w:rPr>
        <w:instrText xml:space="preserve">ADDIN CSL_CITATION {"citationItems":[{"id":"ITEM-1","itemData":{"DOI":"10.1016/j.anbehav.2003.08.028","ISSN":"00033472","abstract":"We used radiotelemetry to quantify roost switching and assess associations between members of maternity colonies of forest-dwelling big brown bats. Bats remained loyal to small roosting areas of forest within and between years and switched trees often (X±SD=1.7±0.7days). For radiotagged bats from the colony in one of these areas, roost-switching frequency was positively correlated with the number of different individuals with which tagged bats shared roosts. We quantified associations between pairs of bats using a pairwise sharing index and found that bats associated more often than predicted when roost and roostmate selection were random but that all tagged bats spent at least some days roosting in different trees, apart from preferred roostmates. Our results suggest that forest-dwelling big brown bats conform to a fission-fusion roosting pattern. Roost switching in forests may reflect the maintenance of long-term social relationships between individuals from a colony that is spread among a number of different trees on a given night. In this fission-fusion scenario, switching between trees, within a local area, could serve to increase the numbers of individuals with which bats maintain associations. We contend that roosting areas in forests are analogous to spatially large roosts in caves, mines and buildings. © 2004 The Association for the Study of Animal Behaviour. Published by Elsevier Ltd. All rights reserved.","author":[{"dropping-particle":"","family":"Willis","given":"Craig K.R.","non-dropping-particle":"","parse-names":false,"suffix":""},{"dropping-particle":"","family":"Brigham","given":"R. Mark","non-dropping-particle":"","parse-names":false,"suffix":""}],"container-title":"Animal Behaviour","id":"ITEM-1","issued":{"date-parts":[["2004"]]},"page":"495-505","title":"Roost switching, roost sharing and social cohesion: Forest-dwelling big brown bats, &lt;i&gt;Eptesicus fuscus&lt;/i&gt;, conform to the fission-fusion model","type":"article-journal","volume":"68"},"uris":["http://www.mendeley.com/documents/?uuid=8199f858-08ec-4f18-b9c5-42c83c4ed247"]},{"id":"ITEM-2","itemData":{"DOI":"10.1007/s00265-018-2608-1","ISSN":"03405443","abstract":"Behav Ecol Sociobiol, doi:10.1007/s00265-018-2608-1","author":[{"dropping-particle":"","family":"Wilkinson","given":"Gerald S.","non-dropping-particle":"","parse-names":false,"suffix":""},{"dropping-particle":"","family":"Carter","given":"Gerald","non-dropping-particle":"","parse-names":false,"suffix":""},{"dropping-particle":"","family":"Bohn","given":"Kirsten M.","non-dropping-particle":"","parse-names":false,"suffix":""},{"dropping-particle":"","family":"Caspers","given":"Barbara","non-dropping-particle":"","parse-names":false,"suffix":""},{"dropping-particle":"","family":"Chaverri","given":"Gloriana","non-dropping-particle":"","parse-names":false,"suffix":""},{"dropping-particle":"","family":"Farine","given":"Damien","non-dropping-particle":"","parse-names":false,"suffix":""},{"dropping-particle":"","family":"Günther","given":"Linus","non-dropping-particle":"","parse-names":false,"suffix":""},{"dropping-particle":"","family":"Kerth","given":"Gerald","non-dropping-particle":"","parse-names":false,"suffix":""},{"dropping-particle":"","family":"Knörnschild","given":"Mirjam","non-dropping-particle":"","parse-names":false,"suffix":""},{"dropping-particle":"","family":"Mayer","given":"Frieder","non-dropping-particle":"","parse-names":false,"suffix":""},{"dropping-particle":"","family":"Nagy","given":"Martina","non-dropping-particle":"","parse-names":false,"suffix":""},{"dropping-particle":"","family":"Ortega","given":"Jorge","non-dropping-particle":"","parse-names":false,"suffix":""},{"dropping-particle":"","family":"Patriquin","given":"Krista","non-dropping-particle":"","parse-names":false,"suffix":""}],"container-title":"Behavioral Ecology and Sociobiology","id":"ITEM-2","issued":{"date-parts":[["2019"]]},"page":"7","title":"Kinship, association, and social complexity in bats","type":"article-journal","volume":"73"},"uris":["http://www.mendeley.com/documents/?uuid=0b7e2480-d2b6-4cdc-8ecb-6824a439a8d2"]}],"mendeley":{"formattedCitation":"(Willis and Brigham 2004, Wilkinson et al. 2019)","plainTextFormattedCitation":"(Willis and Brigham 2004, Wilkinson et al. 2019)","previouslyFormattedCitation":"(Willis and Brigham 2004, Wilkinson et al. 2019)"},"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Willis and Brigham 2004, Wilkinson et al. 2019)</w:t>
      </w:r>
      <w:r>
        <w:rPr>
          <w:rFonts w:cs="Times New Roman"/>
          <w:color w:val="000000"/>
        </w:rPr>
      </w:r>
      <w:r>
        <w:rPr>
          <w:rFonts w:cs="Times New Roman"/>
          <w:color w:val="000000"/>
        </w:rPr>
        <w:fldChar w:fldCharType="end"/>
      </w:r>
      <w:r>
        <w:rPr>
          <w:rFonts w:cs="Times New Roman"/>
          <w:color w:val="000000"/>
        </w:rPr>
        <w:t xml:space="preserve">, and this behaviour is likely to increase under high temperature conditions that accelerate roost decay </w:t>
      </w:r>
      <w:r>
        <w:fldChar w:fldCharType="begin"/>
      </w:r>
      <w:r>
        <w:rPr>
          <w:rFonts w:cs="Times New Roman"/>
          <w:color w:val="000000"/>
        </w:rPr>
        <w:instrText xml:space="preserve">ADDIN CSL_CITATION {"citationItems":[{"id":"ITEM-1","itemData":{"DOI":"10.1016/j.anbehav.2016.09.022","ISSN":"00033472","abstract":"Fission–fusion dynamics appear common among temperate bats where females form roost groups that change in size and composition, as females switch roosts almost daily. One hypothesis for frequent roost switching is that females move to find suitable thermal conditions as ambient conditions change. Tests of this hypothesis have, however, been conducted mostly at roosts in artificial structures where microclimate is relatively stable. The goal of our study was to determine whether roost switching and roost use by northern long-eared bats, Myotis septentrionalis, that roost in trees are related to ambient conditions. We used generalized linear fixed effects models to explore the influence of roost characteristics and changes in ambient conditions on the likelihood of roost switching. We used canonical correlation analyses to examine the relationship between ambient conditions and roost characteristics. Roost switching was indeed linked to ambient conditions together with characteristics of roosts on the previous day; the best descriptors of roost switching differed between the two geographical regions we analysed. In Nova Scotia, females were less likely to switch roosts when it rained, particularly if they were in roosts below surrounding canopy whereas they were more likely to switch roosts when they were in roosts of high decay. Females roosted in shorter trees in earlier decay classes on warm days, as well as on windy and rainy days. In Kentucky, females were more likely to switch roosts at high temperatures, particularly when they were in roosts in high decay. Females roosted in shorter, decayed trees on warm days, and in less decayed trees with small diameter on windy and rainy days. Our results suggest bats switch roosts in response to changes in ambient conditions to select suitable roosting conditions, which may explain some of the proximate factors shaping fission–fusion dynamics of bats.","author":[{"dropping-particle":"","family":"Patriquin","given":"Krista J.","non-dropping-particle":"","parse-names":false,"suffix":""},{"dropping-particle":"","family":"Leonard","given":"Marty L.","non-dropping-particle":"","parse-names":false,"suffix":""},{"dropping-particle":"","family":"Broders","given":"Hugh G.","non-dropping-particle":"","parse-names":false,"suffix":""},{"dropping-particle":"","family":"Ford","given":"W. Mark","non-dropping-particle":"","parse-names":false,"suffix":""},{"dropping-particle":"","family":"Britzke","given":"Eric R.","non-dropping-particle":"","parse-names":false,"suffix":""},{"dropping-particle":"","family":"Silvis","given":"Alexander","non-dropping-particle":"","parse-names":false,"suffix":""}],"container-title":"Animal Behaviour","id":"ITEM-1","issued":{"date-parts":[["2016"]]},"page":"47-57","title":"Weather as a proximate explanation for fission–fusion dynamics in female northern long-eared bats","type":"article-journal","volume":"122"},"uris":["http://www.mendeley.com/documents/?uuid=43ccd1d0-e32b-4c7f-a29c-d9aea08eb881"]}],"mendeley":{"formattedCitation":"(Patriquin et al. 2016)","plainTextFormattedCitation":"(Patriquin et al. 2016)","previouslyFormattedCitation":"(Patriquin et al. 2016)"},"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Patriquin et al. 2016)</w:t>
      </w:r>
      <w:r>
        <w:rPr>
          <w:rFonts w:cs="Times New Roman"/>
          <w:color w:val="000000"/>
        </w:rPr>
      </w:r>
      <w:r>
        <w:rPr>
          <w:rFonts w:cs="Times New Roman"/>
          <w:color w:val="000000"/>
        </w:rPr>
        <w:fldChar w:fldCharType="end"/>
      </w:r>
      <w:r>
        <w:rPr>
          <w:rFonts w:cs="Times New Roman"/>
          <w:color w:val="000000"/>
        </w:rPr>
        <w:t xml:space="preserve">. Such effects could have significant implications for other components of the social system, because roost switching determines the spatial distribution of females and thus the mating opportunities of males </w:t>
      </w:r>
      <w:r>
        <w:fldChar w:fldCharType="begin"/>
      </w:r>
      <w:r>
        <w:rPr>
          <w:rFonts w:cs="Times New Roman"/>
          <w:color w:val="000000"/>
        </w:rPr>
        <w:instrText xml:space="preserve">ADDIN CSL_CITATION {"citationItems":[{"id":"ITEM-1","itemData":{"DOI":"10.3389/fevo.2018.00199","ISSN":"2296701X","abstract":"The spatiotemporal distribution of females is a major factor affecting animal social systems. Predation risk and the distribution of feeding resources often determine where females are found, but abiotic factors (e.g., temperature) can also shape the distribution of females and therefore variation in social organization and mating systems. Given the predicted future changes in climatic variation, it is vital to understand how animal mating systems and the sexual selection process may be altered by temperature. In bats, female distribution is tightly linked to roosting ecology and particularly to the microclimatic conditions at the roost. Proboscis bats (Rhynchonycteris naso) form cohesive and stable multi-male-multi-female groups and inhabit exposed day roosts (e.g., tree trunks, vines, buildings). Strong selection to remain inconspicuous to visually oriented predators in the exposed day roosts has been suggested to promote a rather rare male mating strategy termed site-specific dominance where males defend females directly but are successful in doing so only in their own territory. The choice of open-roost structures can result in the bats roosting under direct sunlight, making individuals susceptible to overheating. Here we investigate whether regular relocations of R. naso social groups among male territories are a mechanism of behavioral thermoregulation. Our results suggest that in general R. naso choose the warmest suitable roost sites within a roost, possibly to minimize the energetic costs of thermoregulation. However, on days with high midday temperatures at the primary roost site, bats commonly relocate to alternative, cooler sites within their roosts. These thermoregulatory relocations entail that a social group regularly switches among the territories of several males. Thus, the need for behavioral thermoregulation determines the spatial distribution of females and shapes the mating opportunities of males during the day. This is supported by our result that territorial males defending primary roost sites are reproductively more successful than territorial males of alternate roost sites. In line with other studies, our findings suggest that the increase in ambient temperatures associated with climate change has the potential to affect the intensity of sexual selection in bat species and may have far-reaching behavioral, demographic, and evolutionary consequences for their populations.","author":[{"dropping-particle":"","family":"Wilde","given":"Luke R.","non-dropping-particle":"","parse-names":false,"suffix":""},{"dropping-particle":"","family":"Günther","given":"Linus","non-dropping-particle":"","parse-names":false,"suffix":""},{"dropping-particle":"","family":"Mayer","given":"Frieder","non-dropping-particle":"","parse-names":false,"suffix":""},{"dropping-particle":"","family":"Knörnschild","given":"Mirjam","non-dropping-particle":"","parse-names":false,"suffix":""},{"dropping-particle":"","family":"Nagy","given":"Martina","non-dropping-particle":"","parse-names":false,"suffix":""}],"container-title":"Frontiers in Ecology and Evolution","id":"ITEM-1","issued":{"date-parts":[["2018"]]},"page":"199","title":"Thermoregulatory requirements shape mating opportunities of male proboscis bats","type":"article-journal","volume":"6"},"uris":["http://www.mendeley.com/documents/?uuid=b52ff39f-b44c-4246-9293-0c26058ebd69"]}],"mendeley":{"formattedCitation":"(Wilde et al. 2018)","plainTextFormattedCitation":"(Wilde et al. 2018)","previouslyFormattedCitation":"(Wilde et al. 2018)"},"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Wilde et al. 2018)</w:t>
      </w:r>
      <w:r>
        <w:rPr>
          <w:rFonts w:cs="Times New Roman"/>
          <w:color w:val="000000"/>
        </w:rPr>
      </w:r>
      <w:r>
        <w:rPr>
          <w:rFonts w:cs="Times New Roman"/>
          <w:color w:val="000000"/>
        </w:rPr>
        <w:fldChar w:fldCharType="end"/>
      </w:r>
      <w:r>
        <w:rPr>
          <w:rFonts w:cs="Times New Roman"/>
          <w:color w:val="000000"/>
        </w:rPr>
        <w:t xml:space="preserve">. Energetic effects of temperature also influence the dynamics of interactions between group members. While groups in a resting state are able to maintain cohesive ‘interattraction’ between conspecifics independent of orientation </w:t>
      </w:r>
      <w:r>
        <w:fldChar w:fldCharType="begin"/>
      </w:r>
      <w:r>
        <w:rPr>
          <w:rFonts w:cs="Times New Roman"/>
          <w:color w:val="000000"/>
        </w:rPr>
        <w:instrText xml:space="preserve">ADDIN CSL_CITATION {"citationItems":[{"id":"ITEM-1","itemData":{"DOI":"10.1007/s00265-007-0541-9","ISSN":"03405443","abstract":"Abstract During periods of travel or dispersive activities (e.g., foraging), group-living animals face the common challenge of maintaining a cohesive unit. At the basic level, this challenge is no different for vertebrates than it is for arthropods and is solved through communication. Gregar- ious larvae of the Australian sawfly, Perga affinis, communicate via vibrational signals. The most common signal, tapping, involves striking the substrate with the sclerotized tip of the abdomen. This study investigates the role of tapping as a mechanism of cohesion, specifically in situations between a separated larva and a group. As nomadic foragers that move daily to new feeding locations and readily coalesce with other colonies, the possibility of separation and potential re-aggregation arises regularly. Experiments demonstrated that tapping facilitates cohesion as groups responded to the tapping of lone larvae and did so preferentially over other larval behaviors. Additionally, separated larvae respond to tapping by the group through increased walking activity. It is also possible that they receive directional information from the group's vibratory signals, although visual cues may influence orientation as well. Tapping represents a cooperative signal and, as such, I investigated the level of investment of both parties in the communicative exchange. While individual larvae invested more in the exchange than the group, the exchange is analogous to the Raise-the-Stakes model of cooperation in that groups gradually increased their investment according to the cumulative time spent tapping by the lone larva. The mutual but asymmetrical benefits received through cooper- ation are discussed and compared with similar situations between parents and offspring. Not all larvae in the group participated equally, suggesting individual differences in signaling propensity or strategy.","author":[{"dropping-particle":"","family":"Fletcher","given":"Lynn E.","non-dropping-particle":"","parse-names":false,"suffix":""}],"container-title":"Behavioral Ecology and Sociobiology","id":"ITEM-1","issued":{"date-parts":[["2008"]]},"page":"1127-1138","title":"Cooperative signaling as a potential mechanism for cohesion in a gregarious sawfly larva, &lt;i&gt;Perga affinis&lt;/i&gt;","type":"article-journal","volume":"62"},"uris":["http://www.mendeley.com/documents/?uuid=2a119f7d-4cb0-4813-9068-384fe1d148d8"]},{"id":"ITEM-2","itemData":{"DOI":"10.1016/j.anbehav.2012.05.008","ISSN":"00033472","abstract":"Aggregation is a prerequisite for transitions from a solitary to a social life. One evolutionary route to sociality implies the maintenance of cohesion among juveniles. The study of the influence of ontogenesis on mutual tolerance appears of fundamental importance for understanding social transitions. Spiders are particularly relevant models to address these questions. All solitary spiders have a transient gregarious phase prior to their dispersal and solitary and social species are included within the same genus. We characterized the patterns of aggregation during ontogenesis in the solitary spider Agelena labyrinthica. Our results showed that the intensity of aggregation in solitary spiderlings declined from the day of emergence to the sixth week. We developed an agent-based model implementing behavioural rules measured experimentally to explore their relative contribution in the ontogenetic shift in social behaviours observed in solitary spiders. Combining experimental and theoretical approaches, we demonstrated that aggregation relied on a modulation of individual behaviours depending on the number of conspecifics perceived locally and that the decline in aggregation with age relied on variations in the strength of interattraction occurring during ontogenesis. © 2012 The Association for the Study of Animal Behaviour.","author":[{"dropping-particle":"","family":"Mougenot","given":"Flavien","non-dropping-particle":"","parse-names":false,"suffix":""},{"dropping-particle":"","family":"Combe","given":"Maud","non-dropping-particle":"","parse-names":false,"suffix":""},{"dropping-particle":"","family":"Jeanson","given":"Raphaël","non-dropping-particle":"","parse-names":false,"suffix":""}],"container-title":"Animal Behaviour","id":"ITEM-2","issue":"2","issued":{"date-parts":[["2012"]]},"page":"391-398","title":"Ontogenesis and dynamics of aggregation in a solitary spider","type":"article-journal","volume":"84"},"uris":["http://www.mendeley.com/documents/?uuid=bb65d82e-10c9-4d2a-9644-a0a3fb211851"]},{"id":"ITEM-3","itemData":{"DOI":"10.1016/j.applanim.2007.06.020","ISSN":"01681591","abstract":"We investigated the effects of activity, group size and sex composition on the cohesion of merino sheep (Ovis aries) groups. Mixed-sex (50% of each sex) and single-sex groups of 2, 4, 6 and 8 sheep were placed within 491-m2 arenas located in natural pastures and were video recorded during 6 daily hours. The behaviour, orientation and location of each sheep were then extracted from the films at 1-s intervals. We analysed the polarisation of individual orientations, mean inter-individual and nearest neighbours' distances, as well as the frequency of pairs of nearest neighbours according to their sex within mixed-sex groups. Sheep were more aggregated than predicted under the null hypothesis of random spatial distribution for all group compositions and sizes. Sheep were more spread out and less aligned in half-active than in all-active groups, showing that social cohesion was reduced by a lack of activity synchronisation. The highest proximity between individuals was found in resting groups, yet alignment was low. The polarisation peaked in all-active groups. Mean inter-individual distance did not vary and the nearest neighbour distance decreased as group size increased. When sheep were all-active or all-resting, mixed-sex groups were more spread out than single-sex ones, with a greater distance between opposite than between same-sex individuals. Nearest neighbours of the same sex were also more frequent than random. Our results show that social cohesion can be modulated by activity synchrony but also by social affinity. © 2007 Elsevier B.V. All rights reserved.","author":[{"dropping-particle":"","family":"Michelena","given":"Pablo","non-dropping-particle":"","parse-names":false,"suffix":""},{"dropping-particle":"","family":"Gautrais","given":"Jacques","non-dropping-particle":"","parse-names":false,"suffix":""},{"dropping-particle":"","family":"Gérard","given":"Jean François","non-dropping-particle":"","parse-names":false,"suffix":""},{"dropping-particle":"","family":"Bon","given":"Richard","non-dropping-particle":"","parse-names":false,"suffix":""},{"dropping-particle":"","family":"Deneubourg","given":"Jean Louis","non-dropping-particle":"","parse-names":false,"suffix":""}],"container-title":"Applied Animal Behaviour Science","id":"ITEM-3","issue":"1-2","issued":{"date-parts":[["2008"]]},"page":"81-93","title":"Social cohesion in groups of sheep: Effect of activity level, sex composition and group size","type":"article-journal","volume":"112"},"uris":["http://www.mendeley.com/documents/?uuid=3c93b501-a7c0-4735-b9d6-421427809c42"]}],"mendeley":{"formattedCitation":"(Fletcher 2008, Michelena et al. 2008, Mougenot et al. 2012)","plainTextFormattedCitation":"(Fletcher 2008, Michelena et al. 2008, Mougenot et al. 2012)","previouslyFormattedCitation":"(Fletcher 2008, Michelena et al. 2008, Mougenot et al. 2012)"},"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Fletcher 2008, Michelena et al. 2008, Mougenot et al. 2012)</w:t>
      </w:r>
      <w:r>
        <w:rPr>
          <w:rFonts w:cs="Times New Roman"/>
          <w:color w:val="000000"/>
        </w:rPr>
      </w:r>
      <w:r>
        <w:rPr>
          <w:rFonts w:cs="Times New Roman"/>
          <w:color w:val="000000"/>
        </w:rPr>
        <w:fldChar w:fldCharType="end"/>
      </w:r>
      <w:r>
        <w:rPr>
          <w:rFonts w:cs="Times New Roman"/>
          <w:color w:val="000000"/>
        </w:rPr>
        <w:t xml:space="preserve">, metabolic changes in activity levels physically alter the alignment of individuals, which could disrupt the cohesion of a group in motion. Depending on how temperature interacts with factors such as group size and heterogeneity, increasing activity could enhance or disrupt synchronicity among group members. Failing to ‘agree’ on a departure time upon mobilization could result in group splitting or dissolution </w:t>
      </w:r>
      <w:r>
        <w:fldChar w:fldCharType="begin"/>
      </w:r>
      <w:r>
        <w:rPr>
          <w:rFonts w:cs="Times New Roman"/>
          <w:color w:val="000000"/>
        </w:rPr>
        <w:instrText xml:space="preserve">ADDIN CSL_CITATION {"citationItems":[{"id":"ITEM-1","itemData":{"DOI":"10.1016/j.jtbi.2009.12.031","ISSN":"00225193","abstract":"For groups of animals to keep together, the group members have to perform switches between staying in one place and moving to another place in synchrony. However, synchronization imposes a cost on individual animals, because they have to switch from one to the other behaviour at a communal time rather than at their ideal times. Here we model this situation analytically for groups in which the ideal times vary quasinormally and grouping benefit increases linearly with group size. Across the parameter space consisting of variation in the grouping benefit/cost ratio and variation in how costly it is to act too early and too late, the most common optimal solutions are full synchronization with the group staying together and zero synchronization with immediate dissolution of the group, if the group is too small for the given benefit/cost ratio. Partial synchronization, with animals at the tails of the distribution switching individually and the central core of the group in synchrony, occurs only at a narrow stripe of the space. Synchronization cost never causes splitting of the group into two as either zero, partial or full synchronization is always more advantageous. Stable solutions dictate lower degree of synchrony and lower net benefits than optimal solutions for a large range of the parameter values. If groups undergo repeated synchronization challenges, they stay together or quickly dissolve, unless the animals assort themselves into a smaller group with less variation in the ideal times. We conclude with arguing that synchronization cost is different from other types of grouping costs since it does not increase much with increasing group size. As a result, larger groups may be more stable than smaller groups. This results in the paradoxical prediction that when the grouping benefit/grouping cost ratio increases, the average group sizes might decrease, since smaller groups will be able to withstand synchronization challenges. © 2010 Elsevier Ltd. All rights reserved.","author":[{"dropping-particle":"","family":"Dostálková","given":"Iva","non-dropping-particle":"","parse-names":false,"suffix":""},{"dropping-particle":"","family":"Špinka","given":"Marek","non-dropping-particle":"","parse-names":false,"suffix":""}],"container-title":"Journal of Theoretical Biology","id":"ITEM-1","issue":"4","issued":{"date-parts":[["2010"]]},"page":"437-338","title":"When to go with the crowd: Modelling synchronization of all-or-nothing activity transitions in grouped animals","type":"article-journal","volume":"263"},"uris":["http://www.mendeley.com/documents/?uuid=92f295e7-7ada-4e06-baef-cf3a2dbab2db"]}],"mendeley":{"formattedCitation":"(Dostálková and Špinka 2010)","plainTextFormattedCitation":"(Dostálková and Špinka 2010)","previouslyFormattedCitation":"(Dostálková and Špinka 2010)"},"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Dostálková and Špinka 2010)</w:t>
      </w:r>
      <w:r>
        <w:rPr>
          <w:rFonts w:cs="Times New Roman"/>
          <w:color w:val="000000"/>
        </w:rPr>
      </w:r>
      <w:r>
        <w:rPr>
          <w:rFonts w:cs="Times New Roman"/>
          <w:color w:val="000000"/>
        </w:rPr>
        <w:fldChar w:fldCharType="end"/>
      </w:r>
      <w:r>
        <w:rPr>
          <w:rFonts w:cs="Times New Roman"/>
          <w:color w:val="000000"/>
        </w:rPr>
        <w:t xml:space="preserve">, where non-homogeneous groups are likely to destabilize and segregate faster than homogeneous groups due to differential compromises in activity budgets </w:t>
      </w:r>
      <w:r>
        <w:fldChar w:fldCharType="begin"/>
      </w:r>
      <w:r>
        <w:rPr>
          <w:rFonts w:cs="Times New Roman"/>
          <w:color w:val="000000"/>
        </w:rPr>
        <w:instrText xml:space="preserve">ADDIN CSL_CITATION {"citationItems":[{"id":"ITEM-1","itemData":{"DOI":"10.1098/rspb.2000.1271","ISSN":"14712970","PMID":"11413635","abstract":"A social group can only be spatially coherent if its members synchronize activities such as foraging and resting. However, activity synchronization is costly to individuals if it requires them to postpone an activity that would be personally more profitable in order to do what the rest of the group is doing. Such costs will be particularly high in groups whose members belong to different age, size or sex classes since the optimal allocation of time to various activities is likely to differ between such classes. Thus, differences in the costs of activity synchronization between and within classes could cause non-homogenous groups to be less stable than homogenous groups, with the result that homogenous groups predominate in the population: That is, they could cause 'social segregation' of animals of different sex, size or age. We develop a model that predicts the degree of social segregation attributable to differences in activity synchronization between homogenous and non-homogenous groups and use this model in determining whether activity synchronization can explain intersexual social segregation in red deer (Cervus elaphus). Differences in activity synchronization between mixed-sex and unisex groups of red deer explained 35% of the observed degree of intersexual social segregation, showing that activity synchronization is an important cause of social segregation in this species.","author":[{"dropping-particle":"","family":"Conradt","given":"L.","non-dropping-particle":"","parse-names":false,"suffix":""},{"dropping-particle":"","family":"Roper","given":"T. J.","non-dropping-particle":"","parse-names":false,"suffix":""}],"container-title":"Proceedings of the Royal Society B: Biological Sciences","id":"ITEM-1","issued":{"date-parts":[["2000"]]},"page":"2213-2218","title":"Activity synchrony and social cohesion: A fission-fusion model","type":"article-journal","volume":"267"},"uris":["http://www.mendeley.com/documents/?uuid=8abe58bc-ebd0-4c45-9b24-24f241327b39"]},{"id":"ITEM-2","itemData":{"DOI":"10.1016/j.applanim.2007.06.020","ISSN":"01681591","abstract":"We investigated the effects of activity, group size and sex composition on the cohesion of merino sheep (Ovis aries) groups. Mixed-sex (50% of each sex) and single-sex groups of 2, 4, 6 and 8 sheep were placed within 491-m2 arenas located in natural pastures and were video recorded during 6 daily hours. The behaviour, orientation and location of each sheep were then extracted from the films at 1-s intervals. We analysed the polarisation of individual orientations, mean inter-individual and nearest neighbours' distances, as well as the frequency of pairs of nearest neighbours according to their sex within mixed-sex groups. Sheep were more aggregated than predicted under the null hypothesis of random spatial distribution for all group compositions and sizes. Sheep were more spread out and less aligned in half-active than in all-active groups, showing that social cohesion was reduced by a lack of activity synchronisation. The highest proximity between individuals was found in resting groups, yet alignment was low. The polarisation peaked in all-active groups. Mean inter-individual distance did not vary and the nearest neighbour distance decreased as group size increased. When sheep were all-active or all-resting, mixed-sex groups were more spread out than single-sex ones, with a greater distance between opposite than between same-sex individuals. Nearest neighbours of the same sex were also more frequent than random. Our results show that social cohesion can be modulated by activity synchrony but also by social affinity. © 2007 Elsevier B.V. All rights reserved.","author":[{"dropping-particle":"","family":"Michelena","given":"Pablo","non-dropping-particle":"","parse-names":false,"suffix":""},{"dropping-particle":"","family":"Gautrais","given":"Jacques","non-dropping-particle":"","parse-names":false,"suffix":""},{"dropping-particle":"","family":"Gérard","given":"Jean François","non-dropping-particle":"","parse-names":false,"suffix":""},{"dropping-particle":"","family":"Bon","given":"Richard","non-dropping-particle":"","parse-names":false,"suffix":""},{"dropping-particle":"","family":"Deneubourg","given":"Jean Louis","non-dropping-particle":"","parse-names":false,"suffix":""}],"container-title":"Applied Animal Behaviour Science","id":"ITEM-2","issue":"1-2","issued":{"date-parts":[["2008"]]},"page":"81-93","title":"Social cohesion in groups of sheep: Effect of activity level, sex composition and group size","type":"article-journal","volume":"112"},"uris":["http://www.mendeley.com/documents/?uuid=3c93b501-a7c0-4735-b9d6-421427809c42"]}],"mendeley":{"formattedCitation":"(Conradt and Roper 2000, Michelena et al. 2008)","plainTextFormattedCitation":"(Conradt and Roper 2000, Michelena et al. 2008)","previouslyFormattedCitation":"(Conradt and Roper 2000, Michelena et al. 2008)"},"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Conradt and Roper 2000, Michelena et al. 2008)</w:t>
      </w:r>
      <w:r>
        <w:rPr>
          <w:rFonts w:cs="Times New Roman"/>
          <w:color w:val="000000"/>
        </w:rPr>
      </w:r>
      <w:r>
        <w:rPr>
          <w:rFonts w:cs="Times New Roman"/>
          <w:color w:val="000000"/>
        </w:rPr>
        <w:fldChar w:fldCharType="end"/>
      </w:r>
      <w:r>
        <w:rPr>
          <w:rFonts w:cs="Times New Roman"/>
          <w:color w:val="000000"/>
        </w:rPr>
        <w:t xml:space="preserve">. Changes in thermal environment could therefore be an important factor contributing to group splitting, as individual metabolic responses to temperature have been shown to vary based on factors such as body size </w:t>
      </w:r>
      <w:r>
        <w:fldChar w:fldCharType="begin"/>
      </w:r>
      <w:r>
        <w:rPr>
          <w:rFonts w:cs="Times New Roman"/>
          <w:color w:val="000000"/>
        </w:rPr>
        <w:instrText xml:space="preserve">ADDIN CSL_CITATION {"citationItems":[{"id":"ITEM-1","itemData":{"DOI":"10.1111/gcb.12452","ISSN":"13541013","abstract":"Large-bodied fish are critical for sustaining coral reef fisheries, but little is known about the vulnerability of these fish to global warming. This study examined the effects of elevated temperatures on the movement and activity patterns of the common coral trout Plectropomus leopardus (Serranidae), which is an important fishery species in tropical Australia and throughout the Indo West-Pacific. Adult fish were collected from two locations on Australia's Great Barrier Reef (23°S and 14°S) and maintained at one of four temperatures (24, 27, 30, 33 °C). Following &gt;4 weeks acclimation, the spontaneous swimming speeds and activity patterns of individuals were recorded over a period of 12 days. At 24-27 °C, spontaneous swimming speeds of common coral trout were 0.43-0.45 body lengths per second (bls-1), but dropped sharply to 0.29 bls-1 at 30 °C and 0.25 bls-1 at 33 °C. Concurrently, individuals spent 9.3-10.6% of their time resting motionless on the bottom at 24-27 °C, but this behaviour increased to 14.0% at 30 °C and 20.0% of the time at 33 °C (mean ± SE). The impact of temperature was greatest for smaller individuals (&lt;45 cm TL), showing significant changes to swimming speeds across every temperature tested, while medium (45-55 cm TL) and large individuals (&gt;55 cm TL) were first affected by 30 °C and 33 °C, respectively. Importantly, there was some indication that populations can adapt to elevated temperature if presented with adequate time, as the high-latitude population decreased significantly in swimming speeds at both 30 °C and 33 °C, while the low-latitude population only showed significant reductions at 33 °C. Given that movement and activity patterns of large mobile species are directly related to prey encounter rates, ability to capture prey and avoid predators, any reductions in activity patterns are likely to reduce overall foraging and energy intake, limit the energy available for growth and reproduction, and affect the fitness and survival of individuals and populations. © 2013 John Wiley &amp; Sons Ltd.","author":[{"dropping-particle":"","family":"Johansen","given":"J. L.","non-dropping-particle":"","parse-names":false,"suffix":""},{"dropping-particle":"","family":"Messmer","given":"V.","non-dropping-particle":"","parse-names":false,"suffix":""},{"dropping-particle":"","family":"Coker","given":"D. J.","non-dropping-particle":"","parse-names":false,"suffix":""},{"dropping-particle":"","family":"Hoey","given":"A. S.","non-dropping-particle":"","parse-names":false,"suffix":""},{"dropping-particle":"","family":"Pratchett","given":"M. S.","non-dropping-particle":"","parse-names":false,"suffix":""}],"container-title":"Global Change Biology","id":"ITEM-1","issued":{"date-parts":[["2014"]]},"page":"1067-1074","title":"Increasing ocean temperatures reduce activity patterns of a large commercially important coral reef fish","type":"article-journal","volume":"20"},"uris":["http://www.mendeley.com/documents/?uuid=6935449d-9365-4fcc-b4a9-197f2989549a"]}],"mendeley":{"formattedCitation":"(Johansen et al. 2014)","plainTextFormattedCitation":"(Johansen et al. 2014)","previouslyFormattedCitation":"(Johansen et al. 2014)"},"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Johansen et al. 2014)</w:t>
      </w:r>
      <w:r>
        <w:rPr>
          <w:rFonts w:cs="Times New Roman"/>
          <w:color w:val="000000"/>
        </w:rPr>
      </w:r>
      <w:r>
        <w:rPr>
          <w:rFonts w:cs="Times New Roman"/>
          <w:color w:val="000000"/>
        </w:rPr>
        <w:fldChar w:fldCharType="end"/>
      </w:r>
      <w:r>
        <w:rPr>
          <w:rFonts w:cs="Times New Roman"/>
          <w:color w:val="000000"/>
        </w:rPr>
        <w:t xml:space="preserve"> and personality </w:t>
      </w:r>
      <w:r>
        <w:fldChar w:fldCharType="begin"/>
      </w:r>
      <w:r>
        <w:rPr>
          <w:rFonts w:cs="Times New Roman"/>
          <w:color w:val="000000"/>
        </w:rPr>
        <w:instrText xml:space="preserve">ADDIN CSL_CITATION {"citationItems":[{"id":"ITEM-1","itemData":{"DOI":"10.1098/rspb.2009.1346","ISSN":"14712970","abstract":"Consistent individual differences in behaviour, termed personality, are common in animal populations and can constrain their responses to ecological and environmental variation, such as temperature. Here, we show for the first time that normal within-daytime fluctuations in temperature of less than 3 degrees C have large effects on personality for two species of juvenile coral reef fish in both observational and manipulative experiments. On average, individual scores on three personality traits (PTs), activity, boldness and aggressiveness, increased from 2.5- to sixfold as a function of temperature. However, whereas most individuals became more active, aggressive and bold across temperature contexts (were plastic), others did not; this changed the individual rank order across temperatures and thus altered personality. In addition, correlations between PTs were consistent across temperature contexts, e.g. fish that were active at a given temperature also tended to be both bold and aggressive. These results (i) highlight the importance of very carefully controlling for temperature when studying behavioural variation among and within individuals and (ii) suggest that individual differences in energy metabolism may contribute to animal personality, given that temperature has large direct effects on metabolic rates in ectotherms.","author":[{"dropping-particle":"","family":"Biro","given":"Peter A.","non-dropping-particle":"","parse-names":false,"suffix":""},{"dropping-particle":"","family":"Beckmann","given":"Christa","non-dropping-particle":"","parse-names":false,"suffix":""},{"dropping-particle":"","family":"Stamps","given":"Judy A.","non-dropping-particle":"","parse-names":false,"suffix":""}],"container-title":"Proceedings of the Royal Society B: Biological Sciences","id":"ITEM-1","issued":{"date-parts":[["2010"]]},"page":"361-368","title":"Small within-day increases in temperature affects boldness and alters personality in coral reef fish","type":"article-journal","volume":"24"},"uris":["http://www.mendeley.com/documents/?uuid=29f3feda-6029-4085-9afc-4d5689f36f2b"]}],"mendeley":{"formattedCitation":"(Biro et al. 2010)","plainTextFormattedCitation":"(Biro et al. 2010)","previouslyFormattedCitation":"(Biro et al. 2010)"},"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Biro et al. 2010)</w:t>
      </w:r>
      <w:r>
        <w:rPr>
          <w:rFonts w:cs="Times New Roman"/>
          <w:color w:val="000000"/>
        </w:rPr>
      </w:r>
      <w:r>
        <w:rPr>
          <w:rFonts w:cs="Times New Roman"/>
          <w:color w:val="000000"/>
        </w:rPr>
        <w:fldChar w:fldCharType="end"/>
      </w:r>
      <w:r>
        <w:rPr>
          <w:rFonts w:cs="Times New Roman"/>
          <w:color w:val="000000"/>
        </w:rPr>
        <w:t>. Indeed, several studies in fish report that greater activity in warmer waters disrupts interattraction within shoals (</w:t>
      </w:r>
      <w:r>
        <w:fldChar w:fldCharType="begin"/>
      </w:r>
      <w:r>
        <w:rPr>
          <w:rFonts w:cs="Times New Roman"/>
          <w:color w:val="000000"/>
        </w:rPr>
        <w:instrText xml:space="preserve">ADDIN CSL_CITATION {"citationItems":[{"id":"ITEM-1","itemData":{"DOI":"10.1139/f07-025","ISSN":"0706-652X","abstract":"The behavioral responses of fishes to temperature variation have received little attention despite their direct implications to bioenergetics-based models of production and encounter-based models of food web dynamics. Behav- ioral characteristics of juvenile walleye pollock (Theragra chalcogramma), a pelagic marine zooplanktivore, were exam- ined between 2 and 9 °C in large arenas. Routine swim speed, path sinuosity, and schooling cohesiveness of fish in small groups were described from overhead video observations. In a separate experiment, maximum swimming speeds were measured in a recirculating flume. Routine and maximum swimming speeds had contrasting responses to tempera- ture demonstrating a behavioral rather than physiological regulation of activity level. Routine swim speed was 48% faster at 2 °C than at 9 °C. This result is inconsistent with the assumption of a constant activity multiplier for metabo- lism incorporated into most bioenergetics models of fish growth. Increased swim speed, along with the reduced path sinuosity observed at low temperatures, may reflect kinetic aspects of habitat selection. Group cohesion increased at low temperatures, with nearest neighbors averaging 32% closer at 2 °C than at 9 °C. These results demonstrate that representative models of energy flow through marine food webs depend on an improved understanding of the behav- ioral as well as physiological responses of fishes to thermal variation","author":[{"dropping-particle":"","family":"Hurst","given":"Thomas P","non-dropping-particle":"","parse-names":false,"suffix":""}],"container-title":"Canadian Journal of Fisheries and Aquatic Sciences","id":"ITEM-1","issued":{"date-parts":[["2007"]]},"page":"449-457","title":"Thermal effects on behavior of juvenile walleye pollock (&lt;i&gt;Theragra chalcogramma&lt;/i&gt;): implications for energetics and food web models","type":"article-journal","volume":"64"},"uris":["http://www.mendeley.com/documents/?uuid=e849d3b6-0895-4c69-896d-1d7e39084609"]}],"mendeley":{"formattedCitation":"(Hurst 2007)","manualFormatting":"Hurst 2007,","plainTextFormattedCitation":"(Hurst 2007)","previouslyFormattedCitation":"(Hurst 2007)"},"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Hurst 2007,</w:t>
      </w:r>
      <w:r>
        <w:rPr>
          <w:rFonts w:cs="Times New Roman"/>
          <w:color w:val="000000"/>
        </w:rPr>
      </w:r>
      <w:r>
        <w:rPr>
          <w:rFonts w:cs="Times New Roman"/>
          <w:color w:val="000000"/>
        </w:rPr>
        <w:fldChar w:fldCharType="end"/>
      </w:r>
      <w:r>
        <w:rPr>
          <w:rFonts w:cs="Times New Roman"/>
          <w:color w:val="000000"/>
        </w:rPr>
        <w:t xml:space="preserve"> </w:t>
      </w:r>
      <w:r>
        <w:fldChar w:fldCharType="begin"/>
      </w:r>
      <w:r>
        <w:rPr>
          <w:rFonts w:cs="Times New Roman"/>
          <w:color w:val="000000"/>
        </w:rPr>
        <w:instrText xml:space="preserve">ADDIN CSL_CITATION {"citationItems":[{"id":"ITEM-1","itemData":{"DOI":"10.1093/cz/zow048","ISSN":"16745507","abstract":"© The Author (2016). A host of abiotic factors modify fish social behavior. However, few studies have characterized the effects of temperature on behavior. In this study, brown trout Salmo trutta fry were reared at 5 different temperatures (4°C, 6°C, 8°C, 10°C, and 12°C). In order to characterize group structure, 3 behavioral parameters were investigated: group social structure (based on inter-individual distances), inter-individual relationships (based on physical contacts), and individual activity. These behavioral parameters were studied at the emergence stage, which corresponds to a switch from a social gregarious life in the gravel to a solitary one in the water column. Data analysis showed that the interindividual distances increased with increasing temperature, particularly the nearest neighbor distance. The mean number of physical contacts between fry increased at both low and high temperatures. At high temperatures, most fry moved apart from each other after a physical contact. Swimming activity decreased at both the lower and upper temperatures (18% of activity at 4°C, 38% at 8°C, and 12% at 12°C). This study showed that temperature modifies brown trout fry activity, inter-individual relationships, and social behavior, which all affect group cohesion before emergence and can influence their survival and dispersal.","author":[{"dropping-particle":"","family":"Colchen","given":"Tatiana","non-dropping-particle":"","parse-names":false,"suffix":""},{"dropping-particle":"","family":"Teletchea","given":"Fabrice","non-dropping-particle":"","parse-names":false,"suffix":""},{"dropping-particle":"","family":"Fontaine","given":"Pascal","non-dropping-particle":"","parse-names":false,"suffix":""},{"dropping-particle":"","family":"Pasquet","given":"Alain","non-dropping-particle":"","parse-names":false,"suffix":""}],"container-title":"Current Zoology","id":"ITEM-1","issue":"2","issued":{"date-parts":[["2017"]]},"page":"175-183","title":"Temperature modifies activity, inter-individual relationships and group structure in a fish","type":"article-journal","volume":"63"},"uris":["http://www.mendeley.com/documents/?uuid=271b05fe-afd8-4264-b289-d3a64bed859e"]}],"mendeley":{"formattedCitation":"(Colchen et al. 2017)","manualFormatting":"Colchen et al. 2017","plainTextFormattedCitation":"(Colchen et al. 2017)","previouslyFormattedCitation":"(Colchen et al. 2017)"},"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Colchen et al. 2017</w:t>
      </w:r>
      <w:r>
        <w:rPr>
          <w:rFonts w:cs="Times New Roman"/>
          <w:color w:val="000000"/>
        </w:rPr>
      </w:r>
      <w:r>
        <w:rPr>
          <w:rFonts w:cs="Times New Roman"/>
          <w:color w:val="000000"/>
        </w:rPr>
        <w:fldChar w:fldCharType="end"/>
      </w:r>
      <w:r>
        <w:rPr>
          <w:rFonts w:cs="Times New Roman"/>
          <w:color w:val="000000"/>
        </w:rPr>
        <w:t xml:space="preserve">, </w:t>
      </w:r>
      <w:r>
        <w:fldChar w:fldCharType="begin"/>
      </w:r>
      <w:r>
        <w:rPr>
          <w:rFonts w:cs="Times New Roman"/>
          <w:color w:val="000000"/>
        </w:rPr>
        <w:instrText xml:space="preserve">ADDIN CSL_CITATION {"citationItems":[{"id":"ITEM-1","itemData":{"DOI":"10.1007/s10641-014-0318-8","ISSN":"15735133","abstract":"© 2014, Springer Science+Business Media Dordrecht. Temperature is a critical environmental factor in the ecology of fish, significantly influencing their physiology and behavior. Previous studies on the effect of temperature have focused on the metabolic and growth rates of individual fish and on the social behavior of fish shoals in placid water. In this paper, we investigate the effect of changing temperature on shoals of giant danios as they swim in a water tunnel at 22, 25, and 28 °C. Fish activity is quantified in terms of rheotaxis and tail-beat frequency measured automatically by tracking fish shape. Fish social behavior is quantified in terms of average nearest neighbor distance (ANND) and polarization. Results show that both social behavior and individual activity are significantly affected by change in temperature. In particular, fish maximize their activity and ANND at 28 °C, while their polarization is maximized at 22 °C. These findings suggest that temperature influences both the social behavior and the energy expenditure of fish, whereby lower temperatures lead to more cohesive shoals with reduced fish activity.","author":[{"dropping-particle":"","family":"Bartolini","given":"Tiziana","non-dropping-particle":"","parse-names":false,"suffix":""},{"dropping-particle":"","family":"Butail","given":"Sachit","non-dropping-particle":"","parse-names":false,"suffix":""},{"dropping-particle":"","family":"Porfiri","given":"Maurizio","non-dropping-particle":"","parse-names":false,"suffix":""}],"container-title":"Environmental Biology of Fishes","id":"ITEM-1","issue":"3","issued":{"date-parts":[["2015"]]},"page":"825-832","title":"Temperature influences sociality and activity of freshwater fish","type":"article-journal","volume":"98"},"uris":["http://www.mendeley.com/documents/?uuid=43e66522-5827-47d0-9647-b0eaee155898"]}],"mendeley":{"formattedCitation":"(Bartolini et al. 2015)","manualFormatting":"Bartolini et al. 2015)","plainTextFormattedCitation":"(Bartolini et al. 2015)","previouslyFormattedCitation":"(Bartolini et al. 2015)"},"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Bartolini et al. 2015)</w:t>
      </w:r>
      <w:r>
        <w:rPr>
          <w:rFonts w:cs="Times New Roman"/>
          <w:color w:val="000000"/>
        </w:rPr>
      </w:r>
      <w:r>
        <w:rPr>
          <w:rFonts w:cs="Times New Roman"/>
          <w:color w:val="000000"/>
        </w:rPr>
        <w:fldChar w:fldCharType="end"/>
      </w:r>
      <w:r>
        <w:rPr>
          <w:rFonts w:cs="Times New Roman"/>
          <w:color w:val="000000"/>
        </w:rPr>
        <w:t xml:space="preserve">. </w:t>
      </w:r>
    </w:p>
    <w:p>
      <w:pPr>
        <w:pStyle w:val="Normal"/>
        <w:spacing w:lineRule="auto" w:line="360" w:before="0" w:after="120"/>
        <w:ind w:firstLine="720"/>
        <w:rPr>
          <w:rFonts w:cs="Times New Roman"/>
          <w:color w:val="000000"/>
        </w:rPr>
      </w:pPr>
      <w:r>
        <w:rPr>
          <w:rFonts w:cs="Times New Roman"/>
          <w:color w:val="000000"/>
        </w:rPr>
        <w:t xml:space="preserve">Other intrinsic avenues through which temperature could influence group stability involve social decisions that create opportunity for conflicts within groups. For instance, temperature-mediated shifts in metabolic demands tend to incentivize behaviours that have consequences for energy turnover </w:t>
      </w:r>
      <w:r>
        <w:fldChar w:fldCharType="begin"/>
      </w:r>
      <w:r>
        <w:rPr>
          <w:rFonts w:cs="Times New Roman"/>
          <w:color w:val="000000"/>
        </w:rPr>
        <w:instrText xml:space="preserve">ADDIN CSL_CITATION {"citationItems":[{"id":"ITEM-1","itemData":{"DOI":"10.1111/brv.12491","ISSN":"1469185X","abstract":"Energy metabolism has received much attention as a potential driver of repeatable among-individual differences in behaviour (animal personality). Several factors have been hypothesized to mediate this relationship. We performed a systematic review with a meta-analysis of &gt;70 studies comprised of &gt;8000 individuals reporting relationships between measures of maintenance metabolic rates (i.e. basal metabolic rate, resting metabolic rate, and standard metabolic rate) and behaviour. We evaluated support for three hypothesized mediators: (i) type of behaviour, (ii) opportunities for energy re-allocation, and (iii) magnitude of energetic constraints. Relationships between measures of maintenance metabolic rate (MR) and behaviour are predicted to be strongest for behaviours with strong consequences for energy turnover (acquisition or expenditure). Consistent with this, we found that behaviours with known consequences for energy gain (e.g. foraging, dominance, boldness) or expenditure (e.g. maximum sprint speed, sustained running speed, maximum distance travelled, etc.) had strong positive correlations with MR, while behaviours with putatively weak and/or inconsistent associations with net energy gain or loss (e.g. exploration, activity, sociability) were not correlated with MR. Greater opportunities for energy reallocation are predicted to weaken relationships between MR and behaviour by creating alternative pathways to balance energy budgets. We tested this by contrasting relationships between MR and behaviour in ectotherms versus endotherms, as thermoregulation in endotherms creates additional opportunities for energy reallocation compared with ectotherms. As predicted, the relationship between behaviour and MR was stronger in ectotherms compared with endotherms. However, statistical analyses of heterogeneity among effect sizes from different species did not support energy re-allocation as the main driver of these differences. Finally, we tested whether conditions where animals face greater constraints in meeting their energy budgets (e.g. field versus laboratory, breeding versus non-breeding) increased the strength of the relationship between MR and behaviour. We found that the relationship between MR and behaviour was unaffected by either of these modifiers. This meta-analysis provides two key insights. First, we observed positive relationships of similar magnitude between MR and behaviours that bring in net energy, and behaviours that cost net energy. This…","author":[{"dropping-particle":"","family":"Mathot","given":"Kimberley J.","non-dropping-particle":"","parse-names":false,"suffix":""},{"dropping-particle":"","family":"Dingemanse","given":"Niels J.","non-dropping-particle":"","parse-names":false,"suffix":""},{"dropping-particle":"","family":"Nakagawa","given":"Shinichi","non-dropping-particle":"","parse-names":false,"suffix":""}],"container-title":"Biological Reviews","id":"ITEM-1","issue":"3","issued":{"date-parts":[["2019"]]},"page":"1056-1074","title":"The covariance between metabolic rate and behaviour varies across behaviours and thermal types: meta-analytic insights","type":"article-journal","volume":"94"},"uris":["http://www.mendeley.com/documents/?uuid=59224661-c336-4590-84ed-e29c1b4c17b5"]}],"mendeley":{"formattedCitation":"(Mathot et al. 2019)","manualFormatting":"(e.g., movement, foraging, boldness; Mathot et al. 2019)","plainTextFormattedCitation":"(Mathot et al. 2019)","previouslyFormattedCitation":"(Mathot et al. 2019)"},"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e.g., movement, foraging, boldness; Mathot et al. 2019)</w:t>
      </w:r>
      <w:r>
        <w:rPr>
          <w:rFonts w:cs="Times New Roman"/>
          <w:color w:val="000000"/>
        </w:rPr>
      </w:r>
      <w:r>
        <w:rPr>
          <w:rFonts w:cs="Times New Roman"/>
          <w:color w:val="000000"/>
        </w:rPr>
        <w:fldChar w:fldCharType="end"/>
      </w:r>
      <w:r>
        <w:rPr>
          <w:rFonts w:cs="Times New Roman"/>
          <w:color w:val="000000"/>
        </w:rPr>
        <w:t xml:space="preserve">, which includes some more risky social behaviours </w:t>
      </w:r>
      <w:r>
        <w:fldChar w:fldCharType="begin"/>
      </w:r>
      <w:r>
        <w:rPr>
          <w:rFonts w:cs="Times New Roman"/>
          <w:color w:val="000000"/>
        </w:rPr>
        <w:instrText xml:space="preserve">ADDIN CSL_CITATION {"citationItems":[{"id":"ITEM-1","itemData":{"DOI":"10.1016/j.tree.2008.04.003","ISSN":"01695347","abstract":"Animal personality traits such as boldness, activity and aggressiveness have been described for many animal species. However, why some individuals are consistently bolder or more active than others, for example, is currently obscure. Given that life-history tradeoffs are common and known to promote inter-individual differences in behavior, we suggest that consistent individual differences in animal personality traits can be favored when those traits contribute to consistent individual differences in productivity (growth and/or fecundity). A survey of empirical studies indicates that boldness, activity and/or aggressiveness are positively related to food intake rates, productivity and other life-history traits in a wide range of taxa. Our conceptual framework sets the stage for a closer look at relationships between personality traits and life-history traits in animals. © 2008 Elsevier Ltd. All rights reserved.","author":[{"dropping-particle":"","family":"Biro","given":"Peter A.","non-dropping-particle":"","parse-names":false,"suffix":""},{"dropping-particle":"","family":"Stamps","given":"Judy A.","non-dropping-particle":"","parse-names":false,"suffix":""}],"container-title":"Trends in Ecology and Evolution","id":"ITEM-1","issued":{"date-parts":[["2008"]]},"page":"361-368","title":"Are animal personality traits linked to life-history productivity?","type":"article-journal","volume":"23"},"uris":["http://www.mendeley.com/documents/?uuid=3aa822d5-85da-48f2-8a5b-c82b932c82bf"]},{"id":"ITEM-2","itemData":{"DOI":"10.1111/j.0030-1299.2008.16513.x","ISSN":"00301299","abstract":"In this paper we show how animal personality could explain some of the large inter-individual variation in resting metabolic rate (MR) and explore methodological and functional linkages between personality and energetics. Personality will introduce variability in resting MR measures because individuals consistently differ in their stress response, exploration or activity levels, all of which influence MR measurements made with respirometry and the doubly-labelled water technique. Physiologists try to exclude these behavioural influences from resting MR measurements, but animal personality research indicates that these attempts are unlikely to be successful. For example, because reactive animals \"freeze\" when submitted to a stress, their MR could be classified as \"resting\" because of immobility when in fact they are highly stressed with an elevated MR. More importantly, recent research demonstrating that behavioural responses to novel and highly artificial stimuli are correlated with both behaviour and fitness under more natural circumstances calls into question the wisdom of excluding these behavioural influences on MR measurements. The reason that intra-specific variation in resting MR are so weakly correlated with daily energy expenditure (DEE) and fitness, may be that the latter two measures fully incorporate personality while the former partially excludes its influence. Because activity, exploration, boldness and aggressiveness are energetically costly, personality and metabolism should be correlated and physiological constraints may underlie behavioural syndromes. We show how physiological ecologists can better examine behavioural linkages between personality and metabolism, as required to better understand the physiological correlates of personality and the evolutionary consequences of metabolic variability. Â© 2008 The Authors.","author":[{"dropping-particle":"","family":"Careau","given":"V.","non-dropping-particle":"","parse-names":false,"suffix":""},{"dropping-particle":"","family":"Thomas","given":"D.","non-dropping-particle":"","parse-names":false,"suffix":""},{"dropping-particle":"","family":"Humphries","given":"M. M.","non-dropping-particle":"","parse-names":false,"suffix":""},{"dropping-particle":"","family":"Réale","given":"D.","non-dropping-particle":"","parse-names":false,"suffix":""}],"container-title":"Oikos","id":"ITEM-2","issued":{"date-parts":[["2008"]]},"page":"641-653","title":"Energy metabolism and animal personality","type":"article-journal","volume":"117"},"uris":["http://www.mendeley.com/documents/?uuid=1a814fff-d780-4ca9-aff7-d33824706a00"]}],"mendeley":{"formattedCitation":"(Biro and Stamps 2008, Careau et al. 2008)","plainTextFormattedCitation":"(Biro and Stamps 2008, Careau et al. 2008)","previouslyFormattedCitation":"(Biro and Stamps 2008, Careau et al. 2008)"},"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Biro and Stamps 2008, Careau et al. 2008)</w:t>
      </w:r>
      <w:r>
        <w:rPr>
          <w:rFonts w:cs="Times New Roman"/>
          <w:color w:val="000000"/>
        </w:rPr>
      </w:r>
      <w:r>
        <w:rPr>
          <w:rFonts w:cs="Times New Roman"/>
          <w:color w:val="000000"/>
        </w:rPr>
        <w:fldChar w:fldCharType="end"/>
      </w:r>
      <w:r>
        <w:rPr>
          <w:rFonts w:cs="Times New Roman"/>
          <w:color w:val="000000"/>
        </w:rPr>
        <w:t xml:space="preserve">. </w:t>
      </w:r>
      <w:r>
        <w:rPr>
          <w:rFonts w:eastAsia="Times New Roman" w:cs="Times New Roman"/>
        </w:rPr>
        <w:t xml:space="preserve">In a diversity of ectothermic species (e.g. </w:t>
      </w:r>
      <w:r>
        <w:rPr>
          <w:rFonts w:cs="Times New Roman"/>
          <w:color w:val="000000"/>
        </w:rPr>
        <w:t xml:space="preserve">fish: </w:t>
      </w:r>
      <w:r>
        <w:fldChar w:fldCharType="begin"/>
      </w:r>
      <w:r>
        <w:rPr>
          <w:rFonts w:cs="Times New Roman"/>
          <w:color w:val="000000"/>
        </w:rPr>
        <w:instrText xml:space="preserve">ADDIN CSL_CITATION {"citationItems":[{"id":"ITEM-1","itemData":{"DOI":"10.1093/czoolo/61.6.966","ISSN":"16745507","abstract":"Climate change, such as elevated temperatures, may facilitate biological invasion. Aquatic animal systems are more vulnerable to biological invasion when the temperature rises. Animal personality also plays an important role in the possibility of successful establishment of invasive species. However, it is still unclear how personality traits of invasive species will respond to global warming. This study focuses on juveniles of red swamp crawfish Procambarus clarkii, an invasive poikilothermic species with wide distribution throughout the world, and explores how slight temperature increases influence three personality traits (activity, boldness and aggressiveness) of P. clarkii. For each personality, individual variation is to be presented in condition of the same temperature. Individual personality values can significantly increase with the subtle rising of water temperature. Significant correlations among activity, boldness and aggressiveness are found at any temperature stage, and such relationships are maintained at a similar level in the face of different temperatures. It is most likely that significant expressions of personality traits may be an ecological compensation strategy to offset increased metabolic costs when faced with small temperature increases. Aggression syndromes are formed due to stable linkages between personality traits, in order to acquire allopatric resources efficiently and establish a new population in this species","author":[{"dropping-particle":"","family":"Zhao","given":"Dapeng","non-dropping-particle":"","parse-names":false,"suffix":""},{"dropping-particle":"","family":"Feng","given":"Peishan","non-dropping-particle":"","parse-names":false,"suffix":""}],"container-title":"Current Zoology","id":"ITEM-1","issued":{"date-parts":[["2015"]]},"page":"966-971","title":"Temperature increase impacts personality traits in aquatic non-native species: Implications for biological invasion under climate change","type":"article-journal","volume":"61"},"uris":["http://www.mendeley.com/documents/?uuid=ea909d83-844b-488d-ae28-26dd188142c6"]},{"id":"ITEM-2","itemData":{"DOI":"10.1080/08927014.1998.9522860","ISSN":"18287131","abstract":"An operational sex ratio is defined as the ratio of males to females ready to mate. Temperature has been shown to affect patterns of mating competition over the breeding season, as ambient water temperature differentially influences the potential reproductive rates of male and female sand gobies, Pomatoschistus minutus (Pallas), creating an unbiased operational sex ratio in colder water, and a male biased operational sex ratio in warmer water. Here, the direct effect of water temperature on frequencies of inter- and intrasexual interactions was studied in a short (24 hr) time perspective in aquaria with an unbiased adult sex ratio. Males were found to interact significantly more with other males, and also tended to interact more with females, in a warm (16 degrees C) water treatment, as compared with a cold (8 degrees C) treatment, even though there was no general increase in total number of interactions in the warm water treatment. Female-initiated interactions were not significantly affected by temperature. An altered operational sex ratio is unlikely to account for the observed difference in male-male interactions between treatments, for two reasons: (1) the operational sex ratio, which was estimated after the last behavioural recording in each replicate, was slightly, but equally, male biased in both treatments; (2) the operational sex ratio of each replicate was not correlated with the number of male-male interactions recorded from that replicate. Instead, these results suggest that temperature may influence the intensity;of male mating competition directly, and I propose that individual fish use water temperature as a proximate cue for estimating and forecasting operational sex ratios.","author":[{"dropping-particle":"","family":"Kvarnemo","given":"Charlotta","non-dropping-particle":"","parse-names":false,"suffix":""}],"container-title":"Ethology Ecology and Evolution","id":"ITEM-2","issued":{"date-parts":[["1998"]]},"page":"105-114","title":"Temperature modulates competitive behaviour: Why sand goby males fight more in warmer water","type":"article-journal","volume":"2"},"uris":["http://www.mendeley.com/documents/?uuid=cf5b698e-a187-42d3-9d63-e5730b227d83"]},{"id":"ITEM-3","itemData":{"DOI":"10.1016/j.tree.2010.08.003","ISSN":"01695347","abstract":"Consistent individual differences (CIDs) in behavior are a widespread phenomenon in animals, but the proximate reasons for them are unresolved. We discuss evidence for the hypothesis that CIDs in energy metabolism, as reflected by resting metabolic rate (RMR), promote CIDs in behavior patterns that either provide net energy (e.g. foraging activity), and/or consume energy (e.g. courtship activity). In doing so, we provide a framework for linking together RMR, behavior, and life-history productivity. Empirical studies suggest that RMR is (a) related to the capacity to generate energy, (b) repeatable, and (c) correlated with behavioral output (e.g. aggressiveness) and productivity (e.g. growth). We conclude by discussing future research directions to clarify linkages between behavior and energy metabolism in this emerging research area. © 2010 Elsevier Ltd.","author":[{"dropping-particle":"","family":"Biro","given":"Peter A.","non-dropping-particle":"","parse-names":false,"suffix":""},{"dropping-particle":"","family":"Stamps","given":"Judy A.","non-dropping-particle":"","parse-names":false,"suffix":""}],"container-title":"Trends in Ecology and Evolution","id":"ITEM-3","issued":{"date-parts":[["2010"]]},"page":"653-659","title":"Do consistent individual differences in metabolic rate promote consistent individual differences in behavior?","type":"article-journal","volume":"25"},"uris":["http://www.mendeley.com/documents/?uuid=fe7256e4-31a6-46b6-bb41-273cfadd2575"]}],"mendeley":{"formattedCitation":"(Kvarnemo 1998, Biro and Stamps 2010, Zhao and Feng 2015)","manualFormatting":"Kvarnemo 1998, Biro and Stamps 2010, Zhao and Feng 2015;","plainTextFormattedCitation":"(Kvarnemo 1998, Biro and Stamps 2010, Zhao and Feng 2015)","previouslyFormattedCitation":"(Kvarnemo 1998, Biro and Stamps 2010, Zhao and Feng 2015)"},"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Kvarnemo 1998, Biro and Stamps 2010, Zhao and Feng 2015;</w:t>
      </w:r>
      <w:r>
        <w:rPr>
          <w:rFonts w:cs="Times New Roman"/>
          <w:color w:val="000000"/>
        </w:rPr>
      </w:r>
      <w:r>
        <w:rPr>
          <w:rFonts w:cs="Times New Roman"/>
          <w:color w:val="000000"/>
        </w:rPr>
        <w:fldChar w:fldCharType="end"/>
      </w:r>
      <w:r>
        <w:rPr>
          <w:rFonts w:cs="Times New Roman"/>
          <w:color w:val="000000"/>
        </w:rPr>
        <w:t xml:space="preserve"> and spiders:</w:t>
      </w:r>
      <w:r>
        <w:rPr>
          <w:rFonts w:eastAsia="Times New Roman" w:cs="Times New Roman"/>
        </w:rPr>
        <w:t xml:space="preserve"> </w:t>
      </w:r>
      <w:r>
        <w:fldChar w:fldCharType="begin"/>
      </w:r>
      <w:r>
        <w:rPr>
          <w:rFonts w:eastAsia="Times New Roman" w:cs="Times New Roman"/>
        </w:rPr>
        <w:instrText xml:space="preserve">ADDIN CSL_CITATION {"citationItems":[{"id":"ITEM-1","itemData":{"DOI":"10.1111/j.1439-0310.2011.01877.x","ISSN":"01791613","abstract":"Abstract Although in recent years behavioral syndromes have received a wealth of attention, how traits within syndromes respond to changing environments is not well resolved. Here, we test the effects of temperature on a suite of behavioral traits in the spider Anelosimus studiosus to determine (1) whether there are shifts in individuals’ social tendency, activity level, and foraging behavior in response to temperature, (2) if these traits shift are in the direction predicted by within-population axes of trait covariance, and (3) whether the effects of temperature differ among individuals. In previous work, we documented a behavioral syndrome in A. studiosus where increased tolerance of conspecifics is correlated with decreased activity level and aggressiveness toward prey. Furthermore, there are distinct among-population differences in behavior, where individuals from warm sites tend to be more aggressive and active than individuals from cold sites. Our data here reveal that at warmer temperatures A. studiosus exhibit diminished tolerance of conspecifics, increased activity levels, shorter latencies of attack, and increased tendencies to attack multiple prey items. Furthermore, we found that individual differences in behavior were consistent across temperature regimes for the majority of behavioral traits considered here: social tendency, activity level, and latency of attack. These findings are consistent with the hypothesis that these behaviors are linked together by shared genetic underpinnings (e.g., metabolic differences) and shift non-independently in response to contemporary abiotic environment (i.e., temperature). Furthermore, our data suggest that temperature itself could be responsible for the among-population variation in social structure in A. studiosus.","author":[{"dropping-particle":"","family":"Pruitt","given":"Jonathan N.","non-dropping-particle":"","parse-names":false,"suffix":""},{"dropping-particle":"","family":"Demes","given":"Kyle W.","non-dropping-particle":"","parse-names":false,"suffix":""},{"dropping-particle":"","family":"Dittrich-Reed","given":"Dylan R.","non-dropping-particle":"","parse-names":false,"suffix":""}],"container-title":"Ethology","id":"ITEM-1","issue":"4","issued":{"date-parts":[["2011"]]},"page":"318-325","title":"Temperature mediates shifts in individual aggressiveness, activity level, and social behavior in a spider","type":"article-journal","volume":"117"},"uris":["http://www.mendeley.com/documents/?uuid=b9701f05-8c76-4bf6-b48b-166ca18e6587"]}],"mendeley":{"formattedCitation":"(Pruitt et al. 2011)","manualFormatting":"Pruitt et al. 2011)","plainTextFormattedCitation":"(Pruitt et al. 2011)","previouslyFormattedCitation":"(Pruitt et al. 2011)"},"properties":{"noteIndex":0},"schema":"https://github.com/citation-style-language/schema/raw/master/csl-citation.json"}</w:instrText>
      </w:r>
      <w:r>
        <w:rPr>
          <w:rFonts w:eastAsia="Times New Roman" w:cs="Times New Roman"/>
        </w:rPr>
      </w:r>
      <w:r>
        <w:rPr>
          <w:rFonts w:eastAsia="Times New Roman" w:cs="Times New Roman"/>
        </w:rPr>
        <w:fldChar w:fldCharType="separate"/>
      </w:r>
      <w:r>
        <w:rPr>
          <w:rFonts w:eastAsia="Times New Roman" w:cs="Times New Roman"/>
        </w:rPr>
        <w:t>Pruitt et al. 2011)</w:t>
      </w:r>
      <w:r>
        <w:rPr>
          <w:rFonts w:eastAsia="Times New Roman" w:cs="Times New Roman"/>
        </w:rPr>
      </w:r>
      <w:r>
        <w:rPr>
          <w:rFonts w:eastAsia="Times New Roman" w:cs="Times New Roman"/>
        </w:rPr>
        <w:fldChar w:fldCharType="end"/>
      </w:r>
      <w:r>
        <w:rPr>
          <w:rFonts w:eastAsia="Times New Roman" w:cs="Times New Roman"/>
        </w:rPr>
        <w:t xml:space="preserve">, warmer thermal regimes are linked to increasing frequencies of overtly agonistic behaviours. Such effects are apparently further magnified among individuals with bold personalities, as boldness has been shown to covary with preferred body temperature and metabolic rate </w:t>
      </w:r>
      <w:r>
        <w:fldChar w:fldCharType="begin"/>
      </w:r>
      <w:r>
        <w:rPr>
          <w:rFonts w:eastAsia="Times New Roman" w:cs="Times New Roman"/>
        </w:rPr>
        <w:instrText xml:space="preserve">ADDIN CSL_CITATION {"citationItems":[{"id":"ITEM-1","itemData":{"DOI":"10.1098/rspb.2009.1346","ISSN":"14712970","abstract":"Consistent individual differences in behaviour, termed personality, are common in animal populations and can constrain their responses to ecological and environmental variation, such as temperature. Here, we show for the first time that normal within-daytime fluctuations in temperature of less than 3 degrees C have large effects on personality for two species of juvenile coral reef fish in both observational and manipulative experiments. On average, individual scores on three personality traits (PTs), activity, boldness and aggressiveness, increased from 2.5- to sixfold as a function of temperature. However, whereas most individuals became more active, aggressive and bold across temperature contexts (were plastic), others did not; this changed the individual rank order across temperatures and thus altered personality. In addition, correlations between PTs were consistent across temperature contexts, e.g. fish that were active at a given temperature also tended to be both bold and aggressive. These results (i) highlight the importance of very carefully controlling for temperature when studying behavioural variation among and within individuals and (ii) suggest that individual differences in energy metabolism may contribute to animal personality, given that temperature has large direct effects on metabolic rates in ectotherms.","author":[{"dropping-particle":"","family":"Biro","given":"Peter A.","non-dropping-particle":"","parse-names":false,"suffix":""},{"dropping-particle":"","family":"Beckmann","given":"Christa","non-dropping-particle":"","parse-names":false,"suffix":""},{"dropping-particle":"","family":"Stamps","given":"Judy A.","non-dropping-particle":"","parse-names":false,"suffix":""}],"container-title":"Proceedings of the Royal Society B: Biological Sciences","id":"ITEM-1","issued":{"date-parts":[["2010"]]},"page":"361-368","title":"Small within-day increases in temperature affects boldness and alters personality in coral reef fish","type":"article-journal","volume":"24"},"uris":["http://www.mendeley.com/documents/?uuid=29f3feda-6029-4085-9afc-4d5689f36f2b"]},{"id":"ITEM-2","itemData":{"DOI":"10.1016/j.jtherbio.2006.01.008","ISSN":"03064565","abstract":"1. I tested if individual variation in preferred body temperature (PBT) covaried with behaviours and male phenotypic traits (size and colouration) in Pseudemoia entrecasteauxii. 2. Individuals varied in their PBT and this variation was repeatable across days. PBT was not related to body size but males with orange ventral colour had higher PBT. 3. Males with orange ventral colour were more aggressive and dominated males with white venters. 4. Male behaviours were correlated and they covaried with PBT. Correlated behaviours such as these may be related to a shy-bold continuum. © 2006 Elsevier Ltd. All rights reserved.","author":[{"dropping-particle":"","family":"Stapley","given":"Jessica","non-dropping-particle":"","parse-names":false,"suffix":""}],"container-title":"Journal of Thermal Biology","id":"ITEM-2","issued":{"date-parts":[["2006"]]},"page":"362-369","title":"Individual variation in preferred body temperature covaries with social behaviours and colour in male lizards","type":"article-journal","volume":"31"},"uris":["http://www.mendeley.com/documents/?uuid=d948ca0c-0c69-488b-b5df-86eae67e7c49"]}],"mendeley":{"formattedCitation":"(Stapley 2006, Biro et al. 2010)","plainTextFormattedCitation":"(Stapley 2006, Biro et al. 2010)","previouslyFormattedCitation":"(Stapley 2006, Biro et al. 2010)"},"properties":{"noteIndex":0},"schema":"https://github.com/citation-style-language/schema/raw/master/csl-citation.json"}</w:instrText>
      </w:r>
      <w:r>
        <w:rPr>
          <w:rFonts w:eastAsia="Times New Roman" w:cs="Times New Roman"/>
        </w:rPr>
      </w:r>
      <w:r>
        <w:rPr>
          <w:rFonts w:eastAsia="Times New Roman" w:cs="Times New Roman"/>
        </w:rPr>
        <w:fldChar w:fldCharType="separate"/>
      </w:r>
      <w:r>
        <w:rPr>
          <w:rFonts w:eastAsia="Times New Roman" w:cs="Times New Roman"/>
        </w:rPr>
        <w:t>(Stapley 2006, Biro et al. 2010)</w:t>
      </w:r>
      <w:r>
        <w:rPr>
          <w:rFonts w:eastAsia="Times New Roman" w:cs="Times New Roman"/>
        </w:rPr>
      </w:r>
      <w:r>
        <w:rPr>
          <w:rFonts w:eastAsia="Times New Roman" w:cs="Times New Roman"/>
        </w:rPr>
        <w:fldChar w:fldCharType="end"/>
      </w:r>
      <w:r>
        <w:rPr>
          <w:rFonts w:eastAsia="Times New Roman" w:cs="Times New Roman"/>
        </w:rPr>
        <w:t xml:space="preserve">. </w:t>
      </w:r>
      <w:r>
        <w:rPr>
          <w:rFonts w:cs="Times New Roman"/>
          <w:color w:val="000000"/>
        </w:rPr>
        <w:t xml:space="preserve">In an experiment on dwarf cichlids, both dominant and subordinate individuals were observed initiating more agonistic interactions under high temperature treatments, culminating in the loss of feeding advantage held by dominant fish </w:t>
      </w:r>
      <w:r>
        <w:fldChar w:fldCharType="begin"/>
      </w:r>
      <w:r>
        <w:rPr>
          <w:rFonts w:cs="Times New Roman"/>
          <w:color w:val="000000"/>
        </w:rPr>
        <w:instrText xml:space="preserve">ADDIN CSL_CITATION {"citationItems":[{"id":"ITEM-1","itemData":{"DOI":"10.1016/j.cbpa.2015.09.006","ISSN":"15314332","abstract":"The primary goal of this study was to understand how changes in temperature and oxygen could influence social behaviour and aerobic metabolism of the Amazonian dwarf cichlid Apistogramma agassizii. Social hierarchies were established over a period of 96h by observing the social interactions, feeding behaviour and shelter use in groups of four males. In the experimental environment, temperature was increased to 29°C in the high-temperature treatment, and oxygen lowered to 1.0mg·L-1O2 in the hypoxia treatment. Fish were maintained at this condition for 96h. The control was maintained at 26°C and 6.6mg·L-1O2. After the experimental exposure, metabolism was measured as routine metabolic rate (RMR) and electron transport system (ETS) activity. There was a reduction in hierarchy stability at high-temperature. Aggression changed after environmental changes. Dominant and subdominant fish at high temperatures increased their biting, compared with control-dominant. In contrast, hypoxia-dominant fish decreased their aggressive acts compared with all other fish. Shelter use decreased in control and hypoxic dominant fish. Dominant fish from undisturbed environments eat more than their subordinates. There was a decrease of RMR in fish exposed to the hypoxic environment when compared with control or high-temperature fish, independent of social position. Control-dominant fish had higher RMR than their subordinates. ETS activity increased in fish exposed to high temperatures; however, there was no effect on social rank. Our study reinforces the importance of environmental changes for the maintenance of hierarchies and their characteristics and highlights that most of the changes occur in the dominant position.","author":[{"dropping-particle":"","family":"Kochhann","given":"Daiani","non-dropping-particle":"","parse-names":false,"suffix":""},{"dropping-particle":"","family":"Campos","given":"Derek Felipe","non-dropping-particle":"","parse-names":false,"suffix":""},{"dropping-particle":"","family":"Val","given":"Adalberto Luis","non-dropping-particle":"","parse-names":false,"suffix":""}],"container-title":"Comparative Biochemistry and Physiology -Part A : Molecular and Integrative Physiology","id":"ITEM-1","issued":{"date-parts":[["2015"]]},"page":"54-60","title":"Experimentally increased temperature and hypoxia affect stability of social hierarchy and metabolism of the Amazonian cichlid &lt;i&gt;Apistogramma agassizii&lt;/i&gt;","type":"article-journal","volume":"190"},"uris":["http://www.mendeley.com/documents/?uuid=5d2bf54b-c8c7-4185-b3ba-837182b96733"]}],"mendeley":{"formattedCitation":"(Kochhann et al. 2015)","plainTextFormattedCitation":"(Kochhann et al. 2015)","previouslyFormattedCitation":"(Kochhann et al. 2015)"},"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Kochhann et al. 2015)</w:t>
      </w:r>
      <w:r>
        <w:rPr>
          <w:rFonts w:cs="Times New Roman"/>
          <w:color w:val="000000"/>
        </w:rPr>
      </w:r>
      <w:r>
        <w:rPr>
          <w:rFonts w:cs="Times New Roman"/>
          <w:color w:val="000000"/>
        </w:rPr>
        <w:fldChar w:fldCharType="end"/>
      </w:r>
      <w:r>
        <w:rPr>
          <w:rFonts w:cs="Times New Roman"/>
          <w:color w:val="000000"/>
        </w:rPr>
        <w:t xml:space="preserve">. </w:t>
      </w:r>
      <w:r>
        <w:fldChar w:fldCharType="begin"/>
      </w:r>
      <w:r>
        <w:rPr>
          <w:rFonts w:cs="Times New Roman"/>
          <w:color w:val="000000"/>
        </w:rPr>
        <w:instrText xml:space="preserve">ADDIN CSL_CITATION {"citationItems":[{"id":"ITEM-1","itemData":{"DOI":"10.1111/j.1439-0310.1997.tb00126.x","abstract":"The effects of different environments on the agonistic behavior of males of the cockroach, Nauphoeta cinerea were investigated. We compared the social interactions between pairs of males that had been reared during the period of sexual maturation, when social behavior develops, under one of four environmental treatments: (1) control (28°C with and libitum food and water) (2) heat stress (35°C, ad libitum food and water) (3) water deprivation (28°C), or(4) food and water deprivation (28°C). Different environments affected the structure of the interactions between males and the behavior of both dominant and subordinate individuals. The mean number of agonistic acts per minute was similar for all treatment groups except the water-deprived group, which was significantly lower. Water-deprived, food- and water-deprived, and heat-stress rearing conditions reduced the stability of agonistic interactions relative to the control group. When reared under stressful conditions, dominant-scored males decreased the number of aggressive acts and increased the number submissive acts. Thus, stressful environment conditions can disrupt agonistic interactions and cause both dominant and subordinate male N. cinerea to adopt different behavioral strategies during male-male competitions.","author":[{"dropping-particle":"","family":"Spohn","given":"Bryan G.","non-dropping-particle":"","parse-names":false,"suffix":""},{"dropping-particle":"","family":"Moore","given":"Allen J.","non-dropping-particle":"","parse-names":false,"suffix":""}],"container-title":"Ethology","id":"ITEM-1","issued":{"date-parts":[["1997"]]},"page":"855-864","title":"Environmental effects on agonistic interactions between males of the cockroach &lt;i&gt;Nauphoeta cinerea&lt;/i&gt;","type":"article-journal","volume":"103"},"uris":["http://www.mendeley.com/documents/?uuid=4452080b-909d-4121-80b1-0c202268ef15"]}],"mendeley":{"formattedCitation":"(Spohn and Moore 1997)","manualFormatting":"Spohn &amp; Moore (1997)","plainTextFormattedCitation":"(Spohn and Moore 1997)","previouslyFormattedCitation":"(Spohn and Moore 1997)"},"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Spohn &amp; Moore (1997)</w:t>
      </w:r>
      <w:r>
        <w:rPr>
          <w:rFonts w:cs="Times New Roman"/>
          <w:color w:val="000000"/>
        </w:rPr>
      </w:r>
      <w:r>
        <w:rPr>
          <w:rFonts w:cs="Times New Roman"/>
          <w:color w:val="000000"/>
        </w:rPr>
        <w:fldChar w:fldCharType="end"/>
      </w:r>
      <w:r>
        <w:rPr>
          <w:rFonts w:cs="Times New Roman"/>
          <w:color w:val="000000"/>
        </w:rPr>
        <w:t xml:space="preserve"> observed a similar effect in cockroaches: heat stress increased the number of aggressive acts initiated by submissive males while decreasing the number in dominant males. The consequence of such breaks in group social code is the destabilization of established hierarchies, the form of which could  ultimately push societies beyond their ‘social tipping point’ </w:t>
      </w:r>
      <w:r>
        <w:fldChar w:fldCharType="begin"/>
      </w:r>
      <w:r>
        <w:rPr>
          <w:rFonts w:cs="Times New Roman"/>
          <w:color w:val="000000"/>
        </w:rPr>
        <w:instrText xml:space="preserve">ADDIN CSL_CITATION {"citationItems":[{"id":"ITEM-1","itemData":{"DOI":"10.1098/rspb.2018.1282","ISSN":"14712954","abstract":"Animal social groups are complex systems that are likely to exhibit tipping points—which are defined as drastic shifts in the dynamics of systems that arise from small changes in environmental conditions—yet this concept has not been carefully applied to these systems. Here, we summarize the concepts behind tipping points and describe instances in which they are likely to occur in animal societies. We also offer ways in which the study of social tipping points can open up new lines of inquiry in behavioural ecology and generate novel questions, methods, and approaches in animal behaviour and other fields, including community and ecosystem ecology. While some behaviours of living systems are hard to predict, we argue that probing tipping points across animal societies and across tiers of biological organization—populations, communities, ecosystems—may help to reveal principles that transcend traditional disciplinary boundaries.","author":[{"dropping-particle":"","family":"Pruitt","given":"Jonathan N.","non-dropping-particle":"","parse-names":false,"suffix":""},{"dropping-particle":"","family":"Berdahl","given":"Andrew","non-dropping-particle":"","parse-names":false,"suffix":""},{"dropping-particle":"","family":"Riehl","given":"Christina","non-dropping-particle":"","parse-names":false,"suffix":""},{"dropping-particle":"","family":"Pinter-Wollman","given":"Noa","non-dropping-particle":"","parse-names":false,"suffix":""},{"dropping-particle":"V.","family":"Moeller","given":"Holly","non-dropping-particle":"","parse-names":false,"suffix":""},{"dropping-particle":"","family":"Pringle","given":"Elizabeth G.","non-dropping-particle":"","parse-names":false,"suffix":""},{"dropping-particle":"","family":"Aplin","given":"Lucy M.","non-dropping-particle":"","parse-names":false,"suffix":""},{"dropping-particle":"","family":"Robinson","given":"Elva J.H.","non-dropping-particle":"","parse-names":false,"suffix":""},{"dropping-particle":"","family":"Grilli","given":"Jacopo","non-dropping-particle":"","parse-names":false,"suffix":""},{"dropping-particle":"","family":"Yeh","given":"Pamela","non-dropping-particle":"","parse-names":false,"suffix":""},{"dropping-particle":"","family":"Savage","given":"Van M.","non-dropping-particle":"","parse-names":false,"suffix":""},{"dropping-particle":"","family":"Price","given":"Michael H.","non-dropping-particle":"","parse-names":false,"suffix":""},{"dropping-particle":"","family":"Garland","given":"Joshua","non-dropping-particle":"","parse-names":false,"suffix":""},{"dropping-particle":"","family":"Gilby","given":"Ian C.","non-dropping-particle":"","parse-names":false,"suffix":""},{"dropping-particle":"","family":"Crofoot","given":"Margaret C.","non-dropping-particle":"","parse-names":false,"suffix":""},{"dropping-particle":"","family":"Doering","given":"Grant N.","non-dropping-particle":"","parse-names":false,"suffix":""},{"dropping-particle":"","family":"Hobson","given":"Elizabeth A.","non-dropping-particle":"","parse-names":false,"suffix":""}],"container-title":"Proceedings of the Royal Society B: Biological Sciences","id":"ITEM-1","issue":"1887","issued":{"date-parts":[["2018"]]},"title":"Social tipping points in animal societies","type":"article-journal","volume":"285"},"uris":["http://www.mendeley.com/documents/?uuid=e1ad7995-3103-4bb8-9d17-74e4882b85d3"]}],"mendeley":{"formattedCitation":"(Pruitt et al. 2018)","plainTextFormattedCitation":"(Pruitt et al. 2018)","previouslyFormattedCitation":"(Pruitt et al. 2018)"},"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Pruitt et al. 2018)</w:t>
      </w:r>
      <w:r>
        <w:rPr>
          <w:rFonts w:cs="Times New Roman"/>
          <w:color w:val="000000"/>
        </w:rPr>
      </w:r>
      <w:r>
        <w:rPr>
          <w:rFonts w:cs="Times New Roman"/>
          <w:color w:val="000000"/>
        </w:rPr>
        <w:fldChar w:fldCharType="end"/>
      </w:r>
      <w:r>
        <w:rPr>
          <w:rFonts w:cs="Times New Roman"/>
          <w:color w:val="000000"/>
        </w:rPr>
        <w:t xml:space="preserve">. </w:t>
      </w:r>
      <w:r>
        <w:fldChar w:fldCharType="begin"/>
      </w:r>
      <w:r>
        <w:rPr>
          <w:rFonts w:cs="Times New Roman"/>
          <w:color w:val="000000"/>
        </w:rPr>
        <w:instrText xml:space="preserve">ADDIN CSL_CITATION {"citationItems":[{"id":"ITEM-1","itemData":{"DOI":"10.1038/s41559-018-0592-5","ISSN":"2397334X","abstract":"The co-morbidity of mood disturbance, in a proportion of patients, is now described across a wide range of chronic disease states. Similarly, a '. Low Thyroid Syndrome' is also reported in a proportion of individuals with chronic diseases. Here, we report on central changes in an animal model of inflammatory stress in which altered social behaviour, representing social disability, persists in a sub-group of rats following injury. We showed in an earlier study that rats with social disability following injury have significantly decreased peripheral thyroid hormones, with no increase in Thyroid Stimulating Hormone (TSH). Only rats identified by behavioural change showed changes in hypothalamic gene expression. In whole hypothalamus extracted RNA, relative expression of mRNA for Thyrotrophin-releasing hormone (TRH) was significantly down-regulated in disabled rats (p= 0.039) and deiodinase 3 up-regulated (p= 0.006) compared to controls. Specifically in the paraventricular nucleus (PVN), numbers of immunoreactive cells for deiodinase 3-like and thyroid hormone receptor beta-like proteins were decreased in the sub-group with disability compared to the control group (p= 0.031 and p= 0.011 respectively). In rats with behavioural change post-injury, down-regulation of TRH provides an explanation for the failure of the hypothalamo-pituitary-thyroid (HPT) axis to respond to the post-injury decrease in thyroxine. Decreased local expression of deiodinase 3 protein, resulting in a local increase in T3, offers an explanation for down regulation of TRH in the hypophysiotrophic TRH neurons. It is possible that, in a sub-group of animals identified behaviourally, a mechanism resulting in hypothalamic down-regulation of the HPT axis persists following inflammatory injury. © 2014 Elsevier Inc.","author":[{"dropping-particle":"","family":"Doering","given":"Grant Navid","non-dropping-particle":"","parse-names":false,"suffix":""},{"dropping-particle":"","family":"Scharf","given":"Inon","non-dropping-particle":"","parse-names":false,"suffix":""},{"dropping-particle":"V.","family":"Moeller","given":"Holly","non-dropping-particle":"","parse-names":false,"suffix":""},{"dropping-particle":"","family":"Pruitt","given":"Jonathan N.","non-dropping-particle":"","parse-names":false,"suffix":""}],"container-title":"Nature Ecology and Evolution","id":"ITEM-1","issued":{"date-parts":[["2018"]]},"page":"1298-1305","title":"Social tipping points in animal societies in response to heat stress","type":"article-journal","volume":"2"},"uris":["http://www.mendeley.com/documents/?uuid=f2f52e32-a42e-492b-9055-d75b7070e82c"]}],"mendeley":{"formattedCitation":"(Doering et al. 2018)","manualFormatting":"Doering et al. (2018)","plainTextFormattedCitation":"(Doering et al. 2018)","previouslyFormattedCitation":"(Doering et al. 2018)"},"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Doering et al. (2018)</w:t>
      </w:r>
      <w:r>
        <w:rPr>
          <w:rFonts w:cs="Times New Roman"/>
          <w:color w:val="000000"/>
        </w:rPr>
      </w:r>
      <w:r>
        <w:rPr>
          <w:rFonts w:cs="Times New Roman"/>
          <w:color w:val="000000"/>
        </w:rPr>
        <w:fldChar w:fldCharType="end"/>
      </w:r>
      <w:r>
        <w:rPr>
          <w:rFonts w:cs="Times New Roman"/>
          <w:color w:val="000000"/>
        </w:rPr>
        <w:t xml:space="preserve"> provide one experimental demonstration of this principle in a study where heat stress was applied to colonies of social spiders (</w:t>
      </w:r>
      <w:r>
        <w:rPr>
          <w:rFonts w:cs="Times New Roman"/>
          <w:i/>
          <w:color w:val="000000"/>
        </w:rPr>
        <w:t>Anelosimus studiosus</w:t>
      </w:r>
      <w:r>
        <w:rPr>
          <w:rFonts w:cs="Times New Roman"/>
          <w:color w:val="000000"/>
        </w:rPr>
        <w:t xml:space="preserve">), and rapid transitions from calm to hysteretic states were reported. However, the speed and reversibility of this transition depended on the ratio of aggressive to docile personalities in the group. Hence, while temperature has repeatedly emerged as an important environmental factor influencing the nature of social interactions, it is clear that scaling these effects to the group level introduces many nuances, including how group size, composition, and the factors that underlie them shape collective behaviour under stress </w:t>
      </w:r>
      <w:r>
        <w:fldChar w:fldCharType="begin"/>
      </w:r>
      <w:r>
        <w:rPr>
          <w:rFonts w:cs="Times New Roman"/>
          <w:color w:val="000000"/>
        </w:rPr>
        <w:instrText xml:space="preserve">ADDIN CSL_CITATION {"citationItems":[{"id":"ITEM-1","itemData":{"DOI":"10.1038/nature12137","ISSN":"00280836","abstract":"Collective behaviour, arising from local interactions, allows groups to respond to changing conditions. Long-term studies have shown that the traits of individual mammals and birds are associated with their reproductive success, but little is known about the evolutionary ecology of collective behaviour in natural populations. An ant colony operates without central control, regulating its activity through a network of local interactions. This work shows that variation among harvester ant (Pogonomyrmex barbatus) colonies in collective response to changing conditions is related to variation in colony lifetime reproductive success in the production of offspring colonies. Desiccation costs are high for harvester ants foraging in the desert. More successful colonies tend to forage less when conditions are dry, and show relatively stable foraging activity when conditions are more humid. Restraint from foraging does not compromise a colony's long-term survival; colonies that fail to forage at all on many days survive as long, over the colony's 20-30-year lifespan, as those that forage more regularly. Sensitivity to conditions in which to reduce foraging activity may be transmissible from parent to offspring colony. These results indicate that natural selection is shaping the collective behaviour that regulates foraging activity, and that the selection pressure, related to climate, may grow stronger if the current drought in their habitat persists. © 2013 Macmillan Publishers Limited. All rights reserved.","author":[{"dropping-particle":"","family":"Gordon","given":"Deborah M.","non-dropping-particle":"","parse-names":false,"suffix":""}],"container-title":"Nature","id":"ITEM-1","issued":{"date-parts":[["2013"]]},"page":"91-93","title":"The rewards of restraint in the collective regulation of foraging by harvester ant colonies","type":"article-journal","volume":"498"},"uris":["http://www.mendeley.com/documents/?uuid=febf1d1e-a0fa-49b0-b340-a5c21c838449"]},{"id":"ITEM-2","itemData":{"DOI":"10.1086/284535","ISSN":"00030147","abstract":"There was no differential mortality of the sexes during the age of reproduction and no large difference in their maturation times to explain the highly female-biased sex ratios in adults. Moreover, sex ratios within the range of 0.04-0.40 males per female are already present at the earliest stage at which sexes can be distinguished in the field. The unique population structure and dynamics of this social spider possibly resulted in a change of balance between the opposing forces of group and individual selection, making evolutionarily stable a sex ratio that increases colony survival and proliferation. -from Author","author":[{"dropping-particle":"","family":"Aviles","given":"L.","non-dropping-particle":"","parse-names":false,"suffix":""}],"container-title":"American Naturalist","id":"ITEM-2","issued":{"date-parts":[["1986"]]},"page":"1-12","title":"Sex-ratio bias and possible group selection in the social spider Anelosimus eximius","type":"article-journal","volume":"128"},"uris":["http://www.mendeley.com/documents/?uuid=05cd6615-94c0-43a2-ab79-11582c20f0ea"]},{"id":"ITEM-3","itemData":{"DOI":"10.1641/b580503","ISSN":"0006-3568","abstract":"The cause of colony collapse disorder remains unknown, although some possible explanations for the loss of honey bee colonies can be ruled out.","author":[{"dropping-particle":"","family":"Watanabe","given":"Myrna E.","non-dropping-particle":"","parse-names":false,"suffix":""}],"container-title":"BioScience","id":"ITEM-3","issued":{"date-parts":[["2008"]]},"page":"384-388","title":"Colony collapse disorder: Many suspects, no smoking gun","type":"article-journal","volume":"58"},"uris":["http://www.mendeley.com/documents/?uuid=1ac65549-f30f-496a-975d-4f074aa31dbd"]}],"mendeley":{"formattedCitation":"(Aviles 1986, Watanabe 2008, Gordon 2013)","plainTextFormattedCitation":"(Aviles 1986, Watanabe 2008, Gordon 2013)","previouslyFormattedCitation":"(Aviles 1986, Watanabe 2008, Gordon 2013)"},"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Aviles 1986, Watanabe 2008, Gordon 2013)</w:t>
      </w:r>
      <w:r>
        <w:rPr>
          <w:rFonts w:cs="Times New Roman"/>
          <w:color w:val="000000"/>
        </w:rPr>
      </w:r>
      <w:r>
        <w:rPr>
          <w:rFonts w:cs="Times New Roman"/>
          <w:color w:val="000000"/>
        </w:rPr>
        <w:fldChar w:fldCharType="end"/>
      </w:r>
      <w:r>
        <w:rPr>
          <w:rFonts w:cs="Times New Roman"/>
          <w:color w:val="000000"/>
        </w:rPr>
        <w:t xml:space="preserve">. For instance, spider colonies in nature appear to become collectively less aggressive at higher elevations, perhaps because infighting and heightened metabolic rates impose greater limitations to persistence in resource- and enemy-poor environments </w:t>
      </w:r>
      <w:r>
        <w:fldChar w:fldCharType="begin"/>
      </w:r>
      <w:r>
        <w:rPr>
          <w:rFonts w:cs="Times New Roman"/>
          <w:color w:val="000000"/>
        </w:rPr>
        <w:instrText xml:space="preserve">ADDIN CSL_CITATION {"citationItems":[{"id":"ITEM-1","itemData":{"DOI":"10.1111/jeb.13532","ISSN":"14209101","abstract":"Identifying the traits that foster group survival in contrasting environments is important for understanding local adaptation in social systems. Here, we evaluate the relationship between the aggressiveness of social spider colonies and their persistence along an elevation gradient using the Amazonian spider, Anelosimus eximius. We found that colonies of A. eximius exhibit repeatable differences in their collective aggressiveness (latency to attack prey stimuli) and that colony aggressiveness is linked with persistence in a site-specific manner. Less aggressive colonies are better able to persist at high-elevation sites, which lack colony-sustaining large-bodied prey, whereas colony aggression was not related to chance of persistence at low-elevation sites. This suggests that low aggressiveness promotes colony survival in high-elevation, prey-poor habitats, perhaps via increased tolerance to resource limitation. These data reveal that the collective phenotypes that relate to colony persistence vary by site, and thus, the path of social evolution in these environments is likely to be affected.","author":[{"dropping-particle":"","family":"Lichtenstein","given":"James L.L.","non-dropping-particle":"","parse-names":false,"suffix":""},{"dropping-particle":"","family":"Fisher","given":"David N.","non-dropping-particle":"","parse-names":false,"suffix":""},{"dropping-particle":"","family":"McEwen","given":"Brendan L.","non-dropping-particle":"","parse-names":false,"suffix":""},{"dropping-particle":"","family":"Nondorf","given":"Daniel T.","non-dropping-particle":"","parse-names":false,"suffix":""},{"dropping-particle":"","family":"Calvache","given":"Esteban","non-dropping-particle":"","parse-names":false,"suffix":""},{"dropping-particle":"","family":"Schmitz","given":"Clara","non-dropping-particle":"","parse-names":false,"suffix":""},{"dropping-particle":"","family":"Elässer","given":"Jana","non-dropping-particle":"","parse-names":false,"suffix":""},{"dropping-particle":"","family":"Pruitt","given":"Jonathan N.","non-dropping-particle":"","parse-names":false,"suffix":""}],"container-title":"Journal of Evolutionary Biology","id":"ITEM-1","issued":{"date-parts":[["2019"]]},"page":"1362-1367","title":"Collective aggressiveness limits colony persistence in high- but not low-elevation sites at Amazonian social spiders","type":"article-journal","volume":"32"},"uris":["http://www.mendeley.com/documents/?uuid=a056df3d-9445-4fa2-823c-bc74a5ca9659"]}],"mendeley":{"formattedCitation":"(Lichtenstein et al. 2019)","plainTextFormattedCitation":"(Lichtenstein et al. 2019)","previouslyFormattedCitation":"(Lichtenstein et al. 2019)"},"properties":{"noteIndex":0},"schema":"https://github.com/citation-style-language/schema/raw/master/csl-citation.json"}</w:instrText>
      </w:r>
      <w:r>
        <w:rPr>
          <w:rFonts w:cs="Times New Roman"/>
          <w:color w:val="000000"/>
        </w:rPr>
      </w:r>
      <w:r>
        <w:rPr>
          <w:rFonts w:cs="Times New Roman"/>
          <w:color w:val="000000"/>
        </w:rPr>
        <w:fldChar w:fldCharType="separate"/>
      </w:r>
      <w:r>
        <w:rPr>
          <w:rFonts w:cs="Times New Roman"/>
          <w:color w:val="000000"/>
        </w:rPr>
        <w:t>(Lichtenstein et al. 2019)</w:t>
      </w:r>
      <w:r>
        <w:rPr>
          <w:rFonts w:cs="Times New Roman"/>
          <w:color w:val="000000"/>
        </w:rPr>
      </w:r>
      <w:r>
        <w:rPr>
          <w:rFonts w:cs="Times New Roman"/>
          <w:color w:val="000000"/>
        </w:rPr>
        <w:fldChar w:fldCharType="end"/>
      </w:r>
      <w:r>
        <w:rPr>
          <w:rFonts w:cs="Times New Roman"/>
          <w:color w:val="000000"/>
        </w:rPr>
        <w:t xml:space="preserve">.  </w:t>
      </w:r>
    </w:p>
    <w:p>
      <w:pPr>
        <w:pStyle w:val="ListParagraph"/>
        <w:spacing w:lineRule="auto" w:line="360" w:before="0" w:after="120"/>
        <w:ind w:left="0" w:hanging="0"/>
        <w:contextualSpacing/>
        <w:rPr>
          <w:rFonts w:cs="Times New Roman"/>
          <w:i/>
          <w:i/>
          <w:iCs/>
          <w:color w:val="000000"/>
        </w:rPr>
      </w:pPr>
      <w:r>
        <w:rPr>
          <w:rFonts w:cs="Times New Roman"/>
          <w:i/>
          <w:iCs/>
          <w:color w:val="000000"/>
        </w:rPr>
        <w:t xml:space="preserve">b) The maintenance of fraternal societies </w:t>
      </w:r>
    </w:p>
    <w:p>
      <w:pPr>
        <w:pStyle w:val="Normal"/>
        <w:spacing w:lineRule="auto" w:line="360" w:before="0" w:after="120"/>
        <w:ind w:firstLine="720"/>
        <w:rPr>
          <w:rFonts w:cs="Times New Roman"/>
          <w:iCs/>
          <w:color w:val="000000"/>
        </w:rPr>
      </w:pPr>
      <w:bookmarkStart w:id="2" w:name="_Hlk39658220"/>
      <w:r>
        <w:rPr>
          <w:rFonts w:cs="Times New Roman"/>
          <w:iCs/>
          <w:color w:val="000000"/>
        </w:rPr>
        <w:t xml:space="preserve">As with egalitarian societies, once relationships between </w:t>
      </w:r>
      <w:bookmarkEnd w:id="2"/>
      <w:r>
        <w:rPr>
          <w:rFonts w:cs="Times New Roman"/>
          <w:iCs/>
          <w:color w:val="000000"/>
        </w:rPr>
        <w:t xml:space="preserve">(family) members emerge those associations need to be stabilized in the face of significant conflicts of interest. These pervade not only between parents and offspring, but also between mothers and fathers and between siblings. The resolution of these family conflicts permits stabilization and ultimately sets the stage for the emergence of more complex forms of social organisation. While in some circumstances conflicts within the family may be managed through similar processes as occur in egalitarian systems (i.e. as outlined above, where grouping confers benefits to non-kin), members of fraternal groups can also take advantage of benefits that are attainable exclusively through their relatedness to other group members. Hence, the stability of kin groups is not only reinforced by direct costs and benefits of aggregation, but also by the extent to which inclusive fitness benefits may be spread to all members of the group. The classic formulation of this prediction can be found in Hamilton’s rule </w:t>
      </w:r>
      <w:r>
        <w:fldChar w:fldCharType="begin"/>
      </w:r>
      <w:r>
        <w:rPr>
          <w:iCs/>
          <w:rFonts w:cs="Times New Roman"/>
          <w:color w:val="000000"/>
        </w:rPr>
        <w:instrText xml:space="preserve">ADDIN CSL_CITATION {"citationItems":[{"id":"ITEM-1","itemData":{"DOI":"10.1016/0022-5193(64)90039-6","ISSN":"10958541","PMID":"5875340","abstract":"Grounds for thinking that the model described in the previous paper can be used to support general biological principles of social evolution are briefly discussed. Two principles are presented, the first concerning the evolution of social behaviour in general and the second the evolution of social discrimination. Some tentative evidence is given. More general application of the theory in biology is then discussed, particular attention being given to cases where the indicated interpretation differs from previous views and to cases which appear anomalous. A hypothesis is outlined concerning social evolution in the Hymenoptera; but the evidence that at present exists is found somewhat contrary on certain points. Other subjects considered include warning behaviour, the evolution of distasteful properties in insects, clones of cells and clones of zooids as contrasted with other types of colonies, the confinement of parental care to true offspring in birds and insects, fights, the behaviour of parasitoid insect larvae within a host, parental care in connection with monogyny and monandry and multi-ovulate ovaries in plants in connection with wind and insect pollination. © 1964.","author":[{"dropping-particle":"","family":"Hamilton","given":"W. D.","non-dropping-particle":"","parse-names":false,"suffix":""}],"container-title":"Journal of Theoretical Biology","id":"ITEM-1","issued":{"date-parts":[["1964"]]},"page":"17-54","title":"The genetical evolution of social behaviour. II","type":"article-journal","volume":"7"},"uris":["http://www.mendeley.com/documents/?uuid=1f2b806e-f032-42cb-b213-a7a333d68c4e"]},{"id":"ITEM-2","itemData":{"DOI":"10.1016/0022-5193(64)90038-4","ISSN":"10958541","PMID":"5875341","abstract":"A genetical mathematical model is described which allows for interactions between relatives on one another's fitness. Making use of Wright's Coefficient of Relationship as the measure of the proportion of replica genes in a relative, a quantity is found which incorporates the maximizing property of Darwinian fitness. This quantity is named \"inclusive fitness\". Species following the model should tend to evolve behaviour such that each organism appears to be attempting to maximize its inclusive fitness. This implies a limited restraint on selfish competitive behaviour and possibility of limited self-sacrifices. Special cases of the model are used to show (a) that selection in the social situations newly covered tends to be slower than classical selection, (b) how in populations of rather non-dispersive organisms the model may apply to genes affecting dispersion, and (c) how it may apply approximately to competition between relatives, for example, within sibships. Some artificialities of the model are discussed. © 1964.","author":[{"dropping-particle":"","family":"Hamilton","given":"W. D.","non-dropping-particle":"","parse-names":false,"suffix":""}],"container-title":"Journal of Theoretical Biology","id":"ITEM-2","issued":{"date-parts":[["1964"]]},"page":"1-52","title":"The genetical evolution of social behaviour. I","type":"article-journal","volume":"7"},"uris":["http://www.mendeley.com/documents/?uuid=880dbcac-1561-4b61-a173-d44449d0d55a"]}],"mendeley":{"formattedCitation":"(Hamilton 1964a, 1964b)","plainTextFormattedCitation":"(Hamilton 1964a, 1964b)","previouslyFormattedCitation":"(Hamilton 1964a, 1964b)"},"properties":{"noteIndex":0},"schema":"https://github.com/citation-style-language/schema/raw/master/csl-citation.json"}</w:instrText>
      </w:r>
      <w:r>
        <w:rPr>
          <w:rFonts w:cs="Times New Roman"/>
          <w:iCs/>
          <w:color w:val="000000"/>
        </w:rPr>
      </w:r>
      <w:r>
        <w:rPr>
          <w:iCs/>
          <w:rFonts w:cs="Times New Roman"/>
          <w:color w:val="000000"/>
        </w:rPr>
        <w:fldChar w:fldCharType="separate"/>
      </w:r>
      <w:r>
        <w:rPr>
          <w:rFonts w:cs="Times New Roman"/>
          <w:iCs/>
          <w:color w:val="000000"/>
        </w:rPr>
        <w:t>(Hamilton 1964a, 1964b)</w:t>
      </w:r>
      <w:r>
        <w:rPr>
          <w:rFonts w:cs="Times New Roman"/>
          <w:iCs/>
          <w:color w:val="000000"/>
        </w:rPr>
      </w:r>
      <w:r>
        <w:rPr>
          <w:iCs/>
          <w:rFonts w:cs="Times New Roman"/>
          <w:color w:val="000000"/>
        </w:rPr>
        <w:fldChar w:fldCharType="end"/>
      </w:r>
      <w:r>
        <w:rPr>
          <w:rFonts w:cs="Times New Roman"/>
          <w:iCs/>
          <w:color w:val="000000"/>
        </w:rPr>
        <w:t xml:space="preserve">, which holds that cooperation between group members should be selected for when the product of within-group relatedness and the benefits conferred to recipients is greater than the cost to the actor, in terms of reproductive success. Therefore, for fraternal groups, any factors that influence relatedness between group members or the costs and benefits of extending associations with family members will be important for maintaining family life. Temperature can influence both these factors, and thus may induce feedbacks on the stability of kin-based social systems more broadly. </w:t>
        <w:tab/>
      </w:r>
    </w:p>
    <w:p>
      <w:pPr>
        <w:pStyle w:val="Normal"/>
        <w:spacing w:lineRule="auto" w:line="360" w:before="0" w:after="120"/>
        <w:ind w:firstLine="720"/>
        <w:rPr>
          <w:rFonts w:cs="Times New Roman"/>
          <w:iCs/>
          <w:color w:val="000000"/>
        </w:rPr>
      </w:pPr>
      <w:r>
        <w:rPr>
          <w:rFonts w:cs="Times New Roman"/>
          <w:iCs/>
          <w:color w:val="000000"/>
        </w:rPr>
        <w:t xml:space="preserve">Genetic monogamy is key to the maintenance of cohesive groups centered around a dominant breeding pair. In addition to ensuring high relatedness between helpers and the siblings they raise, genetic monogamy often correlates with a high level of parental and social coordination between partners </w:t>
      </w:r>
      <w:r>
        <w:fldChar w:fldCharType="begin"/>
      </w:r>
      <w:r>
        <w:rPr>
          <w:iCs/>
          <w:rFonts w:cs="Times New Roman"/>
          <w:color w:val="000000"/>
        </w:rPr>
        <w:instrText xml:space="preserve">ADDIN CSL_CITATION {"citationItems":[{"id":"ITEM-1","itemData":{"DOI":"10.1007/BF02027123","ISSN":"03405443","abstract":"The only study so far to find a relation, probably because it is the only interspecific analysis. Good source of references","author":[{"dropping-particle":"","family":"Møller","given":"A. P.","non-dropping-particle":"","parse-names":false,"suffix":""},{"dropping-particle":"","family":"Birkhead","given":"T. R.","non-dropping-particle":"","parse-names":false,"suffix":""}],"container-title":"Behavioral Ecology and Sociobiology","id":"ITEM-1","issued":{"date-parts":[["1993"]]},"page":"261-268","title":"Certainty of paternity covaries with paternal care in birds","type":"article-journal","volume":"33"},"uris":["http://www.mendeley.com/documents/?uuid=2d97ed82-6a20-4985-8fa2-3555455c48fd"]},{"id":"ITEM-2","itemData":{"DOI":"10.2307/2463884","ISSN":"00030147","abstract":"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author":[{"dropping-particle":"","family":"Ketterson","given":"E.D.","non-dropping-particle":"","parse-names":false,"suffix":""},{"dropping-particle":"","family":"Nolan","given":"V","non-dropping-particle":"","parse-names":false,"suffix":""}],"container-title":"The American Naturalist","id":"ITEM-2","issued":{"date-parts":[["1999"]]},"page":"S4-S25","title":"Adaptation, exaptation, and constraint: A hormonal perspective","type":"article-journal","volume":"154"},"uris":["http://www.mendeley.com/documents/?uuid=a614f681-dfe3-418c-871a-77ed29328f64"]},{"id":"ITEM-3","itemData":{"DOI":"10.1093/beheco/11.5.472","abstract":"Paternity has been hypothesized to be related to the evolution of paternal care because (1) there should be selection for males not to invest in broods with an uncertain parentage, or (2) male extrapair activity is traded against paternal care. We used interspecific comparisons to discriminate between these alternatives. Male participation in three kinds of parental care (nest building, incubation, provisioning of offspring) increased with high paternity in their own nests. Male parental activities at some stages of the breeding cycle were significantly correlated. A multivariate analysis taking this intercorrelation between different components of care and potentially confounding variables such as precociality, polyandry, and sexual dichromatism into account revealed that paternity was significantly positively related to offspring provisioning, while male participation in the other com- ponents of parental care did not explain a significant amount of interspecific variation in paternity. Analyses of evolutionary transitions between different dichotomized states of paternity and paternal care provided no clear conclusions concerning evolutionary scenarios. However, theoretical arguments and the results of the contrast analyses suggest that male provisioning of offspring evolved in response to paternity. Key words: extrapair paternity, incubation, parental effort, provisioning, sexual selection","author":[{"dropping-particle":"","family":"Møller","given":"A. P.","non-dropping-particle":"","parse-names":false,"suffix":""},{"dropping-particle":"","family":"Cuervo","given":"J.J.","non-dropping-particle":"","parse-names":false,"suffix":""}],"container-title":"Behavioral Ecology","id":"ITEM-3","issued":{"date-parts":[["2000"]]},"page":"472-485","title":"The evolution of paternity and paternal care in birds","type":"article-journal","volume":"11"},"uris":["http://www.mendeley.com/documents/?uuid=0c9ab91e-9978-4c51-a7bf-04c259571c93"]},{"id":"ITEM-4","itemData":{"DOI":"10.1126/science.1238677","ISSN":"10959203","abstract":"The evolution of social monogamy has intrigued biologists for over a century. Here, we show that the ancestral condition for all mammalian groups is of solitary individuals and that social monogamy is derived almost exclusively from this social system. The evolution of social monogamy does not appear to have been associated with a high risk of male infanticide, and paternal care is a consequence rather than a cause of social monogamy. Social monogamy has evolved in nonhuman mammals where breeding females are intolerant of each other and female density is low, suggesting that it represents a mating strategy that has developed where males are unable to defend access to multiple females.","author":[{"dropping-particle":"","family":"Lukas","given":"D.","non-dropping-particle":"","parse-names":false,"suffix":""},{"dropping-particle":"","family":"Clutton-Brock","given":"T. H.","non-dropping-particle":"","parse-names":false,"suffix":""}],"container-title":"Science","id":"ITEM-4","issued":{"date-parts":[["2013"]]},"page":"526-530","title":"The evolution of social monogamy in mammals","type":"article-journal","volume":"341"},"uris":["http://www.mendeley.com/documents/?uuid=197ab61e-d5c2-4648-946e-75bffb1e30d9"]},{"id":"ITEM-5","itemData":{"DOI":"10.1111/jeb.12039","ISSN":"1010061X","abstract":"Parental care provided by males occurs in a diverse array of animals and there are large differences among species in its extent compared with female care. However, social and ecological factors responsible for interspecific differences in male's share of parental duties remain unclear. Genetic fidelity of females has been long considered important. Theory predicts that females should receive more help from their mates in raising the offspring in species with high genetic fidelity. Using avian incubation behaviour as a model system, we confirmed this prediction. The extent of male's help during incubation increased with decreasing rate of extra-pair paternity across species (22 species of socially monogamous songbirds from 13 families; male's share of incubation ranged from 6% to 58%), even after accounting for covariates, biases in species selection and intraspecific variability. Moreover, this result was not sensitive to two different phylogenies and branch length estimates. We suggest that our findings support the notion, backed by theory, that genetic fidelity is an important factor in the evolution of male parental care. We offer several behavioural scenarios for the coevolution between male's share of parental duties and the genetic mating system. © 2012 The Authors. Journal of Evolutionary Biology © 2012 European Society For Evolutionary Biology.","author":[{"dropping-particle":"","family":"Matysioková","given":"B.","non-dropping-particle":"","parse-names":false,"suffix":""},{"dropping-particle":"","family":"Remeš","given":"V.","non-dropping-particle":"","parse-names":false,"suffix":""}],"container-title":"Journal of Evolutionary Biology","id":"ITEM-5","issued":{"date-parts":[["2013"]]},"page":"155-162","title":"Faithful females receive more help: The extent of male parental care during incubation in relation to extra-pair paternity in songbirds","type":"article-journal","volume":"26"},"uris":["http://www.mendeley.com/documents/?uuid=dc784683-9b0e-4a32-8de2-a7f95f8d46b4"]}],"mendeley":{"formattedCitation":"(Møller and Birkhead 1993, Ketterson and Nolan 1999, Møller and Cuervo 2000, Lukas and Clutton-Brock 2013, Matysioková and Remeš 2013)","plainTextFormattedCitation":"(Møller and Birkhead 1993, Ketterson and Nolan 1999, Møller and Cuervo 2000, Lukas and Clutton-Brock 2013, Matysioková and Remeš 2013)","previouslyFormattedCitation":"(Møller and Birkhead 1993, Ketterson and Nolan 1999, Møller and Cuervo 2000, Lukas and Clutton-Brock 2013, Matysioková and Remeš 2013)"},"properties":{"noteIndex":0},"schema":"https://github.com/citation-style-language/schema/raw/master/csl-citation.json"}</w:instrText>
      </w:r>
      <w:r>
        <w:rPr>
          <w:rFonts w:cs="Times New Roman"/>
          <w:iCs/>
          <w:color w:val="000000"/>
        </w:rPr>
      </w:r>
      <w:r>
        <w:rPr>
          <w:iCs/>
          <w:rFonts w:cs="Times New Roman"/>
          <w:color w:val="000000"/>
        </w:rPr>
        <w:fldChar w:fldCharType="separate"/>
      </w:r>
      <w:r>
        <w:rPr>
          <w:rFonts w:cs="Times New Roman"/>
          <w:iCs/>
          <w:color w:val="000000"/>
        </w:rPr>
        <w:t>(Møller and Birkhead 1993, Ketterson and Nolan 1999, Møller and Cuervo 2000, Lukas and Clutton-Brock 2013, Matysioková and Remeš 2013)</w:t>
      </w:r>
      <w:r>
        <w:rPr>
          <w:rFonts w:cs="Times New Roman"/>
          <w:iCs/>
          <w:color w:val="000000"/>
        </w:rPr>
      </w:r>
      <w:r>
        <w:rPr>
          <w:iCs/>
          <w:rFonts w:cs="Times New Roman"/>
          <w:color w:val="000000"/>
        </w:rPr>
        <w:fldChar w:fldCharType="end"/>
      </w:r>
      <w:r>
        <w:rPr>
          <w:rFonts w:cs="Times New Roman"/>
          <w:iCs/>
          <w:color w:val="000000"/>
        </w:rPr>
        <w:t xml:space="preserve"> and could thus provide hormonal and cognitive pre-adaptations for the subsequent evolution of cooperative breeding </w:t>
      </w:r>
      <w:r>
        <w:fldChar w:fldCharType="begin"/>
      </w:r>
      <w:r>
        <w:rPr>
          <w:iCs/>
          <w:rFonts w:cs="Times New Roman"/>
          <w:color w:val="000000"/>
        </w:rPr>
        <w:instrText xml:space="preserve">ADDIN CSL_CITATION {"citationItems":[{"id":"ITEM-1","itemData":{"DOI":"10.1016/j.tree.2016.03.009","ISSN":"01695347","abstract":"Lifetime genetic monogamy, by increasing sibling relatedness, has been proposed as an important causal factor in the evolution of altruism. Monogamy, however, could influence the subsequent evolution of cooperation in other ways. We present several alternative, non-mutually exclusive, evolutionary processes that could explain the correlated evolution of monogamy and cooperation. Our analysis of these possibilities reveals that many ecological or social factors can affect all three variables of Hamilton's Rule simultaneously, thus calling for a more holistic, systems-level approach to studying the evolution of social traits. This perspective reveals novel dimensions to coevolutionary relationships and provides solutions for assigning causality in complex cases of correlated social trait evolution, such as the sequential evolution of monogamy and cooperation. Monogamy and cooperation tend to correlate in evolutionary time. Although traditionally attributed to increased sibling relatedness, a variety of factors could cause this correlation.Monogamy and cooperation are favored by the same selective pressures and could be indirectly linked in certain environments.Adaptations resulting from antecedent monogamy could create selective pressure for the subsequent evolution of cooperation. Ancestral adaptations to social monogamy could also provide variation in social traits that could be co-opted for cooperative traits, further contributing to the monogamy-cooperation correlation.Coevolutionary dynamics between mating systems and social systems could yield correlations among terms in Hamilton's Rule, complicating the assignment of causality to any one term in the evolution of cooperation.A holistic, systems-level approach is essential for understanding the correlated evolution of complicated behavioral traits, such as monogamy and cooperation.Evolutionary path analyses should yield tractable methodological solutions for testing causality in complex evolutionary relationships such as that between monogamy and cooperation.","author":[{"dropping-particle":"","family":"Dillard","given":"Jacqueline R.","non-dropping-particle":"","parse-names":false,"suffix":""},{"dropping-particle":"","family":"Westneat","given":"David F.","non-dropping-particle":"","parse-names":false,"suffix":""}],"container-title":"Trends in Ecology and Evolution","id":"ITEM-1","issue":"7","issued":{"date-parts":[["2016"]]},"page":"503-513","title":"Disentangling the correlated evolution of monogamy and cooperation","type":"article-journal","volume":"31"},"uris":["http://www.mendeley.com/documents/?uuid=f8eb8161-d3e0-492e-8674-b9ce4e4b9ab1"]}],"mendeley":{"formattedCitation":"(Dillard and Westneat 2016)","plainTextFormattedCitation":"(Dillard and Westneat 2016)","previouslyFormattedCitation":"(Dillard and Westneat 2016)"},"properties":{"noteIndex":0},"schema":"https://github.com/citation-style-language/schema/raw/master/csl-citation.json"}</w:instrText>
      </w:r>
      <w:r>
        <w:rPr>
          <w:rFonts w:cs="Times New Roman"/>
          <w:iCs/>
          <w:color w:val="000000"/>
        </w:rPr>
      </w:r>
      <w:r>
        <w:rPr>
          <w:iCs/>
          <w:rFonts w:cs="Times New Roman"/>
          <w:color w:val="000000"/>
        </w:rPr>
        <w:fldChar w:fldCharType="separate"/>
      </w:r>
      <w:r>
        <w:rPr>
          <w:rFonts w:cs="Times New Roman"/>
          <w:iCs/>
          <w:color w:val="000000"/>
        </w:rPr>
        <w:t>(Dillard and Westneat 2016)</w:t>
      </w:r>
      <w:r>
        <w:rPr>
          <w:rFonts w:cs="Times New Roman"/>
          <w:iCs/>
          <w:color w:val="000000"/>
        </w:rPr>
      </w:r>
      <w:r>
        <w:rPr>
          <w:iCs/>
          <w:rFonts w:cs="Times New Roman"/>
          <w:color w:val="000000"/>
        </w:rPr>
        <w:fldChar w:fldCharType="end"/>
      </w:r>
      <w:r>
        <w:rPr>
          <w:rFonts w:cs="Times New Roman"/>
          <w:iCs/>
          <w:color w:val="000000"/>
        </w:rPr>
        <w:t xml:space="preserve">. Indeed, genetic monogamy, or at least reduced promiscuity, is implicated as the most probable ancestral state across social Hymenoptera </w:t>
      </w:r>
      <w:r>
        <w:fldChar w:fldCharType="begin"/>
      </w:r>
      <w:r>
        <w:rPr>
          <w:iCs/>
          <w:rFonts w:cs="Times New Roman"/>
          <w:color w:val="000000"/>
        </w:rPr>
        <w:instrText xml:space="preserve">ADDIN CSL_CITATION {"citationItems":[{"id":"ITEM-1","itemData":{"DOI":"10.1126/science.1156108","ISSN":"00368075","abstract":"Close relatedness has long been considered crucial to the evolution of eusociality. However, it has recently been suggested that close relatedness may be a consequence, rather than a cause, of eusociality. We tested this idea with a comparative analysis of female mating frequencies in 267 species of eusocial bees, wasps, and ants. We found that mating with a single male, which maximizes relatedness, is ancestral for all eight independent eusocial lineages that we investigated. Mating with multiple males is always derived. Furthermore, we found that high polyandry (&gt;2 effective mates) occurs only in lineages whose workers have lost reproductive totipotency. These results provide the first evidence that monogamy was critical in the evolution of eusociality, strongly supporting the prediction of inclusive fitness theory. ©AAAS.","author":[{"dropping-particle":"","family":"Hughes","given":"William O H","non-dropping-particle":"","parse-names":false,"suffix":""},{"dropping-particle":"","family":"Oldroyd","given":"Benjamin P.","non-dropping-particle":"","parse-names":false,"suffix":""},{"dropping-particle":"","family":"Beekman","given":"Madeleine","non-dropping-particle":"","parse-names":false,"suffix":""},{"dropping-particle":"","family":"Ratnieks","given":"Francis L W","non-dropping-particle":"","parse-names":false,"suffix":""}],"container-title":"Science","id":"ITEM-1","issued":{"date-parts":[["2008"]]},"page":"1213-1216","title":"Ancestral monogamy shows kin selection is key to the evolution of eusociality","type":"article-journal","volume":"320"},"uris":["http://www.mendeley.com/documents/?uuid=3d47234c-eff7-4b6a-93ce-e952c5e81d5f"]}],"mendeley":{"formattedCitation":"(Hughes et al. 2008)","plainTextFormattedCitation":"(Hughes et al. 2008)","previouslyFormattedCitation":"(Hughes et al. 2008)"},"properties":{"noteIndex":0},"schema":"https://github.com/citation-style-language/schema/raw/master/csl-citation.json"}</w:instrText>
      </w:r>
      <w:r>
        <w:rPr>
          <w:rFonts w:cs="Times New Roman"/>
          <w:iCs/>
          <w:color w:val="000000"/>
        </w:rPr>
      </w:r>
      <w:r>
        <w:rPr>
          <w:iCs/>
          <w:rFonts w:cs="Times New Roman"/>
          <w:color w:val="000000"/>
        </w:rPr>
        <w:fldChar w:fldCharType="separate"/>
      </w:r>
      <w:r>
        <w:rPr>
          <w:rFonts w:cs="Times New Roman"/>
          <w:iCs/>
          <w:color w:val="000000"/>
        </w:rPr>
        <w:t>(Hughes et al. 2008)</w:t>
      </w:r>
      <w:r>
        <w:rPr>
          <w:rFonts w:cs="Times New Roman"/>
          <w:iCs/>
          <w:color w:val="000000"/>
        </w:rPr>
      </w:r>
      <w:r>
        <w:rPr>
          <w:iCs/>
          <w:rFonts w:cs="Times New Roman"/>
          <w:color w:val="000000"/>
        </w:rPr>
        <w:fldChar w:fldCharType="end"/>
      </w:r>
      <w:r>
        <w:rPr>
          <w:rFonts w:cs="Times New Roman"/>
          <w:iCs/>
          <w:color w:val="000000"/>
        </w:rPr>
        <w:t xml:space="preserve">, cooperatively breeding birds </w:t>
      </w:r>
      <w:r>
        <w:fldChar w:fldCharType="begin"/>
      </w:r>
      <w:r>
        <w:rPr>
          <w:iCs/>
          <w:rFonts w:cs="Times New Roman"/>
          <w:color w:val="000000"/>
        </w:rPr>
        <w:instrText xml:space="preserve">ADDIN CSL_CITATION {"citationItems":[{"id":"ITEM-1","itemData":{"DOI":"10.1038/nature09335","ISSN":"00280836","abstract":"Theory predicts that the evolution of cooperative behaviour is favoured by low levels of promiscuity leading to high within-group relatedness(1-5). However, in vertebrates, cooperation often occurs between non-relatives and promiscuity rates are among the highest recorded. Here we resolve this apparent inconsistency with a phylogenetic analysis of 267 bird species, demonstrating that cooperative breeding is associated with low promiscuity; that in cooperative species, helping is more common when promiscuity is low; and that intermediate levels of promiscuity favour kin discrimination. Overall, these results suggest that promiscuity is a unifying feature across taxa in explaining transitions to and from cooperative societies.","author":[{"dropping-particle":"","family":"Cornwallis","given":"Charlie K.","non-dropping-particle":"","parse-names":false,"suffix":""},{"dropping-particle":"","family":"West","given":"Stuart A.","non-dropping-particle":"","parse-names":false,"suffix":""},{"dropping-particle":"","family":"Davis","given":"Katie E.","non-dropping-particle":"","parse-names":false,"suffix":""},{"dropping-particle":"","family":"Griffin","given":"Ashleigh S.","non-dropping-particle":"","parse-names":false,"suffix":""}],"container-title":"Nature","id":"ITEM-1","issued":{"date-parts":[["2010"]]},"page":"969-972","title":"Promiscuity and the evolutionary transition to complex societies","type":"article-journal","volume":"466"},"uris":["http://www.mendeley.com/documents/?uuid=bb1aaba8-aa1e-4637-9a5a-7fec16ffa4df"]}],"mendeley":{"formattedCitation":"(Cornwallis et al. 2010)","plainTextFormattedCitation":"(Cornwallis et al. 2010)","previouslyFormattedCitation":"(Cornwallis et al. 2010)"},"properties":{"noteIndex":0},"schema":"https://github.com/citation-style-language/schema/raw/master/csl-citation.json"}</w:instrText>
      </w:r>
      <w:r>
        <w:rPr>
          <w:rFonts w:cs="Times New Roman"/>
          <w:iCs/>
          <w:color w:val="000000"/>
        </w:rPr>
      </w:r>
      <w:r>
        <w:rPr>
          <w:iCs/>
          <w:rFonts w:cs="Times New Roman"/>
          <w:color w:val="000000"/>
        </w:rPr>
        <w:fldChar w:fldCharType="separate"/>
      </w:r>
      <w:r>
        <w:rPr>
          <w:rFonts w:cs="Times New Roman"/>
          <w:iCs/>
          <w:color w:val="000000"/>
        </w:rPr>
        <w:t>(Cornwallis et al. 2010)</w:t>
      </w:r>
      <w:r>
        <w:rPr>
          <w:rFonts w:cs="Times New Roman"/>
          <w:iCs/>
          <w:color w:val="000000"/>
        </w:rPr>
      </w:r>
      <w:r>
        <w:rPr>
          <w:iCs/>
          <w:rFonts w:cs="Times New Roman"/>
          <w:color w:val="000000"/>
        </w:rPr>
        <w:fldChar w:fldCharType="end"/>
      </w:r>
      <w:r>
        <w:rPr>
          <w:rFonts w:cs="Times New Roman"/>
          <w:iCs/>
          <w:color w:val="000000"/>
        </w:rPr>
        <w:t xml:space="preserve">, and social mammals </w:t>
      </w:r>
      <w:r>
        <w:fldChar w:fldCharType="begin"/>
      </w:r>
      <w:r>
        <w:rPr>
          <w:iCs/>
          <w:rFonts w:cs="Times New Roman"/>
          <w:color w:val="000000"/>
        </w:rPr>
        <w:instrText xml:space="preserve">ADDIN CSL_CITATION {"citationItems":[{"id":"ITEM-1","itemData":{"DOI":"10.1098/rspb.2011.2468","ISSN":"14712954","abstract":"Comparative studies of social insects and birds show that the evolution of cooperative and eusocial breeding systems has been confined to species where females mate completely or almost exclusively with a single male, indicating that high levels of average kinship between group members are necessary for the evolution of reproductive altruism. In this paper, we show that in mammals, the evolution of cooperative breeding has been restricted to socially monogamous species which currently represent 5 per cent of all mammalian species. Since extra-pair paternity is relatively uncommon in socially monogamous and cooperatively breeding mammals, our analyses support the suggestion that high levels of average kinship between group members have played an important role in the evolution of cooperative breeding in non-human mammals, as well as in birds and insects.","author":[{"dropping-particle":"","family":"Lukas","given":"Dieter","non-dropping-particle":"","parse-names":false,"suffix":""},{"dropping-particle":"","family":"Clutton-Brock","given":"Tim","non-dropping-particle":"","parse-names":false,"suffix":""}],"container-title":"Proceedings of the Royal Society B: Biological Sciences","id":"ITEM-1","issued":{"date-parts":[["2012"]]},"page":"2151-2156","title":"Cooperative breeding and monogamy in mammalian societies","type":"article-journal","volume":"279"},"uris":["http://www.mendeley.com/documents/?uuid=b4db9fc9-2a08-4e93-b321-f3378dbc10ef"]}],"mendeley":{"formattedCitation":"(Lukas and Clutton-Brock 2012)","plainTextFormattedCitation":"(Lukas and Clutton-Brock 2012)","previouslyFormattedCitation":"(Lukas and Clutton-Brock 2012)"},"properties":{"noteIndex":0},"schema":"https://github.com/citation-style-language/schema/raw/master/csl-citation.json"}</w:instrText>
      </w:r>
      <w:r>
        <w:rPr>
          <w:rFonts w:cs="Times New Roman"/>
          <w:iCs/>
          <w:color w:val="000000"/>
        </w:rPr>
      </w:r>
      <w:r>
        <w:rPr>
          <w:iCs/>
          <w:rFonts w:cs="Times New Roman"/>
          <w:color w:val="000000"/>
        </w:rPr>
        <w:fldChar w:fldCharType="separate"/>
      </w:r>
      <w:r>
        <w:rPr>
          <w:rFonts w:cs="Times New Roman"/>
          <w:iCs/>
          <w:color w:val="000000"/>
        </w:rPr>
        <w:t>(Lukas and Clutton-Brock 2012)</w:t>
      </w:r>
      <w:r>
        <w:rPr>
          <w:rFonts w:cs="Times New Roman"/>
          <w:iCs/>
          <w:color w:val="000000"/>
        </w:rPr>
      </w:r>
      <w:r>
        <w:rPr>
          <w:iCs/>
          <w:rFonts w:cs="Times New Roman"/>
          <w:color w:val="000000"/>
        </w:rPr>
        <w:fldChar w:fldCharType="end"/>
      </w:r>
      <w:r>
        <w:rPr>
          <w:rFonts w:cs="Times New Roman"/>
          <w:iCs/>
          <w:color w:val="000000"/>
        </w:rPr>
        <w:t xml:space="preserve">. Scenarios likely to compromise genetic monogamy include any in which males can acquire matings outside the social pair bond (broadly, male and female mating behaviour). Importantly, changes in climate could mediate mating behaviour through several direct and indirect mechanisms (see </w:t>
      </w:r>
      <w:r>
        <w:fldChar w:fldCharType="begin"/>
      </w:r>
      <w:r>
        <w:rPr>
          <w:iCs/>
          <w:rFonts w:cs="Times New Roman"/>
          <w:color w:val="000000"/>
        </w:rPr>
        <w:instrText xml:space="preserve">ADDIN CSL_CITATION {"citationItems":[{"id":"ITEM-1","itemData":{"DOI":"10.32942/osf.io/hqvmd","author":[{"dropping-particle":"","family":"García-Roa","given":"Roberto","non-dropping-particle":"","parse-names":false,"suffix":""},{"dropping-particle":"","family":"Garcia-Gonzalez","given":"Francisco","non-dropping-particle":"","parse-names":false,"suffix":""},{"dropping-particle":"","family":"Noble","given":"Daniel","non-dropping-particle":"","parse-names":false,"suffix":""},{"dropping-particle":"","family":"Carazo","given":"Pau","non-dropping-particle":"","parse-names":false,"suffix":""}],"id":"ITEM-1","issued":{"date-parts":[["2018"]]},"title":"Temperature as a modulator of sexual selection","type":"report"},"uris":["http://www.mendeley.com/documents/?uuid=cdae22a7-8926-4843-b148-c5215bf06264"]}],"mendeley":{"formattedCitation":"(García-Roa et al. 2018)","manualFormatting":"García-Roa et al. 2018","plainTextFormattedCitation":"(García-Roa et al. 2018)","previouslyFormattedCitation":"(García-Roa et al. 2018)"},"properties":{"noteIndex":0},"schema":"https://github.com/citation-style-language/schema/raw/master/csl-citation.json"}</w:instrText>
      </w:r>
      <w:r>
        <w:rPr>
          <w:rFonts w:cs="Times New Roman"/>
          <w:iCs/>
          <w:color w:val="000000"/>
        </w:rPr>
      </w:r>
      <w:r>
        <w:rPr>
          <w:iCs/>
          <w:rFonts w:cs="Times New Roman"/>
          <w:color w:val="000000"/>
        </w:rPr>
        <w:fldChar w:fldCharType="separate"/>
      </w:r>
      <w:r>
        <w:rPr>
          <w:rFonts w:cs="Times New Roman"/>
          <w:iCs/>
          <w:color w:val="000000"/>
        </w:rPr>
        <w:t>García-Roa et al. 2018</w:t>
      </w:r>
      <w:r>
        <w:rPr>
          <w:rFonts w:cs="Times New Roman"/>
          <w:iCs/>
          <w:color w:val="000000"/>
        </w:rPr>
      </w:r>
      <w:r>
        <w:rPr>
          <w:iCs/>
          <w:rFonts w:cs="Times New Roman"/>
          <w:color w:val="000000"/>
        </w:rPr>
        <w:fldChar w:fldCharType="end"/>
      </w:r>
      <w:r>
        <w:rPr>
          <w:rFonts w:cs="Times New Roman"/>
          <w:iCs/>
          <w:color w:val="000000"/>
        </w:rPr>
        <w:t xml:space="preserve"> for thorough review). First, alternations in climate could mediate the costs and benefits of seeking extra-pair copulations. For instance, environmentally dependent shifts in offspring need, and thereby the need for biparental investment, might dictate the probability of desertion. This argument is invoked to explain mating patterns in a cold-weather swallow, which exhibits lower rates of extra-pair paternity compared to a related species breeding at tropical latitudes </w:t>
      </w:r>
      <w:r>
        <w:fldChar w:fldCharType="begin"/>
      </w:r>
      <w:r>
        <w:rPr>
          <w:iCs/>
          <w:rFonts w:cs="Times New Roman"/>
          <w:color w:val="000000"/>
        </w:rPr>
        <w:instrText xml:space="preserve">ADDIN CSL_CITATION {"citationItems":[{"id":"ITEM-1","itemData":{"DOI":"10.1111/jofo.12144","ISSN":"15579263","abstract":"Geographic patterns of variation in life-history traits have puzzled researchers for decades. However, the widely accepted idea that mating systems exhibit a tropical–temperate latitudinal trend, with extra-pair mating systems being the norm among temperate species and genetic monogamy the norm among tropical species, is supported by sparse data, particularly for birds breeding in the tropics and even more so for birds that breed in the southern hemisphere temperate zone. Our objective was to examine the genetic mating system of Chilean Swallows (Tachycineta meyeni) breeding at 54°S in Tierra del Fuego, Argentina. From 2006 to 2009, we examined the paternity of young in 52 broods. Contrary to predictions based on their congeners that breed at equivalent latitudes in the northern hemisphere, Chilean Swallows in our study had low rates of extra-pair paternity (EPP), with 13.5% of nests (N = 52) having at least one extra-pair young and 6.8% of all nestlings (N = 161) fathered by extra-pair males. These rates are also lower than those reported for species of Tachycineta swallows that breed at tropical latitudes. We found no support for a tropical–south temperate latitudinal cline in EPP rates. The highly unpredictable weather of the island of Tierra del Fuego might be influencing parental investment at this site; small clutch sizes and low EPP rates are expected if biparental attention is crucial for chick survival and reproductive success for these aerial insectivores. We argue that the sparse sampling of mating systems in birds worldwide may have contributed to a misapprehension of a global pattern. More studies of tropical and south-temperate systems are needed to build on theories based on a wider set of taxa.","author":[{"dropping-particle":"","family":"Ferretti","given":"Valentina","non-dropping-particle":"","parse-names":false,"suffix":""},{"dropping-particle":"","family":"Liljesthröm","given":"Marcela","non-dropping-particle":"","parse-names":false,"suffix":""},{"dropping-particle":"","family":"López","given":"Aldana S.","non-dropping-particle":"","parse-names":false,"suffix":""},{"dropping-particle":"","family":"Lovette","given":"Irby J.","non-dropping-particle":"","parse-names":false,"suffix":""},{"dropping-particle":"","family":"Winkler","given":"David W.","non-dropping-particle":"","parse-names":false,"suffix":""}],"container-title":"Journal of Field Ornithology","id":"ITEM-1","issue":"2","issued":{"date-parts":[["2016"]]},"page":"155-161","title":"Extra-pair paternity in a population of Chilean Swallows breeding at 54 degrees south","type":"article-journal","volume":"87"},"uris":["http://www.mendeley.com/documents/?uuid=c4a04e01-61f2-4555-9b8a-303cde57b64b"]}],"mendeley":{"formattedCitation":"(Ferretti et al. 2016)","plainTextFormattedCitation":"(Ferretti et al. 2016)","previouslyFormattedCitation":"(Ferretti et al. 2016)"},"properties":{"noteIndex":0},"schema":"https://github.com/citation-style-language/schema/raw/master/csl-citation.json"}</w:instrText>
      </w:r>
      <w:r>
        <w:rPr>
          <w:rFonts w:cs="Times New Roman"/>
          <w:iCs/>
          <w:color w:val="000000"/>
        </w:rPr>
      </w:r>
      <w:r>
        <w:rPr>
          <w:iCs/>
          <w:rFonts w:cs="Times New Roman"/>
          <w:color w:val="000000"/>
        </w:rPr>
        <w:fldChar w:fldCharType="separate"/>
      </w:r>
      <w:r>
        <w:rPr>
          <w:rFonts w:cs="Times New Roman"/>
          <w:iCs/>
          <w:color w:val="000000"/>
        </w:rPr>
        <w:t>(Ferretti et al. 2016)</w:t>
      </w:r>
      <w:r>
        <w:rPr>
          <w:rFonts w:cs="Times New Roman"/>
          <w:iCs/>
          <w:color w:val="000000"/>
        </w:rPr>
      </w:r>
      <w:r>
        <w:rPr>
          <w:iCs/>
          <w:rFonts w:cs="Times New Roman"/>
          <w:color w:val="000000"/>
        </w:rPr>
        <w:fldChar w:fldCharType="end"/>
      </w:r>
      <w:r>
        <w:rPr>
          <w:rFonts w:cs="Times New Roman"/>
          <w:iCs/>
          <w:color w:val="000000"/>
        </w:rPr>
        <w:t xml:space="preserve">. Alternatively, the thermal environment could influence the time and energy budget available for mating. In line with this prediction, experimental studies of insects have produced a wealth of data supporting a positive link between temperature and mating rates </w:t>
      </w:r>
      <w:r>
        <w:fldChar w:fldCharType="begin"/>
      </w:r>
      <w:r>
        <w:rPr>
          <w:iCs/>
          <w:rFonts w:cs="Times New Roman"/>
          <w:color w:val="000000"/>
        </w:rPr>
        <w:instrText xml:space="preserve">ADDIN CSL_CITATION {"citationItems":[{"id":"ITEM-1","itemData":{"DOI":"10.1111/j.1439-0310.2005.01106.x","ISBN":"0179-1613","ISSN":"01791613","abstract":"Males of many insects directly defend their mates from rival males (i.e. mate guard) as a way to avoid sperm competition and thus increase their reproductive success. However, mate guarding may have associated costs for these males. We examined costs of mate guarding in Japanese beetles (Popillia japonica), a pest species which exhibits post-copulatory mate guarding during which the guarding male cannot feed. In this species, food provides both energy and water for thermoregulation. Consequently, we focused on possible thermoregulatory and energetic costs of their mate guarding. In a field study, we found that guarding males had significantly higher thoracic temperatures than non-guarding males, indicating a difference in their ability and/or need to thermoregulate. Paired males had significantly lower water levels than single males in the morning and evening, but not in the afternoon. In the laboratory, we found that mate-guarding duration was significantly shorter at higher ambient temperature than at lower temperature, and males that had been starved guarded for less time than males that had not been starved. Our results suggest that because guarding males are unable to feed, they suffer energetic and thermoregulatory costs that appear to limit the amount of time that they can guard a female","author":[{"dropping-particle":"","family":"Saeki","given":"Yoriko","non-dropping-particle":"","parse-names":false,"suffix":""},{"dropping-particle":"","family":"Kruse","given":"Kipp C.","non-dropping-particle":"","parse-names":false,"suffix":""},{"dropping-particle":"V.","family":"Switzer","given":"Paul","non-dropping-particle":"","parse-names":false,"suffix":""}],"container-title":"Ethology","id":"ITEM-1","issue":"9","issued":{"date-parts":[["2005"]]},"page":"863-877","title":"Physiological costs of mate guarding in the Japanese beetle (&lt;i&gt;Popillia japonica&lt;/i&gt; Newman)","type":"article-journal","volume":"111"},"uris":["http://www.mendeley.com/documents/?uuid=ffe486b5-a9e7-4c39-a500-cf1fe8cf3d4c"]},{"id":"ITEM-2","itemData":{"DOI":"10.1139/z06-127","ISBN":"ISSN 0008-4301","ISSN":"0008-4301","abstract":"Although the effect of temperature on calling song of male crickets has been widely studied, its influence on fe- male mating behaviour remains largely unexplored. We examined the effect of varying temperature on female mating fre- quency in two cricket species (Gryllodes sigillatus (F. Walker, 1869) (= Gryllodes supplicans (F. Walker, 1859)) and Acheta domesticus L., 1758) by providing females with multiple mating partners and recording the number of matings over 72 h intervals using time-lapse video recording. Female mating frequency increased with temperature in both species, but increased more steeply in A. domesticus than in G. sigillatus. Temperature accounted for approximately 50% of the variation in female mating frequency. These results suggest that the threshold for mating in females is temperature depend- ent, such that at lower temperatures only certain males are able to elicit the female mounting response required for suc- cessful mating. If temperature affects female selectivity, then male mating success in different seasons may vary, with a wider range of males gaining the opportunity to copulate at warmer times of the year. Consequently, the intensity of sex- ual selection may vary seasonally.","author":[{"dropping-particle":"","family":"Kindle","given":"Tashika K.","non-dropping-particle":"","parse-names":false,"suffix":""},{"dropping-particle":"","family":"Johnson","given":"Kristen M.","non-dropping-particle":"","parse-names":false,"suffix":""},{"dropping-particle":"","family":"Ivy","given":"Tracie M.","non-dropping-particle":"","parse-names":false,"suffix":""},{"dropping-particle":"","family":"Weddle","given":"Carie B.","non-dropping-particle":"","parse-names":false,"suffix":""},{"dropping-particle":"","family":"Sakaluk","given":"Scott K.","non-dropping-particle":"","parse-names":false,"suffix":""}],"container-title":"Canadian Journal of Zoology","id":"ITEM-2","issue":"9","issued":{"date-parts":[["2006"]]},"page":"1345-1350","title":"Female mating frequency increases with temperature in two cricket species, &lt;i&gt;Gryllodes sigillatus&lt;/i&gt; and &lt;i&gt;Acheta domesticus&lt;/i&gt; (Orthoptera: Gryllidae)","type":"article-journal","volume":"84"},"uris":["http://www.mendeley.com/documents/?uuid=e67cbe54-763e-4a71-9ae6-b7d1b6eb4597"]},{"id":"ITEM-3","itemData":{"DOI":"10.1016/j.jtherbio.2009.06.004","ISSN":"03064565","abstract":"Spiders possess a suit of characteristics, which play important roles in the fields of sensory modalities and sexual selection. Although the effects of temperature on spider prey-hunting, web-building, sexual signaling and habitat selection are well-documented, the effects of environmental temperature on spider courtship and copulatory behaviours are largely unexplored. In order to determine the effects of temperature on the sexual behaviours of the wolf spider Pardosa astrigera, we subjected pairs of male and female to five temperatures from 16 to 32 °C at an interval of 4 °C in a controlled laboratory conditions. Results indicated that in males most behavioural parameters, except the number of hematodochal expansions, were significantly influenced by environmental temperature. Male P. astrigera courtship latency, courtship duration, and copulatory duration declined gradually with increasing temperature within the range of 16-28 °C, whereas the number of pedipalp insertions and frequencies of both pedipalp insertions and hematodochal expansions increased gradually with temperature. © 2009 Elsevier Ltd. All rights reserved.","author":[{"dropping-particle":"","family":"Jiao","given":"Xiaoguo","non-dropping-particle":"","parse-names":false,"suffix":""},{"dropping-particle":"","family":"Wu","given":"Jun","non-dropping-particle":"","parse-names":false,"suffix":""},{"dropping-particle":"","family":"Chen","given":"Zhanqi","non-dropping-particle":"","parse-names":false,"suffix":""},{"dropping-particle":"","family":"Chen","given":"Jian","non-dropping-particle":"","parse-names":false,"suffix":""},{"dropping-particle":"","family":"Liu","given":"Fengxiang","non-dropping-particle":"","parse-names":false,"suffix":""}],"container-title":"Journal of Thermal Biology","id":"ITEM-3","issue":"7","issued":{"date-parts":[["2009"]]},"page":"348-352","title":"Effects of temperature on courtship and copulatory behaviours of a wolf spider &lt;i&gt;Pardosa astrigera&lt;/i&gt; (Araneae: Lycosidae)","type":"article-journal","volume":"34"},"uris":["http://www.mendeley.com/documents/?uuid=c6c64b95-5859-4455-9345-7e11341ccbcc"]},{"id":"ITEM-4","itemData":{"DOI":"10.1016/j.jinsphys.2008.10.012","ISBN":"0022-1910 (Print)","ISSN":"00221910","PMID":"19027746","abstract":"Insect body temperature is usually determined by ambient temperature. Therefore, most biochemical and physiological processes underlying behavioural patterns are temperature dependent. Mating duration is also dependent on temperature, and therefore temperature should influence on sperm transfer and female remating frequency. In the adzuki bean beetle, Callosobruchus chinensis, we found negative relationships between ambient temperature and mating duration, sperm transfer and sperm transfer duration. Female remating frequency at lower temperature (17 °C) was lower than at other temperatures (25 °C and 33 °C). The physiological and behavioural significance of these results is discussed. The number of ejaculated sperm was significantly lower at 33 °C than at 17 °C; the effect of temperature on sperm transfer is discussed in relation to the intensity of female refusal behaviour directed against males. © 2008 Elsevier Ltd. All rights reserved.","author":[{"dropping-particle":"","family":"Katsuki","given":"Masako","non-dropping-particle":"","parse-names":false,"suffix":""},{"dropping-particle":"","family":"Miyatake","given":"Takahisa","non-dropping-particle":"","parse-names":false,"suffix":""}],"container-title":"Journal of Insect Physiology","id":"ITEM-4","issue":"2","issued":{"date-parts":[["2009"]]},"page":"112-115","title":"Effects of temperature on mating duration, sperm transfer and remating frequency in &lt;i&gt;Callosobruchus chinensis&lt;/i&gt;","type":"article-journal","volume":"55"},"uris":["http://www.mendeley.com/documents/?uuid=e00aa95b-5db6-43f2-b103-edf29c309025"]},{"id":"ITEM-5","itemData":{"DOI":"10.1016/j.anbehav.2012.03.022","ISBN":"0003-3472","ISSN":"00033472","abstract":"The behaviour of animals, particularly ectotherms, occurs in the context of daily and seasonal fluctuations in temperature and year-on-year increases in temperature associated with global climate change. Despite the importance of mating rate as a determinant of the intensity of male/female conflict over reproduction, the effects of ecological factors such as thermal environment on this process are poorly understood. We examined how temperature affects female remating rate in Drosophila melanogaster. The mating behaviour of D. melanogaster shows a circadian rhythm, and we partitioned thermal environment effects into those experienced at the point of courtship and those experienced outside courtship bouts. Temperature during and outside courtship both affected female remating rate, and did so in an approximately additive fashion. We found that female remating rate was more sensitive to thermal environment at the point of courtship than that encountered outside courtship periods. Elevation of temperature during courtship increased male courtship intensity, and we hypothesize that this directly increased a female's likelihood of remating. Our results highlight the importance of thermal conditions during and after courtship in determining mating rate in Drosophila and we discuss its implication for rates of polyandry in natural populations in terms of daily, seasonal and spatial variation, and changes that may be associated with climate change. © 2012 The Association for the Study of Animal Behaviour.","author":[{"dropping-particle":"","family":"Best","given":"A. R.","non-dropping-particle":"","parse-names":false,"suffix":""},{"dropping-particle":"","family":"Lewis","given":"Z.","non-dropping-particle":"","parse-names":false,"suffix":""},{"dropping-particle":"","family":"Hurst","given":"G. D.D.","non-dropping-particle":"","parse-names":false,"suffix":""},{"dropping-particle":"","family":"Lizé","given":"A.","non-dropping-particle":"","parse-names":false,"suffix":""}],"container-title":"Animal Behaviour","id":"ITEM-5","issue":"6","issued":{"date-parts":[["2012"]]},"page":"1483-1490","title":"Thermal environment during and outside courtship jointly determine female remating rate in Drosophila melanogaster","type":"article-journal","volume":"83"},"uris":["http://www.mendeley.com/documents/?uuid=39c7e7ab-832e-46e7-af24-e82c64fead52"]}],"mendeley":{"formattedCitation":"(Saeki et al. 2005, Kindle et al. 2006, Jiao et al. 2009, Katsuki and Miyatake 2009, Best et al. 2012)","plainTextFormattedCitation":"(Saeki et al. 2005, Kindle et al. 2006, Jiao et al. 2009, Katsuki and Miyatake 2009, Best et al. 2012)","previouslyFormattedCitation":"(Saeki et al. 2005, Kindle et al. 2006, Jiao et al. 2009, Katsuki and Miyatake 2009, Best et al. 2012)"},"properties":{"noteIndex":0},"schema":"https://github.com/citation-style-language/schema/raw/master/csl-citation.json"}</w:instrText>
      </w:r>
      <w:r>
        <w:rPr>
          <w:rFonts w:cs="Times New Roman"/>
          <w:iCs/>
          <w:color w:val="000000"/>
        </w:rPr>
      </w:r>
      <w:r>
        <w:rPr>
          <w:iCs/>
          <w:rFonts w:cs="Times New Roman"/>
          <w:color w:val="000000"/>
        </w:rPr>
        <w:fldChar w:fldCharType="separate"/>
      </w:r>
      <w:r>
        <w:rPr>
          <w:rFonts w:cs="Times New Roman"/>
          <w:iCs/>
          <w:color w:val="000000"/>
        </w:rPr>
        <w:t>(Saeki et al. 2005, Kindle et al. 2006, Jiao et al. 2009, Katsuki and Miyatake 2009, Best et al. 2012)</w:t>
      </w:r>
      <w:r>
        <w:rPr>
          <w:rFonts w:cs="Times New Roman"/>
          <w:iCs/>
          <w:color w:val="000000"/>
        </w:rPr>
      </w:r>
      <w:r>
        <w:rPr>
          <w:iCs/>
          <w:rFonts w:cs="Times New Roman"/>
          <w:color w:val="000000"/>
        </w:rPr>
        <w:fldChar w:fldCharType="end"/>
      </w:r>
      <w:r>
        <w:rPr>
          <w:rFonts w:cs="Times New Roman"/>
          <w:iCs/>
          <w:color w:val="000000"/>
        </w:rPr>
        <w:t>. While complementary bodies of evidence from the wild are more limited, a few longitudinal studies implicate a role for temperature in between-season variability in mating rates. In a long-term study population of Swedish sand lizards (</w:t>
      </w:r>
      <w:r>
        <w:rPr>
          <w:rFonts w:cs="Times New Roman"/>
          <w:i/>
          <w:color w:val="000000"/>
        </w:rPr>
        <w:t>Lacerta agilis</w:t>
      </w:r>
      <w:r>
        <w:rPr>
          <w:rFonts w:cs="Times New Roman"/>
          <w:iCs/>
          <w:color w:val="000000"/>
        </w:rPr>
        <w:t xml:space="preserve">), elevated seasonal temperatures have been correlated with an increase in the degree of polygyny, number of sires per clutch, and opportunity for post-copulatory sexual selection, presumably due to higher rates of intersexual interaction </w:t>
      </w:r>
      <w:r>
        <w:fldChar w:fldCharType="begin"/>
      </w:r>
      <w:r>
        <w:rPr>
          <w:iCs/>
          <w:rFonts w:cs="Times New Roman"/>
          <w:color w:val="000000"/>
        </w:rPr>
        <w:instrText xml:space="preserve">ADDIN CSL_CITATION {"citationItems":[{"id":"ITEM-1","itemData":{"DOI":"10.1111/j.1558-5646.2011.01387.x","ISBN":"1558-5646","ISSN":"00143820","PMID":"22023595","abstract":"ABSTRACT Recent work suggests that rising spring temperatures over recent decades have eliminated many lizard populations, and threaten many more worldwide. However, because ambient temperatures constrain activity times in ectotherms, warming conditions (as expected under global-climate-change scenarios) can increase the duration of seasonal opportunities for courtship and mating. Thus, in species where polyandry results in enhanced offspring viability, a warming climate may not necessarily impair long-term survival. Our nine-year study of a sand lizard (Lacerta agilis) population near the northern range limit in Sweden revealed consistently higher incidence of multiple paternity of clutches in warmer years, and higher viability of offspring from multiply-sired clutches (presumably reflecting the advantages of more intense sperm competition). Any trend to warmer spring temperatures likely will benefit offspring viability in this system, by increasing a female's opportunities to mate with additional males.","author":[{"dropping-particle":"","family":"Olsson","given":"Mats","non-dropping-particle":"","parse-names":false,"suffix":""},{"dropping-particle":"","family":"Schwartz","given":"Tonia","non-dropping-particle":"","parse-names":false,"suffix":""},{"dropping-particle":"","family":"Wapstra","given":"Erik","non-dropping-particle":"","parse-names":false,"suffix":""},{"dropping-particle":"","family":"Uller","given":"Tobias","non-dropping-particle":"","parse-names":false,"suffix":""},{"dropping-particle":"","family":"Ujvari","given":"Beata","non-dropping-particle":"","parse-names":false,"suffix":""},{"dropping-particle":"","family":"Madsen","given":"Thomas","non-dropping-particle":"","parse-names":false,"suffix":""},{"dropping-particle":"","family":"Shine","given":"Richard","non-dropping-particle":"","parse-names":false,"suffix":""}],"container-title":"Evolution","id":"ITEM-1","issue":"11","issued":{"date-parts":[["2011"]]},"page":"3323-3326","title":"Climate change, multiple paternity and offspring survival in lizards","type":"article-journal","volume":"65"},"uris":["http://www.mendeley.com/documents/?uuid=5a2d09fd-e23f-4e91-8141-7b56c453d0c1"]},{"id":"ITEM-2","itemData":{"DOI":"10.1111/j.1558-5646.2010.01152.x","ISBN":"1558-5646","ISSN":"00143820","PMID":"21044055","abstract":"A changing climate is expected to have profound effects on many aspects of ectotherm biology. We report on a decade-long study of free-ranging sand lizards (Lacerta agilis), exposed to an increasing mean mating season temperature and with known operational sex ratios. We assessed year-to-year variation in sexual selection on body size and postcopulatory sperm competition and cryptic female choice. Higher temperature was not linked to strength of sexual selection on body mass, but operational sex ratio (more males) did increase the strength of sexual selection on body size. Elevated temperature increased mating rate and number of sires per clutch with positive effects on offspring fitness. In years when the \"quality\" of a female's partners was more variable (in standard errors of a male sexual ornament), clutches showed less multiple paternity. This agrees with prior laboratory trials in which females exercised stronger cryptic female choice when male quality varied more. An increased number of sires contributing to within-clutch paternity decreased the risk of having malformed offspring. Ultimately, such variation may contribute to highly dynamic and shifting selection mosaics in the wild, with potential implications for the evolutionary ecology of mating systems and population responses to rapidly changing environmental conditions.","author":[{"dropping-particle":"","family":"Olsson","given":"Mats","non-dropping-particle":"","parse-names":false,"suffix":""},{"dropping-particle":"","family":"Wapstra","given":"Erik","non-dropping-particle":"","parse-names":false,"suffix":""},{"dropping-particle":"","family":"Schwartz","given":"Tonia","non-dropping-particle":"","parse-names":false,"suffix":""},{"dropping-particle":"","family":"Madsen","given":"Thomas","non-dropping-particle":"","parse-names":false,"suffix":""},{"dropping-particle":"","family":"Ujvari","given":"Beata","non-dropping-particle":"","parse-names":false,"suffix":""},{"dropping-particle":"","family":"Uller","given":"Tobias","non-dropping-particle":"","parse-names":false,"suffix":""}],"container-title":"Evolution","id":"ITEM-2","issue":"2","issued":{"date-parts":[["2011"]]},"page":"574-583","title":"In hot pursuit: Fluctuating mating system and sexual selection in sand lizards","type":"article-journal","volume":"65"},"uris":["http://www.mendeley.com/documents/?uuid=872b2329-dff1-42ed-8265-95182981ca64"]}],"mendeley":{"formattedCitation":"(Olsson et al. 2011a, 2011b)","plainTextFormattedCitation":"(Olsson et al. 2011a, 2011b)","previouslyFormattedCitation":"(Olsson et al. 2011a, 2011b)"},"properties":{"noteIndex":0},"schema":"https://github.com/citation-style-language/schema/raw/master/csl-citation.json"}</w:instrText>
      </w:r>
      <w:r>
        <w:rPr>
          <w:rFonts w:cs="Times New Roman"/>
          <w:iCs/>
          <w:color w:val="000000"/>
        </w:rPr>
      </w:r>
      <w:r>
        <w:rPr>
          <w:iCs/>
          <w:rFonts w:cs="Times New Roman"/>
          <w:color w:val="000000"/>
        </w:rPr>
        <w:fldChar w:fldCharType="separate"/>
      </w:r>
      <w:r>
        <w:rPr>
          <w:rFonts w:cs="Times New Roman"/>
          <w:iCs/>
          <w:color w:val="000000"/>
        </w:rPr>
        <w:t>(Olsson et al. 2011a, 2011b)</w:t>
      </w:r>
      <w:r>
        <w:rPr>
          <w:rFonts w:cs="Times New Roman"/>
          <w:iCs/>
          <w:color w:val="000000"/>
        </w:rPr>
      </w:r>
      <w:r>
        <w:rPr>
          <w:iCs/>
          <w:rFonts w:cs="Times New Roman"/>
          <w:color w:val="000000"/>
        </w:rPr>
        <w:fldChar w:fldCharType="end"/>
      </w:r>
      <w:r>
        <w:rPr>
          <w:rFonts w:cs="Times New Roman"/>
          <w:iCs/>
          <w:color w:val="000000"/>
        </w:rPr>
        <w:t xml:space="preserve">. Complementing this are several recent studies of birds and mammals, which have highlighted the effects of progressively longer breeding seasons on mating rates. In alpine marmots monitored over 22 years, increasing annual proportion of extra-pair litters have been attributed to the fact that earlier snowmelt relaxes energetic, movement, and time constraints on mating </w:t>
      </w:r>
      <w:r>
        <w:fldChar w:fldCharType="begin"/>
      </w:r>
      <w:r>
        <w:rPr>
          <w:iCs/>
          <w:rFonts w:cs="Times New Roman"/>
          <w:color w:val="000000"/>
        </w:rPr>
        <w:instrText xml:space="preserve">ADDIN CSL_CITATION {"citationItems":[{"id":"ITEM-1","itemData":{"DOI":"10.1098/rspb.2016.2240","ISBN":"0000000302","ISSN":"14712954","abstract":"Despite being identified an area that is poorly understood regarding the effects of climate change, behavioural responses to climatic variability are seldom explored. Climatic variability is likely to cause large inter-annual variation in the frequency of extra-pair litters produced, a widespread alternative mating tactic to help prevent, correct or minimize the negative consequences of sub-optimal mate choice. In this study, we investigated how climatic variability affects the inter-annual variation in the proportion of extra-pair litters in a wild population of Alpine marmots. During 22 years of monitoring, the annual proportion of extra-pair litters directly increased with the onset of earlier springs and indirectly with increased snow in winters. Snowier winters resulted in a higher proportion of families with sexually mature male subordinates and thus, created a social context within which extra-pair paternity was favoured. Earlier spring snowmelt could create this pattern by relaxing energetic, movement and time con- straints. Further, deeper snow in winter could also contribute by increasing litter size and juvenile survival. Optimal mate choice is particu- larly relevant to generate adaptive genetic diversity. Understanding the influence of environmental conditions and the capacity of the individuals to cope with them is crucial within the context of rapid climate change. 1.","author":[{"dropping-particle":"","family":"Bichet","given":"Coraline","non-dropping-particle":"","parse-names":false,"suffix":""},{"dropping-particle":"","family":"Allainé","given":"Dominique","non-dropping-particle":"","parse-names":false,"suffix":""},{"dropping-particle":"","family":"Sauzet","given":"Sandrine","non-dropping-particle":"","parse-names":false,"suffix":""},{"dropping-particle":"","family":"Cohas","given":"Aurélie","non-dropping-particle":"","parse-names":false,"suffix":""}],"container-title":"Proceedings of the Royal Society B: Biological Sciences","id":"ITEM-1","issued":{"date-parts":[["2016"]]},"page":"20162240","title":"Faithful or not: Direct and indirect effects of climate on extra-pair paternities in a population of alpine marmots","type":"article-journal","volume":"283"},"uris":["http://www.mendeley.com/documents/?uuid=83c67000-5960-4173-a72a-e952e39a4333"]}],"mendeley":{"formattedCitation":"(Bichet et al. 2016)","plainTextFormattedCitation":"(Bichet et al. 2016)","previouslyFormattedCitation":"(Bichet et al. 2016)"},"properties":{"noteIndex":0},"schema":"https://github.com/citation-style-language/schema/raw/master/csl-citation.json"}</w:instrText>
      </w:r>
      <w:r>
        <w:rPr>
          <w:rFonts w:cs="Times New Roman"/>
          <w:iCs/>
          <w:color w:val="000000"/>
        </w:rPr>
      </w:r>
      <w:r>
        <w:rPr>
          <w:iCs/>
          <w:rFonts w:cs="Times New Roman"/>
          <w:color w:val="000000"/>
        </w:rPr>
        <w:fldChar w:fldCharType="separate"/>
      </w:r>
      <w:r>
        <w:rPr>
          <w:rFonts w:cs="Times New Roman"/>
          <w:iCs/>
          <w:color w:val="000000"/>
        </w:rPr>
        <w:t>(Bichet et al. 2016)</w:t>
      </w:r>
      <w:r>
        <w:rPr>
          <w:rFonts w:cs="Times New Roman"/>
          <w:iCs/>
          <w:color w:val="000000"/>
        </w:rPr>
      </w:r>
      <w:r>
        <w:rPr>
          <w:iCs/>
          <w:rFonts w:cs="Times New Roman"/>
          <w:color w:val="000000"/>
        </w:rPr>
        <w:fldChar w:fldCharType="end"/>
      </w:r>
      <w:r>
        <w:rPr>
          <w:rFonts w:cs="Times New Roman"/>
          <w:iCs/>
          <w:color w:val="000000"/>
        </w:rPr>
        <w:t xml:space="preserve">. Similarly in two separate longitudinal studies of arctic-breeding passerine, the relative loss of paternity to extra-pair males was found to decrease with cold weather during the female’s fertile period, probably because climatic conditions constrain the total energy budget available for extra-pair forays </w:t>
      </w:r>
      <w:r>
        <w:fldChar w:fldCharType="begin"/>
      </w:r>
      <w:r>
        <w:rPr>
          <w:iCs/>
          <w:rFonts w:cs="Times New Roman"/>
          <w:color w:val="000000"/>
        </w:rPr>
        <w:instrText xml:space="preserve">ADDIN CSL_CITATION {"citationItems":[{"id":"ITEM-1","itemData":{"DOI":"10.1007/3-540-26604-6_7","ISBN":"3540266038","ISSN":"09258388","abstract":"Differences in integumentary permeability dictate alternative life history strategies in amphibians and reptiles. Limiting resources for amphibians are chiefly associated with availability of water and, as a consequence, amphibian migrations are chiefly associated with movements to and from aquatic breeding habitats. These cyclic migrations from breeding to overwintering sites may be direct, or may be interrupted by periods of residence at foraging sites. In general, migrations take place over relatively short distances and are constrained by the problem of water balance associated with exposure during longer overland journeys. Many amphibians exhibit complex mechanisms of orientation involving multiple sensory modalities and are capable of precise homing abilities. Among reptiles, migrations are chiefly associated with travel to and from egg laying sites, as displayed by turtles, or communal hibernacula, as is characteristic of some snakes. Marine turtles, in particular, underta","author":[{"dropping-particle":"","family":"Russell","given":"Anthony P.","non-dropping-particle":"","parse-names":false,"suffix":""},{"dropping-particle":"","family":"Bauer","given":"Aaron M.","non-dropping-particle":"","parse-names":false,"suffix":""},{"dropping-particle":"","family":"Johnson","given":"Megan K.","non-dropping-particle":"","parse-names":false,"suffix":""}],"container-title":"Migration of Organisms: Climate Geography Ecology","editor":[{"dropping-particle":"","family":"Elewa","given":"Ashraf M.T.","non-dropping-particle":"","parse-names":false,"suffix":""}],"id":"ITEM-1","issued":{"date-parts":[["2005"]]},"page":"151-203","publisher":"Springer Netherlands","title":"Migration in amphibians and reptiles: An overview of patterns and orientation mechanisms in relation to life history strategies","type":"chapter"},"uris":["http://www.mendeley.com/documents/?uuid=c1ac0a14-15d4-4efc-9ab6-83b20a6c22f9"]},{"id":"ITEM-2","itemData":{"DOI":"10.1007/s00300-013-1412-7","ISSN":"07224060","abstract":"Reproductive processes are affected by local and regional climate variation. Birds breeding in the Arctic may experience strong energetic constraints, which will affect their reproductive output. Recent research has emphasized the importance of extra-pair copulation as a means of improving reproductive output. In this paper, we explore ecological and climatic determinants that may explain variation in extra-pair paternity (EPP) in an arctic-breeding passerine, the snow bunting Plectrophenax nivalis. EPP occurred in 10.8 % of the young and 20.9 % of the broods sampled from 1999 to 2003. We found that the proportion of extra-pair young in a nest was positively related to the body size and age of the social male and weakly negatively related to the local average minimum temperature prior to the onset of egg laying. These results suggest that older and larger males lost a larger share of paternity than smaller and younger males, and that the relative loss of paternity decreased with cold weather during the female’s fertile period. Large and old males spend less time mate guarding compared to small and young males and may allocate more time towards extra-pair forays, and thus lose more paternity in their own nest. Climatic conditions most likely constrain the total energy budget with less energy available for extra-pair activity in cold weather.","author":[{"dropping-particle":"","family":"Hoset","given":"Katrine S.","non-dropping-particle":"","parse-names":false,"suffix":""},{"dropping-particle":"","family":"Espmark","given":"Yngve","non-dropping-particle":"","parse-names":false,"suffix":""},{"dropping-particle":"","family":"Fossøy","given":"Frode","non-dropping-particle":"","parse-names":false,"suffix":""},{"dropping-particle":"","family":"Stokke","given":"Bård G.","non-dropping-particle":"","parse-names":false,"suffix":""},{"dropping-particle":"","family":"Jensen","given":"Henrik","non-dropping-particle":"","parse-names":false,"suffix":""},{"dropping-particle":"","family":"Wedege","given":"Morten I.","non-dropping-particle":"","parse-names":false,"suffix":""},{"dropping-particle":"","family":"Moksnes","given":"Arne","non-dropping-particle":"","parse-names":false,"suffix":""}],"container-title":"Polar Biology","id":"ITEM-2","issued":{"date-parts":[["2014"]]},"page":"89-97","title":"Extra-pair paternity in relation to regional and local climate in an Arctic-breeding passerine","type":"article-journal","volume":"37"},"uris":["http://www.mendeley.com/documents/?uuid=f3a1efc8-28bb-44f6-9dd8-148b50b002b3"]}],"mendeley":{"formattedCitation":"(Russell et al. 2005, Hoset et al. 2014)","plainTextFormattedCitation":"(Russell et al. 2005, Hoset et al. 2014)","previouslyFormattedCitation":"(Russell et al. 2005, Hoset et al. 2014)"},"properties":{"noteIndex":0},"schema":"https://github.com/citation-style-language/schema/raw/master/csl-citation.json"}</w:instrText>
      </w:r>
      <w:r>
        <w:rPr>
          <w:rFonts w:cs="Times New Roman"/>
          <w:iCs/>
          <w:color w:val="000000"/>
        </w:rPr>
      </w:r>
      <w:r>
        <w:rPr>
          <w:iCs/>
          <w:rFonts w:cs="Times New Roman"/>
          <w:color w:val="000000"/>
        </w:rPr>
        <w:fldChar w:fldCharType="separate"/>
      </w:r>
      <w:r>
        <w:rPr>
          <w:rFonts w:cs="Times New Roman"/>
          <w:iCs/>
          <w:color w:val="000000"/>
        </w:rPr>
        <w:t>(Russell et al. 2005, Hoset et al. 2014)</w:t>
      </w:r>
      <w:r>
        <w:rPr>
          <w:rFonts w:cs="Times New Roman"/>
          <w:iCs/>
          <w:color w:val="000000"/>
        </w:rPr>
      </w:r>
      <w:r>
        <w:rPr>
          <w:iCs/>
          <w:rFonts w:cs="Times New Roman"/>
          <w:color w:val="000000"/>
        </w:rPr>
        <w:fldChar w:fldCharType="end"/>
      </w:r>
      <w:r>
        <w:rPr>
          <w:rFonts w:cs="Times New Roman"/>
          <w:iCs/>
          <w:color w:val="000000"/>
        </w:rPr>
        <w:t xml:space="preserve">. Conversely, seasonal temperature extremes can be expected to differentially constrain time and energy budgets at lower latitudes. A study out of the Netherlands, for instance, found high rates of extra-pair paternity associated with lower minimum temperatures during the peak fertile period for a passerine </w:t>
      </w:r>
      <w:r>
        <w:fldChar w:fldCharType="begin"/>
      </w:r>
      <w:r>
        <w:rPr>
          <w:iCs/>
          <w:rFonts w:cs="Times New Roman"/>
          <w:color w:val="000000"/>
        </w:rPr>
        <w:instrText xml:space="preserve">ADDIN CSL_CITATION {"citationItems":[{"id":"ITEM-1","itemData":{"DOI":"10.1111/j.2006.0908-8857.03611.x","ISSN":"09088857","abstract":"Extra-pair paternity (EPP) is common in many socially monogamous birds, but large variations in frequency of EPP are found both between and within species. Local ecological factors can affect the costs and benefits of extra-pair mating behaviour, and may therefore influence the chance that individuals engage in extra-pair copulations (EPCs). We investigated the effect of weather conditions during the peak fertile period of the female on the levels of EPP in reed buntings Emberiza schoeniclus. The reed bunting is a socially monogamous passerine, with extremely high levels of EPP (50% of offspring in 80% of broods). We found that higher daily minimum temperatures and more rainfall during the peak fertile period were associated with lower proportions of EPP. As during adverse weather conditions individuals have to invest more in self maintenance, we suggest that during long periods of rain the extra-pair mating behaviour of all individuals will be restricted, leading to lower proportions of EPP. During cold mornings, time-consuming activities such as mate guarding are likely to be more strongly affected than less time-consuming activities such as EPCs, leading to higher proportions of EPP. © Journal of Avian Biology.","author":[{"dropping-particle":"","family":"Bouwman","given":"Karen M.","non-dropping-particle":"","parse-names":false,"suffix":""},{"dropping-particle":"","family":"Komdeur","given":"Jan","non-dropping-particle":"","parse-names":false,"suffix":""}],"container-title":"Journal of Avian Biology","id":"ITEM-1","issued":{"date-parts":[["2006"]]},"page":"238-244","title":"Weather conditions affect levels of extra-pair paternity in the reed bunting &lt;i&gt;Emberiza schoeniclus&lt;/i&gt;","type":"article-journal","volume":"37"},"uris":["http://www.mendeley.com/documents/?uuid=ffac6380-af5e-474b-bb57-3097ea1fb01c"]}],"mendeley":{"formattedCitation":"(Bouwman and Komdeur 2006)","plainTextFormattedCitation":"(Bouwman and Komdeur 2006)","previouslyFormattedCitation":"(Bouwman and Komdeur 2006)"},"properties":{"noteIndex":0},"schema":"https://github.com/citation-style-language/schema/raw/master/csl-citation.json"}</w:instrText>
      </w:r>
      <w:r>
        <w:rPr>
          <w:rFonts w:cs="Times New Roman"/>
          <w:iCs/>
          <w:color w:val="000000"/>
        </w:rPr>
      </w:r>
      <w:r>
        <w:rPr>
          <w:iCs/>
          <w:rFonts w:cs="Times New Roman"/>
          <w:color w:val="000000"/>
        </w:rPr>
        <w:fldChar w:fldCharType="separate"/>
      </w:r>
      <w:r>
        <w:rPr>
          <w:rFonts w:cs="Times New Roman"/>
          <w:iCs/>
          <w:color w:val="000000"/>
        </w:rPr>
        <w:t>(Bouwman and Komdeur 2006)</w:t>
      </w:r>
      <w:r>
        <w:rPr>
          <w:rFonts w:cs="Times New Roman"/>
          <w:iCs/>
          <w:color w:val="000000"/>
        </w:rPr>
      </w:r>
      <w:r>
        <w:rPr>
          <w:iCs/>
          <w:rFonts w:cs="Times New Roman"/>
          <w:color w:val="000000"/>
        </w:rPr>
        <w:fldChar w:fldCharType="end"/>
      </w:r>
      <w:r>
        <w:rPr>
          <w:rFonts w:cs="Times New Roman"/>
          <w:iCs/>
          <w:color w:val="000000"/>
        </w:rPr>
        <w:t>.</w:t>
      </w:r>
    </w:p>
    <w:p>
      <w:pPr>
        <w:pStyle w:val="Normal"/>
        <w:spacing w:lineRule="auto" w:line="360" w:before="0" w:after="120"/>
        <w:ind w:firstLine="720"/>
        <w:rPr>
          <w:rFonts w:cs="Times New Roman"/>
          <w:iCs/>
          <w:color w:val="000000"/>
        </w:rPr>
      </w:pPr>
      <w:r>
        <w:rPr>
          <w:rFonts w:cs="Times New Roman"/>
          <w:iCs/>
          <w:color w:val="000000"/>
        </w:rPr>
        <w:t xml:space="preserve">Finally, temperature could influence male and female mating rates by shifting the nature and outcome of post-copulatory processes </w:t>
      </w:r>
      <w:r>
        <w:fldChar w:fldCharType="begin"/>
      </w:r>
      <w:r>
        <w:rPr>
          <w:iCs/>
          <w:rFonts w:cs="Times New Roman"/>
          <w:color w:val="000000"/>
        </w:rPr>
        <w:instrText xml:space="preserve">ADDIN CSL_CITATION {"citationItems":[{"id":"ITEM-1","itemData":{"DOI":"10.32942/osf.io/hqvmd","author":[{"dropping-particle":"","family":"García-Roa","given":"Roberto","non-dropping-particle":"","parse-names":false,"suffix":""},{"dropping-particle":"","family":"Garcia-Gonzalez","given":"Francisco","non-dropping-particle":"","parse-names":false,"suffix":""},{"dropping-particle":"","family":"Noble","given":"Daniel","non-dropping-particle":"","parse-names":false,"suffix":""},{"dropping-particle":"","family":"Carazo","given":"Pau","non-dropping-particle":"","parse-names":false,"suffix":""}],"id":"ITEM-1","issued":{"date-parts":[["2018"]]},"title":"Temperature as a modulator of sexual selection","type":"report"},"uris":["http://www.mendeley.com/documents/?uuid=cdae22a7-8926-4843-b148-c5215bf06264"]}],"mendeley":{"formattedCitation":"(García-Roa et al. 2018)","plainTextFormattedCitation":"(García-Roa et al. 2018)","previouslyFormattedCitation":"(García-Roa et al. 2018)"},"properties":{"noteIndex":0},"schema":"https://github.com/citation-style-language/schema/raw/master/csl-citation.json"}</w:instrText>
      </w:r>
      <w:r>
        <w:rPr>
          <w:rFonts w:cs="Times New Roman"/>
          <w:iCs/>
          <w:color w:val="000000"/>
        </w:rPr>
      </w:r>
      <w:r>
        <w:rPr>
          <w:iCs/>
          <w:rFonts w:cs="Times New Roman"/>
          <w:color w:val="000000"/>
        </w:rPr>
        <w:fldChar w:fldCharType="separate"/>
      </w:r>
      <w:r>
        <w:rPr>
          <w:rFonts w:cs="Times New Roman"/>
          <w:iCs/>
          <w:color w:val="000000"/>
        </w:rPr>
        <w:t>(García-Roa et al. 2018)</w:t>
      </w:r>
      <w:r>
        <w:rPr>
          <w:rFonts w:cs="Times New Roman"/>
          <w:iCs/>
          <w:color w:val="000000"/>
        </w:rPr>
      </w:r>
      <w:r>
        <w:rPr>
          <w:iCs/>
          <w:rFonts w:cs="Times New Roman"/>
          <w:color w:val="000000"/>
        </w:rPr>
        <w:fldChar w:fldCharType="end"/>
      </w:r>
      <w:r>
        <w:rPr>
          <w:rFonts w:cs="Times New Roman"/>
          <w:iCs/>
          <w:color w:val="000000"/>
        </w:rPr>
        <w:t xml:space="preserve">. For example, in wolf spiders, higher rates of re-mating under higher temperatures results not from mating rates per se but from greater efficiency of sperm transfer, and therefore less time spent on courtship and individual copulations </w:t>
      </w:r>
      <w:r>
        <w:fldChar w:fldCharType="begin"/>
      </w:r>
      <w:r>
        <w:rPr>
          <w:iCs/>
          <w:rFonts w:cs="Times New Roman"/>
          <w:color w:val="000000"/>
        </w:rPr>
        <w:instrText xml:space="preserve">ADDIN CSL_CITATION {"citationItems":[{"id":"ITEM-1","itemData":{"DOI":"10.1016/j.jtherbio.2009.06.004","ISSN":"03064565","abstract":"Spiders possess a suit of characteristics, which play important roles in the fields of sensory modalities and sexual selection. Although the effects of temperature on spider prey-hunting, web-building, sexual signaling and habitat selection are well-documented, the effects of environmental temperature on spider courtship and copulatory behaviours are largely unexplored. In order to determine the effects of temperature on the sexual behaviours of the wolf spider Pardosa astrigera, we subjected pairs of male and female to five temperatures from 16 to 32 °C at an interval of 4 °C in a controlled laboratory conditions. Results indicated that in males most behavioural parameters, except the number of hematodochal expansions, were significantly influenced by environmental temperature. Male P. astrigera courtship latency, courtship duration, and copulatory duration declined gradually with increasing temperature within the range of 16-28 °C, whereas the number of pedipalp insertions and frequencies of both pedipalp insertions and hematodochal expansions increased gradually with temperature. © 2009 Elsevier Ltd. All rights reserved.","author":[{"dropping-particle":"","family":"Jiao","given":"Xiaoguo","non-dropping-particle":"","parse-names":false,"suffix":""},{"dropping-particle":"","family":"Wu","given":"Jun","non-dropping-particle":"","parse-names":false,"suffix":""},{"dropping-particle":"","family":"Chen","given":"Zhanqi","non-dropping-particle":"","parse-names":false,"suffix":""},{"dropping-particle":"","family":"Chen","given":"Jian","non-dropping-particle":"","parse-names":false,"suffix":""},{"dropping-particle":"","family":"Liu","given":"Fengxiang","non-dropping-particle":"","parse-names":false,"suffix":""}],"container-title":"Journal of Thermal Biology","id":"ITEM-1","issue":"7","issued":{"date-parts":[["2009"]]},"page":"348-352","title":"Effects of temperature on courtship and copulatory behaviours of a wolf spider &lt;i&gt;Pardosa astrigera&lt;/i&gt; (Araneae: Lycosidae)","type":"article-journal","volume":"34"},"uris":["http://www.mendeley.com/documents/?uuid=c6c64b95-5859-4455-9345-7e11341ccbcc"]}],"mendeley":{"formattedCitation":"(Jiao et al. 2009)","plainTextFormattedCitation":"(Jiao et al. 2009)","previouslyFormattedCitation":"(Jiao et al. 2009)"},"properties":{"noteIndex":0},"schema":"https://github.com/citation-style-language/schema/raw/master/csl-citation.json"}</w:instrText>
      </w:r>
      <w:r>
        <w:rPr>
          <w:rFonts w:cs="Times New Roman"/>
          <w:iCs/>
          <w:color w:val="000000"/>
        </w:rPr>
      </w:r>
      <w:r>
        <w:rPr>
          <w:iCs/>
          <w:rFonts w:cs="Times New Roman"/>
          <w:color w:val="000000"/>
        </w:rPr>
        <w:fldChar w:fldCharType="separate"/>
      </w:r>
      <w:r>
        <w:rPr>
          <w:rFonts w:cs="Times New Roman"/>
          <w:iCs/>
          <w:color w:val="000000"/>
        </w:rPr>
        <w:t>(Jiao et al. 2009)</w:t>
      </w:r>
      <w:r>
        <w:rPr>
          <w:rFonts w:cs="Times New Roman"/>
          <w:iCs/>
          <w:color w:val="000000"/>
        </w:rPr>
      </w:r>
      <w:r>
        <w:rPr>
          <w:iCs/>
          <w:rFonts w:cs="Times New Roman"/>
          <w:color w:val="000000"/>
        </w:rPr>
        <w:fldChar w:fldCharType="end"/>
      </w:r>
      <w:r>
        <w:rPr>
          <w:rFonts w:cs="Times New Roman"/>
          <w:iCs/>
          <w:color w:val="000000"/>
        </w:rPr>
        <w:t xml:space="preserve">. Similarly, in bean beetles, longer duration of sperm transfer at low temperatures has been suggested to reduce a female’s willingness to re-mate </w:t>
      </w:r>
      <w:r>
        <w:fldChar w:fldCharType="begin"/>
      </w:r>
      <w:r>
        <w:rPr>
          <w:iCs/>
          <w:rFonts w:cs="Times New Roman"/>
          <w:color w:val="000000"/>
        </w:rPr>
        <w:instrText xml:space="preserve">ADDIN CSL_CITATION {"citationItems":[{"id":"ITEM-1","itemData":{"DOI":"10.1016/j.jinsphys.2008.10.012","ISBN":"0022-1910 (Print)","ISSN":"00221910","PMID":"19027746","abstract":"Insect body temperature is usually determined by ambient temperature. Therefore, most biochemical and physiological processes underlying behavioural patterns are temperature dependent. Mating duration is also dependent on temperature, and therefore temperature should influence on sperm transfer and female remating frequency. In the adzuki bean beetle, Callosobruchus chinensis, we found negative relationships between ambient temperature and mating duration, sperm transfer and sperm transfer duration. Female remating frequency at lower temperature (17 °C) was lower than at other temperatures (25 °C and 33 °C). The physiological and behavioural significance of these results is discussed. The number of ejaculated sperm was significantly lower at 33 °C than at 17 °C; the effect of temperature on sperm transfer is discussed in relation to the intensity of female refusal behaviour directed against males. © 2008 Elsevier Ltd. All rights reserved.","author":[{"dropping-particle":"","family":"Katsuki","given":"Masako","non-dropping-particle":"","parse-names":false,"suffix":""},{"dropping-particle":"","family":"Miyatake","given":"Takahisa","non-dropping-particle":"","parse-names":false,"suffix":""}],"container-title":"Journal of Insect Physiology","id":"ITEM-1","issue":"2","issued":{"date-parts":[["2009"]]},"page":"112-115","title":"Effects of temperature on mating duration, sperm transfer and remating frequency in &lt;i&gt;Callosobruchus chinensis&lt;/i&gt;","type":"article-journal","volume":"55"},"uris":["http://www.mendeley.com/documents/?uuid=e00aa95b-5db6-43f2-b103-edf29c309025"]}],"mendeley":{"formattedCitation":"(Katsuki and Miyatake 2009)","plainTextFormattedCitation":"(Katsuki and Miyatake 2009)"},"properties":{"noteIndex":0},"schema":"https://github.com/citation-style-language/schema/raw/master/csl-citation.json"}</w:instrText>
      </w:r>
      <w:r>
        <w:rPr>
          <w:rFonts w:cs="Times New Roman"/>
          <w:iCs/>
          <w:color w:val="000000"/>
        </w:rPr>
      </w:r>
      <w:r>
        <w:rPr>
          <w:iCs/>
          <w:rFonts w:cs="Times New Roman"/>
          <w:color w:val="000000"/>
        </w:rPr>
        <w:fldChar w:fldCharType="separate"/>
      </w:r>
      <w:r>
        <w:rPr>
          <w:rFonts w:cs="Times New Roman"/>
          <w:iCs/>
          <w:color w:val="000000"/>
        </w:rPr>
        <w:t>(Katsuki and Miyatake 2009)</w:t>
      </w:r>
      <w:r>
        <w:rPr>
          <w:rFonts w:cs="Times New Roman"/>
          <w:iCs/>
          <w:color w:val="000000"/>
        </w:rPr>
      </w:r>
      <w:r>
        <w:rPr>
          <w:iCs/>
          <w:rFonts w:cs="Times New Roman"/>
          <w:color w:val="000000"/>
        </w:rPr>
        <w:fldChar w:fldCharType="end"/>
      </w:r>
      <w:r>
        <w:rPr>
          <w:rFonts w:cs="Times New Roman"/>
          <w:iCs/>
          <w:color w:val="000000"/>
        </w:rPr>
        <w:t xml:space="preserve">. All in all, there is growing appreciation for the prediction that fluctuating ambient temperatures in future decades will influence sexual selection and sexual conflict over mating (García-Roa et al. 2018). While the consequences of variation in mating rates (e.g., genetic monogamy) for levels of within-brood conflict has not been quantified in these systems (and is not relevant in systems that do not form family groups), these examples nevertheless serve as proof of principal, which can be applied to kin-based societies. Where climatic conditions have the potential to shape patterns of paternity, such effects could substantially alter the balance between the benefits of cooperation versus conflict and ultimately, the stability of family organisation.  </w:t>
      </w:r>
    </w:p>
    <w:p>
      <w:pPr>
        <w:pStyle w:val="Normal"/>
        <w:spacing w:lineRule="auto" w:line="360" w:before="0" w:after="120"/>
        <w:ind w:firstLine="720"/>
        <w:rPr>
          <w:rFonts w:cs="Times New Roman"/>
          <w:iCs/>
          <w:color w:val="000000"/>
        </w:rPr>
      </w:pPr>
      <w:r>
        <w:rPr>
          <w:rFonts w:cs="Times New Roman"/>
          <w:iCs/>
          <w:color w:val="000000"/>
        </w:rPr>
      </w:r>
    </w:p>
    <w:p>
      <w:pPr>
        <w:pStyle w:val="Normal"/>
        <w:spacing w:lineRule="auto" w:line="360" w:before="0" w:after="120"/>
        <w:rPr>
          <w:rFonts w:cs="Times New Roman"/>
          <w:i/>
          <w:i/>
          <w:color w:val="000000"/>
        </w:rPr>
      </w:pPr>
      <w:r>
        <w:rPr>
          <w:rFonts w:cs="Times New Roman"/>
          <w:i/>
          <w:color w:val="000000"/>
        </w:rPr>
        <w:t>3 The Diversification of Social living; From cohabitation to cooperation and division of labor</w:t>
      </w:r>
    </w:p>
    <w:p>
      <w:pPr>
        <w:pStyle w:val="Normal"/>
        <w:spacing w:lineRule="auto" w:line="360" w:before="0" w:after="120"/>
        <w:ind w:firstLine="720"/>
        <w:rPr>
          <w:rFonts w:cs="Times New Roman"/>
          <w:bCs/>
          <w:i/>
          <w:i/>
          <w:iCs/>
          <w:color w:val="000000"/>
        </w:rPr>
      </w:pPr>
      <w:r>
        <w:rPr>
          <w:rFonts w:cs="Times New Roman"/>
          <w:bCs/>
          <w:color w:val="000000"/>
        </w:rPr>
        <w:t xml:space="preserve">Once social groups have emerged, either through egalitarian or kin-based routes, the diversification of social organisation will depend upon the extent to which environmental conditions reinforce additional social interactions between individuals. Evidence for a tight link between environmental conditions and the refinement of complex cooperative behaviours can be found across diverse systems. Phylogenetic studies point not necessarily to a causal role for climate in the origins of cooperative societies </w:t>
      </w:r>
      <w:r>
        <w:fldChar w:fldCharType="begin"/>
      </w:r>
      <w:r>
        <w:rPr>
          <w:bCs/>
          <w:rFonts w:cs="Times New Roman"/>
          <w:color w:val="000000"/>
        </w:rPr>
        <w:instrText xml:space="preserve">ADDIN CSL_CITATION {"citationItems":[{"id":"ITEM-1","itemData":{"DOI":"10.1073/pnas.1512599112","ISSN":"10916490","abstract":"Parental care is one of the most variable social behaviors and it is an excellent model system to understand cooperation between unrelated individuals. Three major hypotheses have been proposed to explain the extent of parental cooperation: sexual selection, social environment, and environmental harshness. Using the most comprehensive dataset on parental care that includes 659 bird species from 113 families covering both uniparental and biparental taxa, we show that the degree of parental cooperation is associated with both sexual selection and social environment. Consistent with recent theoretical models parental cooperation decreases with the intensity of sexual selection and with skewed adult sex ratios. These effects are additive and robust to the influence of life-history variables. However, parental cooperation is unrelated to environmental factors (measured at the scale of whole species ranges) as indicated by a lack of consistent relationship with ambient temperature, rainfall or their fluctuations within and between years. These results highlight the significance of social effects for parental cooperation and suggest that several parental strategies may coexist in a given set of ambient environment.","author":[{"dropping-particle":"","family":"Remeš","given":"Vladimír","non-dropping-particle":"","parse-names":false,"suffix":""},{"dropping-particle":"","family":"Freckleton","given":"Robert P.","non-dropping-particle":"","parse-names":false,"suffix":""},{"dropping-particle":"","family":"Tökölyi","given":"Jácint","non-dropping-particle":"","parse-names":false,"suffix":""},{"dropping-particle":"","family":"Liker","given":"András","non-dropping-particle":"","parse-names":false,"suffix":""},{"dropping-particle":"","family":"Székely","given":"Tamás","non-dropping-particle":"","parse-names":false,"suffix":""}],"container-title":"Proceedings of the National Academy of Sciences of the United States of America","id":"ITEM-1","issue":"44","issued":{"date-parts":[["2015"]]},"page":"13603-13608","title":"The evolution of parental cooperation in birds","type":"article-journal","volume":"12"},"uris":["http://www.mendeley.com/documents/?uuid=9c9d320a-f12e-4b5a-92e6-ae32b7ed0759"]},{"id":"ITEM-2","itemData":{"DOI":"10.1016/j.cub.2019.12.012","ISSN":"18790445","abstract":"Climate change is generating an intensification of extreme environmental conditions, including frequent and severe droughts [1] that have been associated with increased social conflict in vertebrates [2–4], including humans [5]. Yet, fluctuating climatic conditions have been shown to also promote cooperative behavior and the formation of vertebrate societies over both ecological and evolutionary timescales [6]. Determining when climatic uncertainty breeds social discord or promotes cooperative living (or both) is fundamental to predicting how species will respond to anthropogenic climate change. In light of this, our limited understanding of the order of evolutionary events—that is, whether harsh environments drive the evolution of sociality [6] or, alternatively, whether sociality facilitates the invasion of harsh environments [7]—and of how cooperation and conflict coevolve in response to environmental fluctuation represent critical gaps in knowledge. Here, we perform comparative phylogenetic analyses on Australian rodents (Muridae: Hydromyini) and show that sociality evolves only under harsh conditions of low rainfall and high temperature variability and never under relatively benign conditions. Further, we demonstrate that the requirement to cooperate under harsh climatic conditions generates social competition for reproduction within groups (reflected in the degree of sexual dimorphism in traits associated with intrasexual competition [8]), which in turn shapes the evolution of body size dimorphism. Our findings suggest that as the environment becomes more severe [1], the resilience of some species may hinge on their propensity to live socially, but in so doing, this is likely to affect the evolution of traits that mediate social conflict. Firman et al. show that sociality evolves under harsh conditions of low rainfall and high temperature variability, never under benign climatic conditions in Australian rodents. They also demonstrate that climate does not directly influence social conflict, but instead shapes competitive phenotypes by favoring the evolution of sociality.","author":[{"dropping-particle":"","family":"Firman","given":"Renée C.","non-dropping-particle":"","parse-names":false,"suffix":""},{"dropping-particle":"","family":"Rubenstein","given":"Dustin R.","non-dropping-particle":"","parse-names":false,"suffix":""},{"dropping-particle":"","family":"Moran","given":"Jessica M.","non-dropping-particle":"","parse-names":false,"suffix":""},{"dropping-particle":"","family":"Rowe","given":"Kevin C.","non-dropping-particle":"","parse-names":false,"suffix":""},{"dropping-particle":"","family":"Buzatto","given":"Bruno A.","non-dropping-particle":"","parse-names":false,"suffix":""}],"container-title":"Current Biology","id":"ITEM-2","issue":"4","issued":{"date-parts":[["2020"]]},"page":"691-697","title":"Extreme and variable climatic conditions drive the evolution of sociality in Australian rodents","type":"article-journal","volume":"30"},"uris":["http://www.mendeley.com/documents/?uuid=ef2274f6-421c-4f6b-90c8-f8d14474b0e6"]}],"mendeley":{"formattedCitation":"(Remeš et al. 2015, Firman et al. 2020)","manualFormatting":"(Remeš et al. 2015, but see Firman et al. 2020)","plainTextFormattedCitation":"(Remeš et al. 2015, Firman et al. 2020)","previouslyFormattedCitation":"(Remeš et al. 2015, Firman et al. 2020)"},"properties":{"noteIndex":0},"schema":"https://github.com/citation-style-language/schema/raw/master/csl-citation.json"}</w:instrText>
      </w:r>
      <w:r>
        <w:rPr>
          <w:rFonts w:cs="Times New Roman"/>
          <w:bCs/>
          <w:color w:val="000000"/>
        </w:rPr>
      </w:r>
      <w:r>
        <w:rPr>
          <w:bCs/>
          <w:rFonts w:cs="Times New Roman"/>
          <w:color w:val="000000"/>
        </w:rPr>
        <w:fldChar w:fldCharType="separate"/>
      </w:r>
      <w:r>
        <w:rPr>
          <w:rFonts w:cs="Times New Roman"/>
          <w:bCs/>
          <w:color w:val="000000"/>
        </w:rPr>
        <w:t>(Remeš et al. 2015, but see Firman et al. 2020)</w:t>
      </w:r>
      <w:r>
        <w:rPr>
          <w:rFonts w:cs="Times New Roman"/>
          <w:bCs/>
          <w:color w:val="000000"/>
        </w:rPr>
      </w:r>
      <w:r>
        <w:rPr>
          <w:bCs/>
          <w:rFonts w:cs="Times New Roman"/>
          <w:color w:val="000000"/>
        </w:rPr>
        <w:fldChar w:fldCharType="end"/>
      </w:r>
      <w:r>
        <w:rPr>
          <w:rFonts w:cs="Times New Roman"/>
          <w:bCs/>
          <w:color w:val="000000"/>
        </w:rPr>
        <w:t xml:space="preserve">, but rather to the importance of cooperative behaviours, once evolved, in coping with abiotic challenges and facilitating the colonization of harsh environments </w:t>
      </w:r>
      <w:r>
        <w:fldChar w:fldCharType="begin"/>
      </w:r>
      <w:r>
        <w:rPr>
          <w:bCs/>
          <w:rFonts w:cs="Times New Roman"/>
          <w:color w:val="000000"/>
        </w:rPr>
        <w:instrText xml:space="preserve">ADDIN CSL_CITATION {"citationItems":[{"id":"ITEM-1","itemData":{"DOI":"10.1038/s41559-016-0057","ISSN":"2397334X","abstract":"© 2017 Macmillan Publishers Limited, part of Springer Nature. All rights reserved. Animals living in harsh environments, where temperatures are hot and rainfall is unpredictable, are more likely to breed in cooperative groups. As a result, harsh environmental conditions have been accepted as a key factor explaining the evolution of cooperation. However, this is based on evidence that has not investigated the order of evolutionary events, so the inferred causality could be incorrect. We resolved this problem using phylogenetic analyses of 4,707 bird species and found that causation was in the opposite direction to that previously assumed. Rather than harsh environments favouring cooperation, cooperative breeding has facilitated the colonization of harsh environments. Cooperative breeding was, in fact, more likely to evolve from ancestors occupying relatively cool environmental niches with predictable rainfall, which had low levels of polyandry and hence high within-group relatedness. We also found that polyandry increased after cooperative breeders invaded harsh environments, suggesting that when helpers have limited options to breed independently, polyandry no longer destabilizes cooperation. This provides an explanation for the puzzling cases of polyandrous cooperative breeding birds. More generally, this illustrates how cooperation can play a key role in invading ecological niches, a pattern observed across all levels of biological organization from cells to animal societies.","author":[{"dropping-particle":"","family":"Cornwallis","given":"Charlie K.","non-dropping-particle":"","parse-names":false,"suffix":""},{"dropping-particle":"","family":"Botero","given":"Carlos A.","non-dropping-particle":"","parse-names":false,"suffix":""},{"dropping-particle":"","family":"Rubenstein","given":"Dustin R.","non-dropping-particle":"","parse-names":false,"suffix":""},{"dropping-particle":"","family":"Downing","given":"Philip A.","non-dropping-particle":"","parse-names":false,"suffix":""},{"dropping-particle":"","family":"West","given":"Stuart A.","non-dropping-particle":"","parse-names":false,"suffix":""},{"dropping-particle":"","family":"Griffin","given":"Ashleigh S.","non-dropping-particle":"","parse-names":false,"suffix":""}],"container-title":"Nature Ecology and Evolution","id":"ITEM-1","issue":"3","issued":{"date-parts":[["2017"]]},"page":"57","title":"Cooperation facilitates the colonization of harsh environments","type":"article-journal","volume":"1"},"uris":["http://www.mendeley.com/documents/?uuid=e0c60cda-9dff-4056-83d8-c5ef41eac6d1"]},{"id":"ITEM-2","itemData":{"DOI":"10.1098/rspb.2014.0627","ISSN":"14712954","abstract":"Eusociality is taxonomically rare, yet associated with great ecological success. Surprisingly, studies of environmental conditions favouring eusociality are often contradictory. Harsh conditions associated with increasing altitude and latitude seem to favour increased sociality in bumblebees and ants, but the reverse pattern is found in halictid bees and polistine wasps. Here, we compare thelife histories and distributionsofpopulationsof176 speciesofHymenoptera from the Swiss Alps. We show that differences in altitudinal distributions and development times among social forms can explain these contrasting patterns: highly social taxa develop more quickly than intermediate social taxa, and are thus able to complete the reproductive cycle in shorter seasons at higher elevations. This dual impactofaltitude and development time onsociality illustrates that ecological constraints can elicit dynamic shifts in behaviour, and helps explain the complex distribution of sociality across ecological gradients. copy; 2014 The Author(s) Published by the Royal Society. All rights reserved.","author":[{"dropping-particle":"","family":"Kocher","given":"Sarah D.","non-dropping-particle":"","parse-names":false,"suffix":""},{"dropping-particle":"","family":"Pellissier","given":"Löic","non-dropping-particle":"","parse-names":false,"suffix":""},{"dropping-particle":"","family":"Veller","given":"Carl","non-dropping-particle":"","parse-names":false,"suffix":""},{"dropping-particle":"","family":"Purcell","given":"Jessica","non-dropping-particle":"","parse-names":false,"suffix":""},{"dropping-particle":"","family":"Nowak","given":"Martin A.","non-dropping-particle":"","parse-names":false,"suffix":""},{"dropping-particle":"","family":"Chapuisat","given":"Michel","non-dropping-particle":"","parse-names":false,"suffix":""},{"dropping-particle":"","family":"Pierce","given":"Naomi E.","non-dropping-particle":"","parse-names":false,"suffix":""}],"container-title":"Proceedings of the Royal Society B: Biological Sciences","id":"ITEM-2","issued":{"date-parts":[["2014"]]},"page":"20140627","title":"Transitions in social complexity along elevational gradients reveal a combined impact of season length and development time on social evolution","type":"article-journal","volume":"281"},"uris":["http://www.mendeley.com/documents/?uuid=5b18f9d3-6460-4885-a7c2-4ce835e5ccb1"]}],"mendeley":{"formattedCitation":"(Kocher et al. 2014, Cornwallis et al. 2017)","plainTextFormattedCitation":"(Kocher et al. 2014, Cornwallis et al. 2017)","previouslyFormattedCitation":"(Kocher et al. 2014, Cornwallis et al. 2017)"},"properties":{"noteIndex":0},"schema":"https://github.com/citation-style-language/schema/raw/master/csl-citation.json"}</w:instrText>
      </w:r>
      <w:r>
        <w:rPr>
          <w:rFonts w:cs="Times New Roman"/>
          <w:bCs/>
          <w:color w:val="000000"/>
        </w:rPr>
      </w:r>
      <w:r>
        <w:rPr>
          <w:bCs/>
          <w:rFonts w:cs="Times New Roman"/>
          <w:color w:val="000000"/>
        </w:rPr>
        <w:fldChar w:fldCharType="separate"/>
      </w:r>
      <w:r>
        <w:rPr>
          <w:rFonts w:cs="Times New Roman"/>
          <w:bCs/>
          <w:color w:val="000000"/>
        </w:rPr>
        <w:t>(Kocher et al. 2014, Cornwallis et al. 2017)</w:t>
      </w:r>
      <w:r>
        <w:rPr>
          <w:rFonts w:cs="Times New Roman"/>
          <w:bCs/>
          <w:color w:val="000000"/>
        </w:rPr>
      </w:r>
      <w:r>
        <w:rPr>
          <w:bCs/>
          <w:rFonts w:cs="Times New Roman"/>
          <w:color w:val="000000"/>
        </w:rPr>
        <w:fldChar w:fldCharType="end"/>
      </w:r>
      <w:r>
        <w:rPr>
          <w:rFonts w:cs="Times New Roman"/>
          <w:bCs/>
          <w:color w:val="000000"/>
        </w:rPr>
        <w:t xml:space="preserve">. Thus, at these higher levels of social organisation, shifting abiotic conditions may be expected to interact with ongoing social evolutionary processes more in a complementary capacity, selecting for refinement of existing behaviours rather than for evolutionary innovation </w:t>
      </w:r>
      <w:r>
        <w:rPr>
          <w:rFonts w:cs="Times New Roman"/>
          <w:bCs/>
          <w:i/>
          <w:iCs/>
          <w:color w:val="000000"/>
        </w:rPr>
        <w:t>per se.</w:t>
      </w:r>
    </w:p>
    <w:p>
      <w:pPr>
        <w:pStyle w:val="Normal"/>
        <w:spacing w:lineRule="auto" w:line="360" w:before="0" w:after="120"/>
        <w:ind w:firstLine="720"/>
        <w:rPr>
          <w:rFonts w:cs="Times New Roman"/>
          <w:bCs/>
          <w:color w:val="000000"/>
        </w:rPr>
      </w:pPr>
      <w:r>
        <w:rPr>
          <w:rFonts w:cs="Times New Roman"/>
          <w:bCs/>
          <w:color w:val="000000"/>
        </w:rPr>
        <w:t xml:space="preserve">Interestingly, emerging ecological trends appear to parallel these macroevolutionary patterns. Studies of social-living birds and mammals support the notion that exposure to stressful or unpredictable climatic conditions serve as an ecological primer for investment in cooperative behaviours </w:t>
      </w:r>
      <w:r>
        <w:fldChar w:fldCharType="begin"/>
      </w:r>
      <w:r>
        <w:rPr>
          <w:bCs/>
          <w:rFonts w:cs="Times New Roman"/>
          <w:color w:val="000000"/>
        </w:rPr>
        <w:instrText xml:space="preserve">ADDIN CSL_CITATION {"citationItems":[{"id":"ITEM-1","itemData":{"DOI":"10.1242/jeb.186569","ISSN":"00220949","abstract":"The cost of reproduction results in a life-history trade-off where investment in current reproduction via costly parental care decreases subsequent fitness. Although this trade-off is thought to occur ubiquitously across animals, there is equivocal evidence that parental care behaviours are costly. A major challenge of studying the cost of parental care has been a lack of consensus over which physiological mechanisms underlie this trade-off. Here, we compare four traits believed to mediate the cost of parental care by examining whether glucocorticoids, oxidative stress, immune function or body condition represent a cost of performing offspring care and shape subsequent fitness. We use a 4 year dataset collected in free-living cooperatively breeding superb starlings (Lamprotornis superbus), a species in which parental and alloparental care effort varies widely among individuals and across years. Our results showed that within-individual change in physiology was unrelated to investment in offspring care, and physiological state during chick rearing did not predict the likelihood that an individual would breed in subsequent seasons. Instead, individuals that had elevated baseline corticosterone during incubation performed more nest guarding, suggesting that this hormone may play a preparatory role for investing in offspring care. Together, our results indicate that superb starlings modify their investment in offspring care according to their physiological state during incubation, despite there being no evidence of a short-term physiological cost of parental or alloparental care. Thus, breeding cooperatively appears to provide individuals with the flexibility to adjust their investment in offspring care and overcome any potential costs of reproduction.","author":[{"dropping-particle":"","family":"Guindre-Parker","given":"Sarah","non-dropping-particle":"","parse-names":false,"suffix":""},{"dropping-particle":"","family":"Rubenstein","given":"Dustin R.","non-dropping-particle":"","parse-names":false,"suffix":""}],"container-title":"Journal of Experimental Biology","id":"ITEM-1","issued":{"date-parts":[["2018"]]},"page":"jeb186569","title":"No short-term physiological costs of offspring care in a cooperatively breeding bird","type":"article-journal","volume":"221"},"uris":["http://www.mendeley.com/documents/?uuid=dcf25421-b24a-4424-af1f-18282cdfa286"]},{"id":"ITEM-2","itemData":{"DOI":"10.1098/rsos.172406","ISSN":"20545703","abstract":"Although cooperatively breeding vertebrates occur disproportionately in unpredictable environments, the underlying mechanism shaping this biogeographic pattern remains unclear. Cooperative breeding may buffer against harsh conditions (hard life hypothesis), or additionally allow for sustained breeding under benign conditions (temporal variability hypothesis). To distinguish between the hard life and temporal variability hypotheses, we investigated whether the number of alloparents at a nest increased reproductive success or load-lightening in superb starlings (Lamprotornis superbus), and whether these two types of benefits varied in harsh and benign years. We found that mothers experienced both types of benefits consistent with the temporal variability hypothesis, as larger contingents of alloparents increased the number of young fledged while simultaneously allowing mothers to reduce their provisioning rates under both harsh and benign rainfall conditions. By contrast, fathers experienced load-lightening only under benign rainfall conditions, suggesting that cooperative breeding may serve to take advantage of unpredictable benign breeding seasons when they do occur. Cooperative breeding in unpredictable environments may thus promote flexibility in offspring care behaviour, which could mitigate variability in the cost of raising young. Our results highlight the importance of considering how offspring care decisions vary among breeding roles and across fluctuating environmental conditions.","author":[{"dropping-particle":"","family":"Guindre-Parker","given":"Sarah","non-dropping-particle":"","parse-names":false,"suffix":""},{"dropping-particle":"","family":"Rubenstein","given":"Dustin R.","non-dropping-particle":"","parse-names":false,"suffix":""}],"container-title":"Royal Society Open Science","id":"ITEM-2","issued":{"date-parts":[["2018"]]},"page":"172406","title":"Multiple benefits of alloparental care in a fluctuating environment","type":"article-journal","volume":"5"},"uris":["http://www.mendeley.com/documents/?uuid=8ef9fc8a-ea6f-41f6-acf1-abec99c5fd70"]},{"id":"ITEM-3","itemData":{"DOI":"10.1007/s00265-008-0640-2","ISSN":"03405443","abstract":"Some studies on the effects of helpers in cooperatively breeding vertebrates show a positive effect of helper presence on reproductive output whereas others find no effect. One possibility for this discrepancy is that helpers may have a positive effect when breeding conditions are adverse, while their effect might go unnoticed under good conditions. We investigate this hypothesis on sociable weavers Philetairus socius, a colonial cooperatively breeding passerine that inhabits a semi-arid region where breeding conditions vary markedly. We used multivariate mixed models to analyse the effect of helpers on reproduction under contrasting environmental and social conditions while controlling for parental and colony identity. We found that reproductive success in sociable weavers was primarily influenced by nest predation and rainfall. In addition, colony size was negatively associated with hatching and fledging success and number of young fledged per season. Helpers had a less prominent but significant influence on feeding rates and reproductive outcome. In agreement with expectations, the presence of helpers counteracted some of the negative effects of breeding in periods of low rainfall or in large colonies and was also associated with an increased number of young fledged per season. Our results illustrate that the effect of helpers might be detectable mostly under unfavourable conditions, but can contribute to improve reproductive performance in those situations. © 2008 Springer-Verlag.","author":[{"dropping-particle":"","family":"Covas","given":"Rita","non-dropping-particle":"","parse-names":false,"suffix":""},{"dropping-particle":"","family":"Plessis","given":"Morné A.","non-dropping-particle":"Du","parse-names":false,"suffix":""},{"dropping-particle":"","family":"Doutrelant","given":"Claire","non-dropping-particle":"","parse-names":false,"suffix":""}],"container-title":"Behavioral Ecology and Sociobiology","id":"ITEM-3","issued":{"date-parts":[["2008"]]},"page":"103-112","title":"Helpers in colonial cooperatively breeding sociable weavers &lt;i&gt;Philetairus socius&lt;/i&gt; contribute to buffer the effects of adverse breeding conditions","type":"article-journal","volume":"63"},"uris":["http://www.mendeley.com/documents/?uuid=9df9e0ce-533b-4ad6-ac60-2cde611eee91"]},{"id":"ITEM-4","itemData":{"DOI":"10.1093/condor/106.3.608","ISSN":"0010-5422","abstract":"We studied the Azure-winged Magpie's (Cyanopica cyanus) breeding performance and cooperative breeding system in two consecutive breeding seasons with varying climate conditions. We found a strong year effect on most breeding parameters. Helpers were more frequent in the year with more severe weather conditions, and helper presence significantly increased provisioning rates and breeding success of the breeders. Some of the helpers were adults that had failed on a previous breeding attempt, while others were offspring of the breeding pair from the previous season. We suggest that helping in this species is a “best-of-a-bad-job” strategy, in which individuals facing a breeding attempt with low prospects of success, or with high costs associated, assist others.Imposiciones Ambientales y Cría Cooperativa en Cyanopica cyanusResumen. Estudiamos el éxito reproductivo y el sistema de cría cooperativa en Cyanopica cyanus en dos períodos reproductivos consecutivos con condiciones climáticas muy diferentes. Encontramos un fuerte efecto del año en la mayoría de los parámetros reproductivos. Los ayudantes fueron más frecuentes durante el año con peores condiciones climatológicas, y su presencia aumentó significativamente las tasas de ceba y el éxito reproductivo de las parejas. Algunos de los ayudantes eran adultos que habían fracasado en un intento de reproducción anterior, mientras que otros eran hijos de la pareja reproductora nacidos el año anterior. Sugerimos que el comportamiento de ayudar en esta especie representa una estrategia de “dentro de lo malo, lo mejor”, en la cual algunos individuos en lugar de realizar un intento de reproducción con pocas probabilidades de éxito o muy costoso, se dedican a ayudar a otros.","author":[{"dropping-particle":"","family":"Canário","given":"Filipe","non-dropping-particle":"","parse-names":false,"suffix":""},{"dropping-particle":"","family":"Matos","given":"Susana","non-dropping-particle":"","parse-names":false,"suffix":""},{"dropping-particle":"","family":"Soler","given":"Manuel","non-dropping-particle":"","parse-names":false,"suffix":""}],"container-title":"The Condor","id":"ITEM-4","issued":{"date-parts":[["2004"]]},"page":"608-617","title":"Environmental Constraints and Cooperative Breeding in the Azure-Winged Magpie","type":"article-journal","volume":"106"},"uris":["http://www.mendeley.com/documents/?uuid=bcb41838-8f48-4c5b-812a-af03a379a4bb"]},{"id":"ITEM-5","itemData":{"DOI":"10.2307/3546418","ISSN":"00301299","abstract":"Whenever individuals live in stable social groups and not ail individuals breed, group members may breed cooperatively. While well-documented in a variety of birds and mammals, there is some controversy over whether, and to what degree, sciurid rodents breed cooperatively. We identify cooperative breeding when: individuals delay dispersal beyond reproductive maturity. reproduction in mature individuals is suppressed, and when non-breeders provide alloparental care. In this paper we note that the 14 species of marmots (Marmota spp.) large ground-dwelling sciurid rodents found throughout the Northern Hemisphere. provide an excellent taxon in which to study the evolution of cooperative breeding. Marmot species fit none, some, or all of the attributes of cooperative breeding. Most interestingly, delayed dispersal and alloparental care may be de-coupled interspecifically, and possibly intraspecifically making marmots an excellent taxon For additional study. Environmental harshness increases maturation time and is associated with dispersal delayed beyond reproductive maturity. The opportunity to gain direct fitness may be associated with gaining indirect fitness by alloparental behavior. In addition to its theoretical attraction, cooperative breeding has profound implications for conservation and management of species that breed cooperatively. To maximize marmot production, managers and breeders need to pay particular attention to social group structure to prevent the expression of reproductive suppression. If cooperative breeding results from an environmental constraint, habitat modifications may increase the percent of females that breed.","author":[{"dropping-particle":"","family":"Blumstein","given":"Daniel T.","non-dropping-particle":"","parse-names":false,"suffix":""},{"dropping-particle":"","family":"Armitage","given":"Kenneth B.","non-dropping-particle":"","parse-names":false,"suffix":""}],"container-title":"Oikos","id":"ITEM-5","issued":{"date-parts":[["1999"]]},"page":"369-382","title":"Cooperative Breeding in Marmots","type":"article-journal","volume":"84"},"uris":["http://www.mendeley.com/documents/?uuid=b8611796-fac6-4e48-8299-e7d160f565b0"]}],"mendeley":{"formattedCitation":"(Blumstein and Armitage 1999, Canário et al. 2004, Covas et al. 2008, Guindre-Parker and Rubenstein 2018a, 2018b)","plainTextFormattedCitation":"(Blumstein and Armitage 1999, Canário et al. 2004, Covas et al. 2008, Guindre-Parker and Rubenstein 2018a, 2018b)","previouslyFormattedCitation":"(Blumstein and Armitage 1999, Canário et al. 2004, Covas et al. 2008, Guindre-Parker and Rubenstein 2018a, 2018b)"},"properties":{"noteIndex":0},"schema":"https://github.com/citation-style-language/schema/raw/master/csl-citation.json"}</w:instrText>
      </w:r>
      <w:r>
        <w:rPr>
          <w:rFonts w:cs="Times New Roman"/>
          <w:bCs/>
          <w:color w:val="000000"/>
        </w:rPr>
      </w:r>
      <w:r>
        <w:rPr>
          <w:bCs/>
          <w:rFonts w:cs="Times New Roman"/>
          <w:color w:val="000000"/>
        </w:rPr>
        <w:fldChar w:fldCharType="separate"/>
      </w:r>
      <w:r>
        <w:rPr>
          <w:rFonts w:cs="Times New Roman"/>
          <w:bCs/>
          <w:color w:val="000000"/>
        </w:rPr>
        <w:t>(Blumstein and Armitage 1999, Canário et al. 2004, Covas et al. 2008, Guindre-Parker and Rubenstein 2018a, 2018b)</w:t>
      </w:r>
      <w:r>
        <w:rPr>
          <w:rFonts w:cs="Times New Roman"/>
          <w:bCs/>
          <w:color w:val="000000"/>
        </w:rPr>
      </w:r>
      <w:r>
        <w:rPr>
          <w:bCs/>
          <w:rFonts w:cs="Times New Roman"/>
          <w:color w:val="000000"/>
        </w:rPr>
        <w:fldChar w:fldCharType="end"/>
      </w:r>
      <w:r>
        <w:rPr>
          <w:rFonts w:cs="Times New Roman"/>
          <w:bCs/>
          <w:color w:val="000000"/>
        </w:rPr>
        <w:t xml:space="preserve">. Importantly, measurable improvements in performance of cooperative groups appears to be linked to the ability to flexibly adjust behaviours, such as coordination and synchronicity, when faced with adverse conditions. Field and experimental studies of plovers have revealed that division of labour within biparental pairs becomes increasingly egalitarian as exposure to extreme temperature rises during incubation, with levels of paternal investment increasing relative to maternal investment </w:t>
      </w:r>
      <w:r>
        <w:fldChar w:fldCharType="begin"/>
      </w:r>
      <w:r>
        <w:rPr>
          <w:bCs/>
          <w:rFonts w:cs="Times New Roman"/>
          <w:color w:val="000000"/>
        </w:rPr>
        <w:instrText xml:space="preserve">ADDIN CSL_CITATION {"citationItems":[{"id":"ITEM-1","itemData":{"DOI":"10.1016/j.anbehav.2011.04.019","ISSN":"00033472","abstract":"One of the most apparent examples of cooperation between unrelated individuals is biparental care whereby the male and the female parent share the rearing of the offspring. Theoretical models of care predict that selection should favour biparental care if it substantially improves the survival of the offspring. Although various ecological factors have been proposed to necessitate biparental care, experimental evidence is scant given the challenges of manipulating ecological factors in the natural habitat of animals. We carried out one such experiment in a small shorebird, the Kentish plover, Charadrius alexandrinus, that breeds in an extreme desert environment. Nest cover and thus exposure to solar radiation vary between nests, and we show that parents at exposed nests spent more time incubating than those at nests shaded by a bush (covered nests). Experimental removal and supplementation of nest cover gave results consistent with the observational data; at experimentally exposed nests both males and females increased incubation effort and relieved each other more frequently whereas at experimentally covered nests we observed the opposite. We conclude that exposure to extreme solar radiation influences biparental care and this necessitates parental cooperation in the Kentish plover. Furthermore, since parental care often coevolves with mating strategies, we conjecture that where the environment puts less pressure on the parents and provides the opportunity for reduced care, both mating systems and parental care can diversify over evolutionary time. © 2011 The Association for the Study of Animal Behaviour.","author":[{"dropping-particle":"","family":"AlRashidi","given":"Monif","non-dropping-particle":"","parse-names":false,"suffix":""},{"dropping-particle":"","family":"Kosztolányi","given":"András","non-dropping-particle":"","parse-names":false,"suffix":""},{"dropping-particle":"","family":"Shobrak","given":"Mohammed","non-dropping-particle":"","parse-names":false,"suffix":""},{"dropping-particle":"","family":"Küpper","given":"Clemens","non-dropping-particle":"","parse-names":false,"suffix":""},{"dropping-particle":"","family":"Székely","given":"Tamás","non-dropping-particle":"","parse-names":false,"suffix":""}],"container-title":"Animal Behaviour","id":"ITEM-1","issue":"2","issued":{"date-parts":[["2011"]]},"page":"235-243","title":"Parental cooperation in an extreme hot environment: Natural behaviour and experimental evidence","type":"article-journal","volume":"82"},"uris":["http://www.mendeley.com/documents/?uuid=51a018a3-b9c1-42ec-ab71-c228d267ac27"]},{"id":"ITEM-2","itemData":{"DOI":"10.1186/1742-9994-7-1","ISSN":"17429994","abstract":"Background: Parental care often increases offspring survival, but is costly to the parents. A trade-off between the cost and benefit of care is expected, so that when care provisioning by both parents is essential for the success of young, for instance in extremely cold or hot environments, the parents should rear their young together. We investigated the latter hypothesis in a ground nesting shorebird, the Kentish plover Charadrius alexandrinus in an extremely hot environment, the Arabian Desert. Midday ground temperature was often above 50°C in our study site in Abu Dhabi (United Arab Emirates), thus leaving the eggs unattended even for a few minute risks overheating and death of embryos.Results: Through the use of video surveillance systems we recorded incubation routines of male and female Kentish plovers at 28 nests over a full day (24 h). We show that ambient temperature had a significant influence on incubation behaviour of both sexes, and the relationships are often non-linear. Coordinated incubation between parents was particularly strong in midday with incubation shared approximately equally between the male and the female. The enhanced biparental incubation was due to males increasing their nest attendance with ambient temperature.Conclusions: Our results suggest biparental care is essential during incubation in the Kentish plover in extremely hot environments. Shared incubation may also help the parents to cope with heat stress themselves: they can relieve each other frequently from incubation duties. We suggest that once the eggs have hatched the risks associated with hot temperature are reduced: the chicks become mobile, and they gradually develop thermoregulation. When biparental care of young is no longer essential one parent may desert the family. The relaxed demand of the offspring may contribute to the diverse breeding systems exhibited by many shorebirds. © 2010 AlRashidi et al; licensee BioMed Central Ltd.","author":[{"dropping-particle":"","family":"AlRashidi","given":"Monif","non-dropping-particle":"","parse-names":false,"suffix":""},{"dropping-particle":"","family":"Kosztolányi","given":"András","non-dropping-particle":"","parse-names":false,"suffix":""},{"dropping-particle":"","family":"Küpper","given":"Clemens","non-dropping-particle":"","parse-names":false,"suffix":""},{"dropping-particle":"","family":"Cuthill","given":"Innes C.","non-dropping-particle":"","parse-names":false,"suffix":""},{"dropping-particle":"","family":"Javed","given":"Salim","non-dropping-particle":"","parse-names":false,"suffix":""},{"dropping-particle":"","family":"Székely","given":"Tamás","non-dropping-particle":"","parse-names":false,"suffix":""}],"container-title":"Frontiers in Zoology","id":"ITEM-2","issued":{"date-parts":[["2010"]]},"page":"1","title":"The influence of a hot environment on parental cooperation of a ground-nesting shorebird, the Kentish plover &lt;i&gt;Charadrius alexandrinus&lt;/i&gt;","type":"article-journal","volume":"7"},"uris":["http://www.mendeley.com/documents/?uuid=1c3f6cfe-7055-4b9b-900b-6ac257fd64f2"]},{"id":"ITEM-3","itemData":{"DOI":"10.1111/geb.12540","ISSN":"14668238","abstract":"Aim Parental care improves the survival of offspring and therefore has a major impact on reproductive success. It is increasingly recognized that coordinated biparental care is necessary to ensure the survival of offspring in hostile environments, but little is known about the influence of environmental fluctuations on parental cooperation. Assessing the impacts of environmental stochasticity, however, is essential for understanding how populations will respond to climate change and the associated increasing frequencies of extreme weather events. Here we investigate the influence of environmental stochasticity on biparental incubation in a cosmopolitan ground-nesting avian genus. Location Global. Methods We assembled data on biparental care in 36 plover populations (Charadrius spp.) from six continents, collected between 1981 and 2012. Using a space-for-time approach we investigate how average temperature, temperature stochasticity (i.e. year-to-year variation) and seasonal temperature variation during the breeding season influence parental cooperation during incubation. Results We show that both average ambient temperature and its fluctuations influence parental cooperation during incubation. Male care relative to female care increases with both mean ambient temperature and temperature stochasticity. Local climatic conditions explain within-species population differences in parental cooperation, probably reflecting phenotypic plasticity of behaviour. Main conclusions The degree of flexibility in parental cooperation is likely to mediate the impacts of climate change on the demography and reproductive behaviour of wild animal populations.","author":[{"dropping-particle":"","family":"Vincze","given":"Orsolya","non-dropping-particle":"","parse-names":false,"suffix":""},{"dropping-particle":"","family":"Kosztolányi","given":"András","non-dropping-particle":"","parse-names":false,"suffix":""},{"dropping-particle":"","family":"Barta","given":"Zoltán","non-dropping-particle":"","parse-names":false,"suffix":""},{"dropping-particle":"","family":"Küpper","given":"Clemens","non-dropping-particle":"","parse-names":false,"suffix":""},{"dropping-particle":"","family":"Alrashidi","given":"Monif","non-dropping-particle":"","parse-names":false,"suffix":""},{"dropping-particle":"","family":"Amat","given":"Juan A.","non-dropping-particle":"","parse-names":false,"suffix":""},{"dropping-particle":"","family":"Argüelles Ticó","given":"Araceli","non-dropping-particle":"","parse-names":false,"suffix":""},{"dropping-particle":"","family":"Burns","given":"Fiona","non-dropping-particle":"","parse-names":false,"suffix":""},{"dropping-particle":"","family":"Cavitt","given":"John","non-dropping-particle":"","parse-names":false,"suffix":""},{"dropping-particle":"","family":"Conway","given":"Warren C.","non-dropping-particle":"","parse-names":false,"suffix":""},{"dropping-particle":"","family":"Cruz-López","given":"Medardo","non-dropping-particle":"","parse-names":false,"suffix":""},{"dropping-particle":"","family":"Desucre-Medrano","given":"Atahualpa Eduardo","non-dropping-particle":"","parse-names":false,"suffix":""},{"dropping-particle":"","family":"Remedios","given":"Natalie","non-dropping-particle":"dos","parse-names":false,"suffix":""},{"dropping-particle":"","family":"Figuerola","given":"Jordi","non-dropping-particle":"","parse-names":false,"suffix":""},{"dropping-particle":"","family":"Galindo-Espinosa","given":"Daniel","non-dropping-particle":"","parse-names":false,"suffix":""},{"dropping-particle":"","family":"García-Peña","given":"Gabriel E.","non-dropping-particle":"","parse-names":false,"suffix":""},{"dropping-particle":"","family":"Gómez Del Angel","given":"Salvador","non-dropping-particle":"","parse-names":false,"suffix":""},{"dropping-particle":"","family":"Gratto-Trevor","given":"Cheri","non-dropping-particle":"","parse-names":false,"suffix":""},{"dropping-particle":"","family":"Jönsson","given":"Paul","non-dropping-particle":"","parse-names":false,"suffix":""},{"dropping-particle":"","family":"Lloyd","given":"Penn","non-dropping-particle":"","parse-names":false,"suffix":""},{"dropping-particle":"","family":"Montalvo","given":"Tomás","non-dropping-particle":"","parse-names":false,"suffix":""},{"dropping-particle":"","family":"Parra","given":"Jorge Enrique","non-dropping-particle":"","parse-names":false,"suffix":""},{"dropping-particle":"","family":"Pruner","given":"Raya","non-dropping-particle":"","parse-names":false,"suffix":""},{"dropping-particle":"","family":"Que","given":"Pinjia","non-dropping-particle":"","parse-names":false,"suffix":""},{"dropping-particle":"","family":"Liu","given":"Yang","non-dropping-particle":"","parse-names":false,"suffix":""},{"dropping-particle":"","family":"Saalfeld","given":"Sarah T.","non-dropping-particle":"","parse-names":false,"suffix":""},{"dropping-particle":"","family":"Schulz","given":"Rainer","non-dropping-particle":"","parse-names":false,"suffix":""},{"dropping-particle":"","family":"Serra","given":"Lorenzo","non-dropping-particle":"","parse-names":false,"suffix":""},{"dropping-particle":"","family":"St Clair","given":"James J.H.","non-dropping-particle":"","parse-names":false,"suffix":""},{"dropping-particle":"","family":"Stenzel","given":"Lynne E.","non-dropping-particle":"","parse-names":false,"suffix":""},{"dropping-particle":"","family":"Weston","given":"Michael A.","non-dropping-particle":"","parse-names":false,"suffix":""},{"dropping-particle":"","family":"Yasué","given":"Maï","non-dropping-particle":"","parse-names":false,"suffix":""},{"dropping-particle":"","family":"Zefania","given":"Sama","non-dropping-particle":"","parse-names":false,"suffix":""},{"dropping-particle":"","family":"Székely","given":"Tamás","non-dropping-particle":"","parse-names":false,"suffix":""}],"container-title":"Global Ecology and Biogeography","id":"ITEM-3","issued":{"date-parts":[["2017"]]},"page":"347-358","title":"Parental cooperation in a changing climate: fluctuating environments predict shifts in care division","type":"article-journal","volume":"26"},"uris":["http://www.mendeley.com/documents/?uuid=e990c020-2f0b-44fa-a8bd-3ab4983fcec5"]}],"mendeley":{"formattedCitation":"(AlRashidi et al. 2010, 2011, Vincze et al. 2017)","plainTextFormattedCitation":"(AlRashidi et al. 2010, 2011, Vincze et al. 2017)","previouslyFormattedCitation":"(AlRashidi et al. 2010, 2011, Vincze et al. 2017)"},"properties":{"noteIndex":0},"schema":"https://github.com/citation-style-language/schema/raw/master/csl-citation.json"}</w:instrText>
      </w:r>
      <w:r>
        <w:rPr>
          <w:rFonts w:cs="Times New Roman"/>
          <w:bCs/>
          <w:color w:val="000000"/>
        </w:rPr>
      </w:r>
      <w:r>
        <w:rPr>
          <w:bCs/>
          <w:rFonts w:cs="Times New Roman"/>
          <w:color w:val="000000"/>
        </w:rPr>
        <w:fldChar w:fldCharType="separate"/>
      </w:r>
      <w:r>
        <w:rPr>
          <w:rFonts w:cs="Times New Roman"/>
          <w:bCs/>
          <w:color w:val="000000"/>
        </w:rPr>
        <w:t>(AlRashidi et al. 2010, 2011, Vincze et al. 2017)</w:t>
      </w:r>
      <w:r>
        <w:rPr>
          <w:rFonts w:cs="Times New Roman"/>
          <w:bCs/>
          <w:color w:val="000000"/>
        </w:rPr>
      </w:r>
      <w:r>
        <w:rPr>
          <w:bCs/>
          <w:rFonts w:cs="Times New Roman"/>
          <w:color w:val="000000"/>
        </w:rPr>
        <w:fldChar w:fldCharType="end"/>
      </w:r>
      <w:r>
        <w:rPr>
          <w:rFonts w:cs="Times New Roman"/>
          <w:bCs/>
          <w:color w:val="000000"/>
        </w:rPr>
        <w:t xml:space="preserve">. Climatic conditions also appear to shift the dynamics of labour division within extended family groups. Cooperatively breeding fairy wrens, for instance, invest more in egg production in the presence of helpers than in their absence when faced with hot, dry breeding seasons </w:t>
      </w:r>
      <w:r>
        <w:fldChar w:fldCharType="begin"/>
      </w:r>
      <w:r>
        <w:rPr>
          <w:bCs/>
          <w:rFonts w:cs="Times New Roman"/>
          <w:color w:val="000000"/>
        </w:rPr>
        <w:instrText xml:space="preserve">ADDIN CSL_CITATION {"citationItems":[{"id":"ITEM-1","itemData":{"DOI":"10.1098/rspb.2016.1875","ISSN":"14712954","abstract":"Natural populations might exhibit resilience to changing climatic conditions if they already show adaptive flexibility in their reproductive strategies. In cooperative breeders, theory predicts that mothers with helpers should provide less care when environmental conditions are favourable, but maintain high investment when conditions are challenging. Here, we test for evidence of climate-mediated flexibility in maternal investment in the cooperatively breeding superb fairy-wren Malurus cyaneus. We focus on egg size because in this species egg size influences offspring size, and females reduce egg investment when there are helpers at the nest. We report that females lay larger eggs during dry, hot conditions. However, the effect of temperature is modulated by the presence of helpers: the average egg size of females with helpers is reduced during cooler conditions but increased during hot conditions relative to females without helpers. This appears to reflect plasticity in egg investment rather than among female differences. Analysis of maternal survival suggests that helped females are better able to withstand the costs of breeding in hot conditions than females without helpers. Our study suggests that females can use multiple, independent cues to modulate egg investment flexibly in a variable environment.","author":[{"dropping-particle":"","family":"Langmore","given":"N. E.","non-dropping-particle":"","parse-names":false,"suffix":""},{"dropping-particle":"","family":"Bailey","given":"L. D.","non-dropping-particle":"","parse-names":false,"suffix":""},{"dropping-particle":"","family":"Heinsohn","given":"R. G.","non-dropping-particle":"","parse-names":false,"suffix":""},{"dropping-particle":"","family":"Russell","given":"A. F.","non-dropping-particle":"","parse-names":false,"suffix":""},{"dropping-particle":"","family":"Kilner","given":"R. M.","non-dropping-particle":"","parse-names":false,"suffix":""}],"container-title":"Proceedings of the Royal Society B: Biological Sciences","id":"ITEM-1","issued":{"date-parts":[["2016"]]},"page":"20161875","title":"Egg size investment in superb fairy-wrens: Helper effects are modulated by climate","type":"article-journal","volume":"283"},"uris":["http://www.mendeley.com/documents/?uuid=bdc0b1cf-cf44-4bc8-8ab0-0c8024762c77"]}],"mendeley":{"formattedCitation":"(Langmore et al. 2016)","plainTextFormattedCitation":"(Langmore et al. 2016)","previouslyFormattedCitation":"(Langmore et al. 2016)"},"properties":{"noteIndex":0},"schema":"https://github.com/citation-style-language/schema/raw/master/csl-citation.json"}</w:instrText>
      </w:r>
      <w:r>
        <w:rPr>
          <w:rFonts w:cs="Times New Roman"/>
          <w:bCs/>
          <w:color w:val="000000"/>
        </w:rPr>
      </w:r>
      <w:r>
        <w:rPr>
          <w:bCs/>
          <w:rFonts w:cs="Times New Roman"/>
          <w:color w:val="000000"/>
        </w:rPr>
        <w:fldChar w:fldCharType="separate"/>
      </w:r>
      <w:r>
        <w:rPr>
          <w:rFonts w:cs="Times New Roman"/>
          <w:bCs/>
          <w:color w:val="000000"/>
        </w:rPr>
        <w:t>(Langmore et al. 2016)</w:t>
      </w:r>
      <w:r>
        <w:rPr>
          <w:rFonts w:cs="Times New Roman"/>
          <w:bCs/>
          <w:color w:val="000000"/>
        </w:rPr>
      </w:r>
      <w:r>
        <w:rPr>
          <w:bCs/>
          <w:rFonts w:cs="Times New Roman"/>
          <w:color w:val="000000"/>
        </w:rPr>
        <w:fldChar w:fldCharType="end"/>
      </w:r>
      <w:r>
        <w:rPr>
          <w:rFonts w:cs="Times New Roman"/>
          <w:bCs/>
          <w:color w:val="000000"/>
        </w:rPr>
        <w:t xml:space="preserve">. Taken together, these studies illustrate on an ecological scale how shifts to harsher climatic conditions could positively affect the selective context for cooperation within families. </w:t>
      </w:r>
    </w:p>
    <w:p>
      <w:pPr>
        <w:pStyle w:val="Normal"/>
        <w:spacing w:lineRule="auto" w:line="360" w:before="0" w:after="120"/>
        <w:ind w:firstLine="720"/>
        <w:rPr>
          <w:rFonts w:cs="Times New Roman"/>
          <w:bCs/>
          <w:color w:val="000000"/>
        </w:rPr>
      </w:pPr>
      <w:r>
        <w:rPr>
          <w:rFonts w:cs="Times New Roman"/>
          <w:bCs/>
          <w:color w:val="000000"/>
        </w:rPr>
        <w:t xml:space="preserve">Alternatively, stressful climatic shifts could lead to reductions in cooperation if there is disruption in communication, or if caregivers are forced to trade off their own body condition against that of their young. Hatchling birds incubated at high temperatures exhibit lower body condition post hatching, and as a result beg less aggressively and illicit less provisioning from their parents </w:t>
      </w:r>
      <w:r>
        <w:fldChar w:fldCharType="begin"/>
      </w:r>
      <w:r>
        <w:rPr>
          <w:bCs/>
          <w:rFonts w:cs="Times New Roman"/>
          <w:color w:val="000000"/>
        </w:rPr>
        <w:instrText xml:space="preserve">ADDIN CSL_CITATION {"citationItems":[{"id":"ITEM-1","itemData":{"DOI":"10.1038/s41598-019-41690-4","ISSN":"20452322","abstract":"It is widely accepted that recent increases in environmental temperature have had a causal effect on changing life histories; however, much of the evidence for this is derived from long-term observations, whereas inferences of causation require experimentation. Here, we assess effects of increased environmental temperature during incubation on posthatching development, nestling begging and parental care, and reproductive success in two wild, cavity-nesting songbirds, the Carolina wren and prothonotary warbler. We heated experimental nests only during incubation, which increased nest-cavity temperature by ca. 1 °C. This reduced the length of the incubation and nestling periods, and reduced fledging success in prothonotary warblers, while nestling Carolina wrens had similar fledging success but reduced body condition in response to increased temperature. Increased nest-cavity temperature during incubation also reduced posthatching begging by nestlings generally and parental care within Carolina wrens specifically, suggesting potential mechanisms generating these carry-over effects. Offspring body mass and fledging age are often predictive of post-fledging survival and recruitment. Thus, our results suggest that increasing temperatures may affect fitness in wild populations in species-specific ways, and induce life-history changes including the classic trade-off parents face between the size and number of offspring.","author":[{"dropping-particle":"","family":"Mueller","given":"Alexander J.","non-dropping-particle":"","parse-names":false,"suffix":""},{"dropping-particle":"","family":"Miller","given":"Kelly D.","non-dropping-particle":"","parse-names":false,"suffix":""},{"dropping-particle":"","family":"Bowers","given":"E. Keith","non-dropping-particle":"","parse-names":false,"suffix":""}],"container-title":"Scientific Reports","id":"ITEM-1","issue":"5161","issued":{"date-parts":[["2019"]]},"title":"Nest microclimate during incubation affects posthatching development and parental care in wild birds","type":"article-journal","volume":"9"},"uris":["http://www.mendeley.com/documents/?uuid=1c29ef11-bc89-4827-85d1-c35ec97aae88"]}],"mendeley":{"formattedCitation":"(Mueller et al. 2019)","plainTextFormattedCitation":"(Mueller et al. 2019)","previouslyFormattedCitation":"(Mueller et al. 2019)"},"properties":{"noteIndex":0},"schema":"https://github.com/citation-style-language/schema/raw/master/csl-citation.json"}</w:instrText>
      </w:r>
      <w:r>
        <w:rPr>
          <w:rFonts w:cs="Times New Roman"/>
          <w:bCs/>
          <w:color w:val="000000"/>
        </w:rPr>
      </w:r>
      <w:r>
        <w:rPr>
          <w:bCs/>
          <w:rFonts w:cs="Times New Roman"/>
          <w:color w:val="000000"/>
        </w:rPr>
        <w:fldChar w:fldCharType="separate"/>
      </w:r>
      <w:r>
        <w:rPr>
          <w:rFonts w:cs="Times New Roman"/>
          <w:bCs/>
          <w:color w:val="000000"/>
        </w:rPr>
        <w:t>(Mueller et al. 2019)</w:t>
      </w:r>
      <w:r>
        <w:rPr>
          <w:rFonts w:cs="Times New Roman"/>
          <w:bCs/>
          <w:color w:val="000000"/>
        </w:rPr>
      </w:r>
      <w:r>
        <w:rPr>
          <w:bCs/>
          <w:rFonts w:cs="Times New Roman"/>
          <w:color w:val="000000"/>
        </w:rPr>
        <w:fldChar w:fldCharType="end"/>
      </w:r>
      <w:r>
        <w:rPr>
          <w:rFonts w:cs="Times New Roman"/>
          <w:bCs/>
          <w:color w:val="000000"/>
        </w:rPr>
        <w:t xml:space="preserve">. Variation in provisioning rates may also stem directly from parents. In cooperatively breeding pied babblers, dominant caregivers provision their offspring significantly less on hot days, while the level of provisioning by subordinate caregivers remains unchanged </w:t>
      </w:r>
      <w:r>
        <w:fldChar w:fldCharType="begin"/>
      </w:r>
      <w:r>
        <w:rPr>
          <w:bCs/>
          <w:rFonts w:cs="Times New Roman"/>
          <w:color w:val="000000"/>
        </w:rPr>
        <w:instrText xml:space="preserve">ADDIN CSL_CITATION {"citationItems":[{"id":"ITEM-1","itemData":{"DOI":"10.1016/j.anbehav.2016.05.009","ISSN":"00033472","abstract":"While most current predictive models agree that the climate is changing, it is not yet clear what impact these changes will have on animal populations. It is vital to determine the potential consequences in order to develop future management and conservation strategies. Climate change may impact population stability by prompting changes in breeding behaviour. For example, if above-average temperatures negatively affect adult body condition, this will increase the cost of parental care. Theory suggests that under this scenario, individuals may trade off their own body condition and survival against that of their young. Despite convincing evidence that this parental care trade-off exists in nature, the potential impact of climate change on parental investment strategies has rarely been investigated. In cooperatively breeding species, group-living adults can gain group size benefits, such as assistance with raising young. These benefits may mediate the effects of climate change on adult condition and subsequent investment in young. Here, we investigated the extent to which high temperatures and rainfall variation affect (1) adult provisioning rates to dependent nestlings, (2) offspring development and (3) the cost of offspring care in the cooperatively breeding pied babbler, Turdoides bicolor. We found that overall, adults provisioned young significantly less on hot days. However, this pattern was affected by rank: dominant individuals provisioned significantly less while subordinates did not. Offspring development was negatively affected by heatwave events, suggesting that young suffer from reduced investment on hot days. However, there was no evidence that the cost of provisioning young increased during heatwave periods, perhaps owing to the reduction in investment by adults. This study provides some of the first evidence that higher temperatures affect investment decisions in cooperative breeders and that dominant and subordinate individuals respond differently to this stressor.","author":[{"dropping-particle":"","family":"Wiley","given":"Elizabeth M.","non-dropping-particle":"","parse-names":false,"suffix":""},{"dropping-particle":"","family":"Ridley","given":"Amanda R.","non-dropping-particle":"","parse-names":false,"suffix":""}],"container-title":"Animal Behaviour","id":"ITEM-1","issued":{"date-parts":[["2016"]]},"page":"187-195","title":"The effects of temperature on offspring provisioning in a cooperative breeder","type":"article-journal","volume":"117"},"uris":["http://www.mendeley.com/documents/?uuid=946fdefc-70c0-410e-b4fb-41284eae25d5"]}],"mendeley":{"formattedCitation":"(Wiley and Ridley 2016)","plainTextFormattedCitation":"(Wiley and Ridley 2016)","previouslyFormattedCitation":"(Wiley and Ridley 2016)"},"properties":{"noteIndex":0},"schema":"https://github.com/citation-style-language/schema/raw/master/csl-citation.json"}</w:instrText>
      </w:r>
      <w:r>
        <w:rPr>
          <w:rFonts w:cs="Times New Roman"/>
          <w:bCs/>
          <w:color w:val="000000"/>
        </w:rPr>
      </w:r>
      <w:r>
        <w:rPr>
          <w:bCs/>
          <w:rFonts w:cs="Times New Roman"/>
          <w:color w:val="000000"/>
        </w:rPr>
        <w:fldChar w:fldCharType="separate"/>
      </w:r>
      <w:r>
        <w:rPr>
          <w:rFonts w:cs="Times New Roman"/>
          <w:bCs/>
          <w:color w:val="000000"/>
        </w:rPr>
        <w:t>(Wiley and Ridley 2016)</w:t>
      </w:r>
      <w:r>
        <w:rPr>
          <w:rFonts w:cs="Times New Roman"/>
          <w:bCs/>
          <w:color w:val="000000"/>
        </w:rPr>
      </w:r>
      <w:r>
        <w:rPr>
          <w:bCs/>
          <w:rFonts w:cs="Times New Roman"/>
          <w:color w:val="000000"/>
        </w:rPr>
        <w:fldChar w:fldCharType="end"/>
      </w:r>
      <w:r>
        <w:rPr>
          <w:rFonts w:cs="Times New Roman"/>
          <w:bCs/>
          <w:color w:val="000000"/>
        </w:rPr>
        <w:t xml:space="preserve">. Research on sociable weavers </w:t>
      </w:r>
      <w:r>
        <w:fldChar w:fldCharType="begin"/>
      </w:r>
      <w:r>
        <w:rPr>
          <w:bCs/>
          <w:rFonts w:cs="Times New Roman"/>
          <w:color w:val="000000"/>
        </w:rPr>
        <w:instrText xml:space="preserve">ADDIN CSL_CITATION {"citationItems":[{"id":"ITEM-1","itemData":{"DOI":"10.1371/journal.pone.0150953","ISSN":"19326203","abstract":"The major transitions in evolution rely on the formation of stable groups that are composed of previously independent units, and the stability of these groups requires both cooperation and reduced conflict. Conflict over group resources may be common, as suggested by work in both cichlids and humans that has investigated how societies resolve conflict regarding investment in group resources, i.e. public goods. We investigated whether sociable weavers (Philetairus socius) use aggressive behaviors to modulate the cooperative behavior of group mates. We find that the individuals that build the communal thatch of the nest, i.e. the individuals most at risk of exploitation, are the most aggressive individuals. We show that individuals that invest in interior chamber maintenance, possibly a more selfish behavior, suffer relatively more aggression. After suffering aggression individuals significantly increase cooperative construction of the communal nest thatch. We show that cooperative individuals target aggression towards selfish individuals, and the individuals suffering aggression perform cooperative behaviors subsequent to suffering aggression. In addition to other evolutionary mechanisms, these results suggest that aggression, possibly via the pay-to-stay mechanism, is possibly being used to maintain a public good.","author":[{"dropping-particle":"","family":"Leighton","given":"Gavin M.","non-dropping-particle":"","parse-names":false,"suffix":""},{"dropping-particle":"","family":"Meiden","given":"Laura N.","non-dropping-particle":"Vander","parse-names":false,"suffix":""}],"container-title":"PloS one","id":"ITEM-1","issued":{"date-parts":[["2016"]]},"page":"e0150953","title":"Sociable weavers increase cooperative nest construction after suffering aggression","type":"article-journal","volume":"11"},"uris":["http://www.mendeley.com/documents/?uuid=b45259ce-479b-4366-94c8-854ca668ea89"]}],"mendeley":{"formattedCitation":"(Leighton and Vander Meiden 2016)","plainTextFormattedCitation":"(Leighton and Vander Meiden 2016)","previouslyFormattedCitation":"(Leighton and Vander Meiden 2016)"},"properties":{"noteIndex":0},"schema":"https://github.com/citation-style-language/schema/raw/master/csl-citation.json"}</w:instrText>
      </w:r>
      <w:r>
        <w:rPr>
          <w:rFonts w:cs="Times New Roman"/>
          <w:bCs/>
          <w:color w:val="000000"/>
        </w:rPr>
      </w:r>
      <w:r>
        <w:rPr>
          <w:bCs/>
          <w:rFonts w:cs="Times New Roman"/>
          <w:color w:val="000000"/>
        </w:rPr>
        <w:fldChar w:fldCharType="separate"/>
      </w:r>
      <w:r>
        <w:rPr>
          <w:rFonts w:cs="Times New Roman"/>
          <w:bCs/>
          <w:color w:val="000000"/>
        </w:rPr>
        <w:t>(Leighton and Vander Meiden 2016)</w:t>
      </w:r>
      <w:r>
        <w:rPr>
          <w:rFonts w:cs="Times New Roman"/>
          <w:bCs/>
          <w:color w:val="000000"/>
        </w:rPr>
      </w:r>
      <w:r>
        <w:rPr>
          <w:bCs/>
          <w:rFonts w:cs="Times New Roman"/>
          <w:color w:val="000000"/>
        </w:rPr>
        <w:fldChar w:fldCharType="end"/>
      </w:r>
      <w:r>
        <w:rPr>
          <w:rFonts w:cs="Times New Roman"/>
          <w:bCs/>
          <w:color w:val="000000"/>
        </w:rPr>
        <w:t xml:space="preserve"> and mongooses </w:t>
      </w:r>
      <w:r>
        <w:fldChar w:fldCharType="begin"/>
      </w:r>
      <w:r>
        <w:rPr>
          <w:bCs/>
          <w:rFonts w:cs="Times New Roman"/>
          <w:color w:val="000000"/>
        </w:rPr>
        <w:instrText xml:space="preserve">ADDIN CSL_CITATION {"citationItems":[{"id":"ITEM-1","itemData":{"DOI":"10.1073/pnas.1312626111","ISSN":"00278424","abstract":"The evolution of cooperation in animal and human societies is associated with mechanisms to suppress individual selfishness. In insect societies, queens and workers enforce cooperation by \"policing\" selfish reproduction by workers. Insect policing typically takes the form of damage limitation after individuals have carried out selfish acts (such as laying eggs). In contrast, human policing is based on the use of threats that deter individuals from acting selfishly in the first place, minimizing the need for damage limitation. Policing by threat could in principle be used to enforce reproductive suppression in animal societies, but testing this idea requires an experimental approach to simulate reproductive transgression and provoke out-of-equilibrium behavior. We carried out an experiment of this kind on a wild population of cooperatively breeding banded mongooses (Mungos mungo) in Uganda. In this species, each group contains multiple female breeders that give birth to a communal litter, usually on the same day. In a 7-y experiment we used contraceptive injections to manipulate the distribution of maternity within groups, triggering hidden threats of infanticide. Our data suggest that older, socially dominant females use the threat of infanticide to deter selfish reproduction by younger females, but that females can escape the threat of infanticide by synchronizing birth to the same day as older females. Our study shows that reproduction in animal societies can be profoundly influenced by threats that remain hidden until they are triggered experimentally. Coercion may thus extend well beyond the systems in which acts of infanticide are common.","author":[{"dropping-particle":"","family":"Cant","given":"Michael A.","non-dropping-particle":"","parse-names":false,"suffix":""},{"dropping-particle":"","family":"Nichols","given":"Hazel J.","non-dropping-particle":"","parse-names":false,"suffix":""},{"dropping-particle":"","family":"Johnstone","given":"Rufus A.","non-dropping-particle":"","parse-names":false,"suffix":""},{"dropping-particle":"","family":"Hodge","given":"Sarah J.","non-dropping-particle":"","parse-names":false,"suffix":""}],"container-title":"Proceedings of the National Academy of Sciences of the United States of America","id":"ITEM-1","issued":{"date-parts":[["2014"]]},"page":"326-330","title":"Policing of reproduction by hidden threats in a cooperative mammal","type":"article-journal","volume":"111"},"uris":["http://www.mendeley.com/documents/?uuid=75014648-7866-42ee-90e7-cb6a465f366a"]},{"id":"ITEM-2","itemData":{"DOI":"10.1093/beheco/ars008","ISSN":"10452249","abstract":"Social animal species show considerable variation in the way in which reproduction is distributed among group members. Recent attempts to explain this variation have proposed that differences in reproductive skew are attributable to differences in the net benefits group members receive from suppressing each other's breeding attempts. Despite receiving relatively little theoretical and empirical attention, the availability of resources required for successful breeding may have an important influence in determining the costs and benefits of suppressing reproduction and thus influence reproductive skew within social groups. Here, we test this possibility using a long-term study of female reproductive success in the banded mongoose Mungos mungo. We find that females experience greater costs of co-breeding when resources are in short supply and that older, more dominant females respond to this cost by suppressing subordinate breeding. This results in differing patterns of reproductive success for females of different competitive abilities, with the oldest, most dominant females breeding regardless of resource availability and younger, subordinate females breeding only when resources are abundant. Our findings highlight the role of resource limitation in determining the distribution of reproductive opportunities within social groups. © 2012 The Author.","author":[{"dropping-particle":"","family":"Nichols","given":"H. J.","non-dropping-particle":"","parse-names":false,"suffix":""},{"dropping-particle":"","family":"Bell","given":"M. B.V.","non-dropping-particle":"","parse-names":false,"suffix":""},{"dropping-particle":"","family":"Hodge","given":"S. J.","non-dropping-particle":"","parse-names":false,"suffix":""},{"dropping-particle":"","family":"Cant","given":"M. A.","non-dropping-particle":"","parse-names":false,"suffix":""}],"container-title":"Behavioral Ecology","id":"ITEM-2","issued":{"date-parts":[["2012"]]},"page":"635-642","title":"Resource limitation moderates the adaptive suppression of subordinate breeding in a cooperatively breeding mongoose","type":"article-journal","volume":"23"},"uris":["http://www.mendeley.com/documents/?uuid=288c3c65-c950-4647-9308-69084e0bc908"]}],"mendeley":{"formattedCitation":"(Nichols et al. 2012, Cant et al. 2014)","plainTextFormattedCitation":"(Nichols et al. 2012, Cant et al. 2014)","previouslyFormattedCitation":"(Nichols et al. 2012, Cant et al. 2014)"},"properties":{"noteIndex":0},"schema":"https://github.com/citation-style-language/schema/raw/master/csl-citation.json"}</w:instrText>
      </w:r>
      <w:r>
        <w:rPr>
          <w:rFonts w:cs="Times New Roman"/>
          <w:bCs/>
          <w:color w:val="000000"/>
        </w:rPr>
      </w:r>
      <w:r>
        <w:rPr>
          <w:bCs/>
          <w:rFonts w:cs="Times New Roman"/>
          <w:color w:val="000000"/>
        </w:rPr>
        <w:fldChar w:fldCharType="separate"/>
      </w:r>
      <w:r>
        <w:rPr>
          <w:rFonts w:cs="Times New Roman"/>
          <w:bCs/>
          <w:color w:val="000000"/>
        </w:rPr>
        <w:t>(Nichols et al. 2012, Cant et al. 2014)</w:t>
      </w:r>
      <w:r>
        <w:rPr>
          <w:rFonts w:cs="Times New Roman"/>
          <w:bCs/>
          <w:color w:val="000000"/>
        </w:rPr>
      </w:r>
      <w:r>
        <w:rPr>
          <w:bCs/>
          <w:rFonts w:cs="Times New Roman"/>
          <w:color w:val="000000"/>
        </w:rPr>
        <w:fldChar w:fldCharType="end"/>
      </w:r>
      <w:r>
        <w:rPr>
          <w:rFonts w:cs="Times New Roman"/>
          <w:bCs/>
          <w:color w:val="000000"/>
        </w:rPr>
        <w:t xml:space="preserve"> indicates that such disproportionate division of labour during times of stress is enforced via aggressive policing of subordinant group members by dominant breeders, leading to the one-way suppression of selfish behaviour. In this way, periods of environmental stress could be expected to have destabilizing effects on cooperative groups by provoking social conflict from within. Rather, </w:t>
      </w:r>
      <w:r>
        <w:fldChar w:fldCharType="begin"/>
      </w:r>
      <w:r>
        <w:rPr>
          <w:bCs/>
          <w:rFonts w:cs="Times New Roman"/>
          <w:color w:val="000000"/>
        </w:rPr>
        <w:instrText xml:space="preserve">ADDIN CSL_CITATION {"citationItems":[{"id":"ITEM-1","itemData":{"DOI":"10.1016/j.cub.2019.12.012","ISSN":"18790445","abstract":"Climate change is generating an intensification of extreme environmental conditions, including frequent and severe droughts [1] that have been associated with increased social conflict in vertebrates [2–4], including humans [5]. Yet, fluctuating climatic conditions have been shown to also promote cooperative behavior and the formation of vertebrate societies over both ecological and evolutionary timescales [6]. Determining when climatic uncertainty breeds social discord or promotes cooperative living (or both) is fundamental to predicting how species will respond to anthropogenic climate change. In light of this, our limited understanding of the order of evolutionary events—that is, whether harsh environments drive the evolution of sociality [6] or, alternatively, whether sociality facilitates the invasion of harsh environments [7]—and of how cooperation and conflict coevolve in response to environmental fluctuation represent critical gaps in knowledge. Here, we perform comparative phylogenetic analyses on Australian rodents (Muridae: Hydromyini) and show that sociality evolves only under harsh conditions of low rainfall and high temperature variability and never under relatively benign conditions. Further, we demonstrate that the requirement to cooperate under harsh climatic conditions generates social competition for reproduction within groups (reflected in the degree of sexual dimorphism in traits associated with intrasexual competition [8]), which in turn shapes the evolution of body size dimorphism. Our findings suggest that as the environment becomes more severe [1], the resilience of some species may hinge on their propensity to live socially, but in so doing, this is likely to affect the evolution of traits that mediate social conflict. Firman et al. show that sociality evolves under harsh conditions of low rainfall and high temperature variability, never under benign climatic conditions in Australian rodents. They also demonstrate that climate does not directly influence social conflict, but instead shapes competitive phenotypes by favoring the evolution of sociality.","author":[{"dropping-particle":"","family":"Firman","given":"Renée C.","non-dropping-particle":"","parse-names":false,"suffix":""},{"dropping-particle":"","family":"Rubenstein","given":"Dustin R.","non-dropping-particle":"","parse-names":false,"suffix":""},{"dropping-particle":"","family":"Moran","given":"Jessica M.","non-dropping-particle":"","parse-names":false,"suffix":""},{"dropping-particle":"","family":"Rowe","given":"Kevin C.","non-dropping-particle":"","parse-names":false,"suffix":""},{"dropping-particle":"","family":"Buzatto","given":"Bruno A.","non-dropping-particle":"","parse-names":false,"suffix":""}],"container-title":"Current Biology","id":"ITEM-1","issue":"4","issued":{"date-parts":[["2020"]]},"page":"691-697","title":"Extreme and variable climatic conditions drive the evolution of sociality in Australian rodents","type":"article-journal","volume":"30"},"uris":["http://www.mendeley.com/documents/?uuid=ef2274f6-421c-4f6b-90c8-f8d14474b0e6"]}],"mendeley":{"formattedCitation":"(Firman et al. 2020)","manualFormatting":"Firman et al. (2020)","plainTextFormattedCitation":"(Firman et al. 2020)","previouslyFormattedCitation":"(Firman et al. 2020)"},"properties":{"noteIndex":0},"schema":"https://github.com/citation-style-language/schema/raw/master/csl-citation.json"}</w:instrText>
      </w:r>
      <w:r>
        <w:rPr>
          <w:rFonts w:cs="Times New Roman"/>
          <w:bCs/>
          <w:color w:val="000000"/>
        </w:rPr>
      </w:r>
      <w:r>
        <w:rPr>
          <w:bCs/>
          <w:rFonts w:cs="Times New Roman"/>
          <w:color w:val="000000"/>
        </w:rPr>
        <w:fldChar w:fldCharType="separate"/>
      </w:r>
      <w:r>
        <w:rPr>
          <w:rFonts w:cs="Times New Roman"/>
          <w:bCs/>
          <w:color w:val="000000"/>
        </w:rPr>
        <w:t>Firman et al. (2020)</w:t>
      </w:r>
      <w:r>
        <w:rPr>
          <w:rFonts w:cs="Times New Roman"/>
          <w:bCs/>
          <w:color w:val="000000"/>
        </w:rPr>
      </w:r>
      <w:r>
        <w:rPr>
          <w:bCs/>
          <w:rFonts w:cs="Times New Roman"/>
          <w:color w:val="000000"/>
        </w:rPr>
        <w:fldChar w:fldCharType="end"/>
      </w:r>
      <w:r>
        <w:rPr>
          <w:rFonts w:cs="Times New Roman"/>
          <w:bCs/>
          <w:color w:val="000000"/>
        </w:rPr>
        <w:t xml:space="preserve"> propose that the diversification of traits that mediate social conflict, such as body size dimorphism, could simply be an inevitable accompaniment of greater environmental selection for social living.</w:t>
      </w:r>
    </w:p>
    <w:p>
      <w:pPr>
        <w:sectPr>
          <w:footerReference w:type="default" r:id="rId9"/>
          <w:type w:val="nextPage"/>
          <w:pgSz w:w="12240" w:h="15840"/>
          <w:pgMar w:left="1440" w:right="1440" w:gutter="0" w:header="0" w:top="1440" w:footer="720" w:bottom="1440"/>
          <w:lnNumType w:countBy="1" w:restart="continuous" w:distance="283"/>
          <w:pgNumType w:fmt="decimal"/>
          <w:formProt w:val="false"/>
          <w:textDirection w:val="lrTb"/>
          <w:docGrid w:type="default" w:linePitch="326" w:charSpace="0"/>
        </w:sectPr>
        <w:pStyle w:val="Normal"/>
        <w:spacing w:lineRule="auto" w:line="360" w:before="0" w:after="120"/>
        <w:ind w:firstLine="720"/>
        <w:rPr>
          <w:rFonts w:cs="Times New Roman"/>
          <w:bCs/>
          <w:color w:val="000000"/>
        </w:rPr>
      </w:pPr>
      <w:r>
        <w:rPr>
          <w:rFonts w:cs="Times New Roman"/>
          <w:bCs/>
          <w:color w:val="000000"/>
        </w:rPr>
        <w:t xml:space="preserve">There is also mounting evidence that climatic factors are involved in the emergence of cooperative behaviours between non-kin. In sub-social burying beetles, the degree to which breeding pairs cooperate with other breeding pairs on a shared resource has been shown to vary across elevational gradients of resource competition. Specifically, at high-temperature, low elevation sites where parents face heightened interspecific competition for resources, larger and more cooperative groups outperform non-cooperative groups due to the enhanced resource defense capacities facilitated through collective action. In contrast, pairs have higher fitness than groups at intermediate elevations and temperatures because conflict between group members is enhanced under conditions of low interspecific densities </w:t>
      </w:r>
      <w:r>
        <w:fldChar w:fldCharType="begin"/>
      </w:r>
      <w:r>
        <w:rPr>
          <w:bCs/>
          <w:rFonts w:cs="Times New Roman"/>
          <w:color w:val="000000"/>
        </w:rPr>
        <w:instrText xml:space="preserve">ADDIN CSL_CITATION {"citationItems":[{"id":"ITEM-1","itemData":{"DOI":"10.7554/elife.02440","abstract":"The ability to form cooperative societies may explain why humans and social insects have come to dominate the earth. Here we examine the ecological consequences of cooperation by quantifying the fitness of cooperative (large groups) and non-cooperative (small groups) phenotypes in burying beetles (Nicrophorus nepalensis) along an elevational and temperature gradient. We experimentally created large and small groups along the gradient and manipulated interspecific competition with flies by heating carcasses. We show that cooperative groups performed as thermal generalists with similarly high breeding success at all temperatures and elevations, whereas non-cooperative groups performed as thermal specialists with higher breeding success only at intermediate temperatures and elevations. Studying the ecological consequences of cooperation may not only help us to understand why so many species of social insects have conquered the earth, but also to determine how climate change will affect the success of these and other social species, including our own.The ability to live and work together in groups likely helped the earliest humans to leave their savannah homes in Africa and successfully settle around the globe. In doing so, humans shifted from being savannah specialists to generalists able to cope with a range of different environments. Cooperation is also believed to be a key to the global success of social insects like bees and ants. However, testing the idea that cooperation allows animals to become generalists that thrive in diverse environments—an idea referred to as the ‘social conquest hypothesis’—is difficult.Climate change has added a new sense of urgency to understanding how species adapt to changing environments, and some studies of humans and other animals have suggested that cooperation may increase or decrease in changing environments. Living in social groups has both benefits and drawbacks: it helps some animals to avoid being eaten by predators, but it also creates more competition for mates, food or other resources. As such, predicting how climate change will impact human and animal societies has also been difficult to test.Sun et al. have now tested the social conquest hypothesis by looking at how changes in environmental conditions affect the social behavior of the burying beetle. These insects find dead animals and then bury them to be eaten by their larvae. Burying beetles often fight each other to ensure that their own young get exclus…","author":[{"dropping-particle":"","family":"Sun","given":"Syuan-Jyun","non-dropping-particle":"","parse-names":false,"suffix":""},{"dropping-particle":"","family":"Rubenstein","given":"Dustin R","non-dropping-particle":"","parse-names":false,"suffix":""},{"dropping-particle":"","family":"Chen","given":"Bo-Fei","non-dropping-particle":"","parse-names":false,"suffix":""},{"dropping-particle":"","family":"Chan","given":"Shih-Fan","non-dropping-particle":"","parse-names":false,"suffix":""},{"dropping-particle":"","family":"Liu","given":"Jian-Nan","non-dropping-particle":"","parse-names":false,"suffix":""},{"dropping-particle":"","family":"Liu","given":"Mark","non-dropping-particle":"","parse-names":false,"suffix":""},{"dropping-particle":"","family":"Hwang","given":"Wenbe","non-dropping-particle":"","parse-names":false,"suffix":""},{"dropping-particle":"","family":"Yang","given":"Ping-Shih","non-dropping-particle":"","parse-names":false,"suffix":""},{"dropping-particle":"","family":"Shen","given":"Sheng-Feng","non-dropping-particle":"","parse-names":false,"suffix":""}],"container-title":"eLife","id":"ITEM-1","issued":{"date-parts":[["2014"]]},"page":"e02440","title":"Climate-mediated cooperation promotes niche expansion in burying beetles","type":"article-journal","volume":"3"},"uris":["http://www.mendeley.com/documents/?uuid=8e947b67-eb31-44a8-9b7d-5ddd049103e9"]},{"id":"ITEM-2","itemData":{"DOI":"10.1086/708185","ISSN":"0003-0147","author":[{"dropping-particle":"","family":"Liu","given":"Mark","non-dropping-particle":"","parse-names":false,"suffix":""},{"dropping-particle":"","family":"Chan","given":"Shih-Fan","non-dropping-particle":"","parse-names":false,"suffix":""},{"dropping-particle":"","family":"Rubenstein","given":"Dustin R.","non-dropping-particle":"","parse-names":false,"suffix":""},{"dropping-particle":"","family":"Sun","given":"Syuan-Jyun","non-dropping-particle":"","parse-names":false,"suffix":""},{"dropping-particle":"","family":"Chen","given":"Bo-Fei","non-dropping-particle":"","parse-names":false,"suffix":""},{"dropping-particle":"","family":"Shen","given":"Sheng-Feng","non-dropping-particle":"","parse-names":false,"suffix":""}],"container-title":"The American Naturalist","id":"ITEM-2","issued":{"date-parts":[["2020"]]},"title":"Ecological transitions in grouping benefits explain the paradox of environmental quality and sociality","type":"article-journal"},"uris":["http://www.mendeley.com/documents/?uuid=f017b77d-99ca-41ab-9b03-e0a943eaf1d2"]},{"id":"ITEM-3","itemData":{"author":[{"dropping-particle":"","family":"Chen","given":"Bo-Fei","non-dropping-particle":"","parse-names":false,"suffix":""},{"dropping-particle":"","family":"Liu","given":"Mark","non-dropping-particle":"","parse-names":false,"suffix":""},{"dropping-particle":"","family":"Rubenstein","given":"Dustin R","non-dropping-particle":"","parse-names":false,"suffix":""},{"dropping-particle":"","family":"Sub","given":"Syuan-Jyun","non-dropping-particle":"","parse-names":false,"suffix":""},{"dropping-particle":"","family":"Liu","given":"Jian-Nan","non-dropping-particle":"","parse-names":false,"suffix":""},{"dropping-particle":"","family":"Shen","given":"Sheng-Feng","non-dropping-particle":"","parse-names":false,"suffix":""}],"container-title":"bioRxiv","id":"ITEM-3","issued":{"date-parts":[["2018"]]},"page":"389163","title":"A chemically triggered transition from conflict to cooperation in burying beetles","type":"article-journal"},"uris":["http://www.mendeley.com/documents/?uuid=fc403bad-88ba-4f3e-b6f1-8cd401f4f56b"]}],"mendeley":{"formattedCitation":"(Sun et al. 2014, Chen et al. 2018, Liu et al. 2020)","plainTextFormattedCitation":"(Sun et al. 2014, Chen et al. 2018, Liu et al. 2020)","previouslyFormattedCitation":"(Sun et al. 2014, Chen et al. 2018, Liu et al. 2020)"},"properties":{"noteIndex":0},"schema":"https://github.com/citation-style-language/schema/raw/master/csl-citation.json"}</w:instrText>
      </w:r>
      <w:r>
        <w:rPr>
          <w:rFonts w:cs="Times New Roman"/>
          <w:bCs/>
          <w:color w:val="000000"/>
        </w:rPr>
      </w:r>
      <w:r>
        <w:rPr>
          <w:bCs/>
          <w:rFonts w:cs="Times New Roman"/>
          <w:color w:val="000000"/>
        </w:rPr>
        <w:fldChar w:fldCharType="separate"/>
      </w:r>
      <w:r>
        <w:rPr>
          <w:rFonts w:cs="Times New Roman"/>
          <w:bCs/>
          <w:color w:val="000000"/>
        </w:rPr>
        <w:t>(Sun et al. 2014, Chen et al. 2018, Liu et al. 2020)</w:t>
      </w:r>
      <w:r>
        <w:rPr>
          <w:rFonts w:cs="Times New Roman"/>
          <w:bCs/>
          <w:color w:val="000000"/>
        </w:rPr>
      </w:r>
      <w:r>
        <w:rPr>
          <w:bCs/>
          <w:rFonts w:cs="Times New Roman"/>
          <w:color w:val="000000"/>
        </w:rPr>
        <w:fldChar w:fldCharType="end"/>
      </w:r>
      <w:r>
        <w:rPr>
          <w:rFonts w:cs="Times New Roman"/>
          <w:bCs/>
          <w:color w:val="000000"/>
        </w:rPr>
        <w:t xml:space="preserve">. In a similar example, </w:t>
      </w:r>
      <w:r>
        <w:fldChar w:fldCharType="begin"/>
      </w:r>
      <w:r>
        <w:rPr>
          <w:bCs/>
          <w:rFonts w:cs="Times New Roman"/>
          <w:color w:val="000000"/>
        </w:rPr>
        <w:instrText xml:space="preserve">ADDIN CSL_CITATION {"citationItems":[{"id":"ITEM-1","itemData":{"DOI":"10.1111/aec.12176","ISSN":"14429993","abstract":"Multiple biotic and abiotic factors influence species coexistence and co-occurrence patterns. In a competitive environment, for example, temperature and diet variation may modify both foraging behaviour and aggression, thereby changing competitive interactions and species co-occurrence patterns. In New Zealand, two endemic ant species (Prolasius advenus and Monomorium antarcticum) often form allopatric distributions; though also periodically do co-occur in the same habitat. Here, we performed a long-term laboratory experiment in an attempt to understand how diet, colony size and environmental conditions may influence these co-occurrence patterns. The consequences of temperature and diet variation differed between P. advenus and M. antarcticum. Colonies of P. advenus exhibited increased aggression and foraging activities at higher temperatures. In addition, P. advenus colonies augmented their foraging activities when deprived of a carbohydrate-rich food source. Conversely, small M. antarcticum colonies exhibited higher aggression than when in large colonies, and increased their foraging activities at lower temperatures. The modulation of aggression and foraging behaviour may influence the likelihood of small P. advenus and M. antarcticum colonies persisting in the long term. Our results are compatible with the hypothesis that the environment is likely to be a strong filter for the negative co-occurrence patterns we observe between P. advenus and M. antarcticum in New Zealand. Furthermore, this study provides a mechanistic explanation for potential impacts of climate warming on community structure. Environmental modification of aggression and foraging behaviour could potentially alter competitive interactions and influence community assembly.","author":[{"dropping-particle":"","family":"Barbieri","given":"Rafael F.","non-dropping-particle":"","parse-names":false,"suffix":""},{"dropping-particle":"","family":"Grangier","given":"Julien","non-dropping-particle":"","parse-names":false,"suffix":""},{"dropping-particle":"","family":"Lester","given":"Philip J.","non-dropping-particle":"","parse-names":false,"suffix":""}],"container-title":"Austral Ecology","id":"ITEM-1","issued":{"date-parts":[["2015"]]},"page":"90-99","title":"Synergistic effects of temperature, diet and colony size on the competitive ability of two ant species","type":"article-journal","volume":"40"},"uris":["http://www.mendeley.com/documents/?uuid=ff9a9bd5-e3d9-4b57-be86-a7035492803a"]}],"mendeley":{"formattedCitation":"(Barbieri et al. 2015)","manualFormatting":"Barbieri et al. (2015)","plainTextFormattedCitation":"(Barbieri et al. 2015)","previouslyFormattedCitation":"(Barbieri et al. 2015)"},"properties":{"noteIndex":0},"schema":"https://github.com/citation-style-language/schema/raw/master/csl-citation.json"}</w:instrText>
      </w:r>
      <w:r>
        <w:rPr>
          <w:rFonts w:cs="Times New Roman"/>
          <w:bCs/>
          <w:color w:val="000000"/>
        </w:rPr>
      </w:r>
      <w:r>
        <w:rPr>
          <w:bCs/>
          <w:rFonts w:cs="Times New Roman"/>
          <w:color w:val="000000"/>
        </w:rPr>
        <w:fldChar w:fldCharType="separate"/>
      </w:r>
      <w:r>
        <w:rPr>
          <w:rFonts w:cs="Times New Roman"/>
          <w:bCs/>
          <w:color w:val="000000"/>
        </w:rPr>
        <w:t>Barbieri et al. (2015)</w:t>
      </w:r>
      <w:r>
        <w:rPr>
          <w:rFonts w:cs="Times New Roman"/>
          <w:bCs/>
          <w:color w:val="000000"/>
        </w:rPr>
      </w:r>
      <w:r>
        <w:rPr>
          <w:bCs/>
          <w:rFonts w:cs="Times New Roman"/>
          <w:color w:val="000000"/>
        </w:rPr>
        <w:fldChar w:fldCharType="end"/>
      </w:r>
      <w:r>
        <w:rPr>
          <w:rFonts w:cs="Times New Roman"/>
          <w:bCs/>
          <w:color w:val="000000"/>
        </w:rPr>
        <w:t xml:space="preserve"> demonstrated that the foraging efficiency and interspecific aggression of large colonies of ants (</w:t>
      </w:r>
      <w:r>
        <w:rPr>
          <w:rFonts w:cs="Times New Roman"/>
          <w:bCs/>
          <w:i/>
          <w:iCs/>
          <w:color w:val="000000"/>
        </w:rPr>
        <w:t>Prolasius advenus</w:t>
      </w:r>
      <w:r>
        <w:rPr>
          <w:rFonts w:cs="Times New Roman"/>
          <w:bCs/>
          <w:color w:val="000000"/>
        </w:rPr>
        <w:t xml:space="preserve">) varies with ambient temperature. Specifically, higher temperatures were found to promote higher levels of collective aggression against allopatric </w:t>
      </w:r>
      <w:r>
        <w:rPr>
          <w:rFonts w:cs="Times New Roman"/>
          <w:bCs/>
          <w:i/>
          <w:iCs/>
          <w:color w:val="000000"/>
        </w:rPr>
        <w:t>Monomorium antarcticum</w:t>
      </w:r>
      <w:r>
        <w:rPr>
          <w:rFonts w:cs="Times New Roman"/>
          <w:bCs/>
          <w:color w:val="000000"/>
        </w:rPr>
        <w:t xml:space="preserve">, which could affect the persistence and co-occurrence of ant societies under climate change. Combined this evidence suggests that changes in climate can mediate both the emergence of cooperation itself as well as its refinement over ecological time scales. </w:t>
      </w:r>
    </w:p>
    <w:p>
      <w:pPr>
        <w:pStyle w:val="Normal"/>
        <w:spacing w:before="0" w:after="120"/>
        <w:rPr>
          <w:rFonts w:cs="Times New Roman"/>
          <w:bCs/>
          <w:color w:val="000000"/>
        </w:rPr>
      </w:pPr>
      <w:r>
        <w:rPr>
          <w:rFonts w:cs="Times New Roman"/>
          <w:bCs/>
          <w:color w:val="000000"/>
        </w:rPr>
        <w:t xml:space="preserve">Table 2: A generalizable guide to future studies on climate-mediated sociality. These will expand the number of explicit, hypothesis-based tests of the links between ecologically relevant climatic variables and specific traits underpinning the origins, maintenance, and/or diversification of animal societies. Convergent social traits are products of their ultimate (evolutionary) causes as well as proximate (including climatically sensitive) mechanisms, and each must be considered in concert to arrive at predictions for how social attributes of populations will likely be altered under climate change. The direction of climate-mediated effects also depends on population-specific projections, which may vary based on local environmental or biological parameters. To accommodate this variation, alternative predictions are listed and articulated to facilitate broad application across taxa and environments. The predictions listed below are not exhaustive, but rather highlight a subsample of possible experiments that could be implemented to test links between climate change and sociality.  </w:t>
      </w:r>
    </w:p>
    <w:tbl>
      <w:tblPr>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880"/>
        <w:gridCol w:w="3059"/>
        <w:gridCol w:w="6404"/>
      </w:tblGrid>
      <w:tr>
        <w:trPr>
          <w:trHeight w:val="827" w:hRule="atLeast"/>
        </w:trPr>
        <w:tc>
          <w:tcPr>
            <w:tcW w:w="1800"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Times New Roman"/>
                <w:b/>
                <w:b/>
                <w:bCs/>
                <w:color w:val="000000"/>
                <w:sz w:val="22"/>
                <w:szCs w:val="22"/>
              </w:rPr>
            </w:pPr>
            <w:r>
              <w:rPr>
                <w:rFonts w:eastAsia="Times New Roman" w:cs="Times New Roman"/>
                <w:b/>
                <w:bCs/>
                <w:color w:val="000000"/>
                <w:sz w:val="22"/>
                <w:szCs w:val="22"/>
              </w:rPr>
              <w:t xml:space="preserve">Target social trait </w:t>
            </w:r>
          </w:p>
        </w:tc>
        <w:tc>
          <w:tcPr>
            <w:tcW w:w="2880"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Times New Roman"/>
                <w:b/>
                <w:b/>
                <w:bCs/>
                <w:color w:val="000000"/>
                <w:sz w:val="22"/>
                <w:szCs w:val="22"/>
              </w:rPr>
            </w:pPr>
            <w:r>
              <w:rPr>
                <w:rFonts w:eastAsia="Times New Roman" w:cs="Times New Roman"/>
                <w:b/>
                <w:bCs/>
                <w:color w:val="000000"/>
                <w:sz w:val="22"/>
                <w:szCs w:val="22"/>
              </w:rPr>
              <w:t>Ultimate mechanism (selective context) underlying trait evolution</w:t>
            </w:r>
          </w:p>
        </w:tc>
        <w:tc>
          <w:tcPr>
            <w:tcW w:w="305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Times New Roman"/>
                <w:b/>
                <w:b/>
                <w:bCs/>
                <w:color w:val="000000"/>
                <w:sz w:val="22"/>
                <w:szCs w:val="22"/>
              </w:rPr>
            </w:pPr>
            <w:r>
              <w:rPr>
                <w:rFonts w:eastAsia="Times New Roman" w:cs="Times New Roman"/>
                <w:b/>
                <w:bCs/>
                <w:color w:val="000000"/>
                <w:sz w:val="22"/>
                <w:szCs w:val="22"/>
              </w:rPr>
              <w:t>Proximate (climate-mediated) mechanism underlying trait expression</w:t>
            </w:r>
          </w:p>
        </w:tc>
        <w:tc>
          <w:tcPr>
            <w:tcW w:w="640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Times New Roman"/>
                <w:b/>
                <w:b/>
                <w:bCs/>
                <w:color w:val="000000"/>
                <w:sz w:val="22"/>
                <w:szCs w:val="22"/>
              </w:rPr>
            </w:pPr>
            <w:r>
              <w:rPr>
                <w:rFonts w:eastAsia="Times New Roman" w:cs="Times New Roman"/>
                <w:b/>
                <w:bCs/>
                <w:color w:val="000000"/>
                <w:sz w:val="22"/>
                <w:szCs w:val="22"/>
              </w:rPr>
              <w:t>Predicted trait response under warming trends</w:t>
            </w:r>
          </w:p>
        </w:tc>
      </w:tr>
      <w:tr>
        <w:trPr>
          <w:trHeight w:val="337" w:hRule="atLeast"/>
        </w:trPr>
        <w:tc>
          <w:tcPr>
            <w:tcW w:w="4680" w:type="dxa"/>
            <w:gridSpan w:val="2"/>
            <w:tcBorders>
              <w:top w:val="single" w:sz="4" w:space="0" w:color="000000"/>
            </w:tcBorders>
            <w:shd w:color="auto" w:fill="auto" w:val="clear"/>
          </w:tcPr>
          <w:p>
            <w:pPr>
              <w:pStyle w:val="Normal"/>
              <w:widowControl w:val="false"/>
              <w:rPr>
                <w:rFonts w:eastAsia="Times New Roman" w:cs="Times New Roman"/>
                <w:b/>
                <w:b/>
                <w:bCs/>
                <w:color w:val="000000"/>
                <w:sz w:val="22"/>
                <w:szCs w:val="22"/>
              </w:rPr>
            </w:pPr>
            <w:r>
              <w:rPr>
                <w:rFonts w:eastAsia="Times New Roman" w:cs="Times New Roman"/>
                <w:b/>
                <w:bCs/>
                <w:color w:val="000000"/>
                <w:sz w:val="22"/>
                <w:szCs w:val="22"/>
              </w:rPr>
              <w:t>Origins (egalitarian)</w:t>
            </w:r>
          </w:p>
        </w:tc>
        <w:tc>
          <w:tcPr>
            <w:tcW w:w="3059" w:type="dxa"/>
            <w:tcBorders>
              <w:top w:val="single" w:sz="4" w:space="0" w:color="000000"/>
            </w:tcBorders>
            <w:shd w:color="auto" w:fill="auto" w:val="clear"/>
          </w:tcPr>
          <w:p>
            <w:pPr>
              <w:pStyle w:val="Normal"/>
              <w:widowControl w:val="false"/>
              <w:rPr>
                <w:rFonts w:eastAsia="Times New Roman" w:cs="Times New Roman"/>
                <w:sz w:val="22"/>
                <w:szCs w:val="22"/>
              </w:rPr>
            </w:pPr>
            <w:r>
              <w:rPr>
                <w:rFonts w:eastAsia="Times New Roman" w:cs="Times New Roman"/>
                <w:sz w:val="22"/>
                <w:szCs w:val="22"/>
              </w:rPr>
            </w:r>
          </w:p>
        </w:tc>
        <w:tc>
          <w:tcPr>
            <w:tcW w:w="6404" w:type="dxa"/>
            <w:tcBorders>
              <w:top w:val="single" w:sz="4" w:space="0" w:color="000000"/>
            </w:tcBorders>
            <w:shd w:color="auto" w:fill="auto" w:val="clear"/>
          </w:tcPr>
          <w:p>
            <w:pPr>
              <w:pStyle w:val="Normal"/>
              <w:widowControl w:val="false"/>
              <w:rPr>
                <w:rFonts w:eastAsia="Times New Roman" w:cs="Times New Roman"/>
                <w:sz w:val="22"/>
                <w:szCs w:val="22"/>
              </w:rPr>
            </w:pPr>
            <w:r>
              <w:rPr>
                <w:rFonts w:eastAsia="Times New Roman" w:cs="Times New Roman"/>
                <w:sz w:val="22"/>
                <w:szCs w:val="22"/>
              </w:rPr>
            </w:r>
          </w:p>
        </w:tc>
      </w:tr>
      <w:tr>
        <w:trPr>
          <w:trHeight w:val="1089" w:hRule="atLeast"/>
        </w:trPr>
        <w:tc>
          <w:tcPr>
            <w:tcW w:w="180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aggregation</w:t>
            </w:r>
          </w:p>
        </w:tc>
        <w:tc>
          <w:tcPr>
            <w:tcW w:w="288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resource abundance/distribution</w:t>
            </w:r>
          </w:p>
        </w:tc>
        <w:tc>
          <w:tcPr>
            <w:tcW w:w="3059"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length of residency at a site</w:t>
            </w:r>
          </w:p>
        </w:tc>
        <w:tc>
          <w:tcPr>
            <w:tcW w:w="6404"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 xml:space="preserve">Projected </w:t>
            </w:r>
            <w:r>
              <w:rPr>
                <w:rFonts w:eastAsia="Times New Roman" w:cs="Cambria Math" w:ascii="Cambria Math" w:hAnsi="Cambria Math"/>
                <w:color w:val="000000"/>
                <w:sz w:val="22"/>
                <w:szCs w:val="22"/>
              </w:rPr>
              <w:t>𝝙</w:t>
            </w:r>
            <w:r>
              <w:rPr>
                <w:rFonts w:eastAsia="Times New Roman" w:cs="Times New Roman"/>
                <w:color w:val="000000"/>
                <w:sz w:val="22"/>
                <w:szCs w:val="22"/>
              </w:rPr>
              <w:t xml:space="preserve"> in local weather conditions:</w:t>
              <w:br/>
              <w:t>• More benign: no change or more aggregation, depending on conditions elsewhere</w:t>
              <w:br/>
              <w:t>• More extreme: less aggregation</w:t>
            </w:r>
          </w:p>
        </w:tc>
      </w:tr>
      <w:tr>
        <w:trPr>
          <w:trHeight w:val="360" w:hRule="atLeast"/>
        </w:trPr>
        <w:tc>
          <w:tcPr>
            <w:tcW w:w="180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r>
          </w:p>
        </w:tc>
        <w:tc>
          <w:tcPr>
            <w:tcW w:w="288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thermoregulation</w:t>
            </w:r>
          </w:p>
        </w:tc>
        <w:tc>
          <w:tcPr>
            <w:tcW w:w="3059"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communal denning/clustering</w:t>
            </w:r>
          </w:p>
        </w:tc>
        <w:tc>
          <w:tcPr>
            <w:tcW w:w="6404"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Less aggregation with milder winters</w:t>
            </w:r>
          </w:p>
        </w:tc>
      </w:tr>
      <w:tr>
        <w:trPr>
          <w:trHeight w:val="891" w:hRule="atLeast"/>
        </w:trPr>
        <w:tc>
          <w:tcPr>
            <w:tcW w:w="180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conspecific tolerance</w:t>
            </w:r>
          </w:p>
        </w:tc>
        <w:tc>
          <w:tcPr>
            <w:tcW w:w="288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reduced energetic expenditure under metabolic challenge</w:t>
            </w:r>
          </w:p>
        </w:tc>
        <w:tc>
          <w:tcPr>
            <w:tcW w:w="3059"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territorial aggression or display rate</w:t>
            </w:r>
          </w:p>
        </w:tc>
        <w:tc>
          <w:tcPr>
            <w:tcW w:w="6404"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 xml:space="preserve">Projected </w:t>
            </w:r>
            <w:r>
              <w:rPr>
                <w:rFonts w:eastAsia="Times New Roman" w:cs="Cambria Math" w:ascii="Cambria Math" w:hAnsi="Cambria Math"/>
                <w:color w:val="000000"/>
                <w:sz w:val="22"/>
                <w:szCs w:val="22"/>
              </w:rPr>
              <w:t>𝝙</w:t>
            </w:r>
            <w:r>
              <w:rPr>
                <w:rFonts w:eastAsia="Times New Roman" w:cs="Times New Roman"/>
                <w:color w:val="000000"/>
                <w:sz w:val="22"/>
                <w:szCs w:val="22"/>
              </w:rPr>
              <w:t xml:space="preserve"> in energetic reserves:</w:t>
              <w:br/>
              <w:t>• Constraint: higher tolerance/less aggression</w:t>
              <w:br/>
              <w:t>• Release: less tolerance/more aggression</w:t>
            </w:r>
          </w:p>
        </w:tc>
      </w:tr>
      <w:tr>
        <w:trPr>
          <w:trHeight w:val="1260" w:hRule="atLeast"/>
        </w:trPr>
        <w:tc>
          <w:tcPr>
            <w:tcW w:w="180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r>
          </w:p>
        </w:tc>
        <w:tc>
          <w:tcPr>
            <w:tcW w:w="288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reduced energetic expenditure in repeated encounters, particularly with familiar conspecifics</w:t>
            </w:r>
          </w:p>
        </w:tc>
        <w:tc>
          <w:tcPr>
            <w:tcW w:w="3059"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encounter frequencies, or rate of habituation</w:t>
            </w:r>
          </w:p>
        </w:tc>
        <w:tc>
          <w:tcPr>
            <w:tcW w:w="6404" w:type="dxa"/>
            <w:tcBorders/>
            <w:shd w:color="auto" w:fill="auto" w:val="clear"/>
          </w:tcPr>
          <w:p>
            <w:pPr>
              <w:pStyle w:val="Normal"/>
              <w:widowControl w:val="false"/>
              <w:rPr>
                <w:rFonts w:eastAsia="Times New Roman" w:cs="Times New Roman"/>
                <w:color w:val="000000"/>
                <w:sz w:val="22"/>
                <w:szCs w:val="22"/>
              </w:rPr>
            </w:pPr>
            <w:r>
              <w:rPr>
                <w:rFonts w:eastAsia="Symbol" w:cs="Times New Roman"/>
                <w:color w:val="000000"/>
                <w:sz w:val="22"/>
                <w:szCs w:val="22"/>
              </w:rPr>
              <w:t xml:space="preserve">Projected </w:t>
            </w:r>
            <w:r>
              <w:rPr>
                <w:rFonts w:eastAsia="Symbol" w:cs="Cambria Math" w:ascii="Cambria Math" w:hAnsi="Cambria Math"/>
                <w:color w:val="000000"/>
                <w:sz w:val="22"/>
                <w:szCs w:val="22"/>
              </w:rPr>
              <w:t>𝝙</w:t>
            </w:r>
            <w:r>
              <w:rPr>
                <w:rFonts w:eastAsia="Symbol" w:cs="Times New Roman"/>
                <w:color w:val="000000"/>
                <w:sz w:val="22"/>
                <w:szCs w:val="22"/>
              </w:rPr>
              <w:t xml:space="preserve"> in energetic reserves:</w:t>
              <w:br/>
              <w:t>• Constraint: no change or elevated social reactivity via lower encounter rates</w:t>
              <w:br/>
              <w:t>• Release: short-term elevated social reactivity, long-term subdued reactivity via habituation</w:t>
            </w:r>
          </w:p>
        </w:tc>
      </w:tr>
      <w:tr>
        <w:trPr>
          <w:trHeight w:val="337" w:hRule="atLeast"/>
        </w:trPr>
        <w:tc>
          <w:tcPr>
            <w:tcW w:w="4680" w:type="dxa"/>
            <w:gridSpan w:val="2"/>
            <w:tcBorders/>
            <w:shd w:color="auto" w:fill="auto" w:val="clear"/>
          </w:tcPr>
          <w:p>
            <w:pPr>
              <w:pStyle w:val="Normal"/>
              <w:widowControl w:val="false"/>
              <w:rPr>
                <w:rFonts w:eastAsia="Times New Roman" w:cs="Times New Roman"/>
                <w:b/>
                <w:b/>
                <w:bCs/>
                <w:color w:val="000000"/>
                <w:sz w:val="22"/>
                <w:szCs w:val="22"/>
              </w:rPr>
            </w:pPr>
            <w:r>
              <w:rPr>
                <w:rFonts w:eastAsia="Times New Roman" w:cs="Times New Roman"/>
                <w:b/>
                <w:bCs/>
                <w:color w:val="000000"/>
                <w:sz w:val="22"/>
                <w:szCs w:val="22"/>
              </w:rPr>
              <w:t>Origins (fraternal)</w:t>
            </w:r>
          </w:p>
        </w:tc>
        <w:tc>
          <w:tcPr>
            <w:tcW w:w="3059" w:type="dxa"/>
            <w:tcBorders/>
            <w:shd w:color="auto" w:fill="auto" w:val="clear"/>
          </w:tcPr>
          <w:p>
            <w:pPr>
              <w:pStyle w:val="Normal"/>
              <w:widowControl w:val="false"/>
              <w:rPr>
                <w:rFonts w:eastAsia="Times New Roman" w:cs="Times New Roman"/>
                <w:sz w:val="22"/>
                <w:szCs w:val="22"/>
              </w:rPr>
            </w:pPr>
            <w:r>
              <w:rPr>
                <w:rFonts w:eastAsia="Times New Roman" w:cs="Times New Roman"/>
                <w:sz w:val="22"/>
                <w:szCs w:val="22"/>
              </w:rPr>
            </w:r>
          </w:p>
        </w:tc>
        <w:tc>
          <w:tcPr>
            <w:tcW w:w="6404" w:type="dxa"/>
            <w:tcBorders/>
            <w:shd w:color="auto" w:fill="auto" w:val="clear"/>
          </w:tcPr>
          <w:p>
            <w:pPr>
              <w:pStyle w:val="Normal"/>
              <w:widowControl w:val="false"/>
              <w:rPr>
                <w:rFonts w:eastAsia="Times New Roman" w:cs="Times New Roman"/>
                <w:sz w:val="22"/>
                <w:szCs w:val="22"/>
              </w:rPr>
            </w:pPr>
            <w:r>
              <w:rPr>
                <w:rFonts w:eastAsia="Times New Roman" w:cs="Times New Roman"/>
                <w:sz w:val="22"/>
                <w:szCs w:val="22"/>
              </w:rPr>
            </w:r>
          </w:p>
        </w:tc>
      </w:tr>
      <w:tr>
        <w:trPr>
          <w:trHeight w:val="1686" w:hRule="atLeast"/>
        </w:trPr>
        <w:tc>
          <w:tcPr>
            <w:tcW w:w="180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extended parent-offspring associations</w:t>
            </w:r>
          </w:p>
        </w:tc>
        <w:tc>
          <w:tcPr>
            <w:tcW w:w="288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habitat saturation</w:t>
            </w:r>
          </w:p>
        </w:tc>
        <w:tc>
          <w:tcPr>
            <w:tcW w:w="3059"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natal dispersal</w:t>
            </w:r>
          </w:p>
        </w:tc>
        <w:tc>
          <w:tcPr>
            <w:tcW w:w="6404"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 xml:space="preserve">Projected </w:t>
            </w:r>
            <w:r>
              <w:rPr>
                <w:rFonts w:eastAsia="Times New Roman" w:cs="Cambria Math" w:ascii="Cambria Math" w:hAnsi="Cambria Math"/>
                <w:color w:val="000000"/>
                <w:sz w:val="22"/>
                <w:szCs w:val="22"/>
              </w:rPr>
              <w:t>𝝙</w:t>
            </w:r>
            <w:r>
              <w:rPr>
                <w:rFonts w:eastAsia="Times New Roman" w:cs="Times New Roman"/>
                <w:color w:val="000000"/>
                <w:sz w:val="22"/>
                <w:szCs w:val="22"/>
              </w:rPr>
              <w:t xml:space="preserve"> in adult turnover rates:</w:t>
              <w:br/>
              <w:t>• Positive: higher rates of natal dispersal to fill vacant territories</w:t>
              <w:br/>
              <w:t>• Negative: lower rates of natal dispersal, provided abundant resources in natal site</w:t>
            </w:r>
          </w:p>
        </w:tc>
      </w:tr>
      <w:tr>
        <w:trPr>
          <w:trHeight w:val="900" w:hRule="atLeast"/>
        </w:trPr>
        <w:tc>
          <w:tcPr>
            <w:tcW w:w="180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r>
          </w:p>
        </w:tc>
        <w:tc>
          <w:tcPr>
            <w:tcW w:w="288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inclusive fitness via offspring recognition</w:t>
            </w:r>
          </w:p>
        </w:tc>
        <w:tc>
          <w:tcPr>
            <w:tcW w:w="3059"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duration of offspring retention</w:t>
            </w:r>
          </w:p>
        </w:tc>
        <w:tc>
          <w:tcPr>
            <w:tcW w:w="6404"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 xml:space="preserve">Projected </w:t>
            </w:r>
            <w:r>
              <w:rPr>
                <w:rFonts w:eastAsia="Times New Roman" w:cs="Cambria Math" w:ascii="Cambria Math" w:hAnsi="Cambria Math"/>
                <w:color w:val="000000"/>
                <w:sz w:val="22"/>
                <w:szCs w:val="22"/>
              </w:rPr>
              <w:t>𝝙</w:t>
            </w:r>
            <w:r>
              <w:rPr>
                <w:rFonts w:eastAsia="Times New Roman" w:cs="Times New Roman"/>
                <w:color w:val="000000"/>
                <w:sz w:val="22"/>
                <w:szCs w:val="22"/>
              </w:rPr>
              <w:t xml:space="preserve"> in mobility/spatial structure:</w:t>
              <w:br/>
              <w:t>• Positive: shortened span of offspring retention due to disrupted spatial proximity.</w:t>
              <w:br/>
              <w:t>• Negative: offspring retention unchanged</w:t>
            </w:r>
          </w:p>
        </w:tc>
      </w:tr>
      <w:tr>
        <w:trPr>
          <w:trHeight w:val="337" w:hRule="atLeast"/>
        </w:trPr>
        <w:tc>
          <w:tcPr>
            <w:tcW w:w="7739" w:type="dxa"/>
            <w:gridSpan w:val="3"/>
            <w:tcBorders/>
            <w:shd w:color="auto" w:fill="auto" w:val="clear"/>
          </w:tcPr>
          <w:p>
            <w:pPr>
              <w:pStyle w:val="Normal"/>
              <w:widowControl w:val="false"/>
              <w:rPr>
                <w:rFonts w:eastAsia="Times New Roman" w:cs="Times New Roman"/>
                <w:sz w:val="22"/>
                <w:szCs w:val="22"/>
              </w:rPr>
            </w:pPr>
            <w:r>
              <w:rPr>
                <w:rFonts w:eastAsia="Times New Roman" w:cs="Times New Roman"/>
                <w:b/>
                <w:bCs/>
                <w:color w:val="000000"/>
                <w:sz w:val="22"/>
                <w:szCs w:val="22"/>
              </w:rPr>
              <w:t>Maintenance (egalitarian)</w:t>
            </w:r>
          </w:p>
        </w:tc>
        <w:tc>
          <w:tcPr>
            <w:tcW w:w="6404" w:type="dxa"/>
            <w:tcBorders/>
            <w:shd w:color="auto" w:fill="auto" w:val="clear"/>
          </w:tcPr>
          <w:p>
            <w:pPr>
              <w:pStyle w:val="Normal"/>
              <w:widowControl w:val="false"/>
              <w:rPr>
                <w:rFonts w:eastAsia="Times New Roman" w:cs="Times New Roman"/>
                <w:sz w:val="22"/>
                <w:szCs w:val="22"/>
              </w:rPr>
            </w:pPr>
            <w:r>
              <w:rPr>
                <w:rFonts w:eastAsia="Times New Roman" w:cs="Times New Roman"/>
                <w:sz w:val="22"/>
                <w:szCs w:val="22"/>
              </w:rPr>
            </w:r>
          </w:p>
        </w:tc>
      </w:tr>
      <w:tr>
        <w:trPr>
          <w:trHeight w:val="882" w:hRule="atLeast"/>
        </w:trPr>
        <w:tc>
          <w:tcPr>
            <w:tcW w:w="180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group membership</w:t>
            </w:r>
          </w:p>
        </w:tc>
        <w:tc>
          <w:tcPr>
            <w:tcW w:w="288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predator protection</w:t>
            </w:r>
          </w:p>
        </w:tc>
        <w:tc>
          <w:tcPr>
            <w:tcW w:w="3059"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individual membership decisions</w:t>
            </w:r>
          </w:p>
        </w:tc>
        <w:tc>
          <w:tcPr>
            <w:tcW w:w="6404"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 xml:space="preserve">Projected </w:t>
            </w:r>
            <w:r>
              <w:rPr>
                <w:rFonts w:eastAsia="Times New Roman" w:cs="Cambria Math" w:ascii="Cambria Math" w:hAnsi="Cambria Math"/>
                <w:color w:val="000000"/>
                <w:sz w:val="22"/>
                <w:szCs w:val="22"/>
              </w:rPr>
              <w:t>𝝙</w:t>
            </w:r>
            <w:r>
              <w:rPr>
                <w:rFonts w:eastAsia="Times New Roman" w:cs="Times New Roman"/>
                <w:color w:val="000000"/>
                <w:sz w:val="22"/>
                <w:szCs w:val="22"/>
              </w:rPr>
              <w:t xml:space="preserve"> in predator activity:</w:t>
              <w:br/>
              <w:t>• Positive: more individuals joining groups</w:t>
              <w:br/>
              <w:t>• Negative: no change or decrease</w:t>
            </w:r>
          </w:p>
        </w:tc>
      </w:tr>
      <w:tr>
        <w:trPr>
          <w:trHeight w:val="1359" w:hRule="atLeast"/>
        </w:trPr>
        <w:tc>
          <w:tcPr>
            <w:tcW w:w="180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r>
          </w:p>
        </w:tc>
        <w:tc>
          <w:tcPr>
            <w:tcW w:w="288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resource abundance/distribution</w:t>
            </w:r>
          </w:p>
        </w:tc>
        <w:tc>
          <w:tcPr>
            <w:tcW w:w="3059"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individual membership decisions</w:t>
            </w:r>
          </w:p>
        </w:tc>
        <w:tc>
          <w:tcPr>
            <w:tcW w:w="6404"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 xml:space="preserve">Projected </w:t>
            </w:r>
            <w:r>
              <w:rPr>
                <w:rFonts w:eastAsia="Times New Roman" w:cs="Cambria Math" w:ascii="Cambria Math" w:hAnsi="Cambria Math"/>
                <w:color w:val="000000"/>
                <w:sz w:val="22"/>
                <w:szCs w:val="22"/>
              </w:rPr>
              <w:t>𝝙</w:t>
            </w:r>
            <w:r>
              <w:rPr>
                <w:rFonts w:eastAsia="Times New Roman" w:cs="Times New Roman"/>
                <w:color w:val="000000"/>
                <w:sz w:val="22"/>
                <w:szCs w:val="22"/>
              </w:rPr>
              <w:t xml:space="preserve"> in critical resource distribution:</w:t>
              <w:br/>
              <w:t>• More concentrated: initial increase in individuals joining groups, but with potential fracturing due to infighting</w:t>
              <w:br/>
              <w:t>• More dispersed: fewer individuals joining groups in favor of solitary strategy</w:t>
            </w:r>
          </w:p>
        </w:tc>
      </w:tr>
      <w:tr>
        <w:trPr>
          <w:trHeight w:val="1350" w:hRule="atLeast"/>
        </w:trPr>
        <w:tc>
          <w:tcPr>
            <w:tcW w:w="180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cohesion among group members</w:t>
            </w:r>
          </w:p>
        </w:tc>
        <w:tc>
          <w:tcPr>
            <w:tcW w:w="288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enhanced grouping benefits (via synchronicity)</w:t>
            </w:r>
          </w:p>
        </w:tc>
        <w:tc>
          <w:tcPr>
            <w:tcW w:w="3059"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encounter frequencies and/or interattraction</w:t>
            </w:r>
          </w:p>
        </w:tc>
        <w:tc>
          <w:tcPr>
            <w:tcW w:w="6404"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Group structure:</w:t>
              <w:br/>
              <w:t>• Homogeneous: enhanced cohesion via greater temperature-mediated rates of interaction</w:t>
              <w:br/>
              <w:t>• Heterogeneous: group fracturing via greater temperature-mediated activity</w:t>
            </w:r>
          </w:p>
        </w:tc>
      </w:tr>
      <w:tr>
        <w:trPr>
          <w:trHeight w:val="674" w:hRule="atLeast"/>
        </w:trPr>
        <w:tc>
          <w:tcPr>
            <w:tcW w:w="180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r>
          </w:p>
        </w:tc>
        <w:tc>
          <w:tcPr>
            <w:tcW w:w="288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enhanced grouping benefits (via group 'social code')</w:t>
            </w:r>
          </w:p>
        </w:tc>
        <w:tc>
          <w:tcPr>
            <w:tcW w:w="3059"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frequency of 'socially inappropriate' agonistic behaviour</w:t>
            </w:r>
          </w:p>
        </w:tc>
        <w:tc>
          <w:tcPr>
            <w:tcW w:w="6404"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Heat stress could lead to societal dissolution via this mechanism.</w:t>
            </w:r>
          </w:p>
        </w:tc>
      </w:tr>
      <w:tr>
        <w:trPr>
          <w:trHeight w:val="337" w:hRule="atLeast"/>
        </w:trPr>
        <w:tc>
          <w:tcPr>
            <w:tcW w:w="4680" w:type="dxa"/>
            <w:gridSpan w:val="2"/>
            <w:tcBorders/>
            <w:shd w:color="auto" w:fill="auto" w:val="clear"/>
          </w:tcPr>
          <w:p>
            <w:pPr>
              <w:pStyle w:val="Normal"/>
              <w:widowControl w:val="false"/>
              <w:rPr>
                <w:rFonts w:eastAsia="Times New Roman" w:cs="Times New Roman"/>
                <w:b/>
                <w:b/>
                <w:bCs/>
                <w:color w:val="000000"/>
                <w:sz w:val="22"/>
                <w:szCs w:val="22"/>
              </w:rPr>
            </w:pPr>
            <w:r>
              <w:rPr>
                <w:rFonts w:eastAsia="Times New Roman" w:cs="Times New Roman"/>
                <w:b/>
                <w:bCs/>
                <w:color w:val="000000"/>
                <w:sz w:val="22"/>
                <w:szCs w:val="22"/>
              </w:rPr>
              <w:t>Maintenance (fraternal)</w:t>
            </w:r>
          </w:p>
        </w:tc>
        <w:tc>
          <w:tcPr>
            <w:tcW w:w="3059" w:type="dxa"/>
            <w:tcBorders/>
            <w:shd w:color="auto" w:fill="auto" w:val="clear"/>
          </w:tcPr>
          <w:p>
            <w:pPr>
              <w:pStyle w:val="Normal"/>
              <w:widowControl w:val="false"/>
              <w:rPr>
                <w:rFonts w:eastAsia="Times New Roman" w:cs="Times New Roman"/>
                <w:sz w:val="22"/>
                <w:szCs w:val="22"/>
              </w:rPr>
            </w:pPr>
            <w:r>
              <w:rPr>
                <w:rFonts w:eastAsia="Times New Roman" w:cs="Times New Roman"/>
                <w:sz w:val="22"/>
                <w:szCs w:val="22"/>
              </w:rPr>
            </w:r>
          </w:p>
        </w:tc>
        <w:tc>
          <w:tcPr>
            <w:tcW w:w="6404" w:type="dxa"/>
            <w:tcBorders/>
            <w:shd w:color="auto" w:fill="auto" w:val="clear"/>
          </w:tcPr>
          <w:p>
            <w:pPr>
              <w:pStyle w:val="Normal"/>
              <w:widowControl w:val="false"/>
              <w:rPr>
                <w:rFonts w:eastAsia="Times New Roman" w:cs="Times New Roman"/>
                <w:sz w:val="22"/>
                <w:szCs w:val="22"/>
              </w:rPr>
            </w:pPr>
            <w:r>
              <w:rPr>
                <w:rFonts w:eastAsia="Times New Roman" w:cs="Times New Roman"/>
                <w:sz w:val="22"/>
                <w:szCs w:val="22"/>
              </w:rPr>
            </w:r>
          </w:p>
        </w:tc>
      </w:tr>
      <w:tr>
        <w:trPr>
          <w:trHeight w:val="1053" w:hRule="atLeast"/>
        </w:trPr>
        <w:tc>
          <w:tcPr>
            <w:tcW w:w="180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within-family conflict</w:t>
            </w:r>
          </w:p>
        </w:tc>
        <w:tc>
          <w:tcPr>
            <w:tcW w:w="2880"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inclusive fitness benefits spread to all family members</w:t>
            </w:r>
          </w:p>
        </w:tc>
        <w:tc>
          <w:tcPr>
            <w:tcW w:w="3059"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mating rates (mediating within-family relatedness)</w:t>
            </w:r>
          </w:p>
        </w:tc>
        <w:tc>
          <w:tcPr>
            <w:tcW w:w="6404" w:type="dxa"/>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 xml:space="preserve">Projected </w:t>
            </w:r>
            <w:r>
              <w:rPr>
                <w:rFonts w:eastAsia="Times New Roman" w:cs="Cambria Math" w:ascii="Cambria Math" w:hAnsi="Cambria Math"/>
                <w:color w:val="000000"/>
                <w:sz w:val="22"/>
                <w:szCs w:val="22"/>
              </w:rPr>
              <w:t>𝝙</w:t>
            </w:r>
            <w:r>
              <w:rPr>
                <w:rFonts w:eastAsia="Times New Roman" w:cs="Times New Roman"/>
                <w:color w:val="000000"/>
                <w:sz w:val="22"/>
                <w:szCs w:val="22"/>
              </w:rPr>
              <w:t xml:space="preserve"> in energetic reserves:</w:t>
              <w:br/>
              <w:t>• Constraint: family conflict unchanged</w:t>
              <w:br/>
              <w:t>• Release: increased conflict via increased rates of mating, decreased relatedness</w:t>
            </w:r>
          </w:p>
        </w:tc>
      </w:tr>
      <w:tr>
        <w:trPr>
          <w:trHeight w:val="337" w:hRule="atLeast"/>
        </w:trPr>
        <w:tc>
          <w:tcPr>
            <w:tcW w:w="1800" w:type="dxa"/>
            <w:tcBorders/>
            <w:shd w:color="auto" w:fill="auto" w:val="clear"/>
          </w:tcPr>
          <w:p>
            <w:pPr>
              <w:pStyle w:val="Normal"/>
              <w:widowControl w:val="false"/>
              <w:rPr>
                <w:rFonts w:eastAsia="Times New Roman" w:cs="Times New Roman"/>
                <w:b/>
                <w:b/>
                <w:bCs/>
                <w:color w:val="000000"/>
                <w:sz w:val="22"/>
                <w:szCs w:val="22"/>
              </w:rPr>
            </w:pPr>
            <w:r>
              <w:rPr>
                <w:rFonts w:eastAsia="Times New Roman" w:cs="Times New Roman"/>
                <w:b/>
                <w:bCs/>
                <w:color w:val="000000"/>
                <w:sz w:val="22"/>
                <w:szCs w:val="22"/>
              </w:rPr>
              <w:t>Diversification</w:t>
            </w:r>
          </w:p>
        </w:tc>
        <w:tc>
          <w:tcPr>
            <w:tcW w:w="2880" w:type="dxa"/>
            <w:tcBorders/>
            <w:shd w:color="auto" w:fill="auto" w:val="clear"/>
          </w:tcPr>
          <w:p>
            <w:pPr>
              <w:pStyle w:val="Normal"/>
              <w:widowControl w:val="false"/>
              <w:rPr>
                <w:rFonts w:eastAsia="Times New Roman" w:cs="Times New Roman"/>
                <w:b/>
                <w:b/>
                <w:bCs/>
                <w:color w:val="000000"/>
                <w:sz w:val="22"/>
                <w:szCs w:val="22"/>
              </w:rPr>
            </w:pPr>
            <w:r>
              <w:rPr>
                <w:rFonts w:eastAsia="Times New Roman" w:cs="Times New Roman"/>
                <w:b/>
                <w:bCs/>
                <w:color w:val="000000"/>
                <w:sz w:val="22"/>
                <w:szCs w:val="22"/>
              </w:rPr>
            </w:r>
          </w:p>
        </w:tc>
        <w:tc>
          <w:tcPr>
            <w:tcW w:w="3059" w:type="dxa"/>
            <w:tcBorders/>
            <w:shd w:color="auto" w:fill="auto" w:val="clear"/>
          </w:tcPr>
          <w:p>
            <w:pPr>
              <w:pStyle w:val="Normal"/>
              <w:widowControl w:val="false"/>
              <w:rPr>
                <w:rFonts w:eastAsia="Times New Roman" w:cs="Times New Roman"/>
                <w:sz w:val="22"/>
                <w:szCs w:val="22"/>
              </w:rPr>
            </w:pPr>
            <w:r>
              <w:rPr>
                <w:rFonts w:eastAsia="Times New Roman" w:cs="Times New Roman"/>
                <w:sz w:val="22"/>
                <w:szCs w:val="22"/>
              </w:rPr>
            </w:r>
          </w:p>
        </w:tc>
        <w:tc>
          <w:tcPr>
            <w:tcW w:w="6404" w:type="dxa"/>
            <w:tcBorders/>
            <w:shd w:color="auto" w:fill="auto" w:val="clear"/>
          </w:tcPr>
          <w:p>
            <w:pPr>
              <w:pStyle w:val="Normal"/>
              <w:widowControl w:val="false"/>
              <w:rPr>
                <w:rFonts w:eastAsia="Times New Roman" w:cs="Times New Roman"/>
                <w:sz w:val="22"/>
                <w:szCs w:val="22"/>
              </w:rPr>
            </w:pPr>
            <w:r>
              <w:rPr>
                <w:rFonts w:eastAsia="Times New Roman" w:cs="Times New Roman"/>
                <w:sz w:val="22"/>
                <w:szCs w:val="22"/>
              </w:rPr>
            </w:r>
          </w:p>
        </w:tc>
      </w:tr>
      <w:tr>
        <w:trPr>
          <w:trHeight w:val="1467" w:hRule="atLeast"/>
        </w:trPr>
        <w:tc>
          <w:tcPr>
            <w:tcW w:w="1800" w:type="dxa"/>
            <w:tcBorders>
              <w:bottom w:val="single" w:sz="4" w:space="0" w:color="000000"/>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cooperation</w:t>
            </w:r>
          </w:p>
        </w:tc>
        <w:tc>
          <w:tcPr>
            <w:tcW w:w="2880" w:type="dxa"/>
            <w:tcBorders>
              <w:bottom w:val="single" w:sz="4" w:space="0" w:color="000000"/>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social buffer against climatic harshness, interspecific competition</w:t>
            </w:r>
          </w:p>
        </w:tc>
        <w:tc>
          <w:tcPr>
            <w:tcW w:w="3059" w:type="dxa"/>
            <w:tcBorders>
              <w:bottom w:val="single" w:sz="4" w:space="0" w:color="000000"/>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division of labour, reduction in intragroup conflict</w:t>
            </w:r>
          </w:p>
        </w:tc>
        <w:tc>
          <w:tcPr>
            <w:tcW w:w="6404" w:type="dxa"/>
            <w:tcBorders>
              <w:bottom w:val="single" w:sz="4" w:space="0" w:color="000000"/>
            </w:tcBorders>
            <w:shd w:color="auto" w:fill="auto" w:val="clear"/>
          </w:tcPr>
          <w:p>
            <w:pPr>
              <w:pStyle w:val="Normal"/>
              <w:widowControl w:val="false"/>
              <w:rPr>
                <w:rFonts w:eastAsia="Times New Roman" w:cs="Times New Roman"/>
                <w:color w:val="000000"/>
                <w:sz w:val="22"/>
                <w:szCs w:val="22"/>
              </w:rPr>
            </w:pPr>
            <w:r>
              <w:rPr>
                <w:rFonts w:eastAsia="Times New Roman" w:cs="Times New Roman"/>
                <w:color w:val="000000"/>
                <w:sz w:val="22"/>
                <w:szCs w:val="22"/>
              </w:rPr>
              <w:t xml:space="preserve">Projected </w:t>
            </w:r>
            <w:r>
              <w:rPr>
                <w:rFonts w:eastAsia="Times New Roman" w:cs="Cambria Math" w:ascii="Cambria Math" w:hAnsi="Cambria Math"/>
                <w:color w:val="000000"/>
                <w:sz w:val="22"/>
                <w:szCs w:val="22"/>
              </w:rPr>
              <w:t>𝝙</w:t>
            </w:r>
            <w:r>
              <w:rPr>
                <w:rFonts w:eastAsia="Times New Roman" w:cs="Times New Roman"/>
                <w:color w:val="000000"/>
                <w:sz w:val="22"/>
                <w:szCs w:val="22"/>
              </w:rPr>
              <w:t xml:space="preserve"> in climatic 'harshness' or uncertainty:</w:t>
              <w:br/>
              <w:t>• More benign: cooperative effort is unchanged; conflict may be greater</w:t>
              <w:br/>
              <w:t>• More extreme: greater effort divided or re-allocated among members to increase efficiency</w:t>
            </w:r>
          </w:p>
        </w:tc>
      </w:tr>
    </w:tbl>
    <w:p>
      <w:pPr>
        <w:sectPr>
          <w:footerReference w:type="default" r:id="rId10"/>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326" w:charSpace="0"/>
        </w:sectPr>
      </w:pPr>
    </w:p>
    <w:p>
      <w:pPr>
        <w:pStyle w:val="Normal"/>
        <w:spacing w:lineRule="auto" w:line="360" w:before="0" w:after="120"/>
        <w:rPr>
          <w:rFonts w:cs="Times New Roman"/>
          <w:b/>
          <w:b/>
          <w:color w:val="000000"/>
        </w:rPr>
      </w:pPr>
      <w:r>
        <w:rPr>
          <w:rFonts w:cs="Times New Roman"/>
          <w:b/>
          <w:color w:val="000000"/>
        </w:rPr>
        <w:t>Conclusions</w:t>
      </w:r>
    </w:p>
    <w:p>
      <w:pPr>
        <w:pStyle w:val="Normal"/>
        <w:spacing w:lineRule="auto" w:line="360" w:before="0" w:after="120"/>
        <w:ind w:firstLine="720"/>
        <w:rPr>
          <w:rFonts w:cs="Times New Roman"/>
          <w:color w:val="000000"/>
        </w:rPr>
      </w:pPr>
      <w:r>
        <w:rPr>
          <w:rFonts w:cs="Times New Roman"/>
          <w:bCs/>
          <w:color w:val="000000"/>
        </w:rPr>
        <w:t xml:space="preserve">Global climate change has been implicated as a major driver of ecological and evolutionary change across biological systems. However, the question of whether climate change modulates the evolution of social systems has largely been ignored. In this review, we have detailed a range of scenarios through which projected climate change could impact social systems via relatively simple, climatically sensitive, mechanisms that shape socially relevant behaviours. We argue that the subtle ecological shifts in the opportunities, nature, and context of these social interactions have the potential to fundamentally alter the processes underlying the evolution of social systems in a range of different ways. While such </w:t>
      </w:r>
      <w:r>
        <w:rPr>
          <w:rFonts w:cs="Times New Roman"/>
          <w:color w:val="000000"/>
        </w:rPr>
        <w:t xml:space="preserve">responses are likely to have the largest effect in systems where socially relevant traits are expressed facultatively and where social structures have yet to achieve long-term stability, they could also resonate across gradients of social complexity. We therefore argue that an underappreciated consequence of climate change is the role it plays in catalyzing a myriad of constructive and destructive effects on the </w:t>
      </w:r>
      <w:r>
        <w:rPr>
          <w:rFonts w:cs="Times New Roman"/>
          <w:bCs/>
          <w:color w:val="000000"/>
        </w:rPr>
        <w:t xml:space="preserve">emergence, maintenance and diversification of social organisation. </w:t>
      </w:r>
    </w:p>
    <w:p>
      <w:pPr>
        <w:pStyle w:val="Normal"/>
        <w:spacing w:lineRule="auto" w:line="360" w:before="0" w:after="120"/>
        <w:ind w:firstLine="720"/>
        <w:rPr>
          <w:rFonts w:cs="Times New Roman"/>
          <w:color w:val="000000"/>
        </w:rPr>
      </w:pPr>
      <w:r>
        <w:rPr>
          <w:rFonts w:cs="Times New Roman"/>
          <w:color w:val="000000"/>
        </w:rPr>
        <w:t>While existing empirical evidence can be woven into a convincing framework for predicting how the effects we outline may play out in natural systems, there are significant limitations in our current understanding. First, the current literature is deficient of empirical evidence that explicitly tests the extent to which climate does or does not social behaviour in nature. Second, our mechanistic understanding of the links between climatic variables and complex social behaviours is limited. Third, we have yet to embrace integrated approaches tackling larger questions of how such effects could scale to influence social evolution over the short- and long-term. These limitations must be addressed if we are to fully appreciate the extent to which ongoing climate change might act as a catalyst for social evolution, and what ecological consequences may accompany these changes. While the aim of this review was explicitly non- prescriptive in this respect, it has highlighted several key questions and predictions that could be targeted to begin to generate this broader understanding (Table 2). Addressing these questions will require the integration of scientific insights from diverse fields; from ongoing correlative and experimental studies examining co-variation between climate and social traits at multiple levels of biological organisation, to studies targeting the hormonal, neruo-molecular and physiological mechanisms underpinning social responses to climate, to experimental evolution. Combined, these approaches will deepen our understanding of underappreciated avenues through which climate change has the potential to alter biological systems. In addition, while our focus here was primarily on social effects likely to result in response to shifting thermal regimes, projected climate change will undoubtedly alter additional components of the local and global environment. These effects include, but are not limited to, precipitation, the frequency of extreme weather events, pollution and habitat loss. Each of these effects has the potential to alter the trajectories of social systems in similar or distinct ways to those outlined above and, in some instances, could exacerbate the effects of temperature. Thus, we propose that future research aimed at testing predictions of climate-mediated sociality via the mechanisms we have outlined in this review (Table 2) should also incorporate additional climatic and environmental factors.</w:t>
      </w:r>
    </w:p>
    <w:p>
      <w:pPr>
        <w:pStyle w:val="Normal"/>
        <w:spacing w:lineRule="auto" w:line="360" w:before="0" w:after="120"/>
        <w:ind w:firstLine="720"/>
        <w:rPr>
          <w:rFonts w:cs="Times New Roman"/>
          <w:color w:val="000000"/>
        </w:rPr>
      </w:pPr>
      <w:r>
        <w:rPr>
          <w:rFonts w:cs="Times New Roman"/>
          <w:color w:val="000000"/>
        </w:rPr>
        <w:t xml:space="preserve">As global environments rapidly change, greater depth of knowledge is crucial for informing a broader understanding of the interface between ecology and evolution. Expanding future studies to interrogate the predictions outlined in this review will contribute to this goal in two major ways. First, exploring in detail the mechanisms through which subtle shifts in climate underlie behaviours involved in intraspecific interactions will provide novel insights into the eco-evolutionary dynamics governing social evolution. Second, until now studies of the impact of rapid environmental changes on biotic systems have mainly focused on the direct effects of climate change. We argue that this approach overlooks a multitude of indirect effects and feedbacks that can both exacerbate or constrain the effects of global climate change. Indeed, many aspects of social living are susceptible to transformation under climate change, which could dampen or exacerbate current predictions of deleterious outcomes via impacts on population vital rates, and the capacity of species to buffer environmental uncertainty. By providing novel perspectives and data regarding probable effects of climate change on </w:t>
      </w:r>
      <w:r>
        <w:rPr>
          <w:rFonts w:cs="Times New Roman"/>
          <w:color w:val="000000"/>
          <w:lang w:val="en-GB"/>
        </w:rPr>
        <w:t>biological</w:t>
      </w:r>
      <w:r>
        <w:rPr>
          <w:rFonts w:cs="Times New Roman"/>
          <w:color w:val="000000"/>
        </w:rPr>
        <w:t xml:space="preserve"> systems, we will ultimately generate a more holistic understanding of the ways in which climate change will affect populations across both ecological and evolutionary time scales. </w:t>
      </w:r>
    </w:p>
    <w:p>
      <w:pPr>
        <w:pStyle w:val="Normal"/>
        <w:spacing w:lineRule="auto" w:line="360" w:before="0" w:after="120"/>
        <w:rPr>
          <w:rFonts w:cs="Times New Roman"/>
          <w:color w:val="000000"/>
        </w:rPr>
      </w:pPr>
      <w:r>
        <w:rPr>
          <w:rFonts w:cs="Times New Roman"/>
          <w:color w:val="000000"/>
        </w:rPr>
      </w:r>
    </w:p>
    <w:p>
      <w:pPr>
        <w:pStyle w:val="Normal"/>
        <w:rPr>
          <w:rFonts w:cs="Times New Roman"/>
          <w:b/>
          <w:b/>
          <w:color w:val="000000"/>
        </w:rPr>
      </w:pPr>
      <w:r>
        <w:rPr>
          <w:rFonts w:cs="Times New Roman"/>
          <w:b/>
          <w:color w:val="000000"/>
        </w:rPr>
      </w:r>
      <w:r>
        <w:br w:type="page"/>
      </w:r>
    </w:p>
    <w:p>
      <w:pPr>
        <w:pStyle w:val="Normal"/>
        <w:spacing w:lineRule="auto" w:line="360"/>
        <w:rPr>
          <w:rFonts w:cs="Times New Roman"/>
          <w:b/>
          <w:b/>
          <w:color w:val="000000"/>
        </w:rPr>
      </w:pPr>
      <w:r>
        <w:rPr>
          <w:rFonts w:cs="Times New Roman"/>
          <w:b/>
          <w:color w:val="000000"/>
        </w:rPr>
        <w:t>Acknowledgements</w:t>
      </w:r>
    </w:p>
    <w:p>
      <w:pPr>
        <w:pStyle w:val="Normal"/>
        <w:spacing w:lineRule="auto" w:line="360"/>
        <w:rPr>
          <w:rFonts w:cs="Times New Roman"/>
          <w:b/>
          <w:b/>
          <w:color w:val="000000"/>
        </w:rPr>
      </w:pPr>
      <w:r>
        <w:rPr>
          <w:rFonts w:cs="Times New Roman"/>
          <w:b/>
          <w:color w:val="000000"/>
        </w:rPr>
      </w:r>
    </w:p>
    <w:p>
      <w:pPr>
        <w:pStyle w:val="Normal"/>
        <w:spacing w:lineRule="auto" w:line="360"/>
        <w:rPr>
          <w:rFonts w:cs="Times New Roman"/>
          <w:bCs/>
          <w:color w:val="000000"/>
        </w:rPr>
      </w:pPr>
      <w:r>
        <w:rPr>
          <w:rFonts w:cs="Times New Roman"/>
          <w:bCs/>
          <w:color w:val="000000"/>
        </w:rPr>
        <w:t xml:space="preserve">We thank Tobias Uller, Charlie Cornwallis, Dan Noble and members of the Behavioural and Evolutionary Ecology Research group at the University of Tasmania for constructive comments and feedback on earlier versions of the manuscript. JBM was supported by an Australian Government Endeavour Research Leadership Award. GMW is supported by the Australian Research Council (DP180102615). </w:t>
      </w:r>
      <w:r>
        <w:br w:type="page"/>
      </w:r>
    </w:p>
    <w:p>
      <w:pPr>
        <w:pStyle w:val="Normal"/>
        <w:spacing w:lineRule="auto" w:line="360" w:before="0" w:after="120"/>
        <w:rPr>
          <w:rFonts w:cs="Times New Roman"/>
          <w:b/>
          <w:b/>
          <w:color w:val="000000"/>
        </w:rPr>
      </w:pPr>
      <w:r>
        <w:rPr>
          <w:rFonts w:cs="Times New Roman"/>
          <w:b/>
          <w:color w:val="000000"/>
        </w:rPr>
        <w:t>References</w:t>
      </w:r>
    </w:p>
    <w:p>
      <w:pPr>
        <w:pStyle w:val="Normal"/>
        <w:widowControl w:val="false"/>
        <w:spacing w:before="0" w:after="120"/>
        <w:ind w:left="480" w:hanging="480"/>
        <w:rPr>
          <w:rFonts w:cs="Times New Roman"/>
        </w:rPr>
      </w:pPr>
      <w:r>
        <w:fldChar w:fldCharType="begin"/>
      </w:r>
      <w:r>
        <w:rPr/>
        <w:instrText xml:space="preserve">ADDIN Mendeley Bibliography CSL_BIBLIOGRAPHY</w:instrText>
      </w:r>
      <w:r>
        <w:rPr/>
      </w:r>
      <w:r>
        <w:rPr/>
        <w:fldChar w:fldCharType="separate"/>
      </w:r>
      <w:r>
        <w:rPr/>
      </w:r>
      <w:r>
        <w:rPr>
          <w:rFonts w:cs="Times New Roman"/>
        </w:rPr>
        <w:t>Abram, P. K., G. Boivin, J. Moiroux, and J. Brodeur. 2017. Behavioural effects of temperature on ectothermic animals: unifying thermal physiology and behavioural plasticity. Biological Reviews 92:1859–1876.</w:t>
      </w:r>
    </w:p>
    <w:p>
      <w:pPr>
        <w:pStyle w:val="Normal"/>
        <w:widowControl w:val="false"/>
        <w:spacing w:before="0" w:after="120"/>
        <w:ind w:left="480" w:hanging="480"/>
        <w:rPr>
          <w:rFonts w:cs="Times New Roman"/>
        </w:rPr>
      </w:pPr>
      <w:r>
        <w:rPr>
          <w:rFonts w:cs="Times New Roman"/>
        </w:rPr>
        <w:t>Aktipis, C. A., and E. Fernandez-Duque. 2011. Parental investment without kin recognition: Simple conditional rules for parent-offspring behavior. Behavioral Ecology and Sociobiology 65:1079–1091.</w:t>
      </w:r>
    </w:p>
    <w:p>
      <w:pPr>
        <w:pStyle w:val="Normal"/>
        <w:widowControl w:val="false"/>
        <w:spacing w:before="0" w:after="120"/>
        <w:ind w:left="480" w:hanging="480"/>
        <w:rPr>
          <w:rFonts w:cs="Times New Roman"/>
        </w:rPr>
      </w:pPr>
      <w:r>
        <w:rPr>
          <w:rFonts w:cs="Times New Roman"/>
        </w:rPr>
        <w:t>Alatalo, R. V. 1982. Effects of temperature on foraging behaviour of small forest birds wintering in northern Finland. Ornis Fennica 59:1–12.</w:t>
      </w:r>
    </w:p>
    <w:p>
      <w:pPr>
        <w:pStyle w:val="Normal"/>
        <w:widowControl w:val="false"/>
        <w:spacing w:before="0" w:after="120"/>
        <w:ind w:left="480" w:hanging="480"/>
        <w:rPr>
          <w:rFonts w:cs="Times New Roman"/>
        </w:rPr>
      </w:pPr>
      <w:r>
        <w:rPr>
          <w:rFonts w:cs="Times New Roman"/>
        </w:rPr>
        <w:t>Alford, R. A., and M. P. Cohen. 1996. Factors affecting the diurnal shelter use by the Cane toad, Bufo marinus. Herpetologica 52:172–181.</w:t>
      </w:r>
    </w:p>
    <w:p>
      <w:pPr>
        <w:pStyle w:val="Normal"/>
        <w:widowControl w:val="false"/>
        <w:spacing w:before="0" w:after="120"/>
        <w:ind w:left="480" w:hanging="480"/>
        <w:rPr>
          <w:rFonts w:cs="Times New Roman"/>
        </w:rPr>
      </w:pPr>
      <w:r>
        <w:rPr>
          <w:rFonts w:cs="Times New Roman"/>
        </w:rPr>
        <w:t xml:space="preserve">AlRashidi, M., A. Kosztolányi, C. Küpper, I. C. Cuthill, S. Javed, and T. Székely. 2010. The influence of a hot environment on parental cooperation of a ground-nesting shorebird, the Kentish plover </w:t>
      </w:r>
      <w:r>
        <w:rPr>
          <w:rFonts w:cs="Times New Roman"/>
          <w:i/>
          <w:iCs/>
        </w:rPr>
        <w:t>Charadrius alexandrinus</w:t>
      </w:r>
      <w:r>
        <w:rPr>
          <w:rFonts w:cs="Times New Roman"/>
        </w:rPr>
        <w:t>. Frontiers in Zoology 7:1.</w:t>
      </w:r>
    </w:p>
    <w:p>
      <w:pPr>
        <w:pStyle w:val="Normal"/>
        <w:widowControl w:val="false"/>
        <w:spacing w:before="0" w:after="120"/>
        <w:ind w:left="480" w:hanging="480"/>
        <w:rPr>
          <w:rFonts w:cs="Times New Roman"/>
        </w:rPr>
      </w:pPr>
      <w:r>
        <w:rPr>
          <w:rFonts w:cs="Times New Roman"/>
        </w:rPr>
        <w:t>AlRashidi, M., A. Kosztolányi, M. Shobrak, C. Küpper, and T. Székely. 2011. Parental cooperation in an extreme hot environment: Natural behaviour and experimental evidence. Animal Behaviour 82:235–243.</w:t>
      </w:r>
    </w:p>
    <w:p>
      <w:pPr>
        <w:pStyle w:val="Normal"/>
        <w:widowControl w:val="false"/>
        <w:spacing w:before="0" w:after="120"/>
        <w:ind w:left="480" w:hanging="480"/>
        <w:rPr>
          <w:rFonts w:cs="Times New Roman"/>
        </w:rPr>
      </w:pPr>
      <w:r>
        <w:rPr>
          <w:rFonts w:cs="Times New Roman"/>
        </w:rPr>
        <w:t xml:space="preserve">Andrew, N. R., R. A. Hart, M. P. Jung, Z. Hemmings, and J. S. Terblanche. 2013. Can temperate insects take the heat? A case study of the physiological and behavioural responses in a common ant, </w:t>
      </w:r>
      <w:r>
        <w:rPr>
          <w:rFonts w:cs="Times New Roman"/>
          <w:i/>
          <w:iCs/>
        </w:rPr>
        <w:t>Iridomyrmex purpureus</w:t>
      </w:r>
      <w:r>
        <w:rPr>
          <w:rFonts w:cs="Times New Roman"/>
        </w:rPr>
        <w:t xml:space="preserve"> (Formicidae), with potential climate change. Journal of Insect Physiology 59:870–880.</w:t>
      </w:r>
    </w:p>
    <w:p>
      <w:pPr>
        <w:pStyle w:val="Normal"/>
        <w:widowControl w:val="false"/>
        <w:spacing w:before="0" w:after="120"/>
        <w:ind w:left="480" w:hanging="480"/>
        <w:rPr>
          <w:rFonts w:cs="Times New Roman"/>
        </w:rPr>
      </w:pPr>
      <w:r>
        <w:rPr>
          <w:rFonts w:cs="Times New Roman"/>
        </w:rPr>
        <w:t>Angilletta, M. J., and A. E. Dunham. 2003. The temperature-size rule in ectotherms: Simple evolutionary explanations may not be general. American Naturalist 162:332–342.</w:t>
      </w:r>
    </w:p>
    <w:p>
      <w:pPr>
        <w:pStyle w:val="Normal"/>
        <w:widowControl w:val="false"/>
        <w:spacing w:before="0" w:after="120"/>
        <w:ind w:left="480" w:hanging="480"/>
        <w:rPr>
          <w:rFonts w:cs="Times New Roman"/>
        </w:rPr>
      </w:pPr>
      <w:r>
        <w:rPr>
          <w:rFonts w:cs="Times New Roman"/>
        </w:rPr>
        <w:t>Angilletta, M. J., T. D. Steury, and M. W. Sears. 2004. Temperature, growth rate, and body size in ectotherms: Fitting pieces of a life-history puzzle. Integrative and Comparative Biology 44:498–509.</w:t>
      </w:r>
    </w:p>
    <w:p>
      <w:pPr>
        <w:pStyle w:val="Normal"/>
        <w:widowControl w:val="false"/>
        <w:spacing w:before="0" w:after="120"/>
        <w:ind w:left="480" w:hanging="480"/>
        <w:rPr>
          <w:rFonts w:cs="Times New Roman"/>
        </w:rPr>
      </w:pPr>
      <w:r>
        <w:rPr>
          <w:rFonts w:cs="Times New Roman"/>
        </w:rPr>
        <w:t>Arnold, K. E., and I. P. F. Owens. 1998. Cooperative breeding in birds: A comparative test of the life history hypothesis. Proceedings of the Royal Society B: Biological Sciences 265:739–745.</w:t>
      </w:r>
    </w:p>
    <w:p>
      <w:pPr>
        <w:pStyle w:val="Normal"/>
        <w:widowControl w:val="false"/>
        <w:spacing w:before="0" w:after="120"/>
        <w:ind w:left="480" w:hanging="480"/>
        <w:rPr>
          <w:rFonts w:cs="Times New Roman"/>
        </w:rPr>
      </w:pPr>
      <w:r>
        <w:rPr>
          <w:rFonts w:cs="Times New Roman"/>
        </w:rPr>
        <w:t>Arnold, K. E., and I. P. F. Owens. 1999. Cooperative breeding in birds: the role of ecology. Behavioral Ecology 10:465–471.</w:t>
      </w:r>
    </w:p>
    <w:p>
      <w:pPr>
        <w:pStyle w:val="Normal"/>
        <w:widowControl w:val="false"/>
        <w:spacing w:before="0" w:after="120"/>
        <w:ind w:left="480" w:hanging="480"/>
        <w:rPr>
          <w:rFonts w:cs="Times New Roman"/>
        </w:rPr>
      </w:pPr>
      <w:r>
        <w:rPr>
          <w:rFonts w:cs="Times New Roman"/>
        </w:rPr>
        <w:t>Arnold, W. 1993. Social evolution in marmots and the adaptive value of joint hibernation. Verhandlungen der Deutschen … 86:79–93.</w:t>
      </w:r>
    </w:p>
    <w:p>
      <w:pPr>
        <w:pStyle w:val="Normal"/>
        <w:widowControl w:val="false"/>
        <w:spacing w:before="0" w:after="120"/>
        <w:ind w:left="480" w:hanging="480"/>
        <w:rPr>
          <w:rFonts w:cs="Times New Roman"/>
        </w:rPr>
      </w:pPr>
      <w:r>
        <w:rPr>
          <w:rFonts w:cs="Times New Roman"/>
        </w:rPr>
        <w:t>Arribas, P., P. Abellán, J. Velasco, D. T. Bilton, A. Millán, and D. Sánchez-Fernández. 2012. Evaluating drivers of vulnerability to climate change: A guide for insect conservation strategies. Global Change Biology 18:2135–2146.</w:t>
      </w:r>
    </w:p>
    <w:p>
      <w:pPr>
        <w:pStyle w:val="Normal"/>
        <w:widowControl w:val="false"/>
        <w:spacing w:before="0" w:after="120"/>
        <w:ind w:left="480" w:hanging="480"/>
        <w:rPr>
          <w:rFonts w:cs="Times New Roman"/>
        </w:rPr>
      </w:pPr>
      <w:r>
        <w:rPr>
          <w:rFonts w:cs="Times New Roman"/>
        </w:rPr>
        <w:t>Atkinson, D. 1994. Temperature and Organism Size—A Biological Law for Ectotherms? Advances in Ecological Research 25:1–58.</w:t>
      </w:r>
    </w:p>
    <w:p>
      <w:pPr>
        <w:pStyle w:val="Normal"/>
        <w:widowControl w:val="false"/>
        <w:spacing w:before="0" w:after="120"/>
        <w:ind w:left="480" w:hanging="480"/>
        <w:rPr>
          <w:rFonts w:cs="Times New Roman"/>
        </w:rPr>
      </w:pPr>
      <w:r>
        <w:rPr>
          <w:rFonts w:cs="Times New Roman"/>
        </w:rPr>
        <w:t>Aureli, F., and G. Schino. 2019. Social complexity from within: how individuals experience the structure and organization of their groups. Behavioral Ecology and Sociobiology 73:6.</w:t>
      </w:r>
    </w:p>
    <w:p>
      <w:pPr>
        <w:pStyle w:val="Normal"/>
        <w:widowControl w:val="false"/>
        <w:spacing w:before="0" w:after="120"/>
        <w:ind w:left="480" w:hanging="480"/>
        <w:rPr>
          <w:rFonts w:cs="Times New Roman"/>
        </w:rPr>
      </w:pPr>
      <w:r>
        <w:rPr>
          <w:rFonts w:cs="Times New Roman"/>
        </w:rPr>
        <w:t>Aviles, L. 1986. Sex-ratio bias and possible group selection in the social spider Anelosimus eximius. American Naturalist 128:1–12.</w:t>
      </w:r>
    </w:p>
    <w:p>
      <w:pPr>
        <w:pStyle w:val="Normal"/>
        <w:widowControl w:val="false"/>
        <w:spacing w:before="0" w:after="120"/>
        <w:ind w:left="480" w:hanging="480"/>
        <w:rPr>
          <w:rFonts w:cs="Times New Roman"/>
        </w:rPr>
      </w:pPr>
      <w:r>
        <w:rPr>
          <w:rFonts w:cs="Times New Roman"/>
        </w:rPr>
        <w:t xml:space="preserve">Aviles, L., and J. Guevara. 2017. Sociality in spiders. Pages 188–223 </w:t>
      </w:r>
      <w:r>
        <w:rPr>
          <w:rFonts w:cs="Times New Roman"/>
          <w:i/>
          <w:iCs/>
        </w:rPr>
        <w:t>in</w:t>
      </w:r>
      <w:r>
        <w:rPr>
          <w:rFonts w:cs="Times New Roman"/>
        </w:rPr>
        <w:t xml:space="preserve"> D. R. Rubenstein and P. Abbott, editors. Comparative Social Evolution. Cambridge university Press, Cambridge, U.K.</w:t>
      </w:r>
    </w:p>
    <w:p>
      <w:pPr>
        <w:pStyle w:val="Normal"/>
        <w:widowControl w:val="false"/>
        <w:spacing w:before="0" w:after="120"/>
        <w:ind w:left="480" w:hanging="480"/>
        <w:rPr>
          <w:rFonts w:cs="Times New Roman"/>
        </w:rPr>
      </w:pPr>
      <w:r>
        <w:rPr>
          <w:rFonts w:cs="Times New Roman"/>
        </w:rPr>
        <w:t>Baeckens, S., J. Martín, R. García-Roa, P. Pafilis, K. Huyghe, and R. Van Damme. 2018. Environmental conditions shape the chemical signal design of lizards. Functional Ecology 32:566–580.</w:t>
      </w:r>
    </w:p>
    <w:p>
      <w:pPr>
        <w:pStyle w:val="Normal"/>
        <w:widowControl w:val="false"/>
        <w:spacing w:before="0" w:after="120"/>
        <w:ind w:left="480" w:hanging="480"/>
        <w:rPr>
          <w:rFonts w:cs="Times New Roman"/>
        </w:rPr>
      </w:pPr>
      <w:r>
        <w:rPr>
          <w:rFonts w:cs="Times New Roman"/>
        </w:rPr>
        <w:t>Bailey, N. W., and M. Kölliker. 2019. Social runaway: Fisherian elaboration (or reduction) of socially selected traits via indirect genetic effects. Evolution 73:1549–1563.</w:t>
      </w:r>
    </w:p>
    <w:p>
      <w:pPr>
        <w:pStyle w:val="Normal"/>
        <w:widowControl w:val="false"/>
        <w:spacing w:before="0" w:after="120"/>
        <w:ind w:left="480" w:hanging="480"/>
        <w:rPr>
          <w:rFonts w:cs="Times New Roman"/>
        </w:rPr>
      </w:pPr>
      <w:r>
        <w:rPr>
          <w:rFonts w:cs="Times New Roman"/>
        </w:rPr>
        <w:t>Bailey, N. W., L. Marie-Orleach, and A. J. Moore. 2018. Indirect genetic effects in behavioral ecology: Does behavior play a special role in evolution? Behavioral Ecology 29:1–11.</w:t>
      </w:r>
    </w:p>
    <w:p>
      <w:pPr>
        <w:pStyle w:val="Normal"/>
        <w:widowControl w:val="false"/>
        <w:spacing w:before="0" w:after="120"/>
        <w:ind w:left="480" w:hanging="480"/>
        <w:rPr>
          <w:rFonts w:cs="Times New Roman"/>
        </w:rPr>
      </w:pPr>
      <w:r>
        <w:rPr>
          <w:rFonts w:cs="Times New Roman"/>
        </w:rPr>
        <w:t>Baird, J. M., and M. L. May. 2003. Fights at the dinner table: Agonistic behavior in Pachydiplax longipennis (Odonata: Libellulidae) at feeding sites. Journal of Insect Behavior 16:189–216.</w:t>
      </w:r>
    </w:p>
    <w:p>
      <w:pPr>
        <w:pStyle w:val="Normal"/>
        <w:widowControl w:val="false"/>
        <w:spacing w:before="0" w:after="120"/>
        <w:ind w:left="480" w:hanging="480"/>
        <w:rPr>
          <w:rFonts w:cs="Times New Roman"/>
        </w:rPr>
      </w:pPr>
      <w:r>
        <w:rPr>
          <w:rFonts w:cs="Times New Roman"/>
        </w:rPr>
        <w:t xml:space="preserve">Balbontín, J., A. P. Møller, I. G. Hermosell, A. Marzal, M. Reviriego, and F. De Lope. 2009. Geographic patterns of natal dispersal in barn swallows </w:t>
      </w:r>
      <w:r>
        <w:rPr>
          <w:rFonts w:cs="Times New Roman"/>
          <w:i/>
          <w:iCs/>
        </w:rPr>
        <w:t>Hirundo rustica</w:t>
      </w:r>
      <w:r>
        <w:rPr>
          <w:rFonts w:cs="Times New Roman"/>
        </w:rPr>
        <w:t xml:space="preserve"> from Denmark and Spain. Behavioral Ecology and Sociobiology 63:1197–1205.</w:t>
      </w:r>
    </w:p>
    <w:p>
      <w:pPr>
        <w:pStyle w:val="Normal"/>
        <w:widowControl w:val="false"/>
        <w:spacing w:before="0" w:after="120"/>
        <w:ind w:left="480" w:hanging="480"/>
        <w:rPr>
          <w:rFonts w:cs="Times New Roman"/>
        </w:rPr>
      </w:pPr>
      <w:r>
        <w:rPr>
          <w:rFonts w:cs="Times New Roman"/>
        </w:rPr>
        <w:t>Barbieri, R. F., J. Grangier, and P. J. Lester. 2015. Synergistic effects of temperature, diet and colony size on the competitive ability of two ant species. Austral Ecology 40:90–99.</w:t>
      </w:r>
    </w:p>
    <w:p>
      <w:pPr>
        <w:pStyle w:val="Normal"/>
        <w:widowControl w:val="false"/>
        <w:spacing w:before="0" w:after="120"/>
        <w:ind w:left="480" w:hanging="480"/>
        <w:rPr>
          <w:rFonts w:cs="Times New Roman"/>
        </w:rPr>
      </w:pPr>
      <w:r>
        <w:rPr>
          <w:rFonts w:cs="Times New Roman"/>
        </w:rPr>
        <w:t>Barneche, D. R., M. Kulbicki, S. R. Floeter, A. M. Friedlander, and A. P. Allen. 2016. Energetic and ecological constraints on population density of reef fishes. Proceedings of the Royal Society B: Biological Sciences 283:20152186.</w:t>
      </w:r>
    </w:p>
    <w:p>
      <w:pPr>
        <w:pStyle w:val="Normal"/>
        <w:widowControl w:val="false"/>
        <w:spacing w:before="0" w:after="120"/>
        <w:ind w:left="480" w:hanging="480"/>
        <w:rPr>
          <w:rFonts w:cs="Times New Roman"/>
        </w:rPr>
      </w:pPr>
      <w:r>
        <w:rPr>
          <w:rFonts w:cs="Times New Roman"/>
        </w:rPr>
        <w:t>Bartolini, T., S. Butail, and M. Porfiri. 2015. Temperature influences sociality and activity of freshwater fish. Environmental Biology of Fishes 98:825–832.</w:t>
      </w:r>
    </w:p>
    <w:p>
      <w:pPr>
        <w:pStyle w:val="Normal"/>
        <w:widowControl w:val="false"/>
        <w:spacing w:before="0" w:after="120"/>
        <w:ind w:left="480" w:hanging="480"/>
        <w:rPr>
          <w:rFonts w:cs="Times New Roman"/>
        </w:rPr>
      </w:pPr>
      <w:r>
        <w:rPr>
          <w:rFonts w:cs="Times New Roman"/>
        </w:rPr>
        <w:t>Bearhop, S., W. Fiedler, R. W. Furness, S. C. Votier, S. Waldron, J. Newton, G. J. Bowen, P. Berthold, and K. Farnsworth. 2005. Assortative mating as a mechanism for rapid evolution of a migratory divide. Science 310:502–504.</w:t>
      </w:r>
    </w:p>
    <w:p>
      <w:pPr>
        <w:pStyle w:val="Normal"/>
        <w:widowControl w:val="false"/>
        <w:spacing w:before="0" w:after="120"/>
        <w:ind w:left="480" w:hanging="480"/>
        <w:rPr>
          <w:rFonts w:cs="Times New Roman"/>
        </w:rPr>
      </w:pPr>
      <w:r>
        <w:rPr>
          <w:rFonts w:cs="Times New Roman"/>
        </w:rPr>
        <w:t>Beckers, O. M., and J. Schul. 2008. Developmental plasticity of mating calls enables acoustic communication in diverse environments. Proceedings of the Royal Society B: Biological Sciences 275:1243–1248.</w:t>
      </w:r>
    </w:p>
    <w:p>
      <w:pPr>
        <w:pStyle w:val="Normal"/>
        <w:widowControl w:val="false"/>
        <w:spacing w:before="0" w:after="120"/>
        <w:ind w:left="480" w:hanging="480"/>
        <w:rPr>
          <w:rFonts w:cs="Times New Roman"/>
        </w:rPr>
      </w:pPr>
      <w:r>
        <w:rPr>
          <w:rFonts w:cs="Times New Roman"/>
        </w:rPr>
        <w:t>Bee, M. A., and H. C. Gerhardt. 2001. Habituation as a mechanism of reduced aggression between neighboring territorial male bullfrogs (</w:t>
      </w:r>
      <w:r>
        <w:rPr>
          <w:rFonts w:cs="Times New Roman"/>
          <w:i/>
          <w:iCs/>
        </w:rPr>
        <w:t>Rana catesbeiana</w:t>
      </w:r>
      <w:r>
        <w:rPr>
          <w:rFonts w:cs="Times New Roman"/>
        </w:rPr>
        <w:t>). Journal of Comparative Psychology 115:68–82.</w:t>
      </w:r>
    </w:p>
    <w:p>
      <w:pPr>
        <w:pStyle w:val="Normal"/>
        <w:widowControl w:val="false"/>
        <w:spacing w:before="0" w:after="120"/>
        <w:ind w:left="480" w:hanging="480"/>
        <w:rPr>
          <w:rFonts w:cs="Times New Roman"/>
        </w:rPr>
      </w:pPr>
      <w:r>
        <w:rPr>
          <w:rFonts w:cs="Times New Roman"/>
        </w:rPr>
        <w:t>Beebee, T. J. C. 1995. Amphibian breeding and climate. Nature 374:219–220.</w:t>
      </w:r>
    </w:p>
    <w:p>
      <w:pPr>
        <w:pStyle w:val="Normal"/>
        <w:widowControl w:val="false"/>
        <w:spacing w:before="0" w:after="120"/>
        <w:ind w:left="480" w:hanging="480"/>
        <w:rPr>
          <w:rFonts w:cs="Times New Roman"/>
        </w:rPr>
      </w:pPr>
      <w:r>
        <w:rPr>
          <w:rFonts w:cs="Times New Roman"/>
        </w:rPr>
        <w:t>Beery, A. K., and I. Zucker. 2010. Oxytocin and same-sex social behavior in female meadow voles. Neuroscience 169:665–673.</w:t>
      </w:r>
    </w:p>
    <w:p>
      <w:pPr>
        <w:pStyle w:val="Normal"/>
        <w:widowControl w:val="false"/>
        <w:spacing w:before="0" w:after="120"/>
        <w:ind w:left="480" w:hanging="480"/>
        <w:rPr>
          <w:rFonts w:cs="Times New Roman"/>
        </w:rPr>
      </w:pPr>
      <w:r>
        <w:rPr>
          <w:rFonts w:cs="Times New Roman"/>
        </w:rPr>
        <w:t>van Beest, F. M., B. Van Moorter, and J. M. Milner. 2012. Temperature-mediated habitat use and selection by a heat-sensitive northern ungulate. Animal Behaviour 84:723–735.</w:t>
      </w:r>
    </w:p>
    <w:p>
      <w:pPr>
        <w:pStyle w:val="Normal"/>
        <w:widowControl w:val="false"/>
        <w:spacing w:before="0" w:after="120"/>
        <w:ind w:left="480" w:hanging="480"/>
        <w:rPr>
          <w:rFonts w:cs="Times New Roman"/>
        </w:rPr>
      </w:pPr>
      <w:r>
        <w:rPr>
          <w:rFonts w:cs="Times New Roman"/>
        </w:rPr>
        <w:t>Beiswenger, R. E. 1977. Diel Patterns of Aggregative Behavior in Tadpoles of Bufo Americanus, in Relation to Light and Temperature. Ecology 58:98–108.</w:t>
      </w:r>
    </w:p>
    <w:p>
      <w:pPr>
        <w:pStyle w:val="Normal"/>
        <w:widowControl w:val="false"/>
        <w:spacing w:before="0" w:after="120"/>
        <w:ind w:left="480" w:hanging="480"/>
        <w:rPr>
          <w:rFonts w:cs="Times New Roman"/>
        </w:rPr>
      </w:pPr>
      <w:r>
        <w:rPr>
          <w:rFonts w:cs="Times New Roman"/>
        </w:rPr>
        <w:t>Best, A. R., Z. Lewis, G. D. D. Hurst, and A. Lizé. 2012. Thermal environment during and outside courtship jointly determine female remating rate in Drosophila melanogaster. Animal Behaviour 83:1483–1490.</w:t>
      </w:r>
    </w:p>
    <w:p>
      <w:pPr>
        <w:pStyle w:val="Normal"/>
        <w:widowControl w:val="false"/>
        <w:spacing w:before="0" w:after="120"/>
        <w:ind w:left="480" w:hanging="480"/>
        <w:rPr>
          <w:rFonts w:cs="Times New Roman"/>
        </w:rPr>
      </w:pPr>
      <w:r>
        <w:rPr>
          <w:rFonts w:cs="Times New Roman"/>
        </w:rPr>
        <w:t>Bestion, E., J. Clobert, and J. Cote. 2015. Dispersal response to climate change: Scaling down to intraspecific variation. Ecology Letters 18:1226–1233.</w:t>
      </w:r>
    </w:p>
    <w:p>
      <w:pPr>
        <w:pStyle w:val="Normal"/>
        <w:widowControl w:val="false"/>
        <w:spacing w:before="0" w:after="120"/>
        <w:ind w:left="480" w:hanging="480"/>
        <w:rPr>
          <w:rFonts w:cs="Times New Roman"/>
        </w:rPr>
      </w:pPr>
      <w:r>
        <w:rPr>
          <w:rFonts w:cs="Times New Roman"/>
        </w:rPr>
        <w:t>Bian, X., T. Chandler, A. Pinilla, and R. A. Peters. 2019. Now you see me, now you don’t: Environmental conditions, signaler behavior, and receiver response thresholds interact to determine the efficacy of a movement-based animal signal. Frontiers in Ecology and Evolution 7:1–16.</w:t>
      </w:r>
    </w:p>
    <w:p>
      <w:pPr>
        <w:pStyle w:val="Normal"/>
        <w:widowControl w:val="false"/>
        <w:spacing w:before="0" w:after="120"/>
        <w:ind w:left="480" w:hanging="480"/>
        <w:rPr>
          <w:rFonts w:cs="Times New Roman"/>
        </w:rPr>
      </w:pPr>
      <w:r>
        <w:rPr>
          <w:rFonts w:cs="Times New Roman"/>
        </w:rPr>
        <w:t>Bichet, C., D. Allainé, S. Sauzet, and A. Cohas. 2016. Faithful or not: Direct and indirect effects of climate on extra-pair paternities in a population of alpine marmots. Proceedings of the Royal Society B: Biological Sciences 283:20162240.</w:t>
      </w:r>
    </w:p>
    <w:p>
      <w:pPr>
        <w:pStyle w:val="Normal"/>
        <w:widowControl w:val="false"/>
        <w:spacing w:before="0" w:after="120"/>
        <w:ind w:left="480" w:hanging="480"/>
        <w:rPr>
          <w:rFonts w:cs="Times New Roman"/>
        </w:rPr>
      </w:pPr>
      <w:r>
        <w:rPr>
          <w:rFonts w:cs="Times New Roman"/>
        </w:rPr>
        <w:t>Biro, P. A., C. Beckmann, and J. A. Stamps. 2010. Small within-day increases in temperature affects boldness and alters personality in coral reef fish. Proceedings of the Royal Society B: Biological Sciences 24:361–368.</w:t>
      </w:r>
    </w:p>
    <w:p>
      <w:pPr>
        <w:pStyle w:val="Normal"/>
        <w:widowControl w:val="false"/>
        <w:spacing w:before="0" w:after="120"/>
        <w:ind w:left="480" w:hanging="480"/>
        <w:rPr>
          <w:rFonts w:cs="Times New Roman"/>
        </w:rPr>
      </w:pPr>
      <w:r>
        <w:rPr>
          <w:rFonts w:cs="Times New Roman"/>
        </w:rPr>
        <w:t>Biro, P. A., and J. A. Stamps. 2008. Are animal personality traits linked to life-history productivity? Trends in Ecology and Evolution 23:361–368.</w:t>
      </w:r>
    </w:p>
    <w:p>
      <w:pPr>
        <w:pStyle w:val="Normal"/>
        <w:widowControl w:val="false"/>
        <w:spacing w:before="0" w:after="120"/>
        <w:ind w:left="480" w:hanging="480"/>
        <w:rPr>
          <w:rFonts w:cs="Times New Roman"/>
        </w:rPr>
      </w:pPr>
      <w:r>
        <w:rPr>
          <w:rFonts w:cs="Times New Roman"/>
        </w:rPr>
        <w:t>Biro, P. A., and J. A. Stamps. 2010. Do consistent individual differences in metabolic rate promote consistent individual differences in behavior? Trends in Ecology and Evolution 25:653–659.</w:t>
      </w:r>
    </w:p>
    <w:p>
      <w:pPr>
        <w:pStyle w:val="Normal"/>
        <w:widowControl w:val="false"/>
        <w:spacing w:before="0" w:after="120"/>
        <w:ind w:left="480" w:hanging="480"/>
        <w:rPr>
          <w:rFonts w:cs="Times New Roman"/>
        </w:rPr>
      </w:pPr>
      <w:r>
        <w:rPr>
          <w:rFonts w:cs="Times New Roman"/>
        </w:rPr>
        <w:t>Bisi, F., L. A. Wauters, D. G. Preatoni, and A. Martinoli. 2015. Interspecific competition mediated by climate change: Which interaction between brown and mountain hare in the Alps? Mammalian Biology 80:424–430.</w:t>
      </w:r>
    </w:p>
    <w:p>
      <w:pPr>
        <w:pStyle w:val="Normal"/>
        <w:widowControl w:val="false"/>
        <w:spacing w:before="0" w:after="120"/>
        <w:ind w:left="480" w:hanging="480"/>
        <w:rPr>
          <w:rFonts w:cs="Times New Roman"/>
        </w:rPr>
      </w:pPr>
      <w:r>
        <w:rPr>
          <w:rFonts w:cs="Times New Roman"/>
        </w:rPr>
        <w:t>Blumstein, D. T., and K. B. Armitage. 1999. Cooperative Breeding in Marmots. Oikos 84:369–382.</w:t>
      </w:r>
    </w:p>
    <w:p>
      <w:pPr>
        <w:pStyle w:val="Normal"/>
        <w:widowControl w:val="false"/>
        <w:spacing w:before="0" w:after="120"/>
        <w:ind w:left="480" w:hanging="480"/>
        <w:rPr>
          <w:rFonts w:cs="Times New Roman"/>
        </w:rPr>
      </w:pPr>
      <w:r>
        <w:rPr>
          <w:rFonts w:cs="Times New Roman"/>
        </w:rPr>
        <w:t>Both, C., A. V. Artemyev, B. Blaauw, R. J. Cowie, A. J. Dekhuijzen, T. Eeva, A. Enemar, L. Gustafsson, E. V. Ivankina, A. Järvinen, N. B. Metcalfe, N. E. I. Nyholm, J. Potti, P. A. Ravussin, J. J. Sanz, B. Silverin, F. M. Slater, L. V. Sokolov, J. Török, W. Winkel, J. Wright, H. Zang, and M. E. Visser. 2004. Large-scale geographical variation confirms that climate change causes birds to lay earlier. Proceedings of the Royal Society B: Biological Sciences 271:1657–1662.</w:t>
      </w:r>
    </w:p>
    <w:p>
      <w:pPr>
        <w:pStyle w:val="Normal"/>
        <w:widowControl w:val="false"/>
        <w:spacing w:before="0" w:after="120"/>
        <w:ind w:left="480" w:hanging="480"/>
        <w:rPr>
          <w:rFonts w:cs="Times New Roman"/>
        </w:rPr>
      </w:pPr>
      <w:r>
        <w:rPr>
          <w:rFonts w:cs="Times New Roman"/>
        </w:rPr>
        <w:t>Botterill-James, T., B. Halliwell, E. Cooper-Scott, T. Uller, E. Wapstra, and G. M. While. 2016. Habitat structure influences parent-offspring association in a social lizard. Frontiers in Ecology and Evolution 4:96.</w:t>
      </w:r>
    </w:p>
    <w:p>
      <w:pPr>
        <w:pStyle w:val="Normal"/>
        <w:widowControl w:val="false"/>
        <w:spacing w:before="0" w:after="120"/>
        <w:ind w:left="480" w:hanging="480"/>
        <w:rPr>
          <w:rFonts w:cs="Times New Roman"/>
        </w:rPr>
      </w:pPr>
      <w:r>
        <w:rPr>
          <w:rFonts w:cs="Times New Roman"/>
        </w:rPr>
        <w:t xml:space="preserve">Bouwman, K. M., and J. Komdeur. 2006. Weather conditions affect levels of extra-pair paternity in the reed bunting </w:t>
      </w:r>
      <w:r>
        <w:rPr>
          <w:rFonts w:cs="Times New Roman"/>
          <w:i/>
          <w:iCs/>
        </w:rPr>
        <w:t>Emberiza schoeniclus</w:t>
      </w:r>
      <w:r>
        <w:rPr>
          <w:rFonts w:cs="Times New Roman"/>
        </w:rPr>
        <w:t>. Journal of Avian Biology 37:238–244.</w:t>
      </w:r>
    </w:p>
    <w:p>
      <w:pPr>
        <w:pStyle w:val="Normal"/>
        <w:widowControl w:val="false"/>
        <w:spacing w:before="0" w:after="120"/>
        <w:ind w:left="480" w:hanging="480"/>
        <w:rPr>
          <w:rFonts w:cs="Times New Roman"/>
        </w:rPr>
      </w:pPr>
      <w:r>
        <w:rPr>
          <w:rFonts w:cs="Times New Roman"/>
        </w:rPr>
        <w:t>Brooks, R. J., and J. B. Falls. 1975. Individual recognition by song in white-throated sparrows. I. Discrimination of songs of neighbors and strangers. Canadian Journal of Zoology 53:879–888.</w:t>
      </w:r>
    </w:p>
    <w:p>
      <w:pPr>
        <w:pStyle w:val="Normal"/>
        <w:widowControl w:val="false"/>
        <w:spacing w:before="0" w:after="120"/>
        <w:ind w:left="480" w:hanging="480"/>
        <w:rPr>
          <w:rFonts w:cs="Times New Roman"/>
        </w:rPr>
      </w:pPr>
      <w:r>
        <w:rPr>
          <w:rFonts w:cs="Times New Roman"/>
        </w:rPr>
        <w:t>Brown, J. H., J. F. Gillooly, A. P. Allen, V. M. Savage, and G. B. West. 2004. Toward a metabolic theory of ecology. Ecology 85:1771–1789.</w:t>
      </w:r>
    </w:p>
    <w:p>
      <w:pPr>
        <w:pStyle w:val="Normal"/>
        <w:widowControl w:val="false"/>
        <w:spacing w:before="0" w:after="120"/>
        <w:ind w:left="480" w:hanging="480"/>
        <w:rPr>
          <w:rFonts w:cs="Times New Roman"/>
        </w:rPr>
      </w:pPr>
      <w:r>
        <w:rPr>
          <w:rFonts w:cs="Times New Roman"/>
        </w:rPr>
        <w:t>Brown, J. L. 1969. Territorial behavior and population regulation in birds. The Wilson Bulletin 81:293–329.</w:t>
      </w:r>
    </w:p>
    <w:p>
      <w:pPr>
        <w:pStyle w:val="Normal"/>
        <w:widowControl w:val="false"/>
        <w:spacing w:before="0" w:after="120"/>
        <w:ind w:left="480" w:hanging="480"/>
        <w:rPr>
          <w:rFonts w:cs="Times New Roman"/>
        </w:rPr>
      </w:pPr>
      <w:r>
        <w:rPr>
          <w:rFonts w:cs="Times New Roman"/>
        </w:rPr>
        <w:t>Brown, J. L., and E. R. Brown. 1984. Parental facilitation: parent-offspring relations in communally breeding birds. Behavioral Ecology and Sociobiology 14:203–209.</w:t>
      </w:r>
    </w:p>
    <w:p>
      <w:pPr>
        <w:pStyle w:val="Normal"/>
        <w:widowControl w:val="false"/>
        <w:spacing w:before="0" w:after="120"/>
        <w:ind w:left="480" w:hanging="480"/>
        <w:rPr>
          <w:rFonts w:cs="Times New Roman"/>
        </w:rPr>
      </w:pPr>
      <w:r>
        <w:rPr>
          <w:rFonts w:cs="Times New Roman"/>
        </w:rPr>
        <w:t>de Bruijn, R., and L. M. Romero. 2018. The role of glucocorticoids in the vertebrate response to weather. General and Comparative Endocrinology 269:11–32.</w:t>
      </w:r>
    </w:p>
    <w:p>
      <w:pPr>
        <w:pStyle w:val="Normal"/>
        <w:widowControl w:val="false"/>
        <w:spacing w:before="0" w:after="120"/>
        <w:ind w:left="480" w:hanging="480"/>
        <w:rPr>
          <w:rFonts w:cs="Times New Roman"/>
        </w:rPr>
      </w:pPr>
      <w:r>
        <w:rPr>
          <w:rFonts w:cs="Times New Roman"/>
        </w:rPr>
        <w:t>Cahill, A. E., M. E. Aiello-Lammens, M. Caitlin Fisher-Reid, X. Hua, C. J. Karanewsky, H. Y. Ryu, G. C. Sbeglia, F. Spagnolo, J. B. Waldron, O. Warsi, and J. J. Wiens. 2013. How does climate change cause extinction? Proceedings of the Royal Society B: Biological Sciences 280:1–9.</w:t>
      </w:r>
    </w:p>
    <w:p>
      <w:pPr>
        <w:pStyle w:val="Normal"/>
        <w:widowControl w:val="false"/>
        <w:spacing w:before="0" w:after="120"/>
        <w:ind w:left="480" w:hanging="480"/>
        <w:rPr>
          <w:rFonts w:cs="Times New Roman"/>
        </w:rPr>
      </w:pPr>
      <w:r>
        <w:rPr>
          <w:rFonts w:cs="Times New Roman"/>
        </w:rPr>
        <w:t>Canário, F., S. Matos, and M. Soler. 2004. Environmental Constraints and Cooperative Breeding in the Azure-Winged Magpie. The Condor 106:608–617.</w:t>
      </w:r>
    </w:p>
    <w:p>
      <w:pPr>
        <w:pStyle w:val="Normal"/>
        <w:widowControl w:val="false"/>
        <w:spacing w:before="0" w:after="120"/>
        <w:ind w:left="480" w:hanging="480"/>
        <w:rPr>
          <w:rFonts w:cs="Times New Roman"/>
        </w:rPr>
      </w:pPr>
      <w:r>
        <w:rPr>
          <w:rFonts w:cs="Times New Roman"/>
        </w:rPr>
        <w:t>Cant, M. A., H. J. Nichols, R. A. Johnstone, and S. J. Hodge. 2014. Policing of reproduction by hidden threats in a cooperative mammal. Proceedings of the National Academy of Sciences of the United States of America 111:326–330.</w:t>
      </w:r>
    </w:p>
    <w:p>
      <w:pPr>
        <w:pStyle w:val="Normal"/>
        <w:widowControl w:val="false"/>
        <w:spacing w:before="0" w:after="120"/>
        <w:ind w:left="480" w:hanging="480"/>
        <w:rPr>
          <w:rFonts w:cs="Times New Roman"/>
        </w:rPr>
      </w:pPr>
      <w:r>
        <w:rPr>
          <w:rFonts w:cs="Times New Roman"/>
        </w:rPr>
        <w:t>Carazo, P., E. Font, and E. Desfilis. 2008. Beyond “nasty neighbours” and “dear enemies”? Individual recognition by scent marks in a lizard (</w:t>
      </w:r>
      <w:r>
        <w:rPr>
          <w:rFonts w:cs="Times New Roman"/>
          <w:i/>
          <w:iCs/>
        </w:rPr>
        <w:t>Podarcis hispanica</w:t>
      </w:r>
      <w:r>
        <w:rPr>
          <w:rFonts w:cs="Times New Roman"/>
        </w:rPr>
        <w:t>). Animal Behaviour 76:1953–1963.</w:t>
      </w:r>
    </w:p>
    <w:p>
      <w:pPr>
        <w:pStyle w:val="Normal"/>
        <w:widowControl w:val="false"/>
        <w:spacing w:before="0" w:after="120"/>
        <w:ind w:left="480" w:hanging="480"/>
        <w:rPr>
          <w:rFonts w:cs="Times New Roman"/>
        </w:rPr>
      </w:pPr>
      <w:r>
        <w:rPr>
          <w:rFonts w:cs="Times New Roman"/>
        </w:rPr>
        <w:t>Careau, V., D. Thomas, M. M. Humphries, and D. Réale. 2008. Energy metabolism and animal personality. Oikos 117:641–653.</w:t>
      </w:r>
    </w:p>
    <w:p>
      <w:pPr>
        <w:pStyle w:val="Normal"/>
        <w:widowControl w:val="false"/>
        <w:spacing w:before="0" w:after="120"/>
        <w:ind w:left="480" w:hanging="480"/>
        <w:rPr>
          <w:rFonts w:cs="Times New Roman"/>
        </w:rPr>
      </w:pPr>
      <w:r>
        <w:rPr>
          <w:rFonts w:cs="Times New Roman"/>
        </w:rPr>
        <w:t>Carleton, K. L., J. W. L. Parry, J. K. Bowmaker, D. M. Hunt, and O. Seehausen. 2005. Colour vision and speciation in Lake Victoria cichlids of the genus Pundamilia. Molecular Ecology 14:4341–4353.</w:t>
      </w:r>
    </w:p>
    <w:p>
      <w:pPr>
        <w:pStyle w:val="Normal"/>
        <w:widowControl w:val="false"/>
        <w:spacing w:before="0" w:after="120"/>
        <w:ind w:left="480" w:hanging="480"/>
        <w:rPr>
          <w:rFonts w:cs="Times New Roman"/>
        </w:rPr>
      </w:pPr>
      <w:r>
        <w:rPr>
          <w:rFonts w:cs="Times New Roman"/>
        </w:rPr>
        <w:t>Carter, C. S., J. R. Williams, D. M. Witt, and T. R. Insel. 1992. Oxytocin and social bonding. Annals of the New York Academy of Sciences 652:205–211.</w:t>
      </w:r>
    </w:p>
    <w:p>
      <w:pPr>
        <w:pStyle w:val="Normal"/>
        <w:widowControl w:val="false"/>
        <w:spacing w:before="0" w:after="120"/>
        <w:ind w:left="480" w:hanging="480"/>
        <w:rPr>
          <w:rFonts w:cs="Times New Roman"/>
        </w:rPr>
      </w:pPr>
      <w:r>
        <w:rPr>
          <w:rFonts w:cs="Times New Roman"/>
        </w:rPr>
        <w:t>Chadwick, J. G., K. H. Nislow, and S. D. McCormick. 2015. Thermal onset of cellular and endocrine stress responses correspond to ecological limits in brook trout, an iconic cold-water fish. Conservation Physiology 3:1–12.</w:t>
      </w:r>
    </w:p>
    <w:p>
      <w:pPr>
        <w:pStyle w:val="Normal"/>
        <w:widowControl w:val="false"/>
        <w:spacing w:before="0" w:after="120"/>
        <w:ind w:left="480" w:hanging="480"/>
        <w:rPr>
          <w:rFonts w:cs="Times New Roman"/>
        </w:rPr>
      </w:pPr>
      <w:r>
        <w:rPr>
          <w:rFonts w:cs="Times New Roman"/>
        </w:rPr>
        <w:t>Chapperon, C., and L. Seuront. 2011. Behavioral thermoregulation in a tropical gastropod: Links to climate change scenarios. Global Change Biology 17:1740–1749.</w:t>
      </w:r>
    </w:p>
    <w:p>
      <w:pPr>
        <w:pStyle w:val="Normal"/>
        <w:widowControl w:val="false"/>
        <w:spacing w:before="0" w:after="120"/>
        <w:ind w:left="480" w:hanging="480"/>
        <w:rPr>
          <w:rFonts w:cs="Times New Roman"/>
        </w:rPr>
      </w:pPr>
      <w:r>
        <w:rPr>
          <w:rFonts w:cs="Times New Roman"/>
        </w:rPr>
        <w:t>Chen, B.-F., M. Liu, D. R. Rubenstein, S.-J. Sub, J.-N. Liu, and S.-F. Shen. 2018. A chemically triggered transition from conflict to cooperation in burying beetles. bioRxiv:389163.</w:t>
      </w:r>
    </w:p>
    <w:p>
      <w:pPr>
        <w:pStyle w:val="Normal"/>
        <w:widowControl w:val="false"/>
        <w:spacing w:before="0" w:after="120"/>
        <w:ind w:left="480" w:hanging="480"/>
        <w:rPr>
          <w:rFonts w:cs="Times New Roman"/>
        </w:rPr>
      </w:pPr>
      <w:r>
        <w:rPr>
          <w:rFonts w:cs="Times New Roman"/>
        </w:rPr>
        <w:t>Chornesky, E. A. 1991. The ties that bind: Inter-clonal cooperation may help a fragile coral dominate shallow high-energy reefs. Marine Biology 109:41–51.</w:t>
      </w:r>
    </w:p>
    <w:p>
      <w:pPr>
        <w:pStyle w:val="Normal"/>
        <w:widowControl w:val="false"/>
        <w:spacing w:before="0" w:after="120"/>
        <w:ind w:left="480" w:hanging="480"/>
        <w:rPr>
          <w:rFonts w:cs="Times New Roman"/>
        </w:rPr>
      </w:pPr>
      <w:r>
        <w:rPr>
          <w:rFonts w:cs="Times New Roman"/>
        </w:rPr>
        <w:t>Clutton-Brock, T. H. 1991. The Evolution of Parental Care. Princeton University Press, Princeton, New Jersey, U.S.A.</w:t>
      </w:r>
    </w:p>
    <w:p>
      <w:pPr>
        <w:pStyle w:val="Normal"/>
        <w:widowControl w:val="false"/>
        <w:spacing w:before="0" w:after="120"/>
        <w:ind w:left="480" w:hanging="480"/>
        <w:rPr>
          <w:rFonts w:cs="Times New Roman"/>
        </w:rPr>
      </w:pPr>
      <w:r>
        <w:rPr>
          <w:rFonts w:cs="Times New Roman"/>
        </w:rPr>
        <w:t xml:space="preserve">Clutton-Brock, T. H., D. Gaynor, G. M. McIlrath, A. D. C. Maccoll, R. Kansky, P. Chadwick, M. Manser, J. D. Skinner, and P. N. M. Brotherton. 1999. Predation, group size and mortality in a cooperative mongoose, </w:t>
      </w:r>
      <w:r>
        <w:rPr>
          <w:rFonts w:cs="Times New Roman"/>
          <w:i/>
          <w:iCs/>
        </w:rPr>
        <w:t>Suricata suricatta</w:t>
      </w:r>
      <w:r>
        <w:rPr>
          <w:rFonts w:cs="Times New Roman"/>
        </w:rPr>
        <w:t>. Journal of Animal Ecology 68:672–683.</w:t>
      </w:r>
    </w:p>
    <w:p>
      <w:pPr>
        <w:pStyle w:val="Normal"/>
        <w:widowControl w:val="false"/>
        <w:spacing w:before="0" w:after="120"/>
        <w:ind w:left="480" w:hanging="480"/>
        <w:rPr>
          <w:rFonts w:cs="Times New Roman"/>
        </w:rPr>
      </w:pPr>
      <w:r>
        <w:rPr>
          <w:rFonts w:cs="Times New Roman"/>
        </w:rPr>
        <w:t>Cochrane, A., C. J. Yates, G. L. Hoyle, and A. B. Nicotra. 2015. Will among-population variation in seed traits improve the chance of species persistence under climate change? Global Ecology and Biogeography 24:12–24.</w:t>
      </w:r>
    </w:p>
    <w:p>
      <w:pPr>
        <w:pStyle w:val="Normal"/>
        <w:widowControl w:val="false"/>
        <w:spacing w:before="0" w:after="120"/>
        <w:ind w:left="480" w:hanging="480"/>
        <w:rPr>
          <w:rFonts w:cs="Times New Roman"/>
        </w:rPr>
      </w:pPr>
      <w:r>
        <w:rPr>
          <w:rFonts w:cs="Times New Roman"/>
        </w:rPr>
        <w:t>Cockrem, J. F., M. A. Bahry, and V. S. Chowdhury. 2019. Cortisol responses of goldfish (Carassius auratus) to air exposure, chasing, and increased water temperature. General and Comparative Endocrinology 270:18–25.</w:t>
      </w:r>
    </w:p>
    <w:p>
      <w:pPr>
        <w:pStyle w:val="Normal"/>
        <w:widowControl w:val="false"/>
        <w:spacing w:before="0" w:after="120"/>
        <w:ind w:left="480" w:hanging="480"/>
        <w:rPr>
          <w:rFonts w:cs="Times New Roman"/>
        </w:rPr>
      </w:pPr>
      <w:r>
        <w:rPr>
          <w:rFonts w:cs="Times New Roman"/>
        </w:rPr>
        <w:t>Colchen, T., F. Teletchea, P. Fontaine, and A. Pasquet. 2017. Temperature modifies activity, inter-individual relationships and group structure in a fish. Current Zoology 63:175–183.</w:t>
      </w:r>
    </w:p>
    <w:p>
      <w:pPr>
        <w:pStyle w:val="Normal"/>
        <w:widowControl w:val="false"/>
        <w:spacing w:before="0" w:after="120"/>
        <w:ind w:left="480" w:hanging="480"/>
        <w:rPr>
          <w:rFonts w:cs="Times New Roman"/>
        </w:rPr>
      </w:pPr>
      <w:r>
        <w:rPr>
          <w:rFonts w:cs="Times New Roman"/>
        </w:rPr>
        <w:t xml:space="preserve">Collins, M., R. Knutti, J. Arblaster, J. Dufresne, T. Fichefet, P. Friedlingstein, X. Gao, W. Gutowski, T. Johns, G. Krinner, M. Shongwe, C. Tebaldi, A. Weaver, and M. Wehner. 2013. Long-term Climate Change: Projections, Commitments and Irreversibility. In: Climate Change 2013: The Physical Science. Pages 1029–1136 </w:t>
      </w:r>
      <w:r>
        <w:rPr>
          <w:rFonts w:cs="Times New Roman"/>
          <w:i/>
          <w:iCs/>
        </w:rPr>
        <w:t>in</w:t>
      </w:r>
      <w:r>
        <w:rPr>
          <w:rFonts w:cs="Times New Roman"/>
        </w:rPr>
        <w:t xml:space="preserve"> T. Stocker, D. Qin, and G. Plattner, editors. Climate Change 2013 the Physical Science Basis: Working Group I Contribution to the Fifth Assessment Report of the Intergovernmental Panel on Climate Change. Cambridge University Press, Cambridge, U.K.</w:t>
      </w:r>
    </w:p>
    <w:p>
      <w:pPr>
        <w:pStyle w:val="Normal"/>
        <w:widowControl w:val="false"/>
        <w:spacing w:before="0" w:after="120"/>
        <w:ind w:left="480" w:hanging="480"/>
        <w:rPr>
          <w:rFonts w:cs="Times New Roman"/>
        </w:rPr>
      </w:pPr>
      <w:r>
        <w:rPr>
          <w:rFonts w:cs="Times New Roman"/>
        </w:rPr>
        <w:t>Connaughton, M. A., M. H. Taylor, and M. L. Fine. 2000. Effects of fish size and temperature on weakfish disturbance calls: Implications for the mechanism of sound generation. Journal of Experimental Biology 203:1503–1512.</w:t>
      </w:r>
    </w:p>
    <w:p>
      <w:pPr>
        <w:pStyle w:val="Normal"/>
        <w:widowControl w:val="false"/>
        <w:spacing w:before="0" w:after="120"/>
        <w:ind w:left="480" w:hanging="480"/>
        <w:rPr>
          <w:rFonts w:cs="Times New Roman"/>
        </w:rPr>
      </w:pPr>
      <w:r>
        <w:rPr>
          <w:rFonts w:cs="Times New Roman"/>
        </w:rPr>
        <w:t xml:space="preserve">Conrad, T., C. Stöcker, and M. Ayasse. 2017. The effect of temperature on male mating signals and female choice in the red mason bee, </w:t>
      </w:r>
      <w:r>
        <w:rPr>
          <w:rFonts w:cs="Times New Roman"/>
          <w:i/>
          <w:iCs/>
        </w:rPr>
        <w:t>Osmia bicornis</w:t>
      </w:r>
      <w:r>
        <w:rPr>
          <w:rFonts w:cs="Times New Roman"/>
        </w:rPr>
        <w:t xml:space="preserve"> (L.). Ecology and Evolution 7:8966–8975.</w:t>
      </w:r>
    </w:p>
    <w:p>
      <w:pPr>
        <w:pStyle w:val="Normal"/>
        <w:widowControl w:val="false"/>
        <w:spacing w:before="0" w:after="120"/>
        <w:ind w:left="480" w:hanging="480"/>
        <w:rPr>
          <w:rFonts w:cs="Times New Roman"/>
        </w:rPr>
      </w:pPr>
      <w:r>
        <w:rPr>
          <w:rFonts w:cs="Times New Roman"/>
        </w:rPr>
        <w:t>Conradt, L., and T. J. Roper. 2000. Activity synchrony and social cohesion: A fission-fusion model. Proceedings of the Royal Society B: Biological Sciences 267:2213–2218.</w:t>
      </w:r>
    </w:p>
    <w:p>
      <w:pPr>
        <w:pStyle w:val="Normal"/>
        <w:widowControl w:val="false"/>
        <w:spacing w:before="0" w:after="120"/>
        <w:ind w:left="480" w:hanging="480"/>
        <w:rPr>
          <w:rFonts w:cs="Times New Roman"/>
        </w:rPr>
      </w:pPr>
      <w:r>
        <w:rPr>
          <w:rFonts w:cs="Times New Roman"/>
        </w:rPr>
        <w:t>Cornwallis, C. K., C. A. Botero, D. R. Rubenstein, P. A. Downing, S. A. West, and A. S. Griffin. 2017. Cooperation facilitates the colonization of harsh environments. Nature Ecology and Evolution 1:57.</w:t>
      </w:r>
    </w:p>
    <w:p>
      <w:pPr>
        <w:pStyle w:val="Normal"/>
        <w:widowControl w:val="false"/>
        <w:spacing w:before="0" w:after="120"/>
        <w:ind w:left="480" w:hanging="480"/>
        <w:rPr>
          <w:rFonts w:cs="Times New Roman"/>
        </w:rPr>
      </w:pPr>
      <w:r>
        <w:rPr>
          <w:rFonts w:cs="Times New Roman"/>
        </w:rPr>
        <w:t>Cornwallis, C. K., S. A. West, K. E. Davis, and A. S. Griffin. 2010. Promiscuity and the evolutionary transition to complex societies. Nature 466:969–972.</w:t>
      </w:r>
    </w:p>
    <w:p>
      <w:pPr>
        <w:pStyle w:val="Normal"/>
        <w:widowControl w:val="false"/>
        <w:spacing w:before="0" w:after="120"/>
        <w:ind w:left="480" w:hanging="480"/>
        <w:rPr>
          <w:rFonts w:cs="Times New Roman"/>
        </w:rPr>
      </w:pPr>
      <w:r>
        <w:rPr>
          <w:rFonts w:cs="Times New Roman"/>
        </w:rPr>
        <w:t xml:space="preserve">Covas, R., M. A. Du Plessis, and C. Doutrelant. 2008. Helpers in colonial cooperatively breeding sociable weavers </w:t>
      </w:r>
      <w:r>
        <w:rPr>
          <w:rFonts w:cs="Times New Roman"/>
          <w:i/>
          <w:iCs/>
        </w:rPr>
        <w:t>Philetairus socius</w:t>
      </w:r>
      <w:r>
        <w:rPr>
          <w:rFonts w:cs="Times New Roman"/>
        </w:rPr>
        <w:t xml:space="preserve"> contribute to buffer the effects of adverse breeding conditions. Behavioral Ecology and Sociobiology 63:103–112.</w:t>
      </w:r>
    </w:p>
    <w:p>
      <w:pPr>
        <w:pStyle w:val="Normal"/>
        <w:widowControl w:val="false"/>
        <w:spacing w:before="0" w:after="120"/>
        <w:ind w:left="480" w:hanging="480"/>
        <w:rPr>
          <w:rFonts w:cs="Times New Roman"/>
        </w:rPr>
      </w:pPr>
      <w:r>
        <w:rPr>
          <w:rFonts w:cs="Times New Roman"/>
        </w:rPr>
        <w:t>Crick, H. Q. P., C. Dudley, D. E. Glue, and D. L. Thompson. 1997. UK brids are laying eggs earlier. Nature 388:526.</w:t>
      </w:r>
    </w:p>
    <w:p>
      <w:pPr>
        <w:pStyle w:val="Normal"/>
        <w:widowControl w:val="false"/>
        <w:spacing w:before="0" w:after="120"/>
        <w:ind w:left="480" w:hanging="480"/>
        <w:rPr>
          <w:rFonts w:cs="Times New Roman"/>
        </w:rPr>
      </w:pPr>
      <w:r>
        <w:rPr>
          <w:rFonts w:cs="Times New Roman"/>
        </w:rPr>
        <w:t>Cushing, B. S., J. O. Martin, L. J. Young, and C. S. Carter. 2001. The effects of peptides on partner preference formation are predicted by habitat in prairie voles. Hormones and Behavior 39:48–58.</w:t>
      </w:r>
    </w:p>
    <w:p>
      <w:pPr>
        <w:pStyle w:val="Normal"/>
        <w:widowControl w:val="false"/>
        <w:spacing w:before="0" w:after="120"/>
        <w:ind w:left="480" w:hanging="480"/>
        <w:rPr>
          <w:rFonts w:cs="Times New Roman"/>
        </w:rPr>
      </w:pPr>
      <w:r>
        <w:rPr>
          <w:rFonts w:cs="Times New Roman"/>
        </w:rPr>
        <w:t>Dantzer, B., S. Boutin, M. M. Humphries, and A. G. McAdam. 2012. Behavioral responses of territorial red squirrels to natural and experimental variation in population density. Behavioral Ecology and Sociobiology 66:865–878.</w:t>
      </w:r>
    </w:p>
    <w:p>
      <w:pPr>
        <w:pStyle w:val="Normal"/>
        <w:widowControl w:val="false"/>
        <w:spacing w:before="0" w:after="120"/>
        <w:ind w:left="480" w:hanging="480"/>
        <w:rPr>
          <w:rFonts w:cs="Times New Roman"/>
        </w:rPr>
      </w:pPr>
      <w:r>
        <w:rPr>
          <w:rFonts w:cs="Times New Roman"/>
        </w:rPr>
        <w:t>Davis, A. R. 2012. Kin presence drives philopatry and social aggregation in juvenile Desert Night Lizards (</w:t>
      </w:r>
      <w:r>
        <w:rPr>
          <w:rFonts w:cs="Times New Roman"/>
          <w:i/>
          <w:iCs/>
        </w:rPr>
        <w:t>Xantusia vigilis</w:t>
      </w:r>
      <w:r>
        <w:rPr>
          <w:rFonts w:cs="Times New Roman"/>
        </w:rPr>
        <w:t>). Behavioral Ecology 23:18–24.</w:t>
      </w:r>
    </w:p>
    <w:p>
      <w:pPr>
        <w:pStyle w:val="Normal"/>
        <w:widowControl w:val="false"/>
        <w:spacing w:before="0" w:after="120"/>
        <w:ind w:left="480" w:hanging="480"/>
        <w:rPr>
          <w:rFonts w:cs="Times New Roman"/>
        </w:rPr>
      </w:pPr>
      <w:r>
        <w:rPr>
          <w:rFonts w:cs="Times New Roman"/>
        </w:rPr>
        <w:t>Davis Rabosky, A. R., A. Corl, H. E. M. Liwanag, Y. Surget-Groba, and B. Sinervo. 2012. Direct fitness correlates and thermal consequences of facultative aggregation in a Desert Lizard. PLoS ONE 7:e40866.</w:t>
      </w:r>
    </w:p>
    <w:p>
      <w:pPr>
        <w:pStyle w:val="Normal"/>
        <w:widowControl w:val="false"/>
        <w:spacing w:before="0" w:after="120"/>
        <w:ind w:left="480" w:hanging="480"/>
        <w:rPr>
          <w:rFonts w:cs="Times New Roman"/>
        </w:rPr>
      </w:pPr>
      <w:r>
        <w:rPr>
          <w:rFonts w:cs="Times New Roman"/>
        </w:rPr>
        <w:t xml:space="preserve">Davison, P. J., and J. Field. 2016. Social polymorphism in the sweat bee </w:t>
      </w:r>
      <w:r>
        <w:rPr>
          <w:rFonts w:cs="Times New Roman"/>
          <w:i/>
          <w:iCs/>
        </w:rPr>
        <w:t>Lasioglossum</w:t>
      </w:r>
      <w:r>
        <w:rPr>
          <w:rFonts w:cs="Times New Roman"/>
        </w:rPr>
        <w:t xml:space="preserve"> (Evylaeus) </w:t>
      </w:r>
      <w:r>
        <w:rPr>
          <w:rFonts w:cs="Times New Roman"/>
          <w:i/>
          <w:iCs/>
        </w:rPr>
        <w:t>calceatum</w:t>
      </w:r>
      <w:r>
        <w:rPr>
          <w:rFonts w:cs="Times New Roman"/>
        </w:rPr>
        <w:t>. Insectes Sociaux 50:379–386.</w:t>
      </w:r>
    </w:p>
    <w:p>
      <w:pPr>
        <w:pStyle w:val="Normal"/>
        <w:widowControl w:val="false"/>
        <w:spacing w:before="0" w:after="120"/>
        <w:ind w:left="480" w:hanging="480"/>
        <w:rPr>
          <w:rFonts w:cs="Times New Roman"/>
        </w:rPr>
      </w:pPr>
      <w:r>
        <w:rPr>
          <w:rFonts w:cs="Times New Roman"/>
        </w:rPr>
        <w:t xml:space="preserve">Davison, P. J., and J. Field. 2018. Limited social plasticity in the socially polymorphic sweat bee </w:t>
      </w:r>
      <w:r>
        <w:rPr>
          <w:rFonts w:cs="Times New Roman"/>
          <w:i/>
          <w:iCs/>
        </w:rPr>
        <w:t>Lasioglossum calceatum</w:t>
      </w:r>
      <w:r>
        <w:rPr>
          <w:rFonts w:cs="Times New Roman"/>
        </w:rPr>
        <w:t>. Behavioral Ecology and Sociobiology 72:56.</w:t>
      </w:r>
    </w:p>
    <w:p>
      <w:pPr>
        <w:pStyle w:val="Normal"/>
        <w:widowControl w:val="false"/>
        <w:spacing w:before="0" w:after="120"/>
        <w:ind w:left="480" w:hanging="480"/>
        <w:rPr>
          <w:rFonts w:cs="Times New Roman"/>
        </w:rPr>
      </w:pPr>
      <w:r>
        <w:rPr>
          <w:rFonts w:cs="Times New Roman"/>
        </w:rPr>
        <w:t>Deutsch, C. A., J. J. Tewksbury, R. B. Huey, K. S. Sheldon, C. K. Ghalambor, D. C. Haak, and P. R. Martin. 2008. Impacts of climate warming on terrestrial ectotherms across latitude. Proceedings of the National Academy of Sciences of the United States of America 105:6668–6672.</w:t>
      </w:r>
    </w:p>
    <w:p>
      <w:pPr>
        <w:pStyle w:val="Normal"/>
        <w:widowControl w:val="false"/>
        <w:spacing w:before="0" w:after="120"/>
        <w:ind w:left="480" w:hanging="480"/>
        <w:rPr>
          <w:rFonts w:cs="Times New Roman"/>
        </w:rPr>
      </w:pPr>
      <w:r>
        <w:rPr>
          <w:rFonts w:cs="Times New Roman"/>
        </w:rPr>
        <w:t>Dew, R. M., W. A. Shell, and S. M. Rehan. 2018. Changes in maternal investment with climate moderate social behaviour in a facultatively social bee. Behavioral Ecology and Sociobiology 72:69.</w:t>
      </w:r>
    </w:p>
    <w:p>
      <w:pPr>
        <w:pStyle w:val="Normal"/>
        <w:widowControl w:val="false"/>
        <w:spacing w:before="0" w:after="120"/>
        <w:ind w:left="480" w:hanging="480"/>
        <w:rPr>
          <w:rFonts w:cs="Times New Roman"/>
        </w:rPr>
      </w:pPr>
      <w:r>
        <w:rPr>
          <w:rFonts w:cs="Times New Roman"/>
        </w:rPr>
        <w:t>Dillard, J. R., and D. F. Westneat. 2016. Disentangling the correlated evolution of monogamy and cooperation. Trends in Ecology and Evolution 31:503–513.</w:t>
      </w:r>
    </w:p>
    <w:p>
      <w:pPr>
        <w:pStyle w:val="Normal"/>
        <w:widowControl w:val="false"/>
        <w:spacing w:before="0" w:after="120"/>
        <w:ind w:left="480" w:hanging="480"/>
        <w:rPr>
          <w:rFonts w:cs="Times New Roman"/>
        </w:rPr>
      </w:pPr>
      <w:r>
        <w:rPr>
          <w:rFonts w:cs="Times New Roman"/>
        </w:rPr>
        <w:t>Dillon, M. E., G. Wang, and R. B. Huey. 2010. Global metabolic impacts of recent climate warming. Nature 467:704–706.</w:t>
      </w:r>
    </w:p>
    <w:p>
      <w:pPr>
        <w:pStyle w:val="Normal"/>
        <w:widowControl w:val="false"/>
        <w:spacing w:before="0" w:after="120"/>
        <w:ind w:left="480" w:hanging="480"/>
        <w:rPr>
          <w:rFonts w:cs="Times New Roman"/>
        </w:rPr>
      </w:pPr>
      <w:r>
        <w:rPr>
          <w:rFonts w:cs="Times New Roman"/>
        </w:rPr>
        <w:t>Doak, D. F., and W. F. Morris. 2010. Demographic compensation and tipping points in climate-induced range shifts. Nature 467:959–962.</w:t>
      </w:r>
    </w:p>
    <w:p>
      <w:pPr>
        <w:pStyle w:val="Normal"/>
        <w:widowControl w:val="false"/>
        <w:spacing w:before="0" w:after="120"/>
        <w:ind w:left="480" w:hanging="480"/>
        <w:rPr>
          <w:rFonts w:cs="Times New Roman"/>
        </w:rPr>
      </w:pPr>
      <w:r>
        <w:rPr>
          <w:rFonts w:cs="Times New Roman"/>
        </w:rPr>
        <w:t>Doering, G. N., I. Scharf, H. V. Moeller, and J. N. Pruitt. 2018. Social tipping points in animal societies in response to heat stress. Nature Ecology and Evolution 2:1298–1305.</w:t>
      </w:r>
    </w:p>
    <w:p>
      <w:pPr>
        <w:pStyle w:val="Normal"/>
        <w:widowControl w:val="false"/>
        <w:spacing w:before="0" w:after="120"/>
        <w:ind w:left="480" w:hanging="480"/>
        <w:rPr>
          <w:rFonts w:cs="Times New Roman"/>
        </w:rPr>
      </w:pPr>
      <w:r>
        <w:rPr>
          <w:rFonts w:cs="Times New Roman"/>
        </w:rPr>
        <w:t>Dostálková, I., and M. Špinka. 2010. When to go with the crowd: Modelling synchronization of all-or-nothing activity transitions in grouped animals. Journal of Theoretical Biology 263:437–338.</w:t>
      </w:r>
    </w:p>
    <w:p>
      <w:pPr>
        <w:pStyle w:val="Normal"/>
        <w:widowControl w:val="false"/>
        <w:spacing w:before="0" w:after="120"/>
        <w:ind w:left="480" w:hanging="480"/>
        <w:rPr>
          <w:rFonts w:cs="Times New Roman"/>
        </w:rPr>
      </w:pPr>
      <w:r>
        <w:rPr>
          <w:rFonts w:cs="Times New Roman"/>
        </w:rPr>
        <w:t>Drown, D. M., and M. J. Wade. 2014. Runaway coevolution: Adaptation to heritable and nonheritable environments. Evolution 68:3039–3046.</w:t>
      </w:r>
    </w:p>
    <w:p>
      <w:pPr>
        <w:pStyle w:val="Normal"/>
        <w:widowControl w:val="false"/>
        <w:spacing w:before="0" w:after="120"/>
        <w:ind w:left="480" w:hanging="480"/>
        <w:rPr>
          <w:rFonts w:cs="Times New Roman"/>
        </w:rPr>
      </w:pPr>
      <w:r>
        <w:rPr>
          <w:rFonts w:cs="Times New Roman"/>
        </w:rPr>
        <w:t>Du, W. B., X. Bin Cao, L. Zhao, and M. Bin Hu. 2009. Evolutionary games on scale-free networks with a preferential selection mechanism. Physica A: Statistical Mechanics and its Applications 388:4509–4524.</w:t>
      </w:r>
    </w:p>
    <w:p>
      <w:pPr>
        <w:pStyle w:val="Normal"/>
        <w:widowControl w:val="false"/>
        <w:spacing w:before="0" w:after="120"/>
        <w:ind w:left="480" w:hanging="480"/>
        <w:rPr>
          <w:rFonts w:cs="Times New Roman"/>
        </w:rPr>
      </w:pPr>
      <w:r>
        <w:rPr>
          <w:rFonts w:cs="Times New Roman"/>
        </w:rPr>
        <w:t>Dunn, P. O., and D. W. Winkler. 1999. Climate change has affected the breeding date of tree swallows throughout North America. Proceedings of the Royal Society B: Biological Sciences 266:2487–2490.</w:t>
      </w:r>
    </w:p>
    <w:p>
      <w:pPr>
        <w:pStyle w:val="Normal"/>
        <w:widowControl w:val="false"/>
        <w:spacing w:before="0" w:after="120"/>
        <w:ind w:left="480" w:hanging="480"/>
        <w:rPr>
          <w:rFonts w:cs="Times New Roman"/>
        </w:rPr>
      </w:pPr>
      <w:r>
        <w:rPr>
          <w:rFonts w:cs="Times New Roman"/>
        </w:rPr>
        <w:t xml:space="preserve">Dupoué, A., M. Sorlin, M. Richard, J. F. Le Galliard, O. Lourdais, J. Clobert, and F. Aubret. 2020. Mother-offspring conflict for water and its mitigation in the oviparous form of the reproductively bimodal lizard, </w:t>
      </w:r>
      <w:r>
        <w:rPr>
          <w:rFonts w:cs="Times New Roman"/>
          <w:i/>
          <w:iCs/>
        </w:rPr>
        <w:t>Zootoca vivipara</w:t>
      </w:r>
      <w:r>
        <w:rPr>
          <w:rFonts w:cs="Times New Roman"/>
        </w:rPr>
        <w:t>. Biological Journal of the Linnean Society 129:1–13.</w:t>
      </w:r>
    </w:p>
    <w:p>
      <w:pPr>
        <w:pStyle w:val="Normal"/>
        <w:widowControl w:val="false"/>
        <w:spacing w:before="0" w:after="120"/>
        <w:ind w:left="480" w:hanging="480"/>
        <w:rPr>
          <w:rFonts w:cs="Times New Roman"/>
        </w:rPr>
      </w:pPr>
      <w:r>
        <w:rPr>
          <w:rFonts w:cs="Times New Roman"/>
        </w:rPr>
        <w:t>Eggleston, D. B., and R. N. Lipcius. 1992. Shelter selection by spiny lobster under variable predation risk, social conditions, and shelter size. Ecology 73:992–1011.</w:t>
      </w:r>
    </w:p>
    <w:p>
      <w:pPr>
        <w:pStyle w:val="Normal"/>
        <w:widowControl w:val="false"/>
        <w:spacing w:before="0" w:after="120"/>
        <w:ind w:left="480" w:hanging="480"/>
        <w:rPr>
          <w:rFonts w:cs="Times New Roman"/>
        </w:rPr>
      </w:pPr>
      <w:r>
        <w:rPr>
          <w:rFonts w:cs="Times New Roman"/>
        </w:rPr>
        <w:t>Eikenaar, C., D. S. Richardson, L. Brouwer, and J. Komdeur. 2007. Parent presence, delayed dispersal, and territory acquisition in the Seychelles warbler. Behavioral Ecology 18:874–879.</w:t>
      </w:r>
    </w:p>
    <w:p>
      <w:pPr>
        <w:pStyle w:val="Normal"/>
        <w:widowControl w:val="false"/>
        <w:spacing w:before="0" w:after="120"/>
        <w:ind w:left="480" w:hanging="480"/>
        <w:rPr>
          <w:rFonts w:cs="Times New Roman"/>
        </w:rPr>
      </w:pPr>
      <w:r>
        <w:rPr>
          <w:rFonts w:cs="Times New Roman"/>
        </w:rPr>
        <w:t>Ekman, J., and M. Griesser. 2002. Why offspring delay dispersal: Experimental evidence for a role of parental tolerance. Proceedings of the Royal Society B: Biological Sciences 269:1117–1125.</w:t>
      </w:r>
    </w:p>
    <w:p>
      <w:pPr>
        <w:pStyle w:val="Normal"/>
        <w:widowControl w:val="false"/>
        <w:spacing w:before="0" w:after="120"/>
        <w:ind w:left="480" w:hanging="480"/>
        <w:rPr>
          <w:rFonts w:cs="Times New Roman"/>
        </w:rPr>
      </w:pPr>
      <w:r>
        <w:rPr>
          <w:rFonts w:cs="Times New Roman"/>
        </w:rPr>
        <w:t>Ekman, J., B. Sklepkovych, and H. Tegelstrom. 1994. Offspring retention in the siberian jay (</w:t>
      </w:r>
      <w:r>
        <w:rPr>
          <w:rFonts w:cs="Times New Roman"/>
          <w:i/>
          <w:iCs/>
        </w:rPr>
        <w:t>Perisoreus infaustus</w:t>
      </w:r>
      <w:r>
        <w:rPr>
          <w:rFonts w:cs="Times New Roman"/>
        </w:rPr>
        <w:t>): The prolonged brood care hypothesis. Behavioral Ecology 5:245–253.</w:t>
      </w:r>
    </w:p>
    <w:p>
      <w:pPr>
        <w:pStyle w:val="Normal"/>
        <w:widowControl w:val="false"/>
        <w:spacing w:before="0" w:after="120"/>
        <w:ind w:left="480" w:hanging="480"/>
        <w:rPr>
          <w:rFonts w:cs="Times New Roman"/>
        </w:rPr>
      </w:pPr>
      <w:r>
        <w:rPr>
          <w:rFonts w:cs="Times New Roman"/>
        </w:rPr>
        <w:t>Emlen, S. T. 1982. The evolution of helping. 1. An ecological constraints model. American Naturalist 119:29–29.</w:t>
      </w:r>
    </w:p>
    <w:p>
      <w:pPr>
        <w:pStyle w:val="Normal"/>
        <w:widowControl w:val="false"/>
        <w:spacing w:before="0" w:after="120"/>
        <w:ind w:left="480" w:hanging="480"/>
        <w:rPr>
          <w:rFonts w:cs="Times New Roman"/>
        </w:rPr>
      </w:pPr>
      <w:r>
        <w:rPr>
          <w:rFonts w:cs="Times New Roman"/>
        </w:rPr>
        <w:t>Emlen, S. T., and L. W. Oring. 1977. Ecology, sexual selection, and the evolution of mating systems. Science 197:215–223.</w:t>
      </w:r>
    </w:p>
    <w:p>
      <w:pPr>
        <w:pStyle w:val="Normal"/>
        <w:widowControl w:val="false"/>
        <w:spacing w:before="0" w:after="120"/>
        <w:ind w:left="480" w:hanging="480"/>
        <w:rPr>
          <w:rFonts w:cs="Times New Roman"/>
        </w:rPr>
      </w:pPr>
      <w:r>
        <w:rPr>
          <w:rFonts w:cs="Times New Roman"/>
        </w:rPr>
        <w:t>Engler, J. O., D. Rödder, O. Elle, A. Hochkirch, and J. Secondi. 2013. Species distribution models contribute to determine the effect of climate and interspecific interactions in moving hybrid zones. Journal of Evolutionary Biology 26:2487–2496.</w:t>
      </w:r>
    </w:p>
    <w:p>
      <w:pPr>
        <w:pStyle w:val="Normal"/>
        <w:widowControl w:val="false"/>
        <w:spacing w:before="0" w:after="120"/>
        <w:ind w:left="480" w:hanging="480"/>
        <w:rPr>
          <w:rFonts w:cs="Times New Roman"/>
        </w:rPr>
      </w:pPr>
      <w:r>
        <w:rPr>
          <w:rFonts w:cs="Times New Roman"/>
        </w:rPr>
        <w:t xml:space="preserve">Falls, J. B. 1982. Individual recognition by sounds in birds. Pages 237–278 </w:t>
      </w:r>
      <w:r>
        <w:rPr>
          <w:rFonts w:cs="Times New Roman"/>
          <w:i/>
          <w:iCs/>
        </w:rPr>
        <w:t>in</w:t>
      </w:r>
      <w:r>
        <w:rPr>
          <w:rFonts w:cs="Times New Roman"/>
        </w:rPr>
        <w:t xml:space="preserve"> D. E. Kroodsma and E. H. Miller, editors. Acoustic Communication in Birds, Vol. 2. Academic Press, New York, New York, USA.</w:t>
      </w:r>
    </w:p>
    <w:p>
      <w:pPr>
        <w:pStyle w:val="Normal"/>
        <w:widowControl w:val="false"/>
        <w:spacing w:before="0" w:after="120"/>
        <w:ind w:left="480" w:hanging="480"/>
        <w:rPr>
          <w:rFonts w:cs="Times New Roman"/>
        </w:rPr>
      </w:pPr>
      <w:r>
        <w:rPr>
          <w:rFonts w:cs="Times New Roman"/>
        </w:rPr>
        <w:t>Ferretti, V., M. Liljesthröm, A. S. López, I. J. Lovette, and D. W. Winkler. 2016. Extra-pair paternity in a population of Chilean Swallows breeding at 54 degrees south. Journal of Field Ornithology 87:155–161.</w:t>
      </w:r>
    </w:p>
    <w:p>
      <w:pPr>
        <w:pStyle w:val="Normal"/>
        <w:widowControl w:val="false"/>
        <w:spacing w:before="0" w:after="120"/>
        <w:ind w:left="480" w:hanging="480"/>
        <w:rPr>
          <w:rFonts w:cs="Times New Roman"/>
        </w:rPr>
      </w:pPr>
      <w:r>
        <w:rPr>
          <w:rFonts w:cs="Times New Roman"/>
        </w:rPr>
        <w:t>Field, J., and S. Brace. 2004. Pre-social benefits of extended parental care. Nature 428:650–652.</w:t>
      </w:r>
    </w:p>
    <w:p>
      <w:pPr>
        <w:pStyle w:val="Normal"/>
        <w:widowControl w:val="false"/>
        <w:spacing w:before="0" w:after="120"/>
        <w:ind w:left="480" w:hanging="480"/>
        <w:rPr>
          <w:rFonts w:cs="Times New Roman"/>
        </w:rPr>
      </w:pPr>
      <w:r>
        <w:rPr>
          <w:rFonts w:cs="Times New Roman"/>
        </w:rPr>
        <w:t>Firman, R. C., D. R. Rubenstein, J. M. Moran, K. C. Rowe, and B. A. Buzatto. 2020. Extreme and variable climatic conditions drive the evolution of sociality in Australian rodents. Current Biology 30:691–697.</w:t>
      </w:r>
    </w:p>
    <w:p>
      <w:pPr>
        <w:pStyle w:val="Normal"/>
        <w:widowControl w:val="false"/>
        <w:spacing w:before="0" w:after="120"/>
        <w:ind w:left="480" w:hanging="480"/>
        <w:rPr>
          <w:rFonts w:cs="Times New Roman"/>
        </w:rPr>
      </w:pPr>
      <w:r>
        <w:rPr>
          <w:rFonts w:cs="Times New Roman"/>
        </w:rPr>
        <w:t xml:space="preserve">Fletcher, L. E. 2008. Cooperative signaling as a potential mechanism for cohesion in a gregarious sawfly larva, </w:t>
      </w:r>
      <w:r>
        <w:rPr>
          <w:rFonts w:cs="Times New Roman"/>
          <w:i/>
          <w:iCs/>
        </w:rPr>
        <w:t>Perga affinis</w:t>
      </w:r>
      <w:r>
        <w:rPr>
          <w:rFonts w:cs="Times New Roman"/>
        </w:rPr>
        <w:t>. Behavioral Ecology and Sociobiology 62:1127–1138.</w:t>
      </w:r>
    </w:p>
    <w:p>
      <w:pPr>
        <w:pStyle w:val="Normal"/>
        <w:widowControl w:val="false"/>
        <w:spacing w:before="0" w:after="120"/>
        <w:ind w:left="480" w:hanging="480"/>
        <w:rPr>
          <w:rFonts w:cs="Times New Roman"/>
        </w:rPr>
      </w:pPr>
      <w:r>
        <w:rPr>
          <w:rFonts w:cs="Times New Roman"/>
        </w:rPr>
        <w:t>Franks, S. J., S. Sim, and A. E. Weis. 2007. Rapid evolution of flowering time by an annual plant in response to a climate fluctuation. Proceedings of the National Academy of Sciences of the United States of America 104:1278–1282.</w:t>
      </w:r>
    </w:p>
    <w:p>
      <w:pPr>
        <w:pStyle w:val="Normal"/>
        <w:widowControl w:val="false"/>
        <w:spacing w:before="0" w:after="120"/>
        <w:ind w:left="480" w:hanging="480"/>
        <w:rPr>
          <w:rFonts w:cs="Times New Roman"/>
        </w:rPr>
      </w:pPr>
      <w:r>
        <w:rPr>
          <w:rFonts w:cs="Times New Roman"/>
        </w:rPr>
        <w:t>Frigerio, D., J. Dittami, E. Möstl, and K. Kotrschal. 2004. Excreted corticosterone metabolites co-vary with ambient temperature and air pressure in male Greylag geese (</w:t>
      </w:r>
      <w:r>
        <w:rPr>
          <w:rFonts w:cs="Times New Roman"/>
          <w:i/>
          <w:iCs/>
        </w:rPr>
        <w:t>Anser anser</w:t>
      </w:r>
      <w:r>
        <w:rPr>
          <w:rFonts w:cs="Times New Roman"/>
        </w:rPr>
        <w:t>). General and Comparative Endocrinology 137:29–36.</w:t>
      </w:r>
    </w:p>
    <w:p>
      <w:pPr>
        <w:pStyle w:val="Normal"/>
        <w:widowControl w:val="false"/>
        <w:spacing w:before="0" w:after="120"/>
        <w:ind w:left="480" w:hanging="480"/>
        <w:rPr>
          <w:rFonts w:cs="Times New Roman"/>
        </w:rPr>
      </w:pPr>
      <w:r>
        <w:rPr>
          <w:rFonts w:cs="Times New Roman"/>
        </w:rPr>
        <w:t>Gao, X., C. Jin, D. Llusia, and Y. Li. 2015. Temperature-induced shifts in hibernation behavior in experimental amphibian populations. Scientific Reports 5:11580.</w:t>
      </w:r>
    </w:p>
    <w:p>
      <w:pPr>
        <w:pStyle w:val="Normal"/>
        <w:widowControl w:val="false"/>
        <w:spacing w:before="0" w:after="120"/>
        <w:ind w:left="480" w:hanging="480"/>
        <w:rPr>
          <w:rFonts w:cs="Times New Roman"/>
        </w:rPr>
      </w:pPr>
      <w:r>
        <w:rPr>
          <w:rFonts w:cs="Times New Roman"/>
        </w:rPr>
        <w:t>García-Roa, R., F. Garcia-Gonzalez, D. Noble, and P. Carazo. 2018. Temperature as a modulator of sexual selection.</w:t>
      </w:r>
    </w:p>
    <w:p>
      <w:pPr>
        <w:pStyle w:val="Normal"/>
        <w:widowControl w:val="false"/>
        <w:spacing w:before="0" w:after="120"/>
        <w:ind w:left="480" w:hanging="480"/>
        <w:rPr>
          <w:rFonts w:cs="Times New Roman"/>
        </w:rPr>
      </w:pPr>
      <w:r>
        <w:rPr>
          <w:rFonts w:cs="Times New Roman"/>
        </w:rPr>
        <w:t xml:space="preserve">Gayou, D. C. 1984. Effects of Temperature on the Mating Call of </w:t>
      </w:r>
      <w:r>
        <w:rPr>
          <w:rFonts w:cs="Times New Roman"/>
          <w:i/>
          <w:iCs/>
        </w:rPr>
        <w:t>Hyla versicolor</w:t>
      </w:r>
      <w:r>
        <w:rPr>
          <w:rFonts w:cs="Times New Roman"/>
        </w:rPr>
        <w:t>. Copeia 3:733–738.</w:t>
      </w:r>
    </w:p>
    <w:p>
      <w:pPr>
        <w:pStyle w:val="Normal"/>
        <w:widowControl w:val="false"/>
        <w:spacing w:before="0" w:after="120"/>
        <w:ind w:left="480" w:hanging="480"/>
        <w:rPr>
          <w:rFonts w:cs="Times New Roman"/>
        </w:rPr>
      </w:pPr>
      <w:r>
        <w:rPr>
          <w:rFonts w:cs="Times New Roman"/>
        </w:rPr>
        <w:t>Ghedini, G., C. R. White, and D. J. Marshall. 2018. Metabolic scaling across succession: Do individual rates predict community-level energy use? Functional Ecology 32:1447–1456.</w:t>
      </w:r>
    </w:p>
    <w:p>
      <w:pPr>
        <w:pStyle w:val="Normal"/>
        <w:widowControl w:val="false"/>
        <w:spacing w:before="0" w:after="120"/>
        <w:ind w:left="480" w:hanging="480"/>
        <w:rPr>
          <w:rFonts w:cs="Times New Roman"/>
        </w:rPr>
      </w:pPr>
      <w:r>
        <w:rPr>
          <w:rFonts w:cs="Times New Roman"/>
        </w:rPr>
        <w:t>Gibbs, A. G., A. K. Louie, and J. A. Ayala. 1998. Effects of temperature on cuticular lipids and water balance in a desert Drosophila: Is thermal acclimation beneficial? Journal of Experimental Biology 201:71–80.</w:t>
      </w:r>
    </w:p>
    <w:p>
      <w:pPr>
        <w:pStyle w:val="Normal"/>
        <w:widowControl w:val="false"/>
        <w:spacing w:before="0" w:after="120"/>
        <w:ind w:left="480" w:hanging="480"/>
        <w:rPr>
          <w:rFonts w:cs="Times New Roman"/>
        </w:rPr>
      </w:pPr>
      <w:r>
        <w:rPr>
          <w:rFonts w:cs="Times New Roman"/>
        </w:rPr>
        <w:t>Gienapp, P., R. Leimu, and J. Merilä. 2007. Responses to climate change in avian migration time - Microevolution versus phenotypic plasticity. Climate Research 35:25–35.</w:t>
      </w:r>
    </w:p>
    <w:p>
      <w:pPr>
        <w:pStyle w:val="Normal"/>
        <w:widowControl w:val="false"/>
        <w:spacing w:before="0" w:after="120"/>
        <w:ind w:left="480" w:hanging="480"/>
        <w:rPr>
          <w:rFonts w:cs="Times New Roman"/>
        </w:rPr>
      </w:pPr>
      <w:r>
        <w:rPr>
          <w:rFonts w:cs="Times New Roman"/>
        </w:rPr>
        <w:t>Gillooly, J. F., J. H. Brown, G. B. West, V. M. Savage, and E. L. Charnov. 2001. Effects of size and temperature on metabolic rate. Science 293:2248–2251.</w:t>
      </w:r>
    </w:p>
    <w:p>
      <w:pPr>
        <w:pStyle w:val="Normal"/>
        <w:widowControl w:val="false"/>
        <w:spacing w:before="0" w:after="120"/>
        <w:ind w:left="480" w:hanging="480"/>
        <w:rPr>
          <w:rFonts w:cs="Times New Roman"/>
        </w:rPr>
      </w:pPr>
      <w:r>
        <w:rPr>
          <w:rFonts w:cs="Times New Roman"/>
        </w:rPr>
        <w:t>Goller, M., F. Goller, and S. S. French. 2014. A heterogeneous thermal environment enables remarkable behavioral thermoregulation in Uta stansburiana. Ecology and Evolution 4:3319–3329.</w:t>
      </w:r>
    </w:p>
    <w:p>
      <w:pPr>
        <w:pStyle w:val="Normal"/>
        <w:widowControl w:val="false"/>
        <w:spacing w:before="0" w:after="120"/>
        <w:ind w:left="480" w:hanging="480"/>
        <w:rPr>
          <w:rFonts w:cs="Times New Roman"/>
        </w:rPr>
      </w:pPr>
      <w:r>
        <w:rPr>
          <w:rFonts w:cs="Times New Roman"/>
        </w:rPr>
        <w:t>Goodson, J. L., A. M. Kelly, and M. A. Kingsbury. 2012a. Evolving nonapeptide mechanisms of gregariousness and social diversity in birds. Hormones and Behavior 61:239–250.</w:t>
      </w:r>
    </w:p>
    <w:p>
      <w:pPr>
        <w:pStyle w:val="Normal"/>
        <w:widowControl w:val="false"/>
        <w:spacing w:before="0" w:after="120"/>
        <w:ind w:left="480" w:hanging="480"/>
        <w:rPr>
          <w:rFonts w:cs="Times New Roman"/>
        </w:rPr>
      </w:pPr>
      <w:r>
        <w:rPr>
          <w:rFonts w:cs="Times New Roman"/>
        </w:rPr>
        <w:t>Goodson, J. L., and R. R. Thompson. 2010. Nonapeptide mechanisms of social cognition, behavior and species-specific social systems. Current Opinion in Neurobiology 20:784–794.</w:t>
      </w:r>
    </w:p>
    <w:p>
      <w:pPr>
        <w:pStyle w:val="Normal"/>
        <w:widowControl w:val="false"/>
        <w:spacing w:before="0" w:after="120"/>
        <w:ind w:left="480" w:hanging="480"/>
        <w:rPr>
          <w:rFonts w:cs="Times New Roman"/>
        </w:rPr>
      </w:pPr>
      <w:r>
        <w:rPr>
          <w:rFonts w:cs="Times New Roman"/>
        </w:rPr>
        <w:t>Goodson, J. L., L. C. Wilson, and S. E. Schrock. 2012b. To flock or fight: Neurochemical signatures of divergent life histories in sparrows. Proceedings of the National Academy of Sciences 109:10685–10692.</w:t>
      </w:r>
    </w:p>
    <w:p>
      <w:pPr>
        <w:pStyle w:val="Normal"/>
        <w:widowControl w:val="false"/>
        <w:spacing w:before="0" w:after="120"/>
        <w:ind w:left="480" w:hanging="480"/>
        <w:rPr>
          <w:rFonts w:cs="Times New Roman"/>
        </w:rPr>
      </w:pPr>
      <w:r>
        <w:rPr>
          <w:rFonts w:cs="Times New Roman"/>
        </w:rPr>
        <w:t>Gordon, D. M. 2013. The rewards of restraint in the collective regulation of foraging by harvester ant colonies. Nature 498:91–93.</w:t>
      </w:r>
    </w:p>
    <w:p>
      <w:pPr>
        <w:pStyle w:val="Normal"/>
        <w:widowControl w:val="false"/>
        <w:spacing w:before="0" w:after="120"/>
        <w:ind w:left="480" w:hanging="480"/>
        <w:rPr>
          <w:rFonts w:cs="Times New Roman"/>
        </w:rPr>
      </w:pPr>
      <w:r>
        <w:rPr>
          <w:rFonts w:cs="Times New Roman"/>
        </w:rPr>
        <w:t>Graves, B. M., and D. Duvall. 1995. Aggregation of squamate reptiles associated with gestation, oviposition, and parturition. Herpetological Monographs 9:102–119.</w:t>
      </w:r>
    </w:p>
    <w:p>
      <w:pPr>
        <w:pStyle w:val="Normal"/>
        <w:widowControl w:val="false"/>
        <w:spacing w:before="0" w:after="120"/>
        <w:ind w:left="480" w:hanging="480"/>
        <w:rPr>
          <w:rFonts w:cs="Times New Roman"/>
        </w:rPr>
      </w:pPr>
      <w:r>
        <w:rPr>
          <w:rFonts w:cs="Times New Roman"/>
        </w:rPr>
        <w:t>Greenfield, M. D. 2002. Signalers and receivers: Mechanisms and evolution of arthropod communication. Oxford University Press, Oxford, U.K.</w:t>
      </w:r>
    </w:p>
    <w:p>
      <w:pPr>
        <w:pStyle w:val="Normal"/>
        <w:widowControl w:val="false"/>
        <w:spacing w:before="0" w:after="120"/>
        <w:ind w:left="480" w:hanging="480"/>
        <w:rPr>
          <w:rFonts w:cs="Times New Roman"/>
        </w:rPr>
      </w:pPr>
      <w:r>
        <w:rPr>
          <w:rFonts w:cs="Times New Roman"/>
        </w:rPr>
        <w:t>Grew, R., T. Ratz, J. Richardson, and P. T. Smiseth. 2019. Parental care buffers against effects of ambient temperature on offspring performance in an insect. Behavioral Ecology 30:1443–1450.</w:t>
      </w:r>
    </w:p>
    <w:p>
      <w:pPr>
        <w:pStyle w:val="Normal"/>
        <w:widowControl w:val="false"/>
        <w:spacing w:before="0" w:after="120"/>
        <w:ind w:left="480" w:hanging="480"/>
        <w:rPr>
          <w:rFonts w:cs="Times New Roman"/>
        </w:rPr>
      </w:pPr>
      <w:r>
        <w:rPr>
          <w:rFonts w:cs="Times New Roman"/>
        </w:rPr>
        <w:t xml:space="preserve">Griesser, M., and J. Ekman. 2004. Nepotistic alarm calling in the Siberian jay, </w:t>
      </w:r>
      <w:r>
        <w:rPr>
          <w:rFonts w:cs="Times New Roman"/>
          <w:i/>
          <w:iCs/>
        </w:rPr>
        <w:t>Perisoreus infaustus</w:t>
      </w:r>
      <w:r>
        <w:rPr>
          <w:rFonts w:cs="Times New Roman"/>
        </w:rPr>
        <w:t>. Animal Behaviour 67:933–939.</w:t>
      </w:r>
    </w:p>
    <w:p>
      <w:pPr>
        <w:pStyle w:val="Normal"/>
        <w:widowControl w:val="false"/>
        <w:spacing w:before="0" w:after="120"/>
        <w:ind w:left="480" w:hanging="480"/>
        <w:rPr>
          <w:rFonts w:cs="Times New Roman"/>
        </w:rPr>
      </w:pPr>
      <w:r>
        <w:rPr>
          <w:rFonts w:cs="Times New Roman"/>
        </w:rPr>
        <w:t xml:space="preserve">Griesser, M., and J. Ekman. 2005. Nepotistic mobbing behaviour in the Siberian jay, </w:t>
      </w:r>
      <w:r>
        <w:rPr>
          <w:rFonts w:cs="Times New Roman"/>
          <w:i/>
          <w:iCs/>
        </w:rPr>
        <w:t>Perisoreus infaustus</w:t>
      </w:r>
      <w:r>
        <w:rPr>
          <w:rFonts w:cs="Times New Roman"/>
        </w:rPr>
        <w:t>. Animal Behaviour 69:345–352.</w:t>
      </w:r>
    </w:p>
    <w:p>
      <w:pPr>
        <w:pStyle w:val="Normal"/>
        <w:widowControl w:val="false"/>
        <w:spacing w:before="0" w:after="120"/>
        <w:ind w:left="480" w:hanging="480"/>
        <w:rPr>
          <w:rFonts w:cs="Times New Roman"/>
        </w:rPr>
      </w:pPr>
      <w:r>
        <w:rPr>
          <w:rFonts w:cs="Times New Roman"/>
        </w:rPr>
        <w:t>Groó, Z., P. Szenczi, O. Bánszegi, Z. Nagy, and V. Altbäcker. 2018. The influence of familiarity and temperature on the huddling behavior of two mouse species with contrasting social systems. Behavioural Processes 151:67–72.</w:t>
      </w:r>
    </w:p>
    <w:p>
      <w:pPr>
        <w:pStyle w:val="Normal"/>
        <w:widowControl w:val="false"/>
        <w:spacing w:before="0" w:after="120"/>
        <w:ind w:left="480" w:hanging="480"/>
        <w:rPr>
          <w:rFonts w:cs="Times New Roman"/>
        </w:rPr>
      </w:pPr>
      <w:r>
        <w:rPr>
          <w:rFonts w:cs="Times New Roman"/>
        </w:rPr>
        <w:t>Groom, S. V. C., and S. M. Rehan. 2018. Climate-mediated behavioural variability in facultatively social bees. Biological Journal of the Linnean Society 125:165–170.</w:t>
      </w:r>
    </w:p>
    <w:p>
      <w:pPr>
        <w:pStyle w:val="Normal"/>
        <w:widowControl w:val="false"/>
        <w:spacing w:before="0" w:after="120"/>
        <w:ind w:left="480" w:hanging="480"/>
        <w:rPr>
          <w:rFonts w:cs="Times New Roman"/>
        </w:rPr>
      </w:pPr>
      <w:r>
        <w:rPr>
          <w:rFonts w:cs="Times New Roman"/>
        </w:rPr>
        <w:t>Guindre-Parker, S., and D. R. Rubenstein. 2018a. No short-term physiological costs of offspring care in a cooperatively breeding bird. Journal of Experimental Biology 221:jeb186569.</w:t>
      </w:r>
    </w:p>
    <w:p>
      <w:pPr>
        <w:pStyle w:val="Normal"/>
        <w:widowControl w:val="false"/>
        <w:spacing w:before="0" w:after="120"/>
        <w:ind w:left="480" w:hanging="480"/>
        <w:rPr>
          <w:rFonts w:cs="Times New Roman"/>
        </w:rPr>
      </w:pPr>
      <w:r>
        <w:rPr>
          <w:rFonts w:cs="Times New Roman"/>
        </w:rPr>
        <w:t>Guindre-Parker, S., and D. R. Rubenstein. 2018b. Multiple benefits of alloparental care in a fluctuating environment. Royal Society Open Science 5:172406.</w:t>
      </w:r>
    </w:p>
    <w:p>
      <w:pPr>
        <w:pStyle w:val="Normal"/>
        <w:widowControl w:val="false"/>
        <w:spacing w:before="0" w:after="120"/>
        <w:ind w:left="480" w:hanging="480"/>
        <w:rPr>
          <w:rFonts w:cs="Times New Roman"/>
        </w:rPr>
      </w:pPr>
      <w:r>
        <w:rPr>
          <w:rFonts w:cs="Times New Roman"/>
        </w:rPr>
        <w:t>Gunderson, A. R., and M. Leal. 2016. A conceptual framework for understanding thermal constraints on ectotherm activity with implications for predicting responses to global change. Ecology Letters 19:111–120.</w:t>
      </w:r>
    </w:p>
    <w:p>
      <w:pPr>
        <w:pStyle w:val="Normal"/>
        <w:widowControl w:val="false"/>
        <w:spacing w:before="0" w:after="120"/>
        <w:ind w:left="480" w:hanging="480"/>
        <w:rPr>
          <w:rFonts w:cs="Times New Roman"/>
        </w:rPr>
      </w:pPr>
      <w:r>
        <w:rPr>
          <w:rFonts w:cs="Times New Roman"/>
        </w:rPr>
        <w:t>Hall, L. E., and A. D. Chalfoun. 2019. Behavioural plasticity modulates temperature-related constraints on foraging time for a montane mammal. Journal of Animal Ecology 88:363–375.</w:t>
      </w:r>
    </w:p>
    <w:p>
      <w:pPr>
        <w:pStyle w:val="Normal"/>
        <w:widowControl w:val="false"/>
        <w:spacing w:before="0" w:after="120"/>
        <w:ind w:left="480" w:hanging="480"/>
        <w:rPr>
          <w:rFonts w:cs="Times New Roman"/>
        </w:rPr>
      </w:pPr>
      <w:r>
        <w:rPr>
          <w:rFonts w:cs="Times New Roman"/>
        </w:rPr>
        <w:t>Halliwell, B., T. Uller, D. G. Chapple, M. G. Gardner, E. Wapstra, and G. M. While. 2017a. Habitat saturation promotes delayed dispersal in a social reptile. Behavioral Ecology 28:515–522.</w:t>
      </w:r>
    </w:p>
    <w:p>
      <w:pPr>
        <w:pStyle w:val="Normal"/>
        <w:widowControl w:val="false"/>
        <w:spacing w:before="0" w:after="120"/>
        <w:ind w:left="480" w:hanging="480"/>
        <w:rPr>
          <w:rFonts w:cs="Times New Roman"/>
        </w:rPr>
      </w:pPr>
      <w:r>
        <w:rPr>
          <w:rFonts w:cs="Times New Roman"/>
        </w:rPr>
        <w:t>Halliwell, B., T. Uller, B. R. Holland, and G. M. While. 2017b. Live bearing promotes the evolution of sociality in reptiles. Nature Communications 8:2030.</w:t>
      </w:r>
    </w:p>
    <w:p>
      <w:pPr>
        <w:pStyle w:val="Normal"/>
        <w:widowControl w:val="false"/>
        <w:spacing w:before="0" w:after="120"/>
        <w:ind w:left="480" w:hanging="480"/>
        <w:rPr>
          <w:rFonts w:cs="Times New Roman"/>
        </w:rPr>
      </w:pPr>
      <w:r>
        <w:rPr>
          <w:rFonts w:cs="Times New Roman"/>
        </w:rPr>
        <w:t>Halupka, L., and K. Halupka. 2017. The effect of climate change on the duration of avian breeding seasons: A meta-analysis. Proceedings of the Royal Society B: Biological Sciences 284:1–10.</w:t>
      </w:r>
    </w:p>
    <w:p>
      <w:pPr>
        <w:pStyle w:val="Normal"/>
        <w:widowControl w:val="false"/>
        <w:spacing w:before="0" w:after="120"/>
        <w:ind w:left="480" w:hanging="480"/>
        <w:rPr>
          <w:rFonts w:cs="Times New Roman"/>
        </w:rPr>
      </w:pPr>
      <w:r>
        <w:rPr>
          <w:rFonts w:cs="Times New Roman"/>
        </w:rPr>
        <w:t xml:space="preserve">Hamann, E., A. E. Weis, and S. J. Franks. 2018. Two decades of evolutionary changes in </w:t>
      </w:r>
      <w:r>
        <w:rPr>
          <w:rFonts w:cs="Times New Roman"/>
          <w:i/>
          <w:iCs/>
        </w:rPr>
        <w:t>Brassica rapa</w:t>
      </w:r>
      <w:r>
        <w:rPr>
          <w:rFonts w:cs="Times New Roman"/>
        </w:rPr>
        <w:t xml:space="preserve"> in response to fluctuations in precipitation and severe drought. Evolution 72:2682–2696.</w:t>
      </w:r>
    </w:p>
    <w:p>
      <w:pPr>
        <w:pStyle w:val="Normal"/>
        <w:widowControl w:val="false"/>
        <w:spacing w:before="0" w:after="120"/>
        <w:ind w:left="480" w:hanging="480"/>
        <w:rPr>
          <w:rFonts w:cs="Times New Roman"/>
        </w:rPr>
      </w:pPr>
      <w:r>
        <w:rPr>
          <w:rFonts w:cs="Times New Roman"/>
        </w:rPr>
        <w:t>Hamilton, W. D. 1964a. The genetical evolution of social behaviour. II. Journal of Theoretical Biology 7:17–54.</w:t>
      </w:r>
    </w:p>
    <w:p>
      <w:pPr>
        <w:pStyle w:val="Normal"/>
        <w:widowControl w:val="false"/>
        <w:spacing w:before="0" w:after="120"/>
        <w:ind w:left="480" w:hanging="480"/>
        <w:rPr>
          <w:rFonts w:cs="Times New Roman"/>
        </w:rPr>
      </w:pPr>
      <w:r>
        <w:rPr>
          <w:rFonts w:cs="Times New Roman"/>
        </w:rPr>
        <w:t>Hamilton, W. D. 1964b. The genetical evolution of social behaviour. I. Journal of Theoretical Biology 7:1–52.</w:t>
      </w:r>
    </w:p>
    <w:p>
      <w:pPr>
        <w:pStyle w:val="Normal"/>
        <w:widowControl w:val="false"/>
        <w:spacing w:before="0" w:after="120"/>
        <w:ind w:left="480" w:hanging="480"/>
        <w:rPr>
          <w:rFonts w:cs="Times New Roman"/>
        </w:rPr>
      </w:pPr>
      <w:r>
        <w:rPr>
          <w:rFonts w:cs="Times New Roman"/>
        </w:rPr>
        <w:t>Hatchwell, B. J., and J. Komdeur. 2000. Ecological constraints, life history traits and the evolution of cooperative breeding. Animal Behaviour 59:1079–1086.</w:t>
      </w:r>
    </w:p>
    <w:p>
      <w:pPr>
        <w:pStyle w:val="Normal"/>
        <w:widowControl w:val="false"/>
        <w:spacing w:before="0" w:after="120"/>
        <w:ind w:left="480" w:hanging="480"/>
        <w:rPr>
          <w:rFonts w:cs="Times New Roman"/>
        </w:rPr>
      </w:pPr>
      <w:r>
        <w:rPr>
          <w:rFonts w:cs="Times New Roman"/>
        </w:rPr>
        <w:t>Heathcote, R. J. P., E. Bell, P. D’Ettorre, G. M. While, and T. Uller. 2014. The scent of sun worship: Basking experience alters scent mark composition in male lizards. Behavioral Ecology and Sociobiology 68:861–870.</w:t>
      </w:r>
    </w:p>
    <w:p>
      <w:pPr>
        <w:pStyle w:val="Normal"/>
        <w:widowControl w:val="false"/>
        <w:spacing w:before="0" w:after="120"/>
        <w:ind w:left="480" w:hanging="480"/>
        <w:rPr>
          <w:rFonts w:cs="Times New Roman"/>
        </w:rPr>
      </w:pPr>
      <w:r>
        <w:rPr>
          <w:rFonts w:cs="Times New Roman"/>
        </w:rPr>
        <w:t>Hensor, E., I. D. Couzin, R. James, and J. Krause. 2005. Modelling density-dependent fish shoal distributions in the laboratory and field. Oikos 110:344–352.</w:t>
      </w:r>
    </w:p>
    <w:p>
      <w:pPr>
        <w:pStyle w:val="Normal"/>
        <w:widowControl w:val="false"/>
        <w:spacing w:before="0" w:after="120"/>
        <w:ind w:left="480" w:hanging="480"/>
        <w:rPr>
          <w:rFonts w:cs="Times New Roman"/>
        </w:rPr>
      </w:pPr>
      <w:r>
        <w:rPr>
          <w:rFonts w:cs="Times New Roman"/>
        </w:rPr>
        <w:t>Hester, K. C., E. T. Peltzer, W. J. Kirkwood, and P. G. Brewer. 2008. Unanticipated consequences of ocean acidification: A noisier ocean at lower pH. Geophysical Research Letters 35:L19601.</w:t>
      </w:r>
    </w:p>
    <w:p>
      <w:pPr>
        <w:pStyle w:val="Normal"/>
        <w:widowControl w:val="false"/>
        <w:spacing w:before="0" w:after="120"/>
        <w:ind w:left="480" w:hanging="480"/>
        <w:rPr>
          <w:rFonts w:cs="Times New Roman"/>
        </w:rPr>
      </w:pPr>
      <w:r>
        <w:rPr>
          <w:rFonts w:cs="Times New Roman"/>
        </w:rPr>
        <w:t>Hoset, K. S., Y. Espmark, F. Fossøy, B. G. Stokke, H. Jensen, M. I. Wedege, and A. Moksnes. 2014. Extra-pair paternity in relation to regional and local climate in an Arctic-breeding passerine. Polar Biology 37:89–97.</w:t>
      </w:r>
    </w:p>
    <w:p>
      <w:pPr>
        <w:pStyle w:val="Normal"/>
        <w:widowControl w:val="false"/>
        <w:spacing w:before="0" w:after="120"/>
        <w:ind w:left="480" w:hanging="480"/>
        <w:rPr>
          <w:rFonts w:cs="Times New Roman"/>
        </w:rPr>
      </w:pPr>
      <w:r>
        <w:rPr>
          <w:rFonts w:cs="Times New Roman"/>
        </w:rPr>
        <w:t>Hughes, W. O. H., B. P. Oldroyd, M. Beekman, and F. L. W. Ratnieks. 2008. Ancestral monogamy shows kin selection is key to the evolution of eusociality. Science 320:1213–1216.</w:t>
      </w:r>
    </w:p>
    <w:p>
      <w:pPr>
        <w:pStyle w:val="Normal"/>
        <w:widowControl w:val="false"/>
        <w:spacing w:before="0" w:after="120"/>
        <w:ind w:left="480" w:hanging="480"/>
        <w:rPr>
          <w:rFonts w:cs="Times New Roman"/>
        </w:rPr>
      </w:pPr>
      <w:r>
        <w:rPr>
          <w:rFonts w:cs="Times New Roman"/>
        </w:rPr>
        <w:t xml:space="preserve">Hüppop, O., and W. Winkel. 2006. Climate change and timing of spring migration in the long-distance migrant </w:t>
      </w:r>
      <w:r>
        <w:rPr>
          <w:rFonts w:cs="Times New Roman"/>
          <w:i/>
          <w:iCs/>
        </w:rPr>
        <w:t>Ficedula hypoleuca</w:t>
      </w:r>
      <w:r>
        <w:rPr>
          <w:rFonts w:cs="Times New Roman"/>
        </w:rPr>
        <w:t xml:space="preserve"> in central Europe: The role of spatially different temperature changes along migration routes. Journal of Ornithology 147:344–353.</w:t>
      </w:r>
    </w:p>
    <w:p>
      <w:pPr>
        <w:pStyle w:val="Normal"/>
        <w:widowControl w:val="false"/>
        <w:spacing w:before="0" w:after="120"/>
        <w:ind w:left="480" w:hanging="480"/>
        <w:rPr>
          <w:rFonts w:cs="Times New Roman"/>
        </w:rPr>
      </w:pPr>
      <w:r>
        <w:rPr>
          <w:rFonts w:cs="Times New Roman"/>
        </w:rPr>
        <w:t>Hurst, T. P. 2007. Thermal effects on behavior of juvenile walleye pollock (</w:t>
      </w:r>
      <w:r>
        <w:rPr>
          <w:rFonts w:cs="Times New Roman"/>
          <w:i/>
          <w:iCs/>
        </w:rPr>
        <w:t>Theragra chalcogramma</w:t>
      </w:r>
      <w:r>
        <w:rPr>
          <w:rFonts w:cs="Times New Roman"/>
        </w:rPr>
        <w:t>): implications for energetics and food web models. Canadian Journal of Fisheries and Aquatic Sciences 64:449–457.</w:t>
      </w:r>
    </w:p>
    <w:p>
      <w:pPr>
        <w:pStyle w:val="Normal"/>
        <w:widowControl w:val="false"/>
        <w:spacing w:before="0" w:after="120"/>
        <w:ind w:left="480" w:hanging="480"/>
        <w:rPr>
          <w:rFonts w:cs="Times New Roman"/>
        </w:rPr>
      </w:pPr>
      <w:r>
        <w:rPr>
          <w:rFonts w:cs="Times New Roman"/>
        </w:rPr>
        <w:t>Iglesias-Carrasco, M., M. L. Head, J. Martín, and C. Cabido. 2018. Increased temperature disrupts chemical communication in some species but not others: The importance of local adaptation and distribution. Ecology and Evolution 8:1031–1042.</w:t>
      </w:r>
    </w:p>
    <w:p>
      <w:pPr>
        <w:pStyle w:val="Normal"/>
        <w:widowControl w:val="false"/>
        <w:spacing w:before="0" w:after="120"/>
        <w:ind w:left="480" w:hanging="480"/>
        <w:rPr>
          <w:rFonts w:cs="Times New Roman"/>
        </w:rPr>
      </w:pPr>
      <w:r>
        <w:rPr>
          <w:rFonts w:cs="Times New Roman"/>
        </w:rPr>
        <w:t>Inouye, D. W., B. Barr, K. B. Armitage, and B. D. Inouye. 2000. Climate change is affecting altitudinal migrants and hibernating species. Proceedings of the National Academy of Sciences of the United States of America 97:1630–1633.</w:t>
      </w:r>
    </w:p>
    <w:p>
      <w:pPr>
        <w:pStyle w:val="Normal"/>
        <w:widowControl w:val="false"/>
        <w:spacing w:before="0" w:after="120"/>
        <w:ind w:left="480" w:hanging="480"/>
        <w:rPr>
          <w:rFonts w:cs="Times New Roman"/>
        </w:rPr>
      </w:pPr>
      <w:r>
        <w:rPr>
          <w:rFonts w:cs="Times New Roman"/>
        </w:rPr>
        <w:t>Insel, T. R. 1992. Oxytocin - A neuropeptide for affiliation: Evidence from behavioral, receptor autoradiographic, and comparative studies. Psychoneuroendocrinology 17:3–35.</w:t>
      </w:r>
    </w:p>
    <w:p>
      <w:pPr>
        <w:pStyle w:val="Normal"/>
        <w:widowControl w:val="false"/>
        <w:spacing w:before="0" w:after="120"/>
        <w:ind w:left="480" w:hanging="480"/>
        <w:rPr>
          <w:rFonts w:cs="Times New Roman"/>
        </w:rPr>
      </w:pPr>
      <w:r>
        <w:rPr>
          <w:rFonts w:cs="Times New Roman"/>
        </w:rPr>
        <w:t>Janson, C. H. 1998. Testing the predation hypothesis for vertebrate sociality: Prospects and pitfalls. Behaviour 135:389–410.</w:t>
      </w:r>
    </w:p>
    <w:p>
      <w:pPr>
        <w:pStyle w:val="Normal"/>
        <w:widowControl w:val="false"/>
        <w:spacing w:before="0" w:after="120"/>
        <w:ind w:left="480" w:hanging="480"/>
        <w:rPr>
          <w:rFonts w:cs="Times New Roman"/>
        </w:rPr>
      </w:pPr>
      <w:r>
        <w:rPr>
          <w:rFonts w:cs="Times New Roman"/>
        </w:rPr>
        <w:t>Javarone, M. A., and D. Marinazzo. 2017. Evolutionary dynamics of group formation. PLoS ONE 12:e0187960.</w:t>
      </w:r>
    </w:p>
    <w:p>
      <w:pPr>
        <w:pStyle w:val="Normal"/>
        <w:widowControl w:val="false"/>
        <w:spacing w:before="0" w:after="120"/>
        <w:ind w:left="480" w:hanging="480"/>
        <w:rPr>
          <w:rFonts w:cs="Times New Roman"/>
        </w:rPr>
      </w:pPr>
      <w:r>
        <w:rPr>
          <w:rFonts w:cs="Times New Roman"/>
        </w:rPr>
        <w:t>Jetz, W., and D. R. Rubenstein. 2011. Environmental uncertainty and the global biogeography of cooperative breeding in birds. Current Biology 21:72–78.</w:t>
      </w:r>
    </w:p>
    <w:p>
      <w:pPr>
        <w:pStyle w:val="Normal"/>
        <w:widowControl w:val="false"/>
        <w:spacing w:before="0" w:after="120"/>
        <w:ind w:left="480" w:hanging="480"/>
        <w:rPr>
          <w:rFonts w:cs="Times New Roman"/>
        </w:rPr>
      </w:pPr>
      <w:r>
        <w:rPr>
          <w:rFonts w:cs="Times New Roman"/>
        </w:rPr>
        <w:t>Jezovit, J. A., R. Rooke, J. Schneider, and J. D. Levine. 2020. The evolution of social organization: Climate influences variation in drosophilid social networks. bioRxiv.</w:t>
      </w:r>
    </w:p>
    <w:p>
      <w:pPr>
        <w:pStyle w:val="Normal"/>
        <w:widowControl w:val="false"/>
        <w:spacing w:before="0" w:after="120"/>
        <w:ind w:left="480" w:hanging="480"/>
        <w:rPr>
          <w:rFonts w:cs="Times New Roman"/>
        </w:rPr>
      </w:pPr>
      <w:r>
        <w:rPr>
          <w:rFonts w:cs="Times New Roman"/>
        </w:rPr>
        <w:t xml:space="preserve">Jiao, X., J. Wu, Z. Chen, J. Chen, and F. Liu. 2009. Effects of temperature on courtship and copulatory behaviours of a wolf spider </w:t>
      </w:r>
      <w:r>
        <w:rPr>
          <w:rFonts w:cs="Times New Roman"/>
          <w:i/>
          <w:iCs/>
        </w:rPr>
        <w:t>Pardosa astrigera</w:t>
      </w:r>
      <w:r>
        <w:rPr>
          <w:rFonts w:cs="Times New Roman"/>
        </w:rPr>
        <w:t xml:space="preserve"> (Araneae: Lycosidae). Journal of Thermal Biology 34:348–352.</w:t>
      </w:r>
    </w:p>
    <w:p>
      <w:pPr>
        <w:pStyle w:val="Normal"/>
        <w:widowControl w:val="false"/>
        <w:spacing w:before="0" w:after="120"/>
        <w:ind w:left="480" w:hanging="480"/>
        <w:rPr>
          <w:rFonts w:cs="Times New Roman"/>
        </w:rPr>
      </w:pPr>
      <w:r>
        <w:rPr>
          <w:rFonts w:cs="Times New Roman"/>
        </w:rPr>
        <w:t>Johansen, J. L., V. Messmer, D. J. Coker, A. S. Hoey, and M. S. Pratchett. 2014. Increasing ocean temperatures reduce activity patterns of a large commercially important coral reef fish. Global Change Biology 20:1067–1074.</w:t>
      </w:r>
    </w:p>
    <w:p>
      <w:pPr>
        <w:pStyle w:val="Normal"/>
        <w:widowControl w:val="false"/>
        <w:spacing w:before="0" w:after="120"/>
        <w:ind w:left="480" w:hanging="480"/>
        <w:rPr>
          <w:rFonts w:cs="Times New Roman"/>
        </w:rPr>
      </w:pPr>
      <w:r>
        <w:rPr>
          <w:rFonts w:cs="Times New Roman"/>
        </w:rPr>
        <w:t>Kappeler, P. M. 2019. A framework for studying social complexity. Behavioral Ecology and Sociobiology 73:13.</w:t>
      </w:r>
    </w:p>
    <w:p>
      <w:pPr>
        <w:pStyle w:val="Normal"/>
        <w:widowControl w:val="false"/>
        <w:spacing w:before="0" w:after="120"/>
        <w:ind w:left="480" w:hanging="480"/>
        <w:rPr>
          <w:rFonts w:cs="Times New Roman"/>
        </w:rPr>
      </w:pPr>
      <w:r>
        <w:rPr>
          <w:rFonts w:cs="Times New Roman"/>
        </w:rPr>
        <w:t>Kappeler, P. M., T. Clutton-Brock, S. Shultz, and D. Lukas. 2019. Social complexity: patterns, processes, and evolution. Behavioral Ecology and Sociobiology 73:5.</w:t>
      </w:r>
    </w:p>
    <w:p>
      <w:pPr>
        <w:pStyle w:val="Normal"/>
        <w:widowControl w:val="false"/>
        <w:spacing w:before="0" w:after="120"/>
        <w:ind w:left="480" w:hanging="480"/>
        <w:rPr>
          <w:rFonts w:cs="Times New Roman"/>
        </w:rPr>
      </w:pPr>
      <w:r>
        <w:rPr>
          <w:rFonts w:cs="Times New Roman"/>
        </w:rPr>
        <w:t>Karell, P., K. Ahola, T. Karstinen, J. Valkama, and J. E. Brommer. 2011. Climate change drives microevolution in a wild bird. Nature Communications 2:1–7.</w:t>
      </w:r>
    </w:p>
    <w:p>
      <w:pPr>
        <w:pStyle w:val="Normal"/>
        <w:widowControl w:val="false"/>
        <w:spacing w:before="0" w:after="120"/>
        <w:ind w:left="480" w:hanging="480"/>
        <w:rPr>
          <w:rFonts w:cs="Times New Roman"/>
        </w:rPr>
      </w:pPr>
      <w:r>
        <w:rPr>
          <w:rFonts w:cs="Times New Roman"/>
        </w:rPr>
        <w:t xml:space="preserve">Katsuki, M., and T. Miyatake. 2009. Effects of temperature on mating duration, sperm transfer and remating frequency in </w:t>
      </w:r>
      <w:r>
        <w:rPr>
          <w:rFonts w:cs="Times New Roman"/>
          <w:i/>
          <w:iCs/>
        </w:rPr>
        <w:t>Callosobruchus chinensis</w:t>
      </w:r>
      <w:r>
        <w:rPr>
          <w:rFonts w:cs="Times New Roman"/>
        </w:rPr>
        <w:t>. Journal of Insect Physiology 55:112–115.</w:t>
      </w:r>
    </w:p>
    <w:p>
      <w:pPr>
        <w:pStyle w:val="Normal"/>
        <w:widowControl w:val="false"/>
        <w:spacing w:before="0" w:after="120"/>
        <w:ind w:left="480" w:hanging="480"/>
        <w:rPr>
          <w:rFonts w:cs="Times New Roman"/>
        </w:rPr>
      </w:pPr>
      <w:r>
        <w:rPr>
          <w:rFonts w:cs="Times New Roman"/>
        </w:rPr>
        <w:t xml:space="preserve">Kavanagh, K. D., and J. E. Olney. 2006. Ecological correlates of population density and behavior in the circumtropical black triggerfish </w:t>
      </w:r>
      <w:r>
        <w:rPr>
          <w:rFonts w:cs="Times New Roman"/>
          <w:i/>
          <w:iCs/>
        </w:rPr>
        <w:t>Melichthys niger</w:t>
      </w:r>
      <w:r>
        <w:rPr>
          <w:rFonts w:cs="Times New Roman"/>
        </w:rPr>
        <w:t xml:space="preserve"> (Balistidae). Environmental Biology of Fishes 76:387–398.</w:t>
      </w:r>
    </w:p>
    <w:p>
      <w:pPr>
        <w:pStyle w:val="Normal"/>
        <w:widowControl w:val="false"/>
        <w:spacing w:before="0" w:after="120"/>
        <w:ind w:left="480" w:hanging="480"/>
        <w:rPr>
          <w:rFonts w:cs="Times New Roman"/>
        </w:rPr>
      </w:pPr>
      <w:r>
        <w:rPr>
          <w:rFonts w:cs="Times New Roman"/>
        </w:rPr>
        <w:t>Kearney, R. M. 2013. Activity restriction and the mechanistic basis for extinctions under climate warming. Ecology Letters 16:1470–1479.</w:t>
      </w:r>
    </w:p>
    <w:p>
      <w:pPr>
        <w:pStyle w:val="Normal"/>
        <w:widowControl w:val="false"/>
        <w:spacing w:before="0" w:after="120"/>
        <w:ind w:left="480" w:hanging="480"/>
        <w:rPr>
          <w:rFonts w:cs="Times New Roman"/>
        </w:rPr>
      </w:pPr>
      <w:r>
        <w:rPr>
          <w:rFonts w:cs="Times New Roman"/>
        </w:rPr>
        <w:t>Ketterson, E. D., and V. Nolan. 1999. Adaptation, exaptation, and constraint: A hormonal perspective. The American Naturalist 154:S4–S25.</w:t>
      </w:r>
    </w:p>
    <w:p>
      <w:pPr>
        <w:pStyle w:val="Normal"/>
        <w:widowControl w:val="false"/>
        <w:spacing w:before="0" w:after="120"/>
        <w:ind w:left="480" w:hanging="480"/>
        <w:rPr>
          <w:rFonts w:cs="Times New Roman"/>
        </w:rPr>
      </w:pPr>
      <w:r>
        <w:rPr>
          <w:rFonts w:cs="Times New Roman"/>
        </w:rPr>
        <w:t>Kikvidze, Z., and R. M. Callaway. 2009. Ecological facilitation may drive major evolutionary transitions. BioScience 59:399–404.</w:t>
      </w:r>
    </w:p>
    <w:p>
      <w:pPr>
        <w:pStyle w:val="Normal"/>
        <w:widowControl w:val="false"/>
        <w:spacing w:before="0" w:after="120"/>
        <w:ind w:left="480" w:hanging="480"/>
        <w:rPr>
          <w:rFonts w:cs="Times New Roman"/>
        </w:rPr>
      </w:pPr>
      <w:r>
        <w:rPr>
          <w:rFonts w:cs="Times New Roman"/>
        </w:rPr>
        <w:t xml:space="preserve">Kindle, T. K., K. M. Johnson, T. M. Ivy, C. B. Weddle, and S. K. Sakaluk. 2006. Female mating frequency increases with temperature in two cricket species, </w:t>
      </w:r>
      <w:r>
        <w:rPr>
          <w:rFonts w:cs="Times New Roman"/>
          <w:i/>
          <w:iCs/>
        </w:rPr>
        <w:t>Gryllodes sigillatus</w:t>
      </w:r>
      <w:r>
        <w:rPr>
          <w:rFonts w:cs="Times New Roman"/>
        </w:rPr>
        <w:t xml:space="preserve"> and </w:t>
      </w:r>
      <w:r>
        <w:rPr>
          <w:rFonts w:cs="Times New Roman"/>
          <w:i/>
          <w:iCs/>
        </w:rPr>
        <w:t>Acheta domesticus</w:t>
      </w:r>
      <w:r>
        <w:rPr>
          <w:rFonts w:cs="Times New Roman"/>
        </w:rPr>
        <w:t xml:space="preserve"> (Orthoptera: Gryllidae). Canadian Journal of Zoology 84:1345–1350.</w:t>
      </w:r>
    </w:p>
    <w:p>
      <w:pPr>
        <w:pStyle w:val="Normal"/>
        <w:widowControl w:val="false"/>
        <w:spacing w:before="0" w:after="120"/>
        <w:ind w:left="480" w:hanging="480"/>
        <w:rPr>
          <w:rFonts w:cs="Times New Roman"/>
        </w:rPr>
      </w:pPr>
      <w:r>
        <w:rPr>
          <w:rFonts w:cs="Times New Roman"/>
        </w:rPr>
        <w:t>Knell, R. J. 2009. Population density and the evolution of male aggression. Journal of Zoology 278:83–90.</w:t>
      </w:r>
    </w:p>
    <w:p>
      <w:pPr>
        <w:pStyle w:val="Normal"/>
        <w:widowControl w:val="false"/>
        <w:spacing w:before="0" w:after="120"/>
        <w:ind w:left="480" w:hanging="480"/>
        <w:rPr>
          <w:rFonts w:cs="Times New Roman"/>
        </w:rPr>
      </w:pPr>
      <w:r>
        <w:rPr>
          <w:rFonts w:cs="Times New Roman"/>
        </w:rPr>
        <w:t>Kocher, S. D., L. Pellissier, C. Veller, J. Purcell, M. A. Nowak, M. Chapuisat, and N. E. Pierce. 2014. Transitions in social complexity along elevational gradients reveal a combined impact of season length and development time on social evolution. Proceedings of the Royal Society B: Biological Sciences 281:20140627.</w:t>
      </w:r>
    </w:p>
    <w:p>
      <w:pPr>
        <w:pStyle w:val="Normal"/>
        <w:widowControl w:val="false"/>
        <w:spacing w:before="0" w:after="120"/>
        <w:ind w:left="480" w:hanging="480"/>
        <w:rPr>
          <w:rFonts w:cs="Times New Roman"/>
        </w:rPr>
      </w:pPr>
      <w:r>
        <w:rPr>
          <w:rFonts w:cs="Times New Roman"/>
        </w:rPr>
        <w:t xml:space="preserve">Kochhann, D., D. F. Campos, and A. L. Val. 2015. Experimentally increased temperature and hypoxia affect stability of social hierarchy and metabolism of the Amazonian cichlid </w:t>
      </w:r>
      <w:r>
        <w:rPr>
          <w:rFonts w:cs="Times New Roman"/>
          <w:i/>
          <w:iCs/>
        </w:rPr>
        <w:t>Apistogramma agassizii</w:t>
      </w:r>
      <w:r>
        <w:rPr>
          <w:rFonts w:cs="Times New Roman"/>
        </w:rPr>
        <w:t>. Comparative Biochemistry and Physiology -Part A : Molecular and Integrative Physiology 190:54–60.</w:t>
      </w:r>
    </w:p>
    <w:p>
      <w:pPr>
        <w:pStyle w:val="Normal"/>
        <w:widowControl w:val="false"/>
        <w:spacing w:before="0" w:after="120"/>
        <w:ind w:left="480" w:hanging="480"/>
        <w:rPr>
          <w:rFonts w:cs="Times New Roman"/>
        </w:rPr>
      </w:pPr>
      <w:r>
        <w:rPr>
          <w:rFonts w:cs="Times New Roman"/>
        </w:rPr>
        <w:t>Kokko, H., and J. Ekman. 2002. Delayed dispersal as a route to breeding: Territorial inheritance, safe havens, and ecological constraints. American Naturalist 160:468–484.</w:t>
      </w:r>
    </w:p>
    <w:p>
      <w:pPr>
        <w:pStyle w:val="Normal"/>
        <w:widowControl w:val="false"/>
        <w:spacing w:before="0" w:after="120"/>
        <w:ind w:left="480" w:hanging="480"/>
        <w:rPr>
          <w:rFonts w:cs="Times New Roman"/>
        </w:rPr>
      </w:pPr>
      <w:r>
        <w:rPr>
          <w:rFonts w:cs="Times New Roman"/>
        </w:rPr>
        <w:t>Kokko, H., A. López-Sepulcre, and L. J. Morrell. 2006. From hawks and doves to self-consistent games of territorial behavior. American Naturalist 167:901–912.</w:t>
      </w:r>
    </w:p>
    <w:p>
      <w:pPr>
        <w:pStyle w:val="Normal"/>
        <w:widowControl w:val="false"/>
        <w:spacing w:before="0" w:after="120"/>
        <w:ind w:left="480" w:hanging="480"/>
        <w:rPr>
          <w:rFonts w:cs="Times New Roman"/>
        </w:rPr>
      </w:pPr>
      <w:r>
        <w:rPr>
          <w:rFonts w:cs="Times New Roman"/>
        </w:rPr>
        <w:t>Kokko, H., and P. Lundberg. 2001. Dispersal, migration, and offspring retention in saturated habitats. The American Naturalist 157:188–202.</w:t>
      </w:r>
    </w:p>
    <w:p>
      <w:pPr>
        <w:pStyle w:val="Normal"/>
        <w:widowControl w:val="false"/>
        <w:spacing w:before="0" w:after="120"/>
        <w:ind w:left="480" w:hanging="480"/>
        <w:rPr>
          <w:rFonts w:cs="Times New Roman"/>
        </w:rPr>
      </w:pPr>
      <w:r>
        <w:rPr>
          <w:rFonts w:cs="Times New Roman"/>
        </w:rPr>
        <w:t xml:space="preserve">Komdeur, J., and J. Ekman. 2010. Adaptations and constraints in the evolution of delayed dispersal: Implications for cooperation. Pages 306–327 </w:t>
      </w:r>
      <w:r>
        <w:rPr>
          <w:rFonts w:cs="Times New Roman"/>
          <w:i/>
          <w:iCs/>
        </w:rPr>
        <w:t>in</w:t>
      </w:r>
      <w:r>
        <w:rPr>
          <w:rFonts w:cs="Times New Roman"/>
        </w:rPr>
        <w:t xml:space="preserve"> T. Székely, A. J. Moore, and J. Komdeur, editors. Social Behaviour: Genes, Ecology and Evolution. Cambridge university Press, Cambridge, U.K.</w:t>
      </w:r>
    </w:p>
    <w:p>
      <w:pPr>
        <w:pStyle w:val="Normal"/>
        <w:widowControl w:val="false"/>
        <w:spacing w:before="0" w:after="120"/>
        <w:ind w:left="480" w:hanging="480"/>
        <w:rPr>
          <w:rFonts w:cs="Times New Roman"/>
        </w:rPr>
      </w:pPr>
      <w:r>
        <w:rPr>
          <w:rFonts w:cs="Times New Roman"/>
        </w:rPr>
        <w:t>Krause, J., and G. D. Ruxton. 2002. Living in Groups. Oxford University Press, Oxford, U.K.</w:t>
      </w:r>
    </w:p>
    <w:p>
      <w:pPr>
        <w:pStyle w:val="Normal"/>
        <w:widowControl w:val="false"/>
        <w:spacing w:before="0" w:after="120"/>
        <w:ind w:left="480" w:hanging="480"/>
        <w:rPr>
          <w:rFonts w:cs="Times New Roman"/>
        </w:rPr>
      </w:pPr>
      <w:r>
        <w:rPr>
          <w:rFonts w:cs="Times New Roman"/>
        </w:rPr>
        <w:t>Kvarnemo, C. 1998. Temperature modulates competitive behaviour: Why sand goby males fight more in warmer water. Ethology Ecology and Evolution 2:105–114.</w:t>
      </w:r>
    </w:p>
    <w:p>
      <w:pPr>
        <w:pStyle w:val="Normal"/>
        <w:widowControl w:val="false"/>
        <w:spacing w:before="0" w:after="120"/>
        <w:ind w:left="480" w:hanging="480"/>
        <w:rPr>
          <w:rFonts w:cs="Times New Roman"/>
        </w:rPr>
      </w:pPr>
      <w:r>
        <w:rPr>
          <w:rFonts w:cs="Times New Roman"/>
        </w:rPr>
        <w:t>Langen, T. A., F. Tripet, and P. Nonacs. 2000. The red and the black: Habituation and the dear-enemy phenomenon in two desert Pheidole ants. Behavioral Ecology and Sociobiology 48:285–292.</w:t>
      </w:r>
    </w:p>
    <w:p>
      <w:pPr>
        <w:pStyle w:val="Normal"/>
        <w:widowControl w:val="false"/>
        <w:spacing w:before="0" w:after="120"/>
        <w:ind w:left="480" w:hanging="480"/>
        <w:rPr>
          <w:rFonts w:cs="Times New Roman"/>
        </w:rPr>
      </w:pPr>
      <w:r>
        <w:rPr>
          <w:rFonts w:cs="Times New Roman"/>
        </w:rPr>
        <w:t>Langkilde, T., D. O’Connor, and R. Shine. 2007. Benefits of parental care: Do juvenile lizards obtain better-quality habitat by remaining with their parents? Austral Ecology 32:950–954.</w:t>
      </w:r>
    </w:p>
    <w:p>
      <w:pPr>
        <w:pStyle w:val="Normal"/>
        <w:widowControl w:val="false"/>
        <w:spacing w:before="0" w:after="120"/>
        <w:ind w:left="480" w:hanging="480"/>
        <w:rPr>
          <w:rFonts w:cs="Times New Roman"/>
        </w:rPr>
      </w:pPr>
      <w:r>
        <w:rPr>
          <w:rFonts w:cs="Times New Roman"/>
        </w:rPr>
        <w:t>Langmore, N. E., L. D. Bailey, R. G. Heinsohn, A. F. Russell, and R. M. Kilner. 2016. Egg size investment in superb fairy-wrens: Helper effects are modulated by climate. Proceedings of the Royal Society B: Biological Sciences 283:20161875.</w:t>
      </w:r>
    </w:p>
    <w:p>
      <w:pPr>
        <w:pStyle w:val="Normal"/>
        <w:widowControl w:val="false"/>
        <w:spacing w:before="0" w:after="120"/>
        <w:ind w:left="480" w:hanging="480"/>
        <w:rPr>
          <w:rFonts w:cs="Times New Roman"/>
        </w:rPr>
      </w:pPr>
      <w:r>
        <w:rPr>
          <w:rFonts w:cs="Times New Roman"/>
        </w:rPr>
        <w:t xml:space="preserve">Lankford, S. E., T. E. Adams, and J. J. Cech. 2003. Time of day and water temperature modify the physiological stress response in green sturgeon, </w:t>
      </w:r>
      <w:r>
        <w:rPr>
          <w:rFonts w:cs="Times New Roman"/>
          <w:i/>
          <w:iCs/>
        </w:rPr>
        <w:t>Acipenser medirostris</w:t>
      </w:r>
      <w:r>
        <w:rPr>
          <w:rFonts w:cs="Times New Roman"/>
        </w:rPr>
        <w:t>. Comparative Biochemistry and Physiology - A Molecular and Integrative Physiology 135:291–302.</w:t>
      </w:r>
    </w:p>
    <w:p>
      <w:pPr>
        <w:pStyle w:val="Normal"/>
        <w:widowControl w:val="false"/>
        <w:spacing w:before="0" w:after="120"/>
        <w:ind w:left="480" w:hanging="480"/>
        <w:rPr>
          <w:rFonts w:cs="Times New Roman"/>
        </w:rPr>
      </w:pPr>
      <w:r>
        <w:rPr>
          <w:rFonts w:cs="Times New Roman"/>
        </w:rPr>
        <w:t>Leighton, G. M., and L. N. Vander Meiden. 2016. Sociable weavers increase cooperative nest construction after suffering aggression. PloS one 11:e0150953.</w:t>
      </w:r>
    </w:p>
    <w:p>
      <w:pPr>
        <w:pStyle w:val="Normal"/>
        <w:widowControl w:val="false"/>
        <w:spacing w:before="0" w:after="120"/>
        <w:ind w:left="480" w:hanging="480"/>
        <w:rPr>
          <w:rFonts w:cs="Times New Roman"/>
        </w:rPr>
      </w:pPr>
      <w:r>
        <w:rPr>
          <w:rFonts w:cs="Times New Roman"/>
        </w:rPr>
        <w:t>Lema, S. C. 2006. Population divergence in plasticity of the AVT system and its association with aggressive behaviors in a Death Valley pupfish. Hormones and Behavior 50:183–193.</w:t>
      </w:r>
    </w:p>
    <w:p>
      <w:pPr>
        <w:pStyle w:val="Normal"/>
        <w:widowControl w:val="false"/>
        <w:spacing w:before="0" w:after="120"/>
        <w:ind w:left="480" w:hanging="480"/>
        <w:rPr>
          <w:rFonts w:cs="Times New Roman"/>
        </w:rPr>
      </w:pPr>
      <w:r>
        <w:rPr>
          <w:rFonts w:cs="Times New Roman"/>
        </w:rPr>
        <w:t>Lesbarrères, D., and T. Lodé. 2002. Variations in male calls and responses to an unfamiliar advertisement call in a territorial breeding anuran, rana dalmatina: Evidence for a “dear enemy” effect. Ethology Ecology and Evolution 14:287–295.</w:t>
      </w:r>
    </w:p>
    <w:p>
      <w:pPr>
        <w:pStyle w:val="Normal"/>
        <w:widowControl w:val="false"/>
        <w:spacing w:before="0" w:after="120"/>
        <w:ind w:left="480" w:hanging="480"/>
        <w:rPr>
          <w:rFonts w:cs="Times New Roman"/>
        </w:rPr>
      </w:pPr>
      <w:r>
        <w:rPr>
          <w:rFonts w:cs="Times New Roman"/>
        </w:rPr>
        <w:t>Lichtenstein, J. L. L., D. N. Fisher, B. L. McEwen, D. T. Nondorf, E. Calvache, C. Schmitz, J. Elässer, and J. N. Pruitt. 2019. Collective aggressiveness limits colony persistence in high- but not low-elevation sites at Amazonian social spiders. Journal of Evolutionary Biology 32:1362–1367.</w:t>
      </w:r>
    </w:p>
    <w:p>
      <w:pPr>
        <w:pStyle w:val="Normal"/>
        <w:widowControl w:val="false"/>
        <w:spacing w:before="0" w:after="120"/>
        <w:ind w:left="480" w:hanging="480"/>
        <w:rPr>
          <w:rFonts w:cs="Times New Roman"/>
        </w:rPr>
      </w:pPr>
      <w:r>
        <w:rPr>
          <w:rFonts w:cs="Times New Roman"/>
        </w:rPr>
        <w:t>Lin, Y. H., S. F. Chan, D. R. Rubenstein, M. Liu, and S. F. Shen. 2019. Resolving the paradox of environmental quality and sociality: The ecological causes and consequences of cooperative breeding in two lineages of birds. American Naturalist 194:207–216.</w:t>
      </w:r>
    </w:p>
    <w:p>
      <w:pPr>
        <w:pStyle w:val="Normal"/>
        <w:widowControl w:val="false"/>
        <w:spacing w:before="0" w:after="120"/>
        <w:ind w:left="480" w:hanging="480"/>
        <w:rPr>
          <w:rFonts w:cs="Times New Roman"/>
        </w:rPr>
      </w:pPr>
      <w:r>
        <w:rPr>
          <w:rFonts w:cs="Times New Roman"/>
        </w:rPr>
        <w:t>Linn, C. E., M. G. Cambell, and W. L. Roelofs. 1988. Temperature modulation of behavioural thresholds controlling male moth sex pheromone response specificity. Physiological Entomology 13:59–67.</w:t>
      </w:r>
    </w:p>
    <w:p>
      <w:pPr>
        <w:pStyle w:val="Normal"/>
        <w:widowControl w:val="false"/>
        <w:spacing w:before="0" w:after="120"/>
        <w:ind w:left="480" w:hanging="480"/>
        <w:rPr>
          <w:rFonts w:cs="Times New Roman"/>
        </w:rPr>
      </w:pPr>
      <w:r>
        <w:rPr>
          <w:rFonts w:cs="Times New Roman"/>
        </w:rPr>
        <w:t>Lion, S., and M. van Baalen. 2007. From infanticide to parental care: why spatial structure can help adults be good parents. The American naturalist 170:E26–E46.</w:t>
      </w:r>
    </w:p>
    <w:p>
      <w:pPr>
        <w:pStyle w:val="Normal"/>
        <w:widowControl w:val="false"/>
        <w:spacing w:before="0" w:after="120"/>
        <w:ind w:left="480" w:hanging="480"/>
        <w:rPr>
          <w:rFonts w:cs="Times New Roman"/>
        </w:rPr>
      </w:pPr>
      <w:r>
        <w:rPr>
          <w:rFonts w:cs="Times New Roman"/>
        </w:rPr>
        <w:t>Liu, M., S.-F. Chan, D. R. Rubenstein, S.-J. Sun, B.-F. Chen, and S.-F. Shen. 2020. Ecological transitions in grouping benefits explain the paradox of environmental quality and sociality. The American Naturalist.</w:t>
      </w:r>
    </w:p>
    <w:p>
      <w:pPr>
        <w:pStyle w:val="Normal"/>
        <w:widowControl w:val="false"/>
        <w:spacing w:before="0" w:after="120"/>
        <w:ind w:left="480" w:hanging="480"/>
        <w:rPr>
          <w:rFonts w:cs="Times New Roman"/>
        </w:rPr>
      </w:pPr>
      <w:r>
        <w:rPr>
          <w:rFonts w:cs="Times New Roman"/>
        </w:rPr>
        <w:t>Lloret, F., A. Escudero, J. M. Iriondo, J. Martínez-Vilalta, and F. Valladares. 2012. Extreme climatic events and vegetation: The role of stabilizing processes.</w:t>
      </w:r>
    </w:p>
    <w:p>
      <w:pPr>
        <w:pStyle w:val="Normal"/>
        <w:widowControl w:val="false"/>
        <w:spacing w:before="0" w:after="120"/>
        <w:ind w:left="480" w:hanging="480"/>
        <w:rPr>
          <w:rFonts w:cs="Times New Roman"/>
        </w:rPr>
      </w:pPr>
      <w:r>
        <w:rPr>
          <w:rFonts w:cs="Times New Roman"/>
        </w:rPr>
        <w:t>Logan, J. A., J. Régnière, and J. A. Powell. 2003. Assessing the impacts of global warming on forest pest dynamics. Frontiers in Ecology and the Environment 1:130–137.</w:t>
      </w:r>
    </w:p>
    <w:p>
      <w:pPr>
        <w:pStyle w:val="Normal"/>
        <w:widowControl w:val="false"/>
        <w:spacing w:before="0" w:after="120"/>
        <w:ind w:left="480" w:hanging="480"/>
        <w:rPr>
          <w:rFonts w:cs="Times New Roman"/>
        </w:rPr>
      </w:pPr>
      <w:r>
        <w:rPr>
          <w:rFonts w:cs="Times New Roman"/>
        </w:rPr>
        <w:t xml:space="preserve">Lovell, S. F., and M. R. Lein. 2004. Neighbor-stranger discrimination by song in a suboscine bird, the alder flycatcher, </w:t>
      </w:r>
      <w:r>
        <w:rPr>
          <w:rFonts w:cs="Times New Roman"/>
          <w:i/>
          <w:iCs/>
        </w:rPr>
        <w:t>Empidonax alnorum</w:t>
      </w:r>
      <w:r>
        <w:rPr>
          <w:rFonts w:cs="Times New Roman"/>
        </w:rPr>
        <w:t>. Behavioral Ecology 15:799–804.</w:t>
      </w:r>
    </w:p>
    <w:p>
      <w:pPr>
        <w:pStyle w:val="Normal"/>
        <w:widowControl w:val="false"/>
        <w:spacing w:before="0" w:after="120"/>
        <w:ind w:left="480" w:hanging="480"/>
        <w:rPr>
          <w:rFonts w:cs="Times New Roman"/>
        </w:rPr>
      </w:pPr>
      <w:r>
        <w:rPr>
          <w:rFonts w:cs="Times New Roman"/>
        </w:rPr>
        <w:t>Lukas, D., and T. Clutton-Brock. 2012. Cooperative breeding and monogamy in mammalian societies. Proceedings of the Royal Society B: Biological Sciences 279:2151–2156.</w:t>
      </w:r>
    </w:p>
    <w:p>
      <w:pPr>
        <w:pStyle w:val="Normal"/>
        <w:widowControl w:val="false"/>
        <w:spacing w:before="0" w:after="120"/>
        <w:ind w:left="480" w:hanging="480"/>
        <w:rPr>
          <w:rFonts w:cs="Times New Roman"/>
        </w:rPr>
      </w:pPr>
      <w:r>
        <w:rPr>
          <w:rFonts w:cs="Times New Roman"/>
        </w:rPr>
        <w:t>Lukas, D., and T. H. Clutton-Brock. 2013. The evolution of social monogamy in mammals. Science 341:526–530.</w:t>
      </w:r>
    </w:p>
    <w:p>
      <w:pPr>
        <w:pStyle w:val="Normal"/>
        <w:widowControl w:val="false"/>
        <w:spacing w:before="0" w:after="120"/>
        <w:ind w:left="480" w:hanging="480"/>
        <w:rPr>
          <w:rFonts w:cs="Times New Roman"/>
        </w:rPr>
      </w:pPr>
      <w:r>
        <w:rPr>
          <w:rFonts w:cs="Times New Roman"/>
        </w:rPr>
        <w:t>Luther, D., and R. Danner. 2016. Males with larger bills sing at higher rates in a hot and dry environment. The Auk 133:770–778.</w:t>
      </w:r>
    </w:p>
    <w:p>
      <w:pPr>
        <w:pStyle w:val="Normal"/>
        <w:widowControl w:val="false"/>
        <w:spacing w:before="0" w:after="120"/>
        <w:ind w:left="480" w:hanging="480"/>
        <w:rPr>
          <w:rFonts w:cs="Times New Roman"/>
        </w:rPr>
      </w:pPr>
      <w:r>
        <w:rPr>
          <w:rFonts w:cs="Times New Roman"/>
        </w:rPr>
        <w:t>Marler, P. 1976. On animal aggression. The roles of strangeness and familiarity. The American psychologist 31:239–246.</w:t>
      </w:r>
    </w:p>
    <w:p>
      <w:pPr>
        <w:pStyle w:val="Normal"/>
        <w:widowControl w:val="false"/>
        <w:spacing w:before="0" w:after="120"/>
        <w:ind w:left="480" w:hanging="480"/>
        <w:rPr>
          <w:rFonts w:cs="Times New Roman"/>
        </w:rPr>
      </w:pPr>
      <w:r>
        <w:rPr>
          <w:rFonts w:cs="Times New Roman"/>
        </w:rPr>
        <w:t xml:space="preserve">Martín, J., and P. López. 2006. Interpopulational differences in chemical composition and chemosensory recognition of femoral gland secretions of male lizards </w:t>
      </w:r>
      <w:r>
        <w:rPr>
          <w:rFonts w:cs="Times New Roman"/>
          <w:i/>
          <w:iCs/>
        </w:rPr>
        <w:t>Podarcis hispanica</w:t>
      </w:r>
      <w:r>
        <w:rPr>
          <w:rFonts w:cs="Times New Roman"/>
        </w:rPr>
        <w:t>: Implications for sexual isolation in a species complex. Chemoecology 16:31–38.</w:t>
      </w:r>
    </w:p>
    <w:p>
      <w:pPr>
        <w:pStyle w:val="Normal"/>
        <w:widowControl w:val="false"/>
        <w:spacing w:before="0" w:after="120"/>
        <w:ind w:left="480" w:hanging="480"/>
        <w:rPr>
          <w:rFonts w:cs="Times New Roman"/>
        </w:rPr>
      </w:pPr>
      <w:r>
        <w:rPr>
          <w:rFonts w:cs="Times New Roman"/>
        </w:rPr>
        <w:t>Martín, J., and P. López. 2013. Effects of global warming on sensory ecology of rock lizards: Increased temperatures alter the efficacy of sexual chemical signals. Functional Ecology 27:1332–1340.</w:t>
      </w:r>
    </w:p>
    <w:p>
      <w:pPr>
        <w:pStyle w:val="Normal"/>
        <w:widowControl w:val="false"/>
        <w:spacing w:before="0" w:after="120"/>
        <w:ind w:left="480" w:hanging="480"/>
        <w:rPr>
          <w:rFonts w:cs="Times New Roman"/>
        </w:rPr>
      </w:pPr>
      <w:r>
        <w:rPr>
          <w:rFonts w:cs="Times New Roman"/>
        </w:rPr>
        <w:t>Massot, M., J. Clobert, and R. Ferrière. 2008. Climate warming, dispersal inhibition and extinction risk. Global Change Biology 14:461–469.</w:t>
      </w:r>
    </w:p>
    <w:p>
      <w:pPr>
        <w:pStyle w:val="Normal"/>
        <w:widowControl w:val="false"/>
        <w:spacing w:before="0" w:after="120"/>
        <w:ind w:left="480" w:hanging="480"/>
        <w:rPr>
          <w:rFonts w:cs="Times New Roman"/>
        </w:rPr>
      </w:pPr>
      <w:r>
        <w:rPr>
          <w:rFonts w:cs="Times New Roman"/>
        </w:rPr>
        <w:t xml:space="preserve">Matern, S. A., J. J. Cech, and T. E. Hopkins. 2000. Diel movements of bat rays, </w:t>
      </w:r>
      <w:r>
        <w:rPr>
          <w:rFonts w:cs="Times New Roman"/>
          <w:i/>
          <w:iCs/>
        </w:rPr>
        <w:t>Myliobatis californica</w:t>
      </w:r>
      <w:r>
        <w:rPr>
          <w:rFonts w:cs="Times New Roman"/>
        </w:rPr>
        <w:t>, in Tomales Bay, California: Evidence for behavioral thermoregulation? Environmental Biology of Fishes 58:173–182.</w:t>
      </w:r>
    </w:p>
    <w:p>
      <w:pPr>
        <w:pStyle w:val="Normal"/>
        <w:widowControl w:val="false"/>
        <w:spacing w:before="0" w:after="120"/>
        <w:ind w:left="480" w:hanging="480"/>
        <w:rPr>
          <w:rFonts w:cs="Times New Roman"/>
        </w:rPr>
      </w:pPr>
      <w:r>
        <w:rPr>
          <w:rFonts w:cs="Times New Roman"/>
        </w:rPr>
        <w:t>Mathot, K. J., N. J. Dingemanse, and S. Nakagawa. 2019. The covariance between metabolic rate and behaviour varies across behaviours and thermal types: meta-analytic insights. Biological Reviews 94:1056–1074.</w:t>
      </w:r>
    </w:p>
    <w:p>
      <w:pPr>
        <w:pStyle w:val="Normal"/>
        <w:widowControl w:val="false"/>
        <w:spacing w:before="0" w:after="120"/>
        <w:ind w:left="480" w:hanging="480"/>
        <w:rPr>
          <w:rFonts w:cs="Times New Roman"/>
        </w:rPr>
      </w:pPr>
      <w:r>
        <w:rPr>
          <w:rFonts w:cs="Times New Roman"/>
        </w:rPr>
        <w:t>Matysioková, B., and V. Remeš. 2013. Faithful females receive more help: The extent of male parental care during incubation in relation to extra-pair paternity in songbirds. Journal of Evolutionary Biology 26:155–162.</w:t>
      </w:r>
    </w:p>
    <w:p>
      <w:pPr>
        <w:pStyle w:val="Normal"/>
        <w:widowControl w:val="false"/>
        <w:spacing w:before="0" w:after="120"/>
        <w:ind w:left="480" w:hanging="480"/>
        <w:rPr>
          <w:rFonts w:cs="Times New Roman"/>
        </w:rPr>
      </w:pPr>
      <w:r>
        <w:rPr>
          <w:rFonts w:cs="Times New Roman"/>
        </w:rPr>
        <w:t>Mayer, M., S. C. Frank, A. Zedrosser, and F. Rosell. 2019. Causes and consequences of inverse density-dependent territorial behaviour and aggression in a monogamous mammal. Journal of Animal Ecology 00:1–12.</w:t>
      </w:r>
    </w:p>
    <w:p>
      <w:pPr>
        <w:pStyle w:val="Normal"/>
        <w:widowControl w:val="false"/>
        <w:spacing w:before="0" w:after="120"/>
        <w:ind w:left="480" w:hanging="480"/>
        <w:rPr>
          <w:rFonts w:cs="Times New Roman"/>
        </w:rPr>
      </w:pPr>
      <w:r>
        <w:rPr>
          <w:rFonts w:cs="Times New Roman"/>
        </w:rPr>
        <w:t>Mayer, M., A. Zedrosser, and F. Rosell. 2017. When to leave: the timing of natal dispersal in a large, monogamous rodent, the Eurasian beaver. Animal Behaviour 123:375–382.</w:t>
      </w:r>
    </w:p>
    <w:p>
      <w:pPr>
        <w:pStyle w:val="Normal"/>
        <w:widowControl w:val="false"/>
        <w:spacing w:before="0" w:after="120"/>
        <w:ind w:left="480" w:hanging="480"/>
        <w:rPr>
          <w:rFonts w:cs="Times New Roman"/>
        </w:rPr>
      </w:pPr>
      <w:r>
        <w:rPr>
          <w:rFonts w:cs="Times New Roman"/>
        </w:rPr>
        <w:t>Maynard Smith, J. 1977. Parental investment: A prospective analysis. Animal Behaviour 25:1–9.</w:t>
      </w:r>
    </w:p>
    <w:p>
      <w:pPr>
        <w:pStyle w:val="Normal"/>
        <w:widowControl w:val="false"/>
        <w:spacing w:before="0" w:after="120"/>
        <w:ind w:left="480" w:hanging="480"/>
        <w:rPr>
          <w:rFonts w:cs="Times New Roman"/>
        </w:rPr>
      </w:pPr>
      <w:r>
        <w:rPr>
          <w:rFonts w:cs="Times New Roman"/>
        </w:rPr>
        <w:t>Maynard Smith, J., and E. Szathmáry. 1997. The Major Transitions in Evolution. Oxford University Press, Oxford, UK.</w:t>
      </w:r>
    </w:p>
    <w:p>
      <w:pPr>
        <w:pStyle w:val="Normal"/>
        <w:widowControl w:val="false"/>
        <w:spacing w:before="0" w:after="120"/>
        <w:ind w:left="480" w:hanging="480"/>
        <w:rPr>
          <w:rFonts w:cs="Times New Roman"/>
        </w:rPr>
      </w:pPr>
      <w:r>
        <w:rPr>
          <w:rFonts w:cs="Times New Roman"/>
        </w:rPr>
        <w:t>McGlothlin, J. W., A. J. Moore, J. B. Wolf, and E. D. Brodie. 2010. Interacting phenotypes and the evolutionary process. III. Social evolution. Evolution 64:2558–2574.</w:t>
      </w:r>
    </w:p>
    <w:p>
      <w:pPr>
        <w:pStyle w:val="Normal"/>
        <w:widowControl w:val="false"/>
        <w:spacing w:before="0" w:after="120"/>
        <w:ind w:left="480" w:hanging="480"/>
        <w:rPr>
          <w:rFonts w:cs="Times New Roman"/>
        </w:rPr>
      </w:pPr>
      <w:r>
        <w:rPr>
          <w:rFonts w:cs="Times New Roman"/>
        </w:rPr>
        <w:t>McGregor, P. K. 1993. Signalling in territorial systems: a context for individual identification, ranging and eavesdropping. Philosophical Transactions - Royal Society of London, B 340.</w:t>
      </w:r>
    </w:p>
    <w:p>
      <w:pPr>
        <w:pStyle w:val="Normal"/>
        <w:widowControl w:val="false"/>
        <w:spacing w:before="0" w:after="120"/>
        <w:ind w:left="480" w:hanging="480"/>
        <w:rPr>
          <w:rFonts w:cs="Times New Roman"/>
        </w:rPr>
      </w:pPr>
      <w:r>
        <w:rPr>
          <w:rFonts w:cs="Times New Roman"/>
        </w:rPr>
        <w:t>Mckinnon, E. A., M. P. Laplante, O. P. Love, K. C. Fraser, S. Mackenzie, and F. Vézina. 2019. Tracking landscape-scale movements of snow buntings and weather-driven changes in flock composition during the temperate winter. Frontiers in Ecology and Evolution 7:1–11.</w:t>
      </w:r>
    </w:p>
    <w:p>
      <w:pPr>
        <w:pStyle w:val="Normal"/>
        <w:widowControl w:val="false"/>
        <w:spacing w:before="0" w:after="120"/>
        <w:ind w:left="480" w:hanging="480"/>
        <w:rPr>
          <w:rFonts w:cs="Times New Roman"/>
        </w:rPr>
      </w:pPr>
      <w:r>
        <w:rPr>
          <w:rFonts w:cs="Times New Roman"/>
        </w:rPr>
        <w:t>McLarney, W. O., D. G. Engstrom, and J. H. Todd. 1974. Effects of increasing temperature on social behaviour in groups of yellow bullheads (</w:t>
      </w:r>
      <w:r>
        <w:rPr>
          <w:rFonts w:cs="Times New Roman"/>
          <w:i/>
          <w:iCs/>
        </w:rPr>
        <w:t>Ictalurus natalis</w:t>
      </w:r>
      <w:r>
        <w:rPr>
          <w:rFonts w:cs="Times New Roman"/>
        </w:rPr>
        <w:t>). Environmental Pollution 7:111–119.</w:t>
      </w:r>
    </w:p>
    <w:p>
      <w:pPr>
        <w:pStyle w:val="Normal"/>
        <w:widowControl w:val="false"/>
        <w:spacing w:before="0" w:after="120"/>
        <w:ind w:left="480" w:hanging="480"/>
        <w:rPr>
          <w:rFonts w:cs="Times New Roman"/>
        </w:rPr>
      </w:pPr>
      <w:r>
        <w:rPr>
          <w:rFonts w:cs="Times New Roman"/>
        </w:rPr>
        <w:t>Meller, K., A. V. Vähätalo, T. Hokkanen, J. Rintala, M. Piha, and A. Lehikoinen. 2016. Interannual variation and long-term trends in proportions of resident individuals in partially migratory birds. Journal of Animal Ecology 85:570–580.</w:t>
      </w:r>
    </w:p>
    <w:p>
      <w:pPr>
        <w:pStyle w:val="Normal"/>
        <w:widowControl w:val="false"/>
        <w:spacing w:before="0" w:after="120"/>
        <w:ind w:left="480" w:hanging="480"/>
        <w:rPr>
          <w:rFonts w:cs="Times New Roman"/>
        </w:rPr>
      </w:pPr>
      <w:r>
        <w:rPr>
          <w:rFonts w:cs="Times New Roman"/>
        </w:rPr>
        <w:t>Michelena, P., J. Gautrais, J. F. Gérard, R. Bon, and J. L. Deneubourg. 2008. Social cohesion in groups of sheep: Effect of activity level, sex composition and group size. Applied Animal Behaviour Science 112:81–93.</w:t>
      </w:r>
    </w:p>
    <w:p>
      <w:pPr>
        <w:pStyle w:val="Normal"/>
        <w:widowControl w:val="false"/>
        <w:spacing w:before="0" w:after="120"/>
        <w:ind w:left="480" w:hanging="480"/>
        <w:rPr>
          <w:rFonts w:cs="Times New Roman"/>
        </w:rPr>
      </w:pPr>
      <w:r>
        <w:rPr>
          <w:rFonts w:cs="Times New Roman"/>
        </w:rPr>
        <w:t>Milazzo, M., S. Mirto, P. Domenici, and M. Gristina. 2013. Climate change exacerbates interspecific interactions in sympatric coastal fishes. Journal of Animal Ecology 82:468–477.</w:t>
      </w:r>
    </w:p>
    <w:p>
      <w:pPr>
        <w:pStyle w:val="Normal"/>
        <w:widowControl w:val="false"/>
        <w:spacing w:before="0" w:after="120"/>
        <w:ind w:left="480" w:hanging="480"/>
        <w:rPr>
          <w:rFonts w:cs="Times New Roman"/>
        </w:rPr>
      </w:pPr>
      <w:r>
        <w:rPr>
          <w:rFonts w:cs="Times New Roman"/>
        </w:rPr>
        <w:t>Møller, A. P. 2011. When climate change affects where birds sing. Behavioral Ecology 22:212–217.</w:t>
      </w:r>
    </w:p>
    <w:p>
      <w:pPr>
        <w:pStyle w:val="Normal"/>
        <w:widowControl w:val="false"/>
        <w:spacing w:before="0" w:after="120"/>
        <w:ind w:left="480" w:hanging="480"/>
        <w:rPr>
          <w:rFonts w:cs="Times New Roman"/>
        </w:rPr>
      </w:pPr>
      <w:r>
        <w:rPr>
          <w:rFonts w:cs="Times New Roman"/>
        </w:rPr>
        <w:t>Møller, A. P., and T. R. Birkhead. 1993. Certainty of paternity covaries with paternal care in birds. Behavioral Ecology and Sociobiology 33:261–268.</w:t>
      </w:r>
    </w:p>
    <w:p>
      <w:pPr>
        <w:pStyle w:val="Normal"/>
        <w:widowControl w:val="false"/>
        <w:spacing w:before="0" w:after="120"/>
        <w:ind w:left="480" w:hanging="480"/>
        <w:rPr>
          <w:rFonts w:cs="Times New Roman"/>
        </w:rPr>
      </w:pPr>
      <w:r>
        <w:rPr>
          <w:rFonts w:cs="Times New Roman"/>
        </w:rPr>
        <w:t>Møller, A. P., and J. J. Cuervo. 2000. The evolution of paternity and paternal care in birds. Behavioral Ecology 11:472–485.</w:t>
      </w:r>
    </w:p>
    <w:p>
      <w:pPr>
        <w:pStyle w:val="Normal"/>
        <w:widowControl w:val="false"/>
        <w:spacing w:before="0" w:after="120"/>
        <w:ind w:left="480" w:hanging="480"/>
        <w:rPr>
          <w:rFonts w:cs="Times New Roman"/>
        </w:rPr>
      </w:pPr>
      <w:r>
        <w:rPr>
          <w:rFonts w:cs="Times New Roman"/>
        </w:rPr>
        <w:t>Montiglio, P. O., J. W. McGlothlin, and D. R. Farine. 2018. Social structure modulates the evolutionary consequences of social plasticity: A social network perspective on interacting phenotypes. Ecology and Evolution 8:1451–1464.</w:t>
      </w:r>
    </w:p>
    <w:p>
      <w:pPr>
        <w:pStyle w:val="Normal"/>
        <w:widowControl w:val="false"/>
        <w:spacing w:before="0" w:after="120"/>
        <w:ind w:left="480" w:hanging="480"/>
        <w:rPr>
          <w:rFonts w:cs="Times New Roman"/>
        </w:rPr>
      </w:pPr>
      <w:r>
        <w:rPr>
          <w:rFonts w:cs="Times New Roman"/>
        </w:rPr>
        <w:t>Moore, A. J., E. D. Brodie, and J. B. Wolf. 1997. Interacting phenotypes and the evolutionary process: I. Direct and indirect genetic effects of social interactions. Evolution 51:1351–1362.</w:t>
      </w:r>
    </w:p>
    <w:p>
      <w:pPr>
        <w:pStyle w:val="Normal"/>
        <w:widowControl w:val="false"/>
        <w:spacing w:before="0" w:after="120"/>
        <w:ind w:left="480" w:hanging="480"/>
        <w:rPr>
          <w:rFonts w:cs="Times New Roman"/>
        </w:rPr>
      </w:pPr>
      <w:r>
        <w:rPr>
          <w:rFonts w:cs="Times New Roman"/>
        </w:rPr>
        <w:t>Morellet, N., C. Bonenfant, L. Börger, F. Ossi, F. Cagnacci, M. Heurich, P. Kjellander, J. D. C. Linnell, S. Nicoloso, P. Sustr, F. Urbano, and A. Mysterud. 2013. Seasonality, weather and climate affect home range size in roe deer across a wide latitudinal gradient within Europe. Journal of Animal Ecology 82:1326–1339.</w:t>
      </w:r>
    </w:p>
    <w:p>
      <w:pPr>
        <w:pStyle w:val="Normal"/>
        <w:widowControl w:val="false"/>
        <w:spacing w:before="0" w:after="120"/>
        <w:ind w:left="480" w:hanging="480"/>
        <w:rPr>
          <w:rFonts w:cs="Times New Roman"/>
        </w:rPr>
      </w:pPr>
      <w:r>
        <w:rPr>
          <w:rFonts w:cs="Times New Roman"/>
        </w:rPr>
        <w:t>Mougenot, F., M. Combe, and R. Jeanson. 2012. Ontogenesis and dynamics of aggregation in a solitary spider. Animal Behaviour 84:391–398.</w:t>
      </w:r>
    </w:p>
    <w:p>
      <w:pPr>
        <w:pStyle w:val="Normal"/>
        <w:widowControl w:val="false"/>
        <w:spacing w:before="0" w:after="120"/>
        <w:ind w:left="480" w:hanging="480"/>
        <w:rPr>
          <w:rFonts w:cs="Times New Roman"/>
        </w:rPr>
      </w:pPr>
      <w:r>
        <w:rPr>
          <w:rFonts w:cs="Times New Roman"/>
        </w:rPr>
        <w:t>Mueller, A. J., K. D. Miller, and E. K. Bowers. 2019. Nest microclimate during incubation affects posthatching development and parental care in wild birds. Scientific Reports 9.</w:t>
      </w:r>
    </w:p>
    <w:p>
      <w:pPr>
        <w:pStyle w:val="Normal"/>
        <w:widowControl w:val="false"/>
        <w:spacing w:before="0" w:after="120"/>
        <w:ind w:left="480" w:hanging="480"/>
        <w:rPr>
          <w:rFonts w:cs="Times New Roman"/>
        </w:rPr>
      </w:pPr>
      <w:r>
        <w:rPr>
          <w:rFonts w:cs="Times New Roman"/>
        </w:rPr>
        <w:t>Munch, K. L., D. W. A. Noble, T. Botterill-James, I. S. Koolhof, B. Halliwell, E. Wapstra, and G. M. While. 2018. Maternal effects impact decision-making in a viviparous lizard. Biology Letters 14:20170556.</w:t>
      </w:r>
    </w:p>
    <w:p>
      <w:pPr>
        <w:pStyle w:val="Normal"/>
        <w:widowControl w:val="false"/>
        <w:spacing w:before="0" w:after="120"/>
        <w:ind w:left="480" w:hanging="480"/>
        <w:rPr>
          <w:rFonts w:cs="Times New Roman"/>
        </w:rPr>
      </w:pPr>
      <w:r>
        <w:rPr>
          <w:rFonts w:cs="Times New Roman"/>
        </w:rPr>
        <w:t xml:space="preserve">Nelson, C. T. J., and R. W. Elwood. 1997. Parental state and offspring recognition in the biparental cichlid fish </w:t>
      </w:r>
      <w:r>
        <w:rPr>
          <w:rFonts w:cs="Times New Roman"/>
          <w:i/>
          <w:iCs/>
        </w:rPr>
        <w:t>Pelvicachromis pulcher</w:t>
      </w:r>
      <w:r>
        <w:rPr>
          <w:rFonts w:cs="Times New Roman"/>
        </w:rPr>
        <w:t>. Animal Behaviour 54:803–809.</w:t>
      </w:r>
    </w:p>
    <w:p>
      <w:pPr>
        <w:pStyle w:val="Normal"/>
        <w:widowControl w:val="false"/>
        <w:spacing w:before="0" w:after="120"/>
        <w:ind w:left="480" w:hanging="480"/>
        <w:rPr>
          <w:rFonts w:cs="Times New Roman"/>
        </w:rPr>
      </w:pPr>
      <w:r>
        <w:rPr>
          <w:rFonts w:cs="Times New Roman"/>
        </w:rPr>
        <w:t>Nichols, H. J., M. B. V. Bell, S. J. Hodge, and M. A. Cant. 2012. Resource limitation moderates the adaptive suppression of subordinate breeding in a cooperatively breeding mongoose. Behavioral Ecology 23:635–642.</w:t>
      </w:r>
    </w:p>
    <w:p>
      <w:pPr>
        <w:pStyle w:val="Normal"/>
        <w:widowControl w:val="false"/>
        <w:spacing w:before="0" w:after="120"/>
        <w:ind w:left="480" w:hanging="480"/>
        <w:rPr>
          <w:rFonts w:cs="Times New Roman"/>
        </w:rPr>
      </w:pPr>
      <w:r>
        <w:rPr>
          <w:rFonts w:cs="Times New Roman"/>
        </w:rPr>
        <w:t xml:space="preserve">O’Connor, D. E., and R. Shine. 2004. Parental care protects against infanticide in the lizard </w:t>
      </w:r>
      <w:r>
        <w:rPr>
          <w:rFonts w:cs="Times New Roman"/>
          <w:i/>
          <w:iCs/>
        </w:rPr>
        <w:t>Egernia saxatilis</w:t>
      </w:r>
      <w:r>
        <w:rPr>
          <w:rFonts w:cs="Times New Roman"/>
        </w:rPr>
        <w:t xml:space="preserve"> (Scincidae). Animal Behaviour 68:1361–1369.</w:t>
      </w:r>
    </w:p>
    <w:p>
      <w:pPr>
        <w:pStyle w:val="Normal"/>
        <w:widowControl w:val="false"/>
        <w:spacing w:before="0" w:after="120"/>
        <w:ind w:left="480" w:hanging="480"/>
        <w:rPr>
          <w:rFonts w:cs="Times New Roman"/>
        </w:rPr>
      </w:pPr>
      <w:r>
        <w:rPr>
          <w:rFonts w:cs="Times New Roman"/>
        </w:rPr>
        <w:t>O’Connor, M. I., M. F. Piehler, D. M. Leech, A. Anton, and J. F. Bruno. 2009. Warming and resource availability shift food web structure and metabolism. PLoS Biology 7:1–6.</w:t>
      </w:r>
    </w:p>
    <w:p>
      <w:pPr>
        <w:pStyle w:val="Normal"/>
        <w:widowControl w:val="false"/>
        <w:spacing w:before="0" w:after="120"/>
        <w:ind w:left="480" w:hanging="480"/>
        <w:rPr>
          <w:rFonts w:cs="Times New Roman"/>
        </w:rPr>
      </w:pPr>
      <w:r>
        <w:rPr>
          <w:rFonts w:cs="Times New Roman"/>
        </w:rPr>
        <w:t>Ohlberger, J. 2013. Climate warming and ectotherm body size - from individual physiology to community ecology. Functional Ecology 27:991–1001.</w:t>
      </w:r>
    </w:p>
    <w:p>
      <w:pPr>
        <w:pStyle w:val="Normal"/>
        <w:widowControl w:val="false"/>
        <w:spacing w:before="0" w:after="120"/>
        <w:ind w:left="480" w:hanging="480"/>
        <w:rPr>
          <w:rFonts w:cs="Times New Roman"/>
        </w:rPr>
      </w:pPr>
      <w:r>
        <w:rPr>
          <w:rFonts w:cs="Times New Roman"/>
        </w:rPr>
        <w:t>Olsson, M., T. Schwartz, E. Wapstra, T. Uller, B. Ujvari, T. Madsen, and R. Shine. 2011a. Climate change, multiple paternity and offspring survival in lizards. Evolution 65:3323–3326.</w:t>
      </w:r>
    </w:p>
    <w:p>
      <w:pPr>
        <w:pStyle w:val="Normal"/>
        <w:widowControl w:val="false"/>
        <w:spacing w:before="0" w:after="120"/>
        <w:ind w:left="480" w:hanging="480"/>
        <w:rPr>
          <w:rFonts w:cs="Times New Roman"/>
        </w:rPr>
      </w:pPr>
      <w:r>
        <w:rPr>
          <w:rFonts w:cs="Times New Roman"/>
        </w:rPr>
        <w:t>Olsson, M., E. Wapstra, T. Schwartz, T. Madsen, B. Ujvari, and T. Uller. 2011b. In hot pursuit: Fluctuating mating system and sexual selection in sand lizards. Evolution 65:574–583.</w:t>
      </w:r>
    </w:p>
    <w:p>
      <w:pPr>
        <w:pStyle w:val="Normal"/>
        <w:widowControl w:val="false"/>
        <w:spacing w:before="0" w:after="120"/>
        <w:ind w:left="480" w:hanging="480"/>
        <w:rPr>
          <w:rFonts w:cs="Times New Roman"/>
        </w:rPr>
      </w:pPr>
      <w:r>
        <w:rPr>
          <w:rFonts w:cs="Times New Roman"/>
        </w:rPr>
        <w:t>Ondrasek, N. R. 2016. Emerging frontiers in social neuroendocrinology and the study of nonapeptides. Ethology 122:443–455.</w:t>
      </w:r>
    </w:p>
    <w:p>
      <w:pPr>
        <w:pStyle w:val="Normal"/>
        <w:widowControl w:val="false"/>
        <w:spacing w:before="0" w:after="120"/>
        <w:ind w:left="480" w:hanging="480"/>
        <w:rPr>
          <w:rFonts w:cs="Times New Roman"/>
        </w:rPr>
      </w:pPr>
      <w:r>
        <w:rPr>
          <w:rFonts w:cs="Times New Roman"/>
        </w:rPr>
        <w:t>Ondrasek, N. R., A. Wade, T. Burkhard, K. Hsu, T. Nguyen, J. Post, and I. Zucker. 2015. Environmental modulation of same-sex affiliative behavior in female meadow voles (</w:t>
      </w:r>
      <w:r>
        <w:rPr>
          <w:rFonts w:cs="Times New Roman"/>
          <w:i/>
          <w:iCs/>
        </w:rPr>
        <w:t>Microtus pennsylvanicus</w:t>
      </w:r>
      <w:r>
        <w:rPr>
          <w:rFonts w:cs="Times New Roman"/>
        </w:rPr>
        <w:t>). Physiology and Behavior 140:118–126.</w:t>
      </w:r>
    </w:p>
    <w:p>
      <w:pPr>
        <w:pStyle w:val="Normal"/>
        <w:widowControl w:val="false"/>
        <w:spacing w:before="0" w:after="120"/>
        <w:ind w:left="480" w:hanging="480"/>
        <w:rPr>
          <w:rFonts w:cs="Times New Roman"/>
        </w:rPr>
      </w:pPr>
      <w:r>
        <w:rPr>
          <w:rFonts w:cs="Times New Roman"/>
        </w:rPr>
        <w:t>Ord, T. J., and J. A. Stamps. 2017. Why does the rate of signal production in ectotherms vary with temperature? Behavioral Ecology 28:1272–1282.</w:t>
      </w:r>
    </w:p>
    <w:p>
      <w:pPr>
        <w:pStyle w:val="Normal"/>
        <w:widowControl w:val="false"/>
        <w:spacing w:before="0" w:after="120"/>
        <w:ind w:left="480" w:hanging="480"/>
        <w:rPr>
          <w:rFonts w:cs="Times New Roman"/>
        </w:rPr>
      </w:pPr>
      <w:r>
        <w:rPr>
          <w:rFonts w:cs="Times New Roman"/>
        </w:rPr>
        <w:t>Ord, T. J., and S. Tonia Hsieh. 2011. A highly social, land-dwelling fish defends territories in a constantly fluctuating environment. Ethology 117:918–927.</w:t>
      </w:r>
    </w:p>
    <w:p>
      <w:pPr>
        <w:pStyle w:val="Normal"/>
        <w:widowControl w:val="false"/>
        <w:spacing w:before="0" w:after="120"/>
        <w:ind w:left="480" w:hanging="480"/>
        <w:rPr>
          <w:rFonts w:cs="Times New Roman"/>
        </w:rPr>
      </w:pPr>
      <w:r>
        <w:rPr>
          <w:rFonts w:cs="Times New Roman"/>
        </w:rPr>
        <w:t>Van Oudenhove, L., E. Billoir, R. Boulay, C. Bernstein, and X. Cerdá. 2011. Temperature limits trail following behaviour through pheromone decay in ants. Naturwissenschaften 98:1009–1017.</w:t>
      </w:r>
    </w:p>
    <w:p>
      <w:pPr>
        <w:pStyle w:val="Normal"/>
        <w:widowControl w:val="false"/>
        <w:spacing w:before="0" w:after="120"/>
        <w:ind w:left="480" w:hanging="480"/>
        <w:rPr>
          <w:rFonts w:cs="Times New Roman"/>
        </w:rPr>
      </w:pPr>
      <w:r>
        <w:rPr>
          <w:rFonts w:cs="Times New Roman"/>
        </w:rPr>
        <w:t>Parker, K. J., K. M. Phillips, L. F. Kinney, and T. M. Lee. 2001. Day length and sociosexual cohabitation alter central oxytocin receptor binding in female meadow voles (</w:t>
      </w:r>
      <w:r>
        <w:rPr>
          <w:rFonts w:cs="Times New Roman"/>
          <w:i/>
          <w:iCs/>
        </w:rPr>
        <w:t>Microtus pennsylvanicus</w:t>
      </w:r>
      <w:r>
        <w:rPr>
          <w:rFonts w:cs="Times New Roman"/>
        </w:rPr>
        <w:t>). Behavioral Neuroscience 115:1349–1356.</w:t>
      </w:r>
    </w:p>
    <w:p>
      <w:pPr>
        <w:pStyle w:val="Normal"/>
        <w:widowControl w:val="false"/>
        <w:spacing w:before="0" w:after="120"/>
        <w:ind w:left="480" w:hanging="480"/>
        <w:rPr>
          <w:rFonts w:cs="Times New Roman"/>
        </w:rPr>
      </w:pPr>
      <w:r>
        <w:rPr>
          <w:rFonts w:cs="Times New Roman"/>
        </w:rPr>
        <w:t>Parmesan, C., N. Ryrholm, C. Stefanescu, J. K. Hill, C. D. Thomas, H. Descimon, B. Huntley, L. Kaila, J. Kullberg, T. Tammaru, W. J. Tennent, J. A. Thomas, and M. Warren. 1999. Poleward shifts in geographical ranges of butterfly species associated with regional warming. Nature 399:579–583.</w:t>
      </w:r>
    </w:p>
    <w:p>
      <w:pPr>
        <w:pStyle w:val="Normal"/>
        <w:widowControl w:val="false"/>
        <w:spacing w:before="0" w:after="120"/>
        <w:ind w:left="480" w:hanging="480"/>
        <w:rPr>
          <w:rFonts w:cs="Times New Roman"/>
        </w:rPr>
      </w:pPr>
      <w:r>
        <w:rPr>
          <w:rFonts w:cs="Times New Roman"/>
        </w:rPr>
        <w:t>Parmesan, C., and G. Yohe. 2003. A globally coherent fingerprint of climate change impacts across natural systems. Nature 421:37–42.</w:t>
      </w:r>
    </w:p>
    <w:p>
      <w:pPr>
        <w:pStyle w:val="Normal"/>
        <w:widowControl w:val="false"/>
        <w:spacing w:before="0" w:after="120"/>
        <w:ind w:left="480" w:hanging="480"/>
        <w:rPr>
          <w:rFonts w:cs="Times New Roman"/>
        </w:rPr>
      </w:pPr>
      <w:r>
        <w:rPr>
          <w:rFonts w:cs="Times New Roman"/>
        </w:rPr>
        <w:t>Pärn, H., T. H. Ringsby, H. Jensen, and B. E. Sæther. 2011. Spatial heterogeneity in the effects of climate and density-dependence on dispersal in a house sparrow metapopulation. Proceedings of the Royal Society B: Biological Sciences 279:144–152.</w:t>
      </w:r>
    </w:p>
    <w:p>
      <w:pPr>
        <w:pStyle w:val="Normal"/>
        <w:widowControl w:val="false"/>
        <w:spacing w:before="0" w:after="120"/>
        <w:ind w:left="480" w:hanging="480"/>
        <w:rPr>
          <w:rFonts w:cs="Times New Roman"/>
        </w:rPr>
      </w:pPr>
      <w:r>
        <w:rPr>
          <w:rFonts w:cs="Times New Roman"/>
        </w:rPr>
        <w:t>Partan, S. R. 2013. Ten unanswered questions in multimodal communication. Behavioral Ecology and Sociobiology 67:1523–1539.</w:t>
      </w:r>
    </w:p>
    <w:p>
      <w:pPr>
        <w:pStyle w:val="Normal"/>
        <w:widowControl w:val="false"/>
        <w:spacing w:before="0" w:after="120"/>
        <w:ind w:left="480" w:hanging="480"/>
        <w:rPr>
          <w:rFonts w:cs="Times New Roman"/>
        </w:rPr>
      </w:pPr>
      <w:r>
        <w:rPr>
          <w:rFonts w:cs="Times New Roman"/>
        </w:rPr>
        <w:t>Pascoal, S., X. Liu, Y. Fang, S. Paterson, M. G. Ritchie, N. Rockliffe, M. Zuk, and N. W. Bailey. 2018. Increased socially mediated plasticity in gene expression accompanies rapid adaptive evolution. Ecology Letters 21:546–556.</w:t>
      </w:r>
    </w:p>
    <w:p>
      <w:pPr>
        <w:pStyle w:val="Normal"/>
        <w:widowControl w:val="false"/>
        <w:spacing w:before="0" w:after="120"/>
        <w:ind w:left="480" w:hanging="480"/>
        <w:rPr>
          <w:rFonts w:cs="Times New Roman"/>
        </w:rPr>
      </w:pPr>
      <w:r>
        <w:rPr>
          <w:rFonts w:cs="Times New Roman"/>
        </w:rPr>
        <w:t>Patriquin, K. J., M. L. Leonard, H. G. Broders, W. M. Ford, E. R. Britzke, and A. Silvis. 2016. Weather as a proximate explanation for fission–fusion dynamics in female northern long-eared bats. Animal Behaviour 122:47–57.</w:t>
      </w:r>
    </w:p>
    <w:p>
      <w:pPr>
        <w:pStyle w:val="Normal"/>
        <w:widowControl w:val="false"/>
        <w:spacing w:before="0" w:after="120"/>
        <w:ind w:left="480" w:hanging="480"/>
        <w:rPr>
          <w:rFonts w:cs="Times New Roman"/>
        </w:rPr>
      </w:pPr>
      <w:r>
        <w:rPr>
          <w:rFonts w:cs="Times New Roman"/>
        </w:rPr>
        <w:t>Port, M., P. M. Kappeler, and R. A. Johnstone. 2011. Communal defense of territories and the evolution of sociality. American Naturalist 178:787–800.</w:t>
      </w:r>
    </w:p>
    <w:p>
      <w:pPr>
        <w:pStyle w:val="Normal"/>
        <w:widowControl w:val="false"/>
        <w:spacing w:before="0" w:after="120"/>
        <w:ind w:left="480" w:hanging="480"/>
        <w:rPr>
          <w:rFonts w:cs="Times New Roman"/>
        </w:rPr>
      </w:pPr>
      <w:r>
        <w:rPr>
          <w:rFonts w:cs="Times New Roman"/>
        </w:rPr>
        <w:t>Port, M., O. Schülke, and J. Ostner. 2017. From individual to group territoriality: Competitive environments promote the evolution of sociality. American Naturalist 189:E46–E57.</w:t>
      </w:r>
    </w:p>
    <w:p>
      <w:pPr>
        <w:pStyle w:val="Normal"/>
        <w:widowControl w:val="false"/>
        <w:spacing w:before="0" w:after="120"/>
        <w:ind w:left="480" w:hanging="480"/>
        <w:rPr>
          <w:rFonts w:cs="Times New Roman"/>
        </w:rPr>
      </w:pPr>
      <w:r>
        <w:rPr>
          <w:rFonts w:cs="Times New Roman"/>
        </w:rPr>
        <w:t xml:space="preserve">Pritchard, V. L., J. Lawrence, R. K. Butlin, and J. Krause. 2001. Shoal choice in zebrafish, </w:t>
      </w:r>
      <w:r>
        <w:rPr>
          <w:rFonts w:cs="Times New Roman"/>
          <w:i/>
          <w:iCs/>
        </w:rPr>
        <w:t>Danio rerio</w:t>
      </w:r>
      <w:r>
        <w:rPr>
          <w:rFonts w:cs="Times New Roman"/>
        </w:rPr>
        <w:t>: The influence of shoal size and activity. Animal Behaviour 62:1085–1088.</w:t>
      </w:r>
    </w:p>
    <w:p>
      <w:pPr>
        <w:pStyle w:val="Normal"/>
        <w:widowControl w:val="false"/>
        <w:spacing w:before="0" w:after="120"/>
        <w:ind w:left="480" w:hanging="480"/>
        <w:rPr>
          <w:rFonts w:cs="Times New Roman"/>
        </w:rPr>
      </w:pPr>
      <w:r>
        <w:rPr>
          <w:rFonts w:cs="Times New Roman"/>
        </w:rPr>
        <w:t>Pruitt, J. N., A. Berdahl, C. Riehl, N. Pinter-Wollman, H. V. Moeller, E. G. Pringle, L. M. Aplin, E. J. H. Robinson, J. Grilli, P. Yeh, V. M. Savage, M. H. Price, J. Garland, I. C. Gilby, M. C. Crofoot, G. N. Doering, and E. A. Hobson. 2018. Social tipping points in animal societies. Proceedings of the Royal Society B: Biological Sciences 285.</w:t>
      </w:r>
    </w:p>
    <w:p>
      <w:pPr>
        <w:pStyle w:val="Normal"/>
        <w:widowControl w:val="false"/>
        <w:spacing w:before="0" w:after="120"/>
        <w:ind w:left="480" w:hanging="480"/>
        <w:rPr>
          <w:rFonts w:cs="Times New Roman"/>
        </w:rPr>
      </w:pPr>
      <w:r>
        <w:rPr>
          <w:rFonts w:cs="Times New Roman"/>
        </w:rPr>
        <w:t>Pruitt, J. N., K. W. Demes, and D. R. Dittrich-Reed. 2011. Temperature mediates shifts in individual aggressiveness, activity level, and social behavior in a spider. Ethology 117:318–325.</w:t>
      </w:r>
    </w:p>
    <w:p>
      <w:pPr>
        <w:pStyle w:val="Normal"/>
        <w:widowControl w:val="false"/>
        <w:spacing w:before="0" w:after="120"/>
        <w:ind w:left="480" w:hanging="480"/>
        <w:rPr>
          <w:rFonts w:cs="Times New Roman"/>
        </w:rPr>
      </w:pPr>
      <w:r>
        <w:rPr>
          <w:rFonts w:cs="Times New Roman"/>
        </w:rPr>
        <w:t>Pulido, F., and P. Berthold. 2010. Current selection for lower migratory activity will drive the evolution of residency in a migratory bird population. Proceedings of the National Academy of Sciences of the United States of America 107:7341–7346.</w:t>
      </w:r>
    </w:p>
    <w:p>
      <w:pPr>
        <w:pStyle w:val="Normal"/>
        <w:widowControl w:val="false"/>
        <w:spacing w:before="0" w:after="120"/>
        <w:ind w:left="480" w:hanging="480"/>
        <w:rPr>
          <w:rFonts w:cs="Times New Roman"/>
        </w:rPr>
      </w:pPr>
      <w:r>
        <w:rPr>
          <w:rFonts w:cs="Times New Roman"/>
        </w:rPr>
        <w:t>Queller, D. C. 1994. Extended parental care and the origin of eusociality. Proceedings of the Royal Society B: Biological Sciences 256:105–111.</w:t>
      </w:r>
    </w:p>
    <w:p>
      <w:pPr>
        <w:pStyle w:val="Normal"/>
        <w:widowControl w:val="false"/>
        <w:spacing w:before="0" w:after="120"/>
        <w:ind w:left="480" w:hanging="480"/>
        <w:rPr>
          <w:rFonts w:cs="Times New Roman"/>
        </w:rPr>
      </w:pPr>
      <w:r>
        <w:rPr>
          <w:rFonts w:cs="Times New Roman"/>
        </w:rPr>
        <w:t>Quigley, J. T., and S. G. Hinch. 2006. Effects of rapid experimental temperature increases on acute physiological stress and behaviour of stream dwelling juvenile chinook salmon. Journal of Thermal Biology 31:429–441.</w:t>
      </w:r>
    </w:p>
    <w:p>
      <w:pPr>
        <w:pStyle w:val="Normal"/>
        <w:widowControl w:val="false"/>
        <w:spacing w:before="0" w:after="120"/>
        <w:ind w:left="480" w:hanging="480"/>
        <w:rPr>
          <w:rFonts w:cs="Times New Roman"/>
        </w:rPr>
      </w:pPr>
      <w:r>
        <w:rPr>
          <w:rFonts w:cs="Times New Roman"/>
        </w:rPr>
        <w:t>Radford, A. N., and A. R. Ridley. 2006. Recruitment calling: A novel form of extended parental care in an altricial species. Current Biology 16:1700–1704.</w:t>
      </w:r>
    </w:p>
    <w:p>
      <w:pPr>
        <w:pStyle w:val="Normal"/>
        <w:widowControl w:val="false"/>
        <w:spacing w:before="0" w:after="120"/>
        <w:ind w:left="480" w:hanging="480"/>
        <w:rPr>
          <w:rFonts w:cs="Times New Roman"/>
        </w:rPr>
      </w:pPr>
      <w:r>
        <w:rPr>
          <w:rFonts w:cs="Times New Roman"/>
        </w:rPr>
        <w:t xml:space="preserve">Ratnasabapathi, D., J. Burns, and R. Souchek. 1992. Effects of temperature and prior residence on territorial aggression in the convict cichlid </w:t>
      </w:r>
      <w:r>
        <w:rPr>
          <w:rFonts w:cs="Times New Roman"/>
          <w:i/>
          <w:iCs/>
        </w:rPr>
        <w:t>Cichlasoma nigrofasciatum</w:t>
      </w:r>
      <w:r>
        <w:rPr>
          <w:rFonts w:cs="Times New Roman"/>
        </w:rPr>
        <w:t>. Aggressive Behavior 18:365–372.</w:t>
      </w:r>
    </w:p>
    <w:p>
      <w:pPr>
        <w:pStyle w:val="Normal"/>
        <w:widowControl w:val="false"/>
        <w:spacing w:before="0" w:after="120"/>
        <w:ind w:left="480" w:hanging="480"/>
        <w:rPr>
          <w:rFonts w:cs="Times New Roman"/>
        </w:rPr>
      </w:pPr>
      <w:r>
        <w:rPr>
          <w:rFonts w:cs="Times New Roman"/>
        </w:rPr>
        <w:t>Raulo, A., and B. Dantzer. 2018. Associations between glucocorticoids and sociality across a continuum of vertebrate social behavior. Ecology and Evolution 8:7697–7716.</w:t>
      </w:r>
    </w:p>
    <w:p>
      <w:pPr>
        <w:pStyle w:val="Normal"/>
        <w:widowControl w:val="false"/>
        <w:spacing w:before="0" w:after="120"/>
        <w:ind w:left="480" w:hanging="480"/>
        <w:rPr>
          <w:rFonts w:cs="Times New Roman"/>
        </w:rPr>
      </w:pPr>
      <w:r>
        <w:rPr>
          <w:rFonts w:cs="Times New Roman"/>
        </w:rPr>
        <w:t>Réale, D., D. Berteaux, A. G. McAdam, and S. Boutin. 2003. Lifetime selection on heritable life-history traits in a natural population of red squirrels. Evolution 57:2416–2423.</w:t>
      </w:r>
    </w:p>
    <w:p>
      <w:pPr>
        <w:pStyle w:val="Normal"/>
        <w:widowControl w:val="false"/>
        <w:spacing w:before="0" w:after="120"/>
        <w:ind w:left="480" w:hanging="480"/>
        <w:rPr>
          <w:rFonts w:cs="Times New Roman"/>
        </w:rPr>
      </w:pPr>
      <w:r>
        <w:rPr>
          <w:rFonts w:cs="Times New Roman"/>
        </w:rPr>
        <w:t>Reeve, H. K. 1989. The evolution of conspecific acceptance thresholds. American Naturalist 133:407–435.</w:t>
      </w:r>
    </w:p>
    <w:p>
      <w:pPr>
        <w:pStyle w:val="Normal"/>
        <w:widowControl w:val="false"/>
        <w:spacing w:before="0" w:after="120"/>
        <w:ind w:left="480" w:hanging="480"/>
        <w:rPr>
          <w:rFonts w:cs="Times New Roman"/>
        </w:rPr>
      </w:pPr>
      <w:r>
        <w:rPr>
          <w:rFonts w:cs="Times New Roman"/>
        </w:rPr>
        <w:t>Remeš, V., R. P. Freckleton, J. Tökölyi, A. Liker, and T. Székely. 2015. The evolution of parental cooperation in birds. Proceedings of the National Academy of Sciences of the United States of America 12:13603–13608.</w:t>
      </w:r>
    </w:p>
    <w:p>
      <w:pPr>
        <w:pStyle w:val="Normal"/>
        <w:widowControl w:val="false"/>
        <w:spacing w:before="0" w:after="120"/>
        <w:ind w:left="480" w:hanging="480"/>
        <w:rPr>
          <w:rFonts w:cs="Times New Roman"/>
        </w:rPr>
      </w:pPr>
      <w:r>
        <w:rPr>
          <w:rFonts w:cs="Times New Roman"/>
        </w:rPr>
        <w:t>Rézouki, C., M. Tafani, A. Cohas, A. Loison, J. M. Gaillard, D. Allainé, and C. Bonenfant. 2016. Socially mediated effects of climate change decrease survival of hibernating Alpine marmots. Journal of Animal Ecology 85:761–773.</w:t>
      </w:r>
    </w:p>
    <w:p>
      <w:pPr>
        <w:pStyle w:val="Normal"/>
        <w:widowControl w:val="false"/>
        <w:spacing w:before="0" w:after="120"/>
        <w:ind w:left="480" w:hanging="480"/>
        <w:rPr>
          <w:rFonts w:cs="Times New Roman"/>
        </w:rPr>
      </w:pPr>
      <w:r>
        <w:rPr>
          <w:rFonts w:cs="Times New Roman"/>
        </w:rPr>
        <w:t>Rivrud, I. M., L. E. Loe, and A. Mysterud. 2010. How does local weather predict red deer home range size at different temporal scales? Journal of Animal Ecology 79:1280–1295.</w:t>
      </w:r>
    </w:p>
    <w:p>
      <w:pPr>
        <w:pStyle w:val="Normal"/>
        <w:widowControl w:val="false"/>
        <w:spacing w:before="0" w:after="120"/>
        <w:ind w:left="480" w:hanging="480"/>
        <w:rPr>
          <w:rFonts w:cs="Times New Roman"/>
        </w:rPr>
      </w:pPr>
      <w:r>
        <w:rPr>
          <w:rFonts w:cs="Times New Roman"/>
        </w:rPr>
        <w:t>Royle, N. J., S. H. Alonzo, and A. J. Moore. 2016. Co-evolution, conflict and complexity: what have we learned about the evolution of parental care behaviours? Current Opinion in Behavioral Sciences 12:30–36.</w:t>
      </w:r>
    </w:p>
    <w:p>
      <w:pPr>
        <w:pStyle w:val="Normal"/>
        <w:widowControl w:val="false"/>
        <w:spacing w:before="0" w:after="120"/>
        <w:ind w:left="480" w:hanging="480"/>
        <w:rPr>
          <w:rFonts w:cs="Times New Roman"/>
        </w:rPr>
      </w:pPr>
      <w:r>
        <w:rPr>
          <w:rFonts w:cs="Times New Roman"/>
        </w:rPr>
        <w:t>Royle, N. J., P. T. Smiseth, and M. Kölliker. 2012. The Evolution of Parental Care. Oxford University Press, Oxford, U.K.</w:t>
      </w:r>
    </w:p>
    <w:p>
      <w:pPr>
        <w:pStyle w:val="Normal"/>
        <w:widowControl w:val="false"/>
        <w:spacing w:before="0" w:after="120"/>
        <w:ind w:left="480" w:hanging="480"/>
        <w:rPr>
          <w:rFonts w:cs="Times New Roman"/>
        </w:rPr>
      </w:pPr>
      <w:r>
        <w:rPr>
          <w:rFonts w:cs="Times New Roman"/>
        </w:rPr>
        <w:t xml:space="preserve">Rubenstein, D. I. 1978. On Predation, Competition, and the Advantages of Group Living. Pages 205–231 </w:t>
      </w:r>
      <w:r>
        <w:rPr>
          <w:rFonts w:cs="Times New Roman"/>
          <w:i/>
          <w:iCs/>
        </w:rPr>
        <w:t>in</w:t>
      </w:r>
      <w:r>
        <w:rPr>
          <w:rFonts w:cs="Times New Roman"/>
        </w:rPr>
        <w:t xml:space="preserve"> P. P. G. Bateson and P. H. Klopfer, editors. Social Behaviour. Plenum Press, New York, New York, USA.</w:t>
      </w:r>
    </w:p>
    <w:p>
      <w:pPr>
        <w:pStyle w:val="Normal"/>
        <w:widowControl w:val="false"/>
        <w:spacing w:before="0" w:after="120"/>
        <w:ind w:left="480" w:hanging="480"/>
        <w:rPr>
          <w:rFonts w:cs="Times New Roman"/>
        </w:rPr>
      </w:pPr>
      <w:r>
        <w:rPr>
          <w:rFonts w:cs="Times New Roman"/>
        </w:rPr>
        <w:t>Rudin, F. S., L. W. Simmons, and J. L. Tomkins. 2019. Social cues affect quantitative genetic variation and covariation in animal personality traits. Evolution 73:540–553.</w:t>
      </w:r>
    </w:p>
    <w:p>
      <w:pPr>
        <w:pStyle w:val="Normal"/>
        <w:widowControl w:val="false"/>
        <w:spacing w:before="0" w:after="120"/>
        <w:ind w:left="480" w:hanging="480"/>
        <w:rPr>
          <w:rFonts w:cs="Times New Roman"/>
        </w:rPr>
      </w:pPr>
      <w:r>
        <w:rPr>
          <w:rFonts w:cs="Times New Roman"/>
        </w:rPr>
        <w:t xml:space="preserve">Russell, A. P., A. M. Bauer, and M. K. Johnson. 2005. Migration in amphibians and reptiles: An overview of patterns and orientation mechanisms in relation to life history strategies. Pages 151–203 </w:t>
      </w:r>
      <w:r>
        <w:rPr>
          <w:rFonts w:cs="Times New Roman"/>
          <w:i/>
          <w:iCs/>
        </w:rPr>
        <w:t>in</w:t>
      </w:r>
      <w:r>
        <w:rPr>
          <w:rFonts w:cs="Times New Roman"/>
        </w:rPr>
        <w:t xml:space="preserve"> A. M. T. Elewa, editor. Migration of Organisms: Climate Geography Ecology. Springer Netherlands.</w:t>
      </w:r>
    </w:p>
    <w:p>
      <w:pPr>
        <w:pStyle w:val="Normal"/>
        <w:widowControl w:val="false"/>
        <w:spacing w:before="0" w:after="120"/>
        <w:ind w:left="480" w:hanging="480"/>
        <w:rPr>
          <w:rFonts w:cs="Times New Roman"/>
        </w:rPr>
      </w:pPr>
      <w:r>
        <w:rPr>
          <w:rFonts w:cs="Times New Roman"/>
        </w:rPr>
        <w:t>Russell, E. M., Y. Yom-Tov, and E. Geffen. 2004. Extended parental care and delayed dispersal: Northern, tropical, and southern passerines compared. Behavioral Ecology 15:831–838.</w:t>
      </w:r>
    </w:p>
    <w:p>
      <w:pPr>
        <w:pStyle w:val="Normal"/>
        <w:widowControl w:val="false"/>
        <w:spacing w:before="0" w:after="120"/>
        <w:ind w:left="480" w:hanging="480"/>
        <w:rPr>
          <w:rFonts w:cs="Times New Roman"/>
        </w:rPr>
      </w:pPr>
      <w:r>
        <w:rPr>
          <w:rFonts w:cs="Times New Roman"/>
        </w:rPr>
        <w:t>Saeki, Y., K. C. Kruse, and P. V. Switzer. 2005. Physiological costs of mate guarding in the Japanese beetle (</w:t>
      </w:r>
      <w:r>
        <w:rPr>
          <w:rFonts w:cs="Times New Roman"/>
          <w:i/>
          <w:iCs/>
        </w:rPr>
        <w:t>Popillia japonica</w:t>
      </w:r>
      <w:r>
        <w:rPr>
          <w:rFonts w:cs="Times New Roman"/>
        </w:rPr>
        <w:t xml:space="preserve"> Newman). Ethology 111:863–877.</w:t>
      </w:r>
    </w:p>
    <w:p>
      <w:pPr>
        <w:pStyle w:val="Normal"/>
        <w:widowControl w:val="false"/>
        <w:spacing w:before="0" w:after="120"/>
        <w:ind w:left="480" w:hanging="480"/>
        <w:rPr>
          <w:rFonts w:cs="Times New Roman"/>
        </w:rPr>
      </w:pPr>
      <w:r>
        <w:rPr>
          <w:rFonts w:cs="Times New Roman"/>
        </w:rPr>
        <w:t>Santangelo, N., and A. H. Bass. 2006. New insights into neuropeptide modulation of aggression: Field studies of arginine vasotocin in a territorial tropical damselfish. Proceedings of the Royal Society B: Biological Sciences 273:3085–3092.</w:t>
      </w:r>
    </w:p>
    <w:p>
      <w:pPr>
        <w:pStyle w:val="Normal"/>
        <w:widowControl w:val="false"/>
        <w:spacing w:before="0" w:after="120"/>
        <w:ind w:left="480" w:hanging="480"/>
        <w:rPr>
          <w:rFonts w:cs="Times New Roman"/>
        </w:rPr>
      </w:pPr>
      <w:r>
        <w:rPr>
          <w:rFonts w:cs="Times New Roman"/>
        </w:rPr>
        <w:t>Santos, F. C., and J. M. Pacheco. 2005. Scale-free networks provide a unifying framework for the emergence of cooperation. Physical Review Letters 95:098104.</w:t>
      </w:r>
    </w:p>
    <w:p>
      <w:pPr>
        <w:pStyle w:val="Normal"/>
        <w:widowControl w:val="false"/>
        <w:spacing w:before="0" w:after="120"/>
        <w:ind w:left="480" w:hanging="480"/>
        <w:rPr>
          <w:rFonts w:cs="Times New Roman"/>
        </w:rPr>
      </w:pPr>
      <w:r>
        <w:rPr>
          <w:rFonts w:cs="Times New Roman"/>
        </w:rPr>
        <w:t>Sartorius, S. S., J. P. S. Do Amaral, R. D. Durtsche, C. M. Deen, and W. I. Lutterschmidt. 2002. Thermoregulatory accuracy, precision, and effectiveness in two sand-dwelling lizards under mild environmental conditions. Canadian Journal of Zoology 80:1966–1976.</w:t>
      </w:r>
    </w:p>
    <w:p>
      <w:pPr>
        <w:pStyle w:val="Normal"/>
        <w:widowControl w:val="false"/>
        <w:spacing w:before="0" w:after="120"/>
        <w:ind w:left="480" w:hanging="480"/>
        <w:rPr>
          <w:rFonts w:cs="Times New Roman"/>
        </w:rPr>
      </w:pPr>
      <w:r>
        <w:rPr>
          <w:rFonts w:cs="Times New Roman"/>
        </w:rPr>
        <w:t>Savage, V. M., J. F. Gillooly, J. H. Brown, G. B. West, and E. L. Charnov. 2004. Effects of body size and temperature on population growth. American Naturalist.</w:t>
      </w:r>
    </w:p>
    <w:p>
      <w:pPr>
        <w:pStyle w:val="Normal"/>
        <w:widowControl w:val="false"/>
        <w:spacing w:before="0" w:after="120"/>
        <w:ind w:left="480" w:hanging="480"/>
        <w:rPr>
          <w:rFonts w:cs="Times New Roman"/>
        </w:rPr>
      </w:pPr>
      <w:r>
        <w:rPr>
          <w:rFonts w:cs="Times New Roman"/>
        </w:rPr>
        <w:t>Scharf, I., A. Feldman, M. Novosolov, D. Pincheira-Donoso, I. Das, M. Böhm, P. Uetz, O. Torres-Carvajal, A. Bauer, U. Roll, and S. Meiri. 2015. Late bloomers and baby boomers: Ecological drivers of longevity in squamates and the tuatara. Global Ecology and Biogeography 24:396–405.</w:t>
      </w:r>
    </w:p>
    <w:p>
      <w:pPr>
        <w:pStyle w:val="Normal"/>
        <w:widowControl w:val="false"/>
        <w:spacing w:before="0" w:after="120"/>
        <w:ind w:left="480" w:hanging="480"/>
        <w:rPr>
          <w:rFonts w:cs="Times New Roman"/>
        </w:rPr>
      </w:pPr>
      <w:r>
        <w:rPr>
          <w:rFonts w:cs="Times New Roman"/>
        </w:rPr>
        <w:t>Seebacher, F., and J. Krause. 2017. Physiological mechanisms underlying animal social behaviour. Philosophical Transactions of the Royal Society B: Biological Sciences 372:20160231.</w:t>
      </w:r>
    </w:p>
    <w:p>
      <w:pPr>
        <w:pStyle w:val="Normal"/>
        <w:widowControl w:val="false"/>
        <w:spacing w:before="0" w:after="120"/>
        <w:ind w:left="480" w:hanging="480"/>
        <w:rPr>
          <w:rFonts w:cs="Times New Roman"/>
        </w:rPr>
      </w:pPr>
      <w:r>
        <w:rPr>
          <w:rFonts w:cs="Times New Roman"/>
        </w:rPr>
        <w:t>Seebacher, F., and J. Krause. 2019. Epigenetics of social behavior. Trends in Ecology and Evolution 34:818–830.</w:t>
      </w:r>
    </w:p>
    <w:p>
      <w:pPr>
        <w:pStyle w:val="Normal"/>
        <w:widowControl w:val="false"/>
        <w:spacing w:before="0" w:after="120"/>
        <w:ind w:left="480" w:hanging="480"/>
        <w:rPr>
          <w:rFonts w:cs="Times New Roman"/>
        </w:rPr>
      </w:pPr>
      <w:r>
        <w:rPr>
          <w:rFonts w:cs="Times New Roman"/>
        </w:rPr>
        <w:t>Seki, Y., and M. Koganezawa. 2011. Factors influencing winter home ranges and activity patterns of raccoon dogs Nyctereutes procyonoides in a high-altitude area of Japan. Acta Theriologica 56:171–177.</w:t>
      </w:r>
    </w:p>
    <w:p>
      <w:pPr>
        <w:pStyle w:val="Normal"/>
        <w:widowControl w:val="false"/>
        <w:spacing w:before="0" w:after="120"/>
        <w:ind w:left="480" w:hanging="480"/>
        <w:rPr>
          <w:rFonts w:cs="Times New Roman"/>
        </w:rPr>
      </w:pPr>
      <w:r>
        <w:rPr>
          <w:rFonts w:cs="Times New Roman"/>
        </w:rPr>
        <w:t>Sentis, A., F. Ramon-Portugal, J. Brodeur, and J. L. Hemptinne. 2015. The smell of change: Warming affects species interactions mediated by chemical information. Global Change Biology 21:3586–3594.</w:t>
      </w:r>
    </w:p>
    <w:p>
      <w:pPr>
        <w:pStyle w:val="Normal"/>
        <w:widowControl w:val="false"/>
        <w:spacing w:before="0" w:after="120"/>
        <w:ind w:left="480" w:hanging="480"/>
        <w:rPr>
          <w:rFonts w:cs="Times New Roman"/>
        </w:rPr>
      </w:pPr>
      <w:r>
        <w:rPr>
          <w:rFonts w:cs="Times New Roman"/>
        </w:rPr>
        <w:t>Shah, B., R. Shine, S. Hudson, and M. Kearney. 2003. Sociality in lizards: Why do thick-tailed geckos (</w:t>
      </w:r>
      <w:r>
        <w:rPr>
          <w:rFonts w:cs="Times New Roman"/>
          <w:i/>
          <w:iCs/>
        </w:rPr>
        <w:t>Nephrurus milii</w:t>
      </w:r>
      <w:r>
        <w:rPr>
          <w:rFonts w:cs="Times New Roman"/>
        </w:rPr>
        <w:t>) aggregate? Behaviour 140:1039–1052.</w:t>
      </w:r>
    </w:p>
    <w:p>
      <w:pPr>
        <w:pStyle w:val="Normal"/>
        <w:widowControl w:val="false"/>
        <w:spacing w:before="0" w:after="120"/>
        <w:ind w:left="480" w:hanging="480"/>
        <w:rPr>
          <w:rFonts w:cs="Times New Roman"/>
        </w:rPr>
      </w:pPr>
      <w:r>
        <w:rPr>
          <w:rFonts w:cs="Times New Roman"/>
        </w:rPr>
        <w:t>Sheriff, M. J., G. J. Kenagy, M. Richter, T. Lee, O. Tøien, F. Kohl, C. L. Buck, and B. M. Barnes. 2011. Phenological variation in annual timing of hibernation and breeding in nearby populations of arctic ground squirrels. Proceedings of the Royal Society B: Biological Sciences 278:2369–2375.</w:t>
      </w:r>
    </w:p>
    <w:p>
      <w:pPr>
        <w:pStyle w:val="Normal"/>
        <w:widowControl w:val="false"/>
        <w:spacing w:before="0" w:after="120"/>
        <w:ind w:left="480" w:hanging="480"/>
        <w:rPr>
          <w:rFonts w:cs="Times New Roman"/>
        </w:rPr>
      </w:pPr>
      <w:r>
        <w:rPr>
          <w:rFonts w:cs="Times New Roman"/>
        </w:rPr>
        <w:t>Shettleworth, S. J. 1998. Cognition, Evolution, and Behavior. Oxford University Press, New York, New York, USA.</w:t>
      </w:r>
    </w:p>
    <w:p>
      <w:pPr>
        <w:pStyle w:val="Normal"/>
        <w:widowControl w:val="false"/>
        <w:spacing w:before="0" w:after="120"/>
        <w:ind w:left="480" w:hanging="480"/>
        <w:rPr>
          <w:rFonts w:cs="Times New Roman"/>
        </w:rPr>
      </w:pPr>
      <w:r>
        <w:rPr>
          <w:rFonts w:cs="Times New Roman"/>
        </w:rPr>
        <w:t>Sinervo, B., F. Méndez-de-la-Cruz, D. B. Miles, B. Heulin, E. Bastiaans, M. V. S. Cruz, R. Lara-Resendiz, N. Martínez-Méndez, M. L. Calderón-Espinosa, R. N. Meza-Lázaro, H. Gadsden, L. J. Avila, M. Morando, I. J. De La Riva, P. V. Sepúlveda, C. F. D. Rocha, N. Ibargüengoytía, C. A. Puntriano, M. Massot, V. Lepetz, T. A. Oksanen, D. G. Chappie, A. M. Bauer, W. R. Branch, J. Clobert, and J. W. Sites. 2010. Erosion of lizard diversity by climate change and altered thermal niches. Science 328:894–899.</w:t>
      </w:r>
    </w:p>
    <w:p>
      <w:pPr>
        <w:pStyle w:val="Normal"/>
        <w:widowControl w:val="false"/>
        <w:spacing w:before="0" w:after="120"/>
        <w:ind w:left="480" w:hanging="480"/>
        <w:rPr>
          <w:rFonts w:cs="Times New Roman"/>
        </w:rPr>
      </w:pPr>
      <w:r>
        <w:rPr>
          <w:rFonts w:cs="Times New Roman"/>
        </w:rPr>
        <w:t>Singer, A., J. M. J. Travis, and K. Johst. 2013. Interspecific interactions affect species and community responses to climate shifts. Oikos 122:358–366.</w:t>
      </w:r>
    </w:p>
    <w:p>
      <w:pPr>
        <w:pStyle w:val="Normal"/>
        <w:widowControl w:val="false"/>
        <w:spacing w:before="0" w:after="120"/>
        <w:ind w:left="480" w:hanging="480"/>
        <w:rPr>
          <w:rFonts w:cs="Times New Roman"/>
        </w:rPr>
      </w:pPr>
      <w:r>
        <w:rPr>
          <w:rFonts w:cs="Times New Roman"/>
        </w:rPr>
        <w:t>Siracusa, E. R., D. R. Wilson, E. K. Studd, S. Boutin, M. M. Humphries, B. Dantzer, J. E. Lane, and A. G. McAdam. 2019. North American red squirrels mitigate costs of territory defence through social plasticity. Animal Behaviour 151:29–42.</w:t>
      </w:r>
    </w:p>
    <w:p>
      <w:pPr>
        <w:pStyle w:val="Normal"/>
        <w:widowControl w:val="false"/>
        <w:spacing w:before="0" w:after="120"/>
        <w:ind w:left="480" w:hanging="480"/>
        <w:rPr>
          <w:rFonts w:cs="Times New Roman"/>
        </w:rPr>
      </w:pPr>
      <w:r>
        <w:rPr>
          <w:rFonts w:cs="Times New Roman"/>
        </w:rPr>
        <w:t xml:space="preserve">Skelly, D. K. 2004. Microgeographic countergradient variation in the wood frog, </w:t>
      </w:r>
      <w:r>
        <w:rPr>
          <w:rFonts w:cs="Times New Roman"/>
          <w:i/>
          <w:iCs/>
        </w:rPr>
        <w:t>Rana sylvatica</w:t>
      </w:r>
      <w:r>
        <w:rPr>
          <w:rFonts w:cs="Times New Roman"/>
        </w:rPr>
        <w:t>. Evolution 58:160–165.</w:t>
      </w:r>
    </w:p>
    <w:p>
      <w:pPr>
        <w:pStyle w:val="Normal"/>
        <w:widowControl w:val="false"/>
        <w:spacing w:before="0" w:after="120"/>
        <w:ind w:left="480" w:hanging="480"/>
        <w:rPr>
          <w:rFonts w:cs="Times New Roman"/>
        </w:rPr>
      </w:pPr>
      <w:r>
        <w:rPr>
          <w:rFonts w:cs="Times New Roman"/>
        </w:rPr>
        <w:t>Smit, B., G. Zietsman, R. O. Martin, S. J. Cunningham, A. E. McKechnie, and P. A. R. Hockey. 2016. Behavioural responses to heat in desert birds: implications for predicting vulnerability to climate warming. Climate Change Responses 3:9.</w:t>
      </w:r>
    </w:p>
    <w:p>
      <w:pPr>
        <w:pStyle w:val="Normal"/>
        <w:widowControl w:val="false"/>
        <w:spacing w:before="0" w:after="120"/>
        <w:ind w:left="480" w:hanging="480"/>
        <w:rPr>
          <w:rFonts w:cs="Times New Roman"/>
        </w:rPr>
      </w:pPr>
      <w:r>
        <w:rPr>
          <w:rFonts w:cs="Times New Roman"/>
        </w:rPr>
        <w:t>Smith, R., and R. Ballinger. 2001. The ecological consequences of habitat and microhabitat use in lizards: A review. Contemporary Herpetology 3:1–13.</w:t>
      </w:r>
    </w:p>
    <w:p>
      <w:pPr>
        <w:pStyle w:val="Normal"/>
        <w:widowControl w:val="false"/>
        <w:spacing w:before="0" w:after="120"/>
        <w:ind w:left="480" w:hanging="480"/>
        <w:rPr>
          <w:rFonts w:cs="Times New Roman"/>
        </w:rPr>
      </w:pPr>
      <w:r>
        <w:rPr>
          <w:rFonts w:cs="Times New Roman"/>
        </w:rPr>
        <w:t>Socias-Martínez, L., and P. M. Kappeler. 2019. Catalyzing transitions to sociality: Ecology builds on parental care. Frontiers in Ecology and Evolution 7:1–17.</w:t>
      </w:r>
    </w:p>
    <w:p>
      <w:pPr>
        <w:pStyle w:val="Normal"/>
        <w:widowControl w:val="false"/>
        <w:spacing w:before="0" w:after="120"/>
        <w:ind w:left="480" w:hanging="480"/>
        <w:rPr>
          <w:rFonts w:cs="Times New Roman"/>
        </w:rPr>
      </w:pPr>
      <w:r>
        <w:rPr>
          <w:rFonts w:cs="Times New Roman"/>
        </w:rPr>
        <w:t>Somero, G. N. 2010. The physiology of climate change: How potentials for acclimatization and genetic adaptation will determine “winners” and “losers.” Journal of Experimental Biology 213:912–920.</w:t>
      </w:r>
    </w:p>
    <w:p>
      <w:pPr>
        <w:pStyle w:val="Normal"/>
        <w:widowControl w:val="false"/>
        <w:spacing w:before="0" w:after="120"/>
        <w:ind w:left="480" w:hanging="480"/>
        <w:rPr>
          <w:rFonts w:cs="Times New Roman"/>
        </w:rPr>
      </w:pPr>
      <w:r>
        <w:rPr>
          <w:rFonts w:cs="Times New Roman"/>
        </w:rPr>
        <w:t>Sperry, J. H., M. P. Ward, and P. J. Weatherhead. 2013. Effects of temperature, moon phase, and prey on nocturnal activity in ratsnakes: An automated telemetry study. Journal of Herpetology 47:105–111.</w:t>
      </w:r>
    </w:p>
    <w:p>
      <w:pPr>
        <w:pStyle w:val="Normal"/>
        <w:widowControl w:val="false"/>
        <w:spacing w:before="0" w:after="120"/>
        <w:ind w:left="480" w:hanging="480"/>
        <w:rPr>
          <w:rFonts w:cs="Times New Roman"/>
        </w:rPr>
      </w:pPr>
      <w:r>
        <w:rPr>
          <w:rFonts w:cs="Times New Roman"/>
        </w:rPr>
        <w:t xml:space="preserve">Spohn, B. G., and A. J. Moore. 1997. Environmental effects on agonistic interactions between males of the cockroach </w:t>
      </w:r>
      <w:r>
        <w:rPr>
          <w:rFonts w:cs="Times New Roman"/>
          <w:i/>
          <w:iCs/>
        </w:rPr>
        <w:t>Nauphoeta cinerea</w:t>
      </w:r>
      <w:r>
        <w:rPr>
          <w:rFonts w:cs="Times New Roman"/>
        </w:rPr>
        <w:t>. Ethology 103:855–864.</w:t>
      </w:r>
    </w:p>
    <w:p>
      <w:pPr>
        <w:pStyle w:val="Normal"/>
        <w:widowControl w:val="false"/>
        <w:spacing w:before="0" w:after="120"/>
        <w:ind w:left="480" w:hanging="480"/>
        <w:rPr>
          <w:rFonts w:cs="Times New Roman"/>
        </w:rPr>
      </w:pPr>
      <w:r>
        <w:rPr>
          <w:rFonts w:cs="Times New Roman"/>
        </w:rPr>
        <w:t>Stamps, J. A. 1988. Conspecific attraction and aggregation in territorial species. American Naturalist 131:329–247.</w:t>
      </w:r>
    </w:p>
    <w:p>
      <w:pPr>
        <w:pStyle w:val="Normal"/>
        <w:widowControl w:val="false"/>
        <w:spacing w:before="0" w:after="120"/>
        <w:ind w:left="480" w:hanging="480"/>
        <w:rPr>
          <w:rFonts w:cs="Times New Roman"/>
        </w:rPr>
      </w:pPr>
      <w:r>
        <w:rPr>
          <w:rFonts w:cs="Times New Roman"/>
        </w:rPr>
        <w:t>Stapley, J. 2006. Individual variation in preferred body temperature covaries with social behaviours and colour in male lizards. Journal of Thermal Biology 31:362–369.</w:t>
      </w:r>
    </w:p>
    <w:p>
      <w:pPr>
        <w:pStyle w:val="Normal"/>
        <w:widowControl w:val="false"/>
        <w:spacing w:before="0" w:after="120"/>
        <w:ind w:left="480" w:hanging="480"/>
        <w:rPr>
          <w:rFonts w:cs="Times New Roman"/>
        </w:rPr>
      </w:pPr>
      <w:r>
        <w:rPr>
          <w:rFonts w:cs="Times New Roman"/>
        </w:rPr>
        <w:t>Stears, K., T. A. Nuñez, E. A. Muse, B. M. Mutayoba, and D. J. McCauley. 2019. Spatial ecology of male hippopotamus in a changing watershed. Scientific Reports 9:15392.</w:t>
      </w:r>
    </w:p>
    <w:p>
      <w:pPr>
        <w:pStyle w:val="Normal"/>
        <w:widowControl w:val="false"/>
        <w:spacing w:before="0" w:after="120"/>
        <w:ind w:left="480" w:hanging="480"/>
        <w:rPr>
          <w:rFonts w:cs="Times New Roman"/>
        </w:rPr>
      </w:pPr>
      <w:r>
        <w:rPr>
          <w:rFonts w:cs="Times New Roman"/>
        </w:rPr>
        <w:t>Stoddard, P. K., M. D. Beecher, C. L. Horning, and M. S. Willis. 1990. Strong neighbor-stranger discrimination in song sparrows. The Condor 92:1051–1056.</w:t>
      </w:r>
    </w:p>
    <w:p>
      <w:pPr>
        <w:pStyle w:val="Normal"/>
        <w:widowControl w:val="false"/>
        <w:spacing w:before="0" w:after="120"/>
        <w:ind w:left="480" w:hanging="480"/>
        <w:rPr>
          <w:rFonts w:cs="Times New Roman"/>
        </w:rPr>
      </w:pPr>
      <w:r>
        <w:rPr>
          <w:rFonts w:cs="Times New Roman"/>
        </w:rPr>
        <w:t>Stokes, M. K., N. A. Slade, and S. M. Blair. 2001. Influences of weather and moonlight on activity patterns of small mammals: A biogeographical perspective. Canadian Journal of Zoology 79:966–972.</w:t>
      </w:r>
    </w:p>
    <w:p>
      <w:pPr>
        <w:pStyle w:val="Normal"/>
        <w:widowControl w:val="false"/>
        <w:spacing w:before="0" w:after="120"/>
        <w:ind w:left="480" w:hanging="480"/>
        <w:rPr>
          <w:rFonts w:cs="Times New Roman"/>
        </w:rPr>
      </w:pPr>
      <w:r>
        <w:rPr>
          <w:rFonts w:cs="Times New Roman"/>
        </w:rPr>
        <w:t>Strain, J., and R. Mumme. 1988. Effects of food supplementation, song playback, and temperature on vocal territorial behavior of Carolina wrens. The Auk: Ornithological Advances 105:11–16.</w:t>
      </w:r>
    </w:p>
    <w:p>
      <w:pPr>
        <w:pStyle w:val="Normal"/>
        <w:widowControl w:val="false"/>
        <w:spacing w:before="0" w:after="120"/>
        <w:ind w:left="480" w:hanging="480"/>
        <w:rPr>
          <w:rFonts w:cs="Times New Roman"/>
        </w:rPr>
      </w:pPr>
      <w:r>
        <w:rPr>
          <w:rFonts w:cs="Times New Roman"/>
        </w:rPr>
        <w:t>Street, G. M., A. R. Rodgers, and J. M. Fryxell. 2015. Mid-day temperature variation influences seasonal habitat selection by moose. Journal of Wildlife Management 79:505–512.</w:t>
      </w:r>
    </w:p>
    <w:p>
      <w:pPr>
        <w:pStyle w:val="Normal"/>
        <w:widowControl w:val="false"/>
        <w:spacing w:before="0" w:after="120"/>
        <w:ind w:left="480" w:hanging="480"/>
        <w:rPr>
          <w:rFonts w:cs="Times New Roman"/>
        </w:rPr>
      </w:pPr>
      <w:r>
        <w:rPr>
          <w:rFonts w:cs="Times New Roman"/>
        </w:rPr>
        <w:t>Sun, S.-J., D. R. Rubenstein, B.-F. Chen, S.-F. Chan, J.-N. Liu, M. Liu, W. Hwang, P.-S. Yang, and S.-F. Shen. 2014. Climate-mediated cooperation promotes niche expansion in burying beetles. eLife 3:e02440.</w:t>
      </w:r>
    </w:p>
    <w:p>
      <w:pPr>
        <w:pStyle w:val="Normal"/>
        <w:widowControl w:val="false"/>
        <w:spacing w:before="0" w:after="120"/>
        <w:ind w:left="480" w:hanging="480"/>
        <w:rPr>
          <w:rFonts w:cs="Times New Roman"/>
        </w:rPr>
      </w:pPr>
      <w:r>
        <w:rPr>
          <w:rFonts w:cs="Times New Roman"/>
        </w:rPr>
        <w:t>Sylvester, J. R. 1972. Effect of thermal stress on predator avoidance in sockeye salmon. Journal of the Fisheries Research Board of Canada 29:601–603.</w:t>
      </w:r>
    </w:p>
    <w:p>
      <w:pPr>
        <w:pStyle w:val="Normal"/>
        <w:widowControl w:val="false"/>
        <w:spacing w:before="0" w:after="120"/>
        <w:ind w:left="480" w:hanging="480"/>
        <w:rPr>
          <w:rFonts w:cs="Times New Roman"/>
        </w:rPr>
      </w:pPr>
      <w:r>
        <w:rPr>
          <w:rFonts w:cs="Times New Roman"/>
        </w:rPr>
        <w:t>Tallamy, D. W., and T. K. Wood. 1986. Convergence patterns in subsocial insects. Annual review of entomology. Vol. 31 31:369–390.</w:t>
      </w:r>
    </w:p>
    <w:p>
      <w:pPr>
        <w:pStyle w:val="Normal"/>
        <w:widowControl w:val="false"/>
        <w:spacing w:before="0" w:after="120"/>
        <w:ind w:left="480" w:hanging="480"/>
        <w:rPr>
          <w:rFonts w:cs="Times New Roman"/>
        </w:rPr>
      </w:pPr>
      <w:r>
        <w:rPr>
          <w:rFonts w:cs="Times New Roman"/>
        </w:rPr>
        <w:t>Thomas, C. D., and J. J. Lennon. 1999. Birds extend their ranges northwards. Nature 399:213.</w:t>
      </w:r>
    </w:p>
    <w:p>
      <w:pPr>
        <w:pStyle w:val="Normal"/>
        <w:widowControl w:val="false"/>
        <w:spacing w:before="0" w:after="120"/>
        <w:ind w:left="480" w:hanging="480"/>
        <w:rPr>
          <w:rFonts w:cs="Times New Roman"/>
        </w:rPr>
      </w:pPr>
      <w:r>
        <w:rPr>
          <w:rFonts w:cs="Times New Roman"/>
        </w:rPr>
        <w:t>Tingley, M. W., W. B. Monahan, S. R. Beissinger, and C. Moritz. 2009. Birds track their Grinnellian niche through a century of climate change. Proceedings of the National Academy of Sciences of the United States of America 106:19637–19643.</w:t>
      </w:r>
    </w:p>
    <w:p>
      <w:pPr>
        <w:pStyle w:val="Normal"/>
        <w:widowControl w:val="false"/>
        <w:spacing w:before="0" w:after="120"/>
        <w:ind w:left="480" w:hanging="480"/>
        <w:rPr>
          <w:rFonts w:cs="Times New Roman"/>
        </w:rPr>
      </w:pPr>
      <w:r>
        <w:rPr>
          <w:rFonts w:cs="Times New Roman"/>
        </w:rPr>
        <w:t xml:space="preserve">Torricelli, P., M. Lugli, and G. Pa Van. 1990. Analysis of sounds produced by male </w:t>
      </w:r>
      <w:r>
        <w:rPr>
          <w:rFonts w:cs="Times New Roman"/>
          <w:i/>
          <w:iCs/>
        </w:rPr>
        <w:t>Padogobius martensi</w:t>
      </w:r>
      <w:r>
        <w:rPr>
          <w:rFonts w:cs="Times New Roman"/>
        </w:rPr>
        <w:t xml:space="preserve"> (Pisces, gobiidae) and factors affecting their structural properties. Bioacoustics 2:261–275.</w:t>
      </w:r>
    </w:p>
    <w:p>
      <w:pPr>
        <w:pStyle w:val="Normal"/>
        <w:widowControl w:val="false"/>
        <w:spacing w:before="0" w:after="120"/>
        <w:ind w:left="480" w:hanging="480"/>
        <w:rPr>
          <w:rFonts w:cs="Times New Roman"/>
        </w:rPr>
      </w:pPr>
      <w:r>
        <w:rPr>
          <w:rFonts w:cs="Times New Roman"/>
        </w:rPr>
        <w:t>Trefry, S. A., and D. S. Hik. 2009. Eavesdropping on the neighbourhood: Collared pika (</w:t>
      </w:r>
      <w:r>
        <w:rPr>
          <w:rFonts w:cs="Times New Roman"/>
          <w:i/>
          <w:iCs/>
        </w:rPr>
        <w:t>Ochotona collaris</w:t>
      </w:r>
      <w:r>
        <w:rPr>
          <w:rFonts w:cs="Times New Roman"/>
        </w:rPr>
        <w:t>) responses to playback calls of conspecifics and heterospecifics. Ethology 115:928–938.</w:t>
      </w:r>
    </w:p>
    <w:p>
      <w:pPr>
        <w:pStyle w:val="Normal"/>
        <w:widowControl w:val="false"/>
        <w:spacing w:before="0" w:after="120"/>
        <w:ind w:left="480" w:hanging="480"/>
        <w:rPr>
          <w:rFonts w:cs="Times New Roman"/>
        </w:rPr>
      </w:pPr>
      <w:r>
        <w:rPr>
          <w:rFonts w:cs="Times New Roman"/>
        </w:rPr>
        <w:t>Trubenová, B., S. Novak, and R. Hager. 2015. Indirect genetic effects and the dynamics of social interactions. PLoS ONE 10:e0126907.</w:t>
      </w:r>
    </w:p>
    <w:p>
      <w:pPr>
        <w:pStyle w:val="Normal"/>
        <w:widowControl w:val="false"/>
        <w:spacing w:before="0" w:after="120"/>
        <w:ind w:left="480" w:hanging="480"/>
        <w:rPr>
          <w:rFonts w:cs="Times New Roman"/>
        </w:rPr>
      </w:pPr>
      <w:r>
        <w:rPr>
          <w:rFonts w:cs="Times New Roman"/>
        </w:rPr>
        <w:t>Trumbo, S. T., and A. J. Fiore. 1994. Interspecific competition and the evolution of communal breeding in burying beetles. American Midland Naturalist 131:169–174.</w:t>
      </w:r>
    </w:p>
    <w:p>
      <w:pPr>
        <w:pStyle w:val="Normal"/>
        <w:widowControl w:val="false"/>
        <w:spacing w:before="0" w:after="120"/>
        <w:ind w:left="480" w:hanging="480"/>
        <w:rPr>
          <w:rFonts w:cs="Times New Roman"/>
        </w:rPr>
      </w:pPr>
      <w:r>
        <w:rPr>
          <w:rFonts w:cs="Times New Roman"/>
        </w:rPr>
        <w:t>Turbill, C. 2008. Winter activity of Australian tree-roosting bats: Influence of temperature and climatic patterns. Journal of Zoology 276:285–290.</w:t>
      </w:r>
    </w:p>
    <w:p>
      <w:pPr>
        <w:pStyle w:val="Normal"/>
        <w:widowControl w:val="false"/>
        <w:spacing w:before="0" w:after="120"/>
        <w:ind w:left="480" w:hanging="480"/>
        <w:rPr>
          <w:rFonts w:cs="Times New Roman"/>
        </w:rPr>
      </w:pPr>
      <w:r>
        <w:rPr>
          <w:rFonts w:cs="Times New Roman"/>
        </w:rPr>
        <w:t xml:space="preserve">Valenzano, D. R., E. Terzibasi, A. Cattaneo, L. Domenici, and A. Cellerino. 2006. Temperature affects longevity and age-related locomotor and cognitive decay in the short-lived fish: </w:t>
      </w:r>
      <w:r>
        <w:rPr>
          <w:rFonts w:cs="Times New Roman"/>
          <w:i/>
          <w:iCs/>
        </w:rPr>
        <w:t>Nothobranchius furzeri</w:t>
      </w:r>
      <w:r>
        <w:rPr>
          <w:rFonts w:cs="Times New Roman"/>
        </w:rPr>
        <w:t>. Aging Cell 5:275–278.</w:t>
      </w:r>
    </w:p>
    <w:p>
      <w:pPr>
        <w:pStyle w:val="Normal"/>
        <w:widowControl w:val="false"/>
        <w:spacing w:before="0" w:after="120"/>
        <w:ind w:left="480" w:hanging="480"/>
        <w:rPr>
          <w:rFonts w:cs="Times New Roman"/>
        </w:rPr>
      </w:pPr>
      <w:r>
        <w:rPr>
          <w:rFonts w:cs="Times New Roman"/>
        </w:rPr>
        <w:t>Valladares, F., S. Matesanz, F. Guilhaumon, M. B. Araújo, L. Balaguer, M. Benito-Garzón, W. Cornwell, E. Gianoli, M. van Kleunen, D. E. Naya, A. B. Nicotra, H. Poorter, and M. A. Zavala. 2014. The effects of phenotypic plasticity and local adaptation on forecasts of species range shifts under climate change. Ecology Letters 17:1351–1364.</w:t>
      </w:r>
    </w:p>
    <w:p>
      <w:pPr>
        <w:pStyle w:val="Normal"/>
        <w:widowControl w:val="false"/>
        <w:spacing w:before="0" w:after="120"/>
        <w:ind w:left="480" w:hanging="480"/>
        <w:rPr>
          <w:rFonts w:cs="Times New Roman"/>
        </w:rPr>
      </w:pPr>
      <w:r>
        <w:rPr>
          <w:rFonts w:cs="Times New Roman"/>
        </w:rPr>
        <w:t>Vézina, F., and D. W. Thomas. 2000. Social status does not affect resting metabolic rate in wintering dark-eyed junco (</w:t>
      </w:r>
      <w:r>
        <w:rPr>
          <w:rFonts w:cs="Times New Roman"/>
          <w:i/>
          <w:iCs/>
        </w:rPr>
        <w:t>Junco hyemalis</w:t>
      </w:r>
      <w:r>
        <w:rPr>
          <w:rFonts w:cs="Times New Roman"/>
        </w:rPr>
        <w:t>). Physiological and Biochemical Zoology 73:231–236.</w:t>
      </w:r>
    </w:p>
    <w:p>
      <w:pPr>
        <w:pStyle w:val="Normal"/>
        <w:widowControl w:val="false"/>
        <w:spacing w:before="0" w:after="120"/>
        <w:ind w:left="480" w:hanging="480"/>
        <w:rPr>
          <w:rFonts w:cs="Times New Roman"/>
        </w:rPr>
      </w:pPr>
      <w:r>
        <w:rPr>
          <w:rFonts w:cs="Times New Roman"/>
        </w:rPr>
        <w:t>Villellas, J., D. F. Doak, M. B. García, and W. F. Morris. 2015. Demographic compensation among populations: What is it, how does it arise and what are its implications? Ecology Letters 8:1139–1152.</w:t>
      </w:r>
    </w:p>
    <w:p>
      <w:pPr>
        <w:pStyle w:val="Normal"/>
        <w:widowControl w:val="false"/>
        <w:spacing w:before="0" w:after="120"/>
        <w:ind w:left="480" w:hanging="480"/>
        <w:rPr>
          <w:rFonts w:cs="Times New Roman"/>
        </w:rPr>
      </w:pPr>
      <w:r>
        <w:rPr>
          <w:rFonts w:cs="Times New Roman"/>
        </w:rPr>
        <w:t>Vincze, O., A. Kosztolányi, Z. Barta, C. Küpper, M. Alrashidi, J. A. Amat, A. Argüelles Ticó, F. Burns, J. Cavitt, W. C. Conway, M. Cruz-López, A. E. Desucre-Medrano, N. dos Remedios, J. Figuerola, D. Galindo-Espinosa, G. E. García-Peña, S. Gómez Del Angel, C. Gratto-Trevor, P. Jönsson, P. Lloyd, T. Montalvo, J. E. Parra, R. Pruner, P. Que, Y. Liu, S. T. Saalfeld, R. Schulz, L. Serra, J. J. H. St Clair, L. E. Stenzel, M. A. Weston, M. Yasué, S. Zefania, and T. Székely. 2017. Parental cooperation in a changing climate: fluctuating environments predict shifts in care division. Global Ecology and Biogeography 26:347–358.</w:t>
      </w:r>
    </w:p>
    <w:p>
      <w:pPr>
        <w:pStyle w:val="Normal"/>
        <w:widowControl w:val="false"/>
        <w:spacing w:before="0" w:after="120"/>
        <w:ind w:left="480" w:hanging="480"/>
        <w:rPr>
          <w:rFonts w:cs="Times New Roman"/>
        </w:rPr>
      </w:pPr>
      <w:r>
        <w:rPr>
          <w:rFonts w:cs="Times New Roman"/>
        </w:rPr>
        <w:t>Walker, T. J. 1962. Factors responsible for intraspecific variation in the calling songs of crickets. Evolution 16:407–428.</w:t>
      </w:r>
    </w:p>
    <w:p>
      <w:pPr>
        <w:pStyle w:val="Normal"/>
        <w:widowControl w:val="false"/>
        <w:spacing w:before="0" w:after="120"/>
        <w:ind w:left="480" w:hanging="480"/>
        <w:rPr>
          <w:rFonts w:cs="Times New Roman"/>
        </w:rPr>
      </w:pPr>
      <w:r>
        <w:rPr>
          <w:rFonts w:cs="Times New Roman"/>
        </w:rPr>
        <w:t>Walsh, B. S., S. R. Parratt, A. A. Hoffmann, D. Atkinson, R. R. Snook, A. Bretman, and T. A. R. Price. 2019. The impact of climate change on fertility. Trends in Ecology &amp; Evolution 34:249–259.</w:t>
      </w:r>
    </w:p>
    <w:p>
      <w:pPr>
        <w:pStyle w:val="Normal"/>
        <w:widowControl w:val="false"/>
        <w:spacing w:before="0" w:after="120"/>
        <w:ind w:left="480" w:hanging="480"/>
        <w:rPr>
          <w:rFonts w:cs="Times New Roman"/>
        </w:rPr>
      </w:pPr>
      <w:r>
        <w:rPr>
          <w:rFonts w:cs="Times New Roman"/>
        </w:rPr>
        <w:t>Ward, D., and M. K. Seely. 1996. Behavioral thermoregulation of six Namib Desert tenebrionid beetle species (Coleoptera). Annals of the Entomological Society of America 89:442–451.</w:t>
      </w:r>
    </w:p>
    <w:p>
      <w:pPr>
        <w:pStyle w:val="Normal"/>
        <w:widowControl w:val="false"/>
        <w:spacing w:before="0" w:after="120"/>
        <w:ind w:left="480" w:hanging="480"/>
        <w:rPr>
          <w:rFonts w:cs="Times New Roman"/>
        </w:rPr>
      </w:pPr>
      <w:r>
        <w:rPr>
          <w:rFonts w:cs="Times New Roman"/>
        </w:rPr>
        <w:t>Watanabe, M. E. 2008. Colony collapse disorder: Many suspects, no smoking gun. BioScience 58:384–388.</w:t>
      </w:r>
    </w:p>
    <w:p>
      <w:pPr>
        <w:pStyle w:val="Normal"/>
        <w:widowControl w:val="false"/>
        <w:spacing w:before="0" w:after="120"/>
        <w:ind w:left="480" w:hanging="480"/>
        <w:rPr>
          <w:rFonts w:cs="Times New Roman"/>
        </w:rPr>
      </w:pPr>
      <w:r>
        <w:rPr>
          <w:rFonts w:cs="Times New Roman"/>
        </w:rPr>
        <w:t xml:space="preserve">Weetman, D., D. Atkinson, and J. C. Chubb. 1999. Water temperature influences the shoaling decisions of guppies, </w:t>
      </w:r>
      <w:r>
        <w:rPr>
          <w:rFonts w:cs="Times New Roman"/>
          <w:i/>
          <w:iCs/>
        </w:rPr>
        <w:t>Poecilia reticulata</w:t>
      </w:r>
      <w:r>
        <w:rPr>
          <w:rFonts w:cs="Times New Roman"/>
        </w:rPr>
        <w:t>, under predation threat. Animal Behaviour 58:735–741.</w:t>
      </w:r>
    </w:p>
    <w:p>
      <w:pPr>
        <w:pStyle w:val="Normal"/>
        <w:widowControl w:val="false"/>
        <w:spacing w:before="0" w:after="120"/>
        <w:ind w:left="480" w:hanging="480"/>
        <w:rPr>
          <w:rFonts w:cs="Times New Roman"/>
        </w:rPr>
      </w:pPr>
      <w:r>
        <w:rPr>
          <w:rFonts w:cs="Times New Roman"/>
        </w:rPr>
        <w:t>Werner, C. M., D. J. N. Young, H. D. Safford, and T. P. Young. 2019. Decreased snowpack and warmer temperatures reduce the negative effects of interspecific competitors on regenerating conifers. Oecologia 191:731–743.</w:t>
      </w:r>
    </w:p>
    <w:p>
      <w:pPr>
        <w:pStyle w:val="Normal"/>
        <w:widowControl w:val="false"/>
        <w:spacing w:before="0" w:after="120"/>
        <w:ind w:left="480" w:hanging="480"/>
        <w:rPr>
          <w:rFonts w:cs="Times New Roman"/>
        </w:rPr>
      </w:pPr>
      <w:r>
        <w:rPr>
          <w:rFonts w:cs="Times New Roman"/>
        </w:rPr>
        <w:t>While, G. M., and T. Uller. 2014. Quo vadis amphibia? Global warming and breeding phenology in frogs, toads and salamanders. Ecography 37:921–929.</w:t>
      </w:r>
    </w:p>
    <w:p>
      <w:pPr>
        <w:pStyle w:val="Normal"/>
        <w:widowControl w:val="false"/>
        <w:spacing w:before="0" w:after="120"/>
        <w:ind w:left="480" w:hanging="480"/>
        <w:rPr>
          <w:rFonts w:cs="Times New Roman"/>
        </w:rPr>
      </w:pPr>
      <w:r>
        <w:rPr>
          <w:rFonts w:cs="Times New Roman"/>
        </w:rPr>
        <w:t>White, F. N., and R. C. Lasiewski. 1971. Rattlesnake denning: Theoretical considerations on winter temperatures. Journal of Theoretical Biology 30:553–557.</w:t>
      </w:r>
    </w:p>
    <w:p>
      <w:pPr>
        <w:pStyle w:val="Normal"/>
        <w:widowControl w:val="false"/>
        <w:spacing w:before="0" w:after="120"/>
        <w:ind w:left="480" w:hanging="480"/>
        <w:rPr>
          <w:rFonts w:cs="Times New Roman"/>
        </w:rPr>
      </w:pPr>
      <w:r>
        <w:rPr>
          <w:rFonts w:cs="Times New Roman"/>
        </w:rPr>
        <w:t>Wilde, L. R., L. Günther, F. Mayer, M. Knörnschild, and M. Nagy. 2018. Thermoregulatory requirements shape mating opportunities of male proboscis bats. Frontiers in Ecology and Evolution 6:199.</w:t>
      </w:r>
    </w:p>
    <w:p>
      <w:pPr>
        <w:pStyle w:val="Normal"/>
        <w:widowControl w:val="false"/>
        <w:spacing w:before="0" w:after="120"/>
        <w:ind w:left="480" w:hanging="480"/>
        <w:rPr>
          <w:rFonts w:cs="Times New Roman"/>
        </w:rPr>
      </w:pPr>
      <w:r>
        <w:rPr>
          <w:rFonts w:cs="Times New Roman"/>
        </w:rPr>
        <w:t>Wiley, E. M., and A. R. Ridley. 2016. The effects of temperature on offspring provisioning in a cooperative breeder. Animal Behaviour 117:187–195.</w:t>
      </w:r>
    </w:p>
    <w:p>
      <w:pPr>
        <w:pStyle w:val="Normal"/>
        <w:widowControl w:val="false"/>
        <w:spacing w:before="0" w:after="120"/>
        <w:ind w:left="480" w:hanging="480"/>
        <w:rPr>
          <w:rFonts w:cs="Times New Roman"/>
        </w:rPr>
      </w:pPr>
      <w:r>
        <w:rPr>
          <w:rFonts w:cs="Times New Roman"/>
        </w:rPr>
        <w:t>Wilkinson, G. S., G. Carter, K. M. Bohn, B. Caspers, G. Chaverri, D. Farine, L. Günther, G. Kerth, M. Knörnschild, F. Mayer, M. Nagy, J. Ortega, and K. Patriquin. 2019. Kinship, association, and social complexity in bats. Behavioral Ecology and Sociobiology 73:7.</w:t>
      </w:r>
    </w:p>
    <w:p>
      <w:pPr>
        <w:pStyle w:val="Normal"/>
        <w:widowControl w:val="false"/>
        <w:spacing w:before="0" w:after="120"/>
        <w:ind w:left="480" w:hanging="480"/>
        <w:rPr>
          <w:rFonts w:cs="Times New Roman"/>
        </w:rPr>
      </w:pPr>
      <w:r>
        <w:rPr>
          <w:rFonts w:cs="Times New Roman"/>
        </w:rPr>
        <w:t xml:space="preserve">Willis, C. K. R., and R. M. Brigham. 2004. Roost switching, roost sharing and social cohesion: Forest-dwelling big brown bats, </w:t>
      </w:r>
      <w:r>
        <w:rPr>
          <w:rFonts w:cs="Times New Roman"/>
          <w:i/>
          <w:iCs/>
        </w:rPr>
        <w:t>Eptesicus fuscus</w:t>
      </w:r>
      <w:r>
        <w:rPr>
          <w:rFonts w:cs="Times New Roman"/>
        </w:rPr>
        <w:t>, conform to the fission-fusion model. Animal Behaviour 68:495–505.</w:t>
      </w:r>
    </w:p>
    <w:p>
      <w:pPr>
        <w:pStyle w:val="Normal"/>
        <w:widowControl w:val="false"/>
        <w:spacing w:before="0" w:after="120"/>
        <w:ind w:left="480" w:hanging="480"/>
        <w:rPr>
          <w:rFonts w:cs="Times New Roman"/>
        </w:rPr>
      </w:pPr>
      <w:r>
        <w:rPr>
          <w:rFonts w:cs="Times New Roman"/>
        </w:rPr>
        <w:t>Wilson, A. J., U. Gelin, M. C. Perron, and D. Réale. 2009. Indirect genetic effects and the evolution of aggression in a vertebrate system. Proceedings of the Royal Society B: Biological Sciences 276:533–541.</w:t>
      </w:r>
    </w:p>
    <w:p>
      <w:pPr>
        <w:pStyle w:val="Normal"/>
        <w:widowControl w:val="false"/>
        <w:spacing w:before="0" w:after="120"/>
        <w:ind w:left="480" w:hanging="480"/>
        <w:rPr>
          <w:rFonts w:cs="Times New Roman"/>
        </w:rPr>
      </w:pPr>
      <w:r>
        <w:rPr>
          <w:rFonts w:cs="Times New Roman"/>
        </w:rPr>
        <w:t>Wilson, E. O. 1975. Sociobiology: The New Synthesis. Belknap, Cambridge, U.K.</w:t>
      </w:r>
    </w:p>
    <w:p>
      <w:pPr>
        <w:pStyle w:val="Normal"/>
        <w:widowControl w:val="false"/>
        <w:spacing w:before="0" w:after="120"/>
        <w:ind w:left="480" w:hanging="480"/>
        <w:rPr>
          <w:rFonts w:cs="Times New Roman"/>
        </w:rPr>
      </w:pPr>
      <w:r>
        <w:rPr>
          <w:rFonts w:cs="Times New Roman"/>
        </w:rPr>
        <w:t>Wilson, E. O. 1992. The Diversity of Life. Harvord University Press, Cambridge, Massachusetts, USA.</w:t>
      </w:r>
    </w:p>
    <w:p>
      <w:pPr>
        <w:pStyle w:val="Normal"/>
        <w:widowControl w:val="false"/>
        <w:spacing w:before="0" w:after="120"/>
        <w:ind w:left="480" w:hanging="480"/>
        <w:rPr>
          <w:rFonts w:cs="Times New Roman"/>
        </w:rPr>
      </w:pPr>
      <w:r>
        <w:rPr>
          <w:rFonts w:cs="Times New Roman"/>
        </w:rPr>
        <w:t>Wilson, E. O. 2000. Sociobiology. Harvard University Press, Cambridge, Massachusetts, USA.</w:t>
      </w:r>
    </w:p>
    <w:p>
      <w:pPr>
        <w:pStyle w:val="Normal"/>
        <w:widowControl w:val="false"/>
        <w:spacing w:before="0" w:after="120"/>
        <w:ind w:left="480" w:hanging="480"/>
        <w:rPr>
          <w:rFonts w:cs="Times New Roman"/>
        </w:rPr>
      </w:pPr>
      <w:r>
        <w:rPr>
          <w:rFonts w:cs="Times New Roman"/>
        </w:rPr>
        <w:t>Wolf, B. 2000. Global warming and avian occupancy of hot deserts: a physiological and behavioral perspective. Revista chilena de historia natural 73:395–400.</w:t>
      </w:r>
    </w:p>
    <w:p>
      <w:pPr>
        <w:pStyle w:val="Normal"/>
        <w:widowControl w:val="false"/>
        <w:spacing w:before="0" w:after="120"/>
        <w:ind w:left="480" w:hanging="480"/>
        <w:rPr>
          <w:rFonts w:cs="Times New Roman"/>
        </w:rPr>
      </w:pPr>
      <w:r>
        <w:rPr>
          <w:rFonts w:cs="Times New Roman"/>
        </w:rPr>
        <w:t>Wong, M. Y. L. 2012. Abiotic stressors and the conservation of social species. Biological Conservation 155:77–84.</w:t>
      </w:r>
    </w:p>
    <w:p>
      <w:pPr>
        <w:pStyle w:val="Normal"/>
        <w:widowControl w:val="false"/>
        <w:spacing w:before="0" w:after="120"/>
        <w:ind w:left="480" w:hanging="480"/>
        <w:rPr>
          <w:rFonts w:cs="Times New Roman"/>
        </w:rPr>
      </w:pPr>
      <w:r>
        <w:rPr>
          <w:rFonts w:cs="Times New Roman"/>
        </w:rPr>
        <w:t>Wood, C. M., and D. G. MacDonald. 1997. Global Warming: Implications for Freshwater and Marine Fish. Cambridge University Press, Cambridge, U.K.</w:t>
      </w:r>
    </w:p>
    <w:p>
      <w:pPr>
        <w:pStyle w:val="Normal"/>
        <w:widowControl w:val="false"/>
        <w:spacing w:before="0" w:after="120"/>
        <w:ind w:left="480" w:hanging="480"/>
        <w:rPr>
          <w:rFonts w:cs="Times New Roman"/>
        </w:rPr>
      </w:pPr>
      <w:r>
        <w:rPr>
          <w:rFonts w:cs="Times New Roman"/>
        </w:rPr>
        <w:t>Wyatt, T. D. 2003. Pheromones and animal behaviour: Communication by smell and taste. Cambridge University Press, Cambridge, U.K.</w:t>
      </w:r>
    </w:p>
    <w:p>
      <w:pPr>
        <w:pStyle w:val="Normal"/>
        <w:widowControl w:val="false"/>
        <w:spacing w:before="0" w:after="120"/>
        <w:ind w:left="480" w:hanging="480"/>
        <w:rPr>
          <w:rFonts w:cs="Times New Roman"/>
        </w:rPr>
      </w:pPr>
      <w:r>
        <w:rPr>
          <w:rFonts w:cs="Times New Roman"/>
        </w:rPr>
        <w:t>Yocom, T. G., and T. A. Edsall. 1974. Effect of acclimation temperature and heat shock on vulnerability of fry of lake whitefish (</w:t>
      </w:r>
      <w:r>
        <w:rPr>
          <w:rFonts w:cs="Times New Roman"/>
          <w:i/>
          <w:iCs/>
        </w:rPr>
        <w:t>Coregonus clupeaformis</w:t>
      </w:r>
      <w:r>
        <w:rPr>
          <w:rFonts w:cs="Times New Roman"/>
        </w:rPr>
        <w:t>) to predation. Journal of the Fisheries Research Board of Canada 31:1503–1506.</w:t>
      </w:r>
    </w:p>
    <w:p>
      <w:pPr>
        <w:pStyle w:val="Normal"/>
        <w:widowControl w:val="false"/>
        <w:spacing w:before="0" w:after="120"/>
        <w:ind w:left="480" w:hanging="480"/>
        <w:rPr>
          <w:rFonts w:cs="Times New Roman"/>
        </w:rPr>
      </w:pPr>
      <w:r>
        <w:rPr>
          <w:rFonts w:cs="Times New Roman"/>
        </w:rPr>
        <w:t>Zhao, D., and P. Feng. 2015. Temperature increase impacts personality traits in aquatic non-native species: Implications for biological invasion under climate change. Current Zoology 61:966–971.</w:t>
      </w:r>
    </w:p>
    <w:p>
      <w:pPr>
        <w:pStyle w:val="Normal"/>
        <w:widowControl w:val="false"/>
        <w:spacing w:before="0" w:after="120"/>
        <w:ind w:left="480" w:hanging="480"/>
        <w:rPr>
          <w:rFonts w:cs="Times New Roman"/>
        </w:rPr>
      </w:pPr>
      <w:r/>
      <w:r>
        <w:rPr/>
        <w:fldChar w:fldCharType="end"/>
      </w:r>
      <w:r>
        <w:rPr/>
      </w:r>
    </w:p>
    <w:p>
      <w:pPr>
        <w:pStyle w:val="Normal"/>
        <w:spacing w:before="0" w:after="120"/>
        <w:rPr>
          <w:rFonts w:cs="Times New Roman"/>
        </w:rPr>
      </w:pPr>
      <w:r>
        <w:rPr/>
      </w:r>
    </w:p>
    <w:sectPr>
      <w:footerReference w:type="default" r:id="rId11"/>
      <w:type w:val="nextPage"/>
      <w:pgSz w:w="12240" w:h="15840"/>
      <w:pgMar w:left="1440" w:right="1440" w:gutter="0" w:header="0" w:top="1440" w:footer="72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9345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2795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1464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0863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3570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7950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611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2377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 w:cstheme="minorBidi" w:eastAsiaTheme="minorEastAsia"/>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69c6"/>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78286b"/>
    <w:rPr>
      <w:sz w:val="18"/>
      <w:szCs w:val="18"/>
    </w:rPr>
  </w:style>
  <w:style w:type="character" w:styleId="CommentTextChar" w:customStyle="1">
    <w:name w:val="Comment Text Char"/>
    <w:basedOn w:val="DefaultParagraphFont"/>
    <w:link w:val="Annotationtext"/>
    <w:uiPriority w:val="99"/>
    <w:qFormat/>
    <w:rsid w:val="0078286b"/>
    <w:rPr/>
  </w:style>
  <w:style w:type="character" w:styleId="CommentSubjectChar" w:customStyle="1">
    <w:name w:val="Comment Subject Char"/>
    <w:basedOn w:val="CommentTextChar"/>
    <w:link w:val="Annotationsubject"/>
    <w:uiPriority w:val="99"/>
    <w:semiHidden/>
    <w:qFormat/>
    <w:rsid w:val="0078286b"/>
    <w:rPr>
      <w:b/>
      <w:bCs/>
      <w:sz w:val="20"/>
      <w:szCs w:val="20"/>
    </w:rPr>
  </w:style>
  <w:style w:type="character" w:styleId="Emphasis">
    <w:name w:val="Emphasis"/>
    <w:basedOn w:val="DefaultParagraphFont"/>
    <w:uiPriority w:val="20"/>
    <w:qFormat/>
    <w:rsid w:val="00ec5157"/>
    <w:rPr>
      <w:i/>
      <w:iCs/>
    </w:rPr>
  </w:style>
  <w:style w:type="character" w:styleId="FooterChar" w:customStyle="1">
    <w:name w:val="Footer Char"/>
    <w:basedOn w:val="DefaultParagraphFont"/>
    <w:link w:val="Footer"/>
    <w:uiPriority w:val="99"/>
    <w:qFormat/>
    <w:rsid w:val="00593fd2"/>
    <w:rPr/>
  </w:style>
  <w:style w:type="character" w:styleId="Pagenumber">
    <w:name w:val="page number"/>
    <w:basedOn w:val="DefaultParagraphFont"/>
    <w:uiPriority w:val="99"/>
    <w:semiHidden/>
    <w:unhideWhenUsed/>
    <w:qFormat/>
    <w:rsid w:val="00593fd2"/>
    <w:rPr/>
  </w:style>
  <w:style w:type="character" w:styleId="Font61" w:customStyle="1">
    <w:name w:val="font61"/>
    <w:basedOn w:val="DefaultParagraphFont"/>
    <w:qFormat/>
    <w:rsid w:val="006e049c"/>
    <w:rPr>
      <w:rFonts w:ascii="Calibri" w:hAnsi="Calibri" w:cs="Calibri"/>
      <w:b w:val="false"/>
      <w:bCs w:val="false"/>
      <w:i/>
      <w:iCs/>
      <w:strike w:val="false"/>
      <w:dstrike w:val="false"/>
      <w:color w:val="000000"/>
      <w:sz w:val="24"/>
      <w:szCs w:val="24"/>
      <w:u w:val="none"/>
      <w:effect w:val="none"/>
    </w:rPr>
  </w:style>
  <w:style w:type="character" w:styleId="Linenumber">
    <w:name w:val="line number"/>
    <w:basedOn w:val="DefaultParagraphFont"/>
    <w:uiPriority w:val="99"/>
    <w:semiHidden/>
    <w:unhideWhenUsed/>
    <w:qFormat/>
    <w:rsid w:val="00bc5902"/>
    <w:rPr/>
  </w:style>
  <w:style w:type="character" w:styleId="InternetLink">
    <w:name w:val="Hyperlink"/>
    <w:basedOn w:val="DefaultParagraphFont"/>
    <w:uiPriority w:val="99"/>
    <w:unhideWhenUsed/>
    <w:rsid w:val="002c61a7"/>
    <w:rPr>
      <w:color w:val="0000FF" w:themeColor="hyperlink"/>
      <w:u w:val="single"/>
    </w:rPr>
  </w:style>
  <w:style w:type="character" w:styleId="UnresolvedMention">
    <w:name w:val="Unresolved Mention"/>
    <w:basedOn w:val="DefaultParagraphFont"/>
    <w:uiPriority w:val="99"/>
    <w:semiHidden/>
    <w:unhideWhenUsed/>
    <w:qFormat/>
    <w:rsid w:val="002c61a7"/>
    <w:rPr>
      <w:color w:val="605E5C"/>
      <w:shd w:fill="E1DFDD" w:val="clear"/>
    </w:rPr>
  </w:style>
  <w:style w:type="character" w:styleId="Normaltextrun" w:customStyle="1">
    <w:name w:val="normaltextrun"/>
    <w:basedOn w:val="DefaultParagraphFont"/>
    <w:qFormat/>
    <w:rsid w:val="003364a2"/>
    <w:rPr/>
  </w:style>
  <w:style w:type="character" w:styleId="Eop" w:customStyle="1">
    <w:name w:val="eop"/>
    <w:basedOn w:val="DefaultParagraphFont"/>
    <w:qFormat/>
    <w:rsid w:val="0033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0467"/>
    <w:pPr>
      <w:spacing w:before="0" w:after="0"/>
      <w:ind w:left="720" w:hanging="0"/>
      <w:contextualSpacing/>
    </w:pPr>
    <w:rPr/>
  </w:style>
  <w:style w:type="paragraph" w:styleId="BalloonText">
    <w:name w:val="Balloon Text"/>
    <w:basedOn w:val="Normal"/>
    <w:link w:val="BalloonTextChar"/>
    <w:uiPriority w:val="99"/>
    <w:semiHidden/>
    <w:unhideWhenUsed/>
    <w:qFormat/>
    <w:rsid w:val="003269c6"/>
    <w:pPr/>
    <w:rPr>
      <w:rFonts w:ascii="Lucida Grande" w:hAnsi="Lucida Grande" w:cs="Lucida Grande"/>
      <w:sz w:val="18"/>
      <w:szCs w:val="18"/>
    </w:rPr>
  </w:style>
  <w:style w:type="paragraph" w:styleId="Annotationtext">
    <w:name w:val="annotation text"/>
    <w:basedOn w:val="Normal"/>
    <w:link w:val="CommentTextChar"/>
    <w:uiPriority w:val="99"/>
    <w:unhideWhenUsed/>
    <w:qFormat/>
    <w:rsid w:val="0078286b"/>
    <w:pPr/>
    <w:rPr/>
  </w:style>
  <w:style w:type="paragraph" w:styleId="Annotationsubject">
    <w:name w:val="annotation subject"/>
    <w:basedOn w:val="Annotationtext"/>
    <w:next w:val="Annotationtext"/>
    <w:link w:val="CommentSubjectChar"/>
    <w:uiPriority w:val="99"/>
    <w:semiHidden/>
    <w:unhideWhenUsed/>
    <w:qFormat/>
    <w:rsid w:val="0078286b"/>
    <w:pPr/>
    <w:rPr>
      <w:b/>
      <w:bCs/>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593fd2"/>
    <w:pPr>
      <w:suppressLineNumbers/>
      <w:tabs>
        <w:tab w:val="clear" w:pos="720"/>
        <w:tab w:val="center" w:pos="4680" w:leader="none"/>
        <w:tab w:val="right" w:pos="9360" w:leader="none"/>
      </w:tabs>
    </w:pPr>
    <w:rPr/>
  </w:style>
  <w:style w:type="paragraph" w:styleId="Revision">
    <w:name w:val="Revision"/>
    <w:uiPriority w:val="99"/>
    <w:semiHidden/>
    <w:qFormat/>
    <w:rsid w:val="006c43db"/>
    <w:pPr>
      <w:widowControl/>
      <w:bidi w:val="0"/>
      <w:spacing w:before="0" w:after="0"/>
      <w:jc w:val="left"/>
    </w:pPr>
    <w:rPr>
      <w:rFonts w:ascii="Times New Roman" w:hAnsi="Times New Roman" w:eastAsia="ＭＳ 明朝" w:cs="" w:cstheme="minorBidi"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049c"/>
    <w:rPr>
      <w:rFonts w:asciiTheme="minorHAnsi" w:hAnsiTheme="minorHAnsi"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rey.While@utas.edu.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E6DB84-5E48-AB48-A779-F0FF5A13D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32441</Words>
  <Characters>754914</Characters>
  <CharactersWithSpaces>885584</CharactersWithSpaces>
  <Paragraphs>17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25:00Z</dcterms:created>
  <dc:creator>Jen Moss</dc:creator>
  <dc:description/>
  <dc:language>en-US</dc:language>
  <cp:lastModifiedBy>Jen Moss</cp:lastModifiedBy>
  <cp:lastPrinted>2020-03-27T03:35:00Z</cp:lastPrinted>
  <dcterms:modified xsi:type="dcterms:W3CDTF">2020-05-08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cology</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ecology</vt:lpwstr>
  </property>
  <property fmtid="{D5CDD505-2E9C-101B-9397-08002B2CF9AE}" pid="7" name="Mendeley Recent Style Id 3_1">
    <vt:lpwstr>http://www.zotero.org/styles/evolutionary-ecology</vt:lpwstr>
  </property>
  <property fmtid="{D5CDD505-2E9C-101B-9397-08002B2CF9AE}" pid="8" name="Mendeley Recent Style Id 4_1">
    <vt:lpwstr>http://www.zotero.org/styles/genetics</vt:lpwstr>
  </property>
  <property fmtid="{D5CDD505-2E9C-101B-9397-08002B2CF9AE}" pid="9" name="Mendeley Recent Style Id 5_1">
    <vt:lpwstr>http://www.zotero.org/styles/journal-of-animal-ecology</vt:lpwstr>
  </property>
  <property fmtid="{D5CDD505-2E9C-101B-9397-08002B2CF9AE}" pid="10" name="Mendeley Recent Style Id 6_1">
    <vt:lpwstr>http://www.zotero.org/styles/journal-of-applied-ecology</vt:lpwstr>
  </property>
  <property fmtid="{D5CDD505-2E9C-101B-9397-08002B2CF9AE}" pid="11" name="Mendeley Recent Style Id 7_1">
    <vt:lpwstr>http://www.zotero.org/styles/journal-of-evolutionary-biology</vt:lpwstr>
  </property>
  <property fmtid="{D5CDD505-2E9C-101B-9397-08002B2CF9AE}" pid="12" name="Mendeley Recent Style Id 8_1">
    <vt:lpwstr>http://www.zotero.org/styles/journal-of-zoology</vt:lpwstr>
  </property>
  <property fmtid="{D5CDD505-2E9C-101B-9397-08002B2CF9AE}" pid="13" name="Mendeley Recent Style Id 9_1">
    <vt:lpwstr>http://www.zotero.org/styles/oecologia</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17th edition (author-date)</vt:lpwstr>
  </property>
  <property fmtid="{D5CDD505-2E9C-101B-9397-08002B2CF9AE}" pid="16" name="Mendeley Recent Style Name 2_1">
    <vt:lpwstr>Ecology</vt:lpwstr>
  </property>
  <property fmtid="{D5CDD505-2E9C-101B-9397-08002B2CF9AE}" pid="17" name="Mendeley Recent Style Name 3_1">
    <vt:lpwstr>Evolutionary Ecology</vt:lpwstr>
  </property>
  <property fmtid="{D5CDD505-2E9C-101B-9397-08002B2CF9AE}" pid="18" name="Mendeley Recent Style Name 4_1">
    <vt:lpwstr>Genetics</vt:lpwstr>
  </property>
  <property fmtid="{D5CDD505-2E9C-101B-9397-08002B2CF9AE}" pid="19" name="Mendeley Recent Style Name 5_1">
    <vt:lpwstr>Journal of Animal Ecology</vt:lpwstr>
  </property>
  <property fmtid="{D5CDD505-2E9C-101B-9397-08002B2CF9AE}" pid="20" name="Mendeley Recent Style Name 6_1">
    <vt:lpwstr>Journal of Applied Ecology</vt:lpwstr>
  </property>
  <property fmtid="{D5CDD505-2E9C-101B-9397-08002B2CF9AE}" pid="21" name="Mendeley Recent Style Name 7_1">
    <vt:lpwstr>Journal of Evolutionary Biology</vt:lpwstr>
  </property>
  <property fmtid="{D5CDD505-2E9C-101B-9397-08002B2CF9AE}" pid="22" name="Mendeley Recent Style Name 8_1">
    <vt:lpwstr>Journal of Zoology</vt:lpwstr>
  </property>
  <property fmtid="{D5CDD505-2E9C-101B-9397-08002B2CF9AE}" pid="23" name="Mendeley Recent Style Name 9_1">
    <vt:lpwstr>Oecologia</vt:lpwstr>
  </property>
  <property fmtid="{D5CDD505-2E9C-101B-9397-08002B2CF9AE}" pid="24" name="Mendeley Unique User Id_1">
    <vt:lpwstr>7fe0116d-0ec0-3758-b44e-19c0a9070c51</vt:lpwstr>
  </property>
</Properties>
</file>