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color w:val="000000"/>
          <w:sz w:val="22"/>
          <w:szCs w:val="22"/>
          <w:lang w:val="en-GB"/>
        </w:rPr>
      </w:pPr>
      <w:bookmarkStart w:id="0" w:name="_gjdgxs"/>
      <w:bookmarkEnd w:id="0"/>
      <w:r>
        <w:rPr>
          <w:b/>
          <w:bCs/>
          <w:lang w:val="en-GB"/>
        </w:rPr>
        <w:t xml:space="preserve">A methodological roadmap to quantify animal-vectored spatial ecosystem subsidies </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Diego Ellis-Soto</w:t>
      </w:r>
      <w:r>
        <w:rPr>
          <w:rFonts w:eastAsia="Arial" w:cs="Arial" w:ascii="Arial" w:hAnsi="Arial"/>
          <w:color w:val="000000"/>
          <w:sz w:val="22"/>
          <w:szCs w:val="22"/>
          <w:vertAlign w:val="superscript"/>
          <w:lang w:val="en-GB"/>
        </w:rPr>
        <w:t>1,2*</w:t>
      </w:r>
      <w:r>
        <w:rPr>
          <w:rFonts w:eastAsia="Arial" w:cs="Arial" w:ascii="Arial" w:hAnsi="Arial"/>
          <w:color w:val="000000"/>
          <w:sz w:val="22"/>
          <w:szCs w:val="22"/>
          <w:lang w:val="en-GB"/>
        </w:rPr>
        <w:t>, Kristy M. Ferraro</w:t>
      </w:r>
      <w:r>
        <w:rPr>
          <w:rFonts w:eastAsia="Arial" w:cs="Arial" w:ascii="Arial" w:hAnsi="Arial"/>
          <w:color w:val="000000"/>
          <w:sz w:val="22"/>
          <w:szCs w:val="22"/>
          <w:vertAlign w:val="superscript"/>
          <w:lang w:val="en-GB"/>
        </w:rPr>
        <w:t>3*</w:t>
      </w:r>
      <w:r>
        <w:rPr>
          <w:rFonts w:eastAsia="Arial" w:cs="Arial" w:ascii="Arial" w:hAnsi="Arial"/>
          <w:color w:val="000000"/>
          <w:sz w:val="22"/>
          <w:szCs w:val="22"/>
          <w:lang w:val="en-GB"/>
        </w:rPr>
        <w:t>, Matteo Rizzuto</w:t>
      </w:r>
      <w:r>
        <w:rPr>
          <w:rFonts w:eastAsia="Arial" w:cs="Arial" w:ascii="Arial" w:hAnsi="Arial"/>
          <w:color w:val="000000"/>
          <w:sz w:val="22"/>
          <w:szCs w:val="22"/>
          <w:vertAlign w:val="superscript"/>
          <w:lang w:val="en-GB"/>
        </w:rPr>
        <w:t>4</w:t>
      </w:r>
      <w:r>
        <w:rPr>
          <w:rFonts w:eastAsia="Arial" w:cs="Arial" w:ascii="Arial" w:hAnsi="Arial"/>
          <w:color w:val="000000"/>
          <w:sz w:val="22"/>
          <w:szCs w:val="22"/>
          <w:lang w:val="en-GB"/>
        </w:rPr>
        <w:t>, Emily Briggs</w:t>
      </w:r>
      <w:r>
        <w:rPr>
          <w:rFonts w:eastAsia="Arial" w:cs="Arial" w:ascii="Arial" w:hAnsi="Arial"/>
          <w:color w:val="000000"/>
          <w:sz w:val="22"/>
          <w:szCs w:val="22"/>
          <w:vertAlign w:val="superscript"/>
          <w:lang w:val="en-GB"/>
        </w:rPr>
        <w:t>3,5</w:t>
      </w:r>
      <w:r>
        <w:rPr>
          <w:rFonts w:eastAsia="Arial" w:cs="Arial" w:ascii="Arial" w:hAnsi="Arial"/>
          <w:color w:val="000000"/>
          <w:sz w:val="22"/>
          <w:szCs w:val="22"/>
          <w:lang w:val="en-GB"/>
        </w:rPr>
        <w:t>, Julia D. Monk</w:t>
      </w:r>
      <w:r>
        <w:rPr>
          <w:rFonts w:eastAsia="Arial" w:cs="Arial" w:ascii="Arial" w:hAnsi="Arial"/>
          <w:color w:val="000000"/>
          <w:sz w:val="22"/>
          <w:szCs w:val="22"/>
          <w:vertAlign w:val="superscript"/>
          <w:lang w:val="en-GB"/>
        </w:rPr>
        <w:t>3</w:t>
      </w:r>
      <w:r>
        <w:rPr>
          <w:rFonts w:eastAsia="Arial" w:cs="Arial" w:ascii="Arial" w:hAnsi="Arial"/>
          <w:color w:val="000000"/>
          <w:sz w:val="22"/>
          <w:szCs w:val="22"/>
          <w:lang w:val="en-GB"/>
        </w:rPr>
        <w:t>, Oswald J. Schmitz</w:t>
      </w:r>
      <w:r>
        <w:rPr>
          <w:rFonts w:eastAsia="Arial" w:cs="Arial" w:ascii="Arial" w:hAnsi="Arial"/>
          <w:color w:val="000000"/>
          <w:sz w:val="22"/>
          <w:szCs w:val="22"/>
          <w:vertAlign w:val="superscript"/>
          <w:lang w:val="en-GB"/>
        </w:rPr>
        <w:t>3</w:t>
      </w:r>
    </w:p>
    <w:p>
      <w:pPr>
        <w:pStyle w:val="Normal"/>
        <w:spacing w:lineRule="auto" w:line="360"/>
        <w:jc w:val="both"/>
        <w:rPr>
          <w:rFonts w:ascii="Arial" w:hAnsi="Arial" w:eastAsia="Arial" w:cs="Arial"/>
          <w:color w:val="000000"/>
          <w:sz w:val="22"/>
          <w:szCs w:val="22"/>
          <w:vertAlign w:val="superscript"/>
          <w:lang w:val="en-GB"/>
        </w:rPr>
      </w:pPr>
      <w:r>
        <w:rPr>
          <w:rFonts w:eastAsia="Arial" w:cs="Arial" w:ascii="Arial" w:hAnsi="Arial"/>
          <w:color w:val="000000"/>
          <w:sz w:val="22"/>
          <w:szCs w:val="22"/>
          <w:vertAlign w:val="superscript"/>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1 Department of Ecology and Evolutionary Biology,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2 Center for Biodiversity and Global Change,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3 School of the Environment, Yale University, 370 Prospect Street,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4 Department of Biology, Memorial University of Newfoundland St. John’s, Canad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5 Department of Anthropology, Yale University, New Haven, CT, US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Corresponding author: </w:t>
      </w:r>
      <w:hyperlink r:id="rId2">
        <w:r>
          <w:rPr>
            <w:rStyle w:val="InternetLink"/>
            <w:rFonts w:eastAsia="Arial" w:cs="Arial" w:ascii="Arial" w:hAnsi="Arial"/>
            <w:color w:val="000000"/>
            <w:sz w:val="22"/>
            <w:szCs w:val="22"/>
            <w:u w:val="single"/>
            <w:lang w:val="en-GB"/>
          </w:rPr>
          <w:t>diego.ellissoto@yale.edu</w:t>
        </w:r>
      </w:hyperlink>
    </w:p>
    <w:p>
      <w:pPr>
        <w:pStyle w:val="Normal"/>
        <w:spacing w:lineRule="atLeast" w:line="0"/>
        <w:rPr/>
      </w:pPr>
      <w:r>
        <w:rPr>
          <w:rFonts w:cs="ff2;Times New Roman" w:ascii="ff2;Times New Roman" w:hAnsi="ff2;Times New Roman"/>
          <w:color w:val="231F20"/>
          <w:sz w:val="48"/>
          <w:szCs w:val="48"/>
          <w:lang w:val="en-GB"/>
        </w:rPr>
        <w:t>These</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authors</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contributed</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equally</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to</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this</w:t>
      </w:r>
      <w:r>
        <w:rPr>
          <w:rStyle w:val="Style8"/>
          <w:rFonts w:cs="ff2;Times New Roman" w:ascii="ff2;Times New Roman" w:hAnsi="ff2;Times New Roman"/>
          <w:color w:val="231F20"/>
          <w:sz w:val="48"/>
          <w:szCs w:val="48"/>
          <w:lang w:val="en-GB"/>
        </w:rPr>
        <w:t xml:space="preserve"> </w:t>
      </w:r>
      <w:r>
        <w:rPr>
          <w:rFonts w:cs="ff2;Times New Roman" w:ascii="ff2;Times New Roman" w:hAnsi="ff2;Times New Roman"/>
          <w:color w:val="231F20"/>
          <w:sz w:val="48"/>
          <w:szCs w:val="48"/>
          <w:lang w:val="en-GB"/>
        </w:rPr>
        <w:t>work.</w:t>
      </w:r>
    </w:p>
    <w:p>
      <w:pPr>
        <w:pStyle w:val="Normal"/>
        <w:rPr/>
      </w:pPr>
      <w:r>
        <w:rPr>
          <w:rFonts w:cs="Arial" w:ascii="Arial" w:hAnsi="Arial"/>
          <w:sz w:val="22"/>
          <w:szCs w:val="22"/>
          <w:lang w:val="en-GB"/>
        </w:rPr>
        <w:t>* These authors contributed equally to this work</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Keywords:</w:t>
      </w:r>
      <w:r>
        <w:rPr>
          <w:rFonts w:eastAsia="Arial" w:cs="Arial" w:ascii="Arial" w:hAnsi="Arial"/>
          <w:color w:val="000000"/>
          <w:sz w:val="22"/>
          <w:szCs w:val="22"/>
          <w:lang w:val="en-GB"/>
        </w:rPr>
        <w:t xml:space="preserve"> Meta-ecosystem theory, animal movement, biogeochemistry, ecosystem ecology, stoichiometry, remote sensing</w:t>
      </w:r>
      <w:r>
        <w:br w:type="page"/>
      </w:r>
    </w:p>
    <w:p>
      <w:pPr>
        <w:pStyle w:val="Normal"/>
        <w:spacing w:lineRule="auto" w:line="360"/>
        <w:ind w:left="720" w:hanging="720"/>
        <w:rPr>
          <w:rFonts w:ascii="Arial" w:hAnsi="Arial" w:eastAsia="Arial" w:cs="Arial"/>
          <w:b/>
          <w:b/>
          <w:bCs/>
          <w:color w:val="000000"/>
          <w:sz w:val="22"/>
          <w:szCs w:val="22"/>
          <w:lang w:val="en-GB"/>
        </w:rPr>
      </w:pPr>
      <w:bookmarkStart w:id="1" w:name="_30j0zll"/>
      <w:bookmarkEnd w:id="1"/>
      <w:r>
        <w:rPr>
          <w:b/>
          <w:bCs/>
          <w:lang w:val="en-GB"/>
        </w:rPr>
        <w:t>Abstract</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t>Ecosystems are open systems connected through spatial flows of energy, matter, and nutrients. Predicting and managing ecosystem interdependence requires a rigorous quantitative understanding of the drivers and vectors that connect ecosystems across spatio-temporal scales. Animals act as such vectors when they transport nutrients across landscapes in the form of excreta, egesta, and their own bodies. Here, we introduce a methodological roadmap that combines movement, foraging, and ecosystem ecology to study the effects of animal-vectored nutrient transport on meta-ecosystems. The meta-ecosystem concept — the notion that ecosystems are connected in space and time by flows of energy, matter, and organisms across boundaries — provides a theoretical framework on which to base our understanding of animal-vectored nutrient transport. However, partly due to its high level of abstraction, there are few empirical tests of meta-ecosystem theory, and while we may label animals as important mediators of ecosystem services, we lack predictive inference of their relative roles and impacts on diverse ecosystems. Recently developed technologies and methods — tracking devices, mechanistic movement models, diet reconstruction techniques and remote sensing — have the potential to facilitate the quantification of animal-vectored nutrient flows and increase the predictive power of meta-ecosystem theory. Understanding the mechanisms by which animals shape ecosystem dynamics may be important for ongoing conservation, rewilding, and restoration initiatives around the world, and for more accurate models of ecosystem nutrient budgets. We provide conceptual examples that show how our proposed integration of methodologies could help investigate ecosystem impacts of animal movement. We conclude by describing practical applications to understanding cross-ecosystem contributions of animals on the move.</w:t>
      </w:r>
      <w:r>
        <w:br w:type="page"/>
      </w:r>
    </w:p>
    <w:p>
      <w:pPr>
        <w:pStyle w:val="Normal"/>
        <w:spacing w:lineRule="auto" w:line="360"/>
        <w:rPr>
          <w:rFonts w:ascii="Arial" w:hAnsi="Arial" w:eastAsia="Arial" w:cs="Arial"/>
          <w:color w:val="000000"/>
          <w:sz w:val="22"/>
          <w:szCs w:val="22"/>
          <w:lang w:val="en-GB"/>
        </w:rPr>
      </w:pPr>
      <w:r>
        <w:rPr>
          <w:rFonts w:eastAsia="Arial" w:cs="Arial" w:ascii="Arial" w:hAnsi="Arial"/>
          <w:b/>
          <w:color w:val="000000"/>
          <w:sz w:val="22"/>
          <w:szCs w:val="22"/>
          <w:lang w:val="en-GB"/>
        </w:rPr>
        <w:t>Introduction</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Ecosystems and animal nutrient cycling</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cs="Arial" w:ascii="Arial" w:hAnsi="Arial"/>
          <w:sz w:val="22"/>
          <w:szCs w:val="22"/>
          <w:lang w:val="en-GB"/>
        </w:rPr>
        <w:t>Flows of energy, nutrients, matter, and organisms crisscross landscapes worldwide, connecting intrinsically open ecosystems over space and time.</w:t>
      </w:r>
      <w:r>
        <w:rPr>
          <w:rFonts w:eastAsia="Arial" w:cs="Arial" w:ascii="Arial" w:hAnsi="Arial"/>
          <w:color w:val="000000"/>
          <w:sz w:val="22"/>
          <w:szCs w:val="22"/>
          <w:lang w:val="en-GB"/>
        </w:rPr>
        <w:t xml:space="preserve"> The advancement of meta-ecosystem theory </w:t>
      </w:r>
      <w:r>
        <w:fldChar w:fldCharType="begin"/>
      </w:r>
      <w:r>
        <w:rPr>
          <w:sz w:val="22"/>
          <w:szCs w:val="22"/>
          <w:rFonts w:eastAsia="Arial" w:cs="Arial" w:ascii="Arial" w:hAnsi="Arial"/>
          <w:color w:val="000000"/>
          <w:lang w:val="en-GB" w:eastAsia="en-US"/>
        </w:rPr>
        <w:instrText xml:space="preserve">ADDIN CSL_CITATION {"citationItems":[{"id":"ITEM-1","itemData":{"DOI":"10.1046/j.1461-0248.2003.00483.x","author":[{"dropping-particle":"","family":"Loreau","given":"Michel","non-dropping-particle":"","parse-names":false,"suffix":""},{"dropping-particle":"","family":"Mouquet","given":"Nicolas","non-dropping-particle":"","parse-names":false,"suffix":""},{"dropping-particle":"","family":"Holt","given":"Robert D","non-dropping-particle":"","parse-names":false,"suffix":""}],"id":"ITEM-1","issued":{"date-parts":[["2003"]]},"page":"673-679","title":"IDEAS AND Meta-ecosystems : a theoretical framework for a spatial ecosystem ecology","type":"article-journal"},"uris":["http://www.mendeley.com/documents/?uuid=b53d5f97-3051-4daf-9421-9b62890c28b5"]},{"id":"ITEM-2","itemData":{"DOI":"10.1098/rspb.2013.2094","ISSN":"14712954","abstract":"The addition of spatial structure to ecological concepts and theories has spurred integration between sub-disciplines within ecology, including community and ecosystem ecology. However, the complexity of spatial models limits their implementation to idealized, regular landscapes. We present a model meta-ecosystem with finite and irregular spatial structure consisting of local nutrient-autotrophs-herbivores ecosystems connected through spatial flows of materials and organisms. We study the effect of spatial flows on stability and ecosystem functions, and provide simple metrics of connectivity that can predict these effects. Our results show that high rates of nutrient and herbivore movement can destabilize local ecosystem dynamics, leading to spatially heterogeneous equilibria or oscillations across the meta-ecosystem, with generally increased meta-ecosystem primary and secondary production. However, the onset and the spatial scale of these emergent dynamics depend heavily on the spatial structure of the meta-ecosystem and on the relative movement rate of the autotrophs. We show how this strong dependence on finite spatial structure eludes commonly used metrics of connectivity, but can be predicted by the eigenvalues and eigenvectors of the connectivity matrix that describe the spatial structure and scale. Our study indicates the need to consider finite-size ecosystems in meta-ecosystem theory.","author":[{"dropping-particle":"","family":"Marleau","given":"Justin N.","non-dropping-particle":"","parse-names":false,"suffix":""},{"dropping-particle":"","family":"Guichard","given":"Frédéric","non-dropping-particle":"","parse-names":false,"suffix":""},{"dropping-particle":"","family":"Loreau","given":"Michel","non-dropping-particle":"","parse-names":false,"suffix":""}],"container-title":"Proceedings of the Royal Society B: Biological Sciences","id":"ITEM-2","issued":{"date-parts":[["2014"]]},"title":"Meta-ecosystem dynamics and functioning on finite spatial networks","type":"article-journal"},"uris":["http://www.mendeley.com/documents/?uuid=1c7810cb-563f-4484-8d56-732363ef30b0"]},{"id":"ITEM-3","itemData":{"DOI":"10.1111/j.1461-0248.2011.01588.x","abstract":"Ecology Letters (2011) 14: 313–323 Abstract Classical approaches to food webs focus on patterns and processes occurring at the community level rather than at the broader ecosystem scale, and often ignore spatial aspects of the dynamics. However, recent research suggests that spatial processes influence both food web and ecosystem dynamics, and has led to the idea of ‘metaecosystems’. However, these processes have been tackled separately by ‘food web metacommunity’ ecology, which focuses on the movement of traits, and ‘landscape ecosystem’ ecology, which focuses on the movement of materials among ecosystems. Here, we argue that this conceptual gap must be bridged to fully understand ecosystem dynamics because many natural cases demonstrate the existence of interactions between the movements of traits and materials. This unification of concepts can be achieved under the metaecosystem framework, and we present two models that highlight how this framework yields novel insights. We then discuss patches, limiting factors and spatial explicitness as key issues to advance metaecosystem theory. We point out future avenues for research on metaecosystem theory and their potential for application to biological conservation.","author":[{"dropping-particle":"","family":"Massol","given":"François","non-dropping-particle":"","parse-names":false,"suffix":""},{"dropping-particle":"","family":"Gravel","given":"Dominique","non-dropping-particle":"","parse-names":false,"suffix":""},{"dropping-particle":"","family":"Mouquet","given":"Nicolas","non-dropping-particle":"","parse-names":false,"suffix":""},{"dropping-particle":"","family":"Cadotte","given":"Marc W","non-dropping-particle":"","parse-names":false,"suffix":""},{"dropping-particle":"","family":"Fukami","given":"Tadashi","non-dropping-particle":"","parse-names":false,"suffix":""},{"dropping-particle":"","family":"Leibold","given":"Mathew A","non-dropping-particle":"","parse-names":false,"suffix":""}],"container-title":"Ecology Letters","id":"ITEM-3","issue":"3","issued":{"date-parts":[["2011"]]},"page":"313-323","title":"Linking community and ecosystem dynamics through spatial ecology","type":"article-journal","volume":"14"},"uris":["http://www.mendeley.com/documents/?uuid=3397d1b0-6674-4974-8518-91e544d8f258"]},{"id":"ITEM-4","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4","issue":"11","issued":{"date-parts":[["2008"]]},"page":"1147-1156","title":"Subsidy hypothesis and strength of trophic cascades across ecosystems","type":"article-journal","volume":"11"},"uris":["http://www.mendeley.com/documents/?uuid=852732ca-a1cf-411c-8c98-3981b57a5cc7"]}],"mendeley":{"formattedCitation":"(Loreau &lt;i&gt;et al.&lt;/i&gt; 2003; Leroux &amp; Loreau 2008; Massol &lt;i&gt;et al.&lt;/i&gt; 2011; Marleau &lt;i&gt;et al.&lt;/i&gt; 2014)","plainTextFormattedCitation":"(Loreau et al. 2003; Leroux &amp; Loreau 2008; Massol et al. 2011; Marleau et al. 2014)","previouslyFormattedCitation":"(Loreau &lt;i&gt;et al.&lt;/i&gt; 2003; Leroux &amp; Loreau 2008; Massol &lt;i&gt;et al.&lt;/i&gt; 2011; Marleau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or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03; Leroux &amp; Loreau 2008; Masso</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2011; Marl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as aided our understanding of the influence of these spatial exchanges </w:t>
      </w:r>
      <w:r>
        <w:rPr>
          <w:rFonts w:cs="Arial" w:ascii="Arial" w:hAnsi="Arial"/>
          <w:sz w:val="22"/>
          <w:szCs w:val="22"/>
          <w:lang w:val="en-GB"/>
        </w:rPr>
        <w:t>in both donor and recipient ecosystem functioning</w:t>
      </w:r>
      <w:r>
        <w:rPr>
          <w:sz w:val="22"/>
          <w:szCs w:val="22"/>
          <w:lang w:val="en-GB"/>
        </w:rPr>
        <w:t xml:space="preserve"> </w:t>
      </w:r>
      <w:r>
        <w:fldChar w:fldCharType="begin"/>
      </w:r>
      <w:r>
        <w:rPr>
          <w:sz w:val="22"/>
          <w:szCs w:val="22"/>
          <w:rFonts w:eastAsia="Arial" w:cs="Arial" w:ascii="Arial" w:hAnsi="Arial"/>
          <w:color w:val="000000"/>
          <w:lang w:val="en-GB" w:eastAsia="en-US"/>
        </w:rPr>
        <w:instrText xml:space="preserve">ADDIN CSL_CITATION {"citationItems":[{"id":"ITEM-1","itemData":{"DOI":"10.1038/s41467-018-07238-2","ISSN":"2041-1723","abstract":"Ecosystems are widely interconnected by spatial flows of material, but the overall importance of these flows relative to local ecosystem functioning remains unclear. Here we provide a quantitative synthesis on spatial flows of carbon connecting ecosystems worldwide. Cross-ecosystem flows range over eight orders of magnitude, bringing between 10−3 and 105 gC m−2 year−1 to recipient ecosystems. Magnitudes are similar to local fluxes in freshwater and benthic ecosystems, but two to three orders of magnitude lower in terrestrial systems, demonstrating different dependencies on spatial flows among ecosystem types. The strong spatial couplings also indicate that ecosystems are vulnerable to alterations of cross-ecosystem flows. Thus, a reconsideration of ecosystem functioning, including a spatial perspective, is urgently needed.","author":[{"dropping-particle":"","family":"Gounand","given":"Isabelle","non-dropping-particle":"","parse-names":false,"suffix":""},{"dropping-particle":"","family":"Little","given":"Chelsea J","non-dropping-particle":"","parse-names":false,"suffix":""},{"dropping-particle":"","family":"Harvey","given":"Eric","non-dropping-particle":"","parse-names":false,"suffix":""},{"dropping-particle":"","family":"Altermatt","given":"Florian","non-dropping-particle":"","parse-names":false,"suffix":""}],"container-title":"Nature Communications","id":"ITEM-1","issue":"1","issued":{"date-parts":[["2018"]]},"page":"4825","title":"Cross-ecosystem carbon flows connecting ecosystems worldwide","type":"article-journal","volume":"9"},"uris":["http://www.mendeley.com/documents/?uuid=a95c995b-e7f8-45a1-b2dc-ce9cd18ddd80"]}],"mendeley":{"formattedCitation":"(Gounand &lt;i&gt;et al.&lt;/i&gt; 2018b)","plainTextFormattedCitation":"(Gounand et al. 2018b)","previouslyFormattedCitation":"(Gounand &lt;i&gt;et al.&lt;/i&gt; 2018b)"},"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ounan</w:t>
      </w:r>
      <w:r>
        <w:rPr>
          <w:rFonts w:eastAsia="Arial" w:cs="Arial" w:ascii="Arial" w:hAnsi="Arial"/>
          <w:i/>
          <w:color w:val="000000"/>
          <w:sz w:val="22"/>
          <w:szCs w:val="22"/>
          <w:lang w:val="en-GB" w:eastAsia="en-US"/>
        </w:rPr>
        <w:t>d et a</w:t>
      </w:r>
      <w:r>
        <w:rPr>
          <w:rFonts w:eastAsia="Arial" w:cs="Arial" w:ascii="Arial" w:hAnsi="Arial"/>
          <w:color w:val="000000"/>
          <w:sz w:val="22"/>
          <w:szCs w:val="22"/>
          <w:lang w:val="en-GB" w:eastAsia="en-US"/>
        </w:rPr>
        <w:t>l. 2018b)</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lassic ecosystem theory holds that the spatial flow of organic and inorganic matter from source to recipient locations is largely passive, coming for example from </w:t>
      </w:r>
      <w:r>
        <w:rPr>
          <w:rFonts w:eastAsia="Arial" w:cs="Arial" w:ascii="Arial" w:hAnsi="Arial"/>
          <w:i/>
          <w:iCs/>
          <w:color w:val="000000"/>
          <w:sz w:val="22"/>
          <w:szCs w:val="22"/>
          <w:lang w:val="en-GB"/>
        </w:rPr>
        <w:t>in situ</w:t>
      </w:r>
      <w:r>
        <w:rPr>
          <w:rFonts w:eastAsia="Arial" w:cs="Arial" w:ascii="Arial" w:hAnsi="Arial"/>
          <w:color w:val="000000"/>
          <w:sz w:val="22"/>
          <w:szCs w:val="22"/>
          <w:lang w:val="en-GB"/>
        </w:rPr>
        <w:t xml:space="preserve"> weathering of parent geological material, release from riverine sediments, wind-born dust, or rain-driven and snowmelt-driven run-off </w:t>
      </w:r>
      <w:r>
        <w:fldChar w:fldCharType="begin"/>
      </w:r>
      <w:r>
        <w:rPr>
          <w:sz w:val="22"/>
          <w:szCs w:val="22"/>
          <w:rFonts w:eastAsia="Arial" w:cs="Arial" w:ascii="Arial" w:hAnsi="Arial"/>
          <w:color w:val="000000"/>
          <w:lang w:val="en-GB" w:eastAsia="en-US"/>
        </w:rPr>
        <w:instrText xml:space="preserve">ADDIN CSL_CITATION {"citationItems":[{"id":"ITEM-1","itemData":{"DOI":"10.1007/978-1-4419-9504-9","ISBN":"9781441995049","abstract":"Humans have directly modified half of the ice-free terrestrial surface and use 40% of terrestrial production. We are causing the sixth major extinction event in the history of life on Earth. With the Earth's climate, flora, and fauna changing rapidly, there is a pressing need to understand terrestrial ecosystem processes and their sensitivity to environmental and biotic changes. This book offers a framework to do just that. Ecosystem ecology regards living organisms, including people, and the elements of their environment as components of a single integrated system. The comprehensive coverage in this textbook examines the central processes at work in terrestrial ecosystems, including their freshwater components. It traces the flow of energy, water, carbon, and nutrients from their abiotic origins to their cycles through plants, animals, and decomposer organisms. As well as detailing the processes themselves, the book goes further to integrate them at various scales of magnitude-those of the ecosystem, the wider landscape and the globe. It synthesizes recent advances in ecology with established and emerging ecosystem theory to offer a wide-ranging survey of ecosystem patterns and processes in our terrestrial environment. Featuring review questions at the end of each chapter, suggestions for further reading, and a glossary of ecological terms, Principles of Terrestrial Ecosystem Ecology is a vitally relevant text suitable for study in all courses in ecosystem ecology. Resource managers and researchers in many fields will welcome its thorough presentation of ecosystem essentials.","author":[{"dropping-particle":"","family":"Chapin","given":"F. S.","non-dropping-particle":"","parse-names":false,"suffix":""},{"dropping-particle":"","family":"Matson","given":"Pamela A.","non-dropping-particle":"","parse-names":false,"suffix":""},{"dropping-particle":"","family":"Vitousek","given":"Peter M.","non-dropping-particle":"","parse-names":false,"suffix":""}],"container-title":"Principles of Terrestrial Ecosystem Ecology","id":"ITEM-1","issued":{"date-parts":[["2012"]]},"publisher":"Springer","title":"Principles of terrestrial ecosystem ecology","type":"book"},"uris":["http://www.mendeley.com/documents/?uuid=470d3328-306d-4276-b3e5-e587833e76cc"]}],"mendeley":{"formattedCitation":"(Chapin &lt;i&gt;et al.&lt;/i&gt; 2012)","plainTextFormattedCitation":"(Chapin et al. 2012)","previouslyFormattedCitation":"(Chapin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Chap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Nevertheless, there is growing appreciation that ecosystems also receive subsidies via animal movement </w:t>
      </w:r>
      <w:r>
        <w:fldChar w:fldCharType="begin"/>
      </w:r>
      <w:r>
        <w:rPr>
          <w:sz w:val="22"/>
          <w:szCs w:val="22"/>
          <w:rFonts w:eastAsia="Arial" w:cs="Arial" w:ascii="Arial" w:hAnsi="Arial"/>
          <w:color w:val="000000"/>
          <w:lang w:val="en-GB" w:eastAsia="en-US"/>
        </w:rPr>
        <w:instrText xml:space="preserve">ADDIN CSL_CITATION {"citationItems":[{"id":"ITEM-1","itemData":{"DOI":"10.1146/annurev.ecolsys.33.010802.150519","author":[{"dropping-particle":"","family":"Vanni","given":"Michael J","non-dropping-particle":"","parse-names":false,"suffix":""}],"id":"ITEM-1","issued":{"date-parts":[["2002"]]},"title":"N UTRIENT C YCLING B Y A NIMALS IN F RESHWATER E COSYSTEMS","type":"article-journal"},"uris":["http://www.mendeley.com/documents/?uuid=1d0634f2-6837-4e63-85ef-c434385877d9"]},{"id":"ITEM-2","itemData":{"DOI":"10.1126/science.aar3213","abstract":"Flux across the carbon cycle is generally characterized by contributions from plants, microbes, and abiotic systems. Animals, however, move vast amounts of carbon, both through ecosystem webs and across the landscape. Schmitz et al. review the different contributions that animal populations make to carbon cycling and discuss approaches that allow for better monitoring of these contributions.Science, this issue p. eaar3213BACKGROUNDModern advances in remote-sensing technology are providing unprecedented opportunities to accurately measure the global distribution of carbon held in biomass within ecosystems. Such highly spatially resolved measures of biomass carbon are intended to provide an accurate inventory of global carbon storage within ecosystems. They are also needed to test the accuracy of carbon cycle models that predict how global changes that alter biogeochemical functions—such as carbon assimilation via photosynthesis, carbon losses via plant and microbial respiration, and organic matter deposition in soils and sediments—will affect net ecosystem carbon uptake and storage. Emerging ecological theory predicts that wild animals stand to play an important role in mediating these biogeochemical processes. Furthermore, many animal species roam widely across landscapes, creating a spatial dynamism that could regulate spatial patterning of vegetation biomass and carbon uptake and soil carbon retention. But such zoogeochemical effects are not measured by current remote-sensing approaches nor are they factored into carbon cycle models. Studies are now providing new quantitative insights into how the abundance, diversity, and movement of animal species across landscapes influence the nature and magnitude of zoogeochemical affects. These insights inform how to account for animals in remote-sensing applications and in carbon cycle models to more accurately predict carbon exchange between ecosystems and the atmosphere in the face of global environmental change.ADVANCESZoogeochemical effects have been measured using manipulative experiments that exclude or add focal wild animal species or along landscape gradients where animal abundances or diversity vary naturally. Our review of these studies, which cover a wide diversity of taxa (vertebrates and invertebrates and large- and small-bodied organisms) and ecosystems, reveals that animals can increase or decrease rates of biogeochemical processes, with a median change of 40% but ranging from 15 to 250% or more.…","author":[{"dropping-particle":"","family":"Schmitz","given":"Oswald J","non-dropping-particle":"","parse-names":false,"suffix":""},{"dropping-particle":"","family":"Wilmers","given":"Christopher C","non-dropping-particle":"","parse-names":false,"suffix":""},{"dropping-particle":"","family":"Leroux","given":"Shawn J","non-dropping-particle":"","parse-names":false,"suffix":""},{"dropping-particle":"","family":"Doughty","given":"Christopher E","non-dropping-particle":"","parse-names":false,"suffix":""},{"dropping-particle":"","family":"Atwood","given":"Trisha B","non-dropping-particle":"","parse-names":false,"suffix":""},{"dropping-particle":"","family":"Galetti","given":"Mauro","non-dropping-particle":"","parse-names":false,"suffix":""},{"dropping-particle":"","family":"Davies","given":"Andrew B","non-dropping-particle":"","parse-names":false,"suffix":""},{"dropping-particle":"","family":"Goetz","given":"Scott J","non-dropping-particle":"","parse-names":false,"suffix":""}],"container-title":"Science","id":"ITEM-2","issue":"6419","issued":{"date-parts":[["2018","12","7"]]},"page":"eaar3213","title":"Animals and the zoogeochemistry of the carbon cycle","type":"article-journal","volume":"362"},"uris":["http://www.mendeley.com/documents/?uuid=7221d3e1-8b8e-4e64-bc05-b82ad4bc58de"]},{"id":"ITEM-3","itemData":{"DOI":"10.1111/brv.12465","ISSN":"1469185X","author":[{"dropping-particle":"","family":"Subalusky","given":"Amanda L.","non-dropping-particle":"","parse-names":false,"suffix":""},{"dropping-particle":"","family":"Post","given":"David M.","non-dropping-particle":"","parse-names":false,"suffix":""}],"container-title":"Biological Reviews","id":"ITEM-3","issued":{"date-parts":[["2018"]]},"title":"Context dependency of animal resource subsidies","type":"article-newspaper"},"uris":["http://www.mendeley.com/documents/?uuid=a7239fd7-e65c-42a7-bc7a-8f809ca7438b"]},{"id":"ITEM-4","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4","issued":{"date-parts":[["2019"]]},"title":"Vectors with autonomy : what distinguishes animal-mediated nutrient transport from abiotic vectors ?","type":"article-journal"},"uris":["http://www.mendeley.com/documents/?uuid=c5c73039-3af4-4d01-9588-5ae867d7bb69"]},{"id":"ITEM-5","itemData":{"DOI":"10.1111/brv.12318","ISBN":"2053486805","author":[{"dropping-particle":"","family":"Atkinson","given":"Carla L","non-dropping-particle":"","parse-names":false,"suffix":""},{"dropping-particle":"","family":"Capps","given":"Krista A","non-dropping-particle":"","parse-names":false,"suffix":""},{"dropping-particle":"","family":"Rugenski","given":"Amanda T","non-dropping-particle":"","parse-names":false,"suffix":""},{"dropping-particle":"","family":"Vanni","given":"Michael J","non-dropping-particle":"","parse-names":false,"suffix":""}],"container-title":"Biological Reviews","id":"ITEM-5","issued":{"date-parts":[["2017"]]},"page":"2003-2023","title":"Consumer-driven nutrient dynamics in freshwater ecosystems : from individuals to ecosystems","type":"article-journal","volume":"92"},"uris":["http://www.mendeley.com/documents/?uuid=b4da1ae4-2f85-4d22-9c74-692907383671"]}],"mendeley":{"formattedCitation":"(Vanni 2002; Atkinson &lt;i&gt;et al.&lt;/i&gt; 2017; Schmitz &lt;i&gt;et al.&lt;/i&gt; 2018; Subalusky &amp; Post 2018; Mcinturf &lt;i&gt;et al.&lt;/i&gt; 2019)","manualFormatting":"(Vanni, 2002; Atkinson, Capps, Rugenski, &amp; Vanni, 2017; Schmitz et al., 2018; Mcinturf, Pollack, Yang, &amp; Spiegel, 2019)","plainTextFormattedCitation":"(Vanni 2002; Atkinson et al. 2017; Schmitz et al. 2018; Subalusky &amp; Post 2018; Mcinturf et al. 2019)","previouslyFormattedCitation":"(Vanni 2002; Atkinson &lt;i&gt;et al.&lt;/i&gt; 2017; Schmitz &lt;i&gt;et al.&lt;/i&gt; 2018; Subalusky &amp; Post 2018; 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Vanni, 2002; Atkinson, Capps, Rugenski, &amp; Vanni, 2017; Schmitz et al., 2018; Mcinturf, Pollack, Yang, &amp; Spiege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movement can result in an influx of new prey or predators to recipient locations, pulses of animal-transported nutrients in dung and urine, or the accumulation of organic matter via decomposition of carcasses deposited in recipient locations (henceforth, animal-vectored subsidies; </w:t>
      </w:r>
      <w:r>
        <w:fldChar w:fldCharType="begin"/>
      </w:r>
      <w:r>
        <w:rPr>
          <w:sz w:val="22"/>
          <w:szCs w:val="22"/>
          <w:rFonts w:eastAsia="Arial" w:cs="Arial" w:ascii="Arial" w:hAnsi="Arial"/>
          <w:color w:val="000000"/>
          <w:lang w:val="en-GB" w:eastAsia="en-US"/>
        </w:rPr>
        <w:instrText xml:space="preserve">ADDIN CSL_CITATION {"citationItems":[{"id":"ITEM-1","itemData":{"DOI":"10.1111/1365-2656.12711","ISSN":"00218790","author":[{"dropping-particle":"","family":"Earl","given":"Julia E.","non-dropping-particle":"","parse-names":false,"suffix":""},{"dropping-particle":"","family":"Zollner","given":"Patrick A.","non-dropping-particle":"","parse-names":false,"suffix":""}],"container-title":"Journal of Animal Ecology","editor":[{"dropping-particle":"","family":"Gaillard","given":"Jean-Michel","non-dropping-particle":"","parse-names":false,"suffix":""}],"id":"ITEM-1","issue":"5","issued":{"date-parts":[["2017","9","1"]]},"page":"987-997","publisher":"Wiley/Blackwell (10.1111)","title":"Advancing research on animal-transported subsidies by integrating animal movement and ecosystem modelling","type":"article-journal","volume":"86"},"uris":["http://www.mendeley.com/documents/?uuid=505a6404-289f-3f76-b6e8-d3cf33b6d160"]},{"id":"ITEM-2","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2","issued":{"date-parts":[["2019"]]},"title":"Vectors with autonomy : what distinguishes animal-mediated nutrient transport from abiotic vectors ?","type":"article-journal"},"uris":["http://www.mendeley.com/documents/?uuid=c5c73039-3af4-4d01-9588-5ae867d7bb69"]}],"mendeley":{"formattedCitation":"(Earl &amp; Zollner 2017; Mcinturf &lt;i&gt;et al.&lt;/i&gt; 2019)","manualFormatting":"Earl &amp; Zollner 2017; Mcinturf et al. 2019)","plainTextFormattedCitation":"(Earl &amp; Zollner 2017; Mcinturf et al. 2019)","previouslyFormattedCitation":"(Earl &amp; Zollner 2017; 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arl &amp; Zollner 2017; Mcintur</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henever biotic—such as animal-vectored subsidies—or abiotic processes influence the structure and functioning of ecosystems, they are deemed ecosystem controls </w:t>
      </w:r>
      <w:r>
        <w:fldChar w:fldCharType="begin"/>
      </w:r>
      <w:r>
        <w:rPr>
          <w:sz w:val="22"/>
          <w:szCs w:val="22"/>
          <w:rFonts w:eastAsia="Arial" w:cs="Arial" w:ascii="Arial" w:hAnsi="Arial"/>
          <w:color w:val="000000"/>
          <w:lang w:val="en-GB" w:eastAsia="en-US"/>
        </w:rPr>
        <w:instrText xml:space="preserve">ADDIN CSL_CITATION {"citationItems":[{"id":"ITEM-1","itemData":{"DOI":"10.1016/C2009-0-03622-8","ISBN":"9780120887743","abstract":"Ecosystem science has developed into a major part of contemporary ecology, and it is now applied to diagnose and solve a wide range of important environmental problems. Fundamentals of Ecosystem Science provides a compact and comprehensive introduction to modern ecosystem science. Written by a group of experts, this book covers major concepts of ecosystem science, biogeochemistry, and energetics. ?? 2013 Elsevier,Inc. Allrightsreserved.","author":[{"dropping-particle":"","family":"Weathers","given":"Kathleen C.","non-dropping-particle":"","parse-names":false,"suffix":""},{"dropping-particle":"","family":"Strayer","given":"David L.","non-dropping-particle":"","parse-names":false,"suffix":""},{"dropping-particle":"","family":"Likens","given":"Gene E.","non-dropping-particle":"","parse-names":false,"suffix":""}],"container-title":"Fundamentals of Ecosystem Science","id":"ITEM-1","issued":{"date-parts":[["2012"]]},"title":"Fundamentals of ecosystem science","type":"book"},"uris":["http://www.mendeley.com/documents/?uuid=17f80f46-c847-4962-8412-4afab38c1451"]}],"mendeley":{"formattedCitation":"(Weathers &lt;i&gt;et al.&lt;/i&gt; 2012)","plainTextFormattedCitation":"(Weathers et al. 2012)","previouslyFormattedCitation":"(Weathers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ather</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ory predicts that animals can exert top-down control on ecosystems via subsidies, the magnitude of which could sometimes be equal to bottom-up </w:t>
      </w:r>
      <w:r>
        <w:fldChar w:fldCharType="begin"/>
      </w:r>
      <w:r>
        <w:rPr>
          <w:sz w:val="22"/>
          <w:szCs w:val="22"/>
          <w:rFonts w:eastAsia="Arial" w:cs="Arial" w:ascii="Arial" w:hAnsi="Arial"/>
          <w:color w:val="000000"/>
          <w:lang w:val="en-GB" w:eastAsia="en-US"/>
        </w:rPr>
        <w:instrText xml:space="preserve">ADDIN CSL_CITATION {"citationItems":[{"id":"ITEM-1","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1","issue":"11","issued":{"date-parts":[["2008"]]},"page":"1147-1156","title":"Subsidy hypothesis and strength of trophic cascades across ecosystems","type":"article-journal","volume":"11"},"uris":["http://www.mendeley.com/documents/?uuid=852732ca-a1cf-411c-8c98-3981b57a5cc7"]},{"id":"ITEM-2","itemData":{"DOI":"10.1016/j.tree.2017.10.006","ISBN":"1872-8383 (Electronic) 0169-5347 (Linking)","ISSN":"01695347","PMID":"29102408","abstract":"The meta-ecosystem framework demonstrates the significance of among-ecosystem spatial flows for ecosystem dynamics and has fostered a rich body of theory. The high level of abstraction of the models, however, impedes applications to empirical systems. We argue that further understanding of spatial dynamics in natural systems strongly depends on dense exchanges between field and theory. From empiricists, more and specific quantifications of spatial flows are needed, defined by the major categories of organismal movement (dispersal, foraging, life-cycle, and migration). In parallel, the theoretical framework must account for the distinct spatial scales at which these naturally common spatial flows occur. Integrating all levels of spatial connections among landscape elements will upgrade and unify landscape and meta-ecosystem ecology into a single framework for spatial ecology. Cross-ecosystem movements drive landscape dynamics. Among-ecosystem couplings are either dispersal- or resource-dominated. Dispersal-based couplings occur at the regional scale between similar habitat types. Resource-based couplings occur at the local scale between different habitat types.","author":[{"dropping-particle":"","family":"Gounand","given":"Isabelle","non-dropping-particle":"","parse-names":false,"suffix":""},{"dropping-particle":"","family":"Harvey","given":"Eric","non-dropping-particle":"","parse-names":false,"suffix":""},{"dropping-particle":"","family":"Little","given":"Chelsea J.","non-dropping-particle":"","parse-names":false,"suffix":""},{"dropping-particle":"","family":"Altermatt","given":"Florian","non-dropping-particle":"","parse-names":false,"suffix":""}],"container-title":"Trends in Ecology and Evolution","id":"ITEM-2","issue":"1","issued":{"date-parts":[["2018"]]},"page":"36-46","publisher":"Elsevier Ltd","title":"Meta-Ecosystems 2.0: Rooting the Theory into the Field","type":"article-journal","volume":"33"},"uris":["http://www.mendeley.com/documents/?uuid=fc982aa6-3390-45d6-b56e-49ef85dada07"]},{"id":"ITEM-3","itemData":{"author":[{"dropping-particle":"","family":"Allen","given":"C. Daniel","non-dropping-particle":"","parse-names":false,"suffix":""},{"dropping-particle":"","family":"Wesner","given":"S. Jeff","non-dropping-particle":"","parse-names":false,"suffix":""}],"container-title":"Ecology","id":"ITEM-3","issue":"3","issued":{"date-parts":[["2016"]]},"page":"594-604","title":"Synthesis: comparing effects of resource and consumer fluxes into recipient food webs using meta- analysis","type":"article-journal","volume":"97"},"uris":["http://www.mendeley.com/documents/?uuid=313972ca-33df-4e9a-88e8-562b1a8d11ca"]}],"mendeley":{"formattedCitation":"(Leroux &amp; Loreau 2008; Allen &amp; Wesner 2016; Gounand &lt;i&gt;et al.&lt;/i&gt; 2018a)","manualFormatting":"(Leroux &amp; Loreau, 2008; Allen &amp; Wesner, 2016","plainTextFormattedCitation":"(Leroux &amp; Loreau 2008; Allen &amp; Wesner 2016; Gounand et al. 2018a)","previouslyFormattedCitation":"(Leroux &amp; Loreau 2008; Allen &amp; Wesner 2016; Gounand &lt;i&gt;et al.&lt;/i&gt; 2018a)"},"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x &amp; Loreau, 2008; Allen &amp; Wesner,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Increasingly, migratory populations of large bodied species are recognized for playing an especially important role as landscape-scale vectors of ecosystem subsidies </w:t>
      </w:r>
      <w:r>
        <w:fldChar w:fldCharType="begin"/>
      </w:r>
      <w:r>
        <w:rPr>
          <w:sz w:val="22"/>
          <w:szCs w:val="22"/>
          <w:rFonts w:eastAsia="Arial" w:cs="Arial" w:ascii="Arial" w:hAnsi="Arial"/>
          <w:color w:val="000000"/>
          <w:lang w:val="en-GB" w:eastAsia="en-US"/>
        </w:rPr>
        <w:instrText xml:space="preserve">ADDIN CSL_CITATION {"citationItems":[{"id":"ITEM-1","itemData":{"DOI":"10.1126/science.1242552","ISBN":"1095-9203 (Electronic)\\r0036-8075 (Linking)","ISSN":"10959203","PMID":"24700862","abstract":"Animal migrations span the globe, involving immense numbers of individuals from a wide range of taxa. Migrants transport nutrients, energy, and other organisms as they forage and are preyed upon throughout their journeys. These highly predictable, pulsed movements across large spatial scales render migration a potentially powerful yet underappreciated dimension of biodiversity that is intimately embedded within resident communities. We review examples from across the animal kingdom to distill fundamental processes by which migratory animals influence communities and ecosystems, demonstrating that they can uniquely alter energy flow, food-web topology and stability, trophic cascades, and the structure of metacommunities. Given the potential for migration to alter ecological networks worldwide, we suggest an integrative framework through which community dynamics and ecosystem functioning may explicitly consider animal migrations.","author":[{"dropping-particle":"","family":"Bauer","given":"S.","non-dropping-particle":"","parse-names":false,"suffix":""},{"dropping-particle":"","family":"Hoye","given":"B. J.","non-dropping-particle":"","parse-names":false,"suffix":""}],"container-title":"Science","id":"ITEM-1","issue":"6179","issued":{"date-parts":[["2014"]]},"title":"Migratory animals couple biodiversity and ecosystem functioning worldwide","type":"article-journal","volume":"344"},"uris":["http://www.mendeley.com/documents/?uuid=76ad52b4-9eea-41bf-bade-40fbbe8ece43"]}],"mendeley":{"formattedCitation":"(Bauer &amp; Hoye 2014)","plainTextFormattedCitation":"(Bauer &amp; Hoye 2014)","previouslyFormattedCitation":"(Bauer &amp; Hoye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uer &amp; Hoye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highlight w:val="white"/>
          <w:lang w:val="en-GB"/>
        </w:rPr>
        <w:t>.</w:t>
      </w:r>
      <w:r>
        <w:rPr>
          <w:rFonts w:eastAsia="Arial" w:cs="Arial" w:ascii="Arial" w:hAnsi="Arial"/>
          <w:color w:val="000000"/>
          <w:sz w:val="22"/>
          <w:szCs w:val="22"/>
          <w:lang w:val="en-GB"/>
        </w:rPr>
        <w:t xml:space="preserve"> Yet at the same time, across the globe, their populations are in decline </w:t>
      </w:r>
      <w:r>
        <w:fldChar w:fldCharType="begin"/>
      </w:r>
      <w:r>
        <w:rPr>
          <w:sz w:val="22"/>
          <w:szCs w:val="22"/>
          <w:rFonts w:eastAsia="Arial" w:cs="Arial" w:ascii="Arial" w:hAnsi="Arial"/>
          <w:color w:val="000000"/>
          <w:lang w:val="en-GB" w:eastAsia="en-US"/>
        </w:rPr>
        <w:instrText xml:space="preserve">ADDIN CSL_CITATION {"citationItems":[{"id":"ITEM-1","itemData":{"DOI":"10.1371/journal.pbio.0060188","ISSN":"1545-7885","abstract":"Many of the world's migratory animals are in decline. This essay explores the unique scientific and political challenges of protecting migratory species while they are still common.","author":[{"dropping-particle":"","family":"Wilcove","given":"David S","non-dropping-particle":"","parse-names":false,"suffix":""},{"dropping-particle":"","family":"Wikelski","given":"Martin","non-dropping-particle":"","parse-names":false,"suffix":""}],"container-title":"PLoS Biology","id":"ITEM-1","issue":"7","issued":{"date-parts":[["2008","7","29"]]},"page":"e188","publisher":"Public Library of Science","title":"Going, Going, Gone: Is Animal Migration Disappearing","type":"article-journal","volume":"6"},"uris":["http://www.mendeley.com/documents/?uuid=e83849b2-87c9-346d-9d1f-91890b23bf34"]},{"id":"ITEM-2","itemData":{"DOI":"10.1126/science.1251817","ISBN":"1095-9203 (Electronic)\\r0036-8075 (Linking)","ISSN":"10959203","PMID":"25061202","abstract":"We live amid a global wave of anthropogenically driven biodiversity loss: species and population extirpations and, critically, declines in local species abundance. Particularly, human impacts on animal biodiversity are an under-recognized form of global environmental change. Among terrestrial vertebrates, 322 species have become extinct since 1500, and populations of the remaining species show 25% average decline in abundance. Invertebrate patterns are equally dire: 67% of monitored populations show 45% mean abundance decline. Such animal declines will cascade onto ecosystem functioning and human well-being. Much remains unknown about this \"Anthropocene defaunation\"; these knowledge gaps hinder our capacity to predict and limit defaunation impacts. Clearly, however, defaunation is both a pervasive component of the planet's sixth mass extinction and also a major driver of global ecological change.","author":[{"dropping-particle":"","family":"Dirzo","given":"Rodolfo","non-dropping-particle":"","parse-names":false,"suffix":""},{"dropping-particle":"","family":"Young","given":"Hillary S.","non-dropping-particle":"","parse-names":false,"suffix":""},{"dropping-particle":"","family":"Galetti","given":"Mauro","non-dropping-particle":"","parse-names":false,"suffix":""},{"dropping-particle":"","family":"Ceballos","given":"Gerardo","non-dropping-particle":"","parse-names":false,"suffix":""},{"dropping-particle":"","family":"Isaac","given":"Nick J.B.","non-dropping-particle":"","parse-names":false,"suffix":""},{"dropping-particle":"","family":"Collen","given":"Ben","non-dropping-particle":"","parse-names":false,"suffix":""}],"container-title":"Science","id":"ITEM-2","issued":{"date-parts":[["2014"]]},"title":"Defaunation in the Anthropocene","type":"article"},"uris":["http://www.mendeley.com/documents/?uuid=04f7d31c-e815-4d35-a295-f1d09ed2abc7"]}],"mendeley":{"formattedCitation":"(Wilcove &amp; Wikelski 2008; Dirzo &lt;i&gt;et al.&lt;/i&gt; 2014)","plainTextFormattedCitation":"(Wilcove &amp; Wikelski 2008; Dirzo et al. 2014)","previouslyFormattedCitation":"(Wilcove &amp; Wikelski 2008; Dirzo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cove &amp; Wikelski 2008; Dirz</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their movement is increasingly constrained by human activities </w:t>
      </w:r>
      <w:r>
        <w:fldChar w:fldCharType="begin"/>
      </w:r>
      <w:r>
        <w:rPr>
          <w:sz w:val="22"/>
          <w:szCs w:val="22"/>
          <w:rFonts w:eastAsia="Arial" w:cs="Arial" w:ascii="Arial" w:hAnsi="Arial"/>
          <w:color w:val="000000"/>
          <w:lang w:val="en-GB" w:eastAsia="en-US"/>
        </w:rPr>
        <w:instrText xml:space="preserve">ADDIN CSL_CITATION {"citationItems":[{"id":"ITEM-1","itemData":{"DOI":"10.1126/science.aam9712","ISBN":"1095-9203 (Electronic) 0036-8075 (Linking)","ISSN":"10959203","PMID":"29371471","abstract":"Animal movement is fundamental for ecosystem functioning and species survival, yet the effects of the anthropogenic footprint on animal movements have not been estimated across species. Using a unique GPS-tracking database of 803 individuals across 57 species, we found that movements of mammals in areas with a comparatively high human footprint were on average one-half to one-third the extent of their movements in areas with a low human footprint.We attribute this reduction to behavioral changes of individual animals and to the exclusion of species with long-range movements from areas with higher human impact. Global loss of vagility alters a key ecological trait of animals that affects not only population persistence but also ecosystem processes such as predator-prey interactions, nutrient cycling, and disease transmission.","author":[{"dropping-particle":"","family":"Tucker","given":"Marlee A.","non-dropping-particle":"","parse-names":false,"suffix":""},{"dropping-particle":"","family":"Böhning-Gaese","given":"Katrin","non-dropping-particle":"","parse-names":false,"suffix":""},{"dropping-particle":"","family":"Fagan","given":"William F.","non-dropping-particle":"","parse-names":false,"suffix":""},{"dropping-particle":"","family":"Fryxell","given":"John M.","non-dropping-particle":"","parse-names":false,"suffix":""},{"dropping-particle":"","family":"Moorter","given":"Bram","non-dropping-particle":"Van","parse-names":false,"suffix":""},{"dropping-particle":"","family":"Alberts","given":"Susan C.","non-dropping-particle":"","parse-names":false,"suffix":""},{"dropping-particle":"","family":"Ali","given":"Abdullahi H.","non-dropping-particle":"","parse-names":false,"suffix":""},{"dropping-particle":"","family":"Allen","given":"Andrew M.","non-dropping-particle":"","parse-names":false,"suffix":""},{"dropping-particle":"","family":"Attias","given":"Nina","non-dropping-particle":"","parse-names":false,"suffix":""},{"dropping-particle":"","family":"Avgar","given":"Tal","non-dropping-particle":"","parse-names":false,"suffix":""},{"dropping-particle":"","family":"Bartlam-Brooks","given":"Hattie","non-dropping-particle":"","parse-names":false,"suffix":""},{"dropping-particle":"","family":"Bayarbaatar","given":"Buuveibaatar","non-dropping-particle":"","parse-names":false,"suffix":""},{"dropping-particle":"","family":"Belant","given":"Jerrold L.","non-dropping-particle":"","parse-names":false,"suffix":""},{"dropping-particle":"","family":"Bertassoni","given":"Alessandra","non-dropping-particle":"","parse-names":false,"suffix":""},{"dropping-particle":"","family":"Beyer","given":"Dean","non-dropping-particle":"","parse-names":false,"suffix":""},{"dropping-particle":"","family":"Bidner","given":"Laura","non-dropping-particle":"","parse-names":false,"suffix":""},{"dropping-particle":"","family":"Beest","given":"Floris M.","non-dropping-particle":"Van","parse-names":false,"suffix":""},{"dropping-particle":"","family":"Blake","given":"Stephen","non-dropping-particle":"","parse-names":false,"suffix":""},{"dropping-particle":"","family":"Blaum","given":"Niels","non-dropping-particle":"","parse-names":false,"suffix":""},{"dropping-particle":"","family":"Bracis","given":"Chloe","non-dropping-particle":"","parse-names":false,"suffix":""},{"dropping-particle":"","family":"Brown","given":"Danielle","non-dropping-particle":"","parse-names":false,"suffix":""},{"dropping-particle":"","family":"Bruyn","given":"P. J.Nico","non-dropping-particle":"De","parse-names":false,"suffix":""},{"dropping-particle":"","family":"Cagnacci","given":"Francesca","non-dropping-particle":"","parse-names":false,"suffix":""},{"dropping-particle":"","family":"Calabrese","given":"Justin M.","non-dropping-particle":"","parse-names":false,"suffix":""},{"dropping-particle":"","family":"Camilo-Alves","given":"Constança","non-dropping-particle":"","parse-names":false,"suffix":""},{"dropping-particle":"","family":"Chamaillé-Jammes","given":"Simon","non-dropping-particle":"","parse-names":false,"suffix":""},{"dropping-particle":"","family":"Chiaradia","given":"Andre","non-dropping-particle":"","parse-names":false,"suffix":""},{"dropping-particle":"","family":"Davidson","given":"Sarah C.","non-dropping-particle":"","parse-names":false,"suffix":""},{"dropping-particle":"","family":"Dennis","given":"Todd","non-dropping-particle":"","parse-names":false,"suffix":""},{"dropping-particle":"","family":"DeStefano","given":"Stephen","non-dropping-particle":"","parse-names":false,"suffix":""},{"dropping-particle":"","family":"Diefenbach","given":"Duane","non-dropping-particle":"","parse-names":false,"suffix":""},{"dropping-particle":"","family":"Douglas-Hamilton","given":"Iain","non-dropping-particle":"","parse-names":false,"suffix":""},{"dropping-particle":"","family":"Fennessy","given":"Julian","non-dropping-particle":"","parse-names":false,"suffix":""},{"dropping-particle":"","family":"Fichtel","given":"Claudia","non-dropping-particle":"","parse-names":false,"suffix":""},{"dropping-particle":"","family":"Fiedler","given":"Wolfgang","non-dropping-particle":"","parse-names":false,"suffix":""},{"dropping-particle":"","family":"Fischer","given":"Christina","non-dropping-particle":"","parse-names":false,"suffix":""},{"dropping-particle":"","family":"Fischhoff","given":"Ilya","non-dropping-particle":"","parse-names":false,"suffix":""},{"dropping-particle":"","family":"Fleming","given":"Christen H.","non-dropping-particle":"","parse-names":false,"suffix":""},{"dropping-particle":"","family":"Ford","given":"Adam T.","non-dropping-particle":"","parse-names":false,"suffix":""},{"dropping-particle":"","family":"Fritz","given":"Susanne A.","non-dropping-particle":"","parse-names":false,"suffix":""},{"dropping-particle":"","family":"Gehr","given":"Benedikt","non-dropping-particle":"","parse-names":false,"suffix":""},{"dropping-particle":"","family":"Goheen","given":"Jacob R.","non-dropping-particle":"","parse-names":false,"suffix":""},{"dropping-particle":"","family":"Gurarie","given":"Eliezer","non-dropping-particle":"","parse-names":false,"suffix":""},{"dropping-particle":"","family":"Hebblewhite","given":"Mark","non-dropping-particle":"","parse-names":false,"suffix":""},{"dropping-particle":"","family":"Heurich","given":"Marco","non-dropping-particle":"","parse-names":false,"suffix":""},{"dropping-particle":"","family":"Hewison","given":"A. J.Mark","non-dropping-particle":"","parse-names":false,"suffix":""},{"dropping-particle":"","family":"Hof","given":"Christian","non-dropping-particle":"","parse-names":false,"suffix":""},{"dropping-particle":"","family":"Hurme","given":"Edward","non-dropping-particle":"","parse-names":false,"suffix":""},{"dropping-particle":"","family":"Isbell","given":"Lynne A.","non-dropping-particle":"","parse-names":false,"suffix":""},{"dropping-particle":"","family":"Janssen","given":"René","non-dropping-particle":"","parse-names":false,"suffix":""},{"dropping-particle":"","family":"Jeltsch","given":"Florian","non-dropping-particle":"","parse-names":false,"suffix":""},{"dropping-particle":"","family":"Kaczensky","given":"Petra","non-dropping-particle":"","parse-names":false,"suffix":""},{"dropping-particle":"","family":"Kane","given":"Adam","non-dropping-particle":"","parse-names":false,"suffix":""},{"dropping-particle":"","family":"Kappeler","given":"Peter M.","non-dropping-particle":"","parse-names":false,"suffix":""},{"dropping-particle":"","family":"Kauffman","given":"Matthew","non-dropping-particle":"","parse-names":false,"suffix":""},{"dropping-particle":"","family":"Kays","given":"Roland","non-dropping-particle":"","parse-names":false,"suffix":""},{"dropping-particle":"","family":"Kimuyu","given":"Duncan","non-dropping-particle":"","parse-names":false,"suffix":""},{"dropping-particle":"","family":"Koch","given":"Flavia","non-dropping-particle":"","parse-names":false,"suffix":""},{"dropping-particle":"","family":"Kranstauber","given":"Bart","non-dropping-particle":"","parse-names":false,"suffix":""},{"dropping-particle":"","family":"LaPoint","given":"Scott","non-dropping-particle":"","parse-names":false,"suffix":""},{"dropping-particle":"","family":"Leimgruber","given":"Peter","non-dropping-particle":"","parse-names":false,"suffix":""},{"dropping-particle":"","family":"Linnell","given":"John D.C.","non-dropping-particle":"","parse-names":false,"suffix":""},{"dropping-particle":"","family":"López-López","given":"Pascual","non-dropping-particle":"","parse-names":false,"suffix":""},{"dropping-particle":"","family":"Markham","given":"A. Catherine","non-dropping-particle":"","parse-names":false,"suffix":""},{"dropping-particle":"","family":"Mattisson","given":"Jenny","non-dropping-particle":"","parse-names":false,"suffix":""},{"dropping-particle":"","family":"Medici","given":"Emilia Patricia","non-dropping-particle":"","parse-names":false,"suffix":""},{"dropping-particle":"","family":"Mellone","given":"Ugo","non-dropping-particle":"","parse-names":false,"suffix":""},{"dropping-particle":"","family":"Merrill","given":"Evelyn","non-dropping-particle":"","parse-names":false,"suffix":""},{"dropping-particle":"","family":"MirandaMourão","given":"Guilherme","non-dropping-particle":"De","parse-names":false,"suffix":""},{"dropping-particle":"","family":"Morato","given":"Ronaldo G.","non-dropping-particle":"","parse-names":false,"suffix":""},{"dropping-particle":"","family":"Morellet","given":"Nicolas","non-dropping-particle":"","parse-names":false,"suffix":""},{"dropping-particle":"","family":"Morrison","given":"Thomas A.","non-dropping-particle":"","parse-names":false,"suffix":""},{"dropping-particle":"","family":"Díaz-Muñoz","given":"Samuel L.","non-dropping-particle":"","parse-names":false,"suffix":""},{"dropping-particle":"","family":"Mysterud","given":"Atle","non-dropping-particle":"","parse-names":false,"suffix":""},{"dropping-particle":"","family":"Nandintsetseg","given":"Dejid","non-dropping-particle":"","parse-names":false,"suffix":""},{"dropping-particle":"","family":"Nathan","given":"Ran","non-dropping-particle":"","parse-names":false,"suffix":""},{"dropping-particle":"","family":"Niamir","given":"Aidin","non-dropping-particle":"","parse-names":false,"suffix":""},{"dropping-particle":"","family":"Odden","given":"John","non-dropping-particle":"","parse-names":false,"suffix":""},{"dropping-particle":"","family":"O'Hara","given":"Robert B.","non-dropping-particle":"","parse-names":false,"suffix":""},{"dropping-particle":"","family":"Oliveira-Santos","given":"Luiz Gustavo R.","non-dropping-particle":"","parse-names":false,"suffix":""},{"dropping-particle":"","family":"Olson","given":"Kirk A.","non-dropping-particle":"","parse-names":false,"suffix":""},{"dropping-particle":"","family":"Patterson","given":"Bruce D.","non-dropping-particle":"","parse-names":false,"suffix":""},{"dropping-particle":"","family":"Paula","given":"Rogerio Cunha","non-dropping-particle":"De","parse-names":false,"suffix":""},{"dropping-particle":"","family":"Pedrotti","given":"Luca","non-dropping-particle":"","parse-names":false,"suffix":""},{"dropping-particle":"","family":"Reineking","given":"Björn","non-dropping-particle":"","parse-names":false,"suffix":""},{"dropping-particle":"","family":"Rimmler","given":"Martin","non-dropping-particle":"","parse-names":false,"suffix":""},{"dropping-particle":"","family":"Rogers","given":"Tracey L.","non-dropping-particle":"","parse-names":false,"suffix":""},{"dropping-particle":"","family":"Rolandsen","given":"Christer Moe","non-dropping-particle":"","parse-names":false,"suffix":""},{"dropping-particle":"","family":"Rosenberry","given":"Christopher S.","non-dropping-particle":"","parse-names":false,"suffix":""},{"dropping-particle":"","family":"Rubenstein","given":"Daniel I.","non-dropping-particle":"","parse-names":false,"suffix":""},{"dropping-particle":"","family":"Safi","given":"Kamran","non-dropping-particle":"","parse-names":false,"suffix":""},{"dropping-particle":"","family":"Saïd","given":"Sonia","non-dropping-particle":"","parse-names":false,"suffix":""},{"dropping-particle":"","family":"Sapir","given":"Nir","non-dropping-particle":"","parse-names":false,"suffix":""},{"dropping-particle":"","family":"Sawyer","given":"Hall","non-dropping-particle":"","parse-names":false,"suffix":""},{"dropping-particle":"","family":"Schmidt","given":"Niels Martin","non-dropping-particle":"","parse-names":false,"suffix":""},{"dropping-particle":"","family":"Selva","given":"Nuria","non-dropping-particle":"","parse-names":false,"suffix":""},{"dropping-particle":"","family":"Sergiel","given":"Agnieszka","non-dropping-particle":"","parse-names":false,"suffix":""},{"dropping-particle":"","family":"Shiilegdamba","given":"Enkhtuvshin","non-dropping-particle":"","parse-names":false,"suffix":""},{"dropping-particle":"","family":"Silva","given":"João Paulo","non-dropping-particle":"","parse-names":false,"suffix":""},{"dropping-particle":"","family":"Singh","given":"Navinder","non-dropping-particle":"","parse-names":false,"suffix":""},{"dropping-particle":"","family":"Solberg","given":"Erling J.","non-dropping-particle":"","parse-names":false,"suffix":""},{"dropping-particle":"","family":"Spiegel","given":"Orr","non-dropping-particle":"","parse-names":false,"suffix":""},{"dropping-particle":"","family":"Strand","given":"Olav","non-dropping-particle":"","parse-names":false,"suffix":""},{"dropping-particle":"","family":"Sundaresan","given":"Siva","non-dropping-particle":"","parse-names":false,"suffix":""},{"dropping-particle":"","family":"Ullmann","given":"Wiebke","non-dropping-particle":"","parse-names":false,"suffix":""},{"dropping-particle":"","family":"Voigt","given":"Ulrich","non-dropping-particle":"","parse-names":false,"suffix":""},{"dropping-particle":"","family":"Wall","given":"Jake","non-dropping-particle":"","parse-names":false,"suffix":""},{"dropping-particle":"","family":"Wattles","given":"David","non-dropping-particle":"","parse-names":false,"suffix":""},{"dropping-particle":"","family":"Wikelski","given":"Martin","non-dropping-particle":"","parse-names":false,"suffix":""},{"dropping-particle":"","family":"Wilmers","given":"Christopher C.","non-dropping-particle":"","parse-names":false,"suffix":""},{"dropping-particle":"","family":"Wilson","given":"John W.","non-dropping-particle":"","parse-names":false,"suffix":""},{"dropping-particle":"","family":"Wittemyer","given":"George","non-dropping-particle":"","parse-names":false,"suffix":""},{"dropping-particle":"","family":"Ziȩba","given":"Filip","non-dropping-particle":"","parse-names":false,"suffix":""},{"dropping-particle":"","family":"Zwijacz-Kozica","given":"Tomasz","non-dropping-particle":"","parse-names":false,"suffix":""},{"dropping-particle":"","family":"Mueller","given":"Thomas","non-dropping-particle":"","parse-names":false,"suffix":""}],"container-title":"Science","id":"ITEM-1","issued":{"date-parts":[["2018"]]},"title":"Moving in the Anthropocene: Global reductions in terrestrial mammalian movements","type":"article-journal"},"uris":["http://www.mendeley.com/documents/?uuid=d2254ce8-a607-4705-9f89-4a47690a2baf"]}],"mendeley":{"formattedCitation":"(Tucker &lt;i&gt;et al.&lt;/i&gt; 2018)","plainTextFormattedCitation":"(Tucker et al. 2018)","previouslyFormattedCitation":"(Tuck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uck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implications of such effects on top-down control over ecosystem functioning at broad spatial scales remain uncertain, but estimates suggest they can be substantial </w:t>
      </w:r>
      <w:r>
        <w:fldChar w:fldCharType="begin"/>
      </w:r>
      <w:r>
        <w:rPr>
          <w:sz w:val="22"/>
          <w:szCs w:val="22"/>
          <w:rFonts w:eastAsia="Arial" w:cs="Arial" w:ascii="Arial" w:hAnsi="Arial"/>
          <w:color w:val="000000"/>
          <w:lang w:val="en-GB" w:eastAsia="en-US"/>
        </w:rPr>
        <w:instrText xml:space="preserve">ADDIN CSL_CITATION {"citationItems":[{"id":"ITEM-1","itemData":{"DOI":"10.1073/pnas.1502549112","ISSN":"1091-6490","PMID":"26504209","abstract":"The past was a world of giants, with abundant whales in the sea and large animals roaming the land. However, that world came to an end following massive late-Quaternary megafauna extinctions on land and widespread population reductions in great whale populations over the past few centuries. These losses are likely to have had important consequences for broad-scale nutrient cycling, because recent literature suggests that large animals disproportionately drive nutrient movement. We estimate that the capacity of animals to move nutrients away from concentration patches has decreased to about 8% of the preextinction value on land and about 5% of historic values in oceans. For phosphorus (P), a key nutrient, upward movement in the ocean by marine mammals is about 23% of its former capacity (previously about 340 million kg of P per year). Movements by seabirds and anadromous fish provide important transfer of nutrients from the sea to land, totalling ∼150 million kg of P per year globally in the past, a transfer that has declined to less than 4% of this value as a result of the decimation of seabird colonies and anadromous fish populations. We propose that in the past, marine mammals, seabirds, anadromous fish, and terrestrial animals likely formed an interlinked system recycling nutrients from the ocean depths to the continental interiors, with marine mammals moving nutrients from the deep sea to surface waters, seabirds and anadromous fish moving nutrients from the ocean to land, and large animals moving nutrients away from hotspots into the continental interior.","author":[{"dropping-particle":"","family":"Doughty","given":"Christopher E","non-dropping-particle":"","parse-names":false,"suffix":""},{"dropping-particle":"","family":"Roman","given":"Joe","non-dropping-particle":"","parse-names":false,"suffix":""},{"dropping-particle":"","family":"Faurby","given":"Søren","non-dropping-particle":"","parse-names":false,"suffix":""},{"dropping-particle":"","family":"Wolf","given":"Adam","non-dropping-particle":"","parse-names":false,"suffix":""},{"dropping-particle":"","family":"Haque","given":"Alifa","non-dropping-particle":"","parse-names":false,"suffix":""},{"dropping-particle":"","family":"Bakker","given":"Elisabeth S","non-dropping-particle":"","parse-names":false,"suffix":""},{"dropping-particle":"","family":"Malhi","given":"Yadvinder","non-dropping-particle":"","parse-names":false,"suffix":""},{"dropping-particle":"","family":"Dunning","given":"John B","non-dropping-particle":"","parse-names":false,"suffix":""},{"dropping-particle":"","family":"Svenning","given":"Jens-Christian","non-dropping-particle":"","parse-names":false,"suffix":""}],"container-title":"Proceedings of the National Academy of Sciences of the United States of America","id":"ITEM-1","issue":"4","issued":{"date-parts":[["2016","1","26"]]},"page":"868-73","publisher":"National Academy of Sciences","title":"Global nutrient transport in a world of giants.","type":"article-journal","volume":"113"},"uris":["http://www.mendeley.com/documents/?uuid=3e3270c0-b2f2-31aa-8578-11f480f68d91"]}],"mendeley":{"formattedCitation":"(Doughty &lt;i&gt;et al.&lt;/i&gt; 2016)","plainTextFormattedCitation":"(Doughty et al. 2016)","previouslyFormattedCitation":"(Doughty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ought</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Hence, an important avenue of new research in ecosystem ecology is empirically resolving the relative importance of animal-vectored vs. passive subsides on ecosystem functioning. We are at an opportune scientific and technical juncture to begin synthesizing advances made in disparate field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The empirical challenge in understanding and attributing how much control animals exert over ecosystem functioning is to quantify spatial flows of different kinds of animal-vectored subsidies (i.e. excretion, egestion, carcass deposition, reproductive material). While theory is in place to identify the different components that need measuring to obtain a coherent understanding of this phenomenon (</w:t>
      </w:r>
      <w:r>
        <w:rPr>
          <w:rFonts w:eastAsia="Arial" w:cs="Arial" w:ascii="Arial" w:hAnsi="Arial"/>
          <w:color w:val="000000"/>
          <w:sz w:val="22"/>
          <w:szCs w:val="22"/>
          <w:lang w:val="en-GB" w:eastAsia="en-US"/>
        </w:rPr>
        <w:t>Leroux &amp; Loreau, 2008; Earl &amp; Zollner, 2017; Gounand et al. 2018; Schmitz et al., 2018)</w:t>
      </w:r>
      <w:r>
        <w:rPr>
          <w:rFonts w:eastAsia="Arial" w:cs="Arial" w:ascii="Arial" w:hAnsi="Arial"/>
          <w:color w:val="000000"/>
          <w:sz w:val="22"/>
          <w:szCs w:val="22"/>
          <w:lang w:val="en-GB"/>
        </w:rPr>
        <w:t xml:space="preserve">, it remains largely conceptual and offers few insights into how to operationalize empirical measurement. Here, we address this limitation by offering a methodological road map that discusses the various measurements that need to be integrated to develop a coherent picture of the quantitative effects of animals on nutrient dynamics across ecosystems. There is now unprecedented ability to characterize functional and structural properties of ecosystems including topography, vegetation community composition, and habitat structure across vast spaces </w:t>
      </w:r>
      <w:r>
        <w:fldChar w:fldCharType="begin"/>
      </w:r>
      <w:r>
        <w:rPr>
          <w:sz w:val="22"/>
          <w:szCs w:val="22"/>
          <w:rFonts w:eastAsia="Arial" w:cs="Arial" w:ascii="Arial" w:hAnsi="Arial"/>
          <w:color w:val="000000"/>
          <w:lang w:val="en-GB" w:eastAsia="en-US"/>
        </w:rPr>
        <w:instrText xml:space="preserve">ADDIN CSL_CITATION {"citationItems":[{"id":"ITEM-1","itemData":{"DOI":"10.1029/2008JG000883","abstract":"Biodiversity and habitat face increasing pressures due to human and natural influences that alter vegetation structure. Because of the inherent difficulty of measuring forested vegetation three-dimensional (3-D) structure on the ground, this important component of biodiversity and habitat has been, until recently, largely restricted to local measurements, or at larger scales to generalizations. New lidar and radar remote sensing instruments such as those proposed for spaceborne missions will provide the capability to fill this gap. This paper reviews the state of the art for incorporatinginformation on vegetation 3-D structure into biodiversity and habitat science and management approaches, with emphasis on use of lidar and radar data. First we review relationships between vegetation 3-D structure, biodiversity and habitat, and metrics commonly used to describe those relationships. Next, we review the technical capabilities of new lidar and radar sensors and their application to biodiversity and habitat studies to date. We then define variables that have been identified as both useful and feasible to retrieve from spaceborne lidar and radar observations and provide their accuracy and precision requirements. We conclude with a brief discussion of implications for spaceborne missions and research programs. The possibility to derive vegetation 3-D measurements from spaceborne active sensors and to integrate them into science and management comes at a critical juncture for global biodiversity conservation and opens new possibilities for advanced scientific analysis of habitat and biodiversity.","author":[{"dropping-particle":"","family":"Bergen","given":"K M","non-dropping-particle":"","parse-names":false,"suffix":""},{"dropping-particle":"","family":"Goetz","given":"S J","non-dropping-particle":"","parse-names":false,"suffix":""},{"dropping-particle":"","family":"Dubayah","given":"R O","non-dropping-particle":"","parse-names":false,"suffix":""},{"dropping-particle":"","family":"Henebry","given":"G M","non-dropping-particle":"","parse-names":false,"suffix":""},{"dropping-particle":"","family":"Hunsaker","given":"C T","non-dropping-particle":"","parse-names":false,"suffix":""},{"dropping-particle":"","family":"Imhoff","given":"M L","non-dropping-particle":"","parse-names":false,"suffix":""},{"dropping-particle":"","family":"Nelson","given":"R F","non-dropping-particle":"","parse-names":false,"suffix":""},{"dropping-particle":"","family":"Parker","given":"G G","non-dropping-particle":"","parse-names":false,"suffix":""},{"dropping-particle":"","family":"Radeloff","given":"V C","non-dropping-particle":"","parse-names":false,"suffix":""}],"container-title":"Journal of Geophysical Research: Biogeosciences","id":"ITEM-1","issued":{"date-parts":[["2009"]]},"page":"G00E06","title":"Remote sensing of vegetation 3-D structure for biodiversity and habitat: Review and implications for lidar and radar spaceborne missions","type":"article-journal","volume":"114"},"uris":["http://www.mendeley.com/documents/?uuid=9af6fc5b-ce15-452b-9531-da697efa9b35"]},{"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Bergen &lt;i&gt;et al.&lt;/i&gt; 2009; Pettorelli &lt;i&gt;et al.&lt;/i&gt; 2018)","plainTextFormattedCitation":"(Bergen et al. 2009; Pettorelli et al. 2018)","previouslyFormattedCitation":"(Bergen &lt;i&gt;et al.&lt;/i&gt; 2009;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rg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9;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Likewise, movements of a wide range of animal species can be monitored remotely </w:t>
      </w:r>
      <w:r>
        <w:fldChar w:fldCharType="begin"/>
      </w:r>
      <w:r>
        <w:rPr>
          <w:sz w:val="22"/>
          <w:szCs w:val="22"/>
          <w:rFonts w:eastAsia="Arial" w:cs="Arial" w:ascii="Arial" w:hAnsi="Arial"/>
          <w:color w:val="000000"/>
          <w:lang w:val="en-GB" w:eastAsia="en-US"/>
        </w:rPr>
        <w:instrText xml:space="preserve">ADDIN CSL_CITATION {"citationItems":[{"id":"ITEM-1","itemData":{"DOI":"10.1126/science.aaa2478","ISBN":"1095-9203 (Electronic)\\r0036-8075 (Linking)","ISSN":"0036-8075","PMID":"26068858","abstract":"Moving animals connect our world, spreading pollen, seeds, nutrients, and parasites as they go about the their daily lives. Recent integration of high-resolution Global Positioning System and other sensors into miniaturized tracking tags has dramatically improved our ability to describe animal movement. This has created opportunities and challenges that parallel big data transformations in other fields and has rapidly advanced animal ecology and physiology. New analytical approaches, combined with remotely sensed or modeled environmental information, have opened up a host of new questions on the causes of movement and its consequences for individuals, populations, and ecosystems. Simultaneous tracking of multiple animals is leading to new insights on species interactions and, scaled up, may enable distributed monitoring of both animals and our changing environment.","author":[{"dropping-particle":"","family":"Kays","given":"R","non-dropping-particle":"","parse-names":false,"suffix":""},{"dropping-particle":"","family":"Crofoot","given":"M C","non-dropping-particle":"","parse-names":false,"suffix":""},{"dropping-particle":"","family":"Jetz","given":"W","non-dropping-particle":"","parse-names":false,"suffix":""},{"dropping-particle":"","family":"Wikelski","given":"M","non-dropping-particle":"","parse-names":false,"suffix":""}],"container-title":"Science","id":"ITEM-1","issue":"6240","issued":{"date-parts":[["2015"]]},"page":"aaa2478","title":"Terrestrial animal tracking as an eye on life and planet","type":"article-journal","volume":"348"},"uris":["http://www.mendeley.com/documents/?uuid=74b2f781-6bdb-47e3-831d-50f4a5e281de"]}],"mendeley":{"formattedCitation":"(Kays &lt;i&gt;et al.&lt;/i&gt; 2015)","manualFormatting":"(Kays, Crofoot, Jetz, &amp; Wikelski, 2015; ","plainTextFormattedCitation":"(Kays et al. 2015)","previouslyFormattedCitation":"(Kays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xml:space="preserve">(Kays, Crofoot, Jetz, &amp; Wikelski, 2015;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fldChar w:fldCharType="begin"/>
      </w:r>
      <w:r>
        <w:rPr>
          <w:sz w:val="22"/>
          <w:szCs w:val="22"/>
          <w:rFonts w:eastAsia="Arial" w:cs="Arial" w:ascii="Arial" w:hAnsi="Arial"/>
          <w:color w:val="000000"/>
          <w:lang w:val="en-GB" w:eastAsia="en-US"/>
        </w:rPr>
        <w:instrText xml:space="preserve">ADDIN CSL_CITATION {"citationItems":[{"id":"ITEM-1","itemData":{"DOI":"10.1890/14-1401.1","ISSN":"0012-9658","author":[{"dropping-particle":"","family":"Wilmers","given":"Christopher C.","non-dropping-particle":"","parse-names":false,"suffix":""},{"dropping-particle":"","family":"Nickel","given":"Barry","non-dropping-particle":"","parse-names":false,"suffix":""},{"dropping-particle":"","family":"Bryce","given":"Caleb M.","non-dropping-particle":"","parse-names":false,"suffix":""},{"dropping-particle":"","family":"Smith","given":"Justine A.","non-dropping-particle":"","parse-names":false,"suffix":""},{"dropping-particle":"","family":"Wheat","given":"Rachel E.","non-dropping-particle":"","parse-names":false,"suffix":""},{"dropping-particle":"","family":"Yovovich","given":"Veronica","non-dropping-particle":"","parse-names":false,"suffix":""}],"container-title":"Ecology","id":"ITEM-1","issue":"7","issued":{"date-parts":[["2015","7"]]},"page":"1741-1753","publisher":"Ecological Society of America","title":"The golden age of bio-logging: how animal-borne sensors are advancing the frontiers of ecology","type":"article-journal","volume":"96"},"uris":["http://www.mendeley.com/documents/?uuid=88d1a8d8-d678-3473-a687-e3b64eed657b"]}],"mendeley":{"formattedCitation":"(Wilmers &lt;i&gt;et al.&lt;/i&gt; 2015)","manualFormatting":"Wilmers et al., 2015a)","plainTextFormattedCitation":"(Wilmers et al. 2015)","previouslyFormattedCitation":"(Wilmers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mers et al., 2015a)</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hich can facilitate quantification of the net effects of animals on nutrient and material transport. New DNA-based and isotopic analyses can resolve dietary nutrient sources. Additionally, these nutrient sources and fates can be mapped spatially using nutrient distribution modeling </w:t>
      </w:r>
      <w:r>
        <w:fldChar w:fldCharType="begin"/>
      </w:r>
      <w:r>
        <w:rPr>
          <w:sz w:val="22"/>
          <w:szCs w:val="22"/>
          <w:rFonts w:eastAsia="Arial" w:cs="Arial" w:ascii="Arial" w:hAnsi="Arial"/>
          <w:color w:val="000000"/>
          <w:lang w:val="en-GB" w:eastAsia="en-US"/>
        </w:rPr>
        <w:instrText xml:space="preserve">ADDIN CSL_CITATION {"citationItems":[{"id":"ITEM-1","itemData":{"DOI":"10.1111/oik.02392","ISBN":"1600-0706","ISSN":"16000706","PMID":"19606594","abstract":"Cross-ecosystem material flows, in the form of inorganic nutrients, detritus and organisms, spatially connect ecosystems and impact food web dynamics. To date research on material flows has focused on the impact of the quantity of these flows and largely ignored their elemental composition, or quality. However, the ratios of elements like carbon, nitrogen and phosphorus can influence the impact material flows have on food web interactions through stoichiometric mismatches between resources and consumers. The type and movement of materials likely vary in their ability to change stoichiometric constraints within the recipient ecosystem and materials may undergo changes in their own stoichiometry during transport. In this literature review we evaluate the importance of cross-ecosystem material flows within the framework of ecological stoichiometry. We explore how movement in space and time impacts the stoichiometry of material flow, as these transformations are essential to consider when assessing the ability of these flows to impact food web productivity and ecosystem functioning. Our review suggests that stoichiometry of cross-ecosystem material flows are highly dynamic and undergo changes during transport across the landscape or from human influence. These material flows can impact recipient organisms if they change stoichiometry of the abiotic medium, or provide resources that have a different stoichiometry to in situ resources. They might also alter consumer excretion rates, in turn altering the availability of nutrients in the recipient ecosystem. These alterations in stoichiometric constraints of recipient organisms can have cascading trophic effects and shape food web dynamics. We highlight significant gaps in the literature and suggest new avenues for research that explore how cross-ecosystem material flows impact recipient ecosystems when considering differences in stoichiometric quality, their movement through the landscape and across ecosystem boundaries, and the nutritional constraints of the recipient organisms.","author":[{"dropping-particle":"","family":"Sitters","given":"Judith","non-dropping-particle":"","parse-names":false,"suffix":""},{"dropping-particle":"","family":"Atkinson","given":"Carla L.","non-dropping-particle":"","parse-names":false,"suffix":""},{"dropping-particle":"","family":"Guelzow","given":"Nils","non-dropping-particle":"","parse-names":false,"suffix":""},{"dropping-particle":"","family":"Kelly","given":"Patrick","non-dropping-particle":"","parse-names":false,"suffix":""},{"dropping-particle":"","family":"Sullivan","given":"Lauren L.","non-dropping-particle":"","parse-names":false,"suffix":""}],"container-title":"Oikos","id":"ITEM-1","issued":{"date-parts":[["2015"]]},"page":"920-930","title":"Spatial stoichiometry: Cross-ecosystem material flows and their impact on recipient ecosystems and organisms","type":"article-journal","volume":"124"},"uris":["http://www.mendeley.com/documents/?uuid=a0d544a7-6ee0-46ef-95d8-7352b934d3dc"]},{"id":"ITEM-2","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2","issue":"12","issued":{"date-parts":[["2017"]]},"page":"1495-1506","title":"Stoichiometric distribution models: ecological stoichiometry at the landscape extent","type":"article-journal","volume":"20"},"uris":["http://www.mendeley.com/documents/?uuid=9e602aa0-8917-4be2-9dd0-d7fdcafae7d3"]}],"mendeley":{"formattedCitation":"(Sitters &lt;i&gt;et al.&lt;/i&gt; 2015; Leroux &lt;i&gt;et al.&lt;/i&gt; 2017)","manualFormatting":"(West et al. 2010; Sitters et al. 2015; Leroux et al. 2017)","plainTextFormattedCitation":"(Sitters et al. 2015; Leroux et al. 2017)","previouslyFormattedCitation":"(Sitters &lt;i&gt;et al.&lt;/i&gt; 2015; 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st et al. 2010; Sitter</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5; 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While ripe for integration, these methods and technologies continue to be deployed separately in research that examines different components of animal movement and resource use within ecosystems. We show here how these different methods can be used jointly to give a coherent, theory-driven understanding of the ecosystem consequences of animal-vectored nutrient flows across landscap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Materials and Method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ind w:hanging="2"/>
        <w:jc w:val="both"/>
        <w:rPr>
          <w:rFonts w:ascii="Arial" w:hAnsi="Arial" w:eastAsia="Arial" w:cs="Arial"/>
          <w:color w:val="000000"/>
          <w:sz w:val="22"/>
          <w:szCs w:val="22"/>
          <w:lang w:val="en-GB"/>
        </w:rPr>
      </w:pPr>
      <w:r>
        <w:rPr>
          <w:rFonts w:eastAsia="Arial" w:cs="Arial" w:ascii="Arial" w:hAnsi="Arial"/>
          <w:b/>
          <w:color w:val="000000"/>
          <w:sz w:val="22"/>
          <w:szCs w:val="22"/>
          <w:lang w:val="en-GB"/>
        </w:rPr>
        <w:t>Meta-ecosystem models to understand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sz w:val="22"/>
          <w:szCs w:val="22"/>
          <w:lang w:val="en-GB"/>
        </w:rPr>
      </w:pPr>
      <w:r>
        <w:rPr>
          <w:rFonts w:eastAsia="Arial" w:cs="Arial" w:ascii="Arial" w:hAnsi="Arial"/>
          <w:sz w:val="22"/>
          <w:szCs w:val="22"/>
          <w:lang w:val="en-GB"/>
        </w:rPr>
        <w:t xml:space="preserve">The series of measurements we discuss are motivated by ecological theory on meta-ecosystem dynamics. A multitrophic version of such an ecosystem model can be used to consider how internal dynamics of ecosystems are connected by regional flows of materials and organisms between the ecosystems </w:t>
      </w:r>
      <w:r>
        <w:fldChar w:fldCharType="begin"/>
      </w:r>
      <w:r>
        <w:rPr>
          <w:sz w:val="22"/>
          <w:szCs w:val="22"/>
          <w:rFonts w:eastAsia="Arial" w:cs="Arial" w:ascii="Arial" w:hAnsi="Arial"/>
          <w:lang w:val="en-GB" w:eastAsia="en-US"/>
        </w:rPr>
        <w:instrText xml:space="preserve">ADDIN CSL_CITATION {"citationItems":[{"id":"ITEM-1","itemData":{"DOI":"10.1098/rspb.2013.2094","ISSN":"14712954","abstract":"The addition of spatial structure to ecological concepts and theories has spurred integration between sub-disciplines within ecology, including community and ecosystem ecology. However, the complexity of spatial models limits their implementation to idealized, regular landscapes. We present a model meta-ecosystem with finite and irregular spatial structure consisting of local nutrient-autotrophs-herbivores ecosystems connected through spatial flows of materials and organisms. We study the effect of spatial flows on stability and ecosystem functions, and provide simple metrics of connectivity that can predict these effects. Our results show that high rates of nutrient and herbivore movement can destabilize local ecosystem dynamics, leading to spatially heterogeneous equilibria or oscillations across the meta-ecosystem, with generally increased meta-ecosystem primary and secondary production. However, the onset and the spatial scale of these emergent dynamics depend heavily on the spatial structure of the meta-ecosystem and on the relative movement rate of the autotrophs. We show how this strong dependence on finite spatial structure eludes commonly used metrics of connectivity, but can be predicted by the eigenvalues and eigenvectors of the connectivity matrix that describe the spatial structure and scale. Our study indicates the need to consider finite-size ecosystems in meta-ecosystem theory.","author":[{"dropping-particle":"","family":"Marleau","given":"Justin N.","non-dropping-particle":"","parse-names":false,"suffix":""},{"dropping-particle":"","family":"Guichard","given":"Frédéric","non-dropping-particle":"","parse-names":false,"suffix":""},{"dropping-particle":"","family":"Loreau","given":"Michel","non-dropping-particle":"","parse-names":false,"suffix":""}],"container-title":"Proceedings of the Royal Society B: Biological Sciences","id":"ITEM-1","issued":{"date-parts":[["2014"]]},"title":"Meta-ecosystem dynamics and functioning on finite spatial networks","type":"article-journal"},"uris":["http://www.mendeley.com/documents/?uuid=1c7810cb-563f-4484-8d56-732363ef30b0"]}],"mendeley":{"formattedCitation":"(Marleau &lt;i&gt;et al.&lt;/i&gt; 2014)","plainTextFormattedCitation":"(Marleau et al. 2014)","previouslyFormattedCitation":"(Marleau &lt;i&gt;et al.&lt;/i&gt; 2014)"},"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Marlea</w:t>
      </w:r>
      <w:r>
        <w:rPr>
          <w:rFonts w:eastAsia="Arial" w:cs="Arial" w:ascii="Arial" w:hAnsi="Arial"/>
          <w:i/>
          <w:sz w:val="22"/>
          <w:szCs w:val="22"/>
          <w:lang w:val="en-GB" w:eastAsia="en-US"/>
        </w:rPr>
        <w:t>u et a</w:t>
      </w:r>
      <w:r>
        <w:rPr>
          <w:rFonts w:eastAsia="Arial" w:cs="Arial" w:ascii="Arial" w:hAnsi="Arial"/>
          <w:sz w:val="22"/>
          <w:szCs w:val="22"/>
          <w:lang w:val="en-GB" w:eastAsia="en-US"/>
        </w:rPr>
        <w:t>l. 2014)</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To identify the processes that need to be measured, we consider a model configured as a four trophic level food chain (Fig. 1), which describes the dynamics of a single abiotic nutrient or element (N), a plant (P), a herbivore (H), and a carnivore (C) within and between</w:t>
      </w:r>
      <w:r>
        <w:rPr>
          <w:rFonts w:eastAsia="Arial"/>
          <w:sz w:val="22"/>
          <w:szCs w:val="22"/>
          <w:lang w:val="en-GB"/>
        </w:rPr>
        <w:t xml:space="preserve"> </w:t>
      </w:r>
      <w:r>
        <w:rPr>
          <w:rStyle w:val="S17"/>
          <w:rFonts w:cs="STIXGeneral-Regular;STIXGeneral" w:ascii="STIXGeneral-Regular;STIXGeneral" w:hAnsi="STIXGeneral-Regular;STIXGeneral"/>
          <w:color w:val="000000"/>
          <w:sz w:val="23"/>
          <w:szCs w:val="23"/>
          <w:lang w:val="en-GB"/>
        </w:rPr>
        <w:t>𝑖</w:t>
      </w:r>
      <w:r>
        <w:rPr>
          <w:rFonts w:eastAsia="Arial"/>
          <w:lang w:val="en-GB"/>
        </w:rPr>
        <w:t xml:space="preserve"> </w:t>
      </w:r>
      <w:r>
        <w:rPr>
          <w:rFonts w:eastAsia="Arial" w:cs="Arial" w:ascii="Arial" w:hAnsi="Arial"/>
          <w:sz w:val="22"/>
          <w:szCs w:val="22"/>
          <w:lang w:val="en-GB"/>
        </w:rPr>
        <w:t xml:space="preserve">local ecosystems that together create the meta-ecosystem. This structure is intended for simple illustrative purposes to show how to relate the dynamical systems model to the salient ecosystem and spatial processes that need to be measured. The model can be made more complex by considering multiple nutrients to make it stoichiometrically explicit </w:t>
      </w:r>
      <w:r>
        <w:fldChar w:fldCharType="begin"/>
      </w:r>
      <w:r>
        <w:rPr>
          <w:sz w:val="22"/>
          <w:szCs w:val="22"/>
          <w:rFonts w:eastAsia="Arial" w:cs="Arial" w:ascii="Arial" w:hAnsi="Arial"/>
          <w:lang w:val="en-GB" w:eastAsia="en-US"/>
        </w:rPr>
        <w:instrText xml:space="preserve">ADDIN CSL_CITATION {"citationItems":[{"id":"ITEM-1","itemData":{"DOI":"10.1098/rspb.2012.2453","abstract":"Plant stoichiometry is thought to have a major influence on how herbivores affect nutrient availability in ecosystems. Most conceptual models predict that plants with high nutrient contents increase nutrient excretion by herbivores, in turn raising nutrient availability. To test this hypothesis, we built a stoichiometrically explicit model that includes a simple but thorough description of the processes of herbivory and decomposition. Our results challenge traditional views of herbivore impacts on nutrient availability in many ways. They show that the relationship between plant nutrient content and the impact of herbivores predicted by conceptual models holds only at high plant nutrient contents. At low plant nutrient contents, the impact of herbivores is mediated by the mineralization/immobilization of nutrients by decomposers and by the type of resource limiting the growth of decomposers. Both parameters are functions of the mismatch between plant and decomposer stoichiometries. Our work provides new predictions about the impacts of herbivores on ecosystem fertility that depend on critical interactions between plant, herbivore and decomposer stoichiometries in ecosystems.","author":[{"dropping-particle":"","family":"Cherif","given":"Mehdi","non-dropping-particle":"","parse-names":false,"suffix":""},{"dropping-particle":"","family":"Loreau","given":"Michel","non-dropping-particle":"","parse-names":false,"suffix":""}],"container-title":"Proceedings of the Royal Society B: Biological Sciences","id":"ITEM-1","issue":"1754","issued":{"date-parts":[["2013"]]},"page":"20122453","title":"Plant-herbivore-decomposer stoichiometric mismatches and nutrient cycling in ecosystems","type":"article-journal","volume":"280"},"uris":["http://www.mendeley.com/documents/?uuid=6706c8cb-9497-4476-9332-53a8ac550eed"]},{"id":"ITEM-2","itemData":{"DOI":"10.1098/rspb.2012.1315","abstract":" It is widely held that herbivore growth and production is limited by dietary nitrogen (N) that in turn constrains ecosystem elemental cycling. Yet, emerging evidence suggests that this conception of limitation may be incomplete, because chronic predation risk heightens herbivore metabolic rate and shifts demand from N-rich proteins to soluble carbohydrate–carbon (C). Because soluble C can be limiting, predation risk may cause ecosystem elemental cycling rates and stoichiometric balance to depend on herbivore physiological plasticity. We report on a stoichiometrically explicit ecosystem model that investigates this problem. The model tracks N, and soluble and recalcitrant C through ecosystem compartments. We evaluate how soluble plant C influences C and N stocks and flows in the presence and absence of predation risk. Without risk, herbivores are limited by N and respire excess C so that plant-soluble C has small effects only on elemental stocks and flows. With predation risk, herbivores are limited by soluble C and release excess N, so plant-soluble C critically influences ecosystem elemental stocks flows. Our results emphasize that expressing ecosystem stoichiometric balance using customary C : N ratios that do not distinguish between soluble and recalcitrant C may not adequately describe limitations on elemental cycling. ","author":[{"dropping-particle":"","family":"Leroux","given":"Shawn J","non-dropping-particle":"","parse-names":false,"suffix":""},{"dropping-particle":"","family":"Hawlena","given":"Dror","non-dropping-particle":"","parse-names":false,"suffix":""},{"dropping-particle":"","family":"Schmitz","given":"Oswald J","non-dropping-particle":"","parse-names":false,"suffix":""}],"container-title":"Proceedings of the Royal Society B: Biological Sciences","id":"ITEM-2","issue":"1745","issued":{"date-parts":[["2012"]]},"page":"4183-4191","title":"Predation risk, stoichiometric plasticity and ecosystem elemental cycling","type":"article-journal","volume":"279"},"uris":["http://www.mendeley.com/documents/?uuid=06be4666-f10f-4f27-a8ee-0329cd6e7636"]}],"mendeley":{"formattedCitation":"(Leroux &lt;i&gt;et al.&lt;/i&gt; 2012; Cherif &amp; Loreau 2013)","plainTextFormattedCitation":"(Leroux et al. 2012; Cherif &amp; Loreau 2013)","previouslyFormattedCitation":"(Leroux &lt;i&gt;et al.&lt;/i&gt; 2012; Cherif &amp; Loreau 2013)"},"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Lerou</w:t>
      </w:r>
      <w:r>
        <w:rPr>
          <w:rFonts w:eastAsia="Arial" w:cs="Arial" w:ascii="Arial" w:hAnsi="Arial"/>
          <w:i/>
          <w:sz w:val="22"/>
          <w:szCs w:val="22"/>
          <w:lang w:val="en-GB" w:eastAsia="en-US"/>
        </w:rPr>
        <w:t>x et a</w:t>
      </w:r>
      <w:r>
        <w:rPr>
          <w:rFonts w:eastAsia="Arial" w:cs="Arial" w:ascii="Arial" w:hAnsi="Arial"/>
          <w:sz w:val="22"/>
          <w:szCs w:val="22"/>
          <w:lang w:val="en-GB" w:eastAsia="en-US"/>
        </w:rPr>
        <w:t>l. 2012; Cherif &amp; Loreau 2013)</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xml:space="preserve"> as well as multiple species among trophic levels </w:t>
      </w:r>
      <w:r>
        <w:fldChar w:fldCharType="begin"/>
      </w:r>
      <w:r>
        <w:rPr>
          <w:sz w:val="22"/>
          <w:szCs w:val="22"/>
          <w:rFonts w:eastAsia="Arial" w:cs="Arial" w:ascii="Arial" w:hAnsi="Arial"/>
          <w:lang w:val="en-GB" w:eastAsia="en-US"/>
        </w:rPr>
        <w:instrText xml:space="preserve">ADDIN CSL_CITATION {"citationItems":[{"id":"ITEM-1","itemData":{"DOI":"10.1111/j.1461-0248.2005.00742.x","abstract":"Abstract The dynamics of ecological systems include a bewildering number of biotic interactions that unfold over a vast range of spatial scales. Here, employing simple and general empirical arguments concerning the nature of movement, trophic position and behaviour we outline a general theory concerning the role of space and food web structure on food web stability. We argue that consumers link food webs in space and that this spatial structure combined with relatively rapid behavioural responses by consumers can strongly influence the dynamics of food webs. Employing simple spatially implicit food web models, we show that large mobile consumers are inordinately important in determining the stability, or lack of it, in ecosystems. More specifically, this theory suggests that mobile higher order organisms are potent stabilizers when embedded in a variable, and expansive spatial structure. However, when space is compressed and higher order consumers strongly couple local habitats then mobile consumers can have an inordinate destabilizing effect. Preliminary empirical arguments show consistency with this general theory.","author":[{"dropping-particle":"","family":"McCann","given":"K S","non-dropping-particle":"","parse-names":false,"suffix":""},{"dropping-particle":"","family":"Rasmussen","given":"J B","non-dropping-particle":"","parse-names":false,"suffix":""},{"dropping-particle":"","family":"Umbanhowar","given":"J","non-dropping-particle":"","parse-names":false,"suffix":""}],"container-title":"Ecology Letters","id":"ITEM-1","issue":"5","issued":{"date-parts":[["2005"]]},"page":"513-523","title":"The dynamics of spatially coupled food webs","type":"article-journal","volume":"8"},"uris":["http://www.mendeley.com/documents/?uuid=5730fd5e-bff9-466d-9ad9-1b044c1d634c"]}],"mendeley":{"formattedCitation":"(McCann &lt;i&gt;et al.&lt;/i&gt; 2005)","plainTextFormattedCitation":"(McCann et al. 2005)","previouslyFormattedCitation":"(McCann &lt;i&gt;et al.&lt;/i&gt; 2005)"},"properties":{"noteIndex":0},"schema":"https://github.com/citation-style-language/schema/raw/master/csl-citation.json"}</w:instrText>
      </w:r>
      <w:r>
        <w:rPr>
          <w:rFonts w:eastAsia="Arial" w:cs="Arial" w:ascii="Arial" w:hAnsi="Arial"/>
          <w:sz w:val="22"/>
          <w:szCs w:val="22"/>
          <w:lang w:val="en-GB" w:eastAsia="en-US"/>
        </w:rPr>
      </w:r>
      <w:r>
        <w:rPr>
          <w:sz w:val="22"/>
          <w:szCs w:val="22"/>
          <w:rFonts w:eastAsia="Arial" w:cs="Arial" w:ascii="Arial" w:hAnsi="Arial"/>
          <w:lang w:val="en-GB" w:eastAsia="en-US"/>
        </w:rPr>
        <w:fldChar w:fldCharType="separate"/>
      </w:r>
      <w:r>
        <w:rPr>
          <w:rFonts w:eastAsia="Arial" w:cs="Arial" w:ascii="Arial" w:hAnsi="Arial"/>
          <w:sz w:val="22"/>
          <w:szCs w:val="22"/>
          <w:lang w:val="en-GB" w:eastAsia="en-US"/>
        </w:rPr>
        <w:t>(McCan</w:t>
      </w:r>
      <w:r>
        <w:rPr>
          <w:rFonts w:eastAsia="Arial" w:cs="Arial" w:ascii="Arial" w:hAnsi="Arial"/>
          <w:i/>
          <w:sz w:val="22"/>
          <w:szCs w:val="22"/>
          <w:lang w:val="en-GB" w:eastAsia="en-US"/>
        </w:rPr>
        <w:t>n et a</w:t>
      </w:r>
      <w:r>
        <w:rPr>
          <w:rFonts w:eastAsia="Arial" w:cs="Arial" w:ascii="Arial" w:hAnsi="Arial"/>
          <w:sz w:val="22"/>
          <w:szCs w:val="22"/>
          <w:lang w:val="en-GB" w:eastAsia="en-US"/>
        </w:rPr>
        <w:t>l. 2005)</w:t>
      </w:r>
      <w:r>
        <w:rPr>
          <w:rFonts w:eastAsia="Arial" w:cs="Arial" w:ascii="Arial" w:hAnsi="Arial"/>
          <w:sz w:val="22"/>
          <w:szCs w:val="22"/>
          <w:lang w:val="en-GB" w:eastAsia="en-US"/>
        </w:rPr>
      </w:r>
      <w:r>
        <w:rPr>
          <w:sz w:val="22"/>
          <w:szCs w:val="22"/>
          <w:rFonts w:eastAsia="Arial" w:cs="Arial" w:ascii="Arial" w:hAnsi="Arial"/>
          <w:lang w:val="en-GB" w:eastAsia="en-US"/>
        </w:rPr>
        <w:fldChar w:fldCharType="end"/>
      </w:r>
      <w:r>
        <w:rPr>
          <w:rFonts w:eastAsia="Arial" w:cs="Arial" w:ascii="Arial" w:hAnsi="Arial"/>
          <w:sz w:val="22"/>
          <w:szCs w:val="22"/>
          <w:lang w:val="en-GB"/>
        </w:rPr>
        <w:t>. Such granularity is beyond the scope of this paper.</w:t>
      </w:r>
    </w:p>
    <w:p>
      <w:pPr>
        <w:pStyle w:val="Normal"/>
        <w:spacing w:lineRule="auto" w:line="360"/>
        <w:jc w:val="both"/>
        <w:rPr/>
      </w:pPr>
      <w:r>
        <w:rPr>
          <w:rStyle w:val="S4"/>
          <w:rFonts w:cs="Arial" w:ascii="Arial" w:hAnsi="Arial"/>
          <w:color w:val="000000"/>
          <w:sz w:val="22"/>
          <w:szCs w:val="22"/>
          <w:lang w:val="en-GB"/>
        </w:rPr>
        <w:t xml:space="preserve">Instead, we use this </w:t>
      </w:r>
      <w:r>
        <w:rPr>
          <w:rFonts w:eastAsia="Arial" w:cs="Arial" w:ascii="Arial" w:hAnsi="Arial"/>
          <w:color w:val="000000"/>
          <w:sz w:val="22"/>
          <w:szCs w:val="22"/>
          <w:lang w:val="en-GB"/>
        </w:rPr>
        <w:t xml:space="preserve">theoretical framework specifically to identify salient processes (and inherent variables) that need to be measured to obtain a quantitative understanding the role of animals in connecting and shaping the structure and functioning of local ecosystems across spatial scales. The model reveals two salient processes that need to be considered: trophic interactions and nutrient translocation and deposition. These two processes can be subdivided into five more finely resolvable spatial components (Fig.1) that require detailed measurement. Hence, our roadmap focuses on measuring these five component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cs="Arial"/>
          <w:sz w:val="22"/>
          <w:szCs w:val="22"/>
          <w:lang w:val="en-GB"/>
        </w:rPr>
      </w:pPr>
      <w:r>
        <w:rPr>
          <w:rFonts w:eastAsia="Arial" w:cs="Arial" w:ascii="Arial" w:hAnsi="Arial"/>
          <w:color w:val="000000"/>
          <w:sz w:val="22"/>
          <w:szCs w:val="22"/>
          <w:lang w:val="en-GB"/>
        </w:rPr>
        <w:t xml:space="preserve">Trophic interactions within ecosystem </w:t>
      </w:r>
      <w:r>
        <w:rPr>
          <w:rFonts w:cs="Cambria Math" w:ascii="Cambria Math" w:hAnsi="Cambria Math"/>
          <w:color w:val="000000"/>
          <w:sz w:val="22"/>
          <w:szCs w:val="22"/>
          <w:lang w:val="en-GB"/>
        </w:rPr>
        <w:t>𝑖</w:t>
      </w:r>
      <w:r>
        <w:rPr>
          <w:rFonts w:cs="Arial" w:ascii="Arial" w:hAnsi="Arial"/>
          <w:color w:val="000000"/>
          <w:sz w:val="22"/>
          <w:szCs w:val="22"/>
          <w:lang w:val="en-GB"/>
        </w:rPr>
        <w:t> </w:t>
      </w:r>
      <w:r>
        <w:rPr>
          <w:rFonts w:eastAsia="Arial" w:cs="Arial" w:ascii="Arial" w:hAnsi="Arial"/>
          <w:color w:val="000000"/>
          <w:sz w:val="22"/>
          <w:szCs w:val="22"/>
          <w:lang w:val="en-GB"/>
        </w:rPr>
        <w:t>determine nutrient uptake and assimilation by herbivores and carnivores (Fig. 1) that may vary in size, and habitat structure within an ecosystem determines species spatial occurrences and the nature of their interactions (Schmitz et al. 2017). Thus, an accounting of animal spatial interactions will require analysis of: (1) the spatial extent and spatial grain size for analysis of the focal animal species and their interdependent predators or prey/resources (i.e., spatial trophic food chain structure) in relation to (2) the habitat structure within and between source and recipient local ecosystems. Moreover, animals can be selective in their choice of resources, necessitating further spatial analyses of (3) the resources selected by animals in source and recipient locations. Nutrient translocation and deposition in ecosystems will depend on (4) the movement rates and directional spatial flows of animal species and animal-vectored nutrients, and (5) the amounts and spatial deposition rate of animal transported nutrients or materials, which can include the animals’ own body mass, waste products, reproductive material, and dispatched prey. Each of these components can be measured with its own set of technologies (Fig. 2). We next provide a brief review of these tools and of their potential use in the context of measuring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1) Spatial trophic structure</w:t>
      </w:r>
    </w:p>
    <w:p>
      <w:pPr>
        <w:pStyle w:val="Normal"/>
        <w:spacing w:lineRule="auto" w:line="360"/>
        <w:jc w:val="both"/>
        <w:rPr>
          <w:rFonts w:eastAsia="MS Mincho;ＭＳ 明朝"/>
          <w:lang w:val="en-GB"/>
        </w:rPr>
      </w:pPr>
      <w:r>
        <w:rPr>
          <w:rFonts w:eastAsia="Arial" w:cs="Arial" w:ascii="Arial" w:hAnsi="Arial"/>
          <w:color w:val="000000"/>
          <w:sz w:val="22"/>
          <w:szCs w:val="22"/>
          <w:lang w:val="en-GB"/>
        </w:rPr>
        <w:t xml:space="preserve">The first step to understanding how animal movement shapes ecosystems is to describe the geographic domain over which focal animals roam and their trophic position within food chains, including the scope of interactions with predators and resources (Fig. 2). These factors will determine the geographic area and spatial grain of interest, the animals’ habitat domain within that area, and any ecosystem effects the animal could have within said domain through cascading impacts on associated food webs. The habitat domain is the spatial extent </w:t>
      </w:r>
      <w:r>
        <w:rPr>
          <w:rFonts w:eastAsia="Arial" w:cs="Arial" w:ascii="Arial" w:hAnsi="Arial"/>
          <w:bCs/>
          <w:color w:val="000000"/>
          <w:sz w:val="22"/>
          <w:szCs w:val="22"/>
          <w:lang w:val="en-GB"/>
        </w:rPr>
        <w:t xml:space="preserve">of habitat space used within a species’ broader home range that is relevant to interspecific interactions, e.g., areas used for foraging or avoiding predation </w:t>
      </w:r>
      <w:r>
        <w:fldChar w:fldCharType="begin"/>
      </w:r>
      <w:r>
        <w:rPr>
          <w:sz w:val="22"/>
          <w:szCs w:val="22"/>
          <w:bCs/>
          <w:rFonts w:eastAsia="Arial" w:cs="Arial" w:ascii="Arial" w:hAnsi="Arial"/>
          <w:color w:val="000000"/>
          <w:lang w:val="en-GB" w:eastAsia="en-US"/>
        </w:rPr>
        <w:instrText xml:space="preserve">ADDIN CSL_CITATION {"citationItems":[{"id":"ITEM-1","itemData":{"DOI":"10.1002/ecy.1916","abstract":"Abstract Community ecology was traditionally an integrative science devoted to studying interactions between species and their abiotic environments in order to predict species’ geographic distributions and abundances. Yet for philosophical and methodological reasons, it has become divided into two enterprises: one devoted to local experimentation on species interactions to predict community dynamics; the other devoted to statistical analyses of abiotic and biotic information to describe geographic distribution. Our goal here is to instigate thinking about ways to reconnect the two enterprises and thereby return to a tradition to do integrative science. We focus specifically on the community ecology of predators and prey, which is ripe for integration. This is because there is active, simultaneous interest in experimentally resolving the nature and strength of predator–prey interactions as well as explaining patterns across landscapes and seascapes. We begin by describing a conceptual theory rooted in classical analyses of non-spatial food web modules used to predict species interactions. We show how such modules can be extended to consideration of spatial context using the concept of habitat domain. Habitat domain describes the spatial extent of habitat space that predators and prey use while foraging, which differs from home range, the spatial extent used by an animal to meet all of its daily needs. This conceptual theory can be used to predict how different spatial relations of predators and prey could lead to different emergent multiple predator–prey interactions such as whether predator consumptive or non-consumptive effects should dominate, and whether intraguild predation, predator interference or predator complementarity are expected. We then review the literature on studies of large predator–prey interactions that make conclusions about the nature of multiple predator–prey interactions. This analysis reveals that while many studies provide sufficient information about predator or prey spatial locations, and thus meet necessary conditions of the habitat domain conceptual theory for drawing conclusions about the nature of the predator–prey interactions, several studies do not. We therefore elaborate how modern technology and statistical approaches for animal movement analysis could be used to test the conceptual theory, using experimental or quasi-experimental analyses at landscape scales.","author":[{"dropping-particle":"","family":"Schmitz","given":"Oswald J","non-dropping-particle":"","parse-names":false,"suffix":""},{"dropping-particle":"","family":"Miller","given":"Jennifer R B","non-dropping-particle":"","parse-names":false,"suffix":""},{"dropping-particle":"","family":"Trainor","given":"Anne M","non-dropping-particle":"","parse-names":false,"suffix":""},{"dropping-particle":"","family":"Abrahms","given":"Briana","non-dropping-particle":"","parse-names":false,"suffix":""}],"container-title":"Ecology","id":"ITEM-1","issue":"9","issued":{"date-parts":[["2017"]]},"page":"2281-2292","title":"Toward a community ecology of landscapes: predicting multiple predator–prey interactions across geographic space","type":"article-journal","volume":"98"},"uris":["http://www.mendeley.com/documents/?uuid=2937bb56-be08-4d1a-a819-930a6ad0f3d3"]}],"mendeley":{"formattedCitation":"(Schmitz &lt;i&gt;et al.&lt;/i&gt; 2017)","plainTextFormattedCitation":"(Schmitz et al. 2017)","previouslyFormattedCitation":"(Schmitz &lt;i&gt;et al.&lt;/i&gt; 2017)"},"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Schmit</w:t>
      </w:r>
      <w:r>
        <w:rPr>
          <w:rFonts w:eastAsia="Arial" w:cs="Arial" w:ascii="Arial" w:hAnsi="Arial"/>
          <w:bCs/>
          <w:i/>
          <w:color w:val="000000"/>
          <w:sz w:val="22"/>
          <w:szCs w:val="22"/>
          <w:lang w:val="en-GB" w:eastAsia="en-US"/>
        </w:rPr>
        <w:t>z et a</w:t>
      </w:r>
      <w:r>
        <w:rPr>
          <w:rFonts w:eastAsia="Arial" w:cs="Arial" w:ascii="Arial" w:hAnsi="Arial"/>
          <w:bCs/>
          <w:color w:val="000000"/>
          <w:sz w:val="22"/>
          <w:szCs w:val="22"/>
          <w:lang w:val="en-GB" w:eastAsia="en-US"/>
        </w:rPr>
        <w:t>l. 2017)</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w:t>
      </w:r>
    </w:p>
    <w:p>
      <w:pPr>
        <w:pStyle w:val="Normal"/>
        <w:spacing w:lineRule="auto" w:line="360"/>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Normal"/>
        <w:spacing w:lineRule="auto" w:line="360"/>
        <w:jc w:val="both"/>
        <w:rPr>
          <w:rFonts w:ascii="Arial" w:hAnsi="Arial" w:cs="Arial"/>
          <w:sz w:val="22"/>
          <w:szCs w:val="22"/>
          <w:lang w:val="en-GB"/>
        </w:rPr>
      </w:pPr>
      <w:r>
        <w:rPr>
          <w:rFonts w:eastAsia="MS Mincho;ＭＳ 明朝" w:cs="Arial" w:ascii="Arial" w:hAnsi="Arial"/>
          <w:sz w:val="22"/>
          <w:szCs w:val="22"/>
          <w:lang w:val="en-GB"/>
        </w:rPr>
        <w:t xml:space="preserve">Characterizing the spatial grains at which animals interact with other species and their environment is crucial to understanding their distributions. </w:t>
      </w:r>
      <w:r>
        <w:rPr>
          <w:rFonts w:cs="Arial" w:ascii="Arial" w:hAnsi="Arial"/>
          <w:sz w:val="22"/>
          <w:szCs w:val="22"/>
          <w:lang w:val="en-GB"/>
        </w:rPr>
        <w:t xml:space="preserve">Animal movement can be described at fine spatial scales (e.g. responses to environmental resources such as foraging [see section 3]) or at coarser scales, such as their broad home range (introduced in section 4)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mendeley":{"formattedCitation":"(Mertes &amp; Jetz 2017; Mertes &lt;i&gt;et al.&lt;/i&gt; 2020)","manualFormatting":"(Mertes et al. 2020)","plainTextFormattedCitation":"(Mertes &amp; Jetz 2017; Mertes et al. 2020)","previouslyFormattedCitation":"(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ne and coarse spatial grains have been termed “response grain” and “occupancy grains”, respectively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mendeley":{"formattedCitation":"(Mertes &amp; Jetz 2017; Mertes &lt;i&gt;et al.&lt;/i&gt; 2020)","manualFormatting":"(Mertes et al. 2020)","plainTextFormattedCitation":"(Mertes &amp; Jetz 2017; Mertes et al. 2020)","previouslyFormattedCitation":"(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To quantify an animal’s response grain, first passage time analysis can be employed. These are defined as the time it takes an animal to cross a circle with a defined radius -- and as such scale dependent -- and can quantify the time duration of an individual animal present within such a circle </w:t>
      </w:r>
      <w:r>
        <w:fldChar w:fldCharType="begin"/>
      </w:r>
      <w:r>
        <w:rPr>
          <w:sz w:val="22"/>
          <w:szCs w:val="22"/>
          <w:rFonts w:cs="Arial" w:ascii="Arial" w:hAnsi="Arial"/>
          <w:lang w:val="en-GB" w:eastAsia="en-US"/>
        </w:rPr>
        <w:instrText xml:space="preserve">ADDIN CSL_CITATION {"citationItems":[{"id":"ITEM-1","itemData":{"DOI":"doi:10.1890/0012-9658(2003)084[0282:UFPTIT]2.0.CO;2","ISSN":"0012-9658","abstract":"How animals change their movement patterns in relation to the environment is a central topic in a wide area of ecology, including foraging ecology, habitat selection, and spatial population ecology. To understand the underlying behavioral mechanisms involved, there is a need for methods to measure changes in movement patterns along a pathway through the landscape. We used simulated pathways and satellite tracking of a long-ranging seabird to explore the properties of first-passage time as a measure of search effort along a path. The first-passage time is defined as the time required for an animal to cross a circle with a given radius. It is a measure of how much time an animal uses within a given area. First-passage time is scale dependent, and a plot of variance in first-passage time vs. spatial scale reveals the spatial scale at which the animal concentrates its search effort. By averaging the first-passage time on a geographical grid, it is possible to relate first-passage time to environmental variables and the search pattern of other individuals. Corresponding Editor: G. M. Henebry","author":[{"dropping-particle":"","family":"Fauchald","given":"Per","non-dropping-particle":"","parse-names":false,"suffix":""},{"dropping-particle":"","family":"Tveraa","given":"Torkild","non-dropping-particle":"","parse-names":false,"suffix":""}],"container-title":"Ecology","id":"ITEM-1","issue":"2","issued":{"date-parts":[["2003"]]},"page":"282-288","title":"USING FIRST-PASSAGE TIME IN THE ANALYSIS OF AREA-RESTRICTED SEARCH AND HABITAT SELECTION","type":"article-journal","volume":"84"},"uris":["http://www.mendeley.com/documents/?uuid=e82716ff-29bd-4024-b20b-def05e1059c4"]}],"mendeley":{"formattedCitation":"(Fauchald &amp; Tveraa 2003)","plainTextFormattedCitation":"(Fauchald &amp; Tveraa 2003)","previouslyFormattedCitation":"(Fauchald &amp; Tveraa 2003)"},"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auchald &amp; Tveraa 200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rst passage time allows estimating the spatial scale at which an individual animal focuses its search efforts (i.e. by plotting variance in first passage time against the spatial scale, </w:t>
      </w:r>
      <w:r>
        <w:fldChar w:fldCharType="begin"/>
      </w:r>
      <w:r>
        <w:rPr>
          <w:sz w:val="22"/>
          <w:szCs w:val="22"/>
          <w:rFonts w:cs="Arial" w:ascii="Arial" w:hAnsi="Arial"/>
          <w:lang w:val="en-GB" w:eastAsia="en-US"/>
        </w:rPr>
        <w:instrText xml:space="preserve">ADDIN CSL_CITATION {"citationItems":[{"id":"ITEM-1","itemData":{"DOI":"doi:10.1890/0012-9658(2003)084[0282:UFPTIT]2.0.CO;2","ISSN":"0012-9658","abstract":"How animals change their movement patterns in relation to the environment is a central topic in a wide area of ecology, including foraging ecology, habitat selection, and spatial population ecology. To understand the underlying behavioral mechanisms involved, there is a need for methods to measure changes in movement patterns along a pathway through the landscape. We used simulated pathways and satellite tracking of a long-ranging seabird to explore the properties of first-passage time as a measure of search effort along a path. The first-passage time is defined as the time required for an animal to cross a circle with a given radius. It is a measure of how much time an animal uses within a given area. First-passage time is scale dependent, and a plot of variance in first-passage time vs. spatial scale reveals the spatial scale at which the animal concentrates its search effort. By averaging the first-passage time on a geographical grid, it is possible to relate first-passage time to environmental variables and the search pattern of other individuals. Corresponding Editor: G. M. Henebry","author":[{"dropping-particle":"","family":"Fauchald","given":"Per","non-dropping-particle":"","parse-names":false,"suffix":""},{"dropping-particle":"","family":"Tveraa","given":"Torkild","non-dropping-particle":"","parse-names":false,"suffix":""}],"container-title":"Ecology","id":"ITEM-1","issue":"2","issued":{"date-parts":[["2003"]]},"page":"282-288","title":"USING FIRST-PASSAGE TIME IN THE ANALYSIS OF AREA-RESTRICTED SEARCH AND HABITAT SELECTION","type":"article-journal","volume":"84"},"uris":["http://www.mendeley.com/documents/?uuid=e82716ff-29bd-4024-b20b-def05e1059c4"]}],"mendeley":{"formattedCitation":"(Fauchald &amp; Tveraa 2003)","manualFormatting":"Fauchald &amp; Tveraa 2003","plainTextFormattedCitation":"(Fauchald &amp; Tveraa 2003)","previouslyFormattedCitation":"(Fauchald &amp; Tveraa 2003)"},"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Fauchald &amp; Tveraa 2003</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Fig. 2 bottom left panel). As such, hierarchical scales of animal habitat selection </w:t>
      </w:r>
      <w:r>
        <w:fldChar w:fldCharType="begin"/>
      </w:r>
      <w:r>
        <w:rPr>
          <w:sz w:val="22"/>
          <w:szCs w:val="22"/>
          <w:rFonts w:cs="Arial" w:ascii="Arial" w:hAnsi="Arial"/>
          <w:lang w:val="en-GB" w:eastAsia="en-US"/>
        </w:rPr>
        <w:instrText xml:space="preserve">ADDIN CSL_CITATION {"citationItems":[{"id":"ITEM-1","itemData":{"DOI":"10.1111/ecog.02871","ISSN":"09067590","abstract":"Understanding species' responses to environmental conditions, and how these species-environment associations shape spatial distributions, are longstanding goals in ecology and biogeography. However, an essential component of species-environment relationships – the spatial unit, or grain, at which they operate – remains unresolved. We identify three components of scale-dependence in analyses of species-environment associations: (1) response grain, the grain at which species respond most strongly to their environment; (2) environment spatial structure, the pattern of spatial autocorrelation intrinsic to an environmental factor; and (3) analysis grain, the grain at which analyses are conducted and ecological inferences are made. We introduce a novel conceptual framework that defines these scale components in the context of analyzing species-environment relationships, and provide theoretical examples of their interactions for species with various ecological attributes. We then use a virtual species approach to investigate the impacts of each component on common methods of measuring and predicting species-environment relationships. We find that environment spatial structure has a substantial impact on the ability of even simple, univariate species distribution models (SDMs) to recover known species-environment associations at coarse analysis grains. For simulated environments with “fine” and “intermediate” spatial structure, model explanatory power, and the frequency with which simple SDMs correctly estimated a virtual species' response to the simulated environment, dramatically declined as analysis grain increased. Informed by these results, we use a scaling analysis to identify maximum analysis grains for individual environmental factors, and a scale optimization procedure to determine the grain of maximum predictive accuracy. Implementing these analysis grain thresholds and model performance standards in an example East African study system yields more accurate distribution predictions, compared to SDMs independently constructed at arbitrary analysis grains. Finally, we integrate our conceptual framework with virtual and empirical results to provide practical recommendations for researchers asking common questions about species-environment relationships This article is protected by copyright. All rights reserved.","author":[{"dropping-particle":"","family":"Mertes","given":"Katherine","non-dropping-particle":"","parse-names":false,"suffix":""},{"dropping-particle":"","family":"Jetz","given":"Walter","non-dropping-particle":"","parse-names":false,"suffix":""}],"container-title":"Ecography","id":"ITEM-1","issued":{"date-parts":[["2017"]]},"title":"Disentangling scale dependencies in species environmental niches and distributions","type":"article-journal"},"uris":["http://www.mendeley.com/documents/?uuid=ede53c9c-f683-3821-bbd7-ed9baaca32df"]},{"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id":"ITEM-3","itemData":{"DOI":"10.2307/1937156","author":[{"dropping-particle":"","family":"Johnson","given":"D H","non-dropping-particle":"","parse-names":false,"suffix":""}],"container-title":"Ecology","id":"ITEM-3","issued":{"date-parts":[["1980"]]},"title":"The comparision of usage and availability measurements for evaluating resource preference","type":"article-journal","volume":"61"},"uris":["http://www.mendeley.com/documents/?uuid=bd1c3542-dd5c-459f-83ab-5efad6541b25"]}],"mendeley":{"formattedCitation":"(Johnson 1980; Mertes &amp; Jetz 2017; Mertes &lt;i&gt;et al.&lt;/i&gt; 2020)","plainTextFormattedCitation":"(Johnson 1980; Mertes &amp; Jetz 2017; Mertes et al. 2020)","previouslyFormattedCitation":"(Johnson 1980; Mertes &amp; Jetz 2017; Mertes &lt;i&gt;et al.&lt;/i&gt; 2020)"},"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Johnson 1980; Mertes &amp; Jetz 2017; Merte</w:t>
      </w:r>
      <w:r>
        <w:rPr>
          <w:rFonts w:cs="Arial" w:ascii="Arial" w:hAnsi="Arial"/>
          <w:i/>
          <w:sz w:val="22"/>
          <w:szCs w:val="22"/>
          <w:lang w:val="en-GB" w:eastAsia="en-US"/>
        </w:rPr>
        <w:t>s et a</w:t>
      </w:r>
      <w:r>
        <w:rPr>
          <w:rFonts w:cs="Arial" w:ascii="Arial" w:hAnsi="Arial"/>
          <w:sz w:val="22"/>
          <w:szCs w:val="22"/>
          <w:lang w:val="en-GB" w:eastAsia="en-US"/>
        </w:rPr>
        <w:t>l. 2020)</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should drive the spatial resolution of remote sensing products selected for analysis, not the other way around. This is especially relevant for animal movement data, which are typically measured at finer spatio-temporal resolutions than data from remotely sensed imagery </w:t>
      </w:r>
      <w:r>
        <w:fldChar w:fldCharType="begin"/>
      </w:r>
      <w:r>
        <w:rPr>
          <w:sz w:val="22"/>
          <w:szCs w:val="22"/>
          <w:rFonts w:cs="Arial" w:ascii="Arial" w:hAnsi="Arial"/>
          <w:lang w:val="en-GB" w:eastAsia="en-US"/>
        </w:rPr>
        <w:instrText xml:space="preserve">ADDIN CSL_CITATION {"citationItems":[{"id":"ITEM-1","itemData":{"DOI":"10.1002/rse2.70","ISBN":"2056-3485","ISSN":"20563485","abstract":"© 2017 Published by John Wiley  &amp;  Sons Ltd. Optical remote sensing is an important tool in the study of animal behavior providing ecologists with the means to understand species-environment interactions in combination with animal movement data. However, differences in spatial and temporal resolution between movement and remote sensing data limit their direct assimilation. In this context, we built a data-driven framework to map resource suitability that addresses these differences as well as the limitations of satellite imagery. It combines seasonal composites of multiyear surface reflectances and optimized presence and absence samples acquired with animal movement data within a cross-validation modeling scheme. Moreover, it responds to dynamic, site-specific environmental conditions making it applicable to contrasting landscapes. We tested this framework using five populations of White Storks (Ciconia ciconia) to model resource suitability related to foraging achieving accuracies from 0.40 to 0.94 for presences and 0.66 to 0.93 for absences. These results were influenced by the temporal composition of the seasonal reflectances indicated by the lower accuracies associated with higher day differences in relation to the target dates. Additionally, population differences in resource selection influenced our results marked by the negative relationship between the model accuracies and the variability of the surface reflectances associated with the presence samples. Our modeling approach spatially splits presences between training and validation. As a result, when these represent different and unique resources, we face a negative bias during validation. Despite these inaccuracies, our framework offers an important basis to analyze species-environment interactions. As it standardizes site-dependent behavioral and environmental characteristics, it can be used in the comparison of intra- and interspecies environmental requirements and improves the analysis of resource selection along migratory paths. Moreover, due to its sensitivity to differences in resource selection, our approach can contribute toward a better understanding of species requirements.","author":[{"dropping-particle":"","family":"Remelgado","given":"Ruben","non-dropping-particle":"","parse-names":false,"suffix":""},{"dropping-particle":"","family":"Leutner","given":"Benjamin","non-dropping-particle":"","parse-names":false,"suffix":""},{"dropping-particle":"","family":"Safi","given":"Kamran","non-dropping-particle":"","parse-names":false,"suffix":""},{"dropping-particle":"","family":"Sonnenschein","given":"Ruth","non-dropping-particle":"","parse-names":false,"suffix":""},{"dropping-particle":"","family":"Kuebert","given":"Carina","non-dropping-particle":"","parse-names":false,"suffix":""},{"dropping-particle":"","family":"Wegmann","given":"Martin","non-dropping-particle":"","parse-names":false,"suffix":""}],"container-title":"Remote Sensing in Ecology and Conservation","id":"ITEM-1","issued":{"date-parts":[["2017"]]},"page":"1-14","title":"Linking animal movement and remote sensing - mapping resource suitability from a remote sensing perspective","type":"article-journal"},"uris":["http://www.mendeley.com/documents/?uuid=d261d6e0-3490-434f-9c35-95f6eedfb7bc"]},{"id":"ITEM-2","itemData":{"DOI":"10.1111/2041-210x.13199","ISSN":"2041-210X","abstract":"1. Remote sensing data is a valuable tool in movement ecology. However, the way it’s combined with animal movement data is far from optimal as most studies overlook differences in the spatial, temporal and thematic resolutions between both data types. 2. rsMove uses a pixel-based approach to link animal tracking and remote sensing data that bridge the gap between these two disciplines while respecting the limitations of the latest. Additionally, if offers standardize methods to pre-analyze the connection between animal movement and environmental change. 3. The package guides the choice of study sites, satellite data and environmental predictors though data mining and visualization tools. rsMove offers a simple methodology to analyze animal-environment interactions that helps avoid unnecessary, time-consuming satellite data processing through an informed decision process. 4. The package offers a basis for a better communication between ecologists and remote sensing experts contributing to the definition of clear remote sensing data requirements. Additionally, it provides future studies on animal movement tools for a more critical approach on the selection of environmental data supporting their reproducibility.","author":[{"dropping-particle":"","family":"Remelgado","given":"Ruben","non-dropping-particle":"","parse-names":false,"suffix":""},{"dropping-particle":"","family":"Wegmann","given":"Martin","non-dropping-particle":"","parse-names":false,"suffix":""},{"dropping-particle":"","family":"Safi","given":"Kamran","non-dropping-particle":"","parse-names":false,"suffix":""}],"container-title":"Methods in Ecology and Evolution","id":"ITEM-2","issued":{"date-parts":[["2019"]]},"title":" rsmove —An r package to bridge remote sensing and movement ecology ","type":"article-journal"},"uris":["http://www.mendeley.com/documents/?uuid=9ad2a4d5-3cdc-4bf6-beb3-d5585daf8975"]}],"mendeley":{"formattedCitation":"(Remelgado &lt;i&gt;et al.&lt;/i&gt; 2017, 2019)","plainTextFormattedCitation":"(Remelgado et al. 2017, 2019)","previouslyFormattedCitation":"(Remelgado &lt;i&gt;et al.&lt;/i&gt; 2017, 2019)"},"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Remelgad</w:t>
      </w:r>
      <w:r>
        <w:rPr>
          <w:rFonts w:cs="Arial" w:ascii="Arial" w:hAnsi="Arial"/>
          <w:i/>
          <w:sz w:val="22"/>
          <w:szCs w:val="22"/>
          <w:lang w:val="en-GB" w:eastAsia="en-US"/>
        </w:rPr>
        <w:t>o et a</w:t>
      </w:r>
      <w:r>
        <w:rPr>
          <w:rFonts w:cs="Arial" w:ascii="Arial" w:hAnsi="Arial"/>
          <w:sz w:val="22"/>
          <w:szCs w:val="22"/>
          <w:lang w:val="en-GB" w:eastAsia="en-US"/>
        </w:rPr>
        <w:t>l. 2017, 2019)</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eastAsia="MS Mincho;ＭＳ 明朝"/>
          <w:lang w:val="en-GB"/>
        </w:rPr>
        <w:t xml:space="preserve"> </w:t>
      </w:r>
      <w:r>
        <w:rPr>
          <w:rFonts w:eastAsia="Arial" w:cs="Arial" w:ascii="Arial" w:hAnsi="Arial"/>
          <w:bCs/>
          <w:color w:val="000000"/>
          <w:sz w:val="22"/>
          <w:szCs w:val="22"/>
          <w:lang w:val="en-GB"/>
        </w:rPr>
        <w:t xml:space="preserve">The habitat domain can be measured using movement data by tracked individuals across a landscape, to calculate an animals utilization distribution and probabilities of spatial locations associated with foraging and migration behaviour across a landscape (Schmitz et al. 2017). A three-dimensional utilization distribution could be estimated if vertical movements are tracked, e.g. movement in forest canopies </w:t>
      </w:r>
      <w:r>
        <w:fldChar w:fldCharType="begin"/>
      </w:r>
      <w:r>
        <w:rPr>
          <w:sz w:val="22"/>
          <w:szCs w:val="22"/>
          <w:bCs/>
          <w:rFonts w:eastAsia="Arial" w:cs="Arial" w:ascii="Arial" w:hAnsi="Arial"/>
          <w:color w:val="000000"/>
          <w:lang w:val="en-GB" w:eastAsia="en-US"/>
        </w:rPr>
        <w:instrText xml:space="preserve">ADDIN CSL_CITATION {"citationItems":[{"id":"ITEM-1","itemData":{"DOI":"10.1007/s10980-016-0367-9","ISBN":"0921-2973\\r1572-9761","ISSN":"15729761","abstract":"© 2016 Springer Science+Business Media Dordrecht Context: Many arboreal mammals in Neotropical forests are important seed dispersers that influence the spatial patterns of tree regeneration via their movement patterns, which in turn are determined by the canopy structure of the forest itself. However, the relationship between arboreal mammal movement and canopy structure is poorly understood, due in large part to the complexity of quantifying arboreal habitat structure. Objectives: We relate detailed movement trajectories of three sympatric primate species to attributes of canopy structure derived from airborne light detection and ranging (LiDAR) in order to understand the role of structure in arboreal movement in the tropical moist forest of Barro Colorado Island, Panama. Methods: We used high-resolution LiDAR to quantify three-dimensional attributes of the forest canopy of the entire island, high-resolution GPS tracking to map the movement patterns of the monkey species, and step selection functions to relate movement decisions to canopy attributes. Results: We found that movement decisions were correlated with canopy height and distance to gaps, which indicate forest maturity and lateral connectivity, in all three species. In the two faster-moving species, step selection was also correlated with the thickness of the crown layer and the density of vegetation within the crown. Conclusions: The correlations detected are fully in line with known differences in the locomotor adaptations and movement strategies of the study species, and directly reflect maximization of energetic efficiency and ability to escape from predators. Quantification of step selection in relation to structure thus provides insight into the ways in which arboreal animals use their environment.","author":[{"dropping-particle":"","family":"McLean","given":"Kevin A.","non-dropping-particle":"","parse-names":false,"suffix":""},{"dropping-particle":"","family":"Trainor","given":"Anne M.","non-dropping-particle":"","parse-names":false,"suffix":""},{"dropping-particle":"","family":"Asner","given":"Gregory P.","non-dropping-particle":"","parse-names":false,"suffix":""},{"dropping-particle":"","family":"Crofoot","given":"Margaret C.","non-dropping-particle":"","parse-names":false,"suffix":""},{"dropping-particle":"","family":"Hopkins","given":"Mariah E.","non-dropping-particle":"","parse-names":false,"suffix":""},{"dropping-particle":"","family":"Campbell","given":"Christina J.","non-dropping-particle":"","parse-names":false,"suffix":""},{"dropping-particle":"","family":"Martin","given":"Roberta E.","non-dropping-particle":"","parse-names":false,"suffix":""},{"dropping-particle":"","family":"Knapp","given":"David E.","non-dropping-particle":"","parse-names":false,"suffix":""},{"dropping-particle":"","family":"Jansen","given":"Patrick A.","non-dropping-particle":"","parse-names":false,"suffix":""}],"container-title":"Landscape Ecology","id":"ITEM-1","issue":"8","issued":{"date-parts":[["2016"]]},"page":"1849-1862","publisher":"Springer Netherlands","title":"Movement patterns of three arboreal primates in a Neotropical moist forest explained by LiDAR-estimated canopy structure","type":"article-journal","volume":"31"},"uris":["http://www.mendeley.com/documents/?uuid=48bd186a-a78c-4f7a-8200-bb20c43f01a9"]}],"mendeley":{"formattedCitation":"(McLean &lt;i&gt;et al.&lt;/i&gt; 2016)","plainTextFormattedCitation":"(McLean et al. 2016)","previouslyFormattedCitation":"(McLean &lt;i&gt;et al.&lt;/i&gt; 2016)"},"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McLea</w:t>
      </w:r>
      <w:r>
        <w:rPr>
          <w:rFonts w:eastAsia="Arial" w:cs="Arial" w:ascii="Arial" w:hAnsi="Arial"/>
          <w:bCs/>
          <w:i/>
          <w:color w:val="000000"/>
          <w:sz w:val="22"/>
          <w:szCs w:val="22"/>
          <w:lang w:val="en-GB" w:eastAsia="en-US"/>
        </w:rPr>
        <w:t>n et a</w:t>
      </w:r>
      <w:r>
        <w:rPr>
          <w:rFonts w:eastAsia="Arial" w:cs="Arial" w:ascii="Arial" w:hAnsi="Arial"/>
          <w:bCs/>
          <w:color w:val="000000"/>
          <w:sz w:val="22"/>
          <w:szCs w:val="22"/>
          <w:lang w:val="en-GB" w:eastAsia="en-US"/>
        </w:rPr>
        <w:t>l. 2016)</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pecies interactions can alter animal movement behaviour, which can in turn impact ecosystem nutrient dynamics </w:t>
      </w:r>
      <w:r>
        <w:fldChar w:fldCharType="begin"/>
      </w:r>
      <w:r>
        <w:rPr>
          <w:sz w:val="22"/>
          <w:szCs w:val="22"/>
          <w:rFonts w:eastAsia="Arial" w:cs="Arial" w:ascii="Arial" w:hAnsi="Arial"/>
          <w:color w:val="000000"/>
          <w:lang w:val="en-GB" w:eastAsia="en-US"/>
        </w:rPr>
        <w:instrText xml:space="preserve">ADDIN CSL_CITATION {"citationItems":[{"id":"ITEM-1","itemData":{"DOI":"10.1111/j.1461-0248.2010.01511.x","ISBN":"1461-0248","ISSN":"1461023X","PMID":"20602626","abstract":"Predators are predominantly valued for their ability to control prey, as indicators of high levels of biodiversity and as tourism attractions. This view, however, is incomplete because it does not acknowledge that predators may play a significant role in the delivery of critical life-support services such as ecosystem nutrient cycling. New research is beginning to show that predator effects on nutrient cycling are ubiquitous. These effects emerge from direct nutrient excretion, egestion or translocation within and across ecosystem boundaries after prey consumption, and from indirect effects mediated by predator interactions with prey. Depending on their behavioural ecology, predators can create heterogeneous or homogeneous nutrient distributions across natural landscapes. Because predator species are disproportionately vulnerable to elimination from ecosystems, we stand to lose much more from their disappearance than their simple charismatic attractiveness.","author":[{"dropping-particle":"","family":"Schmitz","given":"Oswald J.","non-dropping-particle":"","parse-names":false,"suffix":""},{"dropping-particle":"","family":"Hawlena","given":"Dror","non-dropping-particle":"","parse-names":false,"suffix":""},{"dropping-particle":"","family":"Trussell","given":"Geoffrey C.","non-dropping-particle":"","parse-names":false,"suffix":""}],"container-title":"Ecology Letters","id":"ITEM-1","issued":{"date-parts":[["2010"]]},"title":"Predator control of ecosystem nutrient dynamics","type":"article-journal"},"uris":["http://www.mendeley.com/documents/?uuid=f71af1f1-c09f-41ca-a15f-a26368803f9c"]},{"id":"ITEM-2","itemData":{"DOI":"10.1002/ecy.1524","abstract":"Abstract Prey at risk of predation may experience stress and respond physiologically by altering their metabolic rates. Theory predicts that such physiological changes should alter prey nutrient demands from N-rich to C-rich macronutrients and shift the balance between maintenance and growth/reproduction. Theory further suggests that for ectotherms, temperature stands to exacerbate this stress. Yet, the interactive effects of predation stress and temperature stress on diet, metabolism, and survival of ectotherms are not well known. This knowledge gap was addressed with a laboratory study in which wild juvenile grasshoppers were collected, assigned to one of three groups, and raised at three different temperatures. All grasshoppers had access to equal quantities of two diets composed of opposite carbohydrate : protein ratios. Half of the individuals in each temperature group were exposed to predation risk cues from spider predators, while the other half were kept in risk free conditions. Grasshoppers consumed more carbohydrates when exposed to predation risk, but consumption favored greater protein intake as temperature increased. Moreover, the difference in carbohydrate intake between risk cue and risk free treatments diminished as temperature increased. Furthermore, variability between individual consumption patterns both within and between treatments decreased markedly as temperature increased, suggesting that higher temperatures promote more consistent individual consumption behaviors. Grasshoppers grew faster and larger as temperature increased, which translated into higher survival rates at higher temperatures. Warmer grasshoppers also did not alter their metabolic rates in response to predation risk cues, in contrast to colder grasshoppers. Digestive efficiency increased with temperature as well -- further indicating that lower temperatures were much more stressful than higher temperatures for grasshoppers. The study shows that physiological responses of ectothermic herbivores to predation stress are highly plastic and temperature dependent, with higher temperatures promoting increased protein intake, growth, development, survival, and digestive efficiency relative to colder temperatures. These findings help to reconcile why dietary responses (proportion of protein vs. carbohydrate intake) to predation stress may vary among different prey taxa studied previously.","author":[{"dropping-particle":"","family":"Schmitz","given":"Oswald J","non-dropping-particle":"","parse-names":false,"suffix":""},{"dropping-particle":"","family":"Rosenblatt","given":"Adam E","non-dropping-particle":"","parse-names":false,"suffix":""},{"dropping-particle":"","family":"Smylie","given":"Meredith","non-dropping-particle":"","parse-names":false,"suffix":""}],"container-title":"Ecology","id":"ITEM-2","issue":"11","issued":{"date-parts":[["2016"]]},"page":"3119-3130","title":"Temperature dependence of predation stress and the nutritional ecology of a generalist herbivore","type":"article-journal","volume":"97"},"uris":["http://www.mendeley.com/documents/?uuid=f1043d3a-e5bf-446d-bc7b-cb0830b40c08"]}],"mendeley":{"formattedCitation":"(Schmitz &lt;i&gt;et al.&lt;/i&gt; 2010, 2016)","manualFormatting":"(Schmitz, Hawlena, &amp; Trussell, 2010; ","plainTextFormattedCitation":"(Schmitz et al. 2010, 2016)","previouslyFormattedCitation":"(Schmitz &lt;i&gt;et al.&lt;/i&gt; 2010,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xml:space="preserve">(Schmitz, Hawlena, &amp; Trussell, 2010;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fldChar w:fldCharType="begin"/>
      </w:r>
      <w:r>
        <w:rPr>
          <w:sz w:val="22"/>
          <w:szCs w:val="22"/>
          <w:rFonts w:eastAsia="Arial" w:cs="Arial" w:ascii="Arial" w:hAnsi="Arial"/>
          <w:color w:val="000000"/>
          <w:lang w:val="en-GB" w:eastAsia="en-US"/>
        </w:rPr>
        <w:instrText xml:space="preserve">ADDIN CSL_CITATION {"citationItems":[{"id":"ITEM-1","itemData":{"DOI":"10.1111/j.1461-0248.2010.01511.x","ISBN":"1461-0248","ISSN":"1461023X","PMID":"20602626","abstract":"Predators are predominantly valued for their ability to control prey, as indicators of high levels of biodiversity and as tourism attractions. This view, however, is incomplete because it does not acknowledge that predators may play a significant role in the delivery of critical life-support services such as ecosystem nutrient cycling. New research is beginning to show that predator effects on nutrient cycling are ubiquitous. These effects emerge from direct nutrient excretion, egestion or translocation within and across ecosystem boundaries after prey consumption, and from indirect effects mediated by predator interactions with prey. Depending on their behavioural ecology, predators can create heterogeneous or homogeneous nutrient distributions across natural landscapes. Because predator species are disproportionately vulnerable to elimination from ecosystems, we stand to lose much more from their disappearance than their simple charismatic attractiveness.","author":[{"dropping-particle":"","family":"Schmitz","given":"Oswald J.","non-dropping-particle":"","parse-names":false,"suffix":""},{"dropping-particle":"","family":"Hawlena","given":"Dror","non-dropping-particle":"","parse-names":false,"suffix":""},{"dropping-particle":"","family":"Trussell","given":"Geoffrey C.","non-dropping-particle":"","parse-names":false,"suffix":""}],"container-title":"Ecology Letters","id":"ITEM-1","issued":{"date-parts":[["2010"]]},"title":"Predator control of ecosystem nutrient dynamics","type":"article-journal"},"uris":["http://www.mendeley.com/documents/?uuid=f71af1f1-c09f-41ca-a15f-a26368803f9c"]}],"mendeley":{"formattedCitation":"(Schmitz &lt;i&gt;et al.&lt;/i&gt; 2010)","manualFormatting":"Schmitz et al., 2018)","plainTextFormattedCitation":"(Schmitz et al. 2010)","previouslyFormattedCitation":"(Schmitz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chmitz et a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ence consideration of the amount and spatial domain of animal vectored subsidies needs to consider species embeddedness within food chains. Moreover, such consideration will enhance the appreciation that animal vectored subsidies can trigger the rearrangement of food chains or initiate novel trophic interactions </w:t>
      </w:r>
      <w:r>
        <w:fldChar w:fldCharType="begin"/>
      </w:r>
      <w:r>
        <w:rPr>
          <w:sz w:val="22"/>
          <w:szCs w:val="22"/>
          <w:rFonts w:eastAsia="Arial" w:cs="Arial" w:ascii="Arial" w:hAnsi="Arial"/>
          <w:color w:val="000000"/>
          <w:lang w:val="en-GB" w:eastAsia="en-US"/>
        </w:rPr>
        <w:instrText xml:space="preserve">ADDIN CSL_CITATION {"citationItems":[{"id":"ITEM-1","itemData":{"DOI":"10.1111/ele.13185","abstract":"Abstract Material and energy flows among ecosystems can directly and indirectly drive ecosystem functions. Yet, how populations of consumers respond to allochthonous inputs at a macroecological scale is still unclear. Using a meta-analysis spanning several biomes, we show that the abundance of recipient populations is 36–57% larger with increased allochthonous inputs. The strength of direct effects on the recipients of these inputs as well as the indirect effects on the consumers of these recipients (i.e. ascending indirect effects) are constant across a latitudinal gradient spanning subtropical, arid, temperate, boreal and arctic ecosystems. However, indirect effect on the in situ resources of the input recipient (i.e. descending indirect effects) decreases with latitude. Our results suggest that the influence of allochthonous inputs can vary across large-scale gradients of ecosystem productivity and may be driven by the types of trophic interactions within recipient food webs.","author":[{"dropping-particle":"","family":"Montagano","given":"Laurent","non-dropping-particle":"","parse-names":false,"suffix":""},{"dropping-particle":"","family":"Leroux","given":"Shawn J","non-dropping-particle":"","parse-names":false,"suffix":""},{"dropping-particle":"","family":"Giroux","given":"Marie-Andrée","non-dropping-particle":"","parse-names":false,"suffix":""},{"dropping-particle":"","family":"Lecomte","given":"Nicolas","non-dropping-particle":"","parse-names":false,"suffix":""}],"container-title":"Ecology Letters","id":"ITEM-1","issue":"2","issued":{"date-parts":[["2019"]]},"page":"265-274","title":"The strength of ecological subsidies across ecosystems: a latitudinal gradient of direct and indirect impacts on food webs","type":"article-journal","volume":"22"},"uris":["http://www.mendeley.com/documents/?uuid=8b98a951-4afd-4db4-9ce6-1646ec7995c4"]}],"mendeley":{"formattedCitation":"(Montagano &lt;i&gt;et al.&lt;/i&gt; 2019)","plainTextFormattedCitation":"(Montagano et al. 2019)","previouslyFormattedCitation":"(Montagan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ontagan</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Generally in this context</w:t>
      </w:r>
      <w:r>
        <w:rPr>
          <w:rFonts w:eastAsia="Arial" w:cs="Arial" w:ascii="Arial" w:hAnsi="Arial"/>
          <w:bCs/>
          <w:color w:val="000000"/>
          <w:sz w:val="22"/>
          <w:szCs w:val="22"/>
          <w:lang w:val="en-GB"/>
        </w:rPr>
        <w:t xml:space="preserve">, primary producers have a trophic position of 1, primary consumers have a trophic position of 2, secondary consumers have a trophic position of 3, and so on </w:t>
      </w:r>
      <w:r>
        <w:fldChar w:fldCharType="begin"/>
      </w:r>
      <w:r>
        <w:rPr>
          <w:sz w:val="22"/>
          <w:szCs w:val="22"/>
          <w:bCs/>
          <w:rFonts w:eastAsia="Arial" w:cs="Arial" w:ascii="Arial" w:hAnsi="Arial"/>
          <w:color w:val="000000"/>
          <w:lang w:val="en-GB" w:eastAsia="en-US"/>
        </w:rPr>
        <w:instrText xml:space="preserve">ADDIN CSL_CITATION {"citationItems":[{"id":"ITEM-1","itemData":{"DOI":"10.1007/s10021-011-9492-0","ISSN":"1435-0629","abstract":"Temporally variable and reciprocal subsidies between ecosystems are ubiquitous. These spatial flows can generate a suite of direct and indirect effects in local and meta-ecosystems. The focus of most subsidy research, however, has been on the response of consumers in recipient ecosystems to constant subsidies over very short or very long time scales. We derive a meta-ecosystem model to explicitly consider the dynamic feedbacks between local ecosystems coupled through reciprocal pulsed subsidies. We predict oscillating reinforcing and dampening effects of reciprocal pulsed herbivore flows. Maximum reinforcing effects between reciprocal pulsed herbivore flows occur when these flows are in phase with the dynamics of neighboring predators. This prediction is robust to a range of pulse quantities and frequencies. Reciprocal pulsed herbivore subsidies lead to spatial and temporal variability in the strength of trophic cascades in local and meta-ecosystems but these cascading effects are the strongest when reciprocal pulsed subsidies are temporally concentrated. When predators demonstrate a behavioral response to prey abundance, reciprocal pulsed subsidies dampen the strength of local trophic cascades but lead to strong trophic cascades across local ecosystems. The timing of reciprocal pulsed subsidies is a critical component that determines the cascading effects of spatial flows. We show that spatial and temporal variabilities in resources and consumers can have a significant influence on the strength of cascading trophic interactions; therefore, our ability to detect and understand trophic cascades may depend on the scale of inquiry of ecological studies.","author":[{"dropping-particle":"","family":"Leroux","given":"Shawn J","non-dropping-particle":"","parse-names":false,"suffix":""},{"dropping-particle":"","family":"Loreau","given":"Michel","non-dropping-particle":"","parse-names":false,"suffix":""}],"container-title":"Ecosystems","id":"ITEM-1","issue":"1","issued":{"date-parts":[["2012"]]},"page":"48-59","title":"Dynamics of Reciprocal Pulsed Subsidies in Local and Meta-Ecosystems","type":"article-journal","volume":"15"},"uris":["http://www.mendeley.com/documents/?uuid=201ab224-f2f4-428d-bc42-7dbc0ea6a185"]}],"mendeley":{"formattedCitation":"(Leroux &amp; Loreau 2012)","plainTextFormattedCitation":"(Leroux &amp; Loreau 2012)","previouslyFormattedCitation":"(Leroux &amp; Loreau 2012)"},"properties":{"noteIndex":0},"schema":"https://github.com/citation-style-language/schema/raw/master/csl-citation.json"}</w:instrTex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separate"/>
      </w:r>
      <w:r>
        <w:rPr>
          <w:rFonts w:eastAsia="Arial" w:cs="Arial" w:ascii="Arial" w:hAnsi="Arial"/>
          <w:bCs/>
          <w:color w:val="000000"/>
          <w:sz w:val="22"/>
          <w:szCs w:val="22"/>
          <w:lang w:val="en-GB" w:eastAsia="en-US"/>
        </w:rPr>
        <w:t>(Leroux &amp; Loreau 2012)</w:t>
      </w:r>
      <w:r>
        <w:rPr>
          <w:rFonts w:eastAsia="Arial" w:cs="Arial" w:ascii="Arial" w:hAnsi="Arial"/>
          <w:bCs/>
          <w:color w:val="000000"/>
          <w:sz w:val="22"/>
          <w:szCs w:val="22"/>
          <w:lang w:val="en-GB" w:eastAsia="en-US"/>
        </w:rPr>
      </w:r>
      <w:r>
        <w:rPr>
          <w:sz w:val="22"/>
          <w:szCs w:val="22"/>
          <w:bCs/>
          <w:rFonts w:eastAsia="Arial" w:cs="Arial" w:ascii="Arial" w:hAnsi="Arial"/>
          <w:color w:val="000000"/>
          <w:lang w:val="en-GB" w:eastAsia="en-US"/>
        </w:rPr>
        <w:fldChar w:fldCharType="end"/>
      </w:r>
      <w:r>
        <w:rPr>
          <w:rFonts w:eastAsia="Arial" w:cs="Arial" w:ascii="Arial" w:hAnsi="Arial"/>
          <w:bCs/>
          <w:color w:val="000000"/>
          <w:sz w:val="22"/>
          <w:szCs w:val="22"/>
          <w:lang w:val="en-GB"/>
        </w:rPr>
        <w:t xml:space="preserve">. Yet there are many animals that occupy trophic positions between these discrete designations. For example, an omnivore may consume mostly primary consumers, but also some secondary consumers and therefore have a trophic position between 2 and 3 (Kelson et al 2020). We discuss how stable isotopes may be used to determine trophic position in section 3, which is important to resolve the nature and source of nutrients (e.g. largely plant-based vs. largely animal-based) that comprise subsidies (see section 3, Kelson et al. 2020). </w:t>
      </w:r>
    </w:p>
    <w:p>
      <w:pPr>
        <w:pStyle w:val="Normal"/>
        <w:spacing w:lineRule="auto" w:line="360"/>
        <w:ind w:firstLine="720"/>
        <w:jc w:val="both"/>
        <w:rPr>
          <w:rFonts w:ascii="Arial" w:hAnsi="Arial" w:eastAsia="Arial" w:cs="Arial"/>
          <w:bCs/>
          <w:color w:val="000000"/>
          <w:sz w:val="22"/>
          <w:szCs w:val="22"/>
          <w:lang w:val="en-GB"/>
        </w:rPr>
      </w:pPr>
      <w:r>
        <w:rPr>
          <w:rFonts w:eastAsia="Arial" w:cs="Arial" w:ascii="Arial" w:hAnsi="Arial"/>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b/>
          <w:i/>
          <w:color w:val="000000"/>
          <w:sz w:val="22"/>
          <w:szCs w:val="22"/>
          <w:lang w:val="en-GB"/>
        </w:rPr>
        <w:t>(2) Habitat structure within and between source and recipient location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Habitat structure and topographic features, within and between source and recipient locations, shape animal movement and nutrient transport within habitat domains </w:t>
      </w:r>
      <w:r>
        <w:rPr>
          <w:rFonts w:eastAsia="Arial" w:cs="Arial" w:ascii="Arial" w:hAnsi="Arial"/>
          <w:color w:val="000000"/>
          <w:sz w:val="22"/>
          <w:szCs w:val="22"/>
          <w:lang w:val="en-GB" w:eastAsia="en-US"/>
        </w:rPr>
        <w:t>(Leroux &amp; Loreau, 2008; Gounand, Little, Harvey, &amp; Altermatt, 2018; Schmitz et al., 2018)</w:t>
      </w:r>
      <w:r>
        <w:rPr>
          <w:rFonts w:eastAsia="Arial" w:cs="Arial" w:ascii="Arial" w:hAnsi="Arial"/>
          <w:color w:val="000000"/>
          <w:sz w:val="22"/>
          <w:szCs w:val="22"/>
          <w:lang w:val="en-GB"/>
        </w:rPr>
        <w:t xml:space="preserve">. A spatially accurate characterization of these fundamental ecosystem attributes is key to understanding why, how, and where animals move over the landscape (Fig. 2). Earth observation via satellite, airborne, or drone imagery provides an important basis for developing such a characterization </w:t>
      </w:r>
      <w:r>
        <w:fldChar w:fldCharType="begin"/>
      </w:r>
      <w:r>
        <w:rPr>
          <w:sz w:val="22"/>
          <w:szCs w:val="22"/>
          <w:rFonts w:eastAsia="Arial" w:cs="Arial" w:ascii="Arial" w:hAnsi="Arial"/>
          <w:color w:val="000000"/>
          <w:lang w:val="en-GB" w:eastAsia="en-US"/>
        </w:rPr>
        <w:instrText xml:space="preserve">ADDIN CSL_CITATION {"citationItems":[{"id":"ITEM-1","itemData":{"DOI":"10.1002/ecs2.2163","ISSN":"21508925","abstract":"Increasingly complex research questions and global challenges (e.g., climate change and biodiversity loss) are driving rapid development, refinement, and uses of technology in ecology. This trend is spawning a distinct sub-discipline, here termed “technoecology.” We highlight recent ground-breaking and transformative technological advances for studying species and environments: bio-batteries, low-power and long-range telemetry, the Internet of things, swarm theory, 3D printing, mapping molecular movement, and low-power computers. These technologies have the potential to revolutionize ecology by providing “next-generation” ecological data, particularly when integrated with each other, and in doing so could be applied to address a diverse range of requirements (e.g., pest and wildlife management, informing environmental policy and decision making). Critical to technoecology's rate of advancement and uptake by ecologists and environmental managers will be fostering increased interdisciplinary collaboration. Ideally, such partnerships will span the conception, implementation, and enhancement phases of ideas, bridging the university, public, and private sectors.","author":[{"dropping-particle":"","family":"Allan","given":"Blake M.","non-dropping-particle":"","parse-names":false,"suffix":""},{"dropping-particle":"","family":"Nimmo","given":"Dale G.","non-dropping-particle":"","parse-names":false,"suffix":""},{"dropping-particle":"","family":"Ierodiaconou","given":"Daniel","non-dropping-particle":"","parse-names":false,"suffix":""},{"dropping-particle":"","family":"VanDerWal","given":"Jeremy","non-dropping-particle":"","parse-names":false,"suffix":""},{"dropping-particle":"","family":"Koh","given":"Lian Pin","non-dropping-particle":"","parse-names":false,"suffix":""},{"dropping-particle":"","family":"Ritchie","given":"Euan G.","non-dropping-particle":"","parse-names":false,"suffix":""}],"container-title":"Ecosphere","id":"ITEM-1","issued":{"date-parts":[["2018"]]},"title":"Futurecasting ecological research: the rise of technoecology","type":"article-journal"},"uris":["http://www.mendeley.com/documents/?uuid=66cf9473-4c2e-4c2c-8f3b-0b8b73fab0a7"]},{"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Allan &lt;i&gt;et al.&lt;/i&gt; 2018; Pettorelli &lt;i&gt;et al.&lt;/i&gt; 2018)","plainTextFormattedCitation":"(Allan et al. 2018; Pettorelli et al. 2018)","previouslyFormattedCitation":"(Allan &lt;i&gt;et al.&lt;/i&gt; 2018;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ll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emotely sensed landcover maps (i.e. forest, grassland, urban) can be used to delineate ecosystem boundaries and assess how these change through time. Advances of LiDAR (Light Detection and Ranging) make it possible to characterize vertical habitat structure and above-ground vegetation biomass within and across ecosystem boundaries. Furthermore, ecosystem productivity can be remotely measured and represented as vegetation indice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ind.2015.01.007","ISSN":"1470-160X","abstract":"Appropriate integration of remote sensing technologies into ecosystem services concepts and practices leads to potential practical benefits for the protection of biodiversity and the promotion of sustainable use of Earth's natural assets. The last decade has seen the rapid development of research efforts on the topic of ecosystem services, which has led to a significant increase in the number of scientific publications. This systematic review aims to identify, evaluate and synthesise the evidence provided in published peer reviewed studies framing their work in the context of spatially explicit remote sensing assessment and valuation of ecosystem services. Initially, a search through indexed scientific databases found 5920 papers making direct and/or indirect reference to the topic of “ecosystem services” between the years of 1960 and 2013. Among these papers, 211 make direct reference to the use of remote sensing. During the search we aimed at selecting papers that were peer-reviewed publications available through indexed bibliographic databases. For this reason, our literature search did not include books, grey literature, extended abstracts and presentations. We quantitatively present the growth of remote sensing applications in ecosystem services’ research, reviewing the literature to produce a summary of the state of available and feasible remote sensing variables used in the assessment and valuation of ecosystem services. The results provide valuable information on how remotely sensed Earth observation data are used currently to produce spatially-explicit assessments and valuation of ecosystem services. Using examples from the literature we produce a concise summary of what has been done, what can be done and what can be improved upon in the future to integrate remote sensing into ecosystem services research. The reason for doing so is to motivate discussion about methodological challenges, solutions and to encourage an uptake of remote sensing technology and data where it has potential practical applications.","author":[{"dropping-particle":"","family":"Araujo Barbosa","given":"Caio C","non-dropping-particle":"de","parse-names":false,"suffix":""},{"dropping-particle":"","family":"Atkinson","given":"Peter M","non-dropping-particle":"","parse-names":false,"suffix":""},{"dropping-particle":"","family":"Dearing","given":"John A","non-dropping-particle":"","parse-names":false,"suffix":""}],"container-title":"Ecological Indicators","id":"ITEM-1","issued":{"date-parts":[["2015"]]},"page":"430-443","title":"Remote sensing of ecosystem services: A systematic review","type":"article-journal","volume":"52"},"uris":["http://www.mendeley.com/documents/?uuid=05eb0ac1-dc7d-46eb-ab91-d7e9c6852129"]},{"id":"ITEM-2","itemData":{"DOI":"10.1002/rse2.59","abstract":"Abstract Societal, economic and scientific interests in knowing where biodiversity is, how it is faring and what can be done to efficiently mitigate further biodiversity loss and the associated loss of ecosystem services are at an all-time high. So far, however, biodiversity monitoring has primarily focused on structural and compositional features of ecosystems despite growing evidence that ecosystem functions are key to elucidating the mechanisms through which biological diversity generates services to humanity. This monitoring gap can be traced to the current lack of consensus on what exactly ecosystem functions are and how to track them at scales beyond the site level. This contribution aims to advance the development of a global biodiversity monitoring strategy by proposing the adoption of a set of definitions and a typology for ecosystem functions, and reviewing current opportunities and potential limitations for satellite remote sensing technology to support the monitoring of ecosystem functions worldwide. By clearly defining ecosystem processes, functions and services and their interrelationships, we provide a framework to improve communication between ecologists, land and marine managers, remote sensing specialists and policy makers, thereby addressing a major barrier in the field.","author":[{"dropping-particle":"","family":"Pettorelli","given":"Nathalie","non-dropping-particle":"","parse-names":false,"suffix":""},{"dropping-particle":"","family":"to Bühne","given":"Henrike","non-dropping-particle":"","parse-names":false,"suffix":""},{"dropping-particle":"","family":"Tulloch","given":"Ayesha","non-dropping-particle":"","parse-names":false,"suffix":""},{"dropping-particle":"","family":"Dubois","given":"Grégoire","non-dropping-particle":"","parse-names":false,"suffix":""},{"dropping-particle":"","family":"Macinnis-Ng","given":"Cate","non-dropping-particle":"","parse-names":false,"suffix":""},{"dropping-particle":"","family":"Queirós","given":"Ana M","non-dropping-particle":"","parse-names":false,"suffix":""},{"dropping-particle":"","family":"Keith","given":"David A","non-dropping-particle":"","parse-names":false,"suffix":""},{"dropping-particle":"","family":"Wegmann","given":"Martin","non-dropping-particle":"","parse-names":false,"suffix":""},{"dropping-particle":"","family":"Schrodt","given":"Franziska","non-dropping-particle":"","parse-names":false,"suffix":""},{"dropping-particle":"","family":"Stellmes","given":"Marion","non-dropping-particle":"","parse-names":false,"suffix":""},{"dropping-particle":"","family":"Sonnenschein","given":"Ruth","non-dropping-particle":"","parse-names":false,"suffix":""},{"dropping-particle":"","family":"Geller","given":"Gary N","non-dropping-particle":"","parse-names":false,"suffix":""},{"dropping-particle":"","family":"Roy","given":"Shovonlal","non-dropping-particle":"","parse-names":false,"suffix":""},{"dropping-particle":"","family":"Somers","given":"Ben","non-dropping-particle":"","parse-names":false,"suffix":""},{"dropping-particle":"","family":"Murray","given":"Nicholas","non-dropping-particle":"","parse-names":false,"suffix":""},{"dropping-particle":"","family":"Bland","given":"Lucie","non-dropping-particle":"","parse-names":false,"suffix":""},{"dropping-particle":"","family":"Geijzendorffer","given":"Ilse","non-dropping-particle":"","parse-names":false,"suffix":""},{"dropping-particle":"","family":"Kerr","given":"Jeremy T","non-dropping-particle":"","parse-names":false,"suffix":""},{"dropping-particle":"","family":"Broszeit","given":"Stefanie","non-dropping-particle":"","parse-names":false,"suffix":""},{"dropping-particle":"","family":"Leitão","given":"Pedro J","non-dropping-particle":"","parse-names":false,"suffix":""},{"dropping-particle":"","family":"Duncan","given":"Clare","non-dropping-particle":"","parse-names":false,"suffix":""},{"dropping-particle":"","family":"Serafy","given":"Ghada","non-dropping-particle":"El","parse-names":false,"suffix":""},{"dropping-particle":"","family":"He","given":"Kate S","non-dropping-particle":"","parse-names":false,"suffix":""},{"dropping-particle":"","family":"Blanchard","given":"Julia L","non-dropping-particle":"","parse-names":false,"suffix":""},{"dropping-particle":"","family":"Lucas","given":"Richard","non-dropping-particle":"","parse-names":false,"suffix":""},{"dropping-particle":"","family":"Mairota","given":"Paola","non-dropping-particle":"","parse-names":false,"suffix":""},{"dropping-particle":"","family":"Webb","given":"Thomas J","non-dropping-particle":"","parse-names":false,"suffix":""},{"dropping-particle":"","family":"Nicholson","given":"Emily","non-dropping-particle":"","parse-names":false,"suffix":""}],"container-title":"Remote Sensing in Ecology and Conservation","id":"ITEM-2","issue":"2","issued":{"date-parts":[["2018"]]},"page":"71-93","title":"Satellite remote sensing of ecosystem functions: opportunities, challenges and way forward","type":"article-journal","volume":"4"},"uris":["http://www.mendeley.com/documents/?uuid=6f702920-8466-49c3-8469-ad46a2547dfb"]}],"mendeley":{"formattedCitation":"(de Araujo Barbosa &lt;i&gt;et al.&lt;/i&gt; 2015; Pettorelli &lt;i&gt;et al.&lt;/i&gt; 2018)","plainTextFormattedCitation":"(de Araujo Barbosa et al. 2015; Pettorelli et al. 2018)","previouslyFormattedCitation":"(de Araujo Barbosa &lt;i&gt;et al.&lt;/i&gt; 2015; Pettore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 Araujo Barbos</w:t>
      </w:r>
      <w:r>
        <w:rPr>
          <w:rFonts w:eastAsia="Arial" w:cs="Arial" w:ascii="Arial" w:hAnsi="Arial"/>
          <w:i/>
          <w:color w:val="000000"/>
          <w:sz w:val="22"/>
          <w:szCs w:val="22"/>
          <w:lang w:val="en-GB" w:eastAsia="en-US"/>
        </w:rPr>
        <w:t>a et a</w:t>
      </w:r>
      <w:r>
        <w:rPr>
          <w:rFonts w:eastAsia="Arial" w:cs="Arial" w:ascii="Arial" w:hAnsi="Arial"/>
          <w:color w:val="000000"/>
          <w:sz w:val="22"/>
          <w:szCs w:val="22"/>
          <w:lang w:val="en-GB" w:eastAsia="en-US"/>
        </w:rPr>
        <w:t>l. 2015; 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pographic products, such as slope and topographic ruggedness </w:t>
      </w:r>
      <w:r>
        <w:fldChar w:fldCharType="begin"/>
      </w:r>
      <w:r>
        <w:rPr>
          <w:sz w:val="22"/>
          <w:szCs w:val="22"/>
          <w:rFonts w:eastAsia="Arial" w:cs="Arial" w:ascii="Arial" w:hAnsi="Arial"/>
          <w:color w:val="000000"/>
          <w:lang w:val="en-GB" w:eastAsia="en-US"/>
        </w:rPr>
        <w:instrText xml:space="preserve">ADDIN CSL_CITATION {"citationItems":[{"id":"ITEM-1","itemData":{"DOI":"10.1038/sdata.2018.40","ISSN":"2052-4463","abstract":"A suite of global, cross-scale topographic variables for environmental and biodiversity modeling","author":[{"dropping-particle":"","family":"Amatulli","given":"Giuseppe","non-dropping-particle":"","parse-names":false,"suffix":""},{"dropping-particle":"","family":"Domisch","given":"Sami","non-dropping-particle":"","parse-names":false,"suffix":""},{"dropping-particle":"","family":"Tuanmu","given":"Mao-Ning","non-dropping-particle":"","parse-names":false,"suffix":""},{"dropping-particle":"","family":"Parmentier","given":"Benoit","non-dropping-particle":"","parse-names":false,"suffix":""},{"dropping-particle":"","family":"Ranipeta","given":"Ajay","non-dropping-particle":"","parse-names":false,"suffix":""},{"dropping-particle":"","family":"Malczyk","given":"Jeremy","non-dropping-particle":"","parse-names":false,"suffix":""},{"dropping-particle":"","family":"Jetz","given":"Walter","non-dropping-particle":"","parse-names":false,"suffix":""}],"container-title":"Scientific Data","id":"ITEM-1","issued":{"date-parts":[["2018","3","20"]]},"page":"180040","publisher":"Nature Publishing Group","title":"A suite of global, cross-scale topographic variables for environmental and biodiversity modeling","type":"article-journal","volume":"5"},"uris":["http://www.mendeley.com/documents/?uuid=21b5a712-fbba-3858-95f8-c0eda753c7f0"]}],"mendeley":{"formattedCitation":"(Amatulli &lt;i&gt;et al.&lt;/i&gt; 2018)","plainTextFormattedCitation":"(Amatulli et al. 2018)","previouslyFormattedCitation":"(Amatull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matu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an resolve passive abiotic flow pathways to pinpoint where nutrients may end up on the landscape (e.g., flow down concave and into convex surfaces; </w:t>
      </w:r>
      <w:r>
        <w:fldChar w:fldCharType="begin"/>
      </w:r>
      <w:r>
        <w:rPr>
          <w:sz w:val="22"/>
          <w:szCs w:val="22"/>
          <w:rFonts w:eastAsia="Arial" w:cs="Arial" w:ascii="Arial" w:hAnsi="Arial"/>
          <w:color w:val="000000"/>
          <w:lang w:val="en-GB" w:eastAsia="en-US"/>
        </w:rPr>
        <w:instrText xml:space="preserve">ADDIN CSL_CITATION {"citationItems":[{"id":"ITEM-1","itemData":{"DOI":"10.1111/j.1461-0248.2008.01235.x","abstract":"Abstract Ecosystems are differentially open to subsidies of energy, material and organisms. This fundamental ecosystem attribute has long been recognized but the influence of this property on community regulation has not been investigated. We propose that this environmental attribute may explain variation in the strength of trophic cascades among ecosystems. Simply because of gravity, we should predict that systems with convex profiles receive low amounts of subsidies whereas systems with concave profiles act as spatial attractors, and receive high amounts of subsidies. The subsidy hypothesis states that ecosystems with high amounts of allochthonous inputs will experience the strongest trophic cascades. To test this hypothesis, we derive ecosystem models and investigate the effect of location and magnitude of subsidies on the strength of trophic cascades. Predictions from our models support the subsidy hypothesis and highlight the need to consider ecosystems as open to allochthonous flows.","author":[{"dropping-particle":"","family":"Leroux","given":"Shawn J","non-dropping-particle":"","parse-names":false,"suffix":""},{"dropping-particle":"","family":"Loreau","given":"Michel","non-dropping-particle":"","parse-names":false,"suffix":""}],"container-title":"Ecology Letters","id":"ITEM-1","issue":"11","issued":{"date-parts":[["2008"]]},"page":"1147-1156","title":"Subsidy hypothesis and strength of trophic cascades across ecosystems","type":"article-journal","volume":"11"},"uris":["http://www.mendeley.com/documents/?uuid=852732ca-a1cf-411c-8c98-3981b57a5cc7"]},{"id":"ITEM-2","itemData":{"DOI":"10.2307/1930126","author":[{"dropping-particle":"","family":"Lindeman","given":"Raymond L","non-dropping-particle":"","parse-names":false,"suffix":""}],"container-title":"Ecology","id":"ITEM-2","issue":"4","issued":{"date-parts":[["1942"]]},"page":"399-417","title":"The Trophic-Dynamic Aspect of Ecology","type":"article-journal","volume":"23"},"uris":["http://www.mendeley.com/documents/?uuid=f1cb0d31-753e-4ed2-88ef-d9c6b0dfa1f9"]}],"mendeley":{"formattedCitation":"(Lindeman 1942; Leroux &amp; Loreau 2008)","manualFormatting":"Lindeman, 1942; Leroux &amp; Loreau, 2008)","plainTextFormattedCitation":"(Lindeman 1942; Leroux &amp; Loreau 2008)","previouslyFormattedCitation":"(Lindeman 1942; Leroux &amp; Loreau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indeman, 1942; Leroux &amp; Loreau,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inally, LiDAR estimates are becoming available from the Global Ecosystem Dynamics Investigation (GEDI) mounted on the International Space Station, which measures forest structure and above-ground biomass density across the globe </w:t>
      </w:r>
      <w:r>
        <w:fldChar w:fldCharType="begin"/>
      </w:r>
      <w:r>
        <w:rPr>
          <w:sz w:val="22"/>
          <w:szCs w:val="22"/>
          <w:rFonts w:eastAsia="Arial" w:cs="Arial" w:ascii="Arial" w:hAnsi="Arial"/>
          <w:color w:val="000000"/>
          <w:lang w:val="en-GB" w:eastAsia="en-US"/>
        </w:rPr>
        <w:instrText xml:space="preserve">ADDIN CSL_CITATION {"citationItems":[{"id":"ITEM-1","itemData":{"DOI":"10.1029/2018ea000506","ISSN":"2333-5084","author":[{"dropping-particle":"","family":"Hancock","given":"Steven","non-dropping-particle":"","parse-names":false,"suffix":""},{"dropping-particle":"","family":"Hofton","given":"Michelle","non-dropping-particle":"","parse-names":false,"suffix":""},{"dropping-particle":"","family":"Sun","given":"Xiaoli","non-dropping-particle":"","parse-names":false,"suffix":""},{"dropping-particle":"","family":"Tang","given":"Hao","non-dropping-particle":"","parse-names":false,"suffix":""},{"dropping-particle":"","family":"Kellner","given":"Jim R.","non-dropping-particle":"","parse-names":false,"suffix":""},{"dropping-particle":"","family":"Armston","given":"John","non-dropping-particle":"","parse-names":false,"suffix":""},{"dropping-particle":"","family":"Duncanson","given":"Laura I.","non-dropping-particle":"","parse-names":false,"suffix":""},{"dropping-particle":"","family":"Dubayah","given":"Ralph","non-dropping-particle":"","parse-names":false,"suffix":""}],"container-title":"Earth and Space Science","id":"ITEM-1","issued":{"date-parts":[["2019"]]},"page":"294-310","title":"The GEDI simulator: A large‐footprint waveform lidar simulator for calibration and validation of spaceborne missions","type":"article-journal"},"uris":["http://www.mendeley.com/documents/?uuid=0d0d43f9-2866-4871-84ea-680eac17c08a"]}],"mendeley":{"formattedCitation":"(Hancock &lt;i&gt;et al.&lt;/i&gt; 2019)","plainTextFormattedCitation":"(Hancock et al. 2019)","previouslyFormattedCitation":"(Hancock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anc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9)</w:t>
      </w: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eastAsia="en-US"/>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re finely resolved structure can be obtained within habitats using hyperspectral technologies to collect hundreds of bands across the electromagnetic spectrum which distinguish unique ‘fingerprints’, referred to as spectral signatures for different kind of environmental features </w:t>
      </w:r>
      <w:r>
        <w:fldChar w:fldCharType="begin"/>
      </w:r>
      <w:r>
        <w:rPr>
          <w:sz w:val="22"/>
          <w:szCs w:val="22"/>
          <w:rFonts w:eastAsia="Arial" w:cs="Arial" w:ascii="Arial" w:hAnsi="Arial"/>
          <w:color w:val="000000"/>
          <w:lang w:val="en-GB" w:eastAsia="en-US"/>
        </w:rPr>
        <w:instrText xml:space="preserve">ADDIN CSL_CITATION {"citationItems":[{"id":"ITEM-1","itemData":{"DOI":"10.3390/s19143071","ISSN":"1424-8220","abstract":"The development and uptake of field deployable hyperspectral imaging systems within environmental monitoring represents an exciting and innovative development that could revolutionize a number of sensing applications in the coming decades. In this article we focus on the successful miniaturization and improved portability of hyperspectral sensors, covering their application both from aerial and ground-based platforms in a number of environmental application areas, highlighting in particular the recent implementation of low-cost consumer technology in this context. At present, these devices largely complement existing monitoring approaches, however, as technology continues to improve, these units are moving towards reaching a standard suitable for stand-alone monitoring in the not too distant future. As these low-cost and light-weight devices are already producing scientific grade results, they now have the potential to significantly improve accessibility to hyperspectral monitoring technology, as well as vastly proliferating acquisition of such datasets.","author":[{"dropping-particle":"","family":"Stuart","given":"Mary B","non-dropping-particle":"","parse-names":false,"suffix":""},{"dropping-particle":"","family":"McGonigle","given":"Andrew J S","non-dropping-particle":"","parse-names":false,"suffix":""},{"dropping-particle":"","family":"Willmott","given":"Jon R","non-dropping-particle":"","parse-names":false,"suffix":""}],"container-title":"Sensors (Basel, Switzerland)","id":"ITEM-1","issue":"14","issued":{"date-parts":[["2019","7","11"]]},"language":"eng","page":"3071","publisher":"MDPI","title":"Hyperspectral Imaging in Environmental Monitoring: A Review of Recent Developments and Technological Advances in Compact Field Deployable Systems","type":"article-journal","volume":"19"},"uris":["http://www.mendeley.com/documents/?uuid=2bb51eba-c95b-465e-8905-b3b3d9838545"]}],"mendeley":{"formattedCitation":"(Stuart &lt;i&gt;et al.&lt;/i&gt; 2019)","plainTextFormattedCitation":"(Stuart et al. 2019)","previouslyFormattedCitation":"(Stuar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uar</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spectral signatures can be related to spatial patterns in plant functional diversity, vegetation elemental composition, and plant density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Jetz","given":"Walter","non-dropping-particle":"","parse-names":false,"suffix":""},{"dropping-particle":"","family":"Cavender-Bares","given":"Jeannine","non-dropping-particle":"","parse-names":false,"suffix":""},{"dropping-particle":"","family":"Pavlick","given":"Ryan","non-dropping-particle":"","parse-names":false,"suffix":""},{"dropping-particle":"","family":"Schimel","given":"David","non-dropping-particle":"","parse-names":false,"suffix":""},{"dropping-particle":"","family":"Davis","given":"Frank W","non-dropping-particle":"","parse-names":false,"suffix":""},{"dropping-particle":"","family":"Asner","given":"Gregory P","non-dropping-particle":"","parse-names":false,"suffix":""},{"dropping-particle":"","family":"Guralnick","given":"Robert","non-dropping-particle":"","parse-names":false,"suffix":""},{"dropping-particle":"","family":"Kattge","given":"Jens","non-dropping-particle":"","parse-names":false,"suffix":""},{"dropping-particle":"","family":"Latimer","given":"Andrew M","non-dropping-particle":"","parse-names":false,"suffix":""},{"dropping-particle":"","family":"Moorcroft","given":"Paul","non-dropping-particle":"","parse-names":false,"suffix":""},{"dropping-particle":"","family":"Schaepman","given":"Michael E","non-dropping-particle":"","parse-names":false,"suffix":""},{"dropping-particle":"","family":"Schildhauer","given":"Mark P","non-dropping-particle":"","parse-names":false,"suffix":""},{"dropping-particle":"","family":"Schneider","given":"Fabian D","non-dropping-particle":"","parse-names":false,"suffix":""},{"dropping-particle":"","family":"Schrodt","given":"Franziska","non-dropping-particle":"","parse-names":false,"suffix":""},{"dropping-particle":"","family":"Stahl","given":"Ulrike","non-dropping-particle":"","parse-names":false,"suffix":""},{"dropping-particle":"","family":"Ustin","given":"Susan L","non-dropping-particle":"","parse-names":false,"suffix":""}],"container-title":"Nature Plants","id":"ITEM-1","issued":{"date-parts":[["2016","3","2"]]},"page":"16024","publisher":"Macmillan Publishers Limited","title":"Monitoring plant functional diversity from space","type":"article-journal","volume":"2"},"uris":["http://www.mendeley.com/documents/?uuid=83708bae-4c17-4bd3-8244-405396e3c2a1"]},{"id":"ITEM-2","itemData":{"DOI":"10.1038/s41467-017-01530-3","ISSN":"2041-1723","author":[{"dropping-particle":"","family":"Schneider","given":"Fabian D","non-dropping-particle":"","parse-names":false,"suffix":""},{"dropping-particle":"","family":"Morsdorf","given":"Felix","non-dropping-particle":"","parse-names":false,"suffix":""},{"dropping-particle":"","family":"Schmid","given":"Bernhard","non-dropping-particle":"","parse-names":false,"suffix":""},{"dropping-particle":"","family":"Schimel","given":"David S","non-dropping-particle":"","parse-names":false,"suffix":""},{"dropping-particle":"","family":"Schaepman","given":"Michael E","non-dropping-particle":"","parse-names":false,"suffix":""},{"dropping-particle":"","family":"Petchey","given":"Owen L","non-dropping-particle":"","parse-names":false,"suffix":""},{"dropping-particle":"","family":"Hueni","given":"Andreas","non-dropping-particle":"","parse-names":false,"suffix":""}],"container-title":"Nature Communications","id":"ITEM-2","issue":"1441","issued":{"date-parts":[["2017"]]},"publisher":"Springer US","title":"Mapping functional diversity from remotely sensed morphological and physiological forest traits","type":"article-journal","volume":"8"},"uris":["http://www.mendeley.com/documents/?uuid=a533bf13-d4eb-49b5-93b0-21296fe67b0a"]},{"id":"ITEM-3","itemData":{"DOI":"10.1126/sciadv.aaw8114","abstract":"Spatially continuous data on functional diversity will improve our ability to predict global change impacts on ecosystem properties. We applied methods that combine imaging spectroscopy and foliar traits to estimate remotely sensed functional diversity in tropical forests across an Amazon-to-Andes elevation gradient (215 to 3537 m). We evaluated the scale dependency of community assembly processes and examined whether tropical forest productivity could be predicted by remotely sensed functional diversity. Functional richness of the community decreased with increasing elevation. Scale-dependent signals of trait convergence, consistent with environmental filtering, play an important role in explaining the range of trait variation within each site and along elevation. Single- and multitrait remotely sensed measures of functional diversity were important predictors of variation in rates of net and gross primary productivity. Our findings highlight the potential of remotely sensed functional diversity to inform trait-based ecology and trait diversity-ecosystem function linkages in hyperdiverse tropical forests.","author":[{"dropping-particle":"","family":"Durán","given":"Sandra M","non-dropping-particle":"","parse-names":false,"suffix":""},{"dropping-particle":"","family":"Martin","given":"Roberta E","non-dropping-particle":"","parse-names":false,"suffix":""},{"dropping-particle":"","family":"Díaz","given":"Sandra","non-dropping-particle":"","parse-names":false,"suffix":""},{"dropping-particle":"","family":"Maitner","given":"Brian S","non-dropping-particle":"","parse-names":false,"suffix":""},{"dropping-particle":"","family":"Malhi","given":"Yadvinder","non-dropping-particle":"","parse-names":false,"suffix":""},{"dropping-particle":"","family":"Salinas","given":"Norma","non-dropping-particle":"","parse-names":false,"suffix":""},{"dropping-particle":"","family":"Shenkin","given":"Alexander","non-dropping-particle":"","parse-names":false,"suffix":""},{"dropping-particle":"","family":"Silman","given":"Miles R","non-dropping-particle":"","parse-names":false,"suffix":""},{"dropping-particle":"","family":"Wieczynski","given":"Daniel J","non-dropping-particle":"","parse-names":false,"suffix":""},{"dropping-particle":"","family":"Asner","given":"Gregory P","non-dropping-particle":"","parse-names":false,"suffix":""},{"dropping-particle":"","family":"Bentley","given":"Lisa Patrick","non-dropping-particle":"","parse-names":false,"suffix":""},{"dropping-particle":"","family":"Savage","given":"Van M","non-dropping-particle":"","parse-names":false,"suffix":""},{"dropping-particle":"","family":"Enquist","given":"Brian J","non-dropping-particle":"","parse-names":false,"suffix":""}],"container-title":"Science Advances","id":"ITEM-3","issue":"12","issued":{"date-parts":[["2019","12","1"]]},"page":"eaaw8114","title":"Informing trait-based ecology by assessing remotely sensed functional diversity across a broad tropical temperature gradient","type":"article-journal","volume":"5"},"uris":["http://www.mendeley.com/documents/?uuid=e0990a23-9278-45c9-a0b9-381c689ecacd"]},{"id":"ITEM-4","itemData":{"DOI":"10.1073/pnas.1210196109","ISSN":"0027-8424","abstract":"A strong positive correlation between vegetation canopy bidirectional reflectance factor (BRF) in the near infrared (NIR) spectral region and foliar mass-based nitrogen concentration (%N) has been reported in some temperate and boreal forests. This relationship, if true, would indicate an additional role for nitrogen in the climate system via its influence on surface albedo and may offer a simple approach for monitoring foliar nitrogen using satellite data. We report, however, that the previously reported correlation is an artifact{\\textemdash}it is a consequence of variations in canopy structure, rather than of %N. The data underlying this relationship were collected at sites with varying proportions of foliar nitrogen-poor needleleaf and nitrogen-rich broadleaf species, whose canopy structure differs considerably. When the BRF data are corrected for canopy-structure effects, the residual reflectance variations are negatively related to %N at all wavelengths in the interval 423{\\textendash}855 nm. This suggests that the observed positive correlation between BRF and %N conveys no information about %N. We find that to infer leaf biochemical constituents, e.g., N content, from remotely sensed data, BRF spectra in the interval 710{\\textendash}790 nm provide critical information for correction of structural influences. Our analysis also suggests that surface characteristics of leaves impact remote sensing of its internal constituents. This further decreases the ability to remotely sense canopy foliar nitrogen. Finally, the analysis presented here is generic to the problem of remote sensing of leaf-tissue constituents and is therefore not a specific critique of articles espousing remote sensing of foliar %N.","author":[{"dropping-particle":"","family":"Knyazikhin","given":"Yuri","non-dropping-particle":"","parse-names":false,"suffix":""},{"dropping-particle":"","family":"Schull","given":"Mitchell A","non-dropping-particle":"","parse-names":false,"suffix":""},{"dropping-particle":"","family":"Stenberg","given":"Pauline","non-dropping-particle":"","parse-names":false,"suffix":""},{"dropping-particle":"","family":"Mõttus","given":"Matti","non-dropping-particle":"","parse-names":false,"suffix":""},{"dropping-particle":"","family":"Rautiainen","given":"Miina","non-dropping-particle":"","parse-names":false,"suffix":""},{"dropping-particle":"","family":"Yang","given":"Yan","non-dropping-particle":"","parse-names":false,"suffix":""},{"dropping-particle":"","family":"Marshak","given":"Alexander","non-dropping-particle":"","parse-names":false,"suffix":""},{"dropping-particle":"","family":"Latorre Carmona","given":"Pedro","non-dropping-particle":"","parse-names":false,"suffix":""},{"dropping-particle":"","family":"Kaufmann","given":"Robert K","non-dropping-particle":"","parse-names":false,"suffix":""},{"dropping-particle":"","family":"Lewis","given":"Philip","non-dropping-particle":"","parse-names":false,"suffix":""},{"dropping-particle":"","family":"Disney","given":"Mathias I","non-dropping-particle":"","parse-names":false,"suffix":""},{"dropping-particle":"","family":"Vanderbilt","given":"Vern","non-dropping-particle":"","parse-names":false,"suffix":""},{"dropping-particle":"","family":"Davis","given":"Anthony B","non-dropping-particle":"","parse-names":false,"suffix":""},{"dropping-particle":"","family":"Baret","given":"Frédéric","non-dropping-particle":"","parse-names":false,"suffix":""},{"dropping-particle":"","family":"Jacquemoud","given":"Stéphane","non-dropping-particle":"","parse-names":false,"suffix":""},{"dropping-particle":"","family":"Lyapustin","given":"Alexei","non-dropping-particle":"","parse-names":false,"suffix":""},{"dropping-particle":"","family":"Myneni","given":"Ranga B","non-dropping-particle":"","parse-names":false,"suffix":""}],"container-title":"Proceedings of the National Academy of Sciences","id":"ITEM-4","issue":"3","issued":{"date-parts":[["2013"]]},"page":"E185--E192","publisher":"National Academy of Sciences","title":"Hyperspectral remote sensing of foliar nitrogen content","type":"article-journal","volume":"110"},"uris":["http://www.mendeley.com/documents/?uuid=a64ac837-b509-4935-85c7-ebc63f06d9fc"]}],"mendeley":{"formattedCitation":"(Knyazikhin &lt;i&gt;et al.&lt;/i&gt; 2013; Jetz &lt;i&gt;et al.&lt;/i&gt; 2016; Schneider &lt;i&gt;et al.&lt;/i&gt; 2017; Durán &lt;i&gt;et al.&lt;/i&gt; 2019)","plainTextFormattedCitation":"(Knyazikhin et al. 2013; Jetz et al. 2016; Schneider et al. 2017; Durán et al. 2019)","previouslyFormattedCitation":"(Knyazikhin &lt;i&gt;et al.&lt;/i&gt; 2013; Jetz &lt;i&gt;et al.&lt;/i&gt; 2016; Schneider &lt;i&gt;et al.&lt;/i&gt; 2017; Durán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nyazikh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3; Jet</w:t>
      </w:r>
      <w:r>
        <w:rPr>
          <w:rFonts w:eastAsia="Arial" w:cs="Arial" w:ascii="Arial" w:hAnsi="Arial"/>
          <w:i/>
          <w:color w:val="000000"/>
          <w:sz w:val="22"/>
          <w:szCs w:val="22"/>
          <w:lang w:val="en-GB" w:eastAsia="en-US"/>
        </w:rPr>
        <w:t>z et a</w:t>
      </w:r>
      <w:r>
        <w:rPr>
          <w:rFonts w:eastAsia="Arial" w:cs="Arial" w:ascii="Arial" w:hAnsi="Arial"/>
          <w:color w:val="000000"/>
          <w:sz w:val="22"/>
          <w:szCs w:val="22"/>
          <w:lang w:val="en-GB" w:eastAsia="en-US"/>
        </w:rPr>
        <w:t>l. 2016; Schnei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7; Durá</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urther, endmember extraction from multispectral imagery can be used to extract information on subpixel features, e.g., to identify signatures of water availability and abundance </w:t>
      </w:r>
      <w:r>
        <w:fldChar w:fldCharType="begin"/>
      </w:r>
      <w:r>
        <w:rPr>
          <w:sz w:val="22"/>
          <w:szCs w:val="22"/>
          <w:rFonts w:eastAsia="Arial" w:cs="Arial" w:ascii="Arial" w:hAnsi="Arial"/>
          <w:color w:val="000000"/>
          <w:lang w:val="en-GB" w:eastAsia="en-US"/>
        </w:rPr>
        <w:instrText xml:space="preserve">ADDIN CSL_CITATION {"citationItems":[{"id":"ITEM-1","itemData":{"DOI":"10.3390/rs8070584","ISSN":"20724292","abstract":"Water bodies are a fundamental element of urban ecosystems, and water mapping is critical for urban and landscape planning and management. Remote sensing has increasingly been used for water mapping in rural areas; however, when applied to urban areas, this spatially- explicit approach is a challenging task due to the fact that the water bodies are often of a small size and spectral confusion is common between water and the complex features in the urban environment. Water indexes are the most common method of water extraction at the pixel level. More recently, spectral mixture analysis (SMA) has been widely employed in analyzing the urban environment at the subpixel level. The objective of this study is to develop an automatic subpixel water mapping method (ASWM) which can achieve a high accuracy in urban areas. Specifically, we first apply a water index for the automatic extraction of mixed land-water pixels, and the pure water pixels that are generated in this process are exported as the final result. Secondly, the SMA technique is applied to the mixed land-water pixels for water abundance estimation. As for obtaining the most representative endmembers, we propose an adaptive iterative endmember selection method based on the spatial similarity of adjacent ground surfaces. One classical water index method (the modified normalized difference water index (MNDWI)), a pixel-level target detection method (constrained energy minimization (CEM)), and two widely used SMA methods (fully constrained least squares (FCLS) and multiple endmember spectral mixture analysis (MESMA)) were chosen for the water mapping comparison in the experiments. The results indicate that the proposed ASWM was able to detect water pixels more efficiency than other unsupervised water extraction methods, and the water fractions estimated by the proposed ASWM method correspond closely to the reference fractions with the slopes of 0.97, 1.02, 1.04, and 0.98 and the R-squared values of 0.9454, 0.9486, 0.9665, and 0.9607 in regression analysis corresponding to different test regions. In the quantitative accuracy assessment, the ASWM method shows the best performance in water mapping with the mean kappa coefficient of 0.862, mean producer's accuracy of 82.8%, and mean user's accuracy of 91.8% for test regions.","author":[{"dropping-particle":"","family":"Xie","given":"Huan","non-dropping-particle":"","parse-names":false,"suffix":""},{"dropping-particle":"","family":"Luo","given":"Xin","non-dropping-particle":"","parse-names":false,"suffix":""},{"dropping-particle":"","family":"Xu","given":"Xiong","non-dropping-particle":"","parse-names":false,"suffix":""},{"dropping-particle":"","family":"Pan","given":"Haiyan","non-dropping-particle":"","parse-names":false,"suffix":""},{"dropping-particle":"","family":"Tong","given":"Xiaohua","non-dropping-particle":"","parse-names":false,"suffix":""}],"container-title":"Remote Sensing","id":"ITEM-1","issue":"7","issued":{"date-parts":[["2016"]]},"page":"1-16","title":"Automated subpixel surface water mapping from heterogeneous urban environments using Landsat 8 OLI imagery","type":"article-journal","volume":"8"},"uris":["http://www.mendeley.com/documents/?uuid=3a5e2323-db9a-4261-b9af-3695c8188b48"]}],"mendeley":{"formattedCitation":"(Xie &lt;i&gt;et al.&lt;/i&gt; 2016)","plainTextFormattedCitation":"(Xie et al. 2016)","previouslyFormattedCitation":"(Xie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Xi</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Remotely sensed environmental products have different pixel resolution, commonly referred to as ‘grain size’. Accessing and utilizing a plethora of remote sensing products is facilitated through geoprocessing tools such as Google Earth Engine, the Movebank Env-Data system, and the getspatialdata package </w:t>
      </w:r>
      <w:r>
        <w:fldChar w:fldCharType="begin"/>
      </w:r>
      <w:r>
        <w:rPr>
          <w:sz w:val="22"/>
          <w:szCs w:val="22"/>
          <w:rFonts w:eastAsia="Arial" w:cs="Arial" w:ascii="Arial" w:hAnsi="Arial"/>
          <w:color w:val="000000"/>
          <w:lang w:val="en-GB" w:eastAsia="en-US"/>
        </w:rPr>
        <w:instrText xml:space="preserve">ADDIN CSL_CITATION {"citationItems":[{"id":"ITEM-1","itemData":{"DOI":"10.1111/1365-2664.12261","ISBN":"0021-8901","ISSN":"13652664","PMID":"373","abstract":"* Habitat loss and degradation, overexploitation, climate change and the spread of invasive species are drastically depleting the Earth's biological diversity, leading to detrimental impacts on ecosystem services and human well-being. * Our ability to monitor the state of biodiversity and the impacts of global environmental change on this natural capital is fundamental to designing effective adaptation and mitigation strategies for preventing further loss of biological diversity. This requires the scientific community to assess spatio-temporal changes in the distribution of abiotic conditions (e.g. temperature, rainfall) and in the distribution, structure, composition and functioning of ecosystems. * The potential for satellite remote sensing (SRS) to provide key data has been highlighted by many researchers, with SRS offering repeatable, standardized and verifiable information on long-term trends in biodiversity indicators. SRS permits one to address questions on scales inaccessible to ground-based methods alone, facilitating the development of an integrated approach to natural resource management, where biodiversity, pressures to biodiversity and consequences of management decisions can all be monitored. * Synthesis and applications. Here, we provide an interdisciplinary perspective on the prospects of satellite remote sensing (SRS) for ecological applications, reviewing established avenues and highlighting new research and technological developments that have a high potential to make a difference in environmental management. We also discuss current barriers to the ecological application of SRS-based approaches and identify possible ways to overcome some of these limitations.","author":[{"dropping-particle":"","family":"Pettorelli","given":"Nathalie","non-dropping-particle":"","parse-names":false,"suffix":""},{"dropping-particle":"","family":"Laurance","given":"William F.","non-dropping-particle":"","parse-names":false,"suffix":""},{"dropping-particle":"","family":"O'Brien","given":"Timothy G.","non-dropping-particle":"","parse-names":false,"suffix":""},{"dropping-particle":"","family":"Wegmann","given":"Martin","non-dropping-particle":"","parse-names":false,"suffix":""},{"dropping-particle":"","family":"Nagendra","given":"Harini","non-dropping-particle":"","parse-names":false,"suffix":""},{"dropping-particle":"","family":"Turner","given":"Woody","non-dropping-particle":"","parse-names":false,"suffix":""}],"container-title":"Journal of Applied Ecology","id":"ITEM-1","issue":"4","issued":{"date-parts":[["2014"]]},"page":"839-848","title":"Satellite remote sensing for applied ecologists: Opportunities and challenges","type":"article-journal","volume":"51"},"uris":["http://www.mendeley.com/documents/?uuid=c3fae6d4-3c86-4d87-bffd-76778a6d0fb7"]},{"id":"ITEM-2","itemData":{"DOI":"10.1002/rse2.22","ISSN":"20563485","abstract":"Remote sensing and animal movement datasets are increasingly used to answer key questions in ecology and conservation. Collecting and accessing this data is becoming ever cheaper and easier, but limited analytical expertise limits its wider use. Working at the interface between these two disciplines is challenging as there are no standard techniques for handling the complex spatial data, so specific and in-depth training is required. Higher education programs rarely cover remote sensing for animal movement, so external courses play a major role in training newcomers and creating a more unified global community. We conducted an online survey to investigate the views of previous attendees of four training courses that involve remote sensing and animal location data. These courses provided subject-specific knowledge, practical and coding skills, networking, collaboration opportunities, insightful discussions and transferable research skills. Our survey highlighted the importance of real-world examples, practical sessions, time for participants to work with their own data, prepara- tory material and open source software. Despite the value of interdisciplinary training in remote sensing and animal movement, it reaches few ecology and conservation practitioners outside of academia. We advocate more funding for underrepresented participants to attend existing course and the development of new courses","author":[{"dropping-particle":"","family":"Clark","given":"Bethany L.","non-dropping-particle":"","parse-names":false,"suffix":""},{"dropping-particle":"","family":"Bevanda","given":"Mirjana","non-dropping-particle":"","parse-names":false,"suffix":""},{"dropping-particle":"","family":"Aspillaga","given":"Eneko","non-dropping-particle":"","parse-names":false,"suffix":""},{"dropping-particle":"","family":"Jørgensen","given":"Nicolai H.","non-dropping-particle":"","parse-names":false,"suffix":""}],"container-title":"Remote Sensing in Ecology and Conservation","id":"ITEM-2","issue":"1","issued":{"date-parts":[["2016"]]},"page":"30-37","title":"Bridging disciplines with training in remote sensing for animal movement: an attendee perspective","type":"article-journal","volume":"3"},"uris":["http://www.mendeley.com/documents/?uuid=aa0f53bb-36c3-45dc-8873-5ee69eb9da95"]},{"id":"ITEM-3","itemData":{"DOI":"10.1002/rse2.40","author":[{"dropping-particle":"","family":"Wegmann","given":"Martin","non-dropping-particle":"","parse-names":false,"suffix":""}],"container-title":"Remote Sensing in Ecology and Conservation","id":"ITEM-3","issue":"1","issued":{"date-parts":[["2017"]]},"page":"5-6","title":"Remote Sensing Training in Ecology and Conservation – challenges and potential","type":"article-journal","volume":"3"},"uris":["http://www.mendeley.com/documents/?uuid=f50656ec-f15c-4738-a25a-4b15711e77f0"]}],"mendeley":{"formattedCitation":"(Pettorelli &lt;i&gt;et al.&lt;/i&gt; 2014; Clark &lt;i&gt;et al.&lt;/i&gt; 2016; Wegmann 2017)","plainTextFormattedCitation":"(Pettorelli et al. 2014; Clark et al. 2016; Wegmann 2017)","previouslyFormattedCitation":"(Pettorelli &lt;i&gt;et al.&lt;/i&gt; 2014; Clark &lt;i&gt;et al.&lt;/i&gt; 2016; Wegmann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ettorel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4; Clar</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6; Wegmann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list a collection of remote sensing products available to study ecosystem features across source and recipient locations in Table 1. Regardless of the product used, coherent understanding requires a grain size that aligns with the grain size of measurement of animal movement.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3) Resources available to and selected by animals in source and recipient locations</w:t>
      </w:r>
      <w:r>
        <w:rPr>
          <w:rFonts w:eastAsia="Arial" w:cs="Arial" w:ascii="Arial" w:hAnsi="Arial"/>
          <w:b/>
          <w:bCs/>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Characterization of species habitat domains and structure can next be used to determine why animals move where they do, and what resources they use in source and recipient locations (Fig. 2). This can be accomplished using resource selection functions (RSF; </w:t>
      </w:r>
      <w:r>
        <w:fldChar w:fldCharType="begin"/>
      </w:r>
      <w:r>
        <w:rPr>
          <w:sz w:val="22"/>
          <w:szCs w:val="22"/>
          <w:rFonts w:eastAsia="Arial" w:cs="Arial" w:ascii="Arial" w:hAnsi="Arial"/>
          <w:color w:val="000000"/>
          <w:lang w:val="en-GB" w:eastAsia="en-US"/>
        </w:rPr>
        <w:instrText xml:space="preserve">ADDIN CSL_CITATION {"citationItems":[{"id":"ITEM-1","itemData":{"abstract":"A resource selection function (RSF) is any model that yields values proportional to the probability of use of a resource unit. RSF models often are fitted using generalized linear models (GLMs) although a variety of statistical models might be used. Information criteria such as the Akaike Information Criteria (AIC) or Bayesian Information Criteria (BIC) are tools that can be useful for selecting a model from a set of biologically plausible candidates. Statistical inference procedures, such as the likelihood-ratio test, can be used to assess whether models deviate from random null models. But for most applications of RSF models, usefulness is evaluated by how well the model predicts the location of organisms on a landscape. Predictions from RSF models constructed using presence/absence (used/ unused) data can be evaluated using procedures developed for logistic regression, such as confusion matrices, Kappa statistics, and Receiver Operating Characteristic (ROC) curves. However, RSF models estimated from presence/ available data create unique problems for evaluating model predictions. For presence/available models we propose a form of k -fold cross validation for evaluating prediction success. This involves calculating the correlation between RSF ranks and area-adjusted frequencies for a withheld sub-sample of data. A similar approach can be applied to evaluate predictive success for out-of-sample data. Not all RSF models are robust for application in different times or different places due to ecological and behavioral variation of the target organisms. #","author":[{"dropping-particle":"","family":"Boyce","given":"Mark S","non-dropping-particle":"","parse-names":false,"suffix":""},{"dropping-particle":"","family":"Vernier","given":"Pierre R","non-dropping-particle":"","parse-names":false,"suffix":""},{"dropping-particle":"","family":"Nielsen","given":"Scott E","non-dropping-particle":"","parse-names":false,"suffix":""},{"dropping-particle":"","family":"Schmiegelow","given":"Fiona K A","non-dropping-particle":"","parse-names":false,"suffix":""}],"container-title":"Ecological Modelling","id":"ITEM-1","issue":"2-3","issued":{"date-parts":[["2002"]]},"page":"281-300","title":"Evaluating resource selection functions","type":"article-journal"},"uris":["http://www.mendeley.com/documents/?uuid=cc23948d-4638-337c-abd8-cad22f1d4827"]}],"mendeley":{"formattedCitation":"(Boyce &lt;i&gt;et al.&lt;/i&gt; 2002)","manualFormatting":"Boyce et al. 2002)","plainTextFormattedCitation":"(Boyce et al. 2002)","previouslyFormattedCitation":"(Boyce &lt;i&gt;et al.&lt;/i&gt; 200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oyc</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step selection functions (SSF; </w:t>
      </w:r>
      <w:r>
        <w:fldChar w:fldCharType="begin"/>
      </w:r>
      <w:r>
        <w:rPr>
          <w:sz w:val="22"/>
          <w:szCs w:val="22"/>
          <w:rFonts w:eastAsia="Arial" w:cs="Arial" w:ascii="Arial" w:hAnsi="Arial"/>
          <w:color w:val="000000"/>
          <w:lang w:val="en-GB" w:eastAsia="en-US"/>
        </w:rPr>
        <w:instrText xml:space="preserve">ADDIN CSL_CITATION {"citationItems":[{"id":"ITEM-1","itemData":{"DOI":"10.1890/04-0953","ISSN":"00129658","abstract":"A trophic cascade recently has been reported among wolves, elk, and aspen on the northern winter range of Yellowstone National Park, Wyoming, USA, but the mechanisms of indirect interactions within this food chain have yet to be established. We investigated whether the observed trophic cascade might have a behavioral basis by exploring environmental factors influencing the movements of 13 female elk equipped with GPS radio collars. We developed a simple statistical approach that can unveil the concurrent influence of several environmental features on animal movements. Paths of elk traveling on their winter range were broken down into steps, which correspond to the straight-line segment between successive locations at 5-hour intervals. Each observed step was paired with 200 random steps having the same starting point, but differing in length and/or direction. Comparisons between the characteristics of observed and random steps using conditional logistic regression were used to model environmental features influencing movement patterns. We found that elk movements were influenced by multiple factors, such as the distance from roads, the presence of a steep slope along the step, and the cover type in which they ended. The influence of cover type on elk movements depended on the spatial distribution of wolves across the northern winter range of the park. In low wolf-use areas, the relative preference for end point locations of steps followed: aspen stands &gt; open areas &gt; conifer forests. As the risks of wolf encounter increased, the preference of elk for aspen stands gradually decreased, and selection became strongest for steps ending in conifer forests in high wolf-use areas. Our study clarifies the behavioral mechanisms involved in the trophic cascade of Yellowstone's wolf-elk-aspen system: elk respond to wolves on their winter range by a shift in habitat selection, which leads to local reductions in the use of aspen by elk. © 2005 by the Ecological Society of America.","author":[{"dropping-particle":"","family":"Fortin","given":"Daniel","non-dropping-particle":"","parse-names":false,"suffix":""},{"dropping-particle":"","family":"Beyer","given":"Hawthorne L.","non-dropping-particle":"","parse-names":false,"suffix":""},{"dropping-particle":"","family":"Boyce","given":"Mark S.","non-dropping-particle":"","parse-names":false,"suffix":""},{"dropping-particle":"","family":"Smith","given":"Douglas W.","non-dropping-particle":"","parse-names":false,"suffix":""},{"dropping-particle":"","family":"Duchesne","given":"Thierry","non-dropping-particle":"","parse-names":false,"suffix":""},{"dropping-particle":"","family":"Mao","given":"Julie S.","non-dropping-particle":"","parse-names":false,"suffix":""}],"container-title":"Ecology","id":"ITEM-1","issued":{"date-parts":[["2005"]]},"title":"Wolves influence elk movements: Behavior shapes a trophic cascade in Yellowstone National Park","type":"article-journal"},"uris":["http://www.mendeley.com/documents/?uuid=c8146f97-1c64-4c0a-8bf3-13d3972fcbf7"]}],"mendeley":{"formattedCitation":"(Fortin &lt;i&gt;et al.&lt;/i&gt; 2005)","manualFormatting":"Fortin et al. 2005)","plainTextFormattedCitation":"(Fortin et al. 2005)","previouslyFormattedCitation":"(Fortin &lt;i&gt;et al.&lt;/i&gt; 200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ort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Generally, these functions associate environmental variables with locations used by individual animals and compare these with randomly generated points representing locations available to, but not used by, them </w:t>
      </w:r>
      <w:r>
        <w:fldChar w:fldCharType="begin"/>
      </w:r>
      <w:r>
        <w:rPr>
          <w:sz w:val="22"/>
          <w:szCs w:val="22"/>
          <w:rFonts w:eastAsia="Arial" w:cs="Arial" w:ascii="Arial" w:hAnsi="Arial"/>
          <w:color w:val="000000"/>
          <w:lang w:val="en-GB" w:eastAsia="en-US"/>
        </w:rPr>
        <w:instrText xml:space="preserve">ADDIN CSL_CITATION {"citationItems":[{"id":"ITEM-1","itemData":{"DOI":"10.1002/ecy.2452","abstract":"Abstract The two dominant approaches for the analysis of species–habitat associations in animals have been shown to reach divergent conclusions. Models fitted from the viewpoint of an individual (step selection functions), once scaled up, do not agree with models fitted from a population viewpoint (resource selection functions [RSFs]). We explain this fundamental incompatibility, and propose a solution by introducing to the animal movement field a novel use for the well-known family of Markov chain Monte Carlo (MCMC) algorithms. By design, the step selection rules of MCMC lead to a steady-state distribution that coincides with a given underlying function: the target distribution. We therefore propose an analogy between the movements of an animal and the movements of an MCMC sampler, to guarantee convergence of the step selection rules to the parameters underlying the population's utilization distribution. We introduce a rejection-free MCMC algorithm, the local Gibbs sampler, that better resembles real animal movement, and discuss the wide range of biological assumptions that it can accommodate. We illustrate our method with simulations on a known utilization distribution, and show theoretically and empirically that locations simulated from the local Gibbs sampler give rise to the correct RSF. Using simulated data, we demonstrate how this framework can be used to estimate resource selection and movement parameters.","author":[{"dropping-particle":"","family":"Michelot","given":"Théo","non-dropping-particle":"","parse-names":false,"suffix":""},{"dropping-particle":"","family":"Blackwell","given":"Paul G","non-dropping-particle":"","parse-names":false,"suffix":""},{"dropping-particle":"","family":"Matthiopoulos","given":"Jason","non-dropping-particle":"","parse-names":false,"suffix":""}],"container-title":"Ecology","id":"ITEM-1","issue":"1","issued":{"date-parts":[["2019"]]},"page":"e02452","title":"Linking resource selection and step selection models for habitat preferences in animals","type":"article-journal","volume":"100"},"uris":["http://www.mendeley.com/documents/?uuid=1e040752-deff-4b51-b36c-7b559d695418"]}],"mendeley":{"formattedCitation":"(Michelot &lt;i&gt;et al.&lt;/i&gt; 2019)","plainTextFormattedCitation":"(Michelot et al. 2019)","previouslyFormattedCitation":"(Michelo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oth methods estimate the probability of animal presence as a function of environmental covariates. SSF can be used further to predict future movement paths of animals, while RSF predicts spatial patterns of species occurrences over spatio-temporal scales </w:t>
      </w:r>
      <w:r>
        <w:fldChar w:fldCharType="begin"/>
      </w:r>
      <w:r>
        <w:rPr>
          <w:sz w:val="22"/>
          <w:szCs w:val="22"/>
          <w:rFonts w:eastAsia="Arial" w:cs="Arial" w:ascii="Arial" w:hAnsi="Arial"/>
          <w:color w:val="000000"/>
          <w:lang w:val="en-GB" w:eastAsia="en-US"/>
        </w:rPr>
        <w:instrText xml:space="preserve">ADDIN CSL_CITATION {"citationItems":[{"id":"ITEM-1","itemData":{"DOI":"10.1002/ecy.2452","abstract":"Abstract The two dominant approaches for the analysis of species–habitat associations in animals have been shown to reach divergent conclusions. Models fitted from the viewpoint of an individual (step selection functions), once scaled up, do not agree with models fitted from a population viewpoint (resource selection functions [RSFs]). We explain this fundamental incompatibility, and propose a solution by introducing to the animal movement field a novel use for the well-known family of Markov chain Monte Carlo (MCMC) algorithms. By design, the step selection rules of MCMC lead to a steady-state distribution that coincides with a given underlying function: the target distribution. We therefore propose an analogy between the movements of an animal and the movements of an MCMC sampler, to guarantee convergence of the step selection rules to the parameters underlying the population's utilization distribution. We introduce a rejection-free MCMC algorithm, the local Gibbs sampler, that better resembles real animal movement, and discuss the wide range of biological assumptions that it can accommodate. We illustrate our method with simulations on a known utilization distribution, and show theoretically and empirically that locations simulated from the local Gibbs sampler give rise to the correct RSF. Using simulated data, we demonstrate how this framework can be used to estimate resource selection and movement parameters.","author":[{"dropping-particle":"","family":"Michelot","given":"Théo","non-dropping-particle":"","parse-names":false,"suffix":""},{"dropping-particle":"","family":"Blackwell","given":"Paul G","non-dropping-particle":"","parse-names":false,"suffix":""},{"dropping-particle":"","family":"Matthiopoulos","given":"Jason","non-dropping-particle":"","parse-names":false,"suffix":""}],"container-title":"Ecology","id":"ITEM-1","issue":"1","issued":{"date-parts":[["2019"]]},"page":"e02452","title":"Linking resource selection and step selection models for habitat preferences in animals","type":"article-journal","volume":"100"},"uris":["http://www.mendeley.com/documents/?uuid=1e040752-deff-4b51-b36c-7b559d695418"]}],"mendeley":{"formattedCitation":"(Michelot &lt;i&gt;et al.&lt;/i&gt; 2019)","plainTextFormattedCitation":"(Michelot et al. 2019)","previouslyFormattedCitation":"(Michelot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Parameters from SSF can highlight whether animals avoid or are attracted to certain landscape features or resources. </w:t>
      </w:r>
      <w:r>
        <w:rPr>
          <w:rFonts w:cs="Arial" w:ascii="Arial" w:hAnsi="Arial"/>
          <w:sz w:val="22"/>
          <w:szCs w:val="22"/>
          <w:lang w:val="en-GB"/>
        </w:rPr>
        <w:t>For example, SSF analysis reveals that in Etosha National Park, Namibia</w:t>
      </w:r>
      <w:r>
        <w:rPr>
          <w:rFonts w:eastAsia="Arial" w:cs="Arial" w:ascii="Arial" w:hAnsi="Arial"/>
          <w:color w:val="000000"/>
          <w:sz w:val="22"/>
          <w:szCs w:val="22"/>
          <w:lang w:val="en-GB"/>
        </w:rPr>
        <w:t xml:space="preserve">, elephants avoided areas with high tree biomass and were attracted to water sources and grassland patches with long term patterns of productivity </w:t>
      </w:r>
      <w:r>
        <w:fldChar w:fldCharType="begin"/>
      </w:r>
      <w:r>
        <w:rPr>
          <w:sz w:val="22"/>
          <w:szCs w:val="22"/>
          <w:rFonts w:eastAsia="Arial" w:cs="Arial" w:ascii="Arial" w:hAnsi="Arial"/>
          <w:color w:val="000000"/>
          <w:lang w:val="en-GB" w:eastAsia="en-US"/>
        </w:rPr>
        <w:instrText xml:space="preserve">ADDIN CSL_CITATION {"citationItems":[{"id":"ITEM-1","itemData":{"DOI":"10.1002/ecm.1348","abstract":"Abstract The relationship between resource availability and wildlife movement patterns is pivotal to understanding species behavior and ecology. Movement response to landscape variables occurs at multiple temporal scales, from sub-diurnal to multiannual. Additionally, individuals may respond to both current and past conditions of resource availability. In this paper, we examine the temporal scale and variation of current and past resource variables that affect movement patterns of African elephants (Loxodonta africana) using sub-hourly movement data from GPS-GSM collared elephants in Etosha National Park, Namibia. We created detailed satellite-based spatiotemporal maps of vegetation biomass, as well as distance from surface water, road and fence. We used step selection functions to measure the relative importance of these landscape variables in determining elephants’ local movement patterns. We also examined how elephants respond to information, in locations they have previously visited, on productivity integrated over different temporal scales: from current to historical conditions. Our results demonstrate that elephants choose patches with higher than average annual productivity and grass biomass, but lower tree biomass. Elephants also prefer to walk close to water, roads, and fences. These preferences vary with time of day and with season, thereby providing insights into diurnal and seasonal behavioral patterns and the ecological importance of the landscape variables examined. We also discovered that elephants respond more strongly to long-term patterns of productivity than to immediate forage conditions, in familiar locations. Our results illustrate how animals with high cognitive capacity and spatial memory integrate long-term information on landscape conditions. We illuminate the importance of long-term high temporal resolution satellite imagery to understanding the relationship between movement patterns and landscape structure.","author":[{"dropping-particle":"","family":"Tsalyuk","given":"Miriam","non-dropping-particle":"","parse-names":false,"suffix":""},{"dropping-particle":"","family":"Kilian","given":"Werner","non-dropping-particle":"","parse-names":false,"suffix":""},{"dropping-particle":"","family":"Reineking","given":"Björn","non-dropping-particle":"","parse-names":false,"suffix":""},{"dropping-particle":"","family":"Getz","given":"Wayne Marcus","non-dropping-particle":"","parse-names":false,"suffix":""}],"container-title":"Ecological Monographs","id":"ITEM-1","issue":"2","issued":{"date-parts":[["2019"]]},"page":"e01348","title":"Temporal variation in resource selection of African elephants follows long-term variability in resource availability","type":"article-journal","volume":"89"},"uris":["http://www.mendeley.com/documents/?uuid=cf400d44-59f1-4ff3-876a-02be43fb7493"]}],"mendeley":{"formattedCitation":"(Tsalyuk &lt;i&gt;et al.&lt;/i&gt; 2019)","plainTextFormattedCitation":"(Tsalyuk et al. 2019)","previouslyFormattedCitation":"(Tsalyuk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salyu</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is could indicate that waterholes and grasslands receive more animal-vectored subsidies from elephants when compared to steep areas or dense forests. Such behavioural information would improve mechanistic predictions of nutrient redistribution by these wide-ranging megafauna which are known to play a large effect on regional carbon budgets </w:t>
      </w:r>
      <w:r>
        <w:fldChar w:fldCharType="begin"/>
      </w:r>
      <w:r>
        <w:rPr>
          <w:sz w:val="22"/>
          <w:szCs w:val="22"/>
          <w:rFonts w:eastAsia="Arial" w:cs="Arial" w:ascii="Arial" w:hAnsi="Arial"/>
          <w:color w:val="000000"/>
          <w:lang w:val="en-GB" w:eastAsia="en-US"/>
        </w:rPr>
        <w:instrText xml:space="preserve">ADDIN CSL_CITATION {"citationItems":[{"id":"ITEM-1","itemData":{"DOI":"10.1111/ecog.03309","ISBN":"6503251521","ISSN":"16000587","abstract":"© 2018 Nordic Society Oikos. Megafauna (terrestrial vertebrate herbivores &gt; 5 kg) can have disproportionate direct and indirect effects on forest structure, function, and biogeochemical cycles. We reviewed the literature investigating these effects on tropical forest dynamics and biogeochemical cycles in relation to ecology, paleoecology, and vegetation modelling. We highlight the limitations of field-based studies in evaluating the long-term consequences of loss of megafauna. These limitations are due to inherent space-time restrictions of field-studies and a research focus on seed dispersal services provided by large animals. We further present evidence of a research gap concerning the role of megafauna in carbon cycling in tropical ecosystems. Specifically, changes in aboveground biomass might not be noticeable in short-term studies because of slow vegetation dynamics requiring decades to respond to disturbance (i.e. defaunation). Nutrient cycling has received even less attention in relation to the role of megafauna in tropical forests. We present an approach to investigate the effects of megafauna from new perspectives and with various tools (notably, vegetation models), which can simulate long-term dynamics in different environmental and megafauna density scenarios. Vegetation models could facilitate interaction between plant-animal ecology and biogeochemistry research. We present practical examples on how to integrate plant-animal interactions in vegetation models to further our understanding of the role of large herbivores in tropical forests.","author":[{"dropping-particle":"","family":"Berzaghi","given":"Fabio","non-dropping-particle":"","parse-names":false,"suffix":""},{"dropping-particle":"","family":"Verbeeck","given":"Hans","non-dropping-particle":"","parse-names":false,"suffix":""},{"dropping-particle":"","family":"Nielsen","given":"Martin R.","non-dropping-particle":"","parse-names":false,"suffix":""},{"dropping-particle":"","family":"Doughty","given":"C. E.","non-dropping-particle":"","parse-names":false,"suffix":""},{"dropping-particle":"","family":"Bretagnolle","given":"François","non-dropping-particle":"","parse-names":false,"suffix":""},{"dropping-particle":"","family":"Marchetti","given":"Marco","non-dropping-particle":"","parse-names":false,"suffix":""},{"dropping-particle":"","family":"Scarascia-Mugnozza","given":"Giuseppe","non-dropping-particle":"","parse-names":false,"suffix":""}],"container-title":"Ecography","id":"ITEM-1","issued":{"date-parts":[["2018"]]},"page":"1934-1954","title":"Assessing the role of megafauna in tropical forest ecosystems and biogeochemical cycles - the potential of vegetation models","type":"article-journal"},"uris":["http://www.mendeley.com/documents/?uuid=a7e5aaeb-acf4-4229-a8d5-8ddc87571f34"]}],"mendeley":{"formattedCitation":"(Berzaghi &lt;i&gt;et al.&lt;/i&gt; 2018)","plainTextFormattedCitation":"(Berzaghi et al. 2018)","previouslyFormattedCitation":"(Berzaghi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rzagh</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Resource selection is a hierarchical process (Courbin et al. 2013). While RSF and SSF are broad-scale measures of animal movement and habitat use, more finely resolved measures are needed to understand which food items are used by animals and their nutritional values within different locations. This understanding of animal food consumption and eventual processing and deposition (in body material, or as urine and fecal matter) can provide an understanding of where and how nutrients removed from donor ecosystems end up in recipient ecosystems. Additionally, the identity of consumed resources directly impacts the quantity and quality of nutrients deposited by animals </w:t>
      </w:r>
      <w:r>
        <w:fldChar w:fldCharType="begin"/>
      </w:r>
      <w:r>
        <w:rPr>
          <w:sz w:val="22"/>
          <w:szCs w:val="22"/>
          <w:rFonts w:eastAsia="Arial" w:cs="Arial" w:ascii="Arial" w:hAnsi="Arial"/>
          <w:color w:val="000000"/>
          <w:lang w:val="en-GB" w:eastAsia="en-US"/>
        </w:rPr>
        <w:instrText xml:space="preserve">ADDIN CSL_CITATION {"citationItems":[{"id":"ITEM-1","itemData":{"DOI":"10.1111/brv.12465","ISSN":"1469185X","author":[{"dropping-particle":"","family":"Subalusky","given":"Amanda L.","non-dropping-particle":"","parse-names":false,"suffix":""},{"dropping-particle":"","family":"Post","given":"David M.","non-dropping-particle":"","parse-names":false,"suffix":""}],"container-title":"Biological Reviews","id":"ITEM-1","issued":{"date-parts":[["2018"]]},"title":"Context dependency of animal resource subsidies","type":"article-newspaper"},"uris":["http://www.mendeley.com/documents/?uuid=a7239fd7-e65c-42a7-bc7a-8f809ca7438b"]}],"mendeley":{"formattedCitation":"(Subalusky &amp; Post 2018)","plainTextFormattedCitation":"(Subalusky &amp; Post 2018)","previouslyFormattedCitation":"(Subalusky &amp; Pos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y &amp; Post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raditionally, dietary analyses have been performed based on physical dissection and microhistological analyses of stomach contents and fecal matter (Holechek et al., 1982, Joly, 2018). These methods, however, often require either opportunistic sampling of carcasses or destructive harvesting of live animals. DNA-metabarcoding provides an alternative, as it allows for the identification of materials consumed using fecal matter alone </w:t>
      </w:r>
      <w:r>
        <w:fldChar w:fldCharType="begin"/>
      </w:r>
      <w:r>
        <w:rPr>
          <w:sz w:val="22"/>
          <w:szCs w:val="22"/>
          <w:rFonts w:eastAsia="Arial" w:cs="Arial" w:ascii="Arial" w:hAnsi="Arial"/>
          <w:color w:val="000000"/>
          <w:lang w:val="en-GB" w:eastAsia="en-US"/>
        </w:rPr>
        <w:instrText xml:space="preserve">ADDIN CSL_CITATION {"citationItems":[{"id":"ITEM-1","itemData":{"DOI":"10.1073/pnas.1503283112","ISSN":"0027-8424","abstract":"Theory holds that sympatric large mammalian herbivores (LMH) must partition food resources to coexist, and traditional frameworks categorize LMH along a spectrum from grass-eating grazers to non{\\textendash}grass-eating browsers. Yet it has never been clear how finely LMH partition the enormous species diversity subsumed within these two broad plant types. By sequencing plant DNA from LMH fecal samples, we analyzed the diets of an LMH assemblage in Kenya. Diet composition was similar within species and strongly divergent across species, irrespective of feeding guild: Grazers ate similar total amounts of grass but different suites of grass species. These results suggest that species-specific plant traits may be key to understanding the dietary differences thought to underpin LMH diversity.Niche partitioning facilitates species coexistence in a world of limited resources, thereby enriching biodiversity. For decades, biologists have sought to understand how diverse assemblages of large mammalian herbivores (LMH) partition food resources. Several complementary mechanisms have been identified, including differential consumption of grasses versus nongrasses and spatiotemporal stratification in use of different parts of the same plant. However, the extent to which LMH partition food-plant species is largely unknown because comprehensive species-level identification is prohibitively difficult with traditional methods. We used DNA metabarcoding to quantify diet breadth, composition, and overlap for seven abundant LMH species (six wild, one domestic) in semiarid African savanna. These species ranged from almost-exclusive grazers to almost-exclusive browsers: Grass consumption inferred from mean sequence relative read abundance (RRA) ranged from &amp;gt;99% (plains zebra) to &amp;lt;1% (dik-dik). Grass RRA was highly correlated with isotopic estimates of % grass consumption, indicating that RRA conveys reliable quantitative information about consumption. Dietary overlap was greatest between species that were similar in body size and proportional grass consumption. Nonetheless, diet composition differed between all species{\\textemdash}even pairs of grazers matched in size, digestive physiology, and location{\\textemdash}and dietary similarity was sometimes greater across grazing and browsing guilds than within them. Such taxonomically fine-grained diet partitioning suggests that coarse trophic categorizations may generate misleading conclusions about competition and coexist…","author":[{"dropping-particle":"","family":"Kartzinel","given":"Tyler R","non-dropping-particle":"","parse-names":false,"suffix":""},{"dropping-particle":"","family":"Chen","given":"Patricia A","non-dropping-particle":"","parse-names":false,"suffix":""},{"dropping-particle":"","family":"Coverdale","given":"Tyler C","non-dropping-particle":"","parse-names":false,"suffix":""},{"dropping-particle":"","family":"Erickson","given":"David L","non-dropping-particle":"","parse-names":false,"suffix":""},{"dropping-particle":"","family":"Kress","given":"W John","non-dropping-particle":"","parse-names":false,"suffix":""},{"dropping-particle":"","family":"Kuzmina","given":"Maria L","non-dropping-particle":"","parse-names":false,"suffix":""},{"dropping-particle":"","family":"Rubenstein","given":"Daniel I","non-dropping-particle":"","parse-names":false,"suffix":""},{"dropping-particle":"","family":"Wang","given":"Wei","non-dropping-particle":"","parse-names":false,"suffix":""},{"dropping-particle":"","family":"Pringle","given":"Robert M","non-dropping-particle":"","parse-names":false,"suffix":""}],"container-title":"Proceedings of the National Academy of Sciences","id":"ITEM-1","issue":"26","issued":{"date-parts":[["2015"]]},"page":"8019-8024","publisher":"National Academy of Sciences","title":"DNA metabarcoding illuminates dietary niche partitioning by African large herbivores","type":"article-journal","volume":"112"},"uris":["http://www.mendeley.com/documents/?uuid=b86d364a-ffe9-4b0d-b235-8e663e3f121b"]}],"mendeley":{"formattedCitation":"(Kartzinel &lt;i&gt;et al.&lt;/i&gt; 2015)","manualFormatting":"(Kartzinel et al. 2015; ","plainTextFormattedCitation":"(Kartzinel et al. 2015)","previouslyFormattedCitation":"(Kartzinel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artzine</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 xml:space="preserve">l. 2015; </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see </w:t>
      </w:r>
      <w:r>
        <w:fldChar w:fldCharType="begin"/>
      </w:r>
      <w:r>
        <w:rPr>
          <w:sz w:val="22"/>
          <w:szCs w:val="22"/>
          <w:rFonts w:eastAsia="Arial" w:cs="Arial" w:ascii="Arial" w:hAnsi="Arial"/>
          <w:color w:val="000000"/>
          <w:lang w:val="en-GB" w:eastAsia="en-US"/>
        </w:rPr>
        <w:instrText xml:space="preserve">ADDIN CSL_CITATION {"citationItems":[{"id":"ITEM-1","itemData":{"DOI":"10.1111/mec.14734","abstract":"Abstract Advances in DNA sequencing technology have revolutionized the field of molecular analysis of trophic interactions, and it is now possible to recover counts of food DNA sequences from a wide range of dietary samples. But what do these counts mean? To obtain an accurate estimate of a consumer's diet should we work strictly with data sets summarizing frequency of occurrence of different food taxa, or is it possible to use relative number of sequences? Both approaches are applied to obtain semi-quantitative diet summaries, but occurrence data are often promoted as a more conservative and reliable option due to taxa-specific biases in recovery of sequences. We explore representative dietary metabarcoding data sets and point out that diet summaries based on occurrence data often overestimate the importance of food consumed in small quantities (potentially including low-level contaminants) and are sensitive to the count threshold used to define an occurrence. Our simulations indicate that using relative read abundance (RRA) information often provides a more accurate view of population-level diet even with moderate recovery biases incorporated; however, RRA summaries are sensitive to recovery biases impacting common diet taxa. Both approaches are more accurate when the mean number of food taxa in samples is small. The ideas presented here highlight the need to consider all sources of bias and to justify the methods used to interpret count data in dietary metabarcoding studies. We encourage researchers to continue addressing methodological challenges and acknowledge unanswered questions to help spur future investigations in this rapidly developing area of research.","author":[{"dropping-particle":"","family":"Deagle","given":"Bruce E","non-dropping-particle":"","parse-names":false,"suffix":""},{"dropping-particle":"","family":"Thomas","given":"Austen C","non-dropping-particle":"","parse-names":false,"suffix":""},{"dropping-particle":"","family":"McInnes","given":"Julie C","non-dropping-particle":"","parse-names":false,"suffix":""},{"dropping-particle":"","family":"Clarke","given":"Laurence J","non-dropping-particle":"","parse-names":false,"suffix":""},{"dropping-particle":"","family":"Vesterinen","given":"Eero J","non-dropping-particle":"","parse-names":false,"suffix":""},{"dropping-particle":"","family":"Clare","given":"Elizabeth L","non-dropping-particle":"","parse-names":false,"suffix":""},{"dropping-particle":"","family":"Kartzinel","given":"Tyler R","non-dropping-particle":"","parse-names":false,"suffix":""},{"dropping-particle":"","family":"Eveson","given":"J Paige","non-dropping-particle":"","parse-names":false,"suffix":""}],"container-title":"Molecular Ecology","id":"ITEM-1","issue":"2","issued":{"date-parts":[["2019"]]},"page":"391-406","title":"Counting with DNA in metabarcoding studies: How should we convert sequence reads to dietary data?","type":"article-journal","volume":"28"},"uris":["http://www.mendeley.com/documents/?uuid=45f8a854-bf17-4446-ba98-fbf036cf889d"]}],"mendeley":{"formattedCitation":"(Deagle &lt;i&gt;et al.&lt;/i&gt; 2019)","manualFormatting":"Deagle et al., 2019","plainTextFormattedCitation":"(Deagle et al. 2019)","previouslyFormattedCitation":"(Deagle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agle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an overview of DNA-metabarcoding methods). DNA-metabarcoding can shed important insights into the trophic ecology of source and recipient sites, and how consumption, and thus acquisition and transport of nutrients, can change in time and space </w:t>
      </w:r>
      <w:r>
        <w:fldChar w:fldCharType="begin"/>
      </w:r>
      <w:r>
        <w:rPr>
          <w:sz w:val="22"/>
          <w:szCs w:val="22"/>
          <w:rFonts w:eastAsia="Arial" w:cs="Arial" w:ascii="Arial" w:hAnsi="Arial"/>
          <w:color w:val="000000"/>
          <w:lang w:val="en-GB" w:eastAsia="en-US"/>
        </w:rPr>
        <w:instrText xml:space="preserve">ADDIN CSL_CITATION {"citationItems":[{"id":"ITEM-1","itemData":{"DOI":"10.1111/1365-2745.13113","abstract":"Abstract Megafauna assemblages have declined or disappeared throughout much of the world, and many efforts are underway to restore them. Understanding the trophic ecology of such reassembling systems is necessary for predicting recovery dynamics, guiding management, and testing general theory. Yet, there are few studies of recovering large-mammal communities, and fewer still that have characterized food-web structure with high taxonomic resolution. In Gorongosa National Park, large herbivores have rebounded from near-extirpation following the Mozambican Civil War (1977–1992). However, contemporary community structure differs radically from the prewar baseline: medium-sized ungulates now outnumber larger bodied species, and several apex carnivores remain locally extinct. We used DNA metabarcoding to quantify diet composition of Gorongosa’s 14 most abundant large-mammal populations. We tested five hypotheses: (i) the most abundant populations exhibit greatest individual-level dietary variability; (ii) these populations also have the greatest total niche width (dietary diversity); (iii) interspecific niche overlap is high, with the diets of less-abundant species nested within those of more-abundant species; (iv) partitioning of forage species is stronger in more structurally heterogeneous habitats; and (v) selectivity for plant taxa converges within guilds and digestive types, but diverges across them. Abundant (and narrow-mouthed) populations exhibited higher among-individual dietary variation, but not necessarily the greatest dietary diversity. Interspecific dietary overlap was high, especially among grazers and in structurally homogenous habitat, whereas niche separation was more pronounced among browsers and in heterogeneous habitat. Patterns of selectivity were similar for ruminants—grazers and browsers alike—but differed between ruminants and non-ruminants. Synthesis. The structure of this recovering food web was consistent with several hypotheses predicated on competition, habitat complexity, and herbivore traits, but it differed from patterns observed in more intact assemblages. We propose that intraspecific competition in the fastest-recovering populations has promoted individual variation and a more nested food web, wherein rare species use subsets of foods eaten by abundant species, and that this scenario is reinforced by weak predation pressure. Future work should test these conjectures and analyse how the taxonomic dietary niche axis studied h…","author":[{"dropping-particle":"","family":"Pansu","given":"Johan","non-dropping-particle":"","parse-names":false,"suffix":""},{"dropping-particle":"","family":"Guyton","given":"Jennifer A","non-dropping-particle":"","parse-names":false,"suffix":""},{"dropping-particle":"","family":"Potter","given":"Arjun B","non-dropping-particle":"","parse-names":false,"suffix":""},{"dropping-particle":"","family":"Atkins","given":"Justine L","non-dropping-particle":"","parse-names":false,"suffix":""},{"dropping-particle":"","family":"Daskin","given":"Joshua H","non-dropping-particle":"","parse-names":false,"suffix":""},{"dropping-particle":"","family":"Wursten","given":"Bart","non-dropping-particle":"","parse-names":false,"suffix":""},{"dropping-particle":"","family":"Kartzinel","given":"Tyler R","non-dropping-particle":"","parse-names":false,"suffix":""},{"dropping-particle":"","family":"Pringle","given":"Robert M","non-dropping-particle":"","parse-names":false,"suffix":""}],"container-title":"Journal of Ecology","id":"ITEM-1","issue":"3","issued":{"date-parts":[["2019"]]},"page":"1355-1376","title":"Trophic ecology of large herbivores in a reassembling African ecosystem","type":"article-journal","volume":"107"},"uris":["http://www.mendeley.com/documents/?uuid=6a7b3e98-b20c-4226-8b41-3eae0861e849"]}],"mendeley":{"formattedCitation":"(Pansu &lt;i&gt;et al.&lt;/i&gt; 2019)","plainTextFormattedCitation":"(Pansu et al. 2019)","previouslyFormattedCitation":"(Pansu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ans</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example, </w:t>
      </w:r>
      <w:r>
        <w:rPr>
          <w:rFonts w:cs="Arial" w:ascii="Arial" w:hAnsi="Arial"/>
          <w:color w:val="000000"/>
          <w:sz w:val="22"/>
          <w:szCs w:val="22"/>
          <w:lang w:val="en-GB"/>
        </w:rPr>
        <w:t>Atkins et al.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manualFormatting":"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combined GPS tracking data of bushbuck (</w:t>
      </w:r>
      <w:r>
        <w:rPr>
          <w:rFonts w:cs="Arial" w:ascii="Arial" w:hAnsi="Arial"/>
          <w:i/>
          <w:iCs/>
          <w:color w:val="000000"/>
          <w:sz w:val="22"/>
          <w:szCs w:val="22"/>
          <w:lang w:val="en-GB"/>
        </w:rPr>
        <w:t>Tragelaphus sylvaticus</w:t>
      </w:r>
      <w:r>
        <w:rPr>
          <w:rFonts w:cs="Arial" w:ascii="Arial" w:hAnsi="Arial"/>
          <w:color w:val="000000"/>
          <w:sz w:val="22"/>
          <w:szCs w:val="22"/>
          <w:lang w:val="en-GB"/>
        </w:rPr>
        <w:t xml:space="preserve">) with DNA-metabarcoding of fecal samples to show that herbivores occupy new habitats and forage on novel food items after extirpation of their predators. Bushbuck presence further changed plant community composition (demonstrated by comparing plant composition in exclosure and control plots)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tkin</w:t>
      </w:r>
      <w:r>
        <w:rPr>
          <w:rFonts w:cs="Arial" w:ascii="Arial" w:hAnsi="Arial"/>
          <w:i/>
          <w:color w:val="000000"/>
          <w:sz w:val="22"/>
          <w:szCs w:val="22"/>
          <w:lang w:val="en-GB" w:eastAsia="en-US"/>
        </w:rPr>
        <w:t>s et a</w:t>
      </w:r>
      <w:r>
        <w:rPr>
          <w:rFonts w:cs="Arial" w:ascii="Arial" w:hAnsi="Arial"/>
          <w:color w:val="000000"/>
          <w:sz w:val="22"/>
          <w:szCs w:val="22"/>
          <w:lang w:val="en-GB" w:eastAsia="en-US"/>
        </w:rPr>
        <w:t>l. 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 playback experiment of predator sounds was able to revert bushbuck behaviour as they perceived predation risk </w:t>
      </w:r>
      <w:r>
        <w:fldChar w:fldCharType="begin"/>
      </w:r>
      <w:r>
        <w:rPr>
          <w:sz w:val="22"/>
          <w:szCs w:val="22"/>
          <w:rFonts w:cs="Arial" w:ascii="Arial" w:hAnsi="Arial"/>
          <w:color w:val="000000"/>
          <w:lang w:val="en-GB" w:eastAsia="en-US"/>
        </w:rPr>
        <w:instrText xml:space="preserve">ADDIN CSL_CITATION {"citationItems":[{"id":"ITEM-1","itemData":{"DOI":"10.1126/science.aau3561","abstract":"The world’s largest carnivores are declining and now occupy mere fractions of their historical ranges. Theory predicts that when apex predators disappear, large herbivores should become less fearful, occupy new habitats, and modify those habitats by eating new food plants. Yet experimental support for this prediction has been difficult to obtain in large-mammal systems. Following the extirpation of leopards and African wild dogs from Mozambique’s Gorongosa National Park, forest-dwelling antelopes (bushbuck, Tragelaphus sylvaticus) expanded into treeless floodplains, where they consumed novel diets and suppressed a common food plant (waterwort, Bergia mossambicensis). By experimentally simulating predation risk, we demonstrate that this behavior was reversible. Thus, whereas anthropogenic predator extinction disrupted a trophic cascade by enabling rapid differentiation of prey behavior, carnivore restoration may just as rapidly reestablish that cascade.","author":[{"dropping-particle":"","family":"Atkins","given":"Justine L","non-dropping-particle":"","parse-names":false,"suffix":""},{"dropping-particle":"","family":"Long","given":"Ryan A","non-dropping-particle":"","parse-names":false,"suffix":""},{"dropping-particle":"","family":"Pansu","given":"Johan","non-dropping-particle":"","parse-names":false,"suffix":""},{"dropping-particle":"","family":"Daskin","given":"Joshua H","non-dropping-particle":"","parse-names":false,"suffix":""},{"dropping-particle":"","family":"Potter","given":"Arjun B","non-dropping-particle":"","parse-names":false,"suffix":""},{"dropping-particle":"","family":"Stalmans","given":"Marc E","non-dropping-particle":"","parse-names":false,"suffix":""},{"dropping-particle":"","family":"Tarnita","given":"Corina E","non-dropping-particle":"","parse-names":false,"suffix":""},{"dropping-particle":"","family":"Pringle","given":"Robert M","non-dropping-particle":"","parse-names":false,"suffix":""}],"container-title":"Science","id":"ITEM-1","issued":{"date-parts":[["2019","3","7"]]},"page":"173-177","title":"Cascading impacts of large-carnivore extirpation in an African ecosystem","type":"article-journal","volume":"364"},"uris":["http://www.mendeley.com/documents/?uuid=99263b1a-2d36-463c-8c86-4e4e25bfe146"]}],"mendeley":{"formattedCitation":"(Atkins &lt;i&gt;et al.&lt;/i&gt; 2019)","plainTextFormattedCitation":"(Atkins et al. 2019)","previouslyFormattedCitation":"(Atkins &lt;i&gt;et al.&lt;/i&gt; 2019)"},"properties":{"noteIndex":0},"schema":"https://github.com/citation-style-language/schema/raw/master/csl-citation.json"}</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tkin</w:t>
      </w:r>
      <w:r>
        <w:rPr>
          <w:rFonts w:cs="Arial" w:ascii="Arial" w:hAnsi="Arial"/>
          <w:i/>
          <w:color w:val="000000"/>
          <w:sz w:val="22"/>
          <w:szCs w:val="22"/>
          <w:lang w:val="en-GB" w:eastAsia="en-US"/>
        </w:rPr>
        <w:t>s et a</w:t>
      </w:r>
      <w:r>
        <w:rPr>
          <w:rFonts w:cs="Arial" w:ascii="Arial" w:hAnsi="Arial"/>
          <w:color w:val="000000"/>
          <w:sz w:val="22"/>
          <w:szCs w:val="22"/>
          <w:lang w:val="en-GB" w:eastAsia="en-US"/>
        </w:rPr>
        <w:t>l. 201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table isotopes, such as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3</w:t>
      </w:r>
      <w:r>
        <w:rPr>
          <w:rFonts w:eastAsia="Arial" w:cs="Arial" w:ascii="Arial" w:hAnsi="Arial"/>
          <w:color w:val="000000"/>
          <w:sz w:val="22"/>
          <w:szCs w:val="22"/>
          <w:lang w:val="en-GB"/>
        </w:rPr>
        <w:t xml:space="preserve">C, and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8</w:t>
      </w:r>
      <w:r>
        <w:rPr>
          <w:rFonts w:eastAsia="Arial" w:cs="Arial" w:ascii="Arial" w:hAnsi="Arial"/>
          <w:color w:val="000000"/>
          <w:sz w:val="22"/>
          <w:szCs w:val="22"/>
          <w:lang w:val="en-GB"/>
        </w:rPr>
        <w:t xml:space="preserve">O, are also powerful tools in elucidating the trophic position (Ben-David et al., 2012), diet, and foraging location of a focal species in a non-invasive manner </w:t>
      </w:r>
      <w:r>
        <w:fldChar w:fldCharType="begin"/>
      </w:r>
      <w:r>
        <w:rPr>
          <w:sz w:val="22"/>
          <w:szCs w:val="22"/>
          <w:rFonts w:eastAsia="Arial" w:cs="Arial" w:ascii="Arial" w:hAnsi="Arial"/>
          <w:color w:val="000000"/>
          <w:lang w:val="en-GB" w:eastAsia="en-US"/>
        </w:rPr>
        <w:instrText xml:space="preserve">ADDIN CSL_CITATION {"citationItems":[{"id":"ITEM-1","itemData":{"DOI":"10.1111/j.1748-7692.2009.00354.x","abstract":"Abstract Stable isotope analysis (SIA) has emerged as a common tool in ecology and has proven especially useful in the study of animal diet, habitat use, movement, and physiology. SIA has been vigorously applied to the study of marine mammals, because most species live in habitats or undergo large migrations/movements that make them difficult to observe. Our review supplies a complete list of published SIA contributions to marine mammal science and highlights informative case examples in four general research areas: (1) physiology and fractionation, (2) foraging ecology and habitat use, (3) ecotoxicology, and (4) historic ecology and paleoecology. We also provide a condensed background of isotopic nomenclature, highlight several physiological considerations important for accurate interpretation of isotopic data, and identify research areas ripe for future growth. Because it is impossible to conduct controlled laboratory experiments on most marine mammal species, future studies in marine mammal ecology must draw on isotopic data collected from other organisms and be cognizant of key assumptions often made in the application of SIA to the study of animal ecology. The review is designed to be accessible to all audiences, from students unfamiliar with SIA to those who have utilized it in published studies.","author":[{"dropping-particle":"","family":"Newsome","given":"Seth D","non-dropping-particle":"","parse-names":false,"suffix":""},{"dropping-particle":"","family":"Clementz","given":"Mark T","non-dropping-particle":"","parse-names":false,"suffix":""},{"dropping-particle":"","family":"Koch","given":"Paul L","non-dropping-particle":"","parse-names":false,"suffix":""}],"container-title":"Marine Mammal Science","id":"ITEM-1","issue":"3","issued":{"date-parts":[["2010"]]},"page":"509-572","title":"Using stable isotope biogeochemistry to study marine mammal ecology","type":"article-journal","volume":"26"},"uris":["http://www.mendeley.com/documents/?uuid=30b84db8-5327-428e-a4a1-6e7a96e8a4e0"]},{"id":"ITEM-2","itemData":{"DOI":"10.1139/z11-073","author":[{"dropping-particle":"","family":"Kristensen","given":"D K","non-dropping-particle":"","parse-names":false,"suffix":""},{"dropping-particle":"","family":"Kristensen","given":"E","non-dropping-particle":"","parse-names":false,"suffix":""},{"dropping-particle":"","family":"Forchhammer","given":"M C","non-dropping-particle":"","parse-names":false,"suffix":""},{"dropping-particle":"","family":"Michelsen","given":"A","non-dropping-particle":"","parse-names":false,"suffix":""},{"dropping-particle":"","family":"Schmidt","given":"N M","non-dropping-particle":"","parse-names":false,"suffix":""}],"container-title":"Canadian Journal of Zoology","id":"ITEM-2","issue":"10","issued":{"date-parts":[["2011"]]},"page":"892-899","title":"Arctic herbivore diet can be inferred from stable carbon and nitrogen isotopes in C3 plants, faeces, and wool","type":"article-journal","volume":"89"},"uris":["http://www.mendeley.com/documents/?uuid=04c2de2a-ee99-446c-ada1-27678b65c53d"]}],"mendeley":{"formattedCitation":"(Newsome &lt;i&gt;et al.&lt;/i&gt; 2010; Kristensen &lt;i&gt;et al.&lt;/i&gt; 2011)","plainTextFormattedCitation":"(Newsome et al. 2010; Kristensen et al. 2011)","previouslyFormattedCitation":"(Newsome &lt;i&gt;et al.&lt;/i&gt; 2010; Kristensen &lt;i&gt;et al.&lt;/i&gt; 2011)"},"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ewsom</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0; Kristens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1)</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n general animals are enriched by ~3</w:t>
      </w:r>
      <w:r>
        <w:rPr>
          <w:color w:val="131413"/>
          <w:lang w:val="en-GB"/>
        </w:rPr>
        <w:t>‰</w:t>
      </w:r>
      <w:r>
        <w:rPr>
          <w:rFonts w:eastAsia="Arial" w:cs="Arial" w:ascii="Arial" w:hAnsi="Arial"/>
          <w:color w:val="000000"/>
          <w:sz w:val="22"/>
          <w:szCs w:val="22"/>
          <w:lang w:val="en-GB"/>
        </w:rPr>
        <w:t xml:space="preserve"> of nitrogen </w:t>
      </w:r>
      <w:r>
        <w:rPr>
          <w:color w:val="131413"/>
          <w:sz w:val="22"/>
          <w:szCs w:val="22"/>
          <w:lang w:val="en-GB"/>
        </w:rPr>
        <w:t xml:space="preserve">and </w:t>
      </w:r>
      <w:r>
        <w:rPr>
          <w:rFonts w:eastAsia="Arial" w:cs="Arial" w:ascii="Arial" w:hAnsi="Arial"/>
          <w:color w:val="000000"/>
          <w:sz w:val="22"/>
          <w:szCs w:val="22"/>
          <w:lang w:val="en-GB"/>
        </w:rPr>
        <w:t>~1</w:t>
      </w:r>
      <w:r>
        <w:rPr>
          <w:color w:val="131413"/>
          <w:sz w:val="22"/>
          <w:szCs w:val="22"/>
          <w:lang w:val="en-GB"/>
        </w:rPr>
        <w:t>‰</w:t>
      </w:r>
      <w:r>
        <w:rPr>
          <w:rFonts w:eastAsia="Arial" w:cs="Arial" w:ascii="Arial" w:hAnsi="Arial"/>
          <w:color w:val="000000"/>
          <w:sz w:val="22"/>
          <w:szCs w:val="22"/>
          <w:lang w:val="en-GB"/>
        </w:rPr>
        <w:t xml:space="preserve"> of carbon compared to what they eat, providing an estimate of trophic position </w:t>
      </w:r>
      <w:r>
        <w:fldChar w:fldCharType="begin"/>
      </w:r>
      <w:r>
        <w:rPr>
          <w:sz w:val="22"/>
          <w:szCs w:val="22"/>
          <w:rFonts w:eastAsia="Arial" w:cs="Arial" w:ascii="Arial" w:hAnsi="Arial"/>
          <w:color w:val="000000"/>
          <w:lang w:val="en-GB" w:eastAsia="en-US"/>
        </w:rPr>
        <w:instrText xml:space="preserve">ADDIN CSL_CITATION {"citationItems":[{"id":"ITEM-1","itemData":{"DOI":"10.1890/0012-9658(2002)083[0703:USITET]2.0.CO;2","ISSN":"00129658","abstract":"The stable isotopes of nitrogen (␦ 15 N) and carbon (␦ 13 C) provide powerful tools for estimating the trophic positions of and carbon flow to consumers in food webs; however, the isotopic signature of a consumer alone is not generally sufficient to infer trophic position or carbon source without an appropriate isotopic baseline. In this paper, I develop and discuss methods for generating an isotopic baseline and evaluate the assump-tions required to estimate the trophic position of consumers using stable isotopes in multiple ecosystem studies. I test the ability of two primary consumers, surface-grazing snails and filter-feeding mussels, to capture the spatial and temporal variation at the base of aquatic food webs. I find that snails reflect the isotopic signature of the base of the littoral food web, mussels reflect the isotopic signature of the pelagic food web, and together they provide a good isotopic baseline for estimating trophic position of secondary or higher trophic level consumers in lake ecosystems. Then, using data from 25 north temperate lakes, I evaluate how ␦ 15 N and ␦ 13 C of the base of aquatic food webs varies both among lakes and between the littoral and pelagic food webs within lakes. Using data from the literature, I show that the mean trophic fractionation of ␦ 15 N is 3.4‰ (1 SD ϭ 1‰) and of ␦ 13 C is 0.4‰ (1 SD ϭ 1.3‰), and that both, even though variable, are widely applicable. A sen-sitivity analysis reveals that estimates of trophic position are very sensitive to assumptions about the trophic fractionation of ␦ 15 N, moderately sensitive to different methods for gen-erating an isotopic baseline, and not sensitive to assumptions about the trophic fractionation of ␦ 13 C when ␦ 13 C is used to estimate the proportion of nitrogen in a consumer derived from two sources. Finally, I compare my recommendations for generating an isotopic baseline to an alternative model proposed by M. J. Vander Zanden and J. B. Rasmussen. With an appropriate isotopic baseline and an appreciation of the underlying assumptions and model sensitivity, stable isotopes can help answer some of the most difficult questions in food web ecology.","author":[{"dropping-particle":"","family":"Post","given":"David M.","non-dropping-particle":"","parse-names":false,"suffix":""}],"container-title":"Ecology","id":"ITEM-1","issued":{"date-parts":[["2002"]]},"title":"Using stable isotopes to estimate trophic position: Models, methods, and assumptions","type":"article-journal"},"uris":["http://www.mendeley.com/documents/?uuid=3f5902c2-112b-4318-8d9b-1221fde5c955"]}],"mendeley":{"formattedCitation":"(Post 2002)","plainTextFormattedCitation":"(Post 2002)","previouslyFormattedCitation":"(Post 200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st 200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refore, trophic position can be discerned by using the isotopic signature (i.e.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of the consumer, of the ecosystem’s primary producers, and a discrimination factor for the change in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enrichment between the ecosystem’s trophic levels </w:t>
      </w:r>
      <w:r>
        <w:fldChar w:fldCharType="begin"/>
      </w:r>
      <w:r>
        <w:rPr>
          <w:sz w:val="22"/>
          <w:szCs w:val="22"/>
          <w:rFonts w:eastAsia="Arial" w:cs="Arial" w:ascii="Arial" w:hAnsi="Arial"/>
          <w:color w:val="000000"/>
          <w:lang w:val="en-GB" w:eastAsia="en-US"/>
        </w:rPr>
        <w:instrText xml:space="preserve">ADDIN CSL_CITATION {"citationItems":[{"id":"ITEM-1","itemData":{"DOI":"10.1002/ecs2.3044","abstract":"Abstract Many migratory species, from monarch butterflies to wildebeest, express partial migration, where only a subset of a population migrates. This intraspecific variation is likely to have large ecological consequences. We studied the ecological consequences of partial migration in a salmonid fish, Oncorhynchus mykiss, in coastal streams in California, USA. One ecotype, steelhead trout, migrates to the ocean, whereas the other, rainbow trout, completes its lifecycle in freshwater. Migration has a strong genetic basis in O. mykiss. In one stream, we found differences in the frequency of migration-linked genotypes below and above a waterfall barrier (migratory allele frequency of 60% below vs. 31% above). Below the waterfall, in the migratory-dominated region, the density of young fish (&lt;1 yr old) was approximately twice that in the resident-dominated region above the waterfall (0.46 vs. 0.26 individuals/m2, respectively), presumably reflecting the higher fecundity of migratory females. Additionally, there were half as many older fish (&gt;1 yr old) in pools downstream of the waterfall (0.05 vs. 0.13 individuals/m2). In a second stream, between-year variation in the dominance of migratory vs. resident fish allowed us to explore differences in fish density and size structure through time, and we found a consistent pattern. In brief, when migratory genotypes dominated, we found higher densities of young fish and lower densities of older fish, resulting in a simpler size structure, compared to when resident genotypes dominated. Moreover, large resident trout had a slightly higher trophic position than young fish (3.92 vs. 3.42 in one creek and 3.77 vs. 3.17 in the other), quantified with stable isotope data. The difference in fish size structure did not generate trophic cascades. Partial migration is widespread among migratory populations, as is phenotypic divergence between resident and migratory forms, suggesting the potential for widespread ecological effects arising from this common form of intraspecific variation.","author":[{"dropping-particle":"","family":"Kelson","given":"Suzanne J","non-dropping-particle":"","parse-names":false,"suffix":""},{"dropping-particle":"","family":"Power","given":"Mary E","non-dropping-particle":"","parse-names":false,"suffix":""},{"dropping-particle":"","family":"Finlay","given":"Jacques C","non-dropping-particle":"","parse-names":false,"suffix":""},{"dropping-particle":"","family":"Carlson","given":"Stephanie M","non-dropping-particle":"","parse-names":false,"suffix":""}],"container-title":"Ecosphere","id":"ITEM-1","issue":"2","issued":{"date-parts":[["2020"]]},"page":"e03044","title":"Partial migration alters population ecology and food chain length: evidence from a salmonid fish","type":"article-journal","volume":"11"},"uris":["http://www.mendeley.com/documents/?uuid=820912d0-1c1c-441c-bb25-ead69ba3a916"]}],"mendeley":{"formattedCitation":"(Kelson &lt;i&gt;et al.&lt;/i&gt; 2020)","plainTextFormattedCitation":"(Kelson et al. 2020)","previouslyFormattedCitation":"(Kelson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el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Using stable isotopes could also be a cost-effective way to identify the correct primers when conducting DNA-metabarcoding. For example, while white-tailed deer are primarily herbivores, there is some evidence that they sometimes consume animal matter </w:t>
      </w:r>
      <w:r>
        <w:fldChar w:fldCharType="begin"/>
      </w:r>
      <w:r>
        <w:rPr>
          <w:sz w:val="22"/>
          <w:szCs w:val="22"/>
          <w:rFonts w:eastAsia="Arial" w:cs="Arial" w:ascii="Arial" w:hAnsi="Arial"/>
          <w:color w:val="000000"/>
          <w:lang w:val="en-GB" w:eastAsia="en-US"/>
        </w:rPr>
        <w:instrText xml:space="preserve">ADDIN CSL_CITATION {"citationItems":[{"id":"ITEM-1","itemData":{"DOI":"10.1656/1528-7092-7.3.562","author":[{"dropping-particle":"","family":"Ellis-Felege","given":"Susan N","non-dropping-particle":"","parse-names":false,"suffix":""},{"dropping-particle":"","family":"Burnam","given":"Jonathan S","non-dropping-particle":"","parse-names":false,"suffix":""},{"dropping-particle":"","family":"Palmer","given":"William E","non-dropping-particle":"","parse-names":false,"suffix":""},{"dropping-particle":"","family":"Sisson","given":"D Clay","non-dropping-particle":"","parse-names":false,"suffix":""},{"dropping-particle":"","family":"Wellendorf","given":"Shane D","non-dropping-particle":"","parse-names":false,"suffix":""},{"dropping-particle":"","family":"Thornton","given":"Ryan P","non-dropping-particle":"","parse-names":false,"suffix":""},{"dropping-particle":"","family":"Stribling","given":"H Lee","non-dropping-particle":"","parse-names":false,"suffix":""},{"dropping-particle":"","family":"Carroll","given":"John P","non-dropping-particle":"","parse-names":false,"suffix":""}],"container-title":"Southeastern Naturalist","id":"ITEM-1","issue":"3","issued":{"date-parts":[["2008"]]},"page":"562-564","publisher":"Eagle Hill Institute","title":"Cameras Identify White-tailed Deer Depredating Northern Bobwhite Nests","type":"article-journal","volume":"7"},"uris":["http://www.mendeley.com/documents/?uuid=36901dac-5a74-4b9b-94db-ce4a630ab741"]}],"mendeley":{"formattedCitation":"(Ellis-Felege &lt;i&gt;et al.&lt;/i&gt; 2008)","plainTextFormattedCitation":"(Ellis-Felege et al. 2008)","previouslyFormattedCitation":"(Ellis-Felege &lt;i&gt;et al.&lt;/i&gt;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Feleg</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f stable isotopes revealed that deer have an omnivorous diet, DNA-metabarcoding could be used to discern exactly what animal material they consumed.</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Stable isotopes can also be used to arrive at approximate estimates of diet. The isotopic signatures of food items (for example, C3 and C4 plants) often vary from one another. Therefore, examining the isotopic signature in bone, tooth, or feces has shown a successful method of coarsely understanding diet </w:t>
      </w:r>
      <w:r>
        <w:fldChar w:fldCharType="begin"/>
      </w:r>
      <w:r>
        <w:rPr>
          <w:sz w:val="22"/>
          <w:szCs w:val="22"/>
          <w:rFonts w:eastAsia="Arial" w:cs="Arial" w:ascii="Arial" w:hAnsi="Arial"/>
          <w:color w:val="000000"/>
          <w:lang w:val="en-GB" w:eastAsia="en-US"/>
        </w:rPr>
        <w:instrText xml:space="preserve">ADDIN CSL_CITATION {"citationItems":[{"id":"ITEM-1","itemData":{"DOI":"10.1644/11-MAMM-S-166.1","ISSN":"0022-2372","abstract":"We open this Special Feature on stable isotopes in mammalian research with a beginner’s guide, an introduction to the novice and a refresher to the well-versed. In this guide we provide the background needed to understand the more advanced papers that follow. We describe the basic principles of isotopic fractionation and discrimination, briefly explain the processes that govern isotopic incorporation into animal tissues, list some innovative studies, and provide cautionary notes and caveats. In addition to discussing the uses of natural abundance we present the concepts and applications of enriched isotopes and the potential combination of these 2 methodologies. We end with descriptions of analytical and conceptual developments that we believe will be cardinal to the future of isotopic analyses in mammalian research.","author":[{"dropping-particle":"","family":"Ben-David","given":"Merav","non-dropping-particle":"","parse-names":false,"suffix":""},{"dropping-particle":"","family":"Flaherty","given":"Elizabeth A.","non-dropping-particle":"","parse-names":false,"suffix":""}],"container-title":"Journal of Mammalogy","id":"ITEM-1","issue":"2","issued":{"date-parts":[["2012"]]},"page":"312-328","title":"Stable isotopes in mammalian research: a beginner's guide","type":"article-journal","volume":"93"},"uris":["http://www.mendeley.com/documents/?uuid=7bff03d2-6f7a-4bc3-bf96-8396f5f1580b"]}],"mendeley":{"formattedCitation":"(Ben-David &amp; Flaherty 2012)","plainTextFormattedCitation":"(Ben-David &amp; Flaherty 2012)","previouslyFormattedCitation":"(Ben-David &amp; Flaherty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n-David &amp; Flaherty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recommend using stable isotopes to determine diet if DNA-metabarcoding is not financially possible, when using samples that have degraded and DNA-metabarcoding is no longer possible, or when a broad understanding of diet is sufficient for the question at hand For an extensive overview of using stable isotopes for ecological research, see </w:t>
      </w:r>
      <w:r>
        <w:fldChar w:fldCharType="begin"/>
      </w:r>
      <w:r>
        <w:rPr>
          <w:sz w:val="22"/>
          <w:szCs w:val="22"/>
          <w:rFonts w:eastAsia="Arial" w:cs="Arial" w:ascii="Arial" w:hAnsi="Arial"/>
          <w:color w:val="000000"/>
          <w:lang w:val="en-GB" w:eastAsia="en-US"/>
        </w:rPr>
        <w:instrText xml:space="preserve">ADDIN CSL_CITATION {"citationItems":[{"id":"ITEM-1","itemData":{"DOI":"10.1644/11-MAMM-S-166.1","ISSN":"0022-2372","abstract":"We open this Special Feature on stable isotopes in mammalian research with a beginner’s guide, an introduction to the novice and a refresher to the well-versed. In this guide we provide the background needed to understand the more advanced papers that follow. We describe the basic principles of isotopic fractionation and discrimination, briefly explain the processes that govern isotopic incorporation into animal tissues, list some innovative studies, and provide cautionary notes and caveats. In addition to discussing the uses of natural abundance we present the concepts and applications of enriched isotopes and the potential combination of these 2 methodologies. We end with descriptions of analytical and conceptual developments that we believe will be cardinal to the future of isotopic analyses in mammalian research.","author":[{"dropping-particle":"","family":"Ben-David","given":"Merav","non-dropping-particle":"","parse-names":false,"suffix":""},{"dropping-particle":"","family":"Flaherty","given":"Elizabeth A.","non-dropping-particle":"","parse-names":false,"suffix":""}],"container-title":"Journal of Mammalogy","id":"ITEM-1","issue":"2","issued":{"date-parts":[["2012"]]},"page":"312-328","title":"Stable isotopes in mammalian research: a beginner's guide","type":"article-journal","volume":"93"},"uris":["http://www.mendeley.com/documents/?uuid=7bff03d2-6f7a-4bc3-bf96-8396f5f1580b"]},{"id":"ITEM-2","itemData":{"DOI":"https://doi.org/10.1016/B978-0-12-814723-8.00010-6","ISBN":"978-0-12-814723-8","abstract":"The final chapter provides a succinct summary of suggestions and priorities that may help close key knowledge gaps in researchers and further advance the field of animal migration studies. The authors revisit key topics, primarily focusing on (1) isotopic sampling, stable isotope and compound specific isotope analyses (2) different migratory systems including avian, insect, mammal and marine migratory systems (3) isoscapes and assignments and lastly the (4) linking of stable isotopes to other spatial markers. The book concludes by briefly touching upon the need to engage in more research to support important conservation efforts and thereby protect threatened migratory phenomena.","author":[{"dropping-particle":"","family":"Hobson","given":"Keith A","non-dropping-particle":"","parse-names":false,"suffix":""},{"dropping-particle":"","family":"Wassenaar","given":"Leonard I","non-dropping-particle":"","parse-names":false,"suffix":""},{"dropping-particle":"","family":"Bowen","given":"Gabriel J","non-dropping-particle":"","parse-names":false,"suffix":""},{"dropping-particle":"","family":"Courtiol","given":"Alexandre","non-dropping-particle":"","parse-names":false,"suffix":""},{"dropping-particle":"","family":"Trueman","given":"Clive N","non-dropping-particle":"","parse-names":false,"suffix":""},{"dropping-particle":"","family":"Voigt","given":"Christian C","non-dropping-particle":"","parse-names":false,"suffix":""},{"dropping-particle":"","family":"West","given":"Jason B","non-dropping-particle":"","parse-names":false,"suffix":""},{"dropping-particle":"","family":"McMahon","given":"Kelton W","non-dropping-particle":"","parse-names":false,"suffix":""},{"dropping-particle":"","family":"Newsome","given":"Seth D","non-dropping-particle":"","parse-names":false,"suffix":""}],"container-title":"Tracking Animal Migration with Stable Isotopes (Second Edition)","edition":"Second Edi","editor":[{"dropping-particle":"","family":"Hobson","given":"Keith A","non-dropping-particle":"","parse-names":false,"suffix":""},{"dropping-particle":"","family":"Wassenaar","given":"Leonard I","non-dropping-particle":"","parse-names":false,"suffix":""}],"id":"ITEM-2","issued":{"date-parts":[["2019"]]},"page":"237-244","publisher":"Academic Press","title":"Chapter 10 - Outlook for Using Stable Isotopes in Animal Migration Studies","type":"chapter"},"uris":["http://www.mendeley.com/documents/?uuid=39c61b15-c635-4be3-a20c-87023b8be46b"]},{"id":"ITEM-3","itemData":{"DOI":"10.1007/978-90-481-3354-3","ISBN":"9789048133536","abstract":"Stable isotope ratio variation in natural systems reflects the dynamics of Earth systems processes and imparts isotope labels to Earth materials. Carbon isotope ratios of atmospheric CO2 record exchange of carbon between the biosphere and the atmosphere; the incredible journeys of migrating monarchs is documented by hydrogen isotopes in their wings; and water carries an isotopic record of its source and history as it traverses the atmosphere and land surface. Through these and many other examples, improved understanding of spatio-temporal isotopic variation in Earth systems is leading to innovative new approaches to scientific problem-solving. This volume provides a comprehensive overview of the theory, methods, and applications that are enabling new disciplinary and cross-disciplinary advances through the study of \"isoscapes\": isotopic landscapes. \"This impressive new volume shows scientists deciphering and using the natural isotope landscapes that subtly adorn our spaceship Earth.\" Brian Fry, Coastal Ecology Institute, Louisiana State University, USA \"An excellent timely must read and must-have reference book for anybody interested or engaged in applying stable isotope signatures to questions in e.g. Anthropology, Biogeochemistry, Ecology, or Forensic Science regarding chronological and spatial movement, changes, or distribution relating to animals, humans, plants, or water.\" Wolfram Meier-Augenstein, Centre for Anatomy &amp; Human Identification, University of Dundee, UK \"Natural resources are being affected by global change, but exactly where, how, and at what pace? Isoscapes provide new and remarkably precise answers.\" John Hayes, Woods Hole Oceanographic Institution, USA \"This exciting volume is shaping a new landscape in environmental sciences that is utilizing the remarkable advances in isotope research to enhance and extend the capabilities of the field.\" Dan Yakir, Weizmann Institute of Science, Israel. © Springer Science+Business Media B.V. 2010.","author":[{"dropping-particle":"","family":"West","given":"Jason B.","non-dropping-particle":"","parse-names":false,"suffix":""},{"dropping-particle":"","family":"Bowen","given":"Gabriel J.","non-dropping-particle":"","parse-names":false,"suffix":""},{"dropping-particle":"","family":"Dawson","given":"Todd E.","non-dropping-particle":"","parse-names":false,"suffix":""},{"dropping-particle":"","family":"Tu","given":"Kevin P.","non-dropping-particle":"","parse-names":false,"suffix":""}],"container-title":"Isoscapes: Understanding Movement, Pattern, and Process on Earth Through Isotope Mapping","id":"ITEM-3","issued":{"date-parts":[["2010"]]},"title":"Isoscapes: Understanding movement, pattern, and process on earth through isotope mapping","type":"book"},"uris":["http://www.mendeley.com/documents/?uuid=b9ccb975-9b12-40b0-91cd-012fb4ce1c09"]}],"mendeley":{"formattedCitation":"(West &lt;i&gt;et al.&lt;/i&gt; 2010; Ben-David &amp; Flaherty 2012; Hobson &lt;i&gt;et al.&lt;/i&gt; 2019)","manualFormatting":"Ben-David &amp; Flaherty (2012), Hobson et al., (2019)","plainTextFormattedCitation":"(West et al. 2010; Ben-David &amp; Flaherty 2012; Hobson et al. 2019)","previouslyFormattedCitation":"(West &lt;i&gt;et al.&lt;/i&gt; 2010; Ben-David &amp; Flaherty 2012; Hobson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n-David &amp; Flaherty (2012), Hobson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w:t>
      </w:r>
      <w:r>
        <w:fldChar w:fldCharType="begin"/>
      </w:r>
      <w:r>
        <w:rPr>
          <w:sz w:val="22"/>
          <w:szCs w:val="22"/>
          <w:rFonts w:eastAsia="Arial" w:cs="Arial" w:ascii="Arial" w:hAnsi="Arial"/>
          <w:color w:val="000000"/>
          <w:lang w:val="en-GB" w:eastAsia="en-US"/>
        </w:rPr>
        <w:instrText xml:space="preserve">ADDIN CSL_CITATION {"citationItems":[{"id":"ITEM-1","itemData":{"DOI":"10.1007/978-90-481-3354-3","ISBN":"9789048133536","abstract":"Stable isotope ratio variation in natural systems reflects the dynamics of Earth systems processes and imparts isotope labels to Earth materials. Carbon isotope ratios of atmospheric CO2 record exchange of carbon between the biosphere and the atmosphere; the incredible journeys of migrating monarchs is documented by hydrogen isotopes in their wings; and water carries an isotopic record of its source and history as it traverses the atmosphere and land surface. Through these and many other examples, improved understanding of spatio-temporal isotopic variation in Earth systems is leading to innovative new approaches to scientific problem-solving. This volume provides a comprehensive overview of the theory, methods, and applications that are enabling new disciplinary and cross-disciplinary advances through the study of \"isoscapes\": isotopic landscapes. \"This impressive new volume shows scientists deciphering and using the natural isotope landscapes that subtly adorn our spaceship Earth.\" Brian Fry, Coastal Ecology Institute, Louisiana State University, USA \"An excellent timely must read and must-have reference book for anybody interested or engaged in applying stable isotope signatures to questions in e.g. Anthropology, Biogeochemistry, Ecology, or Forensic Science regarding chronological and spatial movement, changes, or distribution relating to animals, humans, plants, or water.\" Wolfram Meier-Augenstein, Centre for Anatomy &amp; Human Identification, University of Dundee, UK \"Natural resources are being affected by global change, but exactly where, how, and at what pace? Isoscapes provide new and remarkably precise answers.\" John Hayes, Woods Hole Oceanographic Institution, USA \"This exciting volume is shaping a new landscape in environmental sciences that is utilizing the remarkable advances in isotope research to enhance and extend the capabilities of the field.\" Dan Yakir, Weizmann Institute of Science, Israel. © Springer Science+Business Media B.V. 2010.","author":[{"dropping-particle":"","family":"West","given":"Jason B.","non-dropping-particle":"","parse-names":false,"suffix":""},{"dropping-particle":"","family":"Bowen","given":"Gabriel J.","non-dropping-particle":"","parse-names":false,"suffix":""},{"dropping-particle":"","family":"Dawson","given":"Todd E.","non-dropping-particle":"","parse-names":false,"suffix":""},{"dropping-particle":"","family":"Tu","given":"Kevin P.","non-dropping-particle":"","parse-names":false,"suffix":""}],"container-title":"Isoscapes: Understanding Movement, Pattern, and Process on Earth Through Isotope Mapping","id":"ITEM-1","issued":{"date-parts":[["2010"]]},"title":"Isoscapes: Understanding movement, pattern, and process on earth through isotope mapping","type":"book"},"uris":["http://www.mendeley.com/documents/?uuid=b9ccb975-9b12-40b0-91cd-012fb4ce1c09"]}],"mendeley":{"formattedCitation":"(West &lt;i&gt;et al.&lt;/i&gt; 2010)","manualFormatting":"West et al. (2010)","plainTextFormattedCitation":"(West et al. 2010)","previouslyFormattedCitation":"(West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es</w:t>
      </w:r>
      <w:r>
        <w:rPr>
          <w:rFonts w:eastAsia="Arial" w:cs="Arial" w:ascii="Arial" w:hAnsi="Arial"/>
          <w:i/>
          <w:color w:val="000000"/>
          <w:sz w:val="22"/>
          <w:szCs w:val="22"/>
          <w:lang w:val="en-GB" w:eastAsia="en-US"/>
        </w:rPr>
        <w:t>t et al</w:t>
      </w:r>
      <w:r>
        <w:rPr>
          <w:rFonts w:eastAsia="Arial" w:cs="Arial" w:ascii="Arial" w:hAnsi="Arial"/>
          <w:iCs/>
          <w:color w:val="000000"/>
          <w:sz w:val="22"/>
          <w:szCs w:val="22"/>
          <w:lang w:val="en-GB" w:eastAsia="en-US"/>
        </w:rPr>
        <w:t>.</w:t>
      </w:r>
      <w:r>
        <w:rPr>
          <w:rFonts w:eastAsia="Arial" w:cs="Arial" w:ascii="Arial" w:hAnsi="Arial"/>
          <w:color w:val="000000"/>
          <w:sz w:val="22"/>
          <w:szCs w:val="22"/>
          <w:lang w:val="en-GB" w:eastAsia="en-US"/>
        </w:rPr>
        <w:t xml:space="preserve"> (201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b/>
          <w:i/>
          <w:color w:val="000000"/>
          <w:sz w:val="22"/>
          <w:szCs w:val="22"/>
          <w:lang w:val="en-GB"/>
        </w:rPr>
        <w:t>(4) The movement rates and directional patterns of animal species and subsequently translocated nutrient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Animals can transport nutrients along and against biophysical gradients </w:t>
      </w:r>
      <w:r>
        <w:fldChar w:fldCharType="begin"/>
      </w:r>
      <w:r>
        <w:rPr>
          <w:sz w:val="22"/>
          <w:szCs w:val="22"/>
          <w:rFonts w:eastAsia="Arial" w:cs="Arial" w:ascii="Arial" w:hAnsi="Arial"/>
          <w:color w:val="000000"/>
          <w:lang w:val="en-GB" w:eastAsia="en-US"/>
        </w:rPr>
        <w:instrText xml:space="preserve">ADDIN CSL_CITATION {"citationItems":[{"id":"ITEM-1","itemData":{"DOI":"10.1111/brv.12525","author":[{"dropping-particle":"","family":"Mcinturf","given":"Alexandra G","non-dropping-particle":"","parse-names":false,"suffix":""},{"dropping-particle":"","family":"Pollack","given":"Lea","non-dropping-particle":"","parse-names":false,"suffix":""},{"dropping-particle":"","family":"Yang","given":"Louie H","non-dropping-particle":"","parse-names":false,"suffix":""},{"dropping-particle":"","family":"Spiegel","given":"Orr","non-dropping-particle":"","parse-names":false,"suffix":""}],"id":"ITEM-1","issued":{"date-parts":[["2019"]]},"title":"Vectors with autonomy : what distinguishes animal-mediated nutrient transport from abiotic vectors ?","type":"article-journal"},"uris":["http://www.mendeley.com/documents/?uuid=c5c73039-3af4-4d01-9588-5ae867d7bb69"]}],"mendeley":{"formattedCitation":"(Mcinturf &lt;i&gt;et al.&lt;/i&gt; 2019)","manualFormatting":"(Earl &amp; Zollner, 2017; Mcinturf et al., 2019)","plainTextFormattedCitation":"(Mcinturf et al. 2019)","previouslyFormattedCitation":"(Mcinturf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arl &amp; Zollner, 2017; Mcinturf et a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Therefore, an understanding of animal movements will elucidate the nature and scale of consequent nutrient transfer (Fig. 2). Patterns of animal movement are directly related to the degree of connectivity (c</w:t>
      </w:r>
      <w:r>
        <w:rPr>
          <w:rFonts w:eastAsia="Arial" w:cs="Arial" w:ascii="Arial" w:hAnsi="Arial"/>
          <w:color w:val="000000"/>
          <w:sz w:val="22"/>
          <w:szCs w:val="22"/>
          <w:vertAlign w:val="subscript"/>
          <w:lang w:val="en-GB"/>
        </w:rPr>
        <w:t>ij</w:t>
      </w:r>
      <w:r>
        <w:rPr>
          <w:rFonts w:eastAsia="Arial" w:cs="Arial" w:ascii="Arial" w:hAnsi="Arial"/>
          <w:color w:val="000000"/>
          <w:sz w:val="22"/>
          <w:szCs w:val="22"/>
          <w:lang w:val="en-GB"/>
        </w:rPr>
        <w:t>, Fig. 1) among local ecosystems as well as the movement rates of the animals (</w:t>
      </w:r>
      <w:r>
        <w:rPr>
          <w:rFonts w:eastAsia="Arial" w:cs="Arial" w:ascii="Arial" w:hAnsi="Arial"/>
          <w:i/>
          <w:color w:val="000000"/>
          <w:sz w:val="22"/>
          <w:szCs w:val="22"/>
          <w:lang w:val="en-GB"/>
        </w:rPr>
        <w:t>d</w:t>
      </w:r>
      <w:r>
        <w:rPr>
          <w:rFonts w:eastAsia="Arial" w:cs="Arial" w:ascii="Arial" w:hAnsi="Arial"/>
          <w:i/>
          <w:color w:val="000000"/>
          <w:sz w:val="22"/>
          <w:szCs w:val="22"/>
          <w:vertAlign w:val="subscript"/>
          <w:lang w:val="en-GB"/>
        </w:rPr>
        <w:t>H</w:t>
      </w:r>
      <w:r>
        <w:rPr>
          <w:rFonts w:eastAsia="Arial" w:cs="Arial" w:ascii="Arial" w:hAnsi="Arial"/>
          <w:color w:val="000000"/>
          <w:sz w:val="22"/>
          <w:szCs w:val="22"/>
          <w:lang w:val="en-GB"/>
        </w:rPr>
        <w:t xml:space="preserve">, </w:t>
      </w:r>
      <w:r>
        <w:rPr>
          <w:rFonts w:eastAsia="Arial" w:cs="Arial" w:ascii="Arial" w:hAnsi="Arial"/>
          <w:i/>
          <w:color w:val="000000"/>
          <w:sz w:val="22"/>
          <w:szCs w:val="22"/>
          <w:lang w:val="en-GB"/>
        </w:rPr>
        <w:t>d</w:t>
      </w:r>
      <w:r>
        <w:rPr>
          <w:rFonts w:eastAsia="Arial" w:cs="Arial" w:ascii="Arial" w:hAnsi="Arial"/>
          <w:i/>
          <w:color w:val="000000"/>
          <w:sz w:val="22"/>
          <w:szCs w:val="22"/>
          <w:vertAlign w:val="subscript"/>
          <w:lang w:val="en-GB"/>
        </w:rPr>
        <w:t>C</w:t>
      </w:r>
      <w:r>
        <w:rPr>
          <w:rFonts w:eastAsia="Arial" w:cs="Arial" w:ascii="Arial" w:hAnsi="Arial"/>
          <w:color w:val="000000"/>
          <w:sz w:val="22"/>
          <w:szCs w:val="22"/>
          <w:vertAlign w:val="subscript"/>
          <w:lang w:val="en-GB"/>
        </w:rPr>
        <w:t xml:space="preserve">, </w:t>
      </w:r>
      <w:r>
        <w:rPr>
          <w:rFonts w:eastAsia="Arial" w:cs="Arial" w:ascii="Arial" w:hAnsi="Arial"/>
          <w:color w:val="000000"/>
          <w:sz w:val="22"/>
          <w:szCs w:val="22"/>
          <w:lang w:val="en-GB"/>
        </w:rPr>
        <w:t xml:space="preserve">Fig. 1), which depend on the topography of the biophysical gradient. Advances in animal tracking technologies – dubbed biologging – offer possibilities to study internal (e.g., physiology, metabolism, reproduction) and external (e.g., social, environmental) drivers of animal movement </w:t>
      </w:r>
      <w:r>
        <w:fldChar w:fldCharType="begin"/>
      </w:r>
      <w:r>
        <w:rPr>
          <w:sz w:val="22"/>
          <w:szCs w:val="22"/>
          <w:rFonts w:eastAsia="Arial" w:cs="Arial" w:ascii="Arial" w:hAnsi="Arial"/>
          <w:color w:val="000000"/>
          <w:lang w:val="en-GB" w:eastAsia="en-US"/>
        </w:rPr>
        <w:instrText xml:space="preserve">ADDIN CSL_CITATION {"citationItems":[{"id":"ITEM-1","itemData":{"DOI":"10.1073/pnas.0800375105","ISBN":"0027842410916490","ISSN":"10916490","PMID":"19060196","abstract":"Movement of individual organisms is fundamental to life, quilting our planet in a rich tapestry of phenomena with diverse implications for ecosystems and humans. Movement research is both plentiful and insightful, and recent methodological advances facilitate obtaining a detailed view of individual movement. Yet, we lack a general unifying paradigm, derived from first principles, which can place movement studies within a common context and advance the development of a mature scientific discipline. This introductory article to the Movement Ecology Special Feature proposes a paradigm that integrates conceptual, theoretical, methodological, and empirical frameworks for studying movement of all organisms, from microbes to trees to elephants. We introduce a conceptual framework depicting the interplay among four basic mechanistic components of organismal movement: the internal state (why move?), motion (how to move?), and navigation (when and where to move?) capacities of the individual and the external factors affecting movement. We demonstrate how the proposed framework aids the study of various taxa and movement types; promotes the formulation of hypotheses about movement; and complements existing biomechanical, cognitive, random, and optimality paradigms of movement. The proposed framework integrates eclectic research on movement into a structured paradigm and aims at providing a basis for hypothesis generation and a vehicle facilitating the understanding of the causes, mechanisms, and spatiotemporal patterns of movement and their role in various ecological and evolutionary processes. \"Now we must consider in general the common reason for moving with any movement whatever.\" (Aristotle, De Motu Animalium, 4th century B.C.).","author":[{"dropping-particle":"","family":"Nathan","given":"Ran","non-dropping-particle":"","parse-names":false,"suffix":""},{"dropping-particle":"","family":"Getz","given":"Wayne M","non-dropping-particle":"","parse-names":false,"suffix":""},{"dropping-particle":"","family":"Revilla","given":"Eloy","non-dropping-particle":"","parse-names":false,"suffix":""},{"dropping-particle":"","family":"Holyoak","given":"Marcel","non-dropping-particle":"","parse-names":false,"suffix":""},{"dropping-particle":"","family":"Kadmon","given":"Ronen","non-dropping-particle":"","parse-names":false,"suffix":""},{"dropping-particle":"","family":"Saltz","given":"David","non-dropping-particle":"","parse-names":false,"suffix":""},{"dropping-particle":"","family":"Smouse","given":"Peter E","non-dropping-particle":"","parse-names":false,"suffix":""}],"container-title":"Pnas","id":"ITEM-1","issue":"49","issued":{"date-parts":[["2008"]]},"page":"19052-19059","title":"A movement ecology paradigm for unifying organismal movement research Ran","type":"article-journal","volume":"105"},"uris":["http://www.mendeley.com/documents/?uuid=a8369917-cf10-45cf-9277-de493f8fe76a"]}],"mendeley":{"formattedCitation":"(Nathan &lt;i&gt;et al.&lt;/i&gt; 2008)","plainTextFormattedCitation":"(Nathan et al. 2008)","previouslyFormattedCitation":"(Nathan &lt;i&gt;et al.&lt;/i&gt; 200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ath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iologging enables quantification of the space-use and resource requirements of animals </w:t>
      </w:r>
      <w:r>
        <w:fldChar w:fldCharType="begin"/>
      </w:r>
      <w:r>
        <w:rPr>
          <w:sz w:val="22"/>
          <w:szCs w:val="22"/>
          <w:rFonts w:eastAsia="Arial" w:cs="Arial" w:ascii="Arial" w:hAnsi="Arial"/>
          <w:color w:val="000000"/>
          <w:lang w:val="en-GB" w:eastAsia="en-US"/>
        </w:rPr>
        <w:instrText xml:space="preserve">ADDIN CSL_CITATION {"citationItems":[{"id":"ITEM-1","itemData":{"DOI":"10.1126/science.aaa2478","ISBN":"1095-9203 (Electronic)\\r0036-8075 (Linking)","ISSN":"0036-8075","PMID":"26068858","abstract":"Moving animals connect our world, spreading pollen, seeds, nutrients, and parasites as they go about the their daily lives. Recent integration of high-resolution Global Positioning System and other sensors into miniaturized tracking tags has dramatically improved our ability to describe animal movement. This has created opportunities and challenges that parallel big data transformations in other fields and has rapidly advanced animal ecology and physiology. New analytical approaches, combined with remotely sensed or modeled environmental information, have opened up a host of new questions on the causes of movement and its consequences for individuals, populations, and ecosystems. Simultaneous tracking of multiple animals is leading to new insights on species interactions and, scaled up, may enable distributed monitoring of both animals and our changing environment.","author":[{"dropping-particle":"","family":"Kays","given":"R","non-dropping-particle":"","parse-names":false,"suffix":""},{"dropping-particle":"","family":"Crofoot","given":"M C","non-dropping-particle":"","parse-names":false,"suffix":""},{"dropping-particle":"","family":"Jetz","given":"W","non-dropping-particle":"","parse-names":false,"suffix":""},{"dropping-particle":"","family":"Wikelski","given":"M","non-dropping-particle":"","parse-names":false,"suffix":""}],"container-title":"Science","id":"ITEM-1","issue":"6240","issued":{"date-parts":[["2015"]]},"page":"aaa2478","title":"Terrestrial animal tracking as an eye on life and planet","type":"article-journal","volume":"348"},"uris":["http://www.mendeley.com/documents/?uuid=74b2f781-6bdb-47e3-831d-50f4a5e281de"]},{"id":"ITEM-2","itemData":{"DOI":"10.1016/j.tree.2019.01.009","ISSN":"01695347","author":[{"dropping-particle":"","family":"Hays","given":"Graeme C.","non-dropping-particle":"","parse-names":false,"suffix":""},{"dropping-particle":"","family":"Bailey","given":"Helen","non-dropping-particle":"","parse-names":false,"suffix":""},{"dropping-particle":"","family":"Bograd","given":"Steven J.","non-dropping-particle":"","parse-names":false,"suffix":""},{"dropping-particle":"","family":"Bowen","given":"W. Don","non-dropping-particle":"","parse-names":false,"suffix":""},{"dropping-particle":"","family":"Campagna","given":"Claudio","non-dropping-particle":"","parse-names":false,"suffix":""},{"dropping-particle":"","family":"Carmichael","given":"Ruth H.","non-dropping-particle":"","parse-names":false,"suffix":""},{"dropping-particle":"","family":"Casale","given":"Paolo","non-dropping-particle":"","parse-names":false,"suffix":""},{"dropping-particle":"","family":"Chiaradia","given":"Andre","non-dropping-particle":"","parse-names":false,"suffix":""},{"dropping-particle":"","family":"Costa","given":"Daniel P.","non-dropping-particle":"","parse-names":false,"suffix":""},{"dropping-particle":"","family":"Cuevas","given":"Eduardo","non-dropping-particle":"","parse-names":false,"suffix":""},{"dropping-particle":"","family":"Nico de Bruyn","given":"P.J.","non-dropping-particle":"","parse-names":false,"suffix":""},{"dropping-particle":"","family":"Dias","given":"Maria P.","non-dropping-particle":"","parse-names":false,"suffix":""},{"dropping-particle":"","family":"Duarte","given":"Carlos M.","non-dropping-particle":"","parse-names":false,"suffix":""},{"dropping-particle":"","family":"Dunn","given":"Daniel C.","non-dropping-particle":"","parse-names":false,"suffix":""},{"dropping-particle":"","family":"Dutton","given":"Peter H.","non-dropping-particle":"","parse-names":false,"suffix":""},{"dropping-particle":"","family":"Esteban","given":"Nicole","non-dropping-particle":"","parse-names":false,"suffix":""},{"dropping-particle":"","family":"Friedlaender","given":"Ari","non-dropping-particle":"","parse-names":false,"suffix":""},{"dropping-particle":"","family":"Goetz","given":"Kimberly T.","non-dropping-particle":"","parse-names":false,"suffix":""},{"dropping-particle":"","family":"Godley","given":"Brendan J.","non-dropping-particle":"","parse-names":false,"suffix":""},{"dropping-particle":"","family":"Halpin","given":"Patrick N.","non-dropping-particle":"","parse-names":false,"suffix":""},{"dropping-particle":"","family":"Hamann","given":"Mark","non-dropping-particle":"","parse-names":false,"suffix":""},{"dropping-particle":"","family":"Hammerschlag","given":"Neil","non-dropping-particle":"","parse-names":false,"suffix":""},{"dropping-particle":"","family":"Harcourt","given":"Robert","non-dropping-particle":"","parse-names":false,"suffix":""},{"dropping-particle":"","family":"Harrison","given":"Autumn-Lynn","non-dropping-particle":"","parse-names":false,"suffix":""},{"dropping-particle":"","family":"Hazen","given":"Elliott L.","non-dropping-particle":"","parse-names":false,"suffix":""},{"dropping-particle":"","family":"Heupel","given":"Michelle R.","non-dropping-particle":"","parse-names":false,"suffix":""},{"dropping-particle":"","family":"Hoyt","given":"Erich","non-dropping-particle":"","parse-names":false,"suffix":""},{"dropping-particle":"","family":"Humphries","given":"Nicolas E.","non-dropping-particle":"","parse-names":false,"suffix":""},{"dropping-particle":"","family":"Kot","given":"Connie Y.","non-dropping-particle":"","parse-names":false,"suffix":""},{"dropping-particle":"","family":"Lea","given":"James S.E.","non-dropping-particle":"","parse-names":false,"suffix":""},{"dropping-particle":"","family":"Marsh","given":"Helene","non-dropping-particle":"","parse-names":false,"suffix":""},{"dropping-particle":"","family":"Maxwell","given":"Sara M.","non-dropping-particle":"","parse-names":false,"suffix":""},{"dropping-particle":"","family":"McMahon","given":"Clive R.","non-dropping-particle":"","parse-names":false,"suffix":""},{"dropping-particle":"","family":"Notarbartolo di Sciara","given":"Giuseppe","non-dropping-particle":"","parse-names":false,"suffix":""},{"dropping-particle":"","family":"Palacios","given":"Daniel M.","non-dropping-particle":"","parse-names":false,"suffix":""},{"dropping-particle":"","family":"Phillips","given":"Richard A.","non-dropping-particle":"","parse-names":false,"suffix":""},{"dropping-particle":"","family":"Righton","given":"David","non-dropping-particle":"","parse-names":false,"suffix":""},{"dropping-particle":"","family":"Schofield","given":"Gail","non-dropping-particle":"","parse-names":false,"suffix":""},{"dropping-particle":"","family":"Seminoff","given":"Jeffrey A.","non-dropping-particle":"","parse-names":false,"suffix":""},{"dropping-particle":"","family":"Simpfendorfer","given":"Colin A.","non-dropping-particle":"","parse-names":false,"suffix":""},{"dropping-particle":"","family":"Sims","given":"David W.","non-dropping-particle":"","parse-names":false,"suffix":""},{"dropping-particle":"","family":"Takahashi","given":"Akinori","non-dropping-particle":"","parse-names":false,"suffix":""},{"dropping-particle":"","family":"Tetley","given":"Michael J.","non-dropping-particle":"","parse-names":false,"suffix":""},{"dropping-particle":"","family":"Thums","given":"Michele","non-dropping-particle":"","parse-names":false,"suffix":""},{"dropping-particle":"","family":"Trathan","given":"Philip N.","non-dropping-particle":"","parse-names":false,"suffix":""},{"dropping-particle":"","family":"Villegas-Amtmann","given":"Stella","non-dropping-particle":"","parse-names":false,"suffix":""},{"dropping-particle":"","family":"Wells","given":"Randall S.","non-dropping-particle":"","parse-names":false,"suffix":""},{"dropping-particle":"","family":"Whiting","given":"Scott D.","non-dropping-particle":"","parse-names":false,"suffix":""},{"dropping-particle":"","family":"Wildermann","given":"Natalie E.","non-dropping-particle":"","parse-names":false,"suffix":""},{"dropping-particle":"","family":"Sequeira","given":"Ana M.M.","non-dropping-particle":"","parse-names":false,"suffix":""}],"container-title":"Trends in Ecology &amp; Evolution","id":"ITEM-2","issued":{"date-parts":[["2019"]]},"page":"1-15","title":"Translating Marine Animal Tracking Data into Conservation Policy and Management","type":"article-journal","volume":"xx"},"uris":["http://www.mendeley.com/documents/?uuid=82a36110-7ee5-4176-b14b-334c1c8c4276"]}],"mendeley":{"formattedCitation":"(Kays &lt;i&gt;et al.&lt;/i&gt; 2015; Hays &lt;i&gt;et al.&lt;/i&gt; 2019)","plainTextFormattedCitation":"(Kays et al. 2015; Hays et al. 2019)","previouslyFormattedCitation":"(Kays &lt;i&gt;et al.&lt;/i&gt; 2015; Hays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ay</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5; Hay</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frequency with which animals visit certain areas (e.g., waterholes, fruit bearing tree, latrines) can be estimated via first passage times and recursive analysi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id":"ITEM-2","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2","issued":{"date-parts":[["2020"]]},"title":"Hierarchical multi‐grain models improve descriptions of species’ environmental associations, distribution, and abundance","type":"article-journal"},"uris":["http://www.mendeley.com/documents/?uuid=9ed83ca4-3ea7-4110-a16f-54a09ff5a35b"]},{"id":"ITEM-3","itemData":{"DOI":"10.1111/2041-210X.12658","abstract":"Summary Space use by animals has important implications for individual fitness. However, resource requirements often vary throughout the course of a lifetime and are a reflection of the demands associated with daily tasks or specific life-history phases, from food acquisition to reproduction, and emphasize the need to classify resource selection relative to specific behavioural states. Site fidelity is often indicative of behaviours important for individual maintenance (e.g. foraging), species' life history (e.g. seasonal site selection), social communication (e.g. scent-marking) and species interactions (e.g. predation, competition). Thus, resolving site fidelity patterns associated with key behaviours is essential to accurately quantify behavioural-dependent resource needs and the fitness consequences of space use. We propose a novel method for identifying site fidelity patterns in animal location data using a convex hull clustering program called R Animal Site Fidelity (rASF). We also provide a means of integrating activity as a measure of behavioural state. We demonstrate the utility of the approach in identifying cougar (Puma concolor) predation events, coyote (Canis latrans) den and rendezvous sites, and coyote territorial boundaries. We parameterized rASF based on site fidelity characteristics that best characterized the clustering behaviour of interest and estimated behavioural state from either dual-axial accelerometer data or movement trajectory statistics. When behaviour was used in conjunction with cluster-specific metrics (duration, proportion of diurnal fixes and landscape composition), we could accurately predict prey species associated with cougar kills and differentiate pup-rearing from scent-marking sites in coyotes. Site fidelity patterns and activities associated with animal revisitation will be key to identifying the behavioural motivations behind observed patterns of space use. Our approach provides an efficient, rigorous and repeatable means of identifying site fidelity patterns associated with specific behavioural states without the need for direct observations, which are often impossible to collect at large spatial scales and in dense habitat. As such, this framework has significant potential to inform theory in behavioural ecology while providing managers with better resolution on appropriate management targets associated with key aspects of a species' life history.","author":[{"dropping-particle":"","family":"Mahoney","given":"Peter J","non-dropping-particle":"","parse-names":false,"suffix":""},{"dropping-particle":"","family":"Young","given":"Julie K","non-dropping-particle":"","parse-names":false,"suffix":""}],"container-title":"Methods in Ecology and Evolution","id":"ITEM-3","issue":"2","issued":{"date-parts":[["2017"]]},"page":"174-183","title":"Uncovering behavioural states from animal activity and site fidelity patterns","type":"article-journal","volume":"8"},"uris":["http://www.mendeley.com/documents/?uuid=d1ca8f6e-2046-4c18-a938-c5a761501ef1"]}],"mendeley":{"formattedCitation":"(Mahoney &amp; Young 2017; Bracis &lt;i&gt;et al.&lt;/i&gt; 2018; Mertes &lt;i&gt;et al.&lt;/i&gt; 2020)","plainTextFormattedCitation":"(Mahoney &amp; Young 2017; Bracis et al. 2018; Mertes et al. 2020)","previouslyFormattedCitation":"(Mahoney &amp; Young 2017; Bracis &lt;i&gt;et al.&lt;/i&gt; 2018; Mertes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honey &amp; Young 2017; 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Mert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igrations are among the greatest examples of animal movement. Extensive research has explored their direction, length, and drivers </w:t>
      </w:r>
      <w:r>
        <w:fldChar w:fldCharType="begin"/>
      </w:r>
      <w:r>
        <w:rPr>
          <w:sz w:val="22"/>
          <w:szCs w:val="22"/>
          <w:rFonts w:eastAsia="Arial" w:cs="Arial" w:ascii="Arial" w:hAnsi="Arial"/>
          <w:color w:val="000000"/>
          <w:lang w:val="en-GB" w:eastAsia="en-US"/>
        </w:rPr>
        <w:instrText xml:space="preserve">ADDIN CSL_CITATION {"citationItems":[{"id":"ITEM-1","itemData":{"DOI":"10.1111/ecog.03531","author":[{"dropping-particle":"","family":"Somveille","given":"Marius","non-dropping-particle":"","parse-names":false,"suffix":""},{"dropping-particle":"","family":"Manica","given":"Andrea","non-dropping-particle":"","parse-names":false,"suffix":""},{"dropping-particle":"","family":"Rodrigues","given":"Ana S L","non-dropping-particle":"","parse-names":false,"suffix":""}],"id":"ITEM-1","issued":{"date-parts":[["2019"]]},"page":"225-236","title":"Where the wild birds go: explaining the differences in migratory destinations across terrestrial bird species","type":"article-journal"},"uris":["http://www.mendeley.com/documents/?uuid=39be86cb-0939-42b9-b71c-46190b714e54"]},{"id":"ITEM-2","itemData":{"DOI":"10.1038/s41559-018-0556-9","ISSN":"2397334X","PMID":"15791241","abstract":"The uneven distribution of biodiversity on Earth is one of the most general and puzzling patterns in ecology. Many hypotheses have been proposed to explain it, based on evolutionary processes or on constraints related to geography and energy. However, previous studies investigating these hypotheses have been largely descriptive due to the logistical difficulties of conducting controlled experiments on such large geographical scales. Here, we use bird migration—the seasonal redistribution of approximately 15% of bird species across the world—as a natural experiment for testing the species–energy relationship, the hypothesis that animal diversity is driven by energetic constraints. We develop a mechanistic model of bird distributions across the world, and across seasons, based on simple ecological and energetic principles. Using this model, we show that bird species distributions optimize the balance between energy acquisition and energy expenditure while taking into account competition with other species. These findings support, and provide a mechanistic explanation for, the species–energy relationship. The findings also provide a general explanation of migration as a mechanism that allows birds to optimize their energy budget in the face of seasonality and competition. Finally, our mechanistic model provides a tool for predicting how ecosystems will respond to global anthropogenic change.","author":[{"dropping-particle":"","family":"Somveille","given":"Marius","non-dropping-particle":"","parse-names":false,"suffix":""},{"dropping-particle":"","family":"Rodrigues","given":"Ana S.L.","non-dropping-particle":"","parse-names":false,"suffix":""},{"dropping-particle":"","family":"Manica","given":"Andrea","non-dropping-particle":"","parse-names":false,"suffix":""}],"container-title":"Nature Ecology and Evolution","id":"ITEM-2","issue":"6","issued":{"date-parts":[["2018"]]},"page":"962-969","publisher":"Springer US","title":"Energy efficiency drives the global seasonal distribution of birds","type":"article-journal","volume":"2"},"uris":["http://www.mendeley.com/documents/?uuid=547d9f6e-b677-4677-b025-2bf50481f3be"]},{"id":"ITEM-3","itemData":{"DOI":"10.1098/rsbl.2017.0395","ISBN":"0000000300438","ISSN":"1744957X","abstract":"Migratory decisions in birds are closely tied to enviornmental cues and fat stores, but it remains unknown if the same variables trigger bat migration. To learn more about the rare phenomenon of bat migration, we studied departure deicisions of female common noctules (Nyctalus noctula) in southern Germany. We did not find the fattening period that modulates departure decisions in birds. Female noctules departed after a regular evening foraging session, uniformly heading northeast. As the day of year increased, migratory deicisions were based on the interactions among wind speed, wind direction and air pressure. As the migration season progressed, bats were likely to migrate on nights with higher air pressure and faster tail winds in the direction of travel, and also show high probability of migration on low-pressure nights with slow head winds. Common noctules thus monitor complex enviornmental conditions to find the optimal migration night.","author":[{"dropping-particle":"","family":"Dechmann","given":"Dina K.N.","non-dropping-particle":"","parse-names":false,"suffix":""},{"dropping-particle":"","family":"Wikelski","given":"M.","non-dropping-particle":"","parse-names":false,"suffix":""},{"dropping-particle":"","family":"Ellis-Soto","given":"D.","non-dropping-particle":"","parse-names":false,"suffix":""},{"dropping-particle":"","family":"Safi","given":"K.","non-dropping-particle":"","parse-names":false,"suffix":""},{"dropping-particle":"","family":"Teague O’Mara","given":"M.","non-dropping-particle":"","parse-names":false,"suffix":""}],"container-title":"Biology Letters","id":"ITEM-3","issued":{"date-parts":[["2017"]]},"title":"Determinants of spring migration departure decision in a bat","type":"article-journal"},"uris":["http://www.mendeley.com/documents/?uuid=fa630636-26bd-4978-90e7-9c4babc0f4e3"]}],"mendeley":{"formattedCitation":"(Dechmann &lt;i&gt;et al.&lt;/i&gt; 2017; Somveille &lt;i&gt;et al.&lt;/i&gt; 2018, 2019)","plainTextFormattedCitation":"(Dechmann et al. 2017; Somveille et al. 2018, 2019)","previouslyFormattedCitation":"(Dechmann &lt;i&gt;et al.&lt;/i&gt; 2017; Somveille &lt;i&gt;et al.&lt;/i&gt; 2018,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echman</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7; Somveill</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8,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Locations of an animal’s track can be classified into specific movement strategies (i.e. disperser, migrator, nomad, central place forager) by segmentation methods </w:t>
      </w:r>
      <w:r>
        <w:fldChar w:fldCharType="begin"/>
      </w:r>
      <w:r>
        <w:rPr>
          <w:sz w:val="22"/>
          <w:szCs w:val="22"/>
          <w:rFonts w:eastAsia="Arial" w:cs="Arial" w:ascii="Arial" w:hAnsi="Arial"/>
          <w:color w:val="000000"/>
          <w:lang w:val="en-GB" w:eastAsia="en-US"/>
        </w:rPr>
        <w:instrText xml:space="preserve">ADDIN CSL_CITATION {"citationItems":[{"id":"ITEM-1","itemData":{"DOI":"10.1186/s40462-016-0086-5","ISBN":"2051-3933","ISSN":"20513933","PMID":"27595001","abstract":"Increased availability of high-resolution movement data has led to the development of numerous methods for studying changes in animal movement behavior. Path segmentation methods provide basics for detecting movement changes and the behavioral mechanisms driving them. However, available path segmentation methods differ vastly with respect to underlying statistical assumptions and output produced. Consequently, it is currently difficult for researchers new to path segmentation to gain an overview of the different methods, and choose one that is appropriate for their data and research questions.","author":[{"dropping-particle":"","family":"Edelhoff","given":"Hendrik","non-dropping-particle":"","parse-names":false,"suffix":""},{"dropping-particle":"","family":"Signer","given":"Johannes","non-dropping-particle":"","parse-names":false,"suffix":""},{"dropping-particle":"","family":"Balkenhol","given":"Niko","non-dropping-particle":"","parse-names":false,"suffix":""}],"container-title":"Movement Ecology","id":"ITEM-1","issue":"1","issued":{"date-parts":[["2016"]]},"publisher":"Movement Ecology","title":"Path segmentation for beginners: An overview of current methods for detecting changes in animal movement patterns","type":"article-journal","volume":"4"},"uris":["http://www.mendeley.com/documents/?uuid=3c9d271f-85c8-4e39-b86e-128759dab022"]},{"id":"ITEM-2","itemData":{"DOI":"10.1186/s40462-016-0080-y","ISSN":"2051-3933","abstract":"Characterizing the movement patterns of animals is an important step in understanding their ecology. Various methods have been developed for classifying animal movement at both coarse (e.g., migratory vs. sedentary behavior) and fine (e.g., resting vs. foraging) scales. A popular approach for classifying movements at coarse resolutions involves fitting time series of net-squared displacement (NSD) to models representing different conceptualizations of coarse movement strategies (i.e., migration, nomadism, sedentarism, etc.). However, the performance of this method in classifying actual (as opposed to simulated) animal movements has been mixed. Here, we develop a more flexible method that uses the same NSD input, but relies on an underlying discrete latent state model. Using simulated data, we first assess how well patterns in the number of transitions between modes of movement and the duration of time spent in a mode classify movement strategies. We then apply our approach to elucidate variability in the movement strategies of eight giant tortoises (Chelonoidis sp.) using a multi-year (2009–2014) GPS dataset from three different Galapagos Islands. With respect to patterns of time spent and the number of transitions between modes, our approach out-performed previous efforts to distinguish among migration, dispersal, and sedentary behavior. We documented marked inter-individual variation in giant tortoise movement strategies, with behaviors indicating migration, dispersal, nomadism and sedentarism, as well as hybrid behaviors such as “exploratory residence”. Distilling complex animal movement into discrete modes remains a fundamental challenge in movement ecology, a problem made more complex by the ever-longer duration, ever-finer resolution, and gap-ridden trajectories recorded by GPS devices. By clustering into modes, we derived information on the time spent within one mode and the number of transitions between modes which enabled finer differentiation of movement strategies over previous methods. Ultimately, the techniques developed here address limitations of previous approaches and provide greater insights with respect to characterization of movement strategies across scales by more fully utilizing long-term GPS telemetry datasets.","author":[{"dropping-particle":"","family":"Bastille-Rousseau","given":"Guillaume","non-dropping-particle":"","parse-names":false,"suffix":""},{"dropping-particle":"","family":"Potts","given":"Jonathan R.","non-dropping-particle":"","parse-names":false,"suffix":""},{"dropping-particle":"","family":"Yackulic","given":"Charles B.","non-dropping-particle":"","parse-names":false,"suffix":""},{"dropping-particle":"","family":"Frair","given":"Jacqueline L.","non-dropping-particle":"","parse-names":false,"suffix":""},{"dropping-particle":"","family":"Ellington","given":"E. Hance","non-dropping-particle":"","parse-names":false,"suffix":""},{"dropping-particle":"","family":"Blake","given":"Stephen","non-dropping-particle":"","parse-names":false,"suffix":""}],"container-title":"Movement Ecology","id":"ITEM-2","issue":"1","issued":{"date-parts":[["2016"]]},"page":"15","publisher":"Movement Ecology","title":"Flexible characterization of animal movement pattern using net squared displacement and a latent state model","type":"article-journal","volume":"4"},"uris":["http://www.mendeley.com/documents/?uuid=a2805222-18a4-4597-bc13-071f39e8d8fd"]}],"mendeley":{"formattedCitation":"(Bastille-Rousseau &lt;i&gt;et al.&lt;/i&gt; 2016; Edelhoff &lt;i&gt;et al.&lt;/i&gt; 2016)","plainTextFormattedCitation":"(Bastille-Rousseau et al. 2016; Edelhoff et al. 2016)","previouslyFormattedCitation":"(Bastille-Rousseau &lt;i&gt;et al.&lt;/i&gt; 2016; Edelhoff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6; Edelhof</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thus setting the stage for further analysis. Fine-scale animal behaviour (i.e. foraging, rest, travel) can be resolved in GPS data using behavioural change point analysis</w:t>
      </w:r>
      <w:r>
        <w:rPr>
          <w:rFonts w:cs="Arial" w:ascii="Arial" w:hAnsi="Arial"/>
          <w:sz w:val="22"/>
          <w:szCs w:val="22"/>
          <w:lang w:val="en-GB"/>
        </w:rPr>
        <w:t xml:space="preserve">, expected-maximum binary clustering methods </w:t>
      </w:r>
      <w:r>
        <w:fldChar w:fldCharType="begin"/>
      </w:r>
      <w:r>
        <w:rPr>
          <w:sz w:val="22"/>
          <w:szCs w:val="22"/>
          <w:rFonts w:cs="Arial" w:ascii="Arial" w:hAnsi="Arial"/>
          <w:lang w:val="en-GB" w:eastAsia="en-US"/>
        </w:rPr>
        <w:instrText xml:space="preserve">ADDIN CSL_CITATION {"citationItems":[{"id":"ITEM-1","itemData":{"DOI":"10.1371/journal.pone.0151984","ISSN":"1932-6203","author":[{"dropping-particle":"","family":"Garriga","given":"Joan","non-dropping-particle":"","parse-names":false,"suffix":""},{"dropping-particle":"","family":"Palmer","given":"John R. B.","non-dropping-particle":"","parse-names":false,"suffix":""},{"dropping-particle":"","family":"Oltra","given":"Aitana","non-dropping-particle":"","parse-names":false,"suffix":""},{"dropping-particle":"","family":"Bartumeus","given":"Frederic","non-dropping-particle":"","parse-names":false,"suffix":""}],"container-title":"PLOS ONE","editor":[{"dropping-particle":"","family":"Gursoy","given":"Attila","non-dropping-particle":"","parse-names":false,"suffix":""}],"id":"ITEM-1","issue":"3","issued":{"date-parts":[["2016","3","22"]]},"page":"e0151984","publisher":"Public Library of Science","title":"Expectation-Maximization Binary Clustering for Behavioural Annotation","type":"article-journal","volume":"11"},"uris":["http://www.mendeley.com/documents/?uuid=9ad4ee0f-208b-3e5a-a7ea-de8cfed8920d"]}],"mendeley":{"formattedCitation":"(Garriga &lt;i&gt;et al.&lt;/i&gt; 2016)","plainTextFormattedCitation":"(Garriga et al. 2016)","previouslyFormattedCitation":"(Garriga &lt;i&gt;et al.&lt;/i&gt; 2016)"},"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Garrig</w:t>
      </w:r>
      <w:r>
        <w:rPr>
          <w:rFonts w:cs="Arial" w:ascii="Arial" w:hAnsi="Arial"/>
          <w:i/>
          <w:sz w:val="22"/>
          <w:szCs w:val="22"/>
          <w:lang w:val="en-GB" w:eastAsia="en-US"/>
        </w:rPr>
        <w:t>a et a</w:t>
      </w:r>
      <w:r>
        <w:rPr>
          <w:rFonts w:cs="Arial" w:ascii="Arial" w:hAnsi="Arial"/>
          <w:sz w:val="22"/>
          <w:szCs w:val="22"/>
          <w:lang w:val="en-GB" w:eastAsia="en-US"/>
        </w:rPr>
        <w:t>l. 2016)</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and state-space models </w:t>
      </w:r>
      <w:r>
        <w:fldChar w:fldCharType="begin"/>
      </w:r>
      <w:r>
        <w:rPr>
          <w:sz w:val="22"/>
          <w:szCs w:val="22"/>
          <w:rFonts w:cs="Arial" w:ascii="Arial" w:hAnsi="Arial"/>
          <w:lang w:val="en-GB" w:eastAsia="en-US"/>
        </w:rPr>
        <w:instrText xml:space="preserve">ADDIN CSL_CITATION {"citationItems":[{"id":"ITEM-1","itemData":{"DOI":"10.1016/j.tree.2007.10.009","ISSN":"0169-5347","author":[{"dropping-particle":"","family":"Patterson","given":"Toby A","non-dropping-particle":"","parse-names":false,"suffix":""},{"dropping-particle":"","family":"Thomas","given":"Len","non-dropping-particle":"","parse-names":false,"suffix":""},{"dropping-particle":"","family":"Wilcox","given":"Chris","non-dropping-particle":"","parse-names":false,"suffix":""},{"dropping-particle":"","family":"Ovaskainen","given":"Otso","non-dropping-particle":"","parse-names":false,"suffix":""},{"dropping-particle":"","family":"Matthiopoulos","given":"Jason","non-dropping-particle":"","parse-names":false,"suffix":""}],"container-title":"Trends in Ecology &amp; Evolution","id":"ITEM-1","issue":"2","issued":{"date-parts":[["2008","2","1"]]},"note":"doi: 10.1016/j.tree.2007.10.009","page":"87-94","publisher":"Elsevier","title":"State&amp;#x2013;space models of individual animal movement","type":"article-journal","volume":"23"},"uris":["http://www.mendeley.com/documents/?uuid=f5f045f0-a2c6-421a-8dd0-235c8a3e82a3"]}],"mendeley":{"formattedCitation":"(Patterson &lt;i&gt;et al.&lt;/i&gt; 2008)","plainTextFormattedCitation":"(Patterson et al. 2008)","previouslyFormattedCitation":"(Patterson &lt;i&gt;et al.&lt;/i&gt; 2008)"},"properties":{"noteIndex":0},"schema":"https://github.com/citation-style-language/schema/raw/master/csl-citation.json"}</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Patterso</w:t>
      </w:r>
      <w:r>
        <w:rPr>
          <w:rFonts w:cs="Arial" w:ascii="Arial" w:hAnsi="Arial"/>
          <w:i/>
          <w:sz w:val="22"/>
          <w:szCs w:val="22"/>
          <w:lang w:val="en-GB" w:eastAsia="en-US"/>
        </w:rPr>
        <w:t>n et a</w:t>
      </w:r>
      <w:r>
        <w:rPr>
          <w:rFonts w:cs="Arial" w:ascii="Arial" w:hAnsi="Arial"/>
          <w:sz w:val="22"/>
          <w:szCs w:val="22"/>
          <w:lang w:val="en-GB" w:eastAsia="en-US"/>
        </w:rPr>
        <w:t>l. 2008)</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w:t>
      </w:r>
      <w:r>
        <w:rPr>
          <w:rFonts w:eastAsia="Arial" w:cs="Arial" w:ascii="Arial" w:hAnsi="Arial"/>
          <w:color w:val="000000"/>
          <w:sz w:val="22"/>
          <w:szCs w:val="22"/>
          <w:lang w:val="en-GB"/>
        </w:rPr>
        <w:t xml:space="preserve"> A promising approach combining state-space and continuous time correlated random walk models </w:t>
      </w:r>
      <w:r>
        <w:fldChar w:fldCharType="begin"/>
      </w:r>
      <w:r>
        <w:rPr>
          <w:sz w:val="22"/>
          <w:szCs w:val="22"/>
          <w:rFonts w:eastAsia="Arial" w:cs="Arial" w:ascii="Arial" w:hAnsi="Arial"/>
          <w:color w:val="000000"/>
          <w:lang w:val="en-GB" w:eastAsia="en-US"/>
        </w:rPr>
        <w:instrText xml:space="preserve">ADDIN CSL_CITATION {"citationItems":[{"id":"ITEM-1","itemData":{"DOI":"10.1111/2041-210X.13154","abstract":"Abstract Continuous-time models have been developed to capture features of animal movement across temporal scales. In particular, one popular model is the continuous-time correlated random walk, in which the velocity of an animal is formulated as an Ornstein–Uhlenbeck process, to capture the autocorrelation in the speed and direction of its movement. In telemetry analyses, discrete-time state-switching models (such as hidden Markov models) have been increasingly popular to identify behavioural phases from animal tracking data. We propose a multistate formulation of the continuous-time correlated random walk, with an underlying Markov process used as a proxy for the animal’s behavioural state process. We present a Markov chain Monte Carlo algorithm to carry out Bayesian inference for this multistate continuous-time model. Posterior samples of the hidden state sequence, of the state transition rates, and of the state-dependent movement parameters can be obtained. We investigate the performance of the method in a simulation study, and we illustrate its use in a case study of grey seal (Halichoerus grypus) tracking data. The method we present makes use of the state-space model formulation of the continuous-time correlated random walk, and can accommodate irregular sampling frequency and measurement error. It will facilitate the use of continuous-time models to estimate movement characteristics and infer behavioural states from animal telemetry data.","author":[{"dropping-particle":"","family":"Michelot","given":"Théo","non-dropping-particle":"","parse-names":false,"suffix":""},{"dropping-particle":"","family":"Blackwell","given":"Paul G","non-dropping-particle":"","parse-names":false,"suffix":""}],"container-title":"Methods in Ecology and Evolution","id":"ITEM-1","issued":{"date-parts":[["2019"]]},"page":"1-13","title":"State-switching continuous-time correlated random walks","type":"article-journal","volume":"0"},"uris":["http://www.mendeley.com/documents/?uuid=5f60fe73-0a77-484a-a949-3b593fd752a5"]}],"mendeley":{"formattedCitation":"(Michelot &amp; Blackwell 2019)","plainTextFormattedCitation":"(Michelot &amp; Blackwell 2019)","previouslyFormattedCitation":"(Michelot &amp; Blackwell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ichelot &amp; Blackwel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llows estimating behavioural states when using tracking data that are not sampled at regular time intervals, which is a common occurrence with biologging data.</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dern biologging tags are comprised of GPS units, accelerometers, and additional on-board sensors. Accelerometers estimate change in velocity of body postures over time and can classify behavioural states of wild animals, including hunting, killing, resting </w:t>
      </w:r>
      <w:r>
        <w:fldChar w:fldCharType="begin"/>
      </w:r>
      <w:r>
        <w:rPr>
          <w:sz w:val="22"/>
          <w:szCs w:val="22"/>
          <w:rFonts w:eastAsia="Arial" w:cs="Arial" w:ascii="Arial" w:hAnsi="Arial"/>
          <w:color w:val="000000"/>
          <w:lang w:val="en-GB" w:eastAsia="en-US"/>
        </w:rPr>
        <w:instrText xml:space="preserve">ADDIN CSL_CITATION {"citationItems":[{"id":"ITEM-1","itemData":{"DOI":"10.1186/2050-3385-1-20","ISBN":"10.1186/2050-3385-1-20","ISSN":"2050-3385","abstract":"Behavior is an important mechanism of evolution and it is paid for through energy expenditure. Nevertheless, field biologists can rarely observe animals for more than a fraction of their daily activities and attempts to quantify behavior for modeling ecological processes often exclude cryptic yet important behavioral events. Over the past few years, an explosion of research on remote monitoring of animal behavior using acceleration sensors has smashed the decades-old limits of observational studies. Animal-attached accelerometers measure the change in velocity of the body over time and can quantify fine-scale movements and body postures unlimited by visibility, observer bias, or the scale of space use. Pioneered more than a decade ago, application of accelerometers as a remote monitoring tool has recently surged thanks to the development of more accessible hardware and software. It has been applied to more than 120 species of animals to date. Accelerometer measurements are typically collected in three dimensions of movement at very high resolution (&gt;10 Hz), and have so far been applied towards two main objectives. First, the patterns of accelerometer waveforms can be used to deduce specific behaviors through animal movement and body posture. Second, the variation in accelerometer waveform measurements has been shown to correlate with energy expenditure, opening up a suite of scientific questions in species notoriously difficult to observe in the wild. To date, studies of wild aquatic species outnumber wild terrestrial species and analyses of social behaviors are particularly few in number. Researchers of domestic and captive species also tend to report methodology more thoroughly than those studying species in the wild. There are substantial challenges to getting the most out of accelerometers, including validation, calibration, and the management and analysis of large quantities of data. In this review, we illustrate how accelerometers work, provide an overview of the ecological questions that have employed accelerometry, and highlight the emerging best practices for data acquisition and analysis. This tool offers a level of detail in behavioral studies of free-ranging wild animals that has previously been impossible to achieve and, across scientific disciplines, it improves understanding of the role of behavioral mechanisms in ecological and evolutionary processes.","author":[{"dropping-particle":"","family":"Brown","given":"Danielle D.","non-dropping-particle":"","parse-names":false,"suffix":""},{"dropping-particle":"","family":"Kays","given":"Roland","non-dropping-particle":"","parse-names":false,"suffix":""},{"dropping-particle":"","family":"Wikelski","given":"Martin","non-dropping-particle":"","parse-names":false,"suffix":""},{"dropping-particle":"","family":"Wilson","given":"Rory","non-dropping-particle":"","parse-names":false,"suffix":""},{"dropping-particle":"","family":"Klimley","given":"A. P.","non-dropping-particle":"","parse-names":false,"suffix":""}],"container-title":"Animal Biotelemetry","id":"ITEM-1","issue":"1","issued":{"date-parts":[["2013"]]},"page":"1-20","title":"Observing the unwatchable through acceleration logging of animal behavior","type":"article-journal","volume":"1"},"uris":["http://www.mendeley.com/documents/?uuid=ea72210a-af5d-4e7f-a7be-902e977bd526"]},{"id":"ITEM-2","itemData":{"DOI":"10.1126/science.1254885","ISBN":"1095-9203 (Electronic) 0036-8075 (Linking)","ISSN":"10959203","PMID":"25278610","abstract":"Mountain lions (Puma concolor) live in diverse and often exceptionally rugged, complex habitats. The energy expended for hunting must account for this complexity but has been difficult to measure for this and other large, cryptic carnivores. Here we developed a physiological SMART collar that used GPS locations and accelerometry to continuously monitor energetics, movements, and behavior of free-ranging mountain lions. This large felid displayed marked individuality in predatory movements, ranging from low energetic, sit-and-wait behaviors to constant high activity chases with transport costs averaging 2.3 times predicted for running mammals. Lions reduced hunting costs by precisely matching maximum pouncing force (ODBAmax = 5.3-16.1 g) to prey size and by using cryptic behaviors. Such instantaneous energetic costs help explain why most felids stalk-and-pounce, and provide a unique approach for conserving large, mobile predators by accurately forecasting resource demands","author":[{"dropping-particle":"","family":"Williams","given":"Terrie M.","non-dropping-particle":"","parse-names":false,"suffix":""},{"dropping-particle":"","family":"Wolfe","given":"Lisa","non-dropping-particle":"","parse-names":false,"suffix":""},{"dropping-particle":"","family":"Davis","given":"Tracy","non-dropping-particle":"","parse-names":false,"suffix":""},{"dropping-particle":"","family":"Kendall","given":"Traci","non-dropping-particle":"","parse-names":false,"suffix":""},{"dropping-particle":"","family":"Richter","given":"Beau","non-dropping-particle":"","parse-names":false,"suffix":""},{"dropping-particle":"","family":"Wang","given":"Yiwei","non-dropping-particle":"","parse-names":false,"suffix":""},{"dropping-particle":"","family":"Bryce","given":"Caleb","non-dropping-particle":"","parse-names":false,"suffix":""},{"dropping-particle":"","family":"Elkaim","given":"Gabriel Hugh","non-dropping-particle":"","parse-names":false,"suffix":""},{"dropping-particle":"","family":"Wilmers","given":"Christopher C.","non-dropping-particle":"","parse-names":false,"suffix":""}],"container-title":"Science","id":"ITEM-2","issue":"800","issued":{"date-parts":[["2014"]]},"page":"1-18","title":"Instantaneous energetics of cougar kills reveals advantage of felid sneak attacks","type":"article-journal","volume":"17331"},"uris":["http://www.mendeley.com/documents/?uuid=45a559e2-6ea6-4224-8d69-0724ff3a8f12"]}],"mendeley":{"formattedCitation":"(Brown &lt;i&gt;et al.&lt;/i&gt; 2013; Williams &lt;i&gt;et al.&lt;/i&gt; 2014)","plainTextFormattedCitation":"(Brown et al. 2013; Williams et al. 2014)","previouslyFormattedCitation":"(Brown &lt;i&gt;et al.&lt;/i&gt; 2013; Williams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ow</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3; William</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even scent marking </w:t>
      </w:r>
      <w:r>
        <w:fldChar w:fldCharType="begin"/>
      </w:r>
      <w:r>
        <w:rPr>
          <w:sz w:val="22"/>
          <w:szCs w:val="22"/>
          <w:rFonts w:eastAsia="Arial" w:cs="Arial" w:ascii="Arial" w:hAnsi="Arial"/>
          <w:color w:val="000000"/>
          <w:lang w:val="en-GB" w:eastAsia="en-US"/>
        </w:rPr>
        <w:instrText xml:space="preserve">ADDIN CSL_CITATION {"citationItems":[{"id":"ITEM-1","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1","issue":"1","issued":{"date-parts":[["2020"]]},"page":"588","title":"Monitoring canid scent marking in space and time using a biologging and machine learning approach","type":"article-journal","volume":"10"},"uris":["http://www.mendeley.com/documents/?uuid=2213e19d-b816-40d8-a082-b9444c9caff7"]}],"mendeley":{"formattedCitation":"(Bidder &lt;i&gt;et al.&lt;/i&gt; 2020)","plainTextFormattedCitation":"(Bidder et al. 2020)","previouslyFormattedCitation":"(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ccelerometers also allow quantifying energy expenditure of animals and of specific behaviours. Common methods for such energy expenditure are two closely linked metrics; Overall Dynamic Body acceleration (ODBA) and Vectorized sum of the Dynamic Body Acceleration (VeDBA) </w:t>
      </w:r>
      <w:r>
        <w:fldChar w:fldCharType="begin"/>
      </w:r>
      <w:r>
        <w:rPr>
          <w:sz w:val="22"/>
          <w:szCs w:val="22"/>
          <w:rFonts w:eastAsia="Arial" w:cs="Arial" w:ascii="Arial" w:hAnsi="Arial"/>
          <w:color w:val="000000"/>
          <w:lang w:val="en-GB" w:eastAsia="en-US"/>
        </w:rPr>
        <w:instrText xml:space="preserve">ADDIN CSL_CITATION {"citationItems":[{"id":"ITEM-1","itemData":{"DOI":"10.1111/j.1365-2656.2006.01127.x","ISSN":"00218790","author":[{"dropping-particle":"","family":"Wilson","given":"RORY P.","non-dropping-particle":"","parse-names":false,"suffix":""},{"dropping-particle":"","family":"WHITE","given":"CRAIG R.","non-dropping-particle":"","parse-names":false,"suffix":""},{"dropping-particle":"","family":"QUINTANA","given":"FLAVIO","non-dropping-particle":"","parse-names":false,"suffix":""},{"dropping-particle":"","family":"HALSEY","given":"LEWIS G.","non-dropping-particle":"","parse-names":false,"suffix":""},{"dropping-particle":"","family":"LIEBSCH","given":"NIKOLAI","non-dropping-particle":"","parse-names":false,"suffix":""},{"dropping-particle":"","family":"MARTIN","given":"GRAHAM R.","non-dropping-particle":"","parse-names":false,"suffix":""},{"dropping-particle":"","family":"BUTLER","given":"PATRICK J.","non-dropping-particle":"","parse-names":false,"suffix":""}],"container-title":"Journal of Animal Ecology","id":"ITEM-1","issue":"5","issued":{"date-parts":[["2006","9"]]},"page":"1081-1090","publisher":"Blackwell Publishing Ltd","title":"Moving towards acceleration for estimates of activity-specific metabolic rate in free-living animals: the case of the cormorant","type":"article-journal","volume":"75"},"uris":["http://www.mendeley.com/documents/?uuid=4c66660c-fc51-38f4-8f18-464e9c662baa"]},{"id":"ITEM-2","itemData":{"DOI":"10.1111/1365-2656.13040","abstract":"Abstract It is fundamentally important for many animal ecologists to quantify the costs of animal activities, although it is not straightforward to do so. The recording of triaxial acceleration by animal-attached devices has been proposed as a way forward for this, with the specific suggestion that dynamic body acceleration (DBA) be used as a proxy for movement-based power. Dynamic body acceleration has now been validated frequently, both in the laboratory and in the field, although the literature still shows that some aspects of DBA theory and practice are misunderstood. Here, we examine the theory behind DBA and employ modelling approaches to assess factors that affect the link between DBA and energy expenditure, from the deployment of the tag, through to the calibration of DBA with energy use in laboratory and field settings. Using data from a range of species and movement modes, we illustrate that vectorial and additive DBA metrics are proportional to each other. Either can be used as a proxy for energy and summed to estimate total energy expended over a given period, or divided by time to give a proxy for movement-related metabolic power. Nonetheless, we highlight how the ability of DBA to predict metabolic rate declines as the contribution of non-movement-related factors, such as heat production, increases. Overall, DBA seems to be a substantive proxy for movement-based power but consideration of other movement-related metrics, such as the static body acceleration and the rate of change of body pitch and roll, may enable researchers to refine movement-based metabolic costs, particularly in animals where movement is not characterized by marked changes in body acceleration.","author":[{"dropping-particle":"","family":"Wilson","given":"Rory P","non-dropping-particle":"","parse-names":false,"suffix":""},{"dropping-particle":"","family":"Börger","given":"Luca","non-dropping-particle":"","parse-names":false,"suffix":""},{"dropping-particle":"","family":"Holton","given":"Mark D","non-dropping-particle":"","parse-names":false,"suffix":""},{"dropping-particle":"","family":"Scantlebury","given":"D Michael","non-dropping-particle":"","parse-names":false,"suffix":""},{"dropping-particle":"","family":"Gómez-Laich","given":"Agustina","non-dropping-particle":"","parse-names":false,"suffix":""},{"dropping-particle":"","family":"Quintana","given":"Flavio","non-dropping-particle":"","parse-names":false,"suffix":""},{"dropping-particle":"","family":"Rosell","given":"Frank","non-dropping-particle":"","parse-names":false,"suffix":""},{"dropping-particle":"","family":"Graf","given":"Patricia M","non-dropping-particle":"","parse-names":false,"suffix":""},{"dropping-particle":"","family":"Williams","given":"Hannah","non-dropping-particle":"","parse-names":false,"suffix":""},{"dropping-particle":"","family":"Gunner","given":"Richard","non-dropping-particle":"","parse-names":false,"suffix":""},{"dropping-particle":"","family":"Hopkins","given":"Lloyd","non-dropping-particle":"","parse-names":false,"suffix":""},{"dropping-particle":"","family":"Marks","given":"Nikki","non-dropping-particle":"","parse-names":false,"suffix":""},{"dropping-particle":"","family":"Geraldi","given":"Nathan R","non-dropping-particle":"","parse-names":false,"suffix":""},{"dropping-particle":"","family":"Duarte","given":"Carlos M","non-dropping-particle":"","parse-names":false,"suffix":""},{"dropping-particle":"","family":"Scott","given":"Rebecca","non-dropping-particle":"","parse-names":false,"suffix":""},{"dropping-particle":"","family":"Strano","given":"Michael S","non-dropping-particle":"","parse-names":false,"suffix":""},{"dropping-particle":"","family":"Robotka","given":"Hermina","non-dropping-particle":"","parse-names":false,"suffix":""},{"dropping-particle":"","family":"Eizaguirre","given":"Christophe","non-dropping-particle":"","parse-names":false,"suffix":""},{"dropping-particle":"","family":"Fahlman","given":"Andreas","non-dropping-particle":"","parse-names":false,"suffix":""},{"dropping-particle":"","family":"Shepard","given":"Emily L C","non-dropping-particle":"","parse-names":false,"suffix":""}],"container-title":"Journal of Animal Ecology","id":"ITEM-2","issue":"1","issued":{"date-parts":[["2020"]]},"page":"161-172","title":"Estimates for energy expenditure in free-living animals using acceleration proxies: A reappraisal","type":"article-journal","volume":"89"},"uris":["http://www.mendeley.com/documents/?uuid=00afcdfe-3d0a-4d72-8b2c-1cf73c9fdfd5"]}],"mendeley":{"formattedCitation":"(Wilson &lt;i&gt;et al.&lt;/i&gt; 2006, 2020)","plainTextFormattedCitation":"(Wilson et al. 2006, 2020)","previouslyFormattedCitation":"(Wilson &lt;i&gt;et al.&lt;/i&gt; 2006,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06,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e refer to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Joo","given":"Rocio","non-dropping-particle":"","parse-names":false,"suffix":""},{"dropping-particle":"","family":"Boone","given":"Matthew E","non-dropping-particle":"","parse-names":false,"suffix":""},{"dropping-particle":"","family":"Clay","given":"Thomas A","non-dropping-particle":"","parse-names":false,"suffix":""},{"dropping-particle":"","family":"Patrick","given":"Samantha C","non-dropping-particle":"","parse-names":false,"suffix":""}],"id":"ITEM-1","issued":{"date-parts":[["2019"]]},"page":"1-29","title":"Navigating through the R packages for movement","type":"article-journal"},"uris":["http://www.mendeley.com/documents/?uuid=0b855cba-f434-444f-9d9e-5deb0bdce89f"]}],"mendeley":{"formattedCitation":"(Joo &lt;i&gt;et al.&lt;/i&gt; 2019)","manualFormatting":"Joo, Boone, Clay, &amp; Patrick, (2019)","plainTextFormattedCitation":"(Joo et al. 2019)","previouslyFormattedCitation":"(Jo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Joo, Boone, Clay, &amp; Patrick,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a review on animal movement analysi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ovement ecology increasingly studies fine scale behaviours such as foraging or sociality </w:t>
      </w:r>
      <w:r>
        <w:fldChar w:fldCharType="begin"/>
      </w:r>
      <w:r>
        <w:rPr>
          <w:sz w:val="22"/>
          <w:szCs w:val="22"/>
          <w:rFonts w:eastAsia="Arial" w:cs="Arial" w:ascii="Arial" w:hAnsi="Arial"/>
          <w:color w:val="000000"/>
          <w:lang w:val="en-GB" w:eastAsia="en-US"/>
        </w:rPr>
        <w:instrText xml:space="preserve">ADDIN CSL_CITATION {"citationItems":[{"id":"ITEM-1","itemData":{"DOI":"10.1126/science.aaa5099","ISBN":"0036-8075","ISSN":"0036-8075","PMID":"26089514","abstract":"Conflicts of interest about where to go and what to do are a primary challenge of group living. However, it remains unclear how consensus is achieved in stable groups with stratified social relationships. Tracking wild baboons with a high-resolution global positioning system and analyzing their movements relative to one another reveals that a process of shared decision-making governs baboon movement. Rather than preferentially following dominant individuals, baboons are more likely to follow when multiple initiators agree. When conflicts arise over the direction of movement, baboons choose one direction over the other when the angle between them is large, but they compromise if it is not. These results are consistent with models of collective motion, suggesting that democratic collective action emerging from simple rules is widespread, even in complex, socially stratified societies.","author":[{"dropping-particle":"","family":"Strandburg-Peshkin","given":"A.","non-dropping-particle":"","parse-names":false,"suffix":""},{"dropping-particle":"","family":"Farine","given":"D. R.","non-dropping-particle":"","parse-names":false,"suffix":""},{"dropping-particle":"","family":"Couzin","given":"I. D.","non-dropping-particle":"","parse-names":false,"suffix":""},{"dropping-particle":"","family":"Crofoot","given":"M. C.","non-dropping-particle":"","parse-names":false,"suffix":""}],"container-title":"Science","id":"ITEM-1","issue":"6241","issued":{"date-parts":[["2015"]]},"page":"1358-1361","title":"Shared decision-making drives collective movement in wild baboons","type":"article-journal","volume":"348"},"uris":["http://www.mendeley.com/documents/?uuid=0586d3b8-c0c2-4d8f-b8d7-e76e76d98dec"]},{"id":"ITEM-2","itemData":{"DOI":"10.1002/ece3.3593","ISSN":"20457758","abstract":"Search behavior is often used as a proxy for foraging effort within studies of animal movement, despite it being only one part of the foraging process, which also includes prey capture. While methods for validating prey capture exist, many studies rely solely on behavioral annotation of animal movement data to identify search and infer prey capture attempts. However, the degree to which search correlates with prey capture is largely untested. This study applied seven behavioral annotation methods to identify search behavior from GPS tracks of northern gannets ( Morus bassanus ), and compared outputs to the occurrence of dives recorded by simultaneously deployed time–depth recorders. We tested how behavioral annotation methods vary in their ability to iden- tify search behavior leading to dive events. There was considerable variation in the number of dives occurring within search areas across methods. Hidden Markov mod- els proved to be the most successful, with 81% of all dives occurring within areas identified as search. k - Means clustering and first passage time had the highest rates of dives occurring outside identified search behavior. First passage time and hidden Markov models had the lowest rates of false positives, identifying fewer search areas with no dives. All behavioral annotation methods had advantages and drawbacks in terms of the complexity of analysis and ability to reflect prey capture events while minimizing the number of false positives and false negatives. We used these results, with consideration of analytical difficulty, to provide advice on the most appropriate methods for use where prey capture behavior is not available. This study highlights a need to critically assess and carefully choose a behavioral annotation method suitable for the research question being addressed, or resulting species management frame- works established","author":[{"dropping-particle":"","family":"Bennison","given":"Ashley","non-dropping-particle":"","parse-names":false,"suffix":""},{"dropping-particle":"","family":"Bearhop","given":"Stuart","non-dropping-particle":"","parse-names":false,"suffix":""},{"dropping-particle":"","family":"Bodey","given":"Thomas W.","non-dropping-particle":"","parse-names":false,"suffix":""},{"dropping-particle":"","family":"Votier","given":"Stephen C.","non-dropping-particle":"","parse-names":false,"suffix":""},{"dropping-particle":"","family":"Grecian","given":"W. James","non-dropping-particle":"","parse-names":false,"suffix":""},{"dropping-particle":"","family":"Wakefield","given":"Ewan D.","non-dropping-particle":"","parse-names":false,"suffix":""},{"dropping-particle":"","family":"Hamer","given":"Keith C.","non-dropping-particle":"","parse-names":false,"suffix":""},{"dropping-particle":"","family":"Jessopp","given":"Mark","non-dropping-particle":"","parse-names":false,"suffix":""}],"container-title":"Ecology and Evolution","id":"ITEM-2","issue":"1","issued":{"date-parts":[["2018"]]},"page":"13-24","title":"Search and foraging behaviors from movement data: A comparison of methods","type":"article-journal","volume":"8"},"uris":["http://www.mendeley.com/documents/?uuid=c452dc2c-a585-416a-b7aa-584bb12ce438"]}],"mendeley":{"formattedCitation":"(Strandburg-Peshkin &lt;i&gt;et al.&lt;/i&gt; 2015; Bennison &lt;i&gt;et al.&lt;/i&gt; 2018)","plainTextFormattedCitation":"(Strandburg-Peshkin et al. 2015; Bennison et al. 2018)","previouslyFormattedCitation":"(Strandburg-Peshkin &lt;i&gt;et al.&lt;/i&gt; 2015; Bennison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randburg-Peshk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5; Benni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at can determine fine scale spatial heterogeneity in nutrient release, a process not yet considered in the current literature on animal-vectored subsidies </w:t>
      </w:r>
      <w:r>
        <w:fldChar w:fldCharType="begin"/>
      </w:r>
      <w:r>
        <w:rPr>
          <w:sz w:val="22"/>
          <w:szCs w:val="22"/>
          <w:rFonts w:eastAsia="Arial" w:cs="Arial" w:ascii="Arial" w:hAnsi="Arial"/>
          <w:color w:val="000000"/>
          <w:lang w:val="en-GB" w:eastAsia="en-US"/>
        </w:rPr>
        <w:instrText xml:space="preserve">ADDIN CSL_CITATION {"citationItems":[{"id":"ITEM-1","itemData":{"DOI":"10.1038/s41467-018-07238-2","ISSN":"2041-1723","abstract":"Ecosystems are widely interconnected by spatial flows of material, but the overall importance of these flows relative to local ecosystem functioning remains unclear. Here we provide a quantitative synthesis on spatial flows of carbon connecting ecosystems worldwide. Cross-ecosystem flows range over eight orders of magnitude, bringing between 10−3 and 105 gC m−2 year−1 to recipient ecosystems. Magnitudes are similar to local fluxes in freshwater and benthic ecosystems, but two to three orders of magnitude lower in terrestrial systems, demonstrating different dependencies on spatial flows among ecosystem types. The strong spatial couplings also indicate that ecosystems are vulnerable to alterations of cross-ecosystem flows. Thus, a reconsideration of ecosystem functioning, including a spatial perspective, is urgently needed.","author":[{"dropping-particle":"","family":"Gounand","given":"Isabelle","non-dropping-particle":"","parse-names":false,"suffix":""},{"dropping-particle":"","family":"Little","given":"Chelsea J","non-dropping-particle":"","parse-names":false,"suffix":""},{"dropping-particle":"","family":"Harvey","given":"Eric","non-dropping-particle":"","parse-names":false,"suffix":""},{"dropping-particle":"","family":"Altermatt","given":"Florian","non-dropping-particle":"","parse-names":false,"suffix":""}],"container-title":"Nature Communications","id":"ITEM-1","issue":"1","issued":{"date-parts":[["2018"]]},"page":"4825","title":"Cross-ecosystem carbon flows connecting ecosystems worldwide","type":"article-journal","volume":"9"},"uris":["http://www.mendeley.com/documents/?uuid=a95c995b-e7f8-45a1-b2dc-ce9cd18ddd80"]}],"mendeley":{"formattedCitation":"(Gounand &lt;i&gt;et al.&lt;/i&gt; 2018b)","plainTextFormattedCitation":"(Gounand et al. 2018b)","previouslyFormattedCitation":"(Gounand &lt;i&gt;et al.&lt;/i&gt; 2018b)"},"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ounan</w:t>
      </w:r>
      <w:r>
        <w:rPr>
          <w:rFonts w:eastAsia="Arial" w:cs="Arial" w:ascii="Arial" w:hAnsi="Arial"/>
          <w:i/>
          <w:color w:val="000000"/>
          <w:sz w:val="22"/>
          <w:szCs w:val="22"/>
          <w:lang w:val="en-GB" w:eastAsia="en-US"/>
        </w:rPr>
        <w:t>d et a</w:t>
      </w:r>
      <w:r>
        <w:rPr>
          <w:rFonts w:eastAsia="Arial" w:cs="Arial" w:ascii="Arial" w:hAnsi="Arial"/>
          <w:color w:val="000000"/>
          <w:sz w:val="22"/>
          <w:szCs w:val="22"/>
          <w:lang w:val="en-GB" w:eastAsia="en-US"/>
        </w:rPr>
        <w:t>l. 2018b)</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t the same time, movement ecology rarely quantifies the scale, scope, and magnitude of animal-mediated nutrient transfers. </w:t>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i/>
          <w:i/>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w:t>
      </w:r>
      <w:r>
        <w:rPr>
          <w:rFonts w:eastAsia="Arial" w:cs="Arial" w:ascii="Arial" w:hAnsi="Arial"/>
          <w:b/>
          <w:i/>
          <w:color w:val="000000"/>
          <w:sz w:val="22"/>
          <w:szCs w:val="22"/>
          <w:lang w:val="en-GB"/>
        </w:rPr>
        <w:t xml:space="preserve">5) The amounts and deposition rate of animal transported nutrients or material </w:t>
      </w:r>
    </w:p>
    <w:p>
      <w:pPr>
        <w:pStyle w:val="Normal"/>
        <w:spacing w:lineRule="auto" w:line="360"/>
        <w:jc w:val="both"/>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Remote sensing offers quantitative measures of ecosystem structure at broad geographic scales. Collecting environmental data in the field provides detailed information that is essential and complementary to remote sensing to understand how local microclimate influences ecosystem dynamics and the distribution of animals and the resources they consume </w:t>
      </w:r>
      <w:r>
        <w:fldChar w:fldCharType="begin"/>
      </w:r>
      <w:r>
        <w:rPr>
          <w:sz w:val="22"/>
          <w:szCs w:val="22"/>
          <w:rFonts w:eastAsia="Arial" w:cs="Arial" w:ascii="Arial" w:hAnsi="Arial"/>
          <w:color w:val="000000"/>
          <w:lang w:val="en-GB" w:eastAsia="en-US"/>
        </w:rPr>
        <w:instrText xml:space="preserve">ADDIN CSL_CITATION {"citationItems":[{"id":"ITEM-1","itemData":{"DOI":"10.1016/j.tree.2018.12.012","ISSN":"0169-5347","author":[{"dropping-particle":"","family":"Zellweger","given":"Florian","non-dropping-particle":"","parse-names":false,"suffix":""},{"dropping-particle":"","family":"Coomes","given":"David","non-dropping-particle":"","parse-names":false,"suffix":""},{"dropping-particle":"De","family":"Frenne","given":"Pieter","non-dropping-particle":"","parse-names":false,"suffix":""},{"dropping-particle":"","family":"Lenoir","given":"Jonathan","non-dropping-particle":"","parse-names":false,"suffix":""},{"dropping-particle":"","family":"Rocchini","given":"Duccio","non-dropping-particle":"","parse-names":false,"suffix":""}],"container-title":"Trends in Ecology &amp; Evolution","id":"ITEM-1","issued":{"date-parts":[["2018"]]},"page":"1-15","publisher":"Elsevier Ltd","title":"Advances in Microclimate Ecology Arising from Remote Sensing","type":"article-journal"},"uris":["http://www.mendeley.com/documents/?uuid=50792cf4-19eb-4e34-ba11-71bb46e91617"]}],"mendeley":{"formattedCitation":"(Zellweger &lt;i&gt;et al.&lt;/i&gt; 2018)","plainTextFormattedCitation":"(Zellweger et al. 2018)","previouslyFormattedCitation":"(Zellweg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Zellweg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ig. 2, right panel). Local observations identify how trophic interactions and community structure vary across habitats and environmental gradients. For example, one could measure a site’s microtopography (slope, elevation, roughness), surrounding vegetation type and cover. The development of methods to account for such micro-environmental variation is necessary to facilitate realistic representations of environmental conditions experienced by organisms. Downscaled remote sensing products show promise in providing such fine spatial detail </w:t>
      </w:r>
      <w:r>
        <w:fldChar w:fldCharType="begin"/>
      </w:r>
      <w:r>
        <w:rPr>
          <w:sz w:val="22"/>
          <w:szCs w:val="22"/>
          <w:rFonts w:eastAsia="Arial" w:cs="Arial" w:ascii="Arial" w:hAnsi="Arial"/>
          <w:color w:val="000000"/>
          <w:lang w:val="en-GB" w:eastAsia="en-US"/>
        </w:rPr>
        <w:instrText xml:space="preserve">ADDIN CSL_CITATION {"citationItems":[{"id":"ITEM-1","itemData":{"DOI":"10.1111/gcb.14876","abstract":"Abstract Most studies on the biological effects of future climatic changes rely on seasonally aggregated, coarse-resolution data. Such data mask spatial and temporal variability in microclimate driven by terrain, wind and vegetation, and ultimately bear little resemblance to the conditions that organisms experience in the wild. Here, I present the methods for providing fine-grained, hourly and daily estimates of current and future temperature and soil moisture over decadal timescales. Observed climate data and spatially coherent probabilistic projections of daily future weather were disaggregated to hourly and used to drive empirically calibrated physical models of thermal and hydrological microclimates. Mesoclimatic effects (cold-air drainage, coastal exposure and elevation) were determined from the coarse-resolution climate surfaces using thin-plate spline models with coastal exposure and elevation as predictors. Differences between micro and mesoclimate temperatures were determined from terrain, vegetation and ground properties using energy balance equations. Soil moisture was computed in a thin upper layer and an underlying deeper layer, and the exchange of water between these layers was calculated using the van Genuchten equation. Code for processing the data and running the models is provided as a series of R packages. The methods were applied to the Lizard Peninsula, United Kingdom, to provide hourly estimates of temperature (100 m grid resolution over entire area, 1 m for a selected area) for the periods 1983–2017 and 2041–2049. Results indicated that there is a fine-resolution variability in climatic changes, driven primarily by interactions between landscape features and decadal trends in weather conditions. High-temporal resolution extremes in conditions under future climate change were predicted to be considerably less novel than the extremes estimated using seasonally aggregated variables. The study highlights the need to more accurately estimate the future climatic conditions experienced by organisms and equips biologists with the means to do so.","author":[{"dropping-particle":"","family":"Maclean","given":"Ilya M D","non-dropping-particle":"","parse-names":false,"suffix":""}],"container-title":"Global Change Biology","id":"ITEM-1","issue":"n/a","issued":{"date-parts":[["2020"]]},"page":"1003-1011","title":"Predicting future climate at high spatial and temporal resolution","type":"article-journal","volume":"26"},"uris":["http://www.mendeley.com/documents/?uuid=35a06de9-a036-494c-b6a6-df849e9ef465"]},{"id":"ITEM-2","itemData":{"DOI":"10.1111/2041-210X.13093","abstract":"Abstract Climate is of fundamental importance to the ecology and evolution of all organisms. However, studies of climate–organism interactions usually rely on climate variables interpolated from widely spaced measurements or modelled at coarse resolution, whereas the conditions experienced by many organisms vary over scales from millimetres to metres. To help bridge this mismatch in scale, we present models of the mechanistic processes that govern fine-scale variation in near-ground air temperature. The models are flexible (enabling application to a wide variety of locations and contexts), can be run using freely available data and are provided as an R package. We apply a mesoclimate model to the Lizard Peninsula in Cornwall to provide hourly estimates of air temperature at resolution of 100 m for the period Jan-Dec 2010. A microclimate model is then applied to a 1 km2 region of the Lizard Peninsula, Caerthillean Valley (49.969°N, 5.215°W), to provide hourly estimates of near-ground air temperature at resolution of 1 m2 during May 2010. Our models reveal substantial spatial variation in near-ground temperatures, driven principally by variation in topography and, at the microscale, by vegetation structure. At the meso-scale, hours of exposure to air temperatures at 1 m height in excess of 25°C ranged from 23 to 158 hr, despite this temperature never being recorded by the weather station within the study area during the study period. At the micro-scale, steep south-facing slopes with minimal vegetation cover experienced temperatures in excess of 40°C. The microclima package is flexible and efficient and provides an accurate means of modelling fine-scale variation in temperature. We also provide functions that facilitate users to obtain and process a variety of freely available datasets needed to drive the model.","author":[{"dropping-particle":"","family":"Maclean","given":"Ilya M D","non-dropping-particle":"","parse-names":false,"suffix":""},{"dropping-particle":"","family":"Mosedale","given":"Jonathan R","non-dropping-particle":"","parse-names":false,"suffix":""},{"dropping-particle":"","family":"Bennie","given":"Jonathan J","non-dropping-particle":"","parse-names":false,"suffix":""}],"container-title":"Methods in Ecology and Evolution","id":"ITEM-2","issue":"280-290","issued":{"date-parts":[["2019"]]},"title":"Microclima: An r package for modelling meso- and microclimate","type":"article-journal","volume":"10"},"uris":["http://www.mendeley.com/documents/?uuid=721a0547-352d-485f-a385-d16a7e996c6c"]}],"mendeley":{"formattedCitation":"(Maclean &lt;i&gt;et al.&lt;/i&gt; 2019; Maclean 2020)","plainTextFormattedCitation":"(Maclean et al. 2019; Maclean 2020)","previouslyFormattedCitation":"(Maclean &lt;i&gt;et al.&lt;/i&gt; 2019; Maclean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cle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9; Maclean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once overlaid with animal locations, enable identification of habitats that are source and recipient locations for animal-vectored nutrient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Animal vectored subsidies involve several processes, including consumption, excretion, egestion, and deposition of carcasses and parturition material </w:t>
      </w:r>
      <w:r>
        <w:fldChar w:fldCharType="begin"/>
      </w:r>
      <w:r>
        <w:rPr>
          <w:sz w:val="22"/>
          <w:szCs w:val="22"/>
          <w:rFonts w:eastAsia="Arial" w:cs="Arial" w:ascii="Arial" w:hAnsi="Arial"/>
          <w:color w:val="000000"/>
          <w:lang w:val="en-GB" w:eastAsia="en-US"/>
        </w:rPr>
        <w:instrText xml:space="preserve">ADDIN CSL_CITATION {"citationItems":[{"id":"ITEM-1","itemData":{"DOI":"https://doi.org/10.1016/j.fooweb.2018.e00106","ISSN":"2352-2496","abstract":"While leaf litter, wood, and other plant remnants are known to play a central role in lotic ecosystems, animal remains (carcasses, bones, shells) have received less attention. We propose a simple classification scheme for animal remains in rivers based on origin (authochthonous vs. allochthonous) and frequency (pulsed vs continuous). We then present case studies in which we estimate the former biomass of several taxonomic groups that are now diminished in abundance to determine whether their remains could have historically constituted a significant flux of nutrients in rivers of North America. We focus on bones and shells, which decompose slowly and could provide long-term reservoirs of nutrients. We find that carcasses of alligator snapping turtles, once abundant in southeastern rivers, could have provided an amount of phosphorus equivalent to about 1% of total phosphorus (TP) load at median flow, and more at low flows. Mussel shells could have contributed a similar amount (0.8% of TP) but the contribution of beaver carcasses, even at former abundances, was likely small. In contrast, a single documented mass drowning of bison in the Assiniboine River could have contributed half the annual TP load for that river. Such drownings could have been a common occurrence prior to the loss of most wild terrestrial megafauna in North America. We conclude that animal remnants, particularly allochthonous remains from terrestrial animals, formerly played a substantial role in nutrient cycling. Existing models of ecosystem function under reference conditions are incomplete without consideration of these lost animal legacies.","author":[{"dropping-particle":"","family":"Wenger","given":"Seth J","non-dropping-particle":"","parse-names":false,"suffix":""},{"dropping-particle":"","family":"Subalusky","given":"Amanda L","non-dropping-particle":"","parse-names":false,"suffix":""},{"dropping-particle":"","family":"Freeman","given":"Mary C","non-dropping-particle":"","parse-names":false,"suffix":""}],"container-title":"Food Webs","id":"ITEM-1","issued":{"date-parts":[["2019"]]},"page":"e00106","title":"The missing dead: The lost role of animal remains in nutrient cycling in North American Rivers","type":"article-journal","volume":"18"},"uris":["http://www.mendeley.com/documents/?uuid=635a35a7-203f-4ac4-b819-eb67098c0035"]},{"id":"ITEM-2","itemData":{"DOI":"10.1111/brv.12465","ISSN":"1469185X","author":[{"dropping-particle":"","family":"Subalusky","given":"Amanda L.","non-dropping-particle":"","parse-names":false,"suffix":""},{"dropping-particle":"","family":"Post","given":"David M.","non-dropping-particle":"","parse-names":false,"suffix":""}],"container-title":"Biological Reviews","id":"ITEM-2","issued":{"date-parts":[["2018"]]},"title":"Context dependency of animal resource subsidies","type":"article-newspaper"},"uris":["http://www.mendeley.com/documents/?uuid=a7239fd7-e65c-42a7-bc7a-8f809ca7438b"]},{"id":"ITEM-3","itemData":{"DOI":"10.1111/gcb.12144","abstract":"Abstract Soils of grasslands represent a large potential reservoir for storing CO2, but this potential likely depends on how grasslands are managed for large mammal grazing. Previous studies found both strong positive and negative grazing effects on soil organic carbon (SOC) but explanations for this variation are poorly developed. Expanding on previous reviews, we performed a multifactorial meta-analysis of grazer effects on SOC density on 47 independent experimental contrasts from 17 studies. We explicitly tested hypotheses that grazer effects would shift from negative to positive with decreasing precipitation, increasing fineness of soil texture, transition from dominant grass species with C3 to C4 photosynthesis, and decreasing grazing intensity, after controlling for study duration and sampling depth. The six variables of soil texture, precipitation, grass type, grazing intensity, study duration, and sampling depth explained 85% of a large variation (±150 g m−2 yr−1) in grazing effects, and the best model included significant interactions between precipitation and soil texture (P = 0.002), grass type, and grazing intensity (P = 0.012), and study duration and soil sampling depth (P = 0.020). Specifically, an increase in mean annual precipitation of 600 mm resulted in a 24% decrease in grazer effect size on finer textured soils, while on sandy soils the same increase in precipitation produced a 22% increase in grazer effect on SOC. Increasing grazing intensity increased SOC by 6–7% on C4-dominated and C4–C3 mixed grasslands, but decreased SOC by an average 18% in C3-dominated grasslands. We discovered these patterns despite a lack of studies in natural, wildlife-dominated ecosystems, and tropical grasslands. Our results, which suggest a future focus on why C3 vs. C4-dominated grasslands differ so strongly in their response of SOC to grazing, show that grazer effects on SOC are highly context-specific and imply that grazers in different regions might be managed differently to help mitigate greenhouse gas emissions.","author":[{"dropping-particle":"","family":"McSherry","given":"Megan E","non-dropping-particle":"","parse-names":false,"suffix":""},{"dropping-particle":"","family":"Ritchie","given":"Mark E","non-dropping-particle":"","parse-names":false,"suffix":""}],"container-title":"Global Change Biology","id":"ITEM-3","issue":"5","issued":{"date-parts":[["2013"]]},"page":"1347-1357","title":"Effects of grazing on grassland soil carbon: a global review","type":"article-journal","volume":"19"},"uris":["http://www.mendeley.com/documents/?uuid=ca54d909-b6b3-4165-bd88-fe84a2405b33"]}],"mendeley":{"formattedCitation":"(McSherry &amp; Ritchie 2013; Subalusky &amp; Post 2018; Wenger &lt;i&gt;et al.&lt;/i&gt; 2019)","plainTextFormattedCitation":"(McSherry &amp; Ritchie 2013; Subalusky &amp; Post 2018; Wenger et al. 2019)","previouslyFormattedCitation":"(Holdo &lt;i&gt;et al.&lt;/i&gt; 2009; McSherry &amp; Ritchie 2013; Subalusky &amp; Post 2018; Wenger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cSherry &amp; Ritchie 2013; Subalusky &amp; Post 2018; Weng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example in the Maasai Mara National Park Reserve, Kenya, every day Hippopotamus egest approximately 36 tons of wet biomass consumed in terrestrial ecosystems into the Mara river, approximately 15 % of the dissolved organic carbon loading from the upstream catchment </w:t>
      </w:r>
      <w:r>
        <w:fldChar w:fldCharType="begin"/>
      </w:r>
      <w:r>
        <w:rPr>
          <w:sz w:val="22"/>
          <w:szCs w:val="22"/>
          <w:rFonts w:eastAsia="Arial" w:cs="Arial" w:ascii="Arial" w:hAnsi="Arial"/>
          <w:color w:val="000000"/>
          <w:lang w:val="en-GB" w:eastAsia="en-US"/>
        </w:rPr>
        <w:instrText xml:space="preserve">ADDIN CSL_CITATION {"citationItems":[{"id":"ITEM-1","itemData":{"DOI":"10.1111/fwb.12474","ISSN":"00465070","author":[{"dropping-particle":"","family":"Subalusky","given":"Amanda L.","non-dropping-particle":"","parse-names":false,"suffix":""},{"dropping-particle":"","family":"Dutton","given":"Christopher L.","non-dropping-particle":"","parse-names":false,"suffix":""},{"dropping-particle":"","family":"Rosi-Marshall","given":"Emma J.","non-dropping-particle":"","parse-names":false,"suffix":""},{"dropping-particle":"","family":"Post","given":"David M.","non-dropping-particle":"","parse-names":false,"suffix":""}],"container-title":"Freshwater Biology","id":"ITEM-1","issue":"3","issued":{"date-parts":[["2015","3","1"]]},"page":"512-525","publisher":"Wiley/Blackwell (10.1111)","title":"The hippopotamus conveyor belt: vectors of carbon and nutrients from terrestrial grasslands to aquatic systems in sub-Saharan Africa","type":"article-journal","volume":"60"},"uris":["http://www.mendeley.com/documents/?uuid=9b467c9f-666d-3394-8eb7-041db8290f9f"]}],"mendeley":{"formattedCitation":"(Subalusky &lt;i&gt;et al.&lt;/i&gt; 2015)","plainTextFormattedCitation":"(Subalusky et al. 2015)","previouslyFormattedCitation":"(Subalusky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lso in the Mara, mass drowning of wildebeest contributes ~18% of the total dissolved organic carbon to the river ecosystem </w:t>
      </w:r>
      <w:r>
        <w:fldChar w:fldCharType="begin"/>
      </w:r>
      <w:r>
        <w:rPr>
          <w:sz w:val="22"/>
          <w:szCs w:val="22"/>
          <w:rFonts w:eastAsia="Arial" w:cs="Arial" w:ascii="Arial" w:hAnsi="Arial"/>
          <w:color w:val="000000"/>
          <w:lang w:val="en-GB" w:eastAsia="en-US"/>
        </w:rPr>
        <w:instrText xml:space="preserve">ADDIN CSL_CITATION {"citationItems":[{"id":"ITEM-1","itemData":{"DOI":"10.1073/pnas.1614778114","abstract":"Much research has focused on the influence of animal migrations on terrestrial ecosystems. Mass drownings are an understudied phenomenon associated with migrations that may have substantial impacts on aquatic ecosystems. Here, we show that mass drownings of wildebeest occur nearly annually during the Serengeti wildebeest migration, and these mass drownings contribute the equivalent biomass of 10 blue whale carcasses per year to this moderately sized river. Soft tissues of the carcass decompose within several weeks and are assimilated by both in-stream and terrestrial consumers. Bones decompose over years, which may influence nutrient cycling and food webs in the river on decadal time scales. The loss of migrations and associated mass drownings may fundamentally alter river ecosystems in ways previously unrecognized.The annual migration of ∼1.2 million wildebeest (Connochaetes taurinus) through the Serengeti Mara Ecosystem is the largest remaining overland migration in the world. One of the most iconic portions of their migration is crossing of the Mara River, during which thousands drown annually. These mass drownings have been noted, but their frequency, size, and impact on aquatic ecosystems have not been quantified. Here, we estimate the frequency and size of mass drownings in the Mara River and model the fate of carcass nutrients through the river ecosystem. Mass drownings (&amp;amp;gt;100 individuals) occurred in at least 13 of the past 15 y; on average, 6,250 carcasses and 1,100 tons of biomass enter the river each year. Half of a wildebeest carcass dry mass is bone, which takes 7 y to decompose, thus acting as a long-term source of nutrients to the Mara River. Carcass soft tissue decomposes in 2–10 wk, and these nutrients are mineralized by consumers, assimilated by biofilms, transported downstream, or moved back into the terrestrial ecosystem by scavengers. These inputs comprise 34–50% of the assimilated diet of fish when carcasses are present and 7–24% via biofilm on bones after soft tissue decomposition. Our results show a terrestrial animal migration can have large impacts on a river ecosystem, which may influence nutrient cycling and river food webs at decadal time scales. Similar mass drownings may have played an important role in rivers throughout the world when large migratory herds were more common features of the landscape.","author":[{"dropping-particle":"","family":"Subalusky","given":"Amanda L","non-dropping-particle":"","parse-names":false,"suffix":""},{"dropping-particle":"","family":"Dutton","given":"Christopher L","non-dropping-particle":"","parse-names":false,"suffix":""},{"dropping-particle":"","family":"Rosi","given":"Emma J","non-dropping-particle":"","parse-names":false,"suffix":""},{"dropping-particle":"","family":"Post","given":"David M","non-dropping-particle":"","parse-names":false,"suffix":""}],"container-title":"Proceedings of the National Academy of Sciences","id":"ITEM-1","issue":"29","issued":{"date-parts":[["2017","7","18"]]},"page":"7647 LP  - 7652","title":"Annual mass drownings of the Serengeti wildebeest migration influence nutrient cycling and storage in the Mara River","type":"article-journal","volume":"114"},"uris":["http://www.mendeley.com/documents/?uuid=004039f8-a468-4497-bf76-7b6e09fe0a73"]}],"mendeley":{"formattedCitation":"(Subalusky &lt;i&gt;et al.&lt;/i&gt; 2017)","plainTextFormattedCitation":"(Subalusky et al. 2017)","previouslyFormattedCitation":"(Subalusky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ubalusk</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r>
        <w:rPr>
          <w:rFonts w:cs="Arial" w:ascii="Arial" w:hAnsi="Arial"/>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Standard biogeochemical methods, which include analyses that quantify elemental composition of materials, can be used to characterize the stoichiometry and total nutritional composition of food items (Vanni et al., 2002). Additionally, these methods can assess nutrient quality and quantity of animal-deposited material (e.g. egesta, excreta, carcasses) as well as the magnitude of nutrient influx into the surrounding environment through </w:t>
      </w:r>
      <w:r>
        <w:rPr>
          <w:rFonts w:eastAsia="Arial" w:cs="Arial" w:ascii="Arial" w:hAnsi="Arial"/>
          <w:i/>
          <w:iCs/>
          <w:color w:val="000000"/>
          <w:sz w:val="22"/>
          <w:szCs w:val="22"/>
          <w:lang w:val="en-GB"/>
        </w:rPr>
        <w:t>in situ</w:t>
      </w:r>
      <w:r>
        <w:rPr>
          <w:rFonts w:eastAsia="Arial" w:cs="Arial" w:ascii="Arial" w:hAnsi="Arial"/>
          <w:color w:val="000000"/>
          <w:sz w:val="22"/>
          <w:szCs w:val="22"/>
          <w:lang w:val="en-GB"/>
        </w:rPr>
        <w:t xml:space="preserve"> measurement of various soil and plant properties (e.g.,  pH, soil texture, plant community composition, soil and plant nutrient content) at sites of animal activity (i.e. see Bump et al., 2009</w:t>
      </w:r>
      <w:r>
        <w:fldChar w:fldCharType="begin"/>
      </w:r>
      <w:r>
        <w:rPr>
          <w:sz w:val="22"/>
          <w:szCs w:val="22"/>
          <w:rFonts w:eastAsia="Arial" w:cs="Arial" w:ascii="Arial" w:hAnsi="Arial"/>
          <w:color w:val="000000"/>
          <w:lang w:val="en-GB" w:eastAsia="en-US"/>
        </w:rPr>
        <w:instrText xml:space="preserve">ADDIN CSL_CITATION {"citationItems":[{"id":"ITEM-1","itemData":{"DOI":"10.1111/1365-2435.13611","abstract":"Abstract 1. Carrion is long recognized as important to scavengers. How carrion may affect soil microbial biodiversity and ecosystem processes in natural systems is comparatively unknown, but important for the intersection of vertebrate food webs, belowground processes, and ecological heterogeneity. 2. We assessed in situ soil and plant responses to wolf-killed mammal carrion in Yellowstone National Park, USA. 3. Bison and elk carcasses increased soil respiration and vegetation nutrient concentration and altered bacterial and fungal communities on carcass compared to control plots. The “fingerprints” of soil microbial taxa associated with bison compared to elk carcasses differed considerably and taxa found depended upon abiotic gradients and soil properties. 4. We found evidence that soil microbial community changes associated with carcasses may not be as generalizable as previously thought, which is important for a mechanistic understanding of the links between carrion and soil heterogeneity and potentially for applications in forensic science. 5. This work demonstrates the importance of carrion studies in natural systems. Our findings show that carrion creates distinct ecological patterns that contribute to both above- and belowground biological heterogeneity, linking carrion distribution dynamics with soil microbial biodiversity and ecosystem functions.","author":[{"dropping-particle":"","family":"Risch","given":"Anita C","non-dropping-particle":"","parse-names":false,"suffix":""},{"dropping-particle":"","family":"Frossard","given":"Aline","non-dropping-particle":"","parse-names":false,"suffix":""},{"dropping-particle":"","family":"Schütz","given":"Martin","non-dropping-particle":"","parse-names":false,"suffix":""},{"dropping-particle":"","family":"Frey","given":"Beat","non-dropping-particle":"","parse-names":false,"suffix":""},{"dropping-particle":"","family":"Morris","given":"Aaron W","non-dropping-particle":"","parse-names":false,"suffix":""},{"dropping-particle":"","family":"Bump","given":"Joseph K","non-dropping-particle":"","parse-names":false,"suffix":""}],"container-title":"Functional Ecology","id":"ITEM-1","issue":"n/a","issued":{"date-parts":[["2020"]]},"page":"1-12","title":"Effects of elk and bison carcasses on soil microbial communities and ecosystem functions in Yellowstone, USA","type":"article-journal","volume":"00"},"uris":["http://www.mendeley.com/documents/?uuid=395b80fe-930a-4787-b224-08e8ba14606f"]}],"mendeley":{"formattedCitation":"(Risch &lt;i&gt;et al.&lt;/i&gt; 2020)","manualFormatting":", Risch et al. 2020","plainTextFormattedCitation":"(Risch et al. 2020)","previouslyFormattedCitation":"(Risch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 Risc</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Finally, given that stable isotope that come from animal tissues and excreta are isotopically enriched compared to their diet, enriched plant and soil materials surrounding the deposition can indicate deposition and use of animal-vectorized subsidies (Bump et al 2009a). Such enrichment may also help parse out passive from active subsidy inpu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The tracing and mapping of spatial nutrient flows and deposition can be aided by using stoichiometric distribution models (StDMs). Such models predict the geospatial distribution of nutrients in forage items </w:t>
      </w:r>
      <w:r>
        <w:fldChar w:fldCharType="begin"/>
      </w:r>
      <w:r>
        <w:rPr>
          <w:sz w:val="22"/>
          <w:szCs w:val="22"/>
          <w:rFonts w:eastAsia="Arial" w:cs="Arial" w:ascii="Arial" w:hAnsi="Arial"/>
          <w:color w:val="000000"/>
          <w:lang w:val="en-GB" w:eastAsia="en-US"/>
        </w:rPr>
        <w:instrText xml:space="preserve">ADDIN CSL_CITATION {"citationItems":[{"id":"ITEM-1","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1","issue":"12","issued":{"date-parts":[["2017"]]},"page":"1495-1506","title":"Stoichiometric distribution models: ecological stoichiometry at the landscape extent","type":"article-journal","volume":"20"},"uris":["http://www.mendeley.com/documents/?uuid=9e602aa0-8917-4be2-9dd0-d7fdcafae7d3"]}],"mendeley":{"formattedCitation":"(Leroux &lt;i&gt;et al.&lt;/i&gt; 2017)","plainTextFormattedCitation":"(Leroux et al. 2017)","previouslyFormattedCitation":"(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Similar to a species distribution model and point Poisson process models, a resource – in this case a forage item’s nutrient content, either absolute (g/m</w:t>
      </w:r>
      <w:r>
        <w:rPr>
          <w:rFonts w:eastAsia="Arial" w:cs="Arial" w:ascii="Arial" w:hAnsi="Arial"/>
          <w:color w:val="000000"/>
          <w:sz w:val="22"/>
          <w:szCs w:val="22"/>
          <w:vertAlign w:val="superscript"/>
          <w:lang w:val="en-GB"/>
        </w:rPr>
        <w:t>2</w:t>
      </w:r>
      <w:r>
        <w:rPr>
          <w:rFonts w:eastAsia="Arial" w:cs="Arial" w:ascii="Arial" w:hAnsi="Arial"/>
          <w:color w:val="000000"/>
          <w:sz w:val="22"/>
          <w:szCs w:val="22"/>
          <w:lang w:val="en-GB"/>
        </w:rPr>
        <w:t>; i.e. quantity) or relative (carbon:nitrogen ratio; i.e. quality) – can be defined as the abundance of a given nutrient (nitrogen, phosphorus or carbon) in location x</w:t>
      </w:r>
      <w:r>
        <w:rPr>
          <w:rFonts w:eastAsia="Arial" w:cs="Arial" w:ascii="Arial" w:hAnsi="Arial"/>
          <w:color w:val="000000"/>
          <w:sz w:val="22"/>
          <w:szCs w:val="22"/>
          <w:vertAlign w:val="subscript"/>
          <w:lang w:val="en-GB"/>
        </w:rPr>
        <w:t>i</w:t>
      </w:r>
      <w:r>
        <w:rPr>
          <w:rFonts w:eastAsia="Arial" w:cs="Arial" w:ascii="Arial" w:hAnsi="Arial"/>
          <w:color w:val="000000"/>
          <w:sz w:val="22"/>
          <w:szCs w:val="22"/>
          <w:lang w:val="en-GB"/>
        </w:rPr>
        <w:t xml:space="preserve"> which is predicted by a vector of environmental covariates z(</w:t>
      </w:r>
      <w:r>
        <w:rPr>
          <w:rFonts w:eastAsia="Arial" w:cs="Arial" w:ascii="Arial" w:hAnsi="Arial"/>
          <w:color w:val="000000"/>
          <w:sz w:val="22"/>
          <w:szCs w:val="22"/>
          <w:vertAlign w:val="subscript"/>
          <w:lang w:val="en-GB"/>
        </w:rPr>
        <w:t>xi</w:t>
      </w:r>
      <w:r>
        <w:rPr>
          <w:rFonts w:eastAsia="Arial" w:cs="Arial" w:ascii="Arial" w:hAnsi="Arial"/>
          <w:color w:val="000000"/>
          <w:sz w:val="22"/>
          <w:szCs w:val="22"/>
          <w:lang w:val="en-GB"/>
        </w:rPr>
        <w:t xml:space="preserve">), </w:t>
      </w:r>
      <w:r>
        <w:rPr>
          <w:rFonts w:eastAsia="Arial" w:cs="Arial" w:ascii="Arial" w:hAnsi="Arial"/>
          <w:sz w:val="22"/>
          <w:szCs w:val="22"/>
          <w:lang w:val="en-GB"/>
        </w:rPr>
        <w:t xml:space="preserve">their coefficients </w:t>
      </w:r>
      <w:r>
        <w:rPr>
          <w:rStyle w:val="Emphasis"/>
          <w:rFonts w:cs="Arial" w:ascii="Arial" w:hAnsi="Arial"/>
          <w:i w:val="false"/>
          <w:iCs w:val="false"/>
          <w:sz w:val="22"/>
          <w:szCs w:val="22"/>
          <w:lang w:val="en-GB"/>
        </w:rPr>
        <w:t>β</w:t>
      </w:r>
      <w:r>
        <w:rPr>
          <w:rStyle w:val="Emphasis"/>
          <w:rFonts w:cs="Arial" w:ascii="Arial" w:hAnsi="Arial"/>
          <w:i w:val="false"/>
          <w:iCs w:val="false"/>
          <w:sz w:val="22"/>
          <w:szCs w:val="22"/>
          <w:vertAlign w:val="subscript"/>
          <w:lang w:val="en-GB"/>
        </w:rPr>
        <w:t>i</w:t>
      </w:r>
      <w:r>
        <w:rPr>
          <w:rStyle w:val="Emphasis"/>
          <w:rFonts w:cs="Arial" w:ascii="Arial" w:hAnsi="Arial"/>
          <w:i w:val="false"/>
          <w:iCs w:val="false"/>
          <w:sz w:val="22"/>
          <w:szCs w:val="22"/>
          <w:lang w:val="en-GB"/>
        </w:rPr>
        <w:t xml:space="preserve">, and an error term </w:t>
      </w:r>
      <w:r>
        <w:rPr>
          <w:rFonts w:cs="Arial" w:ascii="Arial" w:hAnsi="Arial"/>
          <w:sz w:val="22"/>
          <w:szCs w:val="22"/>
          <w:shd w:fill="FFFFFF" w:val="clear"/>
          <w:lang w:val="en-GB"/>
        </w:rPr>
        <w:t>Ɛ</w:t>
      </w:r>
      <w:r>
        <w:rPr>
          <w:rFonts w:eastAsia="Arial" w:cs="Arial" w:ascii="Arial" w:hAnsi="Arial"/>
          <w:sz w:val="22"/>
          <w:szCs w:val="22"/>
          <w:lang w:val="en-GB"/>
        </w:rPr>
        <w:t>.</w:t>
      </w:r>
      <w:r>
        <w:rPr>
          <w:rFonts w:eastAsia="Arial" w:cs="Arial" w:ascii="Arial" w:hAnsi="Arial"/>
          <w:color w:val="000000"/>
          <w:sz w:val="22"/>
          <w:szCs w:val="22"/>
          <w:lang w:val="en-GB"/>
        </w:rPr>
        <w:t xml:space="preserve"> StDMs map the distribution of nutrients in ways that can be overlaid with animal spatial habitat domains, to reveal how animals respond to spatial variation in resource distribution across a landscape </w:t>
      </w:r>
      <w:r>
        <w:fldChar w:fldCharType="begin"/>
      </w:r>
      <w:r>
        <w:rPr>
          <w:sz w:val="22"/>
          <w:szCs w:val="22"/>
          <w:rFonts w:eastAsia="Arial" w:cs="Arial" w:ascii="Arial" w:hAnsi="Arial"/>
          <w:color w:val="000000"/>
          <w:lang w:val="en-GB" w:eastAsia="en-US"/>
        </w:rPr>
        <w:instrText xml:space="preserve">ADDIN CSL_CITATION {"citationItems":[{"id":"ITEM-1","itemData":{"DOI":"10.1111/ele.12859","ISSN":"14610248","PMID":"29027338","abstract":"Human activities are altering the fundamental geography of biogeochemicals. Yet we lack an understanding of how the spatial patterns in organismal stoichiometry affect biogeochemical processes and the tools to predict the impacts of global changes on biogeochemical processes. In this contribution we develop stoichiometric distribution models (StDMs), which allow us to map spatial structure in resource elemental composition across a landscape and evaluate spatial responses of consumers. We parameterise StDMs for a consumer-resource (moose-white birch) system and demonstrate that we can develop predictive models of resource stoichiometry across a landscape and that such models could improve our predictions of consumer space use. With results from our study system application, we argue that explicit consideration of the spatial patterns in organismal elemental composition may uncover emergent individual, population, community and ecosystem properties that are not revealed at the local extents routinely used in ecological stoichiometry. We discuss perspectives for further developments and application of StDMs to advance three emerging frameworks for spatial ecosystem ecology in an era of global change; meta-ecosystem theory, macroecological stoichiometry and remotely sensed biogeochemistry. Progress on these emerging frameworks will allow for the integration of ecological stoichiometry and individual space use and fitness.","author":[{"dropping-particle":"","family":"Leroux","given":"Shawn J.","non-dropping-particle":"","parse-names":false,"suffix":""},{"dropping-particle":"Vander","family":"Wal","given":"Eric","non-dropping-particle":"","parse-names":false,"suffix":""},{"dropping-particle":"","family":"Wiersma","given":"Yolanda F.","non-dropping-particle":"","parse-names":false,"suffix":""},{"dropping-particle":"","family":"Charron","given":"Louis","non-dropping-particle":"","parse-names":false,"suffix":""},{"dropping-particle":"","family":"Ebel","given":"Jonathan D.","non-dropping-particle":"","parse-names":false,"suffix":""},{"dropping-particle":"","family":"Ellis","given":"Nichola M.","non-dropping-particle":"","parse-names":false,"suffix":""},{"dropping-particle":"","family":"Hart","given":"Christopher","non-dropping-particle":"","parse-names":false,"suffix":""},{"dropping-particle":"","family":"Kissler","given":"Emilie","non-dropping-particle":"","parse-names":false,"suffix":""},{"dropping-particle":"","family":"Saunders","given":"Paul W.","non-dropping-particle":"","parse-names":false,"suffix":""},{"dropping-particle":"","family":"Moudrá","given":"Lucie","non-dropping-particle":"","parse-names":false,"suffix":""},{"dropping-particle":"","family":"Tanner","given":"Amy L.","non-dropping-particle":"","parse-names":false,"suffix":""},{"dropping-particle":"","family":"Yalcin","given":"Semra","non-dropping-particle":"","parse-names":false,"suffix":""}],"container-title":"Ecology Letters","id":"ITEM-1","issue":"12","issued":{"date-parts":[["2017"]]},"page":"1495-1506","title":"Stoichiometric distribution models: ecological stoichiometry at the landscape extent","type":"article-journal","volume":"20"},"uris":["http://www.mendeley.com/documents/?uuid=9e602aa0-8917-4be2-9dd0-d7fdcafae7d3"]}],"mendeley":{"formattedCitation":"(Leroux &lt;i&gt;et al.&lt;/i&gt; 2017)","plainTextFormattedCitation":"(Leroux et al. 2017)","previouslyFormattedCitation":"(Leroux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erou</w:t>
      </w:r>
      <w:r>
        <w:rPr>
          <w:rFonts w:eastAsia="Arial" w:cs="Arial" w:ascii="Arial" w:hAnsi="Arial"/>
          <w:i/>
          <w:color w:val="000000"/>
          <w:sz w:val="22"/>
          <w:szCs w:val="22"/>
          <w:lang w:val="en-GB" w:eastAsia="en-US"/>
        </w:rPr>
        <w:t>x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may create microsites of heterogeneity where subsidies are transported against stoichiometric gradients in the broader landscape.</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pBdr/>
        <w:spacing w:lineRule="auto" w:line="360" w:before="280" w:after="28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From diverse data sources, to a coherent message - A road map for integrating methods</w:t>
      </w: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color w:val="000000"/>
          <w:sz w:val="22"/>
          <w:szCs w:val="22"/>
          <w:lang w:val="en-GB"/>
        </w:rPr>
      </w:pPr>
      <w:r>
        <w:rPr>
          <w:rFonts w:cs="Arial" w:ascii="Arial" w:hAnsi="Arial"/>
          <w:sz w:val="22"/>
          <w:szCs w:val="22"/>
          <w:lang w:val="en-GB"/>
        </w:rPr>
        <w:t>The current technological and methodological juncture allows us to go beyond understanding the drivers of animal movement. We now have the tools to enhance our understanding of the ecosystem-wide consequences of animal movements, generating inference on the timing, directionality, and magnitude of animal mediated subsidies on both donor and recipient ecosystems. Our road map identifies five steps needed to develop such a coherent picture and is presented in Figure 2. We illustrate the value of this road map with two case studies, one of a herbivore and one of a top predator, discussing how methods from these five steps can be integrated to understand how animals on the move influence their ecosystems at fine scales.</w:t>
      </w:r>
    </w:p>
    <w:p>
      <w:pPr>
        <w:pStyle w:val="Normal"/>
        <w:spacing w:lineRule="auto" w:line="360"/>
        <w:rPr>
          <w:rFonts w:ascii="Arial" w:hAnsi="Arial" w:eastAsia="Arial" w:cs="Arial"/>
          <w:b/>
          <w:b/>
          <w:i/>
          <w:i/>
          <w:color w:val="000000"/>
          <w:sz w:val="22"/>
          <w:szCs w:val="22"/>
          <w:lang w:val="en-GB"/>
        </w:rPr>
      </w:pPr>
      <w:r>
        <w:rPr>
          <w:rFonts w:eastAsia="Arial" w:cs="Arial" w:ascii="Arial" w:hAnsi="Arial"/>
          <w:b/>
          <w:i/>
          <w:color w:val="000000"/>
          <w:sz w:val="22"/>
          <w:szCs w:val="22"/>
          <w:lang w:val="en-GB"/>
        </w:rPr>
      </w:r>
    </w:p>
    <w:p>
      <w:pPr>
        <w:pStyle w:val="Normal"/>
        <w:spacing w:lineRule="auto" w:line="360"/>
        <w:rPr>
          <w:rFonts w:ascii="Arial" w:hAnsi="Arial" w:eastAsia="Arial" w:cs="Arial"/>
          <w:color w:val="000000"/>
          <w:sz w:val="22"/>
          <w:szCs w:val="22"/>
          <w:lang w:val="en-GB"/>
        </w:rPr>
      </w:pPr>
      <w:r>
        <w:rPr>
          <w:rFonts w:eastAsia="Arial" w:cs="Arial" w:ascii="Arial" w:hAnsi="Arial"/>
          <w:b/>
          <w:i/>
          <w:color w:val="000000"/>
          <w:sz w:val="22"/>
          <w:szCs w:val="22"/>
          <w:lang w:val="en-GB"/>
        </w:rPr>
        <w:t>Case Studies</w:t>
      </w:r>
    </w:p>
    <w:p>
      <w:pPr>
        <w:pStyle w:val="Normal"/>
        <w:spacing w:lineRule="auto" w:line="360"/>
        <w:jc w:val="both"/>
        <w:rPr/>
      </w:pPr>
      <w:r>
        <w:rPr>
          <w:rFonts w:eastAsia="Arial" w:cs="Arial" w:ascii="Arial" w:hAnsi="Arial"/>
          <w:b/>
          <w:color w:val="000000"/>
          <w:sz w:val="22"/>
          <w:szCs w:val="22"/>
          <w:lang w:val="en-GB"/>
        </w:rPr>
        <w:t xml:space="preserve">Measuring nutrient loading by Galapagos </w:t>
      </w:r>
      <w:r>
        <w:rPr>
          <w:rFonts w:eastAsia="Arial" w:cs="Arial" w:ascii="Arial" w:hAnsi="Arial"/>
          <w:b/>
          <w:iCs/>
          <w:color w:val="000000"/>
          <w:sz w:val="22"/>
          <w:szCs w:val="22"/>
          <w:lang w:val="en-GB"/>
        </w:rPr>
        <w:t>tortoises</w:t>
      </w:r>
      <w:r>
        <w:rPr>
          <w:rFonts w:eastAsia="Arial" w:cs="Arial" w:ascii="Arial" w:hAnsi="Arial"/>
          <w:b/>
          <w:i/>
          <w:color w:val="000000"/>
          <w:sz w:val="22"/>
          <w:szCs w:val="22"/>
          <w:lang w:val="en-GB"/>
        </w:rPr>
        <w:t xml:space="preserve"> </w:t>
      </w:r>
      <w:r>
        <w:rPr>
          <w:rFonts w:eastAsia="Arial" w:cs="Arial" w:ascii="Arial" w:hAnsi="Arial"/>
          <w:b/>
          <w:color w:val="000000"/>
          <w:sz w:val="22"/>
          <w:szCs w:val="22"/>
          <w:lang w:val="en-GB"/>
        </w:rPr>
        <w:t>during their seasonal migration</w:t>
      </w:r>
    </w:p>
    <w:p>
      <w:pPr>
        <w:pStyle w:val="Normal"/>
        <w:pBdr/>
        <w:spacing w:lineRule="auto" w:line="360" w:before="0" w:after="270"/>
        <w:jc w:val="both"/>
        <w:rPr/>
      </w:pPr>
      <w:r>
        <w:rPr>
          <w:rFonts w:eastAsia="Arial" w:cs="Arial" w:ascii="Arial" w:hAnsi="Arial"/>
          <w:color w:val="000000"/>
          <w:sz w:val="22"/>
          <w:szCs w:val="22"/>
          <w:lang w:val="en-GB"/>
        </w:rPr>
        <w:t>Galapagos tortoises (</w:t>
      </w:r>
      <w:r>
        <w:rPr>
          <w:rFonts w:eastAsia="Arial" w:cs="Arial" w:ascii="Arial" w:hAnsi="Arial"/>
          <w:i/>
          <w:iCs/>
          <w:color w:val="000000"/>
          <w:sz w:val="22"/>
          <w:szCs w:val="22"/>
          <w:lang w:val="en-GB"/>
        </w:rPr>
        <w:t>Chelonoidis porteri</w:t>
      </w:r>
      <w:r>
        <w:rPr>
          <w:rFonts w:eastAsia="Arial" w:cs="Arial" w:ascii="Arial" w:hAnsi="Arial"/>
          <w:color w:val="000000"/>
          <w:sz w:val="22"/>
          <w:szCs w:val="22"/>
          <w:lang w:val="en-GB"/>
        </w:rPr>
        <w:t xml:space="preserve">) are ecosystem engineers due to their seed dispersal abilities, trampling of vegetation, and transport of nutrients </w:t>
      </w:r>
      <w:r>
        <w:fldChar w:fldCharType="begin"/>
      </w:r>
      <w:r>
        <w:rPr>
          <w:sz w:val="22"/>
          <w:szCs w:val="22"/>
          <w:rFonts w:eastAsia="Arial" w:cs="Arial" w:ascii="Arial" w:hAnsi="Arial"/>
          <w:color w:val="000000"/>
          <w:lang w:val="en-GB" w:eastAsia="en-US"/>
        </w:rPr>
        <w:instrText xml:space="preserve">ADDIN CSL_CITATION {"citationItems":[{"id":"ITEM-1","itemData":{"DOI":"10.1111/j.1744-7429.2009.00552.x","ISBN":"0006-3606","ISSN":"00063606","abstract":"Giant tortoises were once a megafaunal element widespread in tropical and subtropical ecosystems. The role of giant tortoises as herbivores and seed dispersers, however, is poorly known. We evaluated tortoise impacts on Opuntia cactus (Cactaceae) in the Galápagos Islands, one of the last areas where giant tortoises remain extant, where the cactus is a keystone resource for many animals. We contrasted cactus populations immediately inside and outside natural habitats where tortoises had been held captive for several decades. Through browsing primarily and trampling secondarily tortoises strongly reduced densities of small (0.5–1.5 m high) cacti, especially near adult cacti, and thereby reduced densities of cacti in larger size classes. Tortoises also caused a shift from vegetative to sexual modes of reproduction in cacti. We conclude that giant tortoises promote a sparse and scattered distribution in Opuntia cactus and its associated biota in the Galápagos Islands.","author":[{"dropping-particle":"","family":"Gibbs","given":"James P.","non-dropping-particle":"","parse-names":false,"suffix":""},{"dropping-particle":"","family":"Sterling","given":"Eleanor J.","non-dropping-particle":"","parse-names":false,"suffix":""},{"dropping-particle":"","family":"Zabala","given":"F. Javier","non-dropping-particle":"","parse-names":false,"suffix":""}],"container-title":"Biotropica","id":"ITEM-1","issue":"2","issued":{"date-parts":[["2010"]]},"page":"208-214","title":"Giant tortoises as ecological engineers: A long-term quasi-experiment in the Gal??pagos Islands","type":"article-journal","volume":"42"},"uris":["http://www.mendeley.com/documents/?uuid=2be9b88a-7515-4ff0-bdc4-375c5c5b4a13"]},{"id":"ITEM-2","itemData":{"DOI":"10.1111/j.1365-2699.2011.02672.x","ISBN":"1365-2699","ISSN":"03050270","abstract":"Aim Large-bodied vertebrates often have a dramatic role in ecosystem function through herbivory, trampling, seed dispersal and nutrient cycling. The iconic Galápagos tortoises (Chelonoidis nigra) are the largest extant terrestrial ectotherms, yet their ecology is poorly known. Large body size should confer a generalist diet, benign digestive processes and long-distance ranging ability, rendering giant tortoises adept seed dispersers. We sought to determine the extent of seed dispersal by Galápagos tortoises and their impact on seed germination for selected species, and to assess potential impacts of tortoise dispersal on the vegetation dynamics of the Galápagos. Location Galápagos, Ecuador. Methods To determine the number of seeds dispersed we identified and counted intact seeds from 120 fresh dung piles in both agricultural and national park land. To estimate the distance over which tortoises move seeds we used estimated digesta retention times from captive tortoises as a proxy for retention times of wild tortoises and tortoise movement data obtained from GPS telemetry. We conducted germination trials for five plant species to determine whether tortoise processing influenced germination success. Results In our dung sample, we found intact seeds from &gt; 45 plant species, of which 11 were from introduced species. Tortoises defecated, on average, 464 (SE 95) seeds and 2.8 (SE 0.2) species per dung pile. Seed numbers were dominated by introduced species, particularly in agricultural land. Tortoises frequently moved seeds over long distances; during mean digesta retention times (12 days) tortoises moved an average of 394 m (SE 34) and a maximum of 4355 m over the longest recorded retention time (28 days). We did not find evidence that tortoise ingestion or the presence of dung influenced seed germination success. Main conclusions Galápagos tortoises are prodigious seed dispersers, regularly moving large quantities of seeds over long distances. This may confer important advantages to tortoise-dispersed species, including transport of seeds away from the parent plants into sites favourable for germination. More extensive research is needed to quantify germination success, recruitment to adulthood and demography of plants under natural conditions, with and without tortoise dispersal, to determine the seed dispersal effectiveness of Galápagos tortoises.","author":[{"dropping-particle":"","family":"Blake","given":"Stephen","non-dropping-particle":"","parse-names":false,"suffix":""},{"dropping-particle":"","family":"Wikelski","given":"Martin","non-dropping-particle":"","parse-names":false,"suffix":""},{"dropping-particle":"","family":"Cabrera","given":"Fredy","non-dropping-particle":"","parse-names":false,"suffix":""},{"dropping-particle":"","family":"Guezou","given":"Anne","non-dropping-particle":"","parse-names":false,"suffix":""},{"dropping-particle":"","family":"Silva","given":"Miriam","non-dropping-particle":"","parse-names":false,"suffix":""},{"dropping-particle":"","family":"Sadeghayobi","given":"E.","non-dropping-particle":"","parse-names":false,"suffix":""},{"dropping-particle":"","family":"Yackulic","given":"Charles B.","non-dropping-particle":"","parse-names":false,"suffix":""},{"dropping-particle":"","family":"Jaramillo","given":"Patricia","non-dropping-particle":"","parse-names":false,"suffix":""}],"container-title":"Journal of Biogeography","id":"ITEM-2","issue":"11","issued":{"date-parts":[["2012"]]},"page":"1961-1972","title":"Seed dispersal by Galapagos tortoises","type":"article-journal","volume":"39"},"uris":["http://www.mendeley.com/documents/?uuid=607a82a3-5ea0-41a5-8390-9c1d4e69107f"]},{"id":"ITEM-3","itemData":{"ISBN":"9780128175545","author":[{"dropping-particle":"","family":"Ellis Soto","given":"Diego","non-dropping-particle":"","parse-names":false,"suffix":""}],"chapter-number":"Role in Ec","container-title":"Galapagos Giant Tortoises","editor":[{"dropping-particle":"","family":"Gibbs","given":"J P","non-dropping-particle":"","parse-names":false,"suffix":""},{"dropping-particle":"","family":"Cayot","given":"L J","non-dropping-particle":"","parse-names":false,"suffix":""},{"dropping-particle":"","family":"Tapia","given":"W","non-dropping-particle":"","parse-names":false,"suffix":""}],"id":"ITEM-3","issued":{"date-parts":[["2020"]]},"page":"286","publisher":"Elsevier","publisher-place":"Amsterdam","title":"Giant tortoises connecting terrestrial and freshwater ecosystems in Santa Cruz Island","type":"chapter"},"uris":["http://www.mendeley.com/documents/?uuid=decfedab-f065-4399-a014-2d1cd7a74b9e"]}],"mendeley":{"formattedCitation":"(Gibbs &lt;i&gt;et al.&lt;/i&gt; 2010; Blake &lt;i&gt;et al.&lt;/i&gt; 2012; Ellis Soto 2020)","plainTextFormattedCitation":"(Gibbs et al. 2010; Blake et al. 2012; Ellis Soto 2020)","previouslyFormattedCitation":"(Gibbs &lt;i&gt;et al.&lt;/i&gt; 2010; Blake &lt;i&gt;et al.&lt;/i&gt; 2012; Ellis Soto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ibb</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0; Blak</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2; Ellis Soto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tortoise tracking data with remotely sensed NDVI has identified that giant tortoises undergo seasonally recurring migrations in response to averages of long-term environmental conditions </w:t>
      </w:r>
      <w:r>
        <w:fldChar w:fldCharType="begin"/>
      </w:r>
      <w:r>
        <w:rPr>
          <w:sz w:val="22"/>
          <w:szCs w:val="22"/>
          <w:rFonts w:eastAsia="Arial" w:cs="Arial" w:ascii="Arial" w:hAnsi="Arial"/>
          <w:color w:val="000000"/>
          <w:lang w:val="en-GB" w:eastAsia="en-US"/>
        </w:rPr>
        <w:instrText xml:space="preserve">ADDIN CSL_CITATION {"citationItems":[{"id":"ITEM-1","itemData":{"DOI":"http://dx.doi.org/10.1136/bmj.h181","abstract":"Transforming care for people with long term conditions, including support for self management, requires comprehensive reform of health systems largely geared to provide acute care. Simon Eaton, Sue Roberts, and Bridget Turner explore the barriers to change, arguing that the success of new approaches will depend on whole system change and strong leadership Long term conditions are a major challenge to the sustainability of health services globally.1 Their increasing prevalence is associated with growing rates of preventable complications and premature mortality, resulting in soaring costs (box 1).2 3 4 5 These factors, coupled with higher expectations among patients and the public,6 create an urgent need to redesign health services, which are still largely geared to providing episodic acute care.7 8Box 1: Impact of long term conditionsAround half of the population in the US2 and 40% in the UK3 have a long term conditionMultimorbidity is increasing—65% of people aged 65-84 in the UK have two or more conditions, rising to 82% of those ≥85. However most people with multimorbidity are younger than 653People with multimorbidity are 3-7 times more likely to have a mental health disorder3Socioeconomically deprived people develop multiple conditions 10-15 years younger than their more affluent peers3Long term conditions in the UK account for 70% of inpatient bed days,4 78% of GP appointments,[5 ]and around 70% of health and social care spending4Definitions of long term conditions as “health problems that require ongoing management over a period of years or decades”9 fail to reflect the personal, social, and economic burden on the individual, their families, and wider community. Nor do they acknowledge that people with long term conditions spend just a few hours a year interacting with clinicians and healthcare services and more than 99% of …(NHS Foundation Trust,)","author":[{"dropping-particle":"","family":"Bastille-Rousseau","given":"Guillaume","non-dropping-particle":"","parse-names":false,"suffix":""},{"dropping-particle":"","family":"Yackulic","given":"Charles","non-dropping-particle":"","parse-names":false,"suffix":""},{"dropping-particle":"","family":"Gibbs","given":"James","non-dropping-particle":"","parse-names":false,"suffix":""},{"dropping-particle":"","family":"Frair","given":"Jacqueline","non-dropping-particle":"","parse-names":false,"suffix":""},{"dropping-particle":"","family":"Cabrera","given":"Fredy","non-dropping-particle":"","parse-names":false,"suffix":""},{"dropping-particle":"","family":"Blake","given":"Stephen","non-dropping-particle":"","parse-names":false,"suffix":""}],"container-title":"Ecology","id":"ITEM-1","issue":"6","issued":{"date-parts":[["2019"]]},"page":"1-11","title":"Migration triggers in a large herbivore: Galapagos giant tortoises navigating resource gradients on volcanoes","type":"article-journal","volume":"100"},"uris":["http://www.mendeley.com/documents/?uuid=56f0c989-eafa-4636-92e5-b93b69a4cb31"]}],"mendeley":{"formattedCitation":"(Bastille-Rousseau &lt;i&gt;et al.&lt;/i&gt; 2019)","plainTextFormattedCitation":"(Bastille-Rousseau et al. 2019)","previouslyFormattedCitation":"(Bastille-Rousseau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ehavioural observations revealed that tortoises preferentially feed on an agricultural crop (guava, </w:t>
      </w:r>
      <w:r>
        <w:rPr>
          <w:rFonts w:eastAsia="Arial" w:cs="Arial" w:ascii="Arial" w:hAnsi="Arial"/>
          <w:i/>
          <w:color w:val="000000"/>
          <w:sz w:val="22"/>
          <w:szCs w:val="22"/>
          <w:lang w:val="en-GB"/>
        </w:rPr>
        <w:t>Psidium guajava</w:t>
      </w:r>
      <w:r>
        <w:rPr>
          <w:rFonts w:eastAsia="Arial" w:cs="Arial" w:ascii="Arial" w:hAnsi="Arial"/>
          <w:color w:val="000000"/>
          <w:sz w:val="22"/>
          <w:szCs w:val="22"/>
          <w:lang w:val="en-GB"/>
        </w:rPr>
        <w:t xml:space="preserve">) when migrating from higher to lower elevation areas </w:t>
      </w:r>
      <w:r>
        <w:fldChar w:fldCharType="begin"/>
      </w:r>
      <w:r>
        <w:rPr>
          <w:sz w:val="22"/>
          <w:szCs w:val="22"/>
          <w:rFonts w:eastAsia="Arial" w:cs="Arial" w:ascii="Arial" w:hAnsi="Arial"/>
          <w:color w:val="000000"/>
          <w:lang w:val="en-GB" w:eastAsia="en-US"/>
        </w:rPr>
        <w:instrText xml:space="preserve">ADDIN CSL_CITATION {"citationItems":[{"id":"ITEM-1","itemData":{"DOI":"10.1111/btp.12195","ISSN":"00063606","author":[{"dropping-particle":"","family":"Blake","given":"Stephen","non-dropping-particle":"","parse-names":false,"suffix":""},{"dropping-particle":"","family":"Guézou","given":"Anne","non-dropping-particle":"","parse-names":false,"suffix":""},{"dropping-particle":"","family":"Deem","given":"Sharon L.","non-dropping-particle":"","parse-names":false,"suffix":""},{"dropping-particle":"","family":"Yackulic","given":"Charles B.","non-dropping-particle":"","parse-names":false,"suffix":""},{"dropping-particle":"","family":"Cabrera","given":"Fredy","non-dropping-particle":"","parse-names":false,"suffix":""}],"container-title":"Biotropica","id":"ITEM-1","issue":"2","issued":{"date-parts":[["2015","3","13"]]},"page":"246-258","title":"The Dominance of Introduced Plant Species in the Diets of Migratory Galapagos Tortoises Increases with Elevation on a Human-Occupied Island","type":"article-journal","volume":"47"},"uris":["http://www.mendeley.com/documents/?uuid=f1702549-8655-4ac7-a9e9-e9089d729f2a"]}],"mendeley":{"formattedCitation":"(Blake &lt;i&gt;et al.&lt;/i&gt; 2015)","plainTextFormattedCitation":"(Blake et al. 2015)","previouslyFormattedCitation":"(Blake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lak</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y preferentially feeding on guava in agricultural areas, tortoises translocate guava seeds and nutrients into other habitats during their downslope migration, resulting in the spread of guava as an invasive species and posing a challenge to the maintenance of natural plant communities in Galapagos National Park </w:t>
      </w:r>
      <w:r>
        <w:fldChar w:fldCharType="begin"/>
      </w:r>
      <w:r>
        <w:rPr>
          <w:sz w:val="22"/>
          <w:szCs w:val="22"/>
          <w:rFonts w:eastAsia="Arial" w:cs="Arial" w:ascii="Arial" w:hAnsi="Arial"/>
          <w:color w:val="000000"/>
          <w:lang w:val="en-GB" w:eastAsia="en-US"/>
        </w:rPr>
        <w:instrText xml:space="preserve">ADDIN CSL_CITATION {"citationItems":[{"id":"ITEM-1","itemData":{"DOI":"10.1371/journal.pone.0181333","ISSN":"1932-6203","abstract":"Native biodiversity on the Galapagos Archipelago is severely threatened by invasive alien species. On Santa Cruz Island, the abundance of introduced plant species is low in the arid lowlands of the Galapagos National Park, but increases with elevation into unprotected humid highlands. Two common alien plant species, guava (Psidium guajava) and passion fruit (Passiflora edulis) occur at higher elevations yet their seeds are dispersed into the lowlands by migrating Galapagos tortoises (Chelonoidis spp.). Tortoises transport large quantities of seeds over long distances into environments in which they have little or no chance of germination and survival under current climate conditions. However, climate change is projected to modify environmental conditions on Galapagos with unknown consequences for the distribution of native and introduced biodiversity. We quantified seed dispersal of guava and passion fruit in tortoise dung piles and the distribution of adult plants along two elevation gradients on Santa Cruz to assess current levels of ‘wasted’ seed dispersal. We computed species distribution models for both taxa under current and predicted future climate conditions. Assuming that tortoise migratory behaviour continues, current levels of “wasted” seed dispersal in lowlands were projected to decline dramatically in the future for guava but not for passion fruit. Tortoises will facilitate rapid range expansion for guava into lowland areas within the Galapagos National Park where this species is currently absent. Coupled with putative reduction in arid habitat for native species caused by climate change, tortoise driven guava invasion will pose a serious threat to local plant communities.","author":[{"dropping-particle":"","family":"Ellis-Soto","given":"Diego","non-dropping-particle":"","parse-names":false,"suffix":""},{"dropping-particle":"","family":"Blake","given":"Stephen","non-dropping-particle":"","parse-names":false,"suffix":""},{"dropping-particle":"","family":"Soultan","given":"Alaaeldin","non-dropping-particle":"","parse-names":false,"suffix":""},{"dropping-particle":"","family":"Guézou","given":"Anne","non-dropping-particle":"","parse-names":false,"suffix":""},{"dropping-particle":"","family":"Cabrera","given":"Fredy","non-dropping-particle":"","parse-names":false,"suffix":""},{"dropping-particle":"","family":"Lötters","given":"Stefan","non-dropping-particle":"","parse-names":false,"suffix":""}],"container-title":"PLOS ONE","editor":[{"dropping-particle":"","family":"Borges","given":"Renee M.","non-dropping-particle":"","parse-names":false,"suffix":""}],"id":"ITEM-1","issue":"7","issued":{"date-parts":[["2017","7","20"]]},"page":"e0181333","publisher":"Public Library of Science","title":"Plant species dispersed by Galapagos tortoises surf the wave of habitat suitability under anthropogenic climate change","type":"article-journal","volume":"12"},"uris":["http://www.mendeley.com/documents/?uuid=273b17c6-2cd1-3666-8473-3e047072f9f7"]}],"mendeley":{"formattedCitation":"(Ellis-Soto &lt;i&gt;et al.&lt;/i&gt; 2017)","plainTextFormattedCitation":"(Ellis-Soto et al. 2017)","previouslyFormattedCitation":"(Ellis-Soto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Sot</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 distribution of guava has been mapped through local vegetation sampling plots and drone and remote sensing imagery </w:t>
      </w:r>
      <w:r>
        <w:fldChar w:fldCharType="begin"/>
      </w:r>
      <w:r>
        <w:rPr>
          <w:sz w:val="22"/>
          <w:szCs w:val="22"/>
          <w:rFonts w:eastAsia="Arial" w:cs="Arial" w:ascii="Arial" w:hAnsi="Arial"/>
          <w:color w:val="000000"/>
          <w:lang w:val="en-GB" w:eastAsia="en-US"/>
        </w:rPr>
        <w:instrText xml:space="preserve">ADDIN CSL_CITATION {"citationItems":[{"id":"ITEM-1","itemData":{"DOI":"10.1177/0309133317752278","ISSN":"03091333","abstract":"This study develops a mixed, systematic, low-cost methodology to define and map native vegetation and the spread of the most aggressive invasive species in islands biomes, focusing on the Galápagos National Park (GNP). Based on preliminary legends defined by experts, Landsat 8/OLI fusion imagery was used for object-oriented classification to obtain the vegetation map of this archipelago. This technique was later verified and validated using high-resolution images from unmanned aerial vehicles (UAVs, i.e., drones) and dedicated satellites, ground truthing, and visual confirmation around GNP coasts. This mixed methodology allowed mapping of nine native ecosystems, six invasive-dominated vegetation units, and two types of lavas. Around 53.63% of GNP is covered by native ecosystems and ∼2.2% is “canopy” dominated by invasive species to date. Native-dominated deciduous forest types cover ∼40.8% of the GNP and only ∼12.8% of the protected area is nowadays covered by humid and transitional type native ecosystems. Among humid native ecosystems, those distributed in the highlands only cover 4.8% and are highly threatened by invasive species, which are mostly distributed in these summit areas. Of the five islands (out of 18) recording invasive-dominated units, Isabela and Santa Cruz were the most infested. Cedrela odorata, Pennisetum purpureum, and Psidium guajava were the main invasive plants dominating the GNP canopy. Highly noxious Rubus niveus was the only invasive species dominating areas among the five infested islands. Methodology detailed here proved useful to provide accurate spatially-explicit islands vegetation data, potential for replication in time, and is expected to aid suitable management of highly endangered and unique biotas in this and other tropical island biomes. © 2018, © The Author(s) 2018.","author":[{"dropping-particle":"","family":"Rivas-Torres","given":"Gonzalo F.","non-dropping-particle":"","parse-names":false,"suffix":""},{"dropping-particle":"","family":"Benítez","given":"Fátima L.","non-dropping-particle":"","parse-names":false,"suffix":""},{"dropping-particle":"","family":"Rueda","given":"Danny","non-dropping-particle":"","parse-names":false,"suffix":""},{"dropping-particle":"","family":"Sevilla","given":"Christian","non-dropping-particle":"","parse-names":false,"suffix":""},{"dropping-particle":"","family":"Mena","given":"Carlos F.","non-dropping-particle":"","parse-names":false,"suffix":""}],"container-title":"Progress in Physical Geography","id":"ITEM-1","issued":{"date-parts":[["2018"]]},"title":"A methodology for mapping native and invasive vegetation coverage in archipelagos: An example from the Galápagos Islands","type":"article-journal"},"uris":["http://www.mendeley.com/documents/?uuid=f75d4975-1638-4857-ae85-c1c1cf9de18d"]},{"id":"ITEM-2","itemData":{"DOI":"10.1371/journal.pone.0181333","ISSN":"1932-6203","abstract":"Native biodiversity on the Galapagos Archipelago is severely threatened by invasive alien species. On Santa Cruz Island, the abundance of introduced plant species is low in the arid lowlands of the Galapagos National Park, but increases with elevation into unprotected humid highlands. Two common alien plant species, guava (Psidium guajava) and passion fruit (Passiflora edulis) occur at higher elevations yet their seeds are dispersed into the lowlands by migrating Galapagos tortoises (Chelonoidis spp.). Tortoises transport large quantities of seeds over long distances into environments in which they have little or no chance of germination and survival under current climate conditions. However, climate change is projected to modify environmental conditions on Galapagos with unknown consequences for the distribution of native and introduced biodiversity. We quantified seed dispersal of guava and passion fruit in tortoise dung piles and the distribution of adult plants along two elevation gradients on Santa Cruz to assess current levels of ‘wasted’ seed dispersal. We computed species distribution models for both taxa under current and predicted future climate conditions. Assuming that tortoise migratory behaviour continues, current levels of “wasted” seed dispersal in lowlands were projected to decline dramatically in the future for guava but not for passion fruit. Tortoises will facilitate rapid range expansion for guava into lowland areas within the Galapagos National Park where this species is currently absent. Coupled with putative reduction in arid habitat for native species caused by climate change, tortoise driven guava invasion will pose a serious threat to local plant communities.","author":[{"dropping-particle":"","family":"Ellis-Soto","given":"Diego","non-dropping-particle":"","parse-names":false,"suffix":""},{"dropping-particle":"","family":"Blake","given":"Stephen","non-dropping-particle":"","parse-names":false,"suffix":""},{"dropping-particle":"","family":"Soultan","given":"Alaaeldin","non-dropping-particle":"","parse-names":false,"suffix":""},{"dropping-particle":"","family":"Guézou","given":"Anne","non-dropping-particle":"","parse-names":false,"suffix":""},{"dropping-particle":"","family":"Cabrera","given":"Fredy","non-dropping-particle":"","parse-names":false,"suffix":""},{"dropping-particle":"","family":"Lötters","given":"Stefan","non-dropping-particle":"","parse-names":false,"suffix":""}],"container-title":"PLOS ONE","editor":[{"dropping-particle":"","family":"Borges","given":"Renee M.","non-dropping-particle":"","parse-names":false,"suffix":""}],"id":"ITEM-2","issue":"7","issued":{"date-parts":[["2017","7","20"]]},"page":"e0181333","publisher":"Public Library of Science","title":"Plant species dispersed by Galapagos tortoises surf the wave of habitat suitability under anthropogenic climate change","type":"article-journal","volume":"12"},"uris":["http://www.mendeley.com/documents/?uuid=273b17c6-2cd1-3666-8473-3e047072f9f7"]},{"id":"ITEM-3","itemData":{"author":[{"dropping-particle":"","family":"Laso","given":"Francisco J","non-dropping-particle":"","parse-names":false,"suffix":""},{"dropping-particle":"","family":"Ben","given":"L","non-dropping-particle":"","parse-names":false,"suffix":""},{"dropping-particle":"","family":"Rivas-torres","given":"Gonzalo","non-dropping-particle":"","parse-names":false,"suffix":""},{"dropping-particle":"","family":"Sampedro","given":"Carolina","non-dropping-particle":"","parse-names":false,"suffix":""},{"dropping-particle":"","family":"Arce-nazario","given":"Javier","non-dropping-particle":"","parse-names":false,"suffix":""}],"id":"ITEM-3","issued":{"date-parts":[["2019"]]},"title":"Land Cover Classification of Complex Agroecosystems in the Non-Protected Highlands of the Galapagos Islands","type":"article-journal"},"uris":["http://www.mendeley.com/documents/?uuid=442b0d09-42c9-499f-83eb-0910bd8677f1"]}],"mendeley":{"formattedCitation":"(Ellis-Soto &lt;i&gt;et al.&lt;/i&gt; 2017; Rivas-Torres &lt;i&gt;et al.&lt;/i&gt; 2018; Laso &lt;i&gt;et al.&lt;/i&gt; 2019)","manualFormatting":"(Rivas-Torres et al. 2018; Laso et al. 2019)","plainTextFormattedCitation":"(Ellis-Soto et al. 2017; Rivas-Torres et al. 2018; Laso et al. 2019)","previouslyFormattedCitation":"(Ellis-Soto &lt;i&gt;et al.&lt;/i&gt; 2017; Rivas-Torres &lt;i&gt;et al.&lt;/i&gt; 2018; Laso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Rivas-Torr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Las</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tortoise movement patterns, resource selection, and habitat structure makes it possible to quantify giant tortoise vectored nutrient transfer in Santa Cruz Island, Galapagos. </w:t>
      </w:r>
    </w:p>
    <w:p>
      <w:pPr>
        <w:pStyle w:val="Normal"/>
        <w:pBdr/>
        <w:spacing w:lineRule="auto" w:line="360" w:before="0" w:after="27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Santa Cruz Island shows a distinct zonation of vegetation. Dry xerothermic plants dominate the low elevations of the national park, with rainfall and the presence of introduced species (e.g., guava) increasing with elevation </w:t>
      </w:r>
      <w:r>
        <w:fldChar w:fldCharType="begin"/>
      </w:r>
      <w:r>
        <w:rPr>
          <w:sz w:val="22"/>
          <w:szCs w:val="22"/>
          <w:rFonts w:eastAsia="Arial" w:cs="Arial" w:ascii="Arial" w:hAnsi="Arial"/>
          <w:color w:val="000000"/>
          <w:lang w:val="en-GB" w:eastAsia="en-US"/>
        </w:rPr>
        <w:instrText xml:space="preserve">ADDIN CSL_CITATION {"citationItems":[{"id":"ITEM-1","itemData":{"abstract":"The Galápagos Islands, located 1,000 km west of the South American coast on the equator in the easternmost Pacific, are of volcanic origin. The vascular plant flora is poor and disharmonic, comprising ca. 200 endemic taxa. The vegetation is altitudinally arranged, roughly related to the in- crease in precipitation, from the maritime and dry zones in the lowlands, through the transition and moist zones, to the treeless highland zone. The zonation is deflected upward in elevation on the leeward side of each island and on leeward islands, due to the rainshadow of the southeastery trade winds which bring moisture to the islands. The treelessness of the highlands is attributed to the fluctuation of weather conditions between extreme dryness and extreme moisture saturation, to which no tree species adapted to such fluctuation has migrated and in which no endemic trees have evolved. Of the flora, an endemic genus Scalesia (Compositae) has attracted special attention. The genus consists of 15 heliophilous species, of which 12 are shrubs distributed in the dry lowlands and three are trees found in the moist zone. All the species are allopatric in distribution. Scalesia pedunculata, the largest tree of the genus, 12 m high and 15 cm in DBH, predominates in the moist zone of Santa Cruz Island. The canopy population of the dense forest is a cohort of the same age, and nearly all the trees die synchronously at maximum maturity, triggered by a large amount of El Niño rainfall or by extreme drought in La Niña years. Such a stand-level dieback resets the cohort generation, and then self-cyclic succession starts with no successors or shade-tolerant trees. The same was observed in an S. cordata forest on Sierra Negra Volcano of Isabela Island. Alien plants, introduced intentionally or accidentally to the islands, are spreading into semi-natural and natural areas as well as in disturbed habitats. Aliens have increased since the first half of the 19th century and now exceed 600 in number of species. Naturalized aliens include tree species that establish self-recruiting populations filling gaps in habitats and tree niches, since the flora is poor in tree species. El Niño rainfall creates favorable conditions for invasive aliens and accelerates their expansion to semi-natural and natural vegetation. Some of the endemic taxa are declining to endangered status due to invasion by alien plants and grazing by intro- duced animals like goats and donkeys. The vegetation is changing…","author":[{"dropping-particle":"","family":"Itow","given":"Syuzo","non-dropping-particle":"","parse-names":false,"suffix":""}],"container-title":"Global Environmental Research","id":"ITEM-1","issue":"1","issued":{"date-parts":[["2003"]]},"page":"39-58","title":"Zonation Pattern, Succession Process and Invasion by Aliens in Species-poor Insular Vegetation of the Galápagos Islands","type":"article-journal","volume":"7"},"uris":["http://www.mendeley.com/documents/?uuid=eaf7b6c5-eac3-4bbe-9059-d0f0422408d9"]}],"mendeley":{"formattedCitation":"(Itow 2003)","plainTextFormattedCitation":"(Itow 2003)","previouslyFormattedCitation":"(Itow 2003)"},"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Itow 2003)</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During their downslope migration, adult tortoises can migrate from agricultural areas at higher elevations into the lowlands of the Galapagos National Park (identified through net square displacement, Suppl. Material 1). Overlapping home ranges </w:t>
      </w:r>
      <w:r>
        <w:fldChar w:fldCharType="begin"/>
      </w:r>
      <w:r>
        <w:rPr>
          <w:sz w:val="22"/>
          <w:szCs w:val="22"/>
          <w:rFonts w:eastAsia="Arial" w:cs="Arial" w:ascii="Arial" w:hAnsi="Arial"/>
          <w:color w:val="000000"/>
          <w:lang w:val="en-GB" w:eastAsia="en-US"/>
        </w:rPr>
        <w:instrText xml:space="preserve">ADDIN CSL_CITATION {"citationItems":[{"id":"ITEM-1","itemData":{"DOI":"10.1111/2041-210X.13027","abstract":"Abstract Despite the routine nature of estimating overlapping space use in ecological research, to date no formal inferential framework for home range overlap has been available to ecologists. Part of this issue is due to the inherent difficulty of comparing the estimated home ranges that underpin overlap across individuals, studies, sites, species, and times. As overlap is calculated conditionally on a pair of home range estimates, biases in these estimates will propagate into biases in overlap estimates. Further compounding the issue of comparability in home range estimators is the historical lack of confidence intervals on overlap estimates. This means that it is not currently possible to determine if a set of overlap values is statistically different from one another. As a solution, we develop the first rigorous inferential framework for home range overlap. Our framework is based on the autocorrelated-Kernel density estimation (AKDE) family of home range estimators, which correct for biases due to autocorrelation, small effective sample size, and irregular sampling in time. Collectively, these advances allow AKDE estimates to validly be compared even when sampling strategies differ. We then couple the AKDE estimates with a novel bias-corrected Bhattacharyya coefficient (BC) to quantify overlap. Finally, we propagate uncertainty in the AKDE estimates through to overlap and thus are able to put confidence intervals on the BC point estimate. Using simulated data, we demonstrate how our inferential framework provides accurate overlap estimates, and reasonable coverage of the true overlap, even at small sample sizes. When applied to empirical data, we found that building an interaction network for Mongolian gazelles Procapra gutturosa based on all possible ties, vs. only those ties with statistical support, substantially influenced the network’s properties and any potential biological inferences derived from it. Our inferential framework permits researchers to calculate overlap estimates that can validly be compared across studies, sites, species, and times, and test whether observed differences are statistically meaningful. This method is available via the R package ctmm.","author":[{"dropping-particle":"","family":"Winner","given":"Kevin","non-dropping-particle":"","parse-names":false,"suffix":""},{"dropping-particle":"","family":"Noonan","given":"Michael J","non-dropping-particle":"","parse-names":false,"suffix":""},{"dropping-particle":"","family":"Fleming","given":"Christen H","non-dropping-particle":"","parse-names":false,"suffix":""},{"dropping-particle":"","family":"Olson","given":"Kirk A","non-dropping-particle":"","parse-names":false,"suffix":""},{"dropping-particle":"","family":"Mueller","given":"Thomas","non-dropping-particle":"","parse-names":false,"suffix":""},{"dropping-particle":"","family":"Sheldon","given":"Daniel","non-dropping-particle":"","parse-names":false,"suffix":""},{"dropping-particle":"","family":"Calabrese","given":"Justin M","non-dropping-particle":"","parse-names":false,"suffix":""}],"container-title":"Methods in Ecology and Evolution","id":"ITEM-1","issue":"7","issued":{"date-parts":[["2018"]]},"page":"1679-1691","title":"Statistical inference for home range overlap","type":"article-journal","volume":"9"},"uris":["http://www.mendeley.com/documents/?uuid=48921f8a-5576-4fed-ae30-60acb3e0e8c9"]}],"mendeley":{"formattedCitation":"(Winner &lt;i&gt;et al.&lt;/i&gt; 2018)","plainTextFormattedCitation":"(Winner et al. 2018)","previouslyFormattedCitation":"(Winn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nn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f tagged tortoises located in the lowlands inside the national park can reveal core areas of tortoise utilization distributions, providing a picture of spatial trophic structure. Using this core area, a stratified sampling of surrounding vegetation, soil samples, and description of microtopography can help understand nutrient composition, microbial activity and abiotic properties of selected areas in an attempt to further characterize habitat structure. Such measurements could be compared with samples obtained in areas where tortoises are absent, serving as a control plot (i.e. via exclosures or randomly selecting points outside the tortoise core area) to further isolate animal impacts on biogeochemical cycles and ecosystem fluxes.</w:t>
      </w:r>
    </w:p>
    <w:p>
      <w:pPr>
        <w:pStyle w:val="Normal"/>
        <w:pBdr/>
        <w:spacing w:lineRule="auto" w:line="360" w:before="0" w:after="270"/>
        <w:jc w:val="both"/>
        <w:rPr/>
      </w:pPr>
      <w:r>
        <w:rPr>
          <w:rFonts w:eastAsia="Arial" w:cs="Arial" w:ascii="Arial" w:hAnsi="Arial"/>
          <w:color w:val="000000"/>
          <w:sz w:val="22"/>
          <w:szCs w:val="22"/>
          <w:lang w:val="en-GB"/>
        </w:rPr>
        <w:t xml:space="preserve">Given their different photosynthetic pathways (C3 and CAM, respectively) guava likely contains a different isotopic signature </w:t>
      </w:r>
      <w:r>
        <w:fldChar w:fldCharType="begin"/>
      </w:r>
      <w:r>
        <w:rPr>
          <w:sz w:val="22"/>
          <w:szCs w:val="22"/>
          <w:rFonts w:eastAsia="Arial" w:cs="Arial" w:ascii="Arial" w:hAnsi="Arial"/>
          <w:color w:val="000000"/>
          <w:lang w:val="en-GB" w:eastAsia="en-US"/>
        </w:rPr>
        <w:instrText xml:space="preserve">ADDIN CSL_CITATION {"citationItems":[{"id":"ITEM-1","itemData":{"DOI":"10.1093/jxb/err179","ISSN":"1460-2431 (Electronic)","PMID":"21652533","abstract":"Ever since the discovery of C(4) photosynthesis in the mid-1960s, plant biologists  have envisaged the introduction of the C(4) photosynthetic pathway into C(3) crops such as rice and soybeans. Recent advances in genomics capabilities, and new evolutionary and developmental studies indicate that C(4) engineering will be feasible in the next few decades. Furthermore, better understanding of the function of C(4) photosynthesis provides new ways to improve existing C(4) crops and bioenergy species, for example by creating varieties with ultra-high water and nitrogen use efficiencies. In the case of C(4) engineering, the main enzymes of the C(4) metabolic cycle have already been engineered into various C(3) plants. In contrast, knowledge of the genes controlling Kranz anatomy lags far behind. Combining traditional genetics, high-throughput sequencing technologies, systems biology, bioinformatics, and the use of the new C(4) model species Setaria viridis, the discovery of the key genes controlling the expression of C(4) photosynthesis can be dramatically accelerated. Sustained investment in the research areas directly related to C(4) engineering has the potential for substantial return in the decades to come, primarily by increasing crop production at a time when global food supplies are predicted to fall below world demand.","author":[{"dropping-particle":"","family":"Sage","given":"Rowan F","non-dropping-particle":"","parse-names":false,"suffix":""},{"dropping-particle":"","family":"Zhu","given":"Xin-Guang","non-dropping-particle":"","parse-names":false,"suffix":""}],"container-title":"Journal of experimental botany","id":"ITEM-1","issue":"9","issued":{"date-parts":[["2011","5"]]},"language":"eng","page":"2989-3000","publisher-place":"England","title":"Exploiting the engine of C(4) photosynthesis.","type":"article","volume":"62"},"uris":["http://www.mendeley.com/documents/?uuid=6160c5a9-1e50-47e9-b89e-620652e2e496"]}],"mendeley":{"formattedCitation":"(Sage &amp; Zhu 2011)","plainTextFormattedCitation":"(Sage &amp; Zhu 2011)","previouslyFormattedCitation":"(Sage &amp; Zhu 2011)"},"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age &amp; Zhu 2011)</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an the tortoises’ most-consumed xerothermic plant at lower elevations of the National Park, the </w:t>
      </w:r>
      <w:r>
        <w:rPr>
          <w:rFonts w:eastAsia="Arial" w:cs="Arial" w:ascii="Arial" w:hAnsi="Arial"/>
          <w:i/>
          <w:iCs/>
          <w:color w:val="000000"/>
          <w:sz w:val="22"/>
          <w:szCs w:val="22"/>
          <w:lang w:val="en-GB"/>
        </w:rPr>
        <w:t>Opuntia echios</w:t>
      </w:r>
      <w:r>
        <w:rPr>
          <w:rFonts w:eastAsia="Arial" w:cs="Arial" w:ascii="Arial" w:hAnsi="Arial"/>
          <w:color w:val="000000"/>
          <w:sz w:val="22"/>
          <w:szCs w:val="22"/>
          <w:lang w:val="en-GB"/>
        </w:rPr>
        <w:t xml:space="preserve"> cacti. Thus, stable isotope analysis of fecal matter containing guava could disentangle contributions by tortoises during their migrations from a donor ecosystem (agricultural areas) to a recipient ecosystem (lowlands of the Galapagos National Park) and make spatially explicit predictions of this animal-vectored nutrient flux. Finally, all of these measures can be combined to develop a nutrient budget for the lowland ecosystem of the Galapagos National Park and include the downslope migration of </w:t>
      </w:r>
      <w:r>
        <w:rPr>
          <w:rFonts w:eastAsia="Arial" w:cs="Arial" w:ascii="Arial" w:hAnsi="Arial"/>
          <w:i/>
          <w:color w:val="000000"/>
          <w:sz w:val="22"/>
          <w:szCs w:val="22"/>
          <w:lang w:val="en-GB"/>
        </w:rPr>
        <w:t>C. porteri</w:t>
      </w:r>
      <w:r>
        <w:rPr>
          <w:rFonts w:eastAsia="Arial" w:cs="Arial" w:ascii="Arial" w:hAnsi="Arial"/>
          <w:color w:val="000000"/>
          <w:sz w:val="22"/>
          <w:szCs w:val="22"/>
          <w:lang w:val="en-GB"/>
        </w:rPr>
        <w:t xml:space="preserve"> as the mechanism for vectored subsidy (Fig. 3, Fig. 4). Such nutrient ecosystem budgets often attempt to quantify the flows of nutrients through different pools providing an understanding of how these flows may impact ecosystem functioning </w:t>
      </w:r>
      <w:r>
        <w:fldChar w:fldCharType="begin"/>
      </w:r>
      <w:r>
        <w:rPr>
          <w:sz w:val="22"/>
          <w:szCs w:val="22"/>
          <w:rFonts w:eastAsia="Arial" w:cs="Arial" w:ascii="Arial" w:hAnsi="Arial"/>
          <w:color w:val="000000"/>
          <w:lang w:val="en-GB" w:eastAsia="en-US"/>
        </w:rPr>
        <w:instrText xml:space="preserve">ADDIN CSL_CITATION {"citationItems":[{"id":"ITEM-1","itemData":{"DOI":"10.1086/382600","abstract":" Abstract: Spatial flows of materials and organisms across ecosystem boundaries are ubiquitous. Understanding the consequences of these flows should be a basic goal of ecosystem science, and yet it has received scant theoretical treatment to date. Here, using a simple, open, nutrient‐limited ecosystem model with trophic interactions, we explore theoretically how spatial flows affect the functioning of local ecosystems, how physical mass‐balance constraints interact with biological demographic constraints in the regulation of this functioning, and how failure to consider these constraints explicitly can lead to models that are ecologically inconsistent. In particular, we show that standard prey‐dependent models for trophic interactions may lead to implausible outcomes when embedded in an ecosystem context with appropriate mass flows and mass‐balance constraints. Our analysis emphasizes the need for integration of population, community, and ecosystem perspectives in ecology and the critical consequences of assuming closed versus open systems. ","author":[{"dropping-particle":"","family":"Loreau","given":"Michel","non-dropping-particle":"","parse-names":false,"suffix":""},{"dropping-particle":"","family":"Holt","given":"Robert D","non-dropping-particle":"","parse-names":false,"suffix":""}],"container-title":"The American Naturalist","id":"ITEM-1","issue":"4","issued":{"date-parts":[["2004"]]},"note":"PMID: 15122506","page":"606-615","title":"Spatial Flows and the Regulation of Ecosystems.","type":"article-journal","volume":"163"},"uris":["http://www.mendeley.com/documents/?uuid=0de7f0d9-4d35-4dda-9125-23444ad4e28b"]}],"mendeley":{"formattedCitation":"(Loreau &amp; Holt 2004)","plainTextFormattedCitation":"(Loreau &amp; Holt 2004)","previouslyFormattedCitation":"(Loreau &amp; Holt 200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Loreau &amp; Holt 200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pling an assessment of nutrient loading with past and present tortoise population numbers could provide a baseline for ongoing conservation initiatives aimed at restoring degraded island habitats by reintroducing giant tortoises to act as ecosystem engineers </w:t>
      </w:r>
      <w:r>
        <w:fldChar w:fldCharType="begin"/>
      </w:r>
      <w:r>
        <w:rPr>
          <w:sz w:val="22"/>
          <w:szCs w:val="22"/>
          <w:rFonts w:eastAsia="Arial" w:cs="Arial" w:ascii="Arial" w:hAnsi="Arial"/>
          <w:color w:val="000000"/>
          <w:lang w:val="en-GB" w:eastAsia="en-US"/>
        </w:rPr>
        <w:instrText xml:space="preserve">ADDIN CSL_CITATION {"citationItems":[{"id":"ITEM-1","itemData":{"DOI":"10.1111/j.1744-7429.2009.00552.x","ISBN":"0006-3606","ISSN":"00063606","abstract":"Giant tortoises were once a megafaunal element widespread in tropical and subtropical ecosystems. The role of giant tortoises as herbivores and seed dispersers, however, is poorly known. We evaluated tortoise impacts on Opuntia cactus (Cactaceae) in the Galápagos Islands, one of the last areas where giant tortoises remain extant, where the cactus is a keystone resource for many animals. We contrasted cactus populations immediately inside and outside natural habitats where tortoises had been held captive for several decades. Through browsing primarily and trampling secondarily tortoises strongly reduced densities of small (0.5–1.5 m high) cacti, especially near adult cacti, and thereby reduced densities of cacti in larger size classes. Tortoises also caused a shift from vegetative to sexual modes of reproduction in cacti. We conclude that giant tortoises promote a sparse and scattered distribution in Opuntia cactus and its associated biota in the Galápagos Islands.","author":[{"dropping-particle":"","family":"Gibbs","given":"James P.","non-dropping-particle":"","parse-names":false,"suffix":""},{"dropping-particle":"","family":"Sterling","given":"Eleanor J.","non-dropping-particle":"","parse-names":false,"suffix":""},{"dropping-particle":"","family":"Zabala","given":"F. Javier","non-dropping-particle":"","parse-names":false,"suffix":""}],"container-title":"Biotropica","id":"ITEM-1","issue":"2","issued":{"date-parts":[["2010"]]},"page":"208-214","title":"Giant tortoises as ecological engineers: A long-term quasi-experiment in the Gal??pagos Islands","type":"article-journal","volume":"42"},"uris":["http://www.mendeley.com/documents/?uuid=2be9b88a-7515-4ff0-bdc4-375c5c5b4a13"]},{"id":"ITEM-2","itemData":{"DOI":"10.1111/1365-2664.13516","abstract":"Abstract Conservation translocation projects must carefully balance multiple, potentially competing objectives (e.g. population viability, retention of genetic diversity, delivery of key ecological services) against conflicting stakeholder values and severe time and cost constraints. Advanced decision support tools would facilitate identifying practical solutions. We examined how to achieve compromise across competing objectives in conservation translocations via an examination of giant tortoises in the Galapagos Islands with ancestry from the extinct Floreana Island species (Chelonoidis niger). Efforts have begun to populate Floreana Island with tortoises genetically similar to its historical inhabitants while balancing three potentially competing objectives – restoring ecosystem services (sustaining a high tortoise population size), maximizing genome representation of the extinct C. niger species and maintaining a genetically diverse population – under realistic cost constraints. We developed a novel approach to this conservation decision problem by coupling an individual-based simulation model with generalized additive models and global optimization. We identified several incompatibilities among programme objectives, with quasi-optimal single-objective solutions (sets of management actions) differing substantially in programme duration, translocation age, incubation temperature (determinant of sex ratio) and the number of individuals directly translocated from the source population. Quasi-optimal single-objective solutions were able to produce outcomes (i.e. population size and measures of genetic diversity and C. niger genome representation) to within 75% of their highest simulated outcomes (e.g. highest population size achieved across all simulations) within a cost constraint of c. $2m USD, but these solutions resulted in severe declines (up to 74% reduction) in outcomes for non-focal objectives. However, when all programme objectives were equally weighted to produce a multi-objective solution, all objectives were met to within 90% of the highest achievable mean values across all cost constraints. Synthesis and applications. Multi-objective conservation translocations are likely to encounter complex trade-offs and conflicts among programme objectives. Here, we developed a novel combination of modelling approaches to identify optimal management strategies. We found that solutions that simultaneously addressed multiple, competing objectives performed…","author":[{"dropping-particle":"","family":"Hunter","given":"Elizabeth A","non-dropping-particle":"","parse-names":false,"suffix":""},{"dropping-particle":"","family":"Gibbs","given":"James P","non-dropping-particle":"","parse-names":false,"suffix":""},{"dropping-particle":"","family":"Cayot","given":"Linda J","non-dropping-particle":"","parse-names":false,"suffix":""},{"dropping-particle":"","family":"Tapia","given":"Washington","non-dropping-particle":"","parse-names":false,"suffix":""},{"dropping-particle":"","family":"Quinzin","given":"Maud C","non-dropping-particle":"","parse-names":false,"suffix":""},{"dropping-particle":"","family":"Miller","given":"Joshua M","non-dropping-particle":"","parse-names":false,"suffix":""},{"dropping-particle":"","family":"Caccone","given":"Adalgisa","non-dropping-particle":"","parse-names":false,"suffix":""},{"dropping-particle":"","family":"Shoemaker","given":"Kevin T","non-dropping-particle":"","parse-names":false,"suffix":""}],"container-title":"Journal of Applied Ecology","id":"ITEM-2","issue":"1","issued":{"date-parts":[["2020"]]},"page":"136-148","title":"Seeking compromise across competing goals in conservation translocations: The case of the ‘extinct’ Floreana Island Galapagos giant tortoise","type":"article-journal","volume":"57"},"uris":["http://www.mendeley.com/documents/?uuid=140923f9-1742-41a2-9e59-13a168d1c584"]}],"mendeley":{"formattedCitation":"(Gibbs &lt;i&gt;et al.&lt;/i&gt; 2010; Hunter &lt;i&gt;et al.&lt;/i&gt; 2020)","plainTextFormattedCitation":"(Gibbs et al. 2010; Hunter et al. 2020)","previouslyFormattedCitation":"(Gibbs &lt;i&gt;et al.&lt;/i&gt; 2010; Hunt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Gibb</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0; Hunt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We provide the necessary code to replicate steps detailed in this conceptual tortoise example (Suppl. Material 1).</w:t>
      </w:r>
    </w:p>
    <w:p>
      <w:pPr>
        <w:pStyle w:val="Normal"/>
        <w:rPr/>
      </w:pPr>
      <w:r>
        <w:rPr>
          <w:rFonts w:eastAsia="Arial" w:cs="Arial" w:ascii="Arial" w:hAnsi="Arial"/>
          <w:b/>
          <w:color w:val="000000"/>
          <w:sz w:val="22"/>
          <w:szCs w:val="22"/>
          <w:highlight w:val="white"/>
          <w:lang w:val="en-GB"/>
        </w:rPr>
        <w:t xml:space="preserve">Quantifying how </w:t>
      </w:r>
      <w:r>
        <w:rPr>
          <w:rFonts w:eastAsia="Arial" w:cs="Arial" w:ascii="Arial" w:hAnsi="Arial"/>
          <w:b/>
          <w:i/>
          <w:color w:val="000000"/>
          <w:sz w:val="22"/>
          <w:szCs w:val="22"/>
          <w:highlight w:val="white"/>
          <w:lang w:val="en-GB"/>
        </w:rPr>
        <w:t xml:space="preserve">Canis lupus </w:t>
      </w:r>
      <w:r>
        <w:rPr>
          <w:rFonts w:eastAsia="Arial" w:cs="Arial" w:ascii="Arial" w:hAnsi="Arial"/>
          <w:b/>
          <w:color w:val="000000"/>
          <w:sz w:val="22"/>
          <w:szCs w:val="22"/>
          <w:highlight w:val="white"/>
          <w:lang w:val="en-GB"/>
        </w:rPr>
        <w:t>creates landscape heterogeneity through prey hunting and killing</w:t>
      </w:r>
    </w:p>
    <w:p>
      <w:pPr>
        <w:pStyle w:val="Normal"/>
        <w:spacing w:lineRule="auto" w:line="360"/>
        <w:jc w:val="both"/>
        <w:rPr>
          <w:rFonts w:ascii="Arial" w:hAnsi="Arial" w:eastAsia="Arial" w:cs="Arial"/>
          <w:b/>
          <w:b/>
          <w:color w:val="000000"/>
          <w:sz w:val="22"/>
          <w:szCs w:val="22"/>
          <w:highlight w:val="white"/>
          <w:lang w:val="en-GB"/>
        </w:rPr>
      </w:pPr>
      <w:r>
        <w:rPr>
          <w:rFonts w:eastAsia="Arial" w:cs="Arial" w:ascii="Arial" w:hAnsi="Arial"/>
          <w:b/>
          <w:color w:val="000000"/>
          <w:sz w:val="22"/>
          <w:szCs w:val="22"/>
          <w:highlight w:val="white"/>
          <w:lang w:val="en-GB"/>
        </w:rPr>
      </w:r>
    </w:p>
    <w:p>
      <w:pPr>
        <w:pStyle w:val="Normal"/>
        <w:spacing w:lineRule="auto" w:line="360"/>
        <w:jc w:val="both"/>
        <w:rPr/>
      </w:pPr>
      <w:r>
        <w:rPr>
          <w:rFonts w:eastAsia="Arial" w:cs="Arial" w:ascii="Arial" w:hAnsi="Arial"/>
          <w:color w:val="000000"/>
          <w:sz w:val="22"/>
          <w:szCs w:val="22"/>
          <w:lang w:val="en-GB"/>
        </w:rPr>
        <w:t>Predators can have profound cascading impacts on ecosystem nutrient dynamics mediated by their effects on prey mortality and space use (Fig. 5). For example, the hunting behaviour of wolves (</w:t>
      </w:r>
      <w:r>
        <w:rPr>
          <w:rFonts w:eastAsia="Arial" w:cs="Arial" w:ascii="Arial" w:hAnsi="Arial"/>
          <w:i/>
          <w:color w:val="000000"/>
          <w:sz w:val="22"/>
          <w:szCs w:val="22"/>
          <w:lang w:val="en-GB"/>
        </w:rPr>
        <w:t>Canis lupus</w:t>
      </w:r>
      <w:r>
        <w:rPr>
          <w:rFonts w:eastAsia="Arial" w:cs="Arial" w:ascii="Arial" w:hAnsi="Arial"/>
          <w:color w:val="000000"/>
          <w:sz w:val="22"/>
          <w:szCs w:val="22"/>
          <w:lang w:val="en-GB"/>
        </w:rPr>
        <w:t xml:space="preserve">) and the subsequent deposition of prey carcasses may create nutrient hotspots across a landscape, creating heterogeneity in nutrient distribution as carcasses decompose at sites with high rates of predation </w:t>
      </w:r>
      <w:r>
        <w:fldChar w:fldCharType="begin"/>
      </w:r>
      <w:r>
        <w:rPr>
          <w:sz w:val="22"/>
          <w:szCs w:val="22"/>
          <w:rFonts w:eastAsia="Arial" w:cs="Arial" w:ascii="Arial" w:hAnsi="Arial"/>
          <w:color w:val="000000"/>
          <w:lang w:val="en-GB" w:eastAsia="en-US"/>
        </w:rPr>
        <w:instrText xml:space="preserve">ADDIN CSL_CITATION {"citationItems":[{"id":"ITEM-1","itemData":{"DOI":"10.1007/s10021-009-9274-0","ISSN":"1435-0629","abstract":"Ecological filters and nutrient heterogeneity are important in the function of ecosystems. Herbaceous layers alter forest ecosystems by filtering tree species during early stages of tree reproduction and influencing nutrient cycling. Important aspects about how tree species successfully establish below and extend above this ecological filter are unanswered in forest ecology. We experimentally tested the effects of large ungulate carcasses on the filtering function of herbaceous layers. Even well-utilized carcasses created unexpected disturbances that reduced herbaceous cover, which effectively perforated the herbaceous layer filter that can differentially influence tree reproduction. Carcasses also created lasting biogeochemical ``hotspots'' in forest soils that may help maintain plant biodiversity by creating resource heterogeneity and shifting competitive relationships. Because the spatial distribution of carcasses is influenced by predators, these data establish an unrecognized link between large carnivores, prey carcasses, and ecosystem processes. This link supports a novel understanding of disturbance by large herbivores in forest ecosystems by demonstrating an important interaction between predator--prey functional traits and tree seedling dynamics on either side of a major ecological filter.","author":[{"dropping-particle":"","family":"Bump","given":"Joseph K","non-dropping-particle":"","parse-names":false,"suffix":""},{"dropping-particle":"","family":"Webster","given":"Christopher R","non-dropping-particle":"","parse-names":false,"suffix":""},{"dropping-particle":"","family":"Vucetich","given":"John A","non-dropping-particle":"","parse-names":false,"suffix":""},{"dropping-particle":"","family":"Peterson","given":"Rolf O","non-dropping-particle":"","parse-names":false,"suffix":""},{"dropping-particle":"","family":"Shields","given":"Joshua M","non-dropping-particle":"","parse-names":false,"suffix":""},{"dropping-particle":"","family":"Powers","given":"Matthew D","non-dropping-particle":"","parse-names":false,"suffix":""}],"container-title":"Ecosystems","id":"ITEM-1","issue":"6","issued":{"date-parts":[["2009","9"]]},"page":"996-1007","title":"Ungulate Carcasses Perforate Ecological Filters and Create Biogeochemical Hotspots in Forest Herbaceous Layers Allowing Trees a Competitive Advantage","type":"article-journal","volume":"12"},"uris":["http://www.mendeley.com/documents/?uuid=bd8f721e-e15b-4184-8f74-a76f1c8c61f3"]},{"id":"ITEM-2","itemData":{"DOI":"doi:10.1890/09-0292.1","abstract":"Mechanistic links between top terrestrial predators and biogeochemical processes remain poorly understood. Here we demonstrate that large carnivores configure landscape heterogeneity through prey carcass distribution. A 50â€ year record composed of &gt;3600 moose carcasses from Isle Royale National Park, Michigan, USA, showed that wolves modulate heterogeneity in soil nutrients, soil microbes, and plant quality by clustering prey carcasses over space. Despite being well utilized by predators, moose carcasses resulted in elevated soil macronutrients and microbial biomass, shifts in soil microbial composition, and elevated leaf nitrogen for at least 2â€“3 years at kill sites. Wolfâ€ killed moose were deposited in some regions of the study landscape at up to 12Ã— the rate of deposition in other regions. Carcass density also varied temporally, changing as much as 19â€ fold in some locations during the 50â€ year study period. This variation arises, in part, directly from variation in wolf hunting behavior. This study identifies a top terrestrial predator as a mechanism generating landscape heterogeneity, demonstrating reciprocal links between large carnivore behavior and ecosystem function.","author":[{"dropping-particle":"","family":"Joseph","given":"K Bump","non-dropping-particle":"","parse-names":false,"suffix":""},{"dropping-particle":"","family":"Rolf","given":"O Peterson","non-dropping-particle":"","parse-names":false,"suffix":""},{"dropping-particle":"","family":"John","given":"A Vucetich","non-dropping-particle":"","parse-names":false,"suffix":""}],"container-title":"Ecology","id":"ITEM-2","issue":"11","issued":{"date-parts":[["2009"]]},"page":"3159-3167","title":"Wolves modulate soil nutrient heterogeneity and foliar nitrogen by configuring the distribution of ungulate carcasses","type":"article-journal","volume":"90"},"uris":["http://www.mendeley.com/documents/?uuid=00573584-c48f-422b-8632-fb34fbbe03c1"]}],"mendeley":{"formattedCitation":"(Bump &lt;i&gt;et al.&lt;/i&gt; 2009a; Joseph &lt;i&gt;et al.&lt;/i&gt; 2009)","plainTextFormattedCitation":"(Bump et al. 2009a; Joseph et al. 2009)","previouslyFormattedCitation":"(Bump &lt;i&gt;et al.&lt;/i&gt; 2009a; Joseph &lt;i&gt;et al.&lt;/i&gt; 200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um</w:t>
      </w:r>
      <w:r>
        <w:rPr>
          <w:rFonts w:eastAsia="Arial" w:cs="Arial" w:ascii="Arial" w:hAnsi="Arial"/>
          <w:i/>
          <w:color w:val="000000"/>
          <w:sz w:val="22"/>
          <w:szCs w:val="22"/>
          <w:lang w:val="en-GB" w:eastAsia="en-US"/>
        </w:rPr>
        <w:t>p et a</w:t>
      </w:r>
      <w:r>
        <w:rPr>
          <w:rFonts w:eastAsia="Arial" w:cs="Arial" w:ascii="Arial" w:hAnsi="Arial"/>
          <w:color w:val="000000"/>
          <w:sz w:val="22"/>
          <w:szCs w:val="22"/>
          <w:lang w:val="en-GB" w:eastAsia="en-US"/>
        </w:rPr>
        <w:t>l. 2009a; Josep</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0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explore this, a recursive analysi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mendeley":{"formattedCitation":"(Bracis &lt;i&gt;et al.&lt;/i&gt; 2018)","plainTextFormattedCitation":"(Bracis et al. 2018)","previouslyFormattedCitation":"(Bracis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ased on how often animals return to specific landscape areas defined by a determined circular radii — which could be chosen based on grain sizes identified from First Passage Times </w:t>
      </w:r>
      <w:r>
        <w:fldChar w:fldCharType="begin"/>
      </w:r>
      <w:r>
        <w:rPr>
          <w:sz w:val="22"/>
          <w:szCs w:val="22"/>
          <w:rFonts w:eastAsia="Arial" w:cs="Arial" w:ascii="Arial" w:hAnsi="Arial"/>
          <w:color w:val="000000"/>
          <w:lang w:val="en-GB" w:eastAsia="en-US"/>
        </w:rPr>
        <w:instrText xml:space="preserve">ADDIN CSL_CITATION {"citationItems":[{"id":"ITEM-1","itemData":{"DOI":"10.1002/eap.2117","ISSN":"1051-0761","abstract":"Abstract The characterization of species? environmental niches and spatial distribution predictions based on them are now central to much of ecology and conservation, but implicitly requires decisions about the appropriate spatial scale (i.e. grain) of analysis. Ecological theory and empirical evidence suggest that range-resident species respond to their environment at two characteristic, hierarchical spatial grains: (i) response grain, the (relatively fine) grain at which an individual uses environmental resources, and (ii) occupancy grain, the (relatively coarse) grain equivalent to a typical home range. We use a multi-grain (MG) occupancy model, aided by fine-grain remotely sensed imagery, to simultaneously estimate species-environment associations at both grains, conduct grain optimization to measure response grain, and apply this analysis framework to an example species: a medium-sized bird (Tockus deckeni) in a heterogeneous East African landscape. Based on home range analysis of movement data, we calculate an occupancy grain of 1km for T. deckeni. Using a grain optimization procedure across 32 grains from 10m to 500m, we identify 60m as the most strongly supported response grain for a suite of environmental variables, slightly coarser than opportunistic behavioral observations would have suggested. Validation confirms that the accuracy of the optimized MG occupancy model substantially exceeds that of equivalent single-grain (SG) occupancy models. We further use a simulation approach to assess the potential impacts of accounting for the multi-scale structure of species? environmental requirements on estimates of population size. We find that the more strongly supported MG approach consistently predicts a minimum population sizes in the study landscape that is much lower than that provided by the SG model. This suggests that SG approaches commonly used in conservation applications could lead to overly optimistic abundance and population estimates and that the MG approach may be more appropriate for supporting species conservation goals. More generally, we conclude that multi-grain approaches of the sort presented, and increasingly enabled by growing high-resolution remotely sensed data, hold great promise for offering a more mechanistic framework for assessing the appropriate grain(s) for population monitoring and management and enable more reliable estimates of abundances and species? distributions.","author":[{"dropping-particle":"","family":"Mertes","given":"Katherine","non-dropping-particle":"","parse-names":false,"suffix":""},{"dropping-particle":"","family":"Jarzyna","given":"Marta A.","non-dropping-particle":"","parse-names":false,"suffix":""},{"dropping-particle":"","family":"Jetz","given":"Walter","non-dropping-particle":"","parse-names":false,"suffix":""}],"container-title":"Ecological Applications","id":"ITEM-1","issued":{"date-parts":[["2020"]]},"title":"Hierarchical multi‐grain models improve descriptions of species’ environmental associations, distribution, and abundance","type":"article-journal"},"uris":["http://www.mendeley.com/documents/?uuid=9ed83ca4-3ea7-4110-a16f-54a09ff5a35b"]}],"mendeley":{"formattedCitation":"(Mertes &lt;i&gt;et al.&lt;/i&gt; 2020)","plainTextFormattedCitation":"(Mertes et al. 2020)","previouslyFormattedCitation":"(Mertes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te</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 display where and how collared wolves revisit areas in their range. Coupling accelerometer and animal location data can identify hunting, eating, and killing by predators in the wild through behavioural classification and ground-truthing GPS clusters at presumed kill sites </w:t>
      </w:r>
      <w:r>
        <w:fldChar w:fldCharType="begin"/>
      </w:r>
      <w:r>
        <w:rPr>
          <w:sz w:val="22"/>
          <w:szCs w:val="22"/>
          <w:rFonts w:eastAsia="Arial" w:cs="Arial" w:ascii="Arial" w:hAnsi="Arial"/>
          <w:color w:val="000000"/>
          <w:lang w:val="en-GB" w:eastAsia="en-US"/>
        </w:rPr>
        <w:instrText xml:space="preserve">ADDIN CSL_CITATION {"citationItems":[{"id":"ITEM-1","itemData":{"DOI":"10.1126/science.1254885","ISBN":"1095-9203 (Electronic) 0036-8075 (Linking)","ISSN":"10959203","PMID":"25278610","abstract":"Mountain lions (Puma concolor) live in diverse and often exceptionally rugged, complex habitats. The energy expended for hunting must account for this complexity but has been difficult to measure for this and other large, cryptic carnivores. Here we developed a physiological SMART collar that used GPS locations and accelerometry to continuously monitor energetics, movements, and behavior of free-ranging mountain lions. This large felid displayed marked individuality in predatory movements, ranging from low energetic, sit-and-wait behaviors to constant high activity chases with transport costs averaging 2.3 times predicted for running mammals. Lions reduced hunting costs by precisely matching maximum pouncing force (ODBAmax = 5.3-16.1 g) to prey size and by using cryptic behaviors. Such instantaneous energetic costs help explain why most felids stalk-and-pounce, and provide a unique approach for conserving large, mobile predators by accurately forecasting resource demands","author":[{"dropping-particle":"","family":"Williams","given":"Terrie M.","non-dropping-particle":"","parse-names":false,"suffix":""},{"dropping-particle":"","family":"Wolfe","given":"Lisa","non-dropping-particle":"","parse-names":false,"suffix":""},{"dropping-particle":"","family":"Davis","given":"Tracy","non-dropping-particle":"","parse-names":false,"suffix":""},{"dropping-particle":"","family":"Kendall","given":"Traci","non-dropping-particle":"","parse-names":false,"suffix":""},{"dropping-particle":"","family":"Richter","given":"Beau","non-dropping-particle":"","parse-names":false,"suffix":""},{"dropping-particle":"","family":"Wang","given":"Yiwei","non-dropping-particle":"","parse-names":false,"suffix":""},{"dropping-particle":"","family":"Bryce","given":"Caleb","non-dropping-particle":"","parse-names":false,"suffix":""},{"dropping-particle":"","family":"Elkaim","given":"Gabriel Hugh","non-dropping-particle":"","parse-names":false,"suffix":""},{"dropping-particle":"","family":"Wilmers","given":"Christopher C.","non-dropping-particle":"","parse-names":false,"suffix":""}],"container-title":"Science","id":"ITEM-1","issue":"800","issued":{"date-parts":[["2014"]]},"page":"1-18","title":"Instantaneous energetics of cougar kills reveals advantage of felid sneak attacks","type":"article-journal","volume":"17331"},"uris":["http://www.mendeley.com/documents/?uuid=45a559e2-6ea6-4224-8d69-0724ff3a8f12"]},{"id":"ITEM-2","itemData":{"DOI":"10.1186/s40462-015-0030-0","ISSN":"2051-3933","abstract":"Accelerometers are useful tools for biologists seeking to gain a deeper understanding of the daily behavior of cryptic species. We describe how we used GPS and tri-axial accelerometer (sampling at 64 Hz) collars to monitor behaviors of free-ranging pumas (Puma concolor), which are difficult or impossible to observe in the wild. We attached collars to twelve pumas in the Santa Cruz Mountains, CA from 2010-2012. By implementing Random Forest models, we classified behaviors in wild pumas based on training data from observations and measurements of captive puma behavior.","author":[{"dropping-particle":"","family":"Wang","given":"Yiwei","non-dropping-particle":"","parse-names":false,"suffix":""},{"dropping-particle":"","family":"Nickel","given":"Barry","non-dropping-particle":"","parse-names":false,"suffix":""},{"dropping-particle":"","family":"Rutishauser","given":"Matthew","non-dropping-particle":"","parse-names":false,"suffix":""},{"dropping-particle":"","family":"Bryce","given":"Caleb M","non-dropping-particle":"","parse-names":false,"suffix":""},{"dropping-particle":"","family":"Williams","given":"Terrie M","non-dropping-particle":"","parse-names":false,"suffix":""},{"dropping-particle":"","family":"Elkaim","given":"Gabriel","non-dropping-particle":"","parse-names":false,"suffix":""},{"dropping-particle":"","family":"Wilmers","given":"Christopher C","non-dropping-particle":"","parse-names":false,"suffix":""}],"container-title":"Movement Ecology","id":"ITEM-2","issue":"1","issued":{"date-parts":[["2015","1"]]},"page":"2","title":"Movement, resting, and attack behaviors of wild pumas are revealed by tri-axial accelerometer measurements","type":"article-journal","volume":"3"},"uris":["http://www.mendeley.com/documents/?uuid=9937f278-dead-493f-9c9c-0cd3399a03d7"]}],"mendeley":{"formattedCitation":"(Williams &lt;i&gt;et al.&lt;/i&gt; 2014; Wang &lt;i&gt;et al.&lt;/i&gt; 2015)","plainTextFormattedCitation":"(Williams et al. 2014; Wang et al. 2015)","previouslyFormattedCitation":"(Williams &lt;i&gt;et al.&lt;/i&gt; 2014; Wang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lliam</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4; Wan</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ethodologies can pinpoint the exact coordinates and time of hunting and killing events and therefore quantify the movement of the nutrients through these processes. Once a carcass’s presence is identified, camera traps can provide insight into how the predation behaviours of top predators may have cascading impacts on subsidizing scavengers and invertebrates </w:t>
      </w:r>
      <w:r>
        <w:fldChar w:fldCharType="begin"/>
      </w:r>
      <w:r>
        <w:rPr>
          <w:sz w:val="22"/>
          <w:szCs w:val="22"/>
          <w:rFonts w:eastAsia="Arial" w:cs="Arial" w:ascii="Arial" w:hAnsi="Arial"/>
          <w:color w:val="000000"/>
          <w:lang w:val="en-GB" w:eastAsia="en-US"/>
        </w:rPr>
        <w:instrText xml:space="preserve">ADDIN CSL_CITATION {"citationItems":[{"id":"ITEM-1","itemData":{"DOI":"10.1111/1365-2664.12802","abstract":"Summary The ungulate–carnivore–vulture complex is a key trophic module of many terrestrial ecosystems, but one that is globally under threat. Few have explored cross-species dependencies in this module, and the degree to which vultures rely on trophic facilitation by apex carnivores is rarely known and almost never quantified. We investigated the importance of puma Puma concolor predation on its native camelid prey, vicuñas Vicugna vicugna and guanacos Lama guanicoe, in food provisioning for Andean condors Vultur gryphus in the high Andes of north-western Argentina. We evaluated the origin of wild food sources through carcass surveys. We quantified condor feeding habits via foraging observations and through the analysis of pellet contents and stable isotopes from moulted feathers. Of the 102 fresh camelid carcasses we monitored, nearly all (94%) resulted from puma predation, and the majority (85%) of camelid carcasses used by condors were killed by pumas. Camelids represented 88% of the prey items identified from 183 condor pellets, and isotopic analyses of moulted feathers from 86 individuals identified via multilocus genotyping revealed that camelids and Small livestock were the most important prey items, representing 45–58% and 28–38% of condor assimilated biomass, respectively. Synthesis and applications. Our results show that puma predation plays a key role in the foraging ecology of Andean condors, and highlight the importance of predatory processes that make carrion available to scavengers. We contend that targeting the conservation of ungulate–carnivore–vulture modules, rather than a species-specific approach, will be a more effective strategy to ensure the long-term persistence of Andean condors and other obligate scavengers.","author":[{"dropping-particle":"","family":"Perrig","given":"Paula L","non-dropping-particle":"","parse-names":false,"suffix":""},{"dropping-particle":"","family":"Donadio","given":"Emiliano","non-dropping-particle":"","parse-names":false,"suffix":""},{"dropping-particle":"","family":"Middleton","given":"Arthur D","non-dropping-particle":"","parse-names":false,"suffix":""},{"dropping-particle":"","family":"Pauli","given":"Jonathan N","non-dropping-particle":"","parse-names":false,"suffix":""}],"container-title":"Journal of Applied Ecology","id":"ITEM-1","issue":"3","issued":{"date-parts":[["2017"]]},"page":"846-853","title":"Puma predation subsidizes an obligate scavenger in the high Andes","type":"article-journal","volume":"54"},"uris":["http://www.mendeley.com/documents/?uuid=7c47ac5b-b0b5-4e16-b36c-3da803b7d53a"]},{"id":"ITEM-2","itemData":{"DOI":"10.1098/rspb.2018.1582","abstract":" Top carnivores have suffered widespread global declines, with well-documented effects on mesopredators and herbivores. We know less about how carnivores affect ecosystems through scavenging. Tasmania's top carnivore, the Tasmanian devil (Sarcophilus harrisii), has suffered severe disease-induced population declines, providing a natural experiment on the role of scavenging in structuring communities. Using remote cameras and experimentally placed carcasses, we show that mesopredators consume more carrion in areas where devils have declined. Carcass consumption by the two native mesopredators was best predicted by competition for carrion, whereas consumption by the invasive mesopredator, the feral cat (Felis catus), was better predicted by the landscape-level abundance of devils, suggesting a relaxed landscape of fear where devils are suppressed. Reduced discovery of carcasses by devils was balanced by the increased discovery by mesopredators. Nonetheless, carcasses persisted approximately 2.6-fold longer where devils have declined, highlighting their importance for rapid carrion removal. The major beneficiary of increased carrion availability was the forest raven (Corvus tasmanicus). Population trends of ravens increased 2.2-fold from 1998 to 2017, the period of devil decline, but this increase occurred Tasmania-wide, making the cause unclear. This case study provides a little-studied potential mechanism for mesopredator release, with broad relevance to the vast areas of the world that have suffered carnivore declines. ","author":[{"dropping-particle":"","family":"Cunningham","given":"Calum X","non-dropping-particle":"","parse-names":false,"suffix":""},{"dropping-particle":"","family":"Johnson","given":"Christopher N","non-dropping-particle":"","parse-names":false,"suffix":""},{"dropping-particle":"","family":"Barmuta","given":"Leon A","non-dropping-particle":"","parse-names":false,"suffix":""},{"dropping-particle":"","family":"Hollings","given":"Tracey","non-dropping-particle":"","parse-names":false,"suffix":""},{"dropping-particle":"","family":"Woehler","given":"Eric J","non-dropping-particle":"","parse-names":false,"suffix":""},{"dropping-particle":"","family":"Jones","given":"Menna E","non-dropping-particle":"","parse-names":false,"suffix":""}],"container-title":"Proceedings of the Royal Society B: Biological Sciences","id":"ITEM-2","issue":"1892","issued":{"date-parts":[["2018"]]},"page":"20181582","title":"Top carnivore decline has cascading effects on scavengers and carrion persistence","type":"article-journal","volume":"285"},"uris":["http://www.mendeley.com/documents/?uuid=0b816d44-d6ac-4d9c-a908-c3ce7a1ddbfc"]}],"mendeley":{"formattedCitation":"(Perrig &lt;i&gt;et al.&lt;/i&gt; 2017; Cunningham &lt;i&gt;et al.&lt;/i&gt; 2018)","plainTextFormattedCitation":"(Perrig et al. 2017; Cunningham et al. 2018)","previouslyFormattedCitation":"(Perrig &lt;i&gt;et al.&lt;/i&gt; 2017; Cunningham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erri</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7; Cunningha</w:t>
      </w:r>
      <w:r>
        <w:rPr>
          <w:rFonts w:eastAsia="Arial" w:cs="Arial" w:ascii="Arial" w:hAnsi="Arial"/>
          <w:i/>
          <w:color w:val="000000"/>
          <w:sz w:val="22"/>
          <w:szCs w:val="22"/>
          <w:lang w:val="en-GB" w:eastAsia="en-US"/>
        </w:rPr>
        <w:t>m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tabs>
          <w:tab w:val="clear" w:pos="720"/>
          <w:tab w:val="left" w:pos="3060" w:leader="none"/>
        </w:tabs>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tabs>
          <w:tab w:val="clear" w:pos="720"/>
          <w:tab w:val="left" w:pos="3060" w:leader="none"/>
        </w:tabs>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Using a stratified sampling scheme of plant and soil characteristics, it is also possible to quantify the nutrients deposited by the carcasses, explore the spatial diffusion of those nutrients, and estimate how long those nutrients stay in the local system before leaching away or being scavenged. These sites can be compared to measurements collected in randomly selected points, which may serve as a control treatment. Assessing the plant community composition and cover will help identify whether killing behaviour of predators leads to changes in plant composition, while soil samples collected below carcasses can be used to compare microbial activity and nutrient availability between carcass and control sites </w:t>
      </w:r>
      <w:r>
        <w:fldChar w:fldCharType="begin"/>
      </w:r>
      <w:r>
        <w:rPr>
          <w:sz w:val="22"/>
          <w:szCs w:val="22"/>
          <w:rFonts w:eastAsia="Arial" w:cs="Arial" w:ascii="Arial" w:hAnsi="Arial"/>
          <w:color w:val="000000"/>
          <w:lang w:val="en-GB" w:eastAsia="en-US"/>
        </w:rPr>
        <w:instrText xml:space="preserve">ADDIN CSL_CITATION {"citationItems":[{"id":"ITEM-1","itemData":{"DOI":"10.1126/science.aad2646","ISBN":"1019-6439 (Print)","ISSN":"10959203","PMID":"26657285","abstract":"Vertebrate corpse decomposition provides an important stage in nutrient cycling in most terrestrial habitats, yet microbially mediated processes are poorly understood. Here we combine deep microbial community characterization, community-level metabolic reconstruction, and soil biogeochemical assessment to understand the principles governing microbial community assembly during decomposition of mouse and human corpses on different soil substrates. We find a suite of bacterial and fungal groups that contribute to nitrogen cycling and a reproducible network of decomposers that emerge on predictable time scales. Our results show that this decomposer community is derived primarily from bulk soil, but key decomposers are ubiquitous in low abundance. Soil type was not a dominant factor driving community development, and the process of decomposition is sufficiently reproducible to offer new opportunities for forensic investigations.","author":[{"dropping-particle":"","family":"Metcalf","given":"Jessica L.","non-dropping-particle":"","parse-names":false,"suffix":""},{"dropping-particle":"","family":"Xu","given":"Zhenjiang Zech","non-dropping-particle":"","parse-names":false,"suffix":""},{"dropping-particle":"","family":"Weiss","given":"Sophie","non-dropping-particle":"","parse-names":false,"suffix":""},{"dropping-particle":"","family":"Lax","given":"Simon","non-dropping-particle":"","parse-names":false,"suffix":""},{"dropping-particle":"","family":"Treuren","given":"Will","non-dropping-particle":"Van","parse-names":false,"suffix":""},{"dropping-particle":"","family":"Hyde","given":"Embriette R.","non-dropping-particle":"","parse-names":false,"suffix":""},{"dropping-particle":"","family":"Song","given":"Se Jin","non-dropping-particle":"","parse-names":false,"suffix":""},{"dropping-particle":"","family":"Amir","given":"Amnon","non-dropping-particle":"","parse-names":false,"suffix":""},{"dropping-particle":"","family":"Larsen","given":"Peter","non-dropping-particle":"","parse-names":false,"suffix":""},{"dropping-particle":"","family":"Sangwan","given":"Naseer","non-dropping-particle":"","parse-names":false,"suffix":""},{"dropping-particle":"","family":"Haarmann","given":"Daniel","non-dropping-particle":"","parse-names":false,"suffix":""},{"dropping-particle":"","family":"Humphrey","given":"Greg C.","non-dropping-particle":"","parse-names":false,"suffix":""},{"dropping-particle":"","family":"Ackermann","given":"Gail","non-dropping-particle":"","parse-names":false,"suffix":""},{"dropping-particle":"","family":"Thompson","given":"Luke R.","non-dropping-particle":"","parse-names":false,"suffix":""},{"dropping-particle":"","family":"Lauber","given":"Christian","non-dropping-particle":"","parse-names":false,"suffix":""},{"dropping-particle":"","family":"Bibat","given":"Alexander","non-dropping-particle":"","parse-names":false,"suffix":""},{"dropping-particle":"","family":"Nicholas","given":"Catherine","non-dropping-particle":"","parse-names":false,"suffix":""},{"dropping-particle":"","family":"Gebert","given":"Matthew J.","non-dropping-particle":"","parse-names":false,"suffix":""},{"dropping-particle":"","family":"Petrosino","given":"Joseph F.","non-dropping-particle":"","parse-names":false,"suffix":""},{"dropping-particle":"","family":"Reed","given":"Sasha C.","non-dropping-particle":"","parse-names":false,"suffix":""},{"dropping-particle":"","family":"Gilbert","given":"Jack A.","non-dropping-particle":"","parse-names":false,"suffix":""},{"dropping-particle":"","family":"Lynne","given":"Aaron M.","non-dropping-particle":"","parse-names":false,"suffix":""},{"dropping-particle":"","family":"Bucheli","given":"Sibyl R.","non-dropping-particle":"","parse-names":false,"suffix":""},{"dropping-particle":"","family":"Carter","given":"David O.","non-dropping-particle":"","parse-names":false,"suffix":""},{"dropping-particle":"","family":"Knight","given":"Rob","non-dropping-particle":"","parse-names":false,"suffix":""}],"container-title":"Science","id":"ITEM-1","issued":{"date-parts":[["2016"]]},"title":"Microbial community assembly and metabolic function during mammalian corpse decomposition","type":"article-journal"},"uris":["http://www.mendeley.com/documents/?uuid=ce23b99a-bd8b-4a3a-b357-8979980a578a"]},{"id":"ITEM-2","itemData":{"DOI":"10.1111/1365-2435.13611","abstract":"Abstract 1. Carrion is long recognized as important to scavengers. How carrion may affect soil microbial biodiversity and ecosystem processes in natural systems is comparatively unknown, but important for the intersection of vertebrate food webs, belowground processes, and ecological heterogeneity. 2. We assessed in situ soil and plant responses to wolf-killed mammal carrion in Yellowstone National Park, USA. 3. Bison and elk carcasses increased soil respiration and vegetation nutrient concentration and altered bacterial and fungal communities on carcass compared to control plots. The “fingerprints” of soil microbial taxa associated with bison compared to elk carcasses differed considerably and taxa found depended upon abiotic gradients and soil properties. 4. We found evidence that soil microbial community changes associated with carcasses may not be as generalizable as previously thought, which is important for a mechanistic understanding of the links between carrion and soil heterogeneity and potentially for applications in forensic science. 5. This work demonstrates the importance of carrion studies in natural systems. Our findings show that carrion creates distinct ecological patterns that contribute to both above- and belowground biological heterogeneity, linking carrion distribution dynamics with soil microbial biodiversity and ecosystem functions.","author":[{"dropping-particle":"","family":"Risch","given":"Anita C","non-dropping-particle":"","parse-names":false,"suffix":""},{"dropping-particle":"","family":"Frossard","given":"Aline","non-dropping-particle":"","parse-names":false,"suffix":""},{"dropping-particle":"","family":"Schütz","given":"Martin","non-dropping-particle":"","parse-names":false,"suffix":""},{"dropping-particle":"","family":"Frey","given":"Beat","non-dropping-particle":"","parse-names":false,"suffix":""},{"dropping-particle":"","family":"Morris","given":"Aaron W","non-dropping-particle":"","parse-names":false,"suffix":""},{"dropping-particle":"","family":"Bump","given":"Joseph K","non-dropping-particle":"","parse-names":false,"suffix":""}],"container-title":"Functional Ecology","id":"ITEM-2","issue":"n/a","issued":{"date-parts":[["2020"]]},"page":"1-12","title":"Effects of elk and bison carcasses on soil microbial communities and ecosystem functions in Yellowstone, USA","type":"article-journal","volume":"00"},"uris":["http://www.mendeley.com/documents/?uuid=395b80fe-930a-4787-b224-08e8ba14606f"]}],"mendeley":{"formattedCitation":"(Metcalf &lt;i&gt;et al.&lt;/i&gt; 2016; Risch &lt;i&gt;et al.&lt;/i&gt; 2020)","plainTextFormattedCitation":"(Metcalf et al. 2016; Risch et al. 2020)","previouslyFormattedCitation":"(Metcalf &lt;i&gt;et al.&lt;/i&gt; 2016; Risch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tcal</w:t>
      </w:r>
      <w:r>
        <w:rPr>
          <w:rFonts w:eastAsia="Arial" w:cs="Arial" w:ascii="Arial" w:hAnsi="Arial"/>
          <w:i/>
          <w:color w:val="000000"/>
          <w:sz w:val="22"/>
          <w:szCs w:val="22"/>
          <w:lang w:val="en-GB" w:eastAsia="en-US"/>
        </w:rPr>
        <w:t>f et a</w:t>
      </w:r>
      <w:r>
        <w:rPr>
          <w:rFonts w:eastAsia="Arial" w:cs="Arial" w:ascii="Arial" w:hAnsi="Arial"/>
          <w:color w:val="000000"/>
          <w:sz w:val="22"/>
          <w:szCs w:val="22"/>
          <w:lang w:val="en-GB" w:eastAsia="en-US"/>
        </w:rPr>
        <w:t>l. 2016; Risc</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oth total soil and plant nutrient concentration as well as enriched </w:t>
      </w:r>
      <w:r>
        <w:rPr>
          <w:rFonts w:eastAsia="Arial" w:cs="Arial" w:ascii="Cambria" w:hAnsi="Cambria"/>
          <w:color w:val="000000"/>
          <w:sz w:val="22"/>
          <w:szCs w:val="22"/>
          <w:lang w:val="en-GB"/>
        </w:rPr>
        <w:t>δ</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N in plant and soil samples can be used to identify and quantify the impact of this animal vectorized subsidy </w:t>
      </w:r>
      <w:r>
        <w:fldChar w:fldCharType="begin"/>
      </w:r>
      <w:r>
        <w:rPr>
          <w:sz w:val="22"/>
          <w:szCs w:val="22"/>
          <w:rFonts w:eastAsia="Arial" w:cs="Arial" w:ascii="Arial" w:hAnsi="Arial"/>
          <w:color w:val="000000"/>
          <w:lang w:val="en-GB" w:eastAsia="en-US"/>
        </w:rPr>
        <w:instrText xml:space="preserve">ADDIN CSL_CITATION {"citationItems":[{"id":"ITEM-1","itemData":{"author":[{"dropping-particle":"","family":"Bump","given":"K. Joseph","non-dropping-particle":"","parse-names":false,"suffix":""},{"dropping-particle":"","family":"Rolf","given":"O. Peterson","non-dropping-particle":"","parse-names":false,"suffix":""},{"dropping-particle":"","family":"Vucetich","given":"A. John","non-dropping-particle":"","parse-names":false,"suffix":""}],"container-title":"Ecology","id":"ITEM-1","issue":"11","issued":{"date-parts":[["2009"]]},"page":"3159-3167","title":"Wolves modulate soil nutrient heterogeneity and foliar nitrogen by configuring the distribution of ungulate carcasses","type":"article-journal","volume":"90"},"uris":["http://www.mendeley.com/documents/?uuid=f5a71695-3e3a-4a8d-8bf3-70b885dbe0ea"]},{"id":"ITEM-2","itemData":{"DOI":"10.1007/s11284-009-0591-8","ISBN":"0912-3814","ISSN":"09123814","PMID":"20","abstract":"Two important themes in ecology include the understanding of how interactions among species control ecosystem processes, and how habitats can be connected through transfers of nutrients and energy by mobile organisms. An impressive example of both is the large influx of nutrients and organic matter that anadromous salmon supply to inland aquatic and terrestrial ecosystems and the role of predation by brown bears (Ursus arctos) in transferring these marine-derived nutrients (MDN) from freshwater to riparian habitats. In spite of the recognition that salmon-bear interactions likely play an important role in controlling the flux of MDN from aquatic to riparian habitats, few studies have linked bear predation on salmon to processes such as nitrogen (N) or carbon (C) cycling. We combine landscape-level survey data and a replicated bear-exclosure experiment to test how bear foraging on salmon affects nitrous oxide (N2O) flux, carbon dioxide (CO2) flux, and nutrient concentrations of riparian soils. Our results show that bears feeding on salmon increased soil ammonium (NH4 +) concentrations three-fold and N2O flux by 32-fold. Soil CO2 flux, nitrate (NO3 −), and N transformation differences were negligible in areas where bears fed on salmon. Reference areas without concentrated bear activity showed no detectable change in soil N cycling after the arrival of salmon to streams. Exclosure experiments showed that bear effects on soil nutrient cycles were transient, and soil N processing returned to background conditions within 1 year after bears were removed from the system. These results suggest that recipient ecosystems do not show uniform responses to MDN inputs and highlight the importance of large mobile consumers in generating landscape heterogeneity in nutrient cycles.","author":[{"dropping-particle":"","family":"Holtgrieve","given":"Gordon W.","non-dropping-particle":"","parse-names":false,"suffix":""},{"dropping-particle":"","family":"Schindler","given":"Daniel E.","non-dropping-particle":"","parse-names":false,"suffix":""},{"dropping-particle":"","family":"Jewett","given":"Peter K.","non-dropping-particle":"","parse-names":false,"suffix":""}],"container-title":"Ecological Research","id":"ITEM-2","issued":{"date-parts":[["2009"]]},"title":"Large predators and biogeochemical hotspots: Brown bear (Ursus arctos) predation on salmon alters nitrogen cycling in riparian soils","type":"article-journal"},"uris":["http://www.mendeley.com/documents/?uuid=4c214979-6c2f-4f35-a96e-58b452b2be8d"]},{"id":"ITEM-3","itemData":{"DOI":"10.1002/ecs2.1537","abstract":"Abstract The decomposition of large vertebrate carcasses generates small-scale disturbances characterized by changes in soil chemistry and new opportunities for plant establishment. Yet few studies have examined whether this effect is still evident several years after death, or has consequences for landscape-scale heterogeneity. We examined soil chemistry and plant species richness and composition at 12 kangaroo carcasses (~30 kg initial mass) five years after their initial placement. Each carcass was paired with a nearby “control” site for comparison. We found that soil phosphorus was eight times higher at carcasses than at control sites, but that nitrogen concentration was similar. We also found that plant composition was substantially different between each carcass and control pair, with 80% of carcasses dominated by exotic species (mostly weedy annuals). Notably, overall variability in plant species composition across carcass sites was not different from the variability at control sites, indicating that the colonization of carcasses by weedy species did not have a homogenizing effect on plant assemblages across our study landscape. Our study demonstrates that a localized effect of large vertebrate carcasses on soil and plants was still evident after five years, indicating a state shift in the soil–plant dynamics at a carcass site. However, the effect of carcasses on landscape-scale plant community heterogeneity was minimal because colonization was by weedy plants already present in the landscape.","author":[{"dropping-particle":"","family":"Barton","given":"Philip S","non-dropping-particle":"","parse-names":false,"suffix":""},{"dropping-particle":"","family":"McIntyre","given":"Sue","non-dropping-particle":"","parse-names":false,"suffix":""},{"dropping-particle":"","family":"Evans","given":"Maldwyn John","non-dropping-particle":"","parse-names":false,"suffix":""},{"dropping-particle":"","family":"Bump","given":"Joseph K","non-dropping-particle":"","parse-names":false,"suffix":""},{"dropping-particle":"","family":"Cunningham","given":"Saul A","non-dropping-particle":"","parse-names":false,"suffix":""},{"dropping-particle":"","family":"Manning","given":"Adrian D","non-dropping-particle":"","parse-names":false,"suffix":""}],"container-title":"Ecosphere","id":"ITEM-3","issue":"10","issued":{"date-parts":[["2016"]]},"page":"e01537","title":"Substantial long-term effects of carcass addition on soil and plants in a grassy eucalypt woodland","type":"article-journal","volume":"7"},"uris":["http://www.mendeley.com/documents/?uuid=519d87de-d13a-45bd-bb8c-b3213a2c3ef0"]}],"mendeley":{"formattedCitation":"(Bump &lt;i&gt;et al.&lt;/i&gt; 2009b; Holtgrieve &lt;i&gt;et al.&lt;/i&gt; 2009; Barton &lt;i&gt;et al.&lt;/i&gt; 2016)","plainTextFormattedCitation":"(Bump et al. 2009b; Holtgrieve et al. 2009; Barton et al. 2016)","previouslyFormattedCitation":"(Bump &lt;i&gt;et al.&lt;/i&gt; 2009b; Holtgrieve &lt;i&gt;et al.&lt;/i&gt; 2009; Barton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um</w:t>
      </w:r>
      <w:r>
        <w:rPr>
          <w:rFonts w:eastAsia="Arial" w:cs="Arial" w:ascii="Arial" w:hAnsi="Arial"/>
          <w:i/>
          <w:color w:val="000000"/>
          <w:sz w:val="22"/>
          <w:szCs w:val="22"/>
          <w:lang w:val="en-GB" w:eastAsia="en-US"/>
        </w:rPr>
        <w:t>p et a</w:t>
      </w:r>
      <w:r>
        <w:rPr>
          <w:rFonts w:eastAsia="Arial" w:cs="Arial" w:ascii="Arial" w:hAnsi="Arial"/>
          <w:color w:val="000000"/>
          <w:sz w:val="22"/>
          <w:szCs w:val="22"/>
          <w:lang w:val="en-GB" w:eastAsia="en-US"/>
        </w:rPr>
        <w:t>l. 2009b; Holtgriev</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09; Bart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is conceptual study design highlights how predators could concentrate nutrients at kill sites, contributing to landscape heterogeneity with potential knock-on effects on scavenger and plant community distribution. Such knowledge is key for understanding the ecosystem consequences of predator loss </w:t>
      </w:r>
      <w:r>
        <w:fldChar w:fldCharType="begin"/>
      </w:r>
      <w:r>
        <w:rPr>
          <w:sz w:val="22"/>
          <w:szCs w:val="22"/>
          <w:rFonts w:eastAsia="Arial" w:cs="Arial" w:ascii="Arial" w:hAnsi="Arial"/>
          <w:color w:val="000000"/>
          <w:lang w:val="en-GB" w:eastAsia="en-US"/>
        </w:rPr>
        <w:instrText xml:space="preserve">ADDIN CSL_CITATION {"citationItems":[{"id":"ITEM-1","itemData":{"DOI":"10.1126/science.1241484","abstract":"Background The largest terrestrial species in the order Carnivora are wide-ranging and rare because of their positions at the top of food webs. They are some of the world’s most admired mammals and, ironically, some of the most imperiled. Most have experienced substantial population declines and range contractions throughout the world during the past two centuries. Because of the high metabolic demands that come with endothermy and large body size, these carnivores often require large prey and expansive habitats. These food requirements and wide-ranging behavior often bring them into conflict with humans and livestock. This, in addition to human intolerance, renders them vulnerable to extinction. Large carnivores face enormous threats that have caused massive declines in their populations and geographic ranges, including habitat loss and degradation,persecution, utilization, and depletion of prey. We highlight how these threats can affect theconservation status and ecological roles of this planet’s 31 largest carnivores. Ecologically important carnivores. Seven species of large carnivores with documented ecological effects involving (A) “tri-trophic cascades” from large carnivores to prey to plants, (B) “mesopredator cascades” from large carnivores to mesopredators to prey of mesopredators, and (C) both tri-trophic and mesopredator cascades. [Photo credits: sea otter (N. Smith), puma (W. Ripple), lion (K. Abley), leopard (A. Dey), Eurasianlynx (B. Elmhagen), dingo (A. McNab), gray wolf (D. Mclaughlin)] Advances Based on empirical studies, trophic cascades have been documented for 7 of the 31 largest mammalian carnivores (not including pinnipeds). For each of these species (see figure), human actions have both caused declines and contributed to recovery, providing “natural experiments” for quantifying their effects on food-web and community structure. Large carnivores deliver economic and ecosystem services via direct and indirect pathways that help maintain mammal, avian, invertebrate,and herpetofauna abundance or richness. Further, they affect other ecosystem processes and conditions, such as scavenger subsidies, disease dynamics, carbon storage, stream morphology, and crop production. The maintenance or recovery of ecologically effective densities of large carnivores is an important tool for maintaining the structure and function of diverse ecosystems. Outlook Current ecological knowledge indicates that large carnivores are necessary for the maintenan…","author":[{"dropping-particle":"","family":"Ripple","given":"William J","non-dropping-particle":"","parse-names":false,"suffix":""},{"dropping-particle":"","family":"Estes","given":"James A","non-dropping-particle":"","parse-names":false,"suffix":""},{"dropping-particle":"","family":"Beschta","given":"Robert L","non-dropping-particle":"","parse-names":false,"suffix":""},{"dropping-particle":"","family":"Wilmers","given":"Christopher C","non-dropping-particle":"","parse-names":false,"suffix":""},{"dropping-particle":"","family":"Ritchie","given":"Euan G","non-dropping-particle":"","parse-names":false,"suffix":""},{"dropping-particle":"","family":"Hebblewhite","given":"Mark","non-dropping-particle":"","parse-names":false,"suffix":""},{"dropping-particle":"","family":"Berger","given":"Joel","non-dropping-particle":"","parse-names":false,"suffix":""},{"dropping-particle":"","family":"Elmhagen","given":"Bodil","non-dropping-particle":"","parse-names":false,"suffix":""},{"dropping-particle":"","family":"Letnic","given":"Mike","non-dropping-particle":"","parse-names":false,"suffix":""},{"dropping-particle":"","family":"Nelson","given":"Michael P","non-dropping-particle":"","parse-names":false,"suffix":""},{"dropping-particle":"","family":"Schmitz","given":"Oswald J","non-dropping-particle":"","parse-names":false,"suffix":""},{"dropping-particle":"","family":"Smith","given":"Douglas W","non-dropping-particle":"","parse-names":false,"suffix":""},{"dropping-particle":"","family":"Wallach","given":"Arian D","non-dropping-particle":"","parse-names":false,"suffix":""},{"dropping-particle":"","family":"Wirsing","given":"Aaron J","non-dropping-particle":"","parse-names":false,"suffix":""}],"container-title":"Science","id":"ITEM-1","issue":"6167","issued":{"date-parts":[["2014","1","10"]]},"page":"1241484","title":"Status and Ecological Effects of the World’s Largest Carnivores","type":"article-journal","volume":"343"},"uris":["http://www.mendeley.com/documents/?uuid=d015802d-3949-4e18-8f4e-b90dbd8ee572"]}],"mendeley":{"formattedCitation":"(Ripple &lt;i&gt;et al.&lt;/i&gt; 2014)","plainTextFormattedCitation":"(Ripple et al. 2014)","previouslyFormattedCitation":"(Ripple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Rippl</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Moving forward: Future Direction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We have illustrated how individual studies may productively integrate disparate fields and tools to address specific questions about animal-vectored nutrient subsidies within a study system. These disciplines and methodologies can be united to address larger questions about animals and nutrient transport in diverse systems and at multiple scales. Below, we identify the next frontiers in ecological research, which can be resolved through synergistic research linking animal movement and nutrient transpor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Improve tracing and mapping of animal vectorized subsidi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We see opportunities to improve predictions of animal vectored subsidies based on advances of Species Distribution Modeling (SDM) such as incorporating a priori expert knowledge </w:t>
      </w:r>
      <w:r>
        <w:fldChar w:fldCharType="begin"/>
      </w:r>
      <w:r>
        <w:rPr>
          <w:sz w:val="22"/>
          <w:szCs w:val="22"/>
          <w:rFonts w:eastAsia="Arial" w:cs="Arial" w:ascii="Arial" w:hAnsi="Arial"/>
          <w:color w:val="000000"/>
          <w:lang w:val="en-GB" w:eastAsia="en-US"/>
        </w:rPr>
        <w:instrText xml:space="preserve">ADDIN CSL_CITATION {"citationItems":[{"id":"ITEM-1","itemData":{"DOI":"10.1111/geb.12453","ISSN":"1466822X","author":[{"dropping-particle":"","family":"Merow","given":"Cory","non-dropping-particle":"","parse-names":false,"suffix":""},{"dropping-particle":"","family":"Allen","given":"Jenica M.","non-dropping-particle":"","parse-names":false,"suffix":""},{"dropping-particle":"","family":"Aiello-Lammens","given":"Matthew","non-dropping-particle":"","parse-names":false,"suffix":""},{"dropping-particle":"","family":"Silander","given":"John A.","non-dropping-particle":"","parse-names":false,"suffix":""}],"container-title":"Global Ecology and Biogeography","id":"ITEM-1","issue":"8","issued":{"date-parts":[["2016","8"]]},"page":"1022-1036","title":"Improving niche and range estimates with Maxent and point process models by integrating spatially explicit information","type":"article-journal","volume":"25"},"uris":["http://www.mendeley.com/documents/?uuid=4656d77d-484c-385d-809f-7aa778c1306f"]}],"mendeley":{"formattedCitation":"(Merow &lt;i&gt;et al.&lt;/i&gt; 2016)","plainTextFormattedCitation":"(Merow et al. 2016)","previouslyFormattedCitation":"(Merow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o</w:t>
      </w:r>
      <w:r>
        <w:rPr>
          <w:rFonts w:eastAsia="Arial" w:cs="Arial" w:ascii="Arial" w:hAnsi="Arial"/>
          <w:i/>
          <w:color w:val="000000"/>
          <w:sz w:val="22"/>
          <w:szCs w:val="22"/>
          <w:lang w:val="en-GB" w:eastAsia="en-US"/>
        </w:rPr>
        <w:t>w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joint species distribution modeling (jSDM) </w:t>
      </w:r>
      <w:r>
        <w:fldChar w:fldCharType="begin"/>
      </w:r>
      <w:r>
        <w:rPr>
          <w:sz w:val="22"/>
          <w:szCs w:val="22"/>
          <w:rFonts w:eastAsia="Arial" w:cs="Arial" w:ascii="Arial" w:hAnsi="Arial"/>
          <w:color w:val="000000"/>
          <w:lang w:val="en-GB" w:eastAsia="en-US"/>
        </w:rPr>
        <w:instrText xml:space="preserve">ADDIN CSL_CITATION {"citationItems":[{"id":"ITEM-1","itemData":{"DOI":"10.1111/2041-210X.12180","abstract":"Summary A primary goal of ecology is to understand the fundamental processes underlying the geographic distributions of species. Two major strands of ecology – habitat modelling and community ecology – approach this problem differently. Habitat modellers often use species distribution models (SDMs) to quantify the relationship between species’ and their environments without considering potential biotic interactions. Community ecologists, on the other hand, tend to focus on biotic interactions and, in observational studies, use co-occurrence patterns to identify ecological processes. Here, we describe a joint species distribution model (JSDM) that integrates these distinct observational approaches by incorporating species co-occurrence data into a SDM. JSDMs estimate distributions of multiple species simultaneously and allow decomposition of species co-occurrence patterns into components describing shared environmental responses and residual patterns of co-occurrence. We provide a general description of the model, a tutorial and code for fitting the model in R. We demonstrate this modelling approach using two case studies: frogs and eucalypt trees in Victoria, Australia. Overall, shared environmental correlations were stronger than residual correlations for both frogs and eucalypts, but there were cases of strong residual correlation. Frog species generally had positive residual correlations, possibly due to the fact these species occurred in similar habitats that were not fully described by the environmental variables included in the JSDM. Eucalypt species that interbreed had similar environmental responses but had negative residual co-occurrence. One explanation is that interbreeding species may not form stable assemblages despite having similar environmental affinities.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 major limitation of modelling species distributions indepen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8dba13a9-8705-4dc9-82a4-6ca84a68d5ee"]}],"mendeley":{"formattedCitation":"(Pollock &lt;i&gt;et al.&lt;/i&gt; 2014)","plainTextFormattedCitation":"(Pollock et al. 2014)","previouslyFormattedCitation":"(Pollock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ll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expert knowledge can represent species geographic ranges or species specific elevational ranges as known from field guides. Expert knowledge could enter StDM’s in the form of a statistical offset which has been shown to improve model predictions from SDM’s </w:t>
      </w:r>
      <w:r>
        <w:fldChar w:fldCharType="begin"/>
      </w:r>
      <w:r>
        <w:rPr>
          <w:sz w:val="22"/>
          <w:szCs w:val="22"/>
          <w:rFonts w:eastAsia="Arial" w:cs="Arial" w:ascii="Arial" w:hAnsi="Arial"/>
          <w:color w:val="000000"/>
          <w:lang w:val="en-GB" w:eastAsia="en-US"/>
        </w:rPr>
        <w:instrText xml:space="preserve">ADDIN CSL_CITATION {"citationItems":[{"id":"ITEM-1","itemData":{"DOI":"10.1111/geb.12453","ISSN":"1466822X","author":[{"dropping-particle":"","family":"Merow","given":"Cory","non-dropping-particle":"","parse-names":false,"suffix":""},{"dropping-particle":"","family":"Allen","given":"Jenica M.","non-dropping-particle":"","parse-names":false,"suffix":""},{"dropping-particle":"","family":"Aiello-Lammens","given":"Matthew","non-dropping-particle":"","parse-names":false,"suffix":""},{"dropping-particle":"","family":"Silander","given":"John A.","non-dropping-particle":"","parse-names":false,"suffix":""}],"container-title":"Global Ecology and Biogeography","id":"ITEM-1","issue":"8","issued":{"date-parts":[["2016","8"]]},"page":"1022-1036","title":"Improving niche and range estimates with Maxent and point process models by integrating spatially explicit information","type":"article-journal","volume":"25"},"uris":["http://www.mendeley.com/documents/?uuid=4656d77d-484c-385d-809f-7aa778c1306f"]},{"id":"ITEM-2","itemData":{"author":[{"dropping-particle":"","family":"Ellis-Soto","given":"Diego","non-dropping-particle":"","parse-names":false,"suffix":""},{"dropping-particle":"","family":"Merow","given":"Cory","non-dropping-particle":"","parse-names":false,"suffix":""},{"dropping-particle":"","family":"Amatulli","given":"Giuseppe","non-dropping-particle":"","parse-names":false,"suffix":""},{"dropping-particle":"","family":"Parra","given":"Juan Luis","non-dropping-particle":"","parse-names":false,"suffix":""},{"dropping-particle":"","family":"Jetz","given":"Walter","non-dropping-particle":"","parse-names":false,"suffix":""}],"container-title":"Ecography","id":"ITEM-2","issued":{"date-parts":[["0"]]},"title":"Continental-scale 1km hummingbird diversity derived from fusing point records with lateral and elevational expert information","type":"article-journal","volume":"in review"},"uris":["http://www.mendeley.com/documents/?uuid=8028af81-e58b-45f8-843c-8578b762e9d9"]}],"mendeley":{"formattedCitation":"(Ellis-Soto &lt;i&gt;et al.&lt;/i&gt; n.d.; Merow &lt;i&gt;et al.&lt;/i&gt; 2016)","plainTextFormattedCitation":"(Ellis-Soto et al. n.d.; Merow et al. 2016)","previouslyFormattedCitation":"(Ellis-Soto &lt;i&gt;et al.&lt;/i&gt; n.d.; Merow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Ellis-Sot</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n.d.; Mero</w:t>
      </w:r>
      <w:r>
        <w:rPr>
          <w:rFonts w:eastAsia="Arial" w:cs="Arial" w:ascii="Arial" w:hAnsi="Arial"/>
          <w:i/>
          <w:color w:val="000000"/>
          <w:sz w:val="22"/>
          <w:szCs w:val="22"/>
          <w:lang w:val="en-GB" w:eastAsia="en-US"/>
        </w:rPr>
        <w:t>w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offset is independent of the predictor variable (nutrient quantity or quality) and would provide </w:t>
      </w:r>
      <w:r>
        <w:rPr>
          <w:rFonts w:eastAsia="Arial" w:cs="Arial" w:ascii="Arial" w:hAnsi="Arial"/>
          <w:i/>
          <w:iCs/>
          <w:color w:val="000000"/>
          <w:sz w:val="22"/>
          <w:szCs w:val="22"/>
          <w:lang w:val="en-GB"/>
        </w:rPr>
        <w:t xml:space="preserve">a priori </w:t>
      </w:r>
      <w:r>
        <w:rPr>
          <w:rFonts w:eastAsia="Arial" w:cs="Arial" w:ascii="Arial" w:hAnsi="Arial"/>
          <w:color w:val="000000"/>
          <w:sz w:val="22"/>
          <w:szCs w:val="22"/>
          <w:lang w:val="en-GB"/>
        </w:rPr>
        <w:t xml:space="preserve">expectations of how resources are distributed across a study region rather than assuming an equal likelihood for each cell in a landscape. StDMs could also incorporate soil nutrient maps derived from coarse scale remote sensing (soilgrids database) as an offset reflecting the a priori expectation of a nutrient concentration in a cell. We refer to </w:t>
      </w:r>
      <w:r>
        <w:fldChar w:fldCharType="begin"/>
      </w:r>
      <w:r>
        <w:rPr>
          <w:sz w:val="22"/>
          <w:szCs w:val="22"/>
          <w:rFonts w:eastAsia="Arial" w:cs="Arial" w:ascii="Arial" w:hAnsi="Arial"/>
          <w:color w:val="000000"/>
          <w:lang w:val="en-GB" w:eastAsia="en-US"/>
        </w:rPr>
        <w:instrText xml:space="preserve">ADDIN CSL_CITATION {"citationItems":[{"id":"ITEM-1","itemData":{"DOI":"10.1111/geb.12539","ISSN":"1466822X","author":[{"dropping-particle":"","family":"Merow","given":"Cory","non-dropping-particle":"","parse-names":false,"suffix":""},{"dropping-particle":"","family":"Wilson","given":"Adam M.","non-dropping-particle":"","parse-names":false,"suffix":""},{"dropping-particle":"","family":"Jetz","given":"Walter","non-dropping-particle":"","parse-names":false,"suffix":""}],"container-title":"Global Ecology and Biogeography","id":"ITEM-1","issue":"2","issued":{"date-parts":[["2017","2","1"]]},"page":"243-258","publisher":"Wiley/Blackwell (10.1111)","title":"Integrating occurrence data and expert maps for improved species range predictions","type":"article-journal","volume":"26"},"uris":["http://www.mendeley.com/documents/?uuid=dcc3bacd-0df3-3677-9370-7b4e96cde76b"]}],"mendeley":{"formattedCitation":"(Merow &lt;i&gt;et al.&lt;/i&gt; 2017)","manualFormatting":"Merow, Wilson, &amp; Jetz, (2017)","plainTextFormattedCitation":"(Merow et al. 2017)","previouslyFormattedCitation":"(Merow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erow, Wilson, &amp; Jetz,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for specifics about deploying offsets in logistic regression, but the motivation is that expert information can provide estimates that are complementary to point estimates that could predict nutrient quantity (g/m</w:t>
      </w:r>
      <w:r>
        <w:rPr>
          <w:rFonts w:eastAsia="Arial" w:cs="Arial" w:ascii="Arial" w:hAnsi="Arial"/>
          <w:color w:val="000000"/>
          <w:sz w:val="22"/>
          <w:szCs w:val="22"/>
          <w:vertAlign w:val="superscript"/>
          <w:lang w:val="en-GB"/>
        </w:rPr>
        <w:t>2</w:t>
      </w:r>
      <w:r>
        <w:rPr>
          <w:rFonts w:eastAsia="Arial" w:cs="Arial" w:ascii="Arial" w:hAnsi="Arial"/>
          <w:color w:val="000000"/>
          <w:sz w:val="22"/>
          <w:szCs w:val="22"/>
          <w:lang w:val="en-GB"/>
        </w:rPr>
        <w:t>) or nutrient ratios (C:N).</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pPr>
      <w:r>
        <w:rPr>
          <w:rFonts w:eastAsia="Arial" w:cs="Arial" w:ascii="Arial" w:hAnsi="Arial"/>
          <w:color w:val="000000"/>
          <w:sz w:val="22"/>
          <w:szCs w:val="22"/>
          <w:lang w:val="en-GB"/>
        </w:rPr>
        <w:t xml:space="preserve">jSDMs predict spatial occurrences of entire communities of species, rather than distributions of single species, as in SDM </w:t>
      </w:r>
      <w:r>
        <w:fldChar w:fldCharType="begin"/>
      </w:r>
      <w:r>
        <w:rPr>
          <w:sz w:val="22"/>
          <w:szCs w:val="22"/>
          <w:rFonts w:eastAsia="Arial" w:cs="Arial" w:ascii="Arial" w:hAnsi="Arial"/>
          <w:color w:val="000000"/>
          <w:lang w:val="en-GB" w:eastAsia="en-US"/>
        </w:rPr>
        <w:instrText xml:space="preserve">ADDIN CSL_CITATION {"citationItems":[{"id":"ITEM-1","itemData":{"DOI":"10.1111/2041-210X.12180","abstract":"Summary A primary goal of ecology is to understand the fundamental processes underlying the geographic distributions of species. Two major strands of ecology – habitat modelling and community ecology – approach this problem differently. Habitat modellers often use species distribution models (SDMs) to quantify the relationship between species’ and their environments without considering potential biotic interactions. Community ecologists, on the other hand, tend to focus on biotic interactions and, in observational studies, use co-occurrence patterns to identify ecological processes. Here, we describe a joint species distribution model (JSDM) that integrates these distinct observational approaches by incorporating species co-occurrence data into a SDM. JSDMs estimate distributions of multiple species simultaneously and allow decomposition of species co-occurrence patterns into components describing shared environmental responses and residual patterns of co-occurrence. We provide a general description of the model, a tutorial and code for fitting the model in R. We demonstrate this modelling approach using two case studies: frogs and eucalypt trees in Victoria, Australia. Overall, shared environmental correlations were stronger than residual correlations for both frogs and eucalypts, but there were cases of strong residual correlation. Frog species generally had positive residual correlations, possibly due to the fact these species occurred in similar habitats that were not fully described by the environmental variables included in the JSDM. Eucalypt species that interbreed had similar environmental responses but had negative residual co-occurrence. One explanation is that interbreeding species may not form stable assemblages despite having similar environmental affinities. Environmental and residual correlations estimated from JSDMs can help indicate whether co-occurrence is driven by shared environmental responses or other ecological or evolutionary process (e.g. biotic interactions), or if important predictor variables are missing. JSDMs take into account the fact that distributions of species might be related to each other and thus overcome a major limitation of modelling species distributions independently.","author":[{"dropping-particle":"","family":"Pollock","given":"Laura J","non-dropping-particle":"","parse-names":false,"suffix":""},{"dropping-particle":"","family":"Tingley","given":"Reid","non-dropping-particle":"","parse-names":false,"suffix":""},{"dropping-particle":"","family":"Morris","given":"William K","non-dropping-particle":"","parse-names":false,"suffix":""},{"dropping-particle":"","family":"Golding","given":"Nick","non-dropping-particle":"","parse-names":false,"suffix":""},{"dropping-particle":"","family":"O'Hara","given":"Robert B","non-dropping-particle":"","parse-names":false,"suffix":""},{"dropping-particle":"","family":"Parris","given":"Kirsten M","non-dropping-particle":"","parse-names":false,"suffix":""},{"dropping-particle":"","family":"Vesk","given":"Peter A","non-dropping-particle":"","parse-names":false,"suffix":""},{"dropping-particle":"","family":"McCarthy","given":"Michael A","non-dropping-particle":"","parse-names":false,"suffix":""}],"container-title":"Methods in Ecology and Evolution","id":"ITEM-1","issue":"5","issued":{"date-parts":[["2014"]]},"page":"397-406","title":"Understanding co-occurrence by modelling species simultaneously with a Joint Species Distribution Model (JSDM)","type":"article-journal","volume":"5"},"uris":["http://www.mendeley.com/documents/?uuid=8dba13a9-8705-4dc9-82a4-6ca84a68d5ee"]}],"mendeley":{"formattedCitation":"(Pollock &lt;i&gt;et al.&lt;/i&gt; 2014)","plainTextFormattedCitation":"(Pollock et al. 2014)","previouslyFormattedCitation":"(Pollock &lt;i&gt;et al.&lt;/i&gt; 2014)"},"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olloc</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4)</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tDMs could be similarly extended to consider the distribution of multiple individual nutrients (not just their ratios). Particularly, we see potential in adapting jSDM developments from Generalized joint attribute modelling </w:t>
      </w:r>
      <w:r>
        <w:fldChar w:fldCharType="begin"/>
      </w:r>
      <w:r>
        <w:rPr>
          <w:sz w:val="22"/>
          <w:szCs w:val="22"/>
          <w:rFonts w:eastAsia="Arial" w:cs="Arial" w:ascii="Arial" w:hAnsi="Arial"/>
          <w:color w:val="000000"/>
          <w:lang w:val="en-GB" w:eastAsia="en-US"/>
        </w:rPr>
        <w:instrText xml:space="preserve">ADDIN CSL_CITATION {"citationItems":[{"id":"ITEM-1","itemData":{"DOI":"10.1002/ecm.1241","abstract":"Abstract Probabilistic forecasts of species distribution and abundance require models that accommodate the range of ecological data, including a joint distribution of multiple species based on combinations of continuous and discrete observations, mostly zeros. We develop a generalized joint attribute model (GJAM), a probabilistic framework that readily applies to data that are combinations of presence-absence, ordinal, continuous, discrete, composition, zero-inflated, and censored. It does so as a joint distribution over all species providing inference on sensitivity to input variables, correlations between species on the data scale, prediction, sensitivity analysis, definition of community structure, and missing data imputation. GJAM applications illustrate flexibility to the range of species-abundance data. Applications to forest inventories demonstrate species relationships responding as a community to environmental variables. It shows that the environment can be inverse predicted from the joint distribution of species. Application to microbiome data demonstrates how inverse prediction in the GJAM framework accelerates variable selection, by isolating effects of each input variable's influence across all species.","author":[{"dropping-particle":"","family":"Clark","given":"James S","non-dropping-particle":"","parse-names":false,"suffix":""},{"dropping-particle":"","family":"Nemergut","given":"Diana","non-dropping-particle":"","parse-names":false,"suffix":""},{"dropping-particle":"","family":"Seyednasrollah","given":"Bijan","non-dropping-particle":"","parse-names":false,"suffix":""},{"dropping-particle":"","family":"Turner","given":"Phillip J","non-dropping-particle":"","parse-names":false,"suffix":""},{"dropping-particle":"","family":"Zhang","given":"Stacy","non-dropping-particle":"","parse-names":false,"suffix":""}],"container-title":"Ecological Monographs","id":"ITEM-1","issue":"1","issued":{"date-parts":[["2017"]]},"page":"34-56","title":"Generalized joint attribute modeling for biodiversity analysis: median-zero, multivariate, multifarious data","type":"article-journal","volume":"87"},"uris":["http://www.mendeley.com/documents/?uuid=4b5a87fa-ce5e-429f-8d28-e6ca542291c5"]}],"mendeley":{"formattedCitation":"(Clark &lt;i&gt;et al.&lt;/i&gt; 2017)","plainTextFormattedCitation":"(Clark et al. 2017)","previouslyFormattedCitation":"(Clark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Clar</w:t>
      </w:r>
      <w:r>
        <w:rPr>
          <w:rFonts w:eastAsia="Arial" w:cs="Arial" w:ascii="Arial" w:hAnsi="Arial"/>
          <w:i/>
          <w:color w:val="000000"/>
          <w:sz w:val="22"/>
          <w:szCs w:val="22"/>
          <w:lang w:val="en-GB" w:eastAsia="en-US"/>
        </w:rPr>
        <w:t>k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Bayesian Ordination and Regression Analysis of Multivariate Abundance Data </w:t>
      </w:r>
      <w:r>
        <w:fldChar w:fldCharType="begin"/>
      </w:r>
      <w:r>
        <w:rPr>
          <w:sz w:val="22"/>
          <w:szCs w:val="22"/>
          <w:rFonts w:eastAsia="Arial" w:cs="Arial" w:ascii="Arial" w:hAnsi="Arial"/>
          <w:color w:val="000000"/>
          <w:lang w:val="en-GB" w:eastAsia="en-US"/>
        </w:rPr>
        <w:instrText xml:space="preserve">ADDIN CSL_CITATION {"citationItems":[{"id":"ITEM-1","itemData":{"DOI":"10.1111/2041-210X.12514","abstract":"Summary Model-based methods have emerged as a powerful approach for analysing multivariate abundance data in community ecology. Key applications include model-based ordination, modelling the various sources of correlations across species, and making inferences while accounting for these between species correlations. boral (version 0.9.1, licence GPL-2) is an r package available on cran for model-based analysis of multivariate abundance data, with estimation performed using Bayesian Markov chain Monte Carlo methods. A key feature of the boral package is the ability to incorporate latent variables as a parsimonious method of modelling between species correlation. Pure latent variable models offer a model-based approach to unconstrained ordination, for visualizing sites and the indicator species characterizing them on a low-dimensional plot. Correlated response models consist of fitting generalized linear models to each species, while including latent variables to account for residual correlation between species, for example, due to unmeasured covariates.","author":[{"dropping-particle":"","family":"Hui","given":"Francis K C","non-dropping-particle":"","parse-names":false,"suffix":""}],"container-title":"Methods in Ecology and Evolution","id":"ITEM-1","issue":"6","issued":{"date-parts":[["2016"]]},"page":"744-750","title":"boral – Bayesian Ordination and Regression Analysis of Multivariate Abundance Data in r","type":"article-journal","volume":"7"},"uris":["http://www.mendeley.com/documents/?uuid=db64b997-1686-4018-9135-837ea5eb5e50"]}],"mendeley":{"formattedCitation":"(Hui 2016)","plainTextFormattedCitation":"(Hui 2016)","previouslyFormattedCitation":"(Hui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ui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Spatial factor analysis </w:t>
      </w:r>
      <w:r>
        <w:fldChar w:fldCharType="begin"/>
      </w:r>
      <w:r>
        <w:rPr>
          <w:sz w:val="22"/>
          <w:szCs w:val="22"/>
          <w:rFonts w:eastAsia="Arial" w:cs="Arial" w:ascii="Arial" w:hAnsi="Arial"/>
          <w:color w:val="000000"/>
          <w:lang w:val="en-GB" w:eastAsia="en-US"/>
        </w:rPr>
        <w:instrText xml:space="preserve">ADDIN CSL_CITATION {"citationItems":[{"id":"ITEM-1","itemData":{"DOI":"10.1111/2041-210X.12359","abstract":"Summary Predicting and explaining the distribution and density of species is one of the oldest concerns in ecology. Species distributions can be estimated using geostatistical methods, which estimate a latent spatial variable explaining observed variation in densities, but geostatistical methods may be imprecise for species with low densities or few observations. Additionally, simple geostatistical methods fail to account for correlations in distribution among species and generally estimate such cross-correlations as a post hoc exercise. We therefore present spatial factor analysis (SFA), a spatial model for estimating a low-rank approximation to multivariate data, and use it to jointly estimate the distribution of multiple species simultaneously. We also derive an analytic estimate of cross-correlations among species from SFA parameters. As a first example, we show that distributions for 10 bird species in the breeding bird survey in 2012 can be parsimoniously represented using only five spatial factors. As a second case study, we show that forward prediction of catches for 20 rockfishes (Sebastes spp.) off the U.S. West Coast is more accurate using SFA than analysing each species individually. Finally, we show that single-species models give a different picture of cross-correlations than joint estimation using SFA. Spatial factor analysis complements a growing list of tools for jointly modelling the distribution of multiple species and provides a parsimonious summary of cross-correlation without requiring explicit declaration of habitat variables. We conclude by proposing future research that would model species cross-correlations using dissimilarity of species’ traits, and the development of spatial dynamic factor analysis for a low-rank approximation to spatial time-series data.","author":[{"dropping-particle":"","family":"Thorson","given":"James T","non-dropping-particle":"","parse-names":false,"suffix":""},{"dropping-particle":"","family":"Scheuerell","given":"Mark D","non-dropping-particle":"","parse-names":false,"suffix":""},{"dropping-particle":"","family":"Shelton","given":"Andrew O","non-dropping-particle":"","parse-names":false,"suffix":""},{"dropping-particle":"","family":"See","given":"Kevin E","non-dropping-particle":"","parse-names":false,"suffix":""},{"dropping-particle":"","family":"Skaug","given":"Hans J","non-dropping-particle":"","parse-names":false,"suffix":""},{"dropping-particle":"","family":"Kristensen","given":"Kasper","non-dropping-particle":"","parse-names":false,"suffix":""}],"container-title":"Methods in Ecology and Evolution","id":"ITEM-1","issue":"6","issued":{"date-parts":[["2015"]]},"page":"627-637","title":"Spatial factor analysis: a new tool for estimating joint species distributions and correlations in species range","type":"article-journal","volume":"6"},"uris":["http://www.mendeley.com/documents/?uuid=752032e1-10f1-4f7a-9241-d47d56051a26"]}],"mendeley":{"formattedCitation":"(Thorson &lt;i&gt;et al.&lt;/i&gt; 2015)","plainTextFormattedCitation":"(Thorson et al. 2015)","previouslyFormattedCitation":"(Thorson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Thorso</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develop joint StDM. Such jStDM could be overlapped with autocorrelated kernel density estimators </w:t>
      </w:r>
      <w:r>
        <w:fldChar w:fldCharType="begin"/>
      </w:r>
      <w:r>
        <w:rPr>
          <w:sz w:val="22"/>
          <w:szCs w:val="22"/>
          <w:rFonts w:eastAsia="Arial" w:cs="Arial" w:ascii="Arial" w:hAnsi="Arial"/>
          <w:color w:val="000000"/>
          <w:lang w:val="en-GB" w:eastAsia="en-US"/>
        </w:rPr>
        <w:instrText xml:space="preserve">ADDIN CSL_CITATION {"citationItems":[{"id":"ITEM-1","itemData":{"DOI":"10.1890/14-2010.1","abstract":"Quantifying animals' home ranges is a key problem in ecology and has important conservation and wildlife management applications. Kernel density estimation (KDE) is a workhorse technique for range delineation problems that is both statistically efficient and nonparametric. KDE assumes that the data are independent and identically distributed (IID). However, animal tracking data, which are routinely used as inputs to KDEs, are inherently autocorrelated and violate this key assumption. As we demonstrate, using realistically autocorrelated data in conventional KDEs results in grossly underestimated home ranges. We further show that the performance of conventional KDEs actually degrades as data quality improves, because autocorrelation strength increases as movement paths become more finely resolved. To remedy these flaws with the traditional KDE method, we derive an autocorrelated KDE (AKDE) from first principles to use autocorrelated data, making it perfectly suited for movement data sets. We illustrate the vastly improved performance of AKDE using analytical arguments, relocation data from Mongolian gazelles, and simulations based upon the gazelle's observed movement process. By yielding better minimum area estimates for threatened wildlife populations, we believe that future widespread use of AKDE will have significant impact on ecology and conservation biology.","author":[{"dropping-particle":"","family":"Fleming","given":"C H","non-dropping-particle":"","parse-names":false,"suffix":""},{"dropping-particle":"","family":"Fagan","given":"W F","non-dropping-particle":"","parse-names":false,"suffix":""},{"dropping-particle":"","family":"Mueller","given":"T","non-dropping-particle":"","parse-names":false,"suffix":""},{"dropping-particle":"","family":"Olson","given":"K A","non-dropping-particle":"","parse-names":false,"suffix":""},{"dropping-particle":"","family":"Leimgruber","given":"P","non-dropping-particle":"","parse-names":false,"suffix":""},{"dropping-particle":"","family":"Calabrese","given":"J M","non-dropping-particle":"","parse-names":false,"suffix":""}],"container-title":"Ecology","id":"ITEM-1","issue":"5","issued":{"date-parts":[["2015"]]},"page":"1182-1188","title":"Rigorous home range estimation with movement data: a new autocorrelated kernel density estimator","type":"article-journal","volume":"96"},"uris":["http://www.mendeley.com/documents/?uuid=f6827c34-ca4e-42a7-9a69-9da2b6a2a900"]}],"mendeley":{"formattedCitation":"(Fleming &lt;i&gt;et al.&lt;/i&gt; 2015)","plainTextFormattedCitation":"(Fleming et al. 2015)","previouslyFormattedCitation":"(Fleming &lt;i&gt;et al.&lt;/i&gt; 2015)"},"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lemin</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5)</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investigate how animal space use relates to spatial stoichiometry.</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We see potential in building upon mechanistic models of animal movement and seed and nutrient dispersal to map the distribution and magnitude of animal vectored subsidies </w:t>
      </w:r>
      <w:r>
        <w:fldChar w:fldCharType="begin"/>
      </w:r>
      <w:r>
        <w:rPr>
          <w:sz w:val="22"/>
          <w:szCs w:val="22"/>
          <w:rFonts w:eastAsia="Arial" w:cs="Arial" w:ascii="Arial" w:hAnsi="Arial"/>
          <w:color w:val="000000"/>
          <w:lang w:val="en-GB" w:eastAsia="en-US"/>
        </w:rPr>
        <w:instrText xml:space="preserve">ADDIN CSL_CITATION {"citationItems":[{"id":"ITEM-1","itemData":{"DOI":"10.3389/fevo.2019.00040","ISSN":"2296-701X","author":[{"dropping-particle":"","family":"Kleyheeg","given":"Erik","non-dropping-particle":"","parse-names":false,"suffix":""},{"dropping-particle":"","family":"Fiedler","given":"Wolfgang","non-dropping-particle":"","parse-names":false,"suffix":""},{"dropping-particle":"","family":"Safi","given":"Kamran","non-dropping-particle":"","parse-names":false,"suffix":""},{"dropping-particle":"","family":"Waldenström","given":"Jonas","non-dropping-particle":"","parse-names":false,"suffix":""},{"dropping-particle":"","family":"Wikelski","given":"Martin","non-dropping-particle":"","parse-names":false,"suffix":""},{"dropping-particle":"","family":"Toor","given":"Mariëlle Liduine","non-dropping-particle":"van","parse-names":false,"suffix":""}],"container-title":"Frontiers in Ecology and Evolution","id":"ITEM-1","issue":"February","issued":{"date-parts":[["2019"]]},"page":"1-14","title":"A Comprehensive Model for the Quantitative Estimation of Seed Dispersal by Migratory Mallards","type":"article-journal","volume":"7"},"uris":["http://www.mendeley.com/documents/?uuid=f1012008-3987-458e-9e68-20195fb0fcd2"]},{"id":"ITEM-2","itemData":{"DOI":"10.1016/j.cub.2019.02.033","ISSN":"09609822","author":[{"dropping-particle":"","family":"Toor","given":"Mariëlle L.","non-dropping-particle":"van","parse-names":false,"suffix":""},{"dropping-particle":"","family":"O’Mara","given":"M. Teague","non-dropping-particle":"","parse-names":false,"suffix":""},{"dropping-particle":"","family":"Abedi-Lartey","given":"Michael","non-dropping-particle":"","parse-names":false,"suffix":""},{"dropping-particle":"","family":"Wikelski","given":"Martin","non-dropping-particle":"","parse-names":false,"suffix":""},{"dropping-particle":"","family":"Fahr","given":"Jakob","non-dropping-particle":"","parse-names":false,"suffix":""},{"dropping-particle":"","family":"Dechmann","given":"Dina K.N.","non-dropping-particle":"","parse-names":false,"suffix":""}],"container-title":"Current Biology","id":"ITEM-2","issue":"7","issued":{"date-parts":[["2019"]]},"page":"R237-R238","publisher":"Elsevier","title":"Linking colony size with quantitative estimates of ecosystem services of African fruit bats","type":"article-journal","volume":"29"},"uris":["http://www.mendeley.com/documents/?uuid=dc00f663-c76b-4059-baae-190a5a9b1408"]},{"id":"ITEM-3","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3","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 Kleyheeg &lt;i&gt;et al.&lt;/i&gt; 2019; van Toor &lt;i&gt;et al.&lt;/i&gt; 2019)","plainTextFormattedCitation":"(Bampoh et al. 2019; Kleyheeg et al. 2019; van Toor et al. 2019)","previouslyFormattedCitation":"(Bampoh &lt;i&gt;et al.&lt;/i&gt; 2019; Kleyheeg &lt;i&gt;et al.&lt;/i&gt; 2019; van Toor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 Kleyhee</w:t>
      </w:r>
      <w:r>
        <w:rPr>
          <w:rFonts w:eastAsia="Arial" w:cs="Arial" w:ascii="Arial" w:hAnsi="Arial"/>
          <w:i/>
          <w:color w:val="000000"/>
          <w:sz w:val="22"/>
          <w:szCs w:val="22"/>
          <w:lang w:val="en-GB" w:eastAsia="en-US"/>
        </w:rPr>
        <w:t>g et a</w:t>
      </w:r>
      <w:r>
        <w:rPr>
          <w:rFonts w:eastAsia="Arial" w:cs="Arial" w:ascii="Arial" w:hAnsi="Arial"/>
          <w:color w:val="000000"/>
          <w:sz w:val="22"/>
          <w:szCs w:val="22"/>
          <w:lang w:val="en-GB" w:eastAsia="en-US"/>
        </w:rPr>
        <w:t>l. 2019; van Too</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odels couple animal movement and gut retention with remotely sensed land cover information to create spatially explicit maps of nutrient dispersal. Such models have provided insights about how extinct and extant animals have influenced nutrient translocations at coarse spatial scales across the globe </w:t>
      </w:r>
      <w:r>
        <w:fldChar w:fldCharType="begin"/>
      </w:r>
      <w:r>
        <w:rPr>
          <w:sz w:val="22"/>
          <w:szCs w:val="22"/>
          <w:rFonts w:eastAsia="Arial" w:cs="Arial" w:ascii="Arial" w:hAnsi="Arial"/>
          <w:color w:val="000000"/>
          <w:lang w:val="en-GB" w:eastAsia="en-US"/>
        </w:rPr>
        <w:instrText xml:space="preserve">ADDIN CSL_CITATION {"citationItems":[{"id":"ITEM-1","itemData":{"DOI":"10.1073/pnas.1502549112","ISSN":"1091-6490","PMID":"26504209","abstract":"The past was a world of giants, with abundant whales in the sea and large animals roaming the land. However, that world came to an end following massive late-Quaternary megafauna extinctions on land and widespread population reductions in great whale populations over the past few centuries. These losses are likely to have had important consequences for broad-scale nutrient cycling, because recent literature suggests that large animals disproportionately drive nutrient movement. We estimate that the capacity of animals to move nutrients away from concentration patches has decreased to about 8% of the preextinction value on land and about 5% of historic values in oceans. For phosphorus (P), a key nutrient, upward movement in the ocean by marine mammals is about 23% of its former capacity (previously about 340 million kg of P per year). Movements by seabirds and anadromous fish provide important transfer of nutrients from the sea to land, totalling ∼150 million kg of P per year globally in the past, a transfer that has declined to less than 4% of this value as a result of the decimation of seabird colonies and anadromous fish populations. We propose that in the past, marine mammals, seabirds, anadromous fish, and terrestrial animals likely formed an interlinked system recycling nutrients from the ocean depths to the continental interiors, with marine mammals moving nutrients from the deep sea to surface waters, seabirds and anadromous fish moving nutrients from the ocean to land, and large animals moving nutrients away from hotspots into the continental interior.","author":[{"dropping-particle":"","family":"Doughty","given":"Christopher E","non-dropping-particle":"","parse-names":false,"suffix":""},{"dropping-particle":"","family":"Roman","given":"Joe","non-dropping-particle":"","parse-names":false,"suffix":""},{"dropping-particle":"","family":"Faurby","given":"Søren","non-dropping-particle":"","parse-names":false,"suffix":""},{"dropping-particle":"","family":"Wolf","given":"Adam","non-dropping-particle":"","parse-names":false,"suffix":""},{"dropping-particle":"","family":"Haque","given":"Alifa","non-dropping-particle":"","parse-names":false,"suffix":""},{"dropping-particle":"","family":"Bakker","given":"Elisabeth S","non-dropping-particle":"","parse-names":false,"suffix":""},{"dropping-particle":"","family":"Malhi","given":"Yadvinder","non-dropping-particle":"","parse-names":false,"suffix":""},{"dropping-particle":"","family":"Dunning","given":"John B","non-dropping-particle":"","parse-names":false,"suffix":""},{"dropping-particle":"","family":"Svenning","given":"Jens-Christian","non-dropping-particle":"","parse-names":false,"suffix":""}],"container-title":"Proceedings of the National Academy of Sciences of the United States of America","id":"ITEM-1","issue":"4","issued":{"date-parts":[["2016","1","26"]]},"page":"868-73","publisher":"National Academy of Sciences","title":"Global nutrient transport in a world of giants.","type":"article-journal","volume":"113"},"uris":["http://www.mendeley.com/documents/?uuid=3e3270c0-b2f2-31aa-8578-11f480f68d91"]},{"id":"ITEM-2","itemData":{"DOI":"10.1038/s41559-017-0341-1","ISBN":"2397-334X (Electronic) 2397-334X (Linking)","ISSN":"2397334X","PMID":"29038478","abstract":"Can the presence of herbivores increase global nutrient availability? Animals disperse vital nutrients through ecosystems, increasing the spatial availability of these nutrients. Large herbivores are especially important for the dispersal of vital nutrients due to their long food passage times and day ranges, and large herbivores from past periods (the Pleistocene) may have increased nutrient concentrations on the continental scale. However, such results have been demonstrated theoretically but not yet empirically. Models suggest that the Pennsylvanian subperiod (323−299 million years ago), with no tetrapod terrestrial herbivores, would have had fewer, less-well-distributed nutrients than the Cretaceous period (145−66 million years ago), with the largest terrestrial herbivores ever—the sauropods. Here, I show that these models are supported empirically by remnant plant material (coal deposits) from the Cretaceous (N = 680), which had significantly (P &lt; 0.00001) increased concentrations (136%) and decreased spatial heterogeneity (22%) of plant-important rock-derived nutrients compared with the Pennsylvanian subperiod (N = 4,996). Non-biotic physical processes, such as weathering rates, cannot account for such differences, because aluminium—a nutrient not important for plants and animals, but weathered in a similar manner to the above elements—showed no significant difference between the two periods, suggesting that these large changes were driven by plant–herbivore interactions. Populations of large wild herbivores are currently at historical lows; therefore, we are potentially losing a key ecosystem service. Nutrients important for plants were more abundant and evenly distributed in the Cretaceous period, probably due to the presence of large herbivorous dinosaurs, than in the Pennsylvanian subperiod, which had no tetrapod herbivores.","author":[{"dropping-particle":"","family":"Doughty","given":"Christopher E.","non-dropping-particle":"","parse-names":false,"suffix":""}],"container-title":"Nature Ecology and Evolution","id":"ITEM-2","issue":"12","issued":{"date-parts":[["2017"]]},"page":"1820-1827","publisher":"Springer US","title":"Herbivores increase the global availability of nutrients over millions of years","type":"article-journal","volume":"1"},"uris":["http://www.mendeley.com/documents/?uuid=9f2c52ed-c5de-493b-a9ef-a6ccdf5e5a13"]}],"mendeley":{"formattedCitation":"(Doughty &lt;i&gt;et al.&lt;/i&gt; 2016; Doughty 2017)","plainTextFormattedCitation":"(Doughty et al. 2016; Doughty 2017)","previouslyFormattedCitation":"(Doughty &lt;i&gt;et al.&lt;/i&gt; 2016; Doughty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ought</w:t>
      </w:r>
      <w:r>
        <w:rPr>
          <w:rFonts w:eastAsia="Arial" w:cs="Arial" w:ascii="Arial" w:hAnsi="Arial"/>
          <w:i/>
          <w:color w:val="000000"/>
          <w:sz w:val="22"/>
          <w:szCs w:val="22"/>
          <w:lang w:val="en-GB" w:eastAsia="en-US"/>
        </w:rPr>
        <w:t>y et a</w:t>
      </w:r>
      <w:r>
        <w:rPr>
          <w:rFonts w:eastAsia="Arial" w:cs="Arial" w:ascii="Arial" w:hAnsi="Arial"/>
          <w:color w:val="000000"/>
          <w:sz w:val="22"/>
          <w:szCs w:val="22"/>
          <w:lang w:val="en-GB" w:eastAsia="en-US"/>
        </w:rPr>
        <w:t>l. 2016; Doughty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estimates could be refined by incorporating movement models such as allometric random walks </w:t>
      </w:r>
      <w:r>
        <w:fldChar w:fldCharType="begin"/>
      </w:r>
      <w:r>
        <w:rPr>
          <w:sz w:val="22"/>
          <w:szCs w:val="22"/>
          <w:rFonts w:eastAsia="Arial" w:cs="Arial" w:ascii="Arial" w:hAnsi="Arial"/>
          <w:color w:val="000000"/>
          <w:lang w:val="en-GB" w:eastAsia="en-US"/>
        </w:rPr>
        <w:instrText xml:space="preserve">ADDIN CSL_CITATION {"citationItems":[{"id":"ITEM-1","itemData":{"DOI":"10.1016/j.tree.2018.07.003","ISSN":"01695347","PMID":"30072217","abstract":"Integrating mechanistic models of movement and behavior into large-scale movement ecology and biodiversity research is one of the major challenges in current ecological science. This is mainly due to a large gap between the spatial scales at which these research lines act. Here, we propose to apply trait-based movement models to bridge this gap and generalize movement trajectories across species and ecosystems. We show how to use species traits (e.g., body mass) to generate allometric random walks and illustrate in two worked examples how this facilitates general predictions of species-interaction traits, meta-community structures, and biodiversity patterns. Thereby, allometric random walks foster a closer integration of movement ecology and biodiversity research by scaling up from small-scale mechanistic measurements to a predictive understanding of movement and biodiversity patterns in different landscapes.","author":[{"dropping-particle":"","family":"Hirt","given":"Myriam R.","non-dropping-particle":"","parse-names":false,"suffix":""},{"dropping-particle":"","family":"Grimm","given":"Volker","non-dropping-particle":"","parse-names":false,"suffix":""},{"dropping-particle":"","family":"Li","given":"Yuanheng","non-dropping-particle":"","parse-names":false,"suffix":""},{"dropping-particle":"","family":"Rall","given":"Björn C.","non-dropping-particle":"","parse-names":false,"suffix":""},{"dropping-particle":"","family":"Rosenbaum","given":"Benjamin","non-dropping-particle":"","parse-names":false,"suffix":""},{"dropping-particle":"","family":"Brose","given":"Ulrich","non-dropping-particle":"","parse-names":false,"suffix":""}],"container-title":"Trends in Ecology and Evolution","id":"ITEM-1","issue":"9","issued":{"date-parts":[["2018"]]},"page":"701-712","publisher":"Elsevier Ltd","title":"Bridging Scales: Allometric Random Walks Link Movement and Biodiversity Research","type":"article-journal","volume":"33"},"uris":["http://www.mendeley.com/documents/?uuid=6597943d-6e39-4c04-9c5c-2dabc62566de"]}],"mendeley":{"formattedCitation":"(Hirt &lt;i&gt;et al.&lt;/i&gt; 2018)","plainTextFormattedCitation":"(Hirt et al. 2018)","previouslyFormattedCitation":"(Hirt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Hir</w:t>
      </w:r>
      <w:r>
        <w:rPr>
          <w:rFonts w:eastAsia="Arial" w:cs="Arial" w:ascii="Arial" w:hAnsi="Arial"/>
          <w:i/>
          <w:color w:val="000000"/>
          <w:sz w:val="22"/>
          <w:szCs w:val="22"/>
          <w:lang w:val="en-GB" w:eastAsia="en-US"/>
        </w:rPr>
        <w:t>t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and individual based movement model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1","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plainTextFormattedCitation":"(Bampoh et al. 2019)","previouslyFormattedCitation":"(Bampoh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ather than coarser lateral diffusion movement models which have hitherto been used.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color w:val="000000"/>
          <w:sz w:val="22"/>
          <w:szCs w:val="22"/>
          <w:lang w:val="en-GB"/>
        </w:rPr>
        <w:t>Estimating animal-mediated nutrient translocation within a home range</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Core areas where individuals within groups or populations might have strongest animal-vectorized subsidies effects can be identified using home range overlap indices between individuals. Such overlap indices may be simple convex hulls around individual home ranges to describe population ranges or more sophisticated utilization distributions based on bias-corrected Bhattacharyya coefficient as shown by </w:t>
      </w:r>
      <w:r>
        <w:fldChar w:fldCharType="begin"/>
      </w:r>
      <w:r>
        <w:rPr>
          <w:sz w:val="22"/>
          <w:szCs w:val="22"/>
          <w:rFonts w:eastAsia="Arial" w:cs="Arial" w:ascii="Arial" w:hAnsi="Arial"/>
          <w:color w:val="000000"/>
          <w:lang w:val="en-GB" w:eastAsia="en-US"/>
        </w:rPr>
        <w:instrText xml:space="preserve">ADDIN CSL_CITATION {"citationItems":[{"id":"ITEM-1","itemData":{"DOI":"10.1111/2041-210X.13027","abstract":"Abstract Despite the routine nature of estimating overlapping space use in ecological research, to date no formal inferential framework for home range overlap has been available to ecologists. Part of this issue is due to the inherent difficulty of comparing the estimated home ranges that underpin overlap across individuals, studies, sites, species, and times. As overlap is calculated conditionally on a pair of home range estimates, biases in these estimates will propagate into biases in overlap estimates. Further compounding the issue of comparability in home range estimators is the historical lack of confidence intervals on overlap estimates. This means that it is not currently possible to determine if a set of overlap values is statistically different from one another. As a solution, we develop the first rigorous inferential framework for home range overlap. Our framework is based on the autocorrelated-Kernel density estimation (AKDE) family of home range estimators, which correct for biases due to autocorrelation, small effective sample size, and irregular sampling in time. Collectively, these advances allow AKDE estimates to validly be compared even when sampling strategies differ. We then couple the AKDE estimates with a novel bias-corrected Bhattacharyya coefficient (BC) to quantify overlap. Finally, we propagate uncertainty in the AKDE estimates through to overlap and thus are able to put confidence intervals on the BC point estimate. Using simulated data, we demonstrate how our inferential framework provides accurate overlap estimates, and reasonable coverage of the true overlap, even at small sample sizes. When applied to empirical data, we found that building an interaction network for Mongolian gazelles Procapra gutturosa based on all possible ties, vs. only those ties with statistical support, substantially influenced the network’s properties and any potential biological inferences derived from it. Our inferential framework permits researchers to calculate overlap estimates that can validly be compared across studies, sites, species, and times, and test whether observed differences are statistically meaningful. This method is available via the R package ctmm.","author":[{"dropping-particle":"","family":"Winner","given":"Kevin","non-dropping-particle":"","parse-names":false,"suffix":""},{"dropping-particle":"","family":"Noonan","given":"Michael J","non-dropping-particle":"","parse-names":false,"suffix":""},{"dropping-particle":"","family":"Fleming","given":"Christen H","non-dropping-particle":"","parse-names":false,"suffix":""},{"dropping-particle":"","family":"Olson","given":"Kirk A","non-dropping-particle":"","parse-names":false,"suffix":""},{"dropping-particle":"","family":"Mueller","given":"Thomas","non-dropping-particle":"","parse-names":false,"suffix":""},{"dropping-particle":"","family":"Sheldon","given":"Daniel","non-dropping-particle":"","parse-names":false,"suffix":""},{"dropping-particle":"","family":"Calabrese","given":"Justin M","non-dropping-particle":"","parse-names":false,"suffix":""}],"container-title":"Methods in Ecology and Evolution","id":"ITEM-1","issue":"7","issued":{"date-parts":[["2018"]]},"page":"1679-1691","title":"Statistical inference for home range overlap","type":"article-journal","volume":"9"},"uris":["http://www.mendeley.com/documents/?uuid=48921f8a-5576-4fed-ae30-60acb3e0e8c9"]}],"mendeley":{"formattedCitation":"(Winner &lt;i&gt;et al.&lt;/i&gt; 2018)","manualFormatting":"Winner et al., (2018)","plainTextFormattedCitation":"(Winner et al. 2018)","previouslyFormattedCitation":"(Winner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Winner et a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RSFs of individuals with overlapping home ranges could reflect how these animals utilize resources across long-term timescales. </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Behavioural pattern identification could characterize a suite of animal behaviours within home ranges (e.g., forage, rest, fight, prey capture; </w:t>
      </w:r>
      <w:r>
        <w:fldChar w:fldCharType="begin"/>
      </w:r>
      <w:r>
        <w:rPr>
          <w:sz w:val="22"/>
          <w:szCs w:val="22"/>
          <w:rFonts w:eastAsia="Arial" w:cs="Arial" w:ascii="Arial" w:hAnsi="Arial"/>
          <w:color w:val="000000"/>
          <w:lang w:val="en-GB" w:eastAsia="en-US"/>
        </w:rPr>
        <w:instrText xml:space="preserve">ADDIN CSL_CITATION {"citationItems":[{"id":"ITEM-1","itemData":{"DOI":"10.1098/rstb.2010.0093","author":[{"dropping-particle":"","family":"Kie","given":"John G","non-dropping-particle":"","parse-names":false,"suffix":""},{"dropping-particle":"","family":"Matthiopoulos","given":"Jason","non-dropping-particle":"","parse-names":false,"suffix":""},{"dropping-particle":"","family":"Fieberg","given":"John","non-dropping-particle":"","parse-names":false,"suffix":""},{"dropping-particle":"","family":"Powell","given":"Roger A","non-dropping-particle":"","parse-names":false,"suffix":""},{"dropping-particle":"","family":"Cagnacci","given":"Francesca","non-dropping-particle":"","parse-names":false,"suffix":""},{"dropping-particle":"","family":"Mitchell","given":"Michael S","non-dropping-particle":"","parse-names":false,"suffix":""},{"dropping-particle":"","family":"Gaillard","given":"Jean-Michel","non-dropping-particle":"","parse-names":false,"suffix":""},{"dropping-particle":"","family":"Moorcroft","given":"Paul R","non-dropping-particle":"","parse-names":false,"suffix":""}],"container-title":"Philosophical Transactions of the Royal Society B: Biological Sciences","id":"ITEM-1","issue":"1550","issued":{"date-parts":[["2010"]]},"page":"2221-2231","title":"The home-range concept: are traditional estimators still relevant with modern telemetry technology?","type":"article-journal","volume":"365"},"uris":["http://www.mendeley.com/documents/?uuid=91406df8-a5da-440f-af02-251cf2401e7b"]}],"mendeley":{"formattedCitation":"(Kie &lt;i&gt;et al.&lt;/i&gt; 2010)","manualFormatting":"Kie et al. 2010)","plainTextFormattedCitation":"(Kie et al. 2010)","previouslyFormattedCitation":"(Kie &lt;i&gt;et al.&lt;/i&gt; 201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i</w:t>
      </w:r>
      <w:r>
        <w:rPr>
          <w:rFonts w:eastAsia="Arial" w:cs="Arial" w:ascii="Arial" w:hAnsi="Arial"/>
          <w:i/>
          <w:color w:val="000000"/>
          <w:sz w:val="22"/>
          <w:szCs w:val="22"/>
          <w:lang w:val="en-GB" w:eastAsia="en-US"/>
        </w:rPr>
        <w:t>e et a</w:t>
      </w:r>
      <w:r>
        <w:rPr>
          <w:rFonts w:eastAsia="Arial" w:cs="Arial" w:ascii="Arial" w:hAnsi="Arial"/>
          <w:color w:val="000000"/>
          <w:sz w:val="22"/>
          <w:szCs w:val="22"/>
          <w:lang w:val="en-GB" w:eastAsia="en-US"/>
        </w:rPr>
        <w:t>l. 201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o identify how animals transport nutrients at shorter timescales (Fig. 3). Revisitation and accelerometer analysis hold promise to identify feeding sites, scent marking sites or latrines </w:t>
      </w:r>
      <w:r>
        <w:fldChar w:fldCharType="begin"/>
      </w:r>
      <w:r>
        <w:rPr>
          <w:sz w:val="22"/>
          <w:szCs w:val="22"/>
          <w:rFonts w:eastAsia="Arial" w:cs="Arial" w:ascii="Arial" w:hAnsi="Arial"/>
          <w:color w:val="000000"/>
          <w:lang w:val="en-GB" w:eastAsia="en-US"/>
        </w:rPr>
        <w:instrText xml:space="preserve">ADDIN CSL_CITATION {"citationItems":[{"id":"ITEM-1","itemData":{"DOI":"10.1111/ecog.03618","abstract":"Animals regularly return to locations such as foraging patches, nests, dens, watering holes, or movement corridors, and these revisited locations are often sites of ecological significance. Analyzing the temporal and spatial pattern of revisitation can lead to important insights into the life history and ecology of populations. We introduce the R package ‘recurse’ to calculate revisitations to locations in the movement trajectory or other locations for one or multiple individuals. The package also calculates metrics such as residence time and time between visits. It can be used to quantitatively identify frequently used sites (e.g. dens, nests, foraging locations), to examine patterns of revisitation and link them with covariates such as habitat features or climatic data, and to address conservation questions of interest about specific locations. We present an example application with movement trajectory data from a turkey vulture Cathartes aura during the breeding season and demonstrate analyzing recursions, specific locations, seasonal and daily temporal patterns, and visit timing. The ‘recurse’ package should be of interest both to ecologists looking to analyze their movement data and to conservationists needing site-specific information for management and conservation actions.","author":[{"dropping-particle":"","family":"Bracis","given":"Chloe","non-dropping-particle":"","parse-names":false,"suffix":""},{"dropping-particle":"","family":"Bildstein","given":"Keith L","non-dropping-particle":"","parse-names":false,"suffix":""},{"dropping-particle":"","family":"Mueller","given":"Thomas","non-dropping-particle":"","parse-names":false,"suffix":""}],"container-title":"Ecography","id":"ITEM-1","issue":"11","issued":{"date-parts":[["2018"]]},"page":"1801-1811","title":"Revisitation analysis uncovers spatio-temporal patterns in animal movement data","type":"article-journal","volume":"41"},"uris":["http://www.mendeley.com/documents/?uuid=0e394f52-43e0-401f-acf9-15cd6bf2c1fd"]},{"id":"ITEM-2","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2","issue":"1","issued":{"date-parts":[["2020"]]},"page":"588","title":"Monitoring canid scent marking in space and time using a biologging and machine learning approach","type":"article-journal","volume":"10"},"uris":["http://www.mendeley.com/documents/?uuid=2213e19d-b816-40d8-a082-b9444c9caff7"]}],"mendeley":{"formattedCitation":"(Bracis &lt;i&gt;et al.&lt;/i&gt; 2018; Bidder &lt;i&gt;et al.&lt;/i&gt; 2020)","plainTextFormattedCitation":"(Bracis et al. 2018; Bidder et al. 2020)","previouslyFormattedCitation":"(Bracis &lt;i&gt;et al.&lt;/i&gt; 2018; 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raci</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8; 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High urine concentration at latrines could influence plant communities, soil nutrient loads, and microbial communities, constituting a nutrient hotspot. Other methods estimate nest locations and reproductive output from telemetry data </w:t>
      </w:r>
      <w:r>
        <w:fldChar w:fldCharType="begin"/>
      </w:r>
      <w:r>
        <w:rPr>
          <w:sz w:val="22"/>
          <w:szCs w:val="22"/>
          <w:rFonts w:eastAsia="Arial" w:cs="Arial" w:ascii="Arial" w:hAnsi="Arial"/>
          <w:color w:val="000000"/>
          <w:lang w:val="en-GB" w:eastAsia="en-US"/>
        </w:rPr>
        <w:instrText xml:space="preserve">ADDIN CSL_CITATION {"citationItems":[{"id":"ITEM-1","itemData":{"DOI":"10.1101/562025","abstract":"The use of tracking devices for collecting animal movement data has become widespread in recent decades. In parallel, this has sparked a proliferation of methods to infer individual behavior from tracking data. Being able to learn more than only the movement trajectories of animals from telemetry data is one of the major forces pushing the field of movement ecology forward. One application that has been poorly explored is the use of movement data to estimate reproductive success. We pioneered this application in birds by introducing a method to locate nesting attempts and estimate their outcome from tracking data. We implemented our method in the R package nestR and illustrate its application to three bird species: the wood stork (Mycteria americana), the lesser kestrel (Falco naumanni), and the Mediterranean gull (Ichthyaetus melanocephalus). We identified nest site locations based on the analysis of recursive movement patterns of breeding individuals acting as central place foragers. Using trajectories with known breeding attempts, we estimated a set of species-specific criteria for the identification of nest sites, using non-reproductive individuals as controls. We estimated nest survival as a measure of reproductive outcome from nest site re-visitation histories, using a Bayesian hierarchical modeling approach that accounted for temporally variable re-visitation patterns, probability of visit detection, and missing data. Provided the availability of adequate tracking data, our method can be broadly applied to estimate reproductive outcome in a variety of central place forager species. Inferring reproductive outcome from tracking data will allow ecologists to bridge the gap between movement and space use behavior, environmental factors, and their fitness consequences.","author":[{"dropping-particle":"","family":"Picardi","given":"Simona","non-dropping-particle":"","parse-names":false,"suffix":""},{"dropping-particle":"","family":"Smith","given":"Brian J","non-dropping-particle":"","parse-names":false,"suffix":""},{"dropping-particle":"","family":"Boone","given":"Matthew E","non-dropping-particle":"","parse-names":false,"suffix":""},{"dropping-particle":"","family":"Frederick","given":"Peter C","non-dropping-particle":"","parse-names":false,"suffix":""},{"dropping-particle":"","family":"Cecere","given":"Jacopo G","non-dropping-particle":"","parse-names":false,"suffix":""},{"dropping-particle":"","family":"Rubolini","given":"Diego","non-dropping-particle":"","parse-names":false,"suffix":""},{"dropping-particle":"","family":"Serra","given":"Lorenzo","non-dropping-particle":"","parse-names":false,"suffix":""},{"dropping-particle":"","family":"Pirrello","given":"Simone","non-dropping-particle":"","parse-names":false,"suffix":""},{"dropping-particle":"","family":"Borkhataria","given":"Rena R","non-dropping-particle":"","parse-names":false,"suffix":""},{"dropping-particle":"","family":"Basille","given":"Mathieu","non-dropping-particle":"","parse-names":false,"suffix":""}],"container-title":"bioRxiv","id":"ITEM-1","issued":{"date-parts":[["2019","1","1"]]},"page":"562025","title":"A data-driven method to locate nest sites and estimate reproductive outcome from avian telemetry data","type":"article-journal"},"uris":["http://www.mendeley.com/documents/?uuid=f56284cb-ec11-4f89-a983-41b33d1ae1f9"]},{"id":"ITEM-2","itemData":{"DOI":"10.1038/s41598-019-57198-w","ISSN":"2045-2322","abstract":"For canid species, scent marking plays a critical role in territoriality, social dynamics, and reproduction. However, due in part to human dependence on vision as our primary sensory modality, research on olfactory communication is hampered by a lack of tractable methods. In this study, we leverage a powerful biologging approach, using accelerometers in concert with GPS loggers to monitor and describe scent-marking events in time and space. We performed a validation experiment with domestic dogs, monitoring them by video concurrently with the novel biologging approach. We attached an accelerometer to the pelvis of 31 dogs (19 males and 12 females), detecting raised-leg and squat posture urinations by monitoring the change in device orientation. We then deployed this technique to describe the scent marking activity of 3 guardian dogs as they defend livestock from coyote depredation in California, providing an example use-case for the technique. During validation, the algorithm correctly classified 92% of accelerometer readings. High performance was partly due to the conspicuous signatures of archetypal raised-leg postures in the accelerometer data. Accuracy did not vary with the weight, age, and sex of the dogs, resulting in a method that is broadly applicable across canid species’ morphologies. We also used models trained on each individual to detect scent marking of others to emulate the use of captive surrogates for model training. We observed no relationship between the similarity in body weight between the dog pairs and the overall accuracy of predictions, although models performed best when trained and tested on the same individual. We discuss how existing methods in the field of movement ecology can be extended to use this exciting new data type. This paper represents an important first step in opening new avenues of research by leveraging the power of modern-technologies and machine-learning to this field.","author":[{"dropping-particle":"","family":"Bidder","given":"Owen R","non-dropping-particle":"","parse-names":false,"suffix":""},{"dropping-particle":"","family":"Virgilio","given":"Agustina","non-dropping-particle":"di","parse-names":false,"suffix":""},{"dropping-particle":"","family":"Hunter","given":"Jennifer S","non-dropping-particle":"","parse-names":false,"suffix":""},{"dropping-particle":"","family":"McInturff","given":"Alex","non-dropping-particle":"","parse-names":false,"suffix":""},{"dropping-particle":"","family":"Gaynor","given":"Kaitlyn M","non-dropping-particle":"","parse-names":false,"suffix":""},{"dropping-particle":"","family":"Smith","given":"Alison M","non-dropping-particle":"","parse-names":false,"suffix":""},{"dropping-particle":"","family":"Dorcy","given":"Janelle","non-dropping-particle":"","parse-names":false,"suffix":""},{"dropping-particle":"","family":"Rosell","given":"Frank","non-dropping-particle":"","parse-names":false,"suffix":""}],"container-title":"Scientific Reports","id":"ITEM-2","issue":"1","issued":{"date-parts":[["2020"]]},"page":"588","title":"Monitoring canid scent marking in space and time using a biologging and machine learning approach","type":"article-journal","volume":"10"},"uris":["http://www.mendeley.com/documents/?uuid=2213e19d-b816-40d8-a082-b9444c9caff7"]}],"mendeley":{"formattedCitation":"(Picardi &lt;i&gt;et al.&lt;/i&gt; 2019; Bidder &lt;i&gt;et al.&lt;/i&gt; 2020)","plainTextFormattedCitation":"(Picardi et al. 2019; Bidder et al. 2020)","previouslyFormattedCitation":"(Picardi &lt;i&gt;et al.&lt;/i&gt; 2019; Bidder &lt;i&gt;et al.&lt;/i&gt; 2020)"},"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Picard</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9; Bidde</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20)</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Such behavioural identification can identify where animals assimilate or excrete resources and under which conditions animals act as nutrient sources (bring more nutrients in than they consume, i.e. high urine concentration at latrines or high offspring mortality at nests) or sinks (have a negative net effect on nutrient concentrations at the site). Calculating integrated step selection functions </w:t>
      </w:r>
      <w:r>
        <w:fldChar w:fldCharType="begin"/>
      </w:r>
      <w:r>
        <w:rPr>
          <w:sz w:val="22"/>
          <w:szCs w:val="22"/>
          <w:rFonts w:eastAsia="Arial" w:cs="Arial" w:ascii="Arial" w:hAnsi="Arial"/>
          <w:color w:val="000000"/>
          <w:lang w:val="en-GB" w:eastAsia="en-US"/>
        </w:rPr>
        <w:instrText xml:space="preserve">ADDIN CSL_CITATION {"citationItems":[{"id":"ITEM-1","itemData":{"DOI":"10.1111/2041-210X.12528","abstract":"Summary A resource selection function is a model of the likelihood that an available spatial unit will be used by an animal, given its resource value. But how do we appropriately define availability? Step selection analysis deals with this problem at the scale of the observed positional data, by matching each ‘used step’ (connecting two consecutive observed positions of the animal) with a set of ‘available steps’ randomly sampled from a distribution of observed steps or their characteristics. Here we present a simple extension to this approach, termed integrated step selection analysis (iSSA), which relaxes the implicit assumption that observed movement attributes (i.e. velocities and their temporal autocorrelations) are independent of resource selection. Instead, iSSA relies on simultaneously estimating movement and resource selection parameters, thus allowing simple likelihood-based inference of resource selection within a mechanistic movement model. We provide theoretical underpinning of iSSA, as well as practical guidelines to its implementation. Using computer simulations, we evaluate the inferential and predictive capacity of iSSA compared to currently used methods. Our work demonstrates the utility of iSSA as a general, flexible and user-friendly approach for both evaluating a variety of ecological hypotheses, and predicting future ecological patterns.","author":[{"dropping-particle":"","family":"Avgar","given":"Tal","non-dropping-particle":"","parse-names":false,"suffix":""},{"dropping-particle":"","family":"Potts","given":"Jonathan R","non-dropping-particle":"","parse-names":false,"suffix":""},{"dropping-particle":"","family":"Lewis","given":"Mark A","non-dropping-particle":"","parse-names":false,"suffix":""},{"dropping-particle":"","family":"Boyce","given":"Mark S","non-dropping-particle":"","parse-names":false,"suffix":""}],"container-title":"Methods in Ecology and Evolution","id":"ITEM-1","issue":"5","issued":{"date-parts":[["2016"]]},"page":"619-630","title":"Integrated step selection analysis: bridging the gap between resource selection and animal movement","type":"article-journal","volume":"7"},"uris":["http://www.mendeley.com/documents/?uuid=fd363d37-c981-4043-a2c5-ba1e2c45e6a1"]}],"mendeley":{"formattedCitation":"(Avgar &lt;i&gt;et al.&lt;/i&gt; 2016)","plainTextFormattedCitation":"(Avgar et al. 2016)","previouslyFormattedCitation":"(Avgar &lt;i&gt;et al.&lt;/i&gt; 2016)"},"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vga</w:t>
      </w:r>
      <w:r>
        <w:rPr>
          <w:rFonts w:eastAsia="Arial" w:cs="Arial" w:ascii="Arial" w:hAnsi="Arial"/>
          <w:i/>
          <w:color w:val="000000"/>
          <w:sz w:val="22"/>
          <w:szCs w:val="22"/>
          <w:lang w:val="en-GB" w:eastAsia="en-US"/>
        </w:rPr>
        <w:t>r et a</w:t>
      </w:r>
      <w:r>
        <w:rPr>
          <w:rFonts w:eastAsia="Arial" w:cs="Arial" w:ascii="Arial" w:hAnsi="Arial"/>
          <w:color w:val="000000"/>
          <w:sz w:val="22"/>
          <w:szCs w:val="22"/>
          <w:lang w:val="en-GB" w:eastAsia="en-US"/>
        </w:rPr>
        <w:t>l. 2016)</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using exclusively  animal locations that were associated with foraging behaviour </w:t>
      </w:r>
      <w:r>
        <w:fldChar w:fldCharType="begin"/>
      </w:r>
      <w:r>
        <w:rPr>
          <w:sz w:val="22"/>
          <w:szCs w:val="22"/>
          <w:rFonts w:eastAsia="Arial" w:cs="Arial" w:ascii="Arial" w:hAnsi="Arial"/>
          <w:color w:val="000000"/>
          <w:lang w:val="en-GB" w:eastAsia="en-US"/>
        </w:rPr>
        <w:instrText xml:space="preserve">ADDIN CSL_CITATION {"citationItems":[{"id":"ITEM-1","itemData":{"DOI":"10.1242/jeb.058602","ISBN":"1477-9145 (Electronic)\\r0022-0949 (Linking)","ISSN":"1477-9145","PMID":"22357592","abstract":"Integrating biomechanics, behavior and ecology requires a mechanistic understanding of the processes producing the movement of animals. This calls for contemporaneous biomechanical, behavioral and environmental data along movement pathways. A recently formulated unifying movement ecology paradigm facilitates the integration of existing biomechanics, optimality, cognitive and random paradigms for studying movement. We focus on the use of tri-axial acceleration (ACC) data to identify behavioral modes of GPS-tracked free-ranging wild animals and demonstrate its application to study the movements of griffon vultures (Gyps fulvus, Hablizl 1783). In particular, we explore a selection of nonlinear and decision tree methods that include support vector machines, classification and regression trees, random forest methods and artificial neural networks and compare them with linear discriminant analysis (LDA) as a baseline for classifying behavioral modes. Using a dataset of 1035 ground-truthed ACC segments, we found that all methods can accurately classify behavior (80-90%) and, as expected, all nonlinear methods outperformed LDA. We also illustrate how ACC-identified behavioral modes provide the means to examine how vulture flight is affected by environmental factors, hence facilitating the integration of behavioral, biomechanical and ecological data. Our analysis of just over three-quarters of a million GPS and ACC measurements obtained from 43 free-ranging vultures across 9783 vulture-days suggests that their annual breeding schedule might be selected primarily in response to seasonal conditions favoring rising-air columns (thermals) and that rare long-range forays of up to 1750 km from the home range are performed despite potentially heavy energetic costs and a low rate of food intake, presumably to explore new breeding, social and long-term resource location opportunities.","author":[{"dropping-particle":"","family":"Nathan","given":"Ran","non-dropping-particle":"","parse-names":false,"suffix":""},{"dropping-particle":"","family":"Spiegel","given":"Orr","non-dropping-particle":"","parse-names":false,"suffix":""},{"dropping-particle":"","family":"Fortmann-Roe","given":"Scott","non-dropping-particle":"","parse-names":false,"suffix":""},{"dropping-particle":"","family":"Harel","given":"Roi","non-dropping-particle":"","parse-names":false,"suffix":""},{"dropping-particle":"","family":"Wikelski","given":"Martin","non-dropping-particle":"","parse-names":false,"suffix":""},{"dropping-particle":"","family":"Getz","given":"Wayne M","non-dropping-particle":"","parse-names":false,"suffix":""}],"container-title":"The Journal of experimental biology","id":"ITEM-1","issue":"Pt 6","issued":{"date-parts":[["2012"]]},"page":"986-96","title":"Using tri-axial acceleration data to identify behavioral modes of free-ranging animals: general concepts and tools illustrated for griffon vultures.","type":"article-journal","volume":"215"},"uris":["http://www.mendeley.com/documents/?uuid=1323bbbe-28cd-49e9-b57e-81b5351f4632"]}],"mendeley":{"formattedCitation":"(Nathan &lt;i&gt;et al.&lt;/i&gt; 2012)","plainTextFormattedCitation":"(Nathan et al. 2012)","previouslyFormattedCitation":"(Nathan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Natha</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ld identify such nutrient sources. Habitat selection could be explored at fine detail by using drones to create study-site specific landcover maps </w:t>
      </w:r>
      <w:r>
        <w:fldChar w:fldCharType="begin"/>
      </w:r>
      <w:r>
        <w:rPr>
          <w:sz w:val="22"/>
          <w:szCs w:val="22"/>
          <w:rFonts w:eastAsia="Arial" w:cs="Arial" w:ascii="Arial" w:hAnsi="Arial"/>
          <w:color w:val="000000"/>
          <w:lang w:val="en-GB" w:eastAsia="en-US"/>
        </w:rPr>
        <w:instrText xml:space="preserve">ADDIN CSL_CITATION {"citationItems":[{"id":"ITEM-1","itemData":{"DOI":"10.7554/elife.19505","ISBN":"2050-084X","ISSN":"2050084X","PMID":"28139196","abstract":"For group-living animals traveling through heterogeneous landscapes, collective movement can be influenced by both habitat structure and social interactions. Yet research in collective behavior has largely neglected habitat influences on movement. Here we integrate simultaneous, high-resolution, tracking of wild baboons within a troop with a 3-dimensional reconstruction of their habitat to identify key drivers of baboon movement. A previously unexplored social influence – baboons’ preference for locations that other troop members have recently traversed – is the most important predictor of individual movement decisions. Habitat is shown to influence movement over multiple spatial scales, from long-range attraction and repulsion from the troop’s sleeping site, to relatively local influences including road-following and a short-range avoidance of dense vegetation. Scaling to the collective level reveals a clear association between habitat features and the emergent structure of the group, highlighting the importance of habitat heterogeneity in shaping group coordination.","author":[{"dropping-particle":"","family":"Strandburg-Peshkin","given":"Ariana","non-dropping-particle":"","parse-names":false,"suffix":""},{"dropping-particle":"","family":"Farine","given":"Damien R","non-dropping-particle":"","parse-names":false,"suffix":""},{"dropping-particle":"","family":"Crofoot","given":"Margaret C","non-dropping-particle":"","parse-names":false,"suffix":""},{"dropping-particle":"","family":"Couzin","given":"Iain D","non-dropping-particle":"","parse-names":false,"suffix":""}],"container-title":"eLife","id":"ITEM-1","issued":{"date-parts":[["2017"]]},"title":"Habitat and social factors shape individual decisions and emergent group structure during baboon collective movement","type":"article-journal","volume":"6"},"uris":["http://www.mendeley.com/documents/?uuid=ba596bcd-363f-41f1-a421-8765deed8b42"]}],"mendeley":{"formattedCitation":"(Strandburg-Peshkin &lt;i&gt;et al.&lt;/i&gt; 2017)","plainTextFormattedCitation":"(Strandburg-Peshkin et al. 2017)","previouslyFormattedCitation":"(Strandburg-Peshkin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Strandburg-Peshki</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Animal-vectored subsidies in the Anthropocene</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In human-modified landscapes, animals find themselves crossing a matrix of fragmented habitats and human pressures (i.e. population density, infrastructure and agricultural areas) that vary in permeability. Human modification of landscapes, such as urban development of roads or C4 plant monocultures for agriculture, can alter diet and nutrient transfer by animals </w:t>
      </w:r>
      <w:r>
        <w:fldChar w:fldCharType="begin"/>
      </w:r>
      <w:r>
        <w:rPr>
          <w:sz w:val="22"/>
          <w:szCs w:val="22"/>
          <w:rFonts w:eastAsia="Arial" w:cs="Arial" w:ascii="Arial" w:hAnsi="Arial"/>
          <w:color w:val="000000"/>
          <w:lang w:val="en-GB" w:eastAsia="en-US"/>
        </w:rPr>
        <w:instrText xml:space="preserve">ADDIN CSL_CITATION {"citationItems":[{"id":"ITEM-1","itemData":{"DOI":"10.1073/pnas.1904384116","ISSN":"0027-8424","abstract":"Knowledge of resource and habitat use by wildlife is essential to support conservation actions. Stable isotope analysis (SIA) is a useful method for the acquisition of this type of information. Samples for SIA can be obtained through indirect and noninvasive methods, which is favorable for studies of threatened species. We used SIA to compare the resource and habitat use and trophic structure of mammals between preserved areas and human-modified landscapes in a tropical rainforest. Our study shows that mammals in human-modified landscapes present an altered trophic structure and use food items from the agricultural matrix, while they depend on forest resources in preserved areas. Our findings stress the need for favorable management of the agricultural matrix to support wildlife survival.The broad negative consequences of habitat degradation on biodiversity have been studied, but the complex effects of natural{\\textendash}agricultural landscape matrices remain poorly understood. Here we used stable carbon and nitrogen isotopes to detect changes in mammal resource and habitat use and trophic structure between preserved areas and human-modified landscapes (HMLs) in a biodiversity hot spot in South America. We classified mammals into trophic guilds and compared resource use (in terms of C3- and C4-derived carbon), isotopic niches, and trophic structure across the 2 systems. In HMLs, approximately one-third of individuals fed exclusively on items from the agricultural matrix (C4), while in preserved areas, ~68% depended on forest remnant resources (C3). Herbivores, omnivores, and carnivores were the guilds that most incorporated C4 carbon in HMLs. Frugivores maintained the same resource use between systems (C3 resources), while insectivores showed no significant difference. All guilds in HMLs except insectivores presented larger isotopic niches than those in preserved areas. We observed a complex trophic structure in preserved areas, with increasing δ15N values from herbivores to insectivores and carnivores, differing from that in HMLs. This difference is partially explained by species loss and turnover and mainly by the behavioral plasticity of resilient species that use nitrogen-enriched food items. We concluded that the landscape cannot be seen as a habitat/nonhabitat dichotomy because the agricultural landscape matrix in HMLs provides mammal habitat and opportunities for food acquisition. Thus, favorable management of the agricultural matrix and slowing…","author":[{"dropping-particle":"","family":"Magioli","given":"Marcelo","non-dropping-particle":"","parse-names":false,"suffix":""},{"dropping-particle":"","family":"Moreira","given":"Marcelo Zacharias","non-dropping-particle":"","parse-names":false,"suffix":""},{"dropping-particle":"","family":"Fonseca","given":"Renata Cristina Batista","non-dropping-particle":"","parse-names":false,"suffix":""},{"dropping-particle":"","family":"Ribeiro","given":"Milton Cezar","non-dropping-particle":"","parse-names":false,"suffix":""},{"dropping-particle":"","family":"Rodrigues","given":"Márcia Gonçalves","non-dropping-particle":"","parse-names":false,"suffix":""},{"dropping-particle":"","family":"Ferraz","given":"Katia Maria Paschoaletto Micchi de Barros","non-dropping-particle":"","parse-names":false,"suffix":""}],"container-title":"Proceedings of the National Academy of Sciences","id":"ITEM-1","issue":"37","issued":{"date-parts":[["2019"]]},"page":"18466-18472","publisher":"National Academy of Sciences","title":"Human-modified landscapes alter mammal resource and habitat use and trophic structure","type":"article-journal","volume":"116"},"uris":["http://www.mendeley.com/documents/?uuid=2a370b18-a6dc-43f9-bdd0-58a68be97787"]}],"mendeley":{"formattedCitation":"(Magioli &lt;i&gt;et al.&lt;/i&gt; 2019)","plainTextFormattedCitation":"(Magioli et al. 2019)","previouslyFormattedCitation":"(Magioli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Magiol</w:t>
      </w:r>
      <w:r>
        <w:rPr>
          <w:rFonts w:eastAsia="Arial" w:cs="Arial" w:ascii="Arial" w:hAnsi="Arial"/>
          <w:i/>
          <w:color w:val="000000"/>
          <w:sz w:val="22"/>
          <w:szCs w:val="22"/>
          <w:lang w:val="en-GB" w:eastAsia="en-US"/>
        </w:rPr>
        <w:t>i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For example, Roe deer (</w:t>
      </w:r>
      <w:r>
        <w:rPr>
          <w:rFonts w:eastAsia="Arial" w:cs="Arial" w:ascii="Arial" w:hAnsi="Arial"/>
          <w:i/>
          <w:color w:val="000000"/>
          <w:sz w:val="22"/>
          <w:szCs w:val="22"/>
          <w:lang w:val="en-GB"/>
        </w:rPr>
        <w:t>Capreolus capreolus</w:t>
      </w:r>
      <w:r>
        <w:rPr>
          <w:rFonts w:eastAsia="Arial" w:cs="Arial" w:ascii="Arial" w:hAnsi="Arial"/>
          <w:color w:val="000000"/>
          <w:sz w:val="22"/>
          <w:szCs w:val="22"/>
          <w:lang w:val="en-GB"/>
        </w:rPr>
        <w:t xml:space="preserve">) in central France routinely act as vectors for large quantities of artificially-introduced nitrogen, which they obtain by foraging in agricultural areas, which are deposited near resting sites in forested areas </w:t>
      </w:r>
      <w:r>
        <w:fldChar w:fldCharType="begin"/>
      </w:r>
      <w:r>
        <w:rPr>
          <w:sz w:val="22"/>
          <w:szCs w:val="22"/>
          <w:rFonts w:eastAsia="Arial" w:cs="Arial" w:ascii="Arial" w:hAnsi="Arial"/>
          <w:color w:val="000000"/>
          <w:lang w:val="en-GB" w:eastAsia="en-US"/>
        </w:rPr>
        <w:instrText xml:space="preserve">ADDIN CSL_CITATION {"citationItems":[{"id":"ITEM-1","itemData":{"DOI":"10.1111/j.1600-0706.2011.20103.x","author":[{"dropping-particle":"","family":"Abbas","given":"F","non-dropping-particle":"","parse-names":false,"suffix":""},{"dropping-particle":"","family":"Merlet","given":"J","non-dropping-particle":"","parse-names":false,"suffix":""},{"dropping-particle":"","family":"Morellet","given":"N","non-dropping-particle":"","parse-names":false,"suffix":""},{"dropping-particle":"","family":"Verheyden","given":"H","non-dropping-particle":"","parse-names":false,"suffix":""},{"dropping-particle":"","family":"Hewison","given":"A J M","non-dropping-particle":"","parse-names":false,"suffix":""},{"dropping-particle":"","family":"Cargnelutti","given":"B","non-dropping-particle":"","parse-names":false,"suffix":""},{"dropping-particle":"","family":"Angibault","given":"J M","non-dropping-particle":"","parse-names":false,"suffix":""},{"dropping-particle":"","family":"Picot","given":"D","non-dropping-particle":"","parse-names":false,"suffix":""},{"dropping-particle":"","family":"Rames","given":"J L","non-dropping-particle":"","parse-names":false,"suffix":""},{"dropping-particle":"","family":"Lourtet","given":"B","non-dropping-particle":"","parse-names":false,"suffix":""},{"dropping-particle":"","family":"Aulagnier","given":"S","non-dropping-particle":"","parse-names":false,"suffix":""},{"dropping-particle":"","family":"Daufresne","given":"T","non-dropping-particle":"","parse-names":false,"suffix":""}],"id":"ITEM-1","issue":"October 2011","issued":{"date-parts":[["2012"]]},"page":"1-8","title":"Roe deer may markedly alter forest nitrogen and phosphorus budgets across Europe","type":"article-journal"},"uris":["http://www.mendeley.com/documents/?uuid=e4b73d2a-24b8-4cf2-b9c1-e2a390ab421b"]}],"mendeley":{"formattedCitation":"(Abbas &lt;i&gt;et al.&lt;/i&gt; 2012)","plainTextFormattedCitation":"(Abbas et al. 2012)","previouslyFormattedCitation":"(Abbas &lt;i&gt;et al.&lt;/i&gt; 2012)"},"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Abba</w:t>
      </w:r>
      <w:r>
        <w:rPr>
          <w:rFonts w:eastAsia="Arial" w:cs="Arial" w:ascii="Arial" w:hAnsi="Arial"/>
          <w:i/>
          <w:color w:val="000000"/>
          <w:sz w:val="22"/>
          <w:szCs w:val="22"/>
          <w:lang w:val="en-GB" w:eastAsia="en-US"/>
        </w:rPr>
        <w:t>s et a</w:t>
      </w:r>
      <w:r>
        <w:rPr>
          <w:rFonts w:eastAsia="Arial" w:cs="Arial" w:ascii="Arial" w:hAnsi="Arial"/>
          <w:color w:val="000000"/>
          <w:sz w:val="22"/>
          <w:szCs w:val="22"/>
          <w:lang w:val="en-GB" w:eastAsia="en-US"/>
        </w:rPr>
        <w:t>l. 2012)</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In New Mexico, USA, snow geese (</w:t>
      </w:r>
      <w:r>
        <w:rPr>
          <w:rFonts w:cs="Arial" w:ascii="Arial" w:hAnsi="Arial"/>
          <w:i/>
          <w:iCs/>
          <w:color w:val="222222"/>
          <w:sz w:val="21"/>
          <w:szCs w:val="21"/>
          <w:shd w:fill="FFFFFF" w:val="clear"/>
          <w:lang w:val="en-GB"/>
        </w:rPr>
        <w:t>Chen caerulescens</w:t>
      </w:r>
      <w:r>
        <w:rPr>
          <w:rFonts w:eastAsia="Arial" w:cs="Arial" w:ascii="Arial" w:hAnsi="Arial"/>
          <w:color w:val="000000"/>
          <w:sz w:val="22"/>
          <w:szCs w:val="22"/>
          <w:lang w:val="en-GB"/>
        </w:rPr>
        <w:t xml:space="preserve">) perform daily foraging trips from wildlife refuges to agricultural areas to feed on corn and alfalfa. This nutrient translocation was shown to increase phosphorous nutrient loadings up to 75% in wetland ponds </w:t>
      </w:r>
      <w:r>
        <w:fldChar w:fldCharType="begin"/>
      </w:r>
      <w:r>
        <w:rPr>
          <w:sz w:val="22"/>
          <w:szCs w:val="22"/>
          <w:rFonts w:eastAsia="Arial" w:cs="Arial" w:ascii="Arial" w:hAnsi="Arial"/>
          <w:color w:val="000000"/>
          <w:lang w:val="en-GB" w:eastAsia="en-US"/>
        </w:rPr>
        <w:instrText xml:space="preserve">ADDIN CSL_CITATION {"citationItems":[{"id":"ITEM-1","itemData":{"ISSN":"00243590","abstract":"Wildlife refuges are sites of dense aggregations of wintering waterfowl. Refuge managers are concerned about local water-quality effects and the amount of birdborne nutrient load that might cause eutrophication in roosting ponds and(or) be exported to downstream systems. We initiated this research effort to test the hypothesis that daily feeding migrations by geese represented a significant source of nutrients to wetland systems at the Bosque del Apache National Wildlife Refuge in the middle Rio Grande River valley of New Mexico. We documented the role of geese in translocating nutrients through a combination of time budget and mass balance models for birds, bioassays of phytoplankton growth, and stable isotope methods that trace the source of nitrogen to food webs. Geese increased the nutrient loading rates in some wetland ponds by up to 40% for total nitrogen and 75% for total phosphorus. Bioassays revealed that nitrogen was consistently limiting to primary production by algae in the ponds. Chlorophyll levels increased in proportion to bird densities. Fish and crayfish from the ponds intensively used by birds had very low stable nitrogen signatures relative to those from the Rio Grande River. This result derived from the low  15 N in alfalfa and corn, which were the primary forage for birds, and accumulated through food webs in proportion to bird use of individual ponds as roosting areas. In general, the wetland ponds functioned efficiently in retaining the birdborne, allochthonous nutrient load and only modest amounts of the total nitrogen or phosphorus were exported downstream.","author":[{"dropping-particle":"","family":"Kitchell","given":"James F.","non-dropping-particle":"","parse-names":false,"suffix":""},{"dropping-particle":"","family":"Schindler","given":"Daniel E.","non-dropping-particle":"","parse-names":false,"suffix":""},{"dropping-particle":"","family":"Herwig","given":"Brian R.","non-dropping-particle":"","parse-names":false,"suffix":""},{"dropping-particle":"","family":"Post","given":"David M.","non-dropping-particle":"","parse-names":false,"suffix":""},{"dropping-particle":"","family":"Olson","given":"Mark H.","non-dropping-particle":"","parse-names":false,"suffix":""},{"dropping-particle":"","family":"Oldham","given":"Michael","non-dropping-particle":"","parse-names":false,"suffix":""}],"container-title":"Limnology and Oceanography","id":"ITEM-1","issued":{"date-parts":[["1999"]]},"title":"Nutrient cycling at the landscape scale: The role of diel foraging migrations by geese at the Bosque del Apache National Wildlife Refuge, New Mexico","type":"article-journal"},"uris":["http://www.mendeley.com/documents/?uuid=6c0a1550-5a5f-44ca-ba1c-3d409656e2df"]}],"mendeley":{"formattedCitation":"(Kitchell &lt;i&gt;et al.&lt;/i&gt; 1999)","plainTextFormattedCitation":"(Kitchell et al. 1999)","previouslyFormattedCitation":"(Kitchell &lt;i&gt;et al.&lt;/i&gt; 199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Kitchel</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199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us, animals can link natural areas with human modified landscapes and modify the nutrient budgets of ecosystems. </w:t>
      </w:r>
    </w:p>
    <w:p>
      <w:pPr>
        <w:pStyle w:val="Normal"/>
        <w:spacing w:lineRule="auto" w:line="360"/>
        <w:ind w:firstLine="72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Mechanistic models of animal vectored subsidies </w:t>
      </w:r>
      <w:r>
        <w:fldChar w:fldCharType="begin"/>
      </w:r>
      <w:r>
        <w:rPr>
          <w:sz w:val="22"/>
          <w:szCs w:val="22"/>
          <w:rFonts w:eastAsia="Arial" w:cs="Arial" w:ascii="Arial" w:hAnsi="Arial"/>
          <w:color w:val="000000"/>
          <w:lang w:val="en-GB" w:eastAsia="en-US"/>
        </w:rPr>
        <w:instrText xml:space="preserve">ADDIN CSL_CITATION {"citationItems":[{"id":"ITEM-1","itemData":{"DOI":"https://doi.org/10.1016/j.ecolmodel.2019.108824","ISSN":"0304-3800","abstract":"Active subsidies are animal-transported consumption (e.g., predators, pathogens, parasites) and resources (e.g., prey, detritus, nutrients) moved between ecosystems. Animal movement behavior has the potential to mediate the extent and intensity of active subsidies and corresponding ecosystem responses. Animal movement behaviors could interact with mortality risk to affect active subsidy distributions and ecosystem impacts but have rarely been examined in existing ecosystem models of spatial subsidies. Movement ecologists typically simulate animal dispersal and foraging movements using stochastic random walk models such as correlated random walk (CRW) and Lévy walk (LW) models. Movement models generally implement mortality as an instantaneous mortality rate (i.e., probability of death per step). Variation in CRW and LW movement patterns, in combination with mortality rate level and model, can likely change emergent subsidy distributions and impact. Using a spatially explicit individual-based model (IBM), we quantify how variation in the straightness (i.e., CRW) and step length (i.e., LW) of animal movement patterns with variation in mortality rate and model (i.e., distance-dependent versus time-dependent function) alter the intensity and extent of consumer and nutrient subsidy distributions. Movement pattern was a dominant determinant of subsidy displacement with more pronounced effects on consumer (i.e., living) subsidy (e.g., predators) patterns. Mortality rate and mortality model (i.e., distance-dependent versus time-dependent on LW) strongly predicted subsidy density with stronger effects on nutrient (i.e., dead) subsidy (e.g., feces) patterns. Consumer subsidies were deposited farther and at lower densities than nutrient subsidies. Given lower mortality rate, movements with more variable step lengths displaced both nutrient and consumer subsidies farther and at lower densities than straighter movements. Movements with more variable step lengths also resulted in greater nutrient subsidy numbers at lower densities with higher mortality rate in distance-dependent compared to time-dependent mortality models. We conclude that ecosystem modeling frameworks that incorporate interaction between animal movement behavior and mortality conditions will enhance insights into active subsidy distributions.","author":[{"dropping-particle":"","family":"Bampoh","given":"Daniel","non-dropping-particle":"","parse-names":false,"suffix":""},{"dropping-particle":"","family":"Earl","given":"Julia E","non-dropping-particle":"","parse-names":false,"suffix":""},{"dropping-particle":"","family":"Zollner","given":"Patrick A","non-dropping-particle":"","parse-names":false,"suffix":""}],"container-title":"Ecological Modelling","id":"ITEM-1","issued":{"date-parts":[["2019"]]},"page":"108824","title":"Examining the relative influence of animal movement patterns and mortality models on the distribution of animal transported subsidies","type":"article-journal","volume":"412"},"uris":["http://www.mendeley.com/documents/?uuid=c5c30ffe-0e40-4896-8a83-c2658af0d270"]}],"mendeley":{"formattedCitation":"(Bampoh &lt;i&gt;et al.&lt;/i&gt; 2019)","plainTextFormattedCitation":"(Bampoh et al. 2019)","previouslyFormattedCitation":"(Bampoh &lt;i&gt;et al.&lt;/i&gt;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mpo</w:t>
      </w:r>
      <w:r>
        <w:rPr>
          <w:rFonts w:eastAsia="Arial" w:cs="Arial" w:ascii="Arial" w:hAnsi="Arial"/>
          <w:i/>
          <w:color w:val="000000"/>
          <w:sz w:val="22"/>
          <w:szCs w:val="22"/>
          <w:lang w:val="en-GB" w:eastAsia="en-US"/>
        </w:rPr>
        <w:t>h et a</w:t>
      </w:r>
      <w:r>
        <w:rPr>
          <w:rFonts w:eastAsia="Arial" w:cs="Arial" w:ascii="Arial" w:hAnsi="Arial"/>
          <w:color w:val="000000"/>
          <w:sz w:val="22"/>
          <w:szCs w:val="22"/>
          <w:lang w:val="en-GB" w:eastAsia="en-US"/>
        </w:rPr>
        <w:t>l.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could predict how nutrient budgets of ecosystems are altered by the removal of species, such as large bodied animals </w:t>
      </w:r>
      <w:r>
        <w:fldChar w:fldCharType="begin"/>
      </w:r>
      <w:r>
        <w:rPr>
          <w:sz w:val="22"/>
          <w:szCs w:val="22"/>
          <w:rFonts w:eastAsia="Arial" w:cs="Arial" w:ascii="Arial" w:hAnsi="Arial"/>
          <w:color w:val="000000"/>
          <w:lang w:val="en-GB" w:eastAsia="en-US"/>
        </w:rPr>
        <w:instrText xml:space="preserve">ADDIN CSL_CITATION {"citationItems":[{"id":"ITEM-1","itemData":{"DOI":"10.1126/sciadv.1501105","ISSN":"23752548","abstract":"Carbon storage is widely acknowledged as one of the most valuable forest ecosystem services. Deforestation, logging, fragmentation, fire, and climate change have significant effects on tropical carbon stocks; however, an elusive and yet undetected decrease in carbon storage may be due to defaunation of large seed dispersers. Many large tropical trees with sizeable contributions to carbon stock rely on large vertebrates for seed dispersal and regeneration, however many of these frugivores are threatened by hunting, illegal trade, and habitat loss. We used a large data set on tree species composition and abundance, seed, fruit, and carbon-related traits, and plant-animal interactions to estimate the loss of carbon storage capacity of tropical forests in defaunated scenarios. By simulating the local extinction of trees that depend on large frugivores in 31 Atlantic Forest communities, we found that defaunation has the potential to significantly erode carbon storage even when only a small proportion of large-seeded trees are extirpated. Although intergovernmental policies to reduce carbon emissions and reforestation programs have been mostly focused on deforestation, our results demonstrate that defaunation, and the loss of key ecological interactions, also poses a serious risk for the maintenance of tropical forest carbon storage.","author":[{"dropping-particle":"","family":"Bello","given":"Carolina","non-dropping-particle":"","parse-names":false,"suffix":""},{"dropping-particle":"","family":"Galetti","given":"Mauro","non-dropping-particle":"","parse-names":false,"suffix":""},{"dropping-particle":"","family":"Pizo","given":"Marco A.","non-dropping-particle":"","parse-names":false,"suffix":""},{"dropping-particle":"","family":"Magnago","given":"Luiz Fernando S.","non-dropping-particle":"","parse-names":false,"suffix":""},{"dropping-particle":"","family":"Rocha","given":"Mariana F.","non-dropping-particle":"","parse-names":false,"suffix":""},{"dropping-particle":"","family":"Lima","given":"Renato A.F.","non-dropping-particle":"","parse-names":false,"suffix":""},{"dropping-particle":"","family":"Peres","given":"Carlos A.","non-dropping-particle":"","parse-names":false,"suffix":""},{"dropping-particle":"","family":"Ovaskainen","given":"Otso","non-dropping-particle":"","parse-names":false,"suffix":""},{"dropping-particle":"","family":"Jordano","given":"Pedro","non-dropping-particle":"","parse-names":false,"suffix":""}],"container-title":"Science Advances","id":"ITEM-1","issued":{"date-parts":[["2015"]]},"page":"e1501105","title":"Defaunation affects carbon storage in tropical forests","type":"article-journal","volume":"1"},"uris":["http://www.mendeley.com/documents/?uuid=a01a027c-bc1c-42d6-adeb-b533c3d0fb32"]},{"id":"ITEM-2","itemData":{"DOI":"10.1038/s41559-017-0334-0","ISSN":"2397334X","abstract":"© 2017 The Author(s). Biodiversity affects many ecosystem functions and services, including carbon cycling and retention. While it is known that the efficiency of carbon capture and biomass production by ecological communities increases with species diversity, the role of vertebrate animals in the carbon cycle remains undocumented. Here, we use an extensive dataset collected in a high-diversity Amazonian system to parse out the relationship between animal and plant species richness, feeding interactions, tree biomass and carbon concentrations in soil. Mammal and tree species richness is positively related to tree biomass and carbon concentration in soil- A nd the relationship is mediated by organic remains produced by vertebrate feeding events. Our research advances knowledge of the links between biodiversity and carbon cycling and storage, supporting the view that whole community complexity-including vertebrate richness and trophic interactions-drives ecosystem function in tropical systems. Securing animal and plant diversity while protecting landscape integrity will contribute to soil nutrient content and carbon retention in the biosphere.","author":[{"dropping-particle":"","family":"Sobral","given":"Mar","non-dropping-particle":"","parse-names":false,"suffix":""},{"dropping-particle":"","family":"Silvius","given":"Kirsten M.","non-dropping-particle":"","parse-names":false,"suffix":""},{"dropping-particle":"","family":"Overman","given":"Han","non-dropping-particle":"","parse-names":false,"suffix":""},{"dropping-particle":"","family":"Oliveira","given":"Luiz F.B.","non-dropping-particle":"","parse-names":false,"suffix":""},{"dropping-particle":"","family":"Raab","given":"Ted K.","non-dropping-particle":"","parse-names":false,"suffix":""},{"dropping-particle":"","family":"Fragoso","given":"José M.V.","non-dropping-particle":"","parse-names":false,"suffix":""}],"container-title":"Nature Ecology and Evolution","id":"ITEM-2","issue":"11","issued":{"date-parts":[["2017"]]},"page":"1670-1676","title":"Mammal diversity influences the carbon cycle through trophic interactions in the Amazon","type":"article-journal","volume":"1"},"uris":["http://www.mendeley.com/documents/?uuid=aa596895-ef28-4e44-9783-5102167f1660"]}],"mendeley":{"formattedCitation":"(Bello &lt;i&gt;et al.&lt;/i&gt; 2015; Sobral &lt;i&gt;et al.&lt;/i&gt; 2017)","plainTextFormattedCitation":"(Bello et al. 2015; Sobral et al. 2017)","previouslyFormattedCitation":"(Bello &lt;i&gt;et al.&lt;/i&gt; 2015; Sobral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ell</w:t>
      </w:r>
      <w:r>
        <w:rPr>
          <w:rFonts w:eastAsia="Arial" w:cs="Arial" w:ascii="Arial" w:hAnsi="Arial"/>
          <w:i/>
          <w:color w:val="000000"/>
          <w:sz w:val="22"/>
          <w:szCs w:val="22"/>
          <w:lang w:val="en-GB" w:eastAsia="en-US"/>
        </w:rPr>
        <w:t>o et a</w:t>
      </w:r>
      <w:r>
        <w:rPr>
          <w:rFonts w:eastAsia="Arial" w:cs="Arial" w:ascii="Arial" w:hAnsi="Arial"/>
          <w:color w:val="000000"/>
          <w:sz w:val="22"/>
          <w:szCs w:val="22"/>
          <w:lang w:val="en-GB" w:eastAsia="en-US"/>
        </w:rPr>
        <w:t>l. 2015; Sobra</w:t>
      </w:r>
      <w:r>
        <w:rPr>
          <w:rFonts w:eastAsia="Arial" w:cs="Arial" w:ascii="Arial" w:hAnsi="Arial"/>
          <w:i/>
          <w:color w:val="000000"/>
          <w:sz w:val="22"/>
          <w:szCs w:val="22"/>
          <w:lang w:val="en-GB" w:eastAsia="en-US"/>
        </w:rPr>
        <w:t>l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r specific individuals (i.e. elephant bulls in Kruger National Park </w:t>
      </w:r>
      <w:r>
        <w:fldChar w:fldCharType="begin"/>
      </w:r>
      <w:r>
        <w:rPr>
          <w:sz w:val="22"/>
          <w:szCs w:val="22"/>
          <w:rFonts w:eastAsia="Arial" w:cs="Arial" w:ascii="Arial" w:hAnsi="Arial"/>
          <w:color w:val="000000"/>
          <w:lang w:val="en-GB" w:eastAsia="en-US"/>
        </w:rPr>
        <w:instrText xml:space="preserve">ADDIN CSL_CITATION {"citationItems":[{"id":"ITEM-1","itemData":{"DOI":"10.1111/gcb.14585","abstract":"Abstract Understanding the drivers of vegetation carbon dynamics is essential for climate change mitigation and effective policy formulation. However, most efforts focus on abiotic drivers of plant biomass change, with little consideration for functional roles performed by animals, particularly at landscape scales. We combined repeat airborne Light Detection and Ranging with measurements of elephant densities, abiotic factors, and exclusion experiments to determine the relative importance of drivers of change in aboveground woody vegetation carbon stocks in Kruger National Park, South Africa. Despite a growing elephant population, aboveground carbon density (ACD) increased across most of the landscape over the 6-year study period, but at fine scales, bull elephant density was the most important factor determining carbon stock change, with ACD losses recorded only where bull densities exceeded 0.5 bulls/km2. Effects of bull elephants were, however, spatially restricted and landscape dependent, being especially pronounced along rivers, at mid-elevations, and on steeper slopes. In contrast, elephant herds and abiotic drivers had a comparatively small influence on the direction or magnitude of carbon stock change. Our findings demonstrate that animals can have a substantive influence on regional-scale carbon dynamics and warrant consideration in carbon cycling models and policy formulation aimed at carbon management and climate change mitigation.","author":[{"dropping-particle":"","family":"Davies","given":"Andrew B","non-dropping-particle":"","parse-names":false,"suffix":""},{"dropping-particle":"","family":"Asner","given":"Gregory P","non-dropping-particle":"","parse-names":false,"suffix":""}],"container-title":"Global Change Biology","id":"ITEM-1","issue":"4","issued":{"date-parts":[["2019"]]},"page":"1368-1382","title":"Elephants limit aboveground carbon gains in African savannas","type":"article-journal","volume":"25"},"uris":["http://www.mendeley.com/documents/?uuid=57b036da-1c0e-41ff-aebd-1cd6c78fa8f6"]}],"mendeley":{"formattedCitation":"(Davies &amp; Asner 2019)","plainTextFormattedCitation":"(Davies &amp; Asner 2019)","previouslyFormattedCitation":"(Davies &amp; Asner 2019)"},"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Davies &amp; Asner 2019)</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or animal introductions (goat introduction in the Galapagos </w:t>
      </w:r>
      <w:r>
        <w:fldChar w:fldCharType="begin"/>
      </w:r>
      <w:r>
        <w:rPr>
          <w:sz w:val="22"/>
          <w:szCs w:val="22"/>
          <w:rFonts w:eastAsia="Arial" w:cs="Arial" w:ascii="Arial" w:hAnsi="Arial"/>
          <w:color w:val="000000"/>
          <w:lang w:val="en-GB" w:eastAsia="en-US"/>
        </w:rPr>
        <w:instrText xml:space="preserve">ADDIN CSL_CITATION {"citationItems":[{"id":"ITEM-1","itemData":{"DOI":"10.1016/j.biocon.2017.02.015","ISSN":"00063207","abstract":"Restoration of damaged ecosystems through invasive species removal and native species conservation is an increasingly common practice in biodiversity conservation. Estimating the degree of ecosystem response attributable specifically to eradication of exotic herbivores versus restoration of native herbivores is often difficult and is complicated by concurrent temporal changes in other factors, especially climate. We investigated the interactive impacts of native mega-herbivores (giant tortoises) and the eradication of large alien herbivores (goats) on vegetation productivity across the Galapagos Archipelago. We examined archipelago-wide patterns of Normalized Difference Vegetation Index (NDVI) as a proxy for vegetation productivity between 2001 and 2015 and evaluated how goat and historical and current tortoise occurrence influenced productivity. We used a breakpoint analysis to detect change in trends in productivity from five targeted areas following goat eradication. We found a positive association between tortoise occurrence and vegetation productivity and a negative association with goat occurrence. We also documented an increase in plant productivity following goat removal with recovery higher in moister regions than in arid region, potentially indicating an alternate stable state has been created in the latter. Climate variation also contributed to the detected improvement in productivity following goat eradication, sometimes obscuring the effect of eradication but more usually magnifying it by up to 300%. Our work offers perspectives regarding the effectiveness and outcomes of eradicating introduced herbivores and re-introducing native herbivores, and the merits of staging them simultaneously in order to restore critical ecosystem processes such as vegetation productivity.","author":[{"dropping-particle":"","family":"Bastille-Rousseau","given":"Guillaume","non-dropping-particle":"","parse-names":false,"suffix":""},{"dropping-particle":"","family":"Gibbs","given":"James P.","non-dropping-particle":"","parse-names":false,"suffix":""},{"dropping-particle":"","family":"Campbell","given":"Karl","non-dropping-particle":"","parse-names":false,"suffix":""},{"dropping-particle":"","family":"Yackulic","given":"Charles B.","non-dropping-particle":"","parse-names":false,"suffix":""},{"dropping-particle":"","family":"Blake","given":"Stephen","non-dropping-particle":"","parse-names":false,"suffix":""}],"container-title":"Biological Conservation","id":"ITEM-1","issued":{"date-parts":[["2017"]]},"page":"1-10","title":"Ecosystem implications of conserving endemic versus eradicating introduced large herbivores in the Galapagos Archipelago","type":"article-journal","volume":"209"},"uris":["http://www.mendeley.com/documents/?uuid=1cb8f9b0-0230-47f5-bdf9-859a019f3eb6"]}],"mendeley":{"formattedCitation":"(Bastille-Rousseau &lt;i&gt;et al.&lt;/i&gt; 2017)","plainTextFormattedCitation":"(Bastille-Rousseau et al. 2017)","previouslyFormattedCitation":"(Bastille-Rousseau &lt;i&gt;et al.&lt;/i&gt; 2017)"},"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Bastille-Roussea</w:t>
      </w:r>
      <w:r>
        <w:rPr>
          <w:rFonts w:eastAsia="Arial" w:cs="Arial" w:ascii="Arial" w:hAnsi="Arial"/>
          <w:i/>
          <w:color w:val="000000"/>
          <w:sz w:val="22"/>
          <w:szCs w:val="22"/>
          <w:lang w:val="en-GB" w:eastAsia="en-US"/>
        </w:rPr>
        <w:t>u et a</w:t>
      </w:r>
      <w:r>
        <w:rPr>
          <w:rFonts w:eastAsia="Arial" w:cs="Arial" w:ascii="Arial" w:hAnsi="Arial"/>
          <w:color w:val="000000"/>
          <w:sz w:val="22"/>
          <w:szCs w:val="22"/>
          <w:lang w:val="en-GB" w:eastAsia="en-US"/>
        </w:rPr>
        <w:t>l. 2017)</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 xml:space="preserve">). These models could identify causal links between ecosystem functioning and animal mediated subsidies. Such knowledge would provide evidence to rewilding initiatives aiming to restore lost ecosystem services through animal reintroductions </w:t>
      </w:r>
      <w:r>
        <w:fldChar w:fldCharType="begin"/>
      </w:r>
      <w:r>
        <w:rPr>
          <w:sz w:val="22"/>
          <w:szCs w:val="22"/>
          <w:rFonts w:eastAsia="Arial" w:cs="Arial" w:ascii="Arial" w:hAnsi="Arial"/>
          <w:color w:val="000000"/>
          <w:lang w:val="en-GB" w:eastAsia="en-US"/>
        </w:rPr>
        <w:instrText xml:space="preserve">ADDIN CSL_CITATION {"citationItems":[{"id":"ITEM-1","itemData":{"DOI":"10.1098/rstb.2017.0442","author":[{"dropping-particle":"","family":"Falcon Wilfredo","given":"","non-dropping-particle":"","parse-names":false,"suffix":""},{"dropping-particle":"","family":"Hansen","given":"Dennis M","non-dropping-particle":"","parse-names":false,"suffix":""}],"id":"ITEM-1","issued":{"date-parts":[["2018"]]},"title":"Island rewilding with giant tortoises in an era of climate change","type":"article-journal"},"uris":["http://www.mendeley.com/documents/?uuid=41a051c9-438a-42d4-a589-c728a7d0814f"]},{"id":"ITEM-2","itemData":{"DOI":"10.1111/ecog.03430","ISSN":"16000587","abstract":"Large herbivorous mammals, already greatly reduced by the late-Pleistocene extinctions, continue to be threatened with decline. However, many herbivorous megafauna (body mass ≥ 100 kg) have populations outside their native ranges. We evaluate the distribution, diversity and threat status of introduced terrestrial megafauna worldwide and their contribution towards lost Pleistocene species richness. Of 76 megafauna species, 22 (∼29%) have introduced populations; of these eleven (50%) are threatened or extinct in their native ranges. Introductions have increased megafauna species richness by between 10% (Africa) and 100% (Australia). Furthermore, between 15% (Asia) and 67% (Australia) of extinct species richness, from the late Pleistocene to today, have been numerically replaced by introduced megafauna. Much remains unknown about the ecology of introduced herbivores, but evidence suggests that these populations are rewilding modern ecosystems. We propose that attitudes towards introduced megafauna should allow for broader research and management goals.","author":[{"dropping-particle":"","family":"Lundgren","given":"Erick J.","non-dropping-particle":"","parse-names":false,"suffix":""},{"dropping-particle":"","family":"Ramp","given":"Daniel","non-dropping-particle":"","parse-names":false,"suffix":""},{"dropping-particle":"","family":"Ripple","given":"William J.","non-dropping-particle":"","parse-names":false,"suffix":""},{"dropping-particle":"","family":"Wallach","given":"Arian D.","non-dropping-particle":"","parse-names":false,"suffix":""}],"container-title":"Ecography","id":"ITEM-2","issue":"6","issued":{"date-parts":[["2018"]]},"page":"857-866","title":"Introduced megafauna are rewilding the Anthropocene","type":"article-journal","volume":"41"},"uris":["http://www.mendeley.com/documents/?uuid=503d1bde-6230-43ca-b4c1-900483bafea9"]}],"mendeley":{"formattedCitation":"(Falcon Wilfredo &amp; Hansen 2018; Lundgren &lt;i&gt;et al.&lt;/i&gt; 2018)","plainTextFormattedCitation":"(Falcon Wilfredo &amp; Hansen 2018; Lundgren et al. 2018)","previouslyFormattedCitation":"(Falcon Wilfredo &amp; Hansen 2018; Lundgren &lt;i&gt;et al.&lt;/i&gt; 2018)"},"properties":{"noteIndex":0},"schema":"https://github.com/citation-style-language/schema/raw/master/csl-citation.json"}</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t>(Falcon Wilfredo &amp; Hansen 2018; Lundgre</w:t>
      </w:r>
      <w:r>
        <w:rPr>
          <w:rFonts w:eastAsia="Arial" w:cs="Arial" w:ascii="Arial" w:hAnsi="Arial"/>
          <w:i/>
          <w:color w:val="000000"/>
          <w:sz w:val="22"/>
          <w:szCs w:val="22"/>
          <w:lang w:val="en-GB" w:eastAsia="en-US"/>
        </w:rPr>
        <w:t>n et a</w:t>
      </w:r>
      <w:r>
        <w:rPr>
          <w:rFonts w:eastAsia="Arial" w:cs="Arial" w:ascii="Arial" w:hAnsi="Arial"/>
          <w:color w:val="000000"/>
          <w:sz w:val="22"/>
          <w:szCs w:val="22"/>
          <w:lang w:val="en-GB" w:eastAsia="en-US"/>
        </w:rPr>
        <w:t>l. 2018)</w: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end"/>
      </w:r>
      <w:r>
        <w:rPr>
          <w:rFonts w:eastAsia="Arial" w:cs="Arial" w:ascii="Arial" w:hAnsi="Arial"/>
          <w:color w:val="000000"/>
          <w:sz w:val="22"/>
          <w:szCs w:val="22"/>
          <w:lang w:val="en-GB"/>
        </w:rPr>
        <w:t>.</w:t>
      </w:r>
    </w:p>
    <w:p>
      <w:pPr>
        <w:pStyle w:val="Normal"/>
        <w:spacing w:lineRule="auto" w:line="36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t>Conclusion</w:t>
      </w:r>
    </w:p>
    <w:p>
      <w:pPr>
        <w:pStyle w:val="Normal"/>
        <w:spacing w:lineRule="auto" w:line="360"/>
        <w:jc w:val="both"/>
        <w:rPr>
          <w:rFonts w:ascii="Arial" w:hAnsi="Arial" w:eastAsia="Arial" w:cs="Arial"/>
          <w:b/>
          <w:b/>
          <w:color w:val="000000"/>
          <w:sz w:val="22"/>
          <w:szCs w:val="22"/>
          <w:lang w:val="en-GB"/>
        </w:rPr>
      </w:pPr>
      <w:r>
        <w:rPr>
          <w:rFonts w:eastAsia="Arial" w:cs="Arial" w:ascii="Arial" w:hAnsi="Arial"/>
          <w:b/>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Understanding how animals move through both natural and human dominated landscapes to influence ecosystem properties and functions is in need of concerted analysis. To this end, we have provided a methodological road map </w:t>
      </w:r>
      <w:r>
        <w:rPr>
          <w:rFonts w:eastAsia="Arial" w:cs="Arial" w:ascii="Arial" w:hAnsi="Arial"/>
          <w:bCs/>
          <w:color w:val="000000"/>
          <w:sz w:val="22"/>
          <w:szCs w:val="22"/>
          <w:lang w:val="en-GB"/>
        </w:rPr>
        <w:t xml:space="preserve">that draws together methods of analysis across disciplinary fields. We show how, when combined, these can lead to integrative, coherent understanding of how animal vectored subsidies drive spatial ecosystem structure and functioning. It is through the integration and collaboration of disciplines that we can address and understand the importance of this type of nutrient transport in a spatially explicit manner. </w:t>
      </w:r>
      <w:r>
        <w:rPr>
          <w:rFonts w:eastAsia="Arial" w:cs="Arial" w:ascii="Arial" w:hAnsi="Arial"/>
          <w:color w:val="000000"/>
          <w:sz w:val="22"/>
          <w:szCs w:val="22"/>
          <w:lang w:val="en-GB"/>
        </w:rPr>
        <w:t>We hope that the introduced methodological roadmap will facilitate empirical studies that quantify how much the fluxes of nutrients from one pool to another across landscapes can be attributed to animal-vectored subsidie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Acknowledgments:</w:t>
      </w:r>
      <w:r>
        <w:rPr>
          <w:rFonts w:eastAsia="Arial" w:cs="Arial" w:ascii="Arial" w:hAnsi="Arial"/>
          <w:color w:val="000000"/>
          <w:sz w:val="22"/>
          <w:szCs w:val="22"/>
          <w:lang w:val="en-GB"/>
        </w:rPr>
        <w:t xml:space="preserve"> We thank Kevin Winner, Steven Blake, Brett Jesmer, Ruth Yvonne Oliver and Nathalie Sommers for helpful feedback on this publication. The authors declare no competing interests. </w:t>
      </w:r>
      <w:r>
        <w:rPr>
          <w:rFonts w:eastAsia="Cambria" w:cs="Arial" w:ascii="Arial" w:hAnsi="Arial"/>
          <w:sz w:val="22"/>
          <w:szCs w:val="22"/>
        </w:rPr>
        <w:t>This work was supported by a Rufford Small Grant to D.E.S. and a GRFP to K.M.F. under NSF grant no. DGE-</w:t>
      </w:r>
      <w:r>
        <w:rPr>
          <w:rFonts w:cs="Arial" w:ascii="Arial" w:hAnsi="Arial"/>
          <w:color w:val="000000"/>
          <w:sz w:val="22"/>
          <w:szCs w:val="22"/>
        </w:rPr>
        <w:t>1752134</w:t>
      </w:r>
      <w:r>
        <w:rPr>
          <w:rFonts w:eastAsia="Cambria" w:cs="Arial" w:ascii="Arial" w:hAnsi="Arial"/>
          <w:sz w:val="22"/>
          <w:szCs w:val="22"/>
        </w:rPr>
        <w:t>.</w:t>
      </w:r>
      <w:r>
        <w:rPr>
          <w:rFonts w:eastAsia="Arial" w:cs="Arial" w:ascii="Arial" w:hAnsi="Arial"/>
          <w:color w:val="000000"/>
          <w:sz w:val="22"/>
          <w:szCs w:val="22"/>
          <w:lang w:val="en-GB"/>
        </w:rPr>
        <w:t xml:space="preserve"> O.J.S. acknowledges funding from the Yale School of the Environment. The authors declare no conflict of interest. All authors conceived the ideas and designed methodology; D.E.S conducted all necessary data analysis; D.E.S and K.M.F. led the writing of the manuscript. D.E.S. and O.J.S. created the figures of the manuscript. All authors contributed to this work and provided final approval for publication.</w:t>
      </w:r>
      <w:r>
        <w:br w:type="page"/>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Figur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color w:val="000000"/>
          <w:sz w:val="22"/>
          <w:szCs w:val="22"/>
          <w:lang w:val="en-GB" w:eastAsia="en-US"/>
        </w:rPr>
        <w:drawing>
          <wp:inline distT="0" distB="0" distL="0" distR="0">
            <wp:extent cx="5949315" cy="335343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3"/>
                    <a:srcRect l="-3" t="-5" r="-3" b="-5"/>
                    <a:stretch>
                      <a:fillRect/>
                    </a:stretch>
                  </pic:blipFill>
                  <pic:spPr bwMode="auto">
                    <a:xfrm>
                      <a:off x="0" y="0"/>
                      <a:ext cx="5949315" cy="3353435"/>
                    </a:xfrm>
                    <a:prstGeom prst="rect">
                      <a:avLst/>
                    </a:prstGeom>
                  </pic:spPr>
                </pic:pic>
              </a:graphicData>
            </a:graphic>
          </wp:inline>
        </w:drawing>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Figure 1: </w:t>
      </w:r>
      <w:r>
        <w:rPr>
          <w:rFonts w:eastAsia="Arial" w:cs="Arial" w:ascii="Arial" w:hAnsi="Arial"/>
          <w:color w:val="000000"/>
          <w:sz w:val="22"/>
          <w:szCs w:val="22"/>
          <w:lang w:val="en-GB"/>
        </w:rPr>
        <w:t xml:space="preserve">Meta-ecosystem model characterizing the trophic structure and dynamics of nutrients (N), plants (P), herbivores (H) and carnivores (C) within and between four local ecosystems. </w:t>
      </w:r>
      <w:r>
        <w:rPr>
          <w:rStyle w:val="S4"/>
          <w:rFonts w:cs="Arial" w:ascii="Arial" w:hAnsi="Arial"/>
          <w:color w:val="000000"/>
          <w:sz w:val="22"/>
          <w:szCs w:val="22"/>
          <w:lang w:val="en-GB"/>
        </w:rPr>
        <w:t>In the mode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arnivo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bunda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hang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 a function of assimilated intake of herbivo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ithin ecosystem</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𝑖</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1-</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her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s the degree of inefficiency in assimil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 due to natural mortalit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𝐶</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gai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 migr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other</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cosyste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j</w:t>
      </w:r>
      <w:r>
        <w:rPr>
          <w:rStyle w:val="S4"/>
          <w:rFonts w:cs="Arial" w:ascii="Arial" w:hAnsi="Arial"/>
          <w:color w:val="000000"/>
          <w:sz w:val="22"/>
          <w:szCs w:val="22"/>
          <w:lang w:val="en-GB"/>
        </w:rPr>
        <w:t>, wher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is the movement</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rate of a carnivore</w:t>
      </w:r>
      <w:r>
        <w:rPr>
          <w:rStyle w:val="Appleconvertedspace"/>
          <w:rFonts w:cs="Arial" w:ascii="Arial" w:hAnsi="Arial"/>
          <w:color w:val="000000"/>
          <w:sz w:val="22"/>
          <w:szCs w:val="22"/>
          <w:lang w:val="en-GB"/>
        </w:rPr>
        <w:t xml:space="preserve"> and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s the spatial connectivity between two local ecosystems (where high values reflect high connectivity and he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ig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ase of flow).</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 abundance chang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 a function of assimilated intake of plant 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1-</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𝐻</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 due to natural mortalit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loss due to pred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Appleconvertedspace"/>
          <w:rFonts w:cs="Arial" w:ascii="Arial" w:hAnsi="Arial"/>
          <w:color w:val="000000"/>
          <w:sz w:val="22"/>
          <w:szCs w:val="22"/>
          <w:vertAlign w:val="subscript"/>
          <w:lang w:val="en-GB"/>
        </w:rPr>
        <w:t> </w:t>
      </w:r>
      <w:r>
        <w:rPr>
          <w:rStyle w:val="S17"/>
          <w:rFonts w:cs="Arial" w:ascii="Arial" w:hAnsi="Arial"/>
          <w:color w:val="000000"/>
          <w:sz w:val="22"/>
          <w:szCs w:val="22"/>
          <w:lang w:val="en-GB"/>
        </w:rPr>
        <w:t>)</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and</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gai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 migration</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other local ecosystem</w:t>
      </w:r>
      <w:r>
        <w:rPr>
          <w:rStyle w:val="Appleconvertedspace"/>
          <w:rFonts w:cs="Arial" w:ascii="Arial" w:hAnsi="Arial"/>
          <w:color w:val="000000"/>
          <w:sz w:val="22"/>
          <w:szCs w:val="22"/>
          <w:vertAlign w:val="subscript"/>
          <w:lang w:val="en-GB"/>
        </w:rPr>
        <w:t> </w:t>
      </w:r>
      <w:r>
        <w:rPr>
          <w:rStyle w:val="S17"/>
          <w:rFonts w:cs="Arial" w:ascii="Arial" w:hAnsi="Arial"/>
          <w:color w:val="000000"/>
          <w:sz w:val="22"/>
          <w:szCs w:val="22"/>
          <w:lang w:val="en-GB"/>
        </w:rPr>
        <w:t>d</w:t>
      </w:r>
      <w:r>
        <w:rPr>
          <w:rStyle w:val="S19"/>
          <w:rFonts w:cs="Arial" w:ascii="Arial" w:hAnsi="Arial"/>
          <w:color w:val="000000"/>
          <w:sz w:val="22"/>
          <w:szCs w:val="22"/>
          <w:vertAlign w:val="subscript"/>
          <w:lang w:val="en-GB"/>
        </w:rPr>
        <w:t>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H</w:t>
      </w:r>
      <w:r>
        <w:rPr>
          <w:rStyle w:val="S18"/>
          <w:rFonts w:cs="Arial" w:ascii="Arial" w:hAnsi="Arial"/>
          <w:color w:val="000000"/>
          <w:sz w:val="22"/>
          <w:szCs w:val="22"/>
          <w:vertAlign w:val="subscript"/>
          <w:lang w:val="en-GB"/>
        </w:rPr>
        <w:t>j</w:t>
      </w:r>
      <w:r>
        <w:rPr>
          <w:rStyle w:val="S17"/>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Plant bioma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changes as a function of</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nutrient uptak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𝑈</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loss 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senescenc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M(</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herbivor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H(</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inally nutrient abundance changes du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to global</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inputs I</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fro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weathering of parent geological material, release from riverine sediments, wind-born dust, or rain-driven and snowmelt-driven run-off,</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s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eaching out of the ecosystem</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E</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plant uptak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𝑈</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𝑁</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and additions due to</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recycling</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of plant material</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𝜖</w:t>
      </w:r>
      <w:r>
        <w:rPr>
          <w:rStyle w:val="S4"/>
          <w:rFonts w:cs="Arial" w:ascii="Arial" w:hAnsi="Arial"/>
          <w:color w:val="000000"/>
          <w:sz w:val="22"/>
          <w:szCs w:val="22"/>
          <w:lang w:val="en-GB"/>
        </w:rPr>
        <w:t>M(</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 and carnivore carcass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s</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𝜒</w:t>
      </w:r>
      <w:r>
        <w:rPr>
          <w:rStyle w:val="S19"/>
          <w:rFonts w:cs="STIXGeneral-Regular;STIXGeneral" w:ascii="STIXGeneral-Regular;STIXGeneral" w:hAnsi="STIXGeneral-Regular;STIXGeneral"/>
          <w:color w:val="000000"/>
          <w:sz w:val="22"/>
          <w:szCs w:val="22"/>
          <w:vertAlign w:val="subscript"/>
          <w:lang w:val="en-GB"/>
        </w:rPr>
        <w:t>𝐻</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H</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𝜒</w:t>
      </w:r>
      <w:r>
        <w:rPr>
          <w:rStyle w:val="S19"/>
          <w:rFonts w:cs="STIXGeneral-Regular;STIXGeneral" w:ascii="STIXGeneral-Regular;STIXGeneral" w:hAnsi="STIXGeneral-Regular;STIXGeneral"/>
          <w:color w:val="000000"/>
          <w:sz w:val="22"/>
          <w:szCs w:val="22"/>
          <w:vertAlign w:val="subscript"/>
          <w:lang w:val="en-GB"/>
        </w:rPr>
        <w:t>𝐶</w:t>
      </w:r>
      <w:r>
        <w:rPr>
          <w:rStyle w:val="S4"/>
          <w:rFonts w:cs="Arial" w:ascii="Arial" w:hAnsi="Arial"/>
          <w:color w:val="000000"/>
          <w:sz w:val="22"/>
          <w:szCs w:val="22"/>
          <w:lang w:val="en-GB"/>
        </w:rPr>
        <w:t>L</w:t>
      </w:r>
      <w:r>
        <w:rPr>
          <w:rStyle w:val="S18"/>
          <w:rFonts w:cs="Arial" w:ascii="Arial" w:hAnsi="Arial"/>
          <w:color w:val="000000"/>
          <w:sz w:val="22"/>
          <w:szCs w:val="22"/>
          <w:vertAlign w:val="subscript"/>
          <w:lang w:val="en-GB"/>
        </w:rPr>
        <w:t>C</w:t>
      </w:r>
      <w:r>
        <w:rPr>
          <w:rStyle w:val="S4"/>
          <w:rFonts w:cs="Arial" w:ascii="Arial" w:hAnsi="Arial"/>
          <w:color w:val="000000"/>
          <w:sz w:val="22"/>
          <w:szCs w:val="22"/>
          <w:lang w:val="en-GB"/>
        </w:rPr>
        <w:t>(</w:t>
      </w:r>
      <w:r>
        <w:rPr>
          <w:rStyle w:val="S17"/>
          <w:rFonts w:cs="STIXGeneral-Regular;STIXGeneral" w:ascii="STIXGeneral-Regular;STIXGeneral" w:hAnsi="STIXGeneral-Regular;STIXGeneral"/>
          <w:color w:val="000000"/>
          <w:sz w:val="22"/>
          <w:szCs w:val="22"/>
          <w:lang w:val="en-GB"/>
        </w:rPr>
        <w:t>𝐶</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and release of unassimilated consumption by herbivores an carnivores (e.g. egesta)</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t rates</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𝐻</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w:t>
      </w:r>
      <w:r>
        <w:rPr>
          <w:rStyle w:val="Appleconvertedspace"/>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𝐶</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𝑖</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 ecosystem nutrient budgets are also subsidized by</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unassimilated nutrient release</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herbivor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and carnivore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migrate among</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local ecosystems</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d</w:t>
      </w:r>
      <w:r>
        <w:rPr>
          <w:rStyle w:val="S18"/>
          <w:rFonts w:cs="Arial" w:ascii="Arial" w:hAnsi="Arial"/>
          <w:color w:val="000000"/>
          <w:sz w:val="22"/>
          <w:szCs w:val="22"/>
          <w:vertAlign w:val="subscript"/>
          <w:lang w:val="en-GB"/>
        </w:rPr>
        <w:t>H</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_</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S4"/>
          <w:rFonts w:cs="Arial" w:ascii="Arial" w:hAnsi="Arial"/>
          <w:color w:val="000000"/>
          <w:sz w:val="22"/>
          <w:szCs w:val="22"/>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𝐻</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𝑃</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H</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w:t>
      </w:r>
      <w:r>
        <w:rPr>
          <w:rStyle w:val="Appleconvertedspace"/>
          <w:rFonts w:cs="Arial" w:ascii="Arial" w:hAnsi="Arial"/>
          <w:color w:val="000000"/>
          <w:sz w:val="22"/>
          <w:szCs w:val="22"/>
          <w:lang w:val="en-GB"/>
        </w:rPr>
        <w:t> </w:t>
      </w:r>
      <w:r>
        <w:rPr>
          <w:rStyle w:val="S4"/>
          <w:rFonts w:cs="Arial" w:ascii="Arial" w:hAnsi="Arial"/>
          <w:color w:val="000000"/>
          <w:sz w:val="22"/>
          <w:szCs w:val="22"/>
          <w:lang w:val="en-GB"/>
        </w:rPr>
        <w:t>+ d</w:t>
      </w:r>
      <w:r>
        <w:rPr>
          <w:rStyle w:val="S18"/>
          <w:rFonts w:cs="Arial" w:ascii="Arial" w:hAnsi="Arial"/>
          <w:color w:val="000000"/>
          <w:sz w:val="22"/>
          <w:szCs w:val="22"/>
          <w:vertAlign w:val="subscript"/>
          <w:lang w:val="en-GB"/>
        </w:rPr>
        <w:t>C</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_</w:t>
      </w:r>
      <w:r>
        <w:rPr>
          <w:rStyle w:val="S18"/>
          <w:rFonts w:cs="Arial" w:ascii="Arial" w:hAnsi="Arial"/>
          <w:color w:val="000000"/>
          <w:sz w:val="22"/>
          <w:szCs w:val="22"/>
          <w:vertAlign w:val="subscript"/>
          <w:lang w:val="en-GB"/>
        </w:rPr>
        <w:t>(</w:t>
      </w:r>
      <w:r>
        <w:rPr>
          <w:rStyle w:val="S19"/>
          <w:rFonts w:cs="STIXGeneral-Regular;STIXGeneral" w:ascii="STIXGeneral-Regular;STIXGeneral" w:hAnsi="STIXGeneral-Regular;STIXGeneral"/>
          <w:color w:val="000000"/>
          <w:sz w:val="22"/>
          <w:szCs w:val="22"/>
          <w:vertAlign w:val="subscript"/>
          <w:lang w:val="en-GB"/>
        </w:rPr>
        <w:t>𝑗</w:t>
      </w:r>
      <w:r>
        <w:rPr>
          <w:rStyle w:val="S18"/>
          <w:rFonts w:cs="Arial" w:ascii="Arial" w:hAnsi="Arial"/>
          <w:color w:val="000000"/>
          <w:sz w:val="22"/>
          <w:szCs w:val="22"/>
          <w:vertAlign w:val="subscript"/>
          <w:lang w:val="en-GB"/>
        </w:rPr>
        <w:t>=1)</w:t>
      </w:r>
      <w:r>
        <w:rPr>
          <w:rStyle w:val="Appleconvertedspace"/>
          <w:rFonts w:cs="Arial" w:ascii="Arial" w:hAnsi="Arial"/>
          <w:color w:val="000000"/>
          <w:sz w:val="22"/>
          <w:szCs w:val="22"/>
          <w:vertAlign w:val="subscript"/>
          <w:lang w:val="en-GB"/>
        </w:rPr>
        <w:t> </w:t>
      </w:r>
      <w:r>
        <w:rPr>
          <w:rStyle w:val="S4"/>
          <w:rFonts w:cs="Arial" w:ascii="Arial" w:hAnsi="Arial"/>
          <w:color w:val="000000"/>
          <w:sz w:val="22"/>
          <w:szCs w:val="22"/>
          <w:lang w:val="en-GB"/>
        </w:rPr>
        <w:t>c</w:t>
      </w:r>
      <w:r>
        <w:rPr>
          <w:rStyle w:val="S18"/>
          <w:rFonts w:cs="Arial" w:ascii="Arial" w:hAnsi="Arial"/>
          <w:color w:val="000000"/>
          <w:sz w:val="22"/>
          <w:szCs w:val="22"/>
          <w:vertAlign w:val="subscript"/>
          <w:lang w:val="en-GB"/>
        </w:rPr>
        <w:t>ij</w:t>
      </w:r>
      <w:r>
        <w:rPr>
          <w:rStyle w:val="Appleconvertedspace"/>
          <w:rFonts w:cs="Arial" w:ascii="Arial" w:hAnsi="Arial"/>
          <w:color w:val="000000"/>
          <w:sz w:val="22"/>
          <w:szCs w:val="22"/>
          <w:vertAlign w:val="subscript"/>
          <w:lang w:val="en-GB"/>
        </w:rPr>
        <w:t> </w:t>
      </w:r>
      <w:r>
        <w:rPr>
          <w:rStyle w:val="S17"/>
          <w:rFonts w:cs="STIXGeneral-Regular;STIXGeneral" w:ascii="STIXGeneral-Regular;STIXGeneral" w:hAnsi="STIXGeneral-Regular;STIXGeneral"/>
          <w:color w:val="000000"/>
          <w:sz w:val="22"/>
          <w:szCs w:val="22"/>
          <w:lang w:val="en-GB"/>
        </w:rPr>
        <w:t>𝛾</w:t>
      </w:r>
      <w:r>
        <w:rPr>
          <w:rStyle w:val="S19"/>
          <w:rFonts w:cs="STIXGeneral-Regular;STIXGeneral" w:ascii="STIXGeneral-Regular;STIXGeneral" w:hAnsi="STIXGeneral-Regular;STIXGeneral"/>
          <w:color w:val="000000"/>
          <w:sz w:val="22"/>
          <w:szCs w:val="22"/>
          <w:vertAlign w:val="subscript"/>
          <w:lang w:val="en-GB"/>
        </w:rPr>
        <w:t>𝐶</w:t>
      </w:r>
      <w:r>
        <w:rPr>
          <w:rStyle w:val="S4"/>
          <w:rFonts w:cs="Arial" w:ascii="Arial" w:hAnsi="Arial"/>
          <w:color w:val="000000"/>
          <w:sz w:val="22"/>
          <w:szCs w:val="22"/>
          <w:lang w:val="en-GB"/>
        </w:rPr>
        <w:t>W(</w:t>
      </w:r>
      <w:r>
        <w:rPr>
          <w:rStyle w:val="S17"/>
          <w:rFonts w:cs="STIXGeneral-Regular;STIXGeneral" w:ascii="STIXGeneral-Regular;STIXGeneral" w:hAnsi="STIXGeneral-Regular;STIXGeneral"/>
          <w:color w:val="000000"/>
          <w:sz w:val="22"/>
          <w:szCs w:val="22"/>
          <w:lang w:val="en-GB"/>
        </w:rPr>
        <w:t>𝐻</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C</w:t>
      </w:r>
      <w:r>
        <w:rPr>
          <w:rStyle w:val="S19"/>
          <w:rFonts w:cs="STIXGeneral-Regular;STIXGeneral" w:ascii="STIXGeneral-Regular;STIXGeneral" w:hAnsi="STIXGeneral-Regular;STIXGeneral"/>
          <w:color w:val="000000"/>
          <w:sz w:val="22"/>
          <w:szCs w:val="22"/>
          <w:vertAlign w:val="subscript"/>
          <w:lang w:val="en-GB"/>
        </w:rPr>
        <w:t>𝑗</w:t>
      </w:r>
      <w:r>
        <w:rPr>
          <w:rStyle w:val="S4"/>
          <w:rFonts w:cs="Arial" w:ascii="Arial" w:hAnsi="Arial"/>
          <w:color w:val="000000"/>
          <w:sz w:val="22"/>
          <w:szCs w:val="22"/>
          <w:lang w:val="en-GB"/>
        </w:rPr>
        <w:t xml:space="preserve">). These components describing </w:t>
      </w:r>
      <w:r>
        <w:rPr>
          <w:rFonts w:eastAsia="Arial" w:cs="Arial" w:ascii="Arial" w:hAnsi="Arial"/>
          <w:color w:val="000000"/>
          <w:sz w:val="22"/>
          <w:szCs w:val="22"/>
          <w:lang w:val="en-GB"/>
        </w:rPr>
        <w:t>nutrient dynamics can ultimately be grouped according to two broad spatial processes: spatial trophic interactions and spatial nutrient translocation and deposition. These spatial processes can be further decomposed into five subprocesses that require different methodologies to measure. A coherent picture of spatial nutrient dynamics can be developed when data from the five subprocess measurements are combined into a dynamic map that portrays spatial animal movement and nutrient flow in relation to the biophysical features within and between local ecosystems across a landscape. Model and illustration adapted from Marleau et al. (2014).</w:t>
      </w:r>
    </w:p>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rPr>
          <w:lang w:val="en-GB"/>
        </w:rPr>
      </w:pPr>
      <w:r>
        <w:rPr>
          <w:lang w:val="en-GB" w:eastAsia="en-US"/>
        </w:rPr>
        <w:drawing>
          <wp:inline distT="0" distB="0" distL="0" distR="0">
            <wp:extent cx="5949315" cy="3346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b/>
          <w:bCs/>
          <w:sz w:val="22"/>
          <w:szCs w:val="22"/>
          <w:lang w:val="en-GB"/>
        </w:rPr>
        <w:t>Figure 2:</w:t>
      </w:r>
      <w:r>
        <w:rPr>
          <w:rFonts w:cs="Arial" w:ascii="Arial" w:hAnsi="Arial"/>
          <w:sz w:val="22"/>
          <w:szCs w:val="22"/>
          <w:lang w:val="en-GB"/>
        </w:rPr>
        <w:t xml:space="preserve"> Conceptual demonstration of integrating different disciplines (sections 1,-4) for quantifying animal vectorized subsidies across a landscape (section 5). (i) The habitat domain helps understand the trophic position. In our hypothetical example, a roe deer (</w:t>
      </w:r>
      <w:r>
        <w:rPr>
          <w:rFonts w:cs="Arial" w:ascii="Arial" w:hAnsi="Arial"/>
          <w:i/>
          <w:iCs/>
          <w:color w:val="222222"/>
          <w:sz w:val="22"/>
          <w:szCs w:val="22"/>
          <w:shd w:fill="FFFFFF" w:val="clear"/>
          <w:lang w:val="en-GB"/>
        </w:rPr>
        <w:t>Capreolus capreolus</w:t>
      </w:r>
      <w:r>
        <w:rPr>
          <w:rFonts w:cs="Arial" w:ascii="Arial" w:hAnsi="Arial"/>
          <w:sz w:val="22"/>
          <w:szCs w:val="22"/>
          <w:lang w:val="en-GB"/>
        </w:rPr>
        <w:t>) travels across yellow patches containing agricultural areas and a green patch with forested area. A first passage time analysis would reveal the scale of roe deer selection to be strongest at approximately 100m. With this knowledge we can proceed on estimating the trophic positions and interactions at that scale, choosing subsequent remote sensing products at the same spatial scale. If we were to select a scale of 1000m – where extensive remove sensing products are available (Table 1), we would see a weaker response of animals selecting their environment. (ii) The habitat structure of our study region can be identified through remotely sensed products, such as landcover maps. In this example, agriculture and water would be convex ecosystems and likely receive abiotic inputs from forest leaves (concave ecosystem) due to runoff. Convex and concave can be defined with elevation products or with Lidar to obtain a 3D matrix of the environment across which animals navigate (i.e. against elevation gradients during animal upslope movement). Lidar imagery was created using the rLidar and rGedi packages. Habitat and environmental information (ii) can then be used as response variables to understand how animals select and avoid resources and associated habitat structures, using resource selection. Such resource use map is displayed in (iii) with green colors indicating hotspots of habitat selection by our animal. Further, DNA-metabarcoding (iii) of animal fecal matter in the study region can reveal the trophic position and the resources consumed and deposited at great taxonomic detail. Understanding the stoichiometry of resources consumed through stable isotopes (iii) provides insights into the composition and type of nutrients that are moved by animals. (iv) Detailed information of roe deer movement obtained through GPS collars reveals detailed space use of individuals (i.e. their home range) which can be overlaid with the habitat structure of the landscape. Behavioural change point analysis (iv) based on movement data could classify animal behaviour into foraging and travel. Coupling behavioural classification and animal movement with faecal sampling for DNA-metabarcoding and stable isotope can reveal sources (foraging locations) and sinks (excretion locations) of roe deer-vectorized subsidies. (v) Integrating the different methodologies described, allows quantifyng animal-vectorized subsidies through spatial modelling such as Stoichiometric Distribution Models (section v; Leroux et al. 2017). Importantly, coupling such models with abiotic nutrient deposition rates (e. g. leaching), allows us to contextualize the magnitude and direction of biotic nutrient deposition rates. We could thus begin including animal vectorized subsidies into ecosystem nutrient budget models (in our hypothetical case the roe deer brings nutrients from the agricultural matrix into the forest ecosystem). Integrating these steps (i-v) allows us to paint a picture of the landscape in which the ecological consequences of moving animals are incorporated into cross-ecosystem models. Silhouettes were obtained from the PhyloPic website (phylopic.org).</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color w:val="000000"/>
          <w:sz w:val="22"/>
          <w:szCs w:val="22"/>
          <w:lang w:val="en-GB" w:eastAsia="en-US"/>
        </w:rPr>
        <w:drawing>
          <wp:inline distT="0" distB="0" distL="0" distR="0">
            <wp:extent cx="5949315" cy="33534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 t="-5" r="-3" b="-5"/>
                    <a:stretch>
                      <a:fillRect/>
                    </a:stretch>
                  </pic:blipFill>
                  <pic:spPr bwMode="auto">
                    <a:xfrm>
                      <a:off x="0" y="0"/>
                      <a:ext cx="5949315" cy="3353435"/>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eastAsia="Arial" w:cs="Arial" w:ascii="Arial" w:hAnsi="Arial"/>
          <w:b/>
          <w:bCs/>
          <w:color w:val="000000"/>
          <w:sz w:val="22"/>
          <w:szCs w:val="22"/>
          <w:lang w:val="en-GB"/>
        </w:rPr>
        <w:t xml:space="preserve">Figure 3: </w:t>
      </w:r>
      <w:r>
        <w:rPr>
          <w:rFonts w:eastAsia="Arial" w:cs="Arial" w:ascii="Arial" w:hAnsi="Arial"/>
          <w:color w:val="000000"/>
          <w:sz w:val="22"/>
          <w:szCs w:val="22"/>
          <w:lang w:val="en-GB"/>
        </w:rPr>
        <w:t>Integration of diverse disciplines and methodologies to characterize animal-vectored subsidies; in this case nitrogen recycling and translocation by Galapagos tortoises (</w:t>
      </w:r>
      <w:r>
        <w:rPr>
          <w:rFonts w:eastAsia="Arial" w:cs="Arial" w:ascii="Arial" w:hAnsi="Arial"/>
          <w:i/>
          <w:iCs/>
          <w:color w:val="000000"/>
          <w:sz w:val="22"/>
          <w:szCs w:val="22"/>
          <w:lang w:val="en-GB"/>
        </w:rPr>
        <w:t>Chelonoidis porteri</w:t>
      </w:r>
      <w:r>
        <w:rPr>
          <w:rFonts w:eastAsia="Arial" w:cs="Arial" w:ascii="Arial" w:hAnsi="Arial"/>
          <w:color w:val="000000"/>
          <w:sz w:val="22"/>
          <w:szCs w:val="22"/>
          <w:lang w:val="en-GB"/>
        </w:rPr>
        <w:t xml:space="preserve">) in time and space. (a) Movement determines the timing and direction of animal arrival and departure of ecosystems. (b) Ecosystem nutrient budgets incorporate inputs from outside ecosystem boundaries, such as animal-vectorized subsidies. (c) Careful sample design helps elucidating drivers and predict consequences of nutrient transport by animals. Coupling large extent (remote sensing, drones) with local field measurements (manual, drones) and animal population estimates, allows (d) quantifying magnitude and flow of animal-vectorized subsidies in a spatially explicit manner and estimate what proportion of total nutrients are being mobilized by animals on the move. Tortoise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eastAsia="en-US"/>
        </w:rPr>
        <w:drawing>
          <wp:inline distT="0" distB="0" distL="0" distR="0">
            <wp:extent cx="5949315" cy="3346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cs="Arial"/>
          <w:sz w:val="22"/>
          <w:szCs w:val="22"/>
          <w:lang w:val="en-GB"/>
        </w:rPr>
      </w:pPr>
      <w:r>
        <w:rPr>
          <w:rFonts w:cs="Arial" w:ascii="Arial" w:hAnsi="Arial"/>
          <w:b/>
          <w:color w:val="000000"/>
          <w:sz w:val="22"/>
          <w:szCs w:val="22"/>
          <w:lang w:val="en-GB"/>
        </w:rPr>
        <w:t>Figure 4:</w:t>
      </w:r>
      <w:r>
        <w:rPr>
          <w:rFonts w:cs="Arial" w:ascii="Arial" w:hAnsi="Arial"/>
          <w:color w:val="000000"/>
          <w:sz w:val="22"/>
          <w:szCs w:val="22"/>
          <w:lang w:val="en-GB"/>
        </w:rPr>
        <w:t xml:space="preserve"> Conceptual example of studying nutrient transport of giant tortoises (</w:t>
      </w:r>
      <w:r>
        <w:rPr>
          <w:rFonts w:cs="Arial" w:ascii="Arial" w:hAnsi="Arial"/>
          <w:i/>
          <w:color w:val="000000"/>
          <w:sz w:val="22"/>
          <w:szCs w:val="22"/>
          <w:lang w:val="en-GB"/>
        </w:rPr>
        <w:t>Chelonidis porteri</w:t>
      </w:r>
      <w:r>
        <w:rPr>
          <w:rFonts w:cs="Arial" w:ascii="Arial" w:hAnsi="Arial"/>
          <w:color w:val="000000"/>
          <w:sz w:val="22"/>
          <w:szCs w:val="22"/>
          <w:lang w:val="en-GB"/>
        </w:rPr>
        <w:t xml:space="preserve">) in Santa Cruz Island. Integrating known movement patterns and foraging behaviour of this species with the distribution and nutritional composition of food items, it is possible to design an experiment to estimate the influence of tortoises transporting nutrients to the Galapagos National Park boundaries during their downslope migration.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eastAsia="en-US"/>
        </w:rPr>
        <w:drawing>
          <wp:inline distT="0" distB="0" distL="0" distR="0">
            <wp:extent cx="5949315" cy="3346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5" r="-3" b="-5"/>
                    <a:stretch>
                      <a:fillRect/>
                    </a:stretch>
                  </pic:blipFill>
                  <pic:spPr bwMode="auto">
                    <a:xfrm>
                      <a:off x="0" y="0"/>
                      <a:ext cx="5949315" cy="3346450"/>
                    </a:xfrm>
                    <a:prstGeom prst="rect">
                      <a:avLst/>
                    </a:prstGeom>
                  </pic:spPr>
                </pic:pic>
              </a:graphicData>
            </a:graphic>
          </wp:inline>
        </w:drawing>
      </w:r>
    </w:p>
    <w:p>
      <w:pPr>
        <w:pStyle w:val="Normal"/>
        <w:spacing w:lineRule="auto" w:line="360"/>
        <w:jc w:val="both"/>
        <w:rPr>
          <w:rFonts w:ascii="Arial" w:hAnsi="Arial" w:eastAsia="Arial" w:cs="Arial"/>
          <w:color w:val="000000"/>
          <w:sz w:val="22"/>
          <w:szCs w:val="22"/>
          <w:lang w:val="en-GB"/>
        </w:rPr>
      </w:pPr>
      <w:r>
        <w:rPr>
          <w:rFonts w:cs="Arial" w:ascii="Arial" w:hAnsi="Arial"/>
          <w:b/>
          <w:color w:val="000000"/>
          <w:sz w:val="22"/>
          <w:szCs w:val="22"/>
          <w:lang w:val="en-GB"/>
        </w:rPr>
        <w:t>Figure 5:</w:t>
      </w:r>
      <w:r>
        <w:rPr>
          <w:rFonts w:cs="Arial" w:ascii="Arial" w:hAnsi="Arial"/>
          <w:color w:val="000000"/>
          <w:sz w:val="22"/>
          <w:szCs w:val="22"/>
          <w:lang w:val="en-GB"/>
        </w:rPr>
        <w:t xml:space="preserve"> Conceptual example to identify killing sites of Wolfes (</w:t>
      </w:r>
      <w:r>
        <w:rPr>
          <w:rFonts w:cs="Arial" w:ascii="Arial" w:hAnsi="Arial"/>
          <w:i/>
          <w:color w:val="000000"/>
          <w:sz w:val="22"/>
          <w:szCs w:val="22"/>
          <w:lang w:val="en-GB"/>
        </w:rPr>
        <w:t>Canis lupus</w:t>
      </w:r>
      <w:r>
        <w:rPr>
          <w:rFonts w:cs="Arial" w:ascii="Arial" w:hAnsi="Arial"/>
          <w:color w:val="000000"/>
          <w:sz w:val="22"/>
          <w:szCs w:val="22"/>
          <w:lang w:val="en-GB"/>
        </w:rPr>
        <w:t xml:space="preserve">) with biologging technologies and quantify how predators drive landscape heterogeneity. Identifying kill sites allows studyng how carcass presence affects local biogeochemistry and community composition when compared to control locations. </w:t>
      </w:r>
      <w:r>
        <w:rPr>
          <w:rFonts w:cs="Arial" w:ascii="Arial" w:hAnsi="Arial"/>
          <w:sz w:val="22"/>
          <w:szCs w:val="22"/>
          <w:lang w:val="en-GB"/>
        </w:rPr>
        <w:t>Silhouettes were obtained from the PhyloPic website (phylopic.org).</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color w:val="000000"/>
          <w:sz w:val="22"/>
          <w:szCs w:val="22"/>
          <w:lang w:val="en-GB"/>
        </w:rPr>
      </w:pPr>
      <w:r>
        <w:rPr>
          <w:rFonts w:eastAsia="Arial" w:cs="Arial" w:ascii="Arial" w:hAnsi="Arial"/>
          <w:b/>
          <w:bCs/>
          <w:color w:val="000000"/>
          <w:sz w:val="22"/>
          <w:szCs w:val="22"/>
          <w:lang w:val="en-GB"/>
        </w:rPr>
        <w:t>Table 1:</w:t>
      </w:r>
      <w:r>
        <w:rPr>
          <w:rFonts w:eastAsia="Arial" w:cs="Arial" w:ascii="Arial" w:hAnsi="Arial"/>
          <w:color w:val="000000"/>
          <w:sz w:val="22"/>
          <w:szCs w:val="22"/>
          <w:lang w:val="en-GB"/>
        </w:rPr>
        <w:t xml:space="preserve"> Collection of applicable remote sensing products for animal mediated subsidies. We elucidate the spatio-temporal resolution and grain size of these products.</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widowControl w:val="false"/>
        <w:numPr>
          <w:ilvl w:val="0"/>
          <w:numId w:val="0"/>
        </w:numPr>
        <w:outlineLvl w:val="0"/>
        <w:rPr>
          <w:rFonts w:ascii="Arial" w:hAnsi="Arial" w:cs="Arial"/>
          <w:b/>
          <w:b/>
          <w:color w:val="000000"/>
          <w:sz w:val="22"/>
          <w:szCs w:val="22"/>
          <w:lang w:val="en-GB"/>
        </w:rPr>
      </w:pPr>
      <w:r>
        <w:rPr>
          <w:rFonts w:cs="Arial" w:ascii="Arial" w:hAnsi="Arial"/>
          <w:b/>
          <w:color w:val="000000"/>
          <w:sz w:val="22"/>
          <w:szCs w:val="22"/>
          <w:lang w:val="en-GB"/>
        </w:rPr>
        <w:t>Appendix – Supplementary Material</w:t>
      </w:r>
    </w:p>
    <w:p>
      <w:pPr>
        <w:pStyle w:val="Normal"/>
        <w:widowControl w:val="false"/>
        <w:spacing w:lineRule="auto" w:line="360"/>
        <w:rPr>
          <w:rFonts w:ascii="Arial" w:hAnsi="Arial" w:cs="Arial"/>
          <w:b/>
          <w:b/>
          <w:color w:val="000000"/>
          <w:sz w:val="22"/>
          <w:szCs w:val="22"/>
          <w:lang w:val="en-GB"/>
        </w:rPr>
      </w:pPr>
      <w:r>
        <w:rPr>
          <w:rFonts w:cs="Arial" w:ascii="Arial" w:hAnsi="Arial"/>
          <w:b/>
          <w:color w:val="000000"/>
          <w:sz w:val="22"/>
          <w:szCs w:val="22"/>
          <w:lang w:val="en-GB"/>
        </w:rPr>
      </w:r>
      <w:bookmarkStart w:id="2" w:name="_4agaz6pqgpny"/>
      <w:bookmarkStart w:id="3" w:name="_4agaz6pqgpny"/>
      <w:bookmarkEnd w:id="3"/>
    </w:p>
    <w:p>
      <w:pPr>
        <w:pStyle w:val="Normal"/>
        <w:spacing w:lineRule="auto" w:line="360"/>
        <w:jc w:val="both"/>
        <w:rPr>
          <w:rFonts w:ascii="Arial" w:hAnsi="Arial" w:eastAsia="Arial" w:cs="Arial"/>
          <w:color w:val="000000"/>
          <w:sz w:val="22"/>
          <w:szCs w:val="22"/>
          <w:lang w:val="en-GB"/>
        </w:rPr>
      </w:pPr>
      <w:r>
        <w:rPr>
          <w:rFonts w:cs="Arial" w:ascii="Arial" w:hAnsi="Arial"/>
          <w:b/>
          <w:color w:val="000000"/>
          <w:sz w:val="22"/>
          <w:szCs w:val="22"/>
          <w:lang w:val="en-GB"/>
        </w:rPr>
        <w:t xml:space="preserve">Supplementary Material 1: Necessary code to </w:t>
      </w:r>
      <w:r>
        <w:rPr>
          <w:rFonts w:eastAsia="Arial" w:cs="Arial" w:ascii="Arial" w:hAnsi="Arial"/>
          <w:color w:val="000000"/>
          <w:sz w:val="22"/>
          <w:szCs w:val="22"/>
          <w:lang w:val="en-GB"/>
        </w:rPr>
        <w:t>perform movement ecology and remote sensing analysis of the Galapagos tortoise example</w:t>
      </w:r>
    </w:p>
    <w:p>
      <w:pPr>
        <w:pStyle w:val="Normal"/>
        <w:spacing w:lineRule="auto" w:line="360"/>
        <w:jc w:val="both"/>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t>References</w:t>
      </w:r>
    </w:p>
    <w:p>
      <w:pPr>
        <w:pStyle w:val="Normal"/>
        <w:spacing w:lineRule="auto" w:line="360"/>
        <w:jc w:val="both"/>
        <w:rPr>
          <w:rFonts w:ascii="Arial" w:hAnsi="Arial" w:eastAsia="Arial" w:cs="Arial"/>
          <w:b/>
          <w:b/>
          <w:bCs/>
          <w:color w:val="000000"/>
          <w:sz w:val="22"/>
          <w:szCs w:val="22"/>
          <w:lang w:val="en-GB"/>
        </w:rPr>
      </w:pPr>
      <w:r>
        <w:rPr>
          <w:rFonts w:eastAsia="Arial" w:cs="Arial" w:ascii="Arial" w:hAnsi="Arial"/>
          <w:b/>
          <w:bCs/>
          <w:color w:val="000000"/>
          <w:sz w:val="22"/>
          <w:szCs w:val="22"/>
          <w:lang w:val="en-GB"/>
        </w:rPr>
      </w:r>
    </w:p>
    <w:p>
      <w:pPr>
        <w:pStyle w:val="Normal"/>
        <w:widowControl w:val="false"/>
        <w:autoSpaceDE w:val="false"/>
        <w:spacing w:lineRule="auto" w:line="360"/>
        <w:ind w:left="480" w:hanging="480"/>
        <w:rPr/>
      </w:pPr>
      <w:r>
        <w:fldChar w:fldCharType="begin"/>
      </w:r>
      <w:r>
        <w:rPr>
          <w:sz w:val="22"/>
          <w:szCs w:val="22"/>
          <w:rFonts w:eastAsia="Arial" w:cs="Arial" w:ascii="Arial" w:hAnsi="Arial"/>
          <w:color w:val="000000"/>
          <w:lang w:val="en-GB" w:eastAsia="en-US"/>
        </w:rPr>
        <w:instrText xml:space="preserve">ADDIN Mendeley Bibliography CSL_BIBLIOGRAPHY </w:instrText>
      </w:r>
      <w:r>
        <w:rPr>
          <w:rFonts w:eastAsia="Arial" w:cs="Arial" w:ascii="Arial" w:hAnsi="Arial"/>
          <w:color w:val="000000"/>
          <w:sz w:val="22"/>
          <w:szCs w:val="22"/>
          <w:lang w:val="en-GB" w:eastAsia="en-US"/>
        </w:rPr>
      </w:r>
      <w:r>
        <w:rPr>
          <w:sz w:val="22"/>
          <w:szCs w:val="22"/>
          <w:rFonts w:eastAsia="Arial" w:cs="Arial" w:ascii="Arial" w:hAnsi="Arial"/>
          <w:color w:val="000000"/>
          <w:lang w:val="en-GB" w:eastAsia="en-US"/>
        </w:rPr>
        <w:fldChar w:fldCharType="separate"/>
      </w:r>
      <w:r>
        <w:rPr>
          <w:rFonts w:eastAsia="Arial" w:cs="Arial" w:ascii="Arial" w:hAnsi="Arial"/>
          <w:color w:val="000000"/>
          <w:sz w:val="22"/>
          <w:szCs w:val="22"/>
          <w:lang w:val="en-GB" w:eastAsia="en-US"/>
        </w:rPr>
      </w:r>
      <w:r>
        <w:rPr>
          <w:rFonts w:cs="Arial" w:ascii="Arial" w:hAnsi="Arial"/>
          <w:sz w:val="22"/>
          <w:lang w:val="en-GB" w:eastAsia="en-US"/>
        </w:rPr>
        <w:t xml:space="preserve">Abbas, F., Merlet, J., Morellet, N., Verheyden, H., Hewison, A.J.M., Cargnelutti, B., </w:t>
      </w:r>
      <w:r>
        <w:rPr>
          <w:rFonts w:cs="Arial" w:ascii="Arial" w:hAnsi="Arial"/>
          <w:i/>
          <w:iCs/>
          <w:sz w:val="22"/>
          <w:lang w:val="en-GB" w:eastAsia="en-US"/>
        </w:rPr>
        <w:t>et al.</w:t>
      </w:r>
      <w:r>
        <w:rPr>
          <w:rFonts w:cs="Arial" w:ascii="Arial" w:hAnsi="Arial"/>
          <w:sz w:val="22"/>
          <w:lang w:val="en-GB" w:eastAsia="en-US"/>
        </w:rPr>
        <w:t xml:space="preserve"> (2012). Roe deer may markedly alter forest nitrogen and phosphorus budgets across Europe, 1–8.</w:t>
      </w:r>
    </w:p>
    <w:p>
      <w:pPr>
        <w:pStyle w:val="Normal"/>
        <w:widowControl w:val="false"/>
        <w:autoSpaceDE w:val="false"/>
        <w:spacing w:lineRule="auto" w:line="360"/>
        <w:ind w:left="480" w:hanging="480"/>
        <w:rPr/>
      </w:pPr>
      <w:r>
        <w:rPr>
          <w:rFonts w:cs="Arial" w:ascii="Arial" w:hAnsi="Arial"/>
          <w:sz w:val="22"/>
          <w:lang w:val="en-GB" w:eastAsia="en-US"/>
        </w:rPr>
        <w:t xml:space="preserve">Allan, B.M., Nimmo, D.G., Ierodiaconou, D., VanDerWal, J., Koh, L.P. &amp; Ritchie, E.G. (2018). Futurecasting ecological research: the rise of technoecology. </w:t>
      </w:r>
      <w:r>
        <w:rPr>
          <w:rFonts w:cs="Arial" w:ascii="Arial" w:hAnsi="Arial"/>
          <w:i/>
          <w:iCs/>
          <w:sz w:val="22"/>
          <w:lang w:val="en-GB" w:eastAsia="en-US"/>
        </w:rPr>
        <w:t>Ecosphere</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Allen, C.D. &amp; Wesner, S.J. (2016). Synthesis: comparing effects of resource and consumer fluxes into recipient food webs using meta- analysis. </w:t>
      </w:r>
      <w:r>
        <w:rPr>
          <w:rFonts w:cs="Arial" w:ascii="Arial" w:hAnsi="Arial"/>
          <w:i/>
          <w:iCs/>
          <w:sz w:val="22"/>
          <w:lang w:val="en-GB" w:eastAsia="en-US"/>
        </w:rPr>
        <w:t>Ecology</w:t>
      </w:r>
      <w:r>
        <w:rPr>
          <w:rFonts w:cs="Arial" w:ascii="Arial" w:hAnsi="Arial"/>
          <w:sz w:val="22"/>
          <w:lang w:val="en-GB" w:eastAsia="en-US"/>
        </w:rPr>
        <w:t>, 97, 594–604.</w:t>
      </w:r>
    </w:p>
    <w:p>
      <w:pPr>
        <w:pStyle w:val="Normal"/>
        <w:widowControl w:val="false"/>
        <w:autoSpaceDE w:val="false"/>
        <w:spacing w:lineRule="auto" w:line="360"/>
        <w:ind w:left="480" w:hanging="480"/>
        <w:rPr/>
      </w:pPr>
      <w:r>
        <w:rPr>
          <w:rFonts w:cs="Arial" w:ascii="Arial" w:hAnsi="Arial"/>
          <w:sz w:val="22"/>
          <w:lang w:val="en-GB" w:eastAsia="en-US"/>
        </w:rPr>
        <w:t xml:space="preserve">Amatulli, G., Domisch, S., Tuanmu, M.-N., Parmentier, B., Ranipeta, A., Malczyk, J., </w:t>
      </w:r>
      <w:r>
        <w:rPr>
          <w:rFonts w:cs="Arial" w:ascii="Arial" w:hAnsi="Arial"/>
          <w:i/>
          <w:iCs/>
          <w:sz w:val="22"/>
          <w:lang w:val="en-GB" w:eastAsia="en-US"/>
        </w:rPr>
        <w:t>et al.</w:t>
      </w:r>
      <w:r>
        <w:rPr>
          <w:rFonts w:cs="Arial" w:ascii="Arial" w:hAnsi="Arial"/>
          <w:sz w:val="22"/>
          <w:lang w:val="en-GB" w:eastAsia="en-US"/>
        </w:rPr>
        <w:t xml:space="preserve"> (2018). A suite of global, cross-scale topographic variables for environmental and biodiversity modeling. </w:t>
      </w:r>
      <w:r>
        <w:rPr>
          <w:rFonts w:cs="Arial" w:ascii="Arial" w:hAnsi="Arial"/>
          <w:i/>
          <w:iCs/>
          <w:sz w:val="22"/>
          <w:lang w:val="en-GB" w:eastAsia="en-US"/>
        </w:rPr>
        <w:t>Sci. Data</w:t>
      </w:r>
      <w:r>
        <w:rPr>
          <w:rFonts w:cs="Arial" w:ascii="Arial" w:hAnsi="Arial"/>
          <w:sz w:val="22"/>
          <w:lang w:val="en-GB" w:eastAsia="en-US"/>
        </w:rPr>
        <w:t>, 5, 180040.</w:t>
      </w:r>
    </w:p>
    <w:p>
      <w:pPr>
        <w:pStyle w:val="Normal"/>
        <w:widowControl w:val="false"/>
        <w:autoSpaceDE w:val="false"/>
        <w:spacing w:lineRule="auto" w:line="360"/>
        <w:ind w:left="480" w:hanging="480"/>
        <w:rPr/>
      </w:pPr>
      <w:r>
        <w:rPr>
          <w:rFonts w:cs="Arial" w:ascii="Arial" w:hAnsi="Arial"/>
          <w:sz w:val="22"/>
          <w:lang w:val="en-GB" w:eastAsia="en-US"/>
        </w:rPr>
        <w:t xml:space="preserve">de Araujo Barbosa, C.C., Atkinson, P.M. &amp; Dearing, J.A. (2015). Remote sensing of ecosystem services: A systematic review. </w:t>
      </w:r>
      <w:r>
        <w:rPr>
          <w:rFonts w:cs="Arial" w:ascii="Arial" w:hAnsi="Arial"/>
          <w:i/>
          <w:iCs/>
          <w:sz w:val="22"/>
          <w:lang w:val="en-GB" w:eastAsia="en-US"/>
        </w:rPr>
        <w:t>Ecol. Indic.</w:t>
      </w:r>
      <w:r>
        <w:rPr>
          <w:rFonts w:cs="Arial" w:ascii="Arial" w:hAnsi="Arial"/>
          <w:sz w:val="22"/>
          <w:lang w:val="en-GB" w:eastAsia="en-US"/>
        </w:rPr>
        <w:t>, 52, 430–443.</w:t>
      </w:r>
    </w:p>
    <w:p>
      <w:pPr>
        <w:pStyle w:val="Normal"/>
        <w:widowControl w:val="false"/>
        <w:autoSpaceDE w:val="false"/>
        <w:spacing w:lineRule="auto" w:line="360"/>
        <w:ind w:left="480" w:hanging="480"/>
        <w:rPr/>
      </w:pPr>
      <w:r>
        <w:rPr>
          <w:rFonts w:cs="Arial" w:ascii="Arial" w:hAnsi="Arial"/>
          <w:sz w:val="22"/>
          <w:lang w:val="en-GB" w:eastAsia="en-US"/>
        </w:rPr>
        <w:t xml:space="preserve">Atkins, J.L., Long, R.A., Pansu, J., Daskin, J.H., Potter, A.B., Stalmans, M.E., </w:t>
      </w:r>
      <w:r>
        <w:rPr>
          <w:rFonts w:cs="Arial" w:ascii="Arial" w:hAnsi="Arial"/>
          <w:i/>
          <w:iCs/>
          <w:sz w:val="22"/>
          <w:lang w:val="en-GB" w:eastAsia="en-US"/>
        </w:rPr>
        <w:t>et al.</w:t>
      </w:r>
      <w:r>
        <w:rPr>
          <w:rFonts w:cs="Arial" w:ascii="Arial" w:hAnsi="Arial"/>
          <w:sz w:val="22"/>
          <w:lang w:val="en-GB" w:eastAsia="en-US"/>
        </w:rPr>
        <w:t xml:space="preserve"> (2019). Cascading impacts of large-carnivore extirpation in an African ecosystem. </w:t>
      </w:r>
      <w:r>
        <w:rPr>
          <w:rFonts w:cs="Arial" w:ascii="Arial" w:hAnsi="Arial"/>
          <w:i/>
          <w:iCs/>
          <w:sz w:val="22"/>
          <w:lang w:val="en-GB" w:eastAsia="en-US"/>
        </w:rPr>
        <w:t>Science (80-. ).</w:t>
      </w:r>
      <w:r>
        <w:rPr>
          <w:rFonts w:cs="Arial" w:ascii="Arial" w:hAnsi="Arial"/>
          <w:sz w:val="22"/>
          <w:lang w:val="en-GB" w:eastAsia="en-US"/>
        </w:rPr>
        <w:t>, 364, 173–177.</w:t>
      </w:r>
    </w:p>
    <w:p>
      <w:pPr>
        <w:pStyle w:val="Normal"/>
        <w:widowControl w:val="false"/>
        <w:autoSpaceDE w:val="false"/>
        <w:spacing w:lineRule="auto" w:line="360"/>
        <w:ind w:left="480" w:hanging="480"/>
        <w:rPr/>
      </w:pPr>
      <w:r>
        <w:rPr>
          <w:rFonts w:cs="Arial" w:ascii="Arial" w:hAnsi="Arial"/>
          <w:sz w:val="22"/>
          <w:lang w:val="en-GB" w:eastAsia="en-US"/>
        </w:rPr>
        <w:t xml:space="preserve">Atkinson, C.L., Capps, K.A., Rugenski, A.T. &amp; Vanni, M.J. (2017). Consumer-driven nutrient dynamics in freshwater ecosystems : from individuals to ecosystems. </w:t>
      </w:r>
      <w:r>
        <w:rPr>
          <w:rFonts w:cs="Arial" w:ascii="Arial" w:hAnsi="Arial"/>
          <w:i/>
          <w:iCs/>
          <w:sz w:val="22"/>
          <w:lang w:val="en-GB" w:eastAsia="en-US"/>
        </w:rPr>
        <w:t>Biol. Rev.</w:t>
      </w:r>
      <w:r>
        <w:rPr>
          <w:rFonts w:cs="Arial" w:ascii="Arial" w:hAnsi="Arial"/>
          <w:sz w:val="22"/>
          <w:lang w:val="en-GB" w:eastAsia="en-US"/>
        </w:rPr>
        <w:t>, 92, 2003–2023.</w:t>
      </w:r>
    </w:p>
    <w:p>
      <w:pPr>
        <w:pStyle w:val="Normal"/>
        <w:widowControl w:val="false"/>
        <w:autoSpaceDE w:val="false"/>
        <w:spacing w:lineRule="auto" w:line="360"/>
        <w:ind w:left="480" w:hanging="480"/>
        <w:rPr/>
      </w:pPr>
      <w:r>
        <w:rPr>
          <w:rFonts w:cs="Arial" w:ascii="Arial" w:hAnsi="Arial"/>
          <w:sz w:val="22"/>
          <w:lang w:val="en-GB" w:eastAsia="en-US"/>
        </w:rPr>
        <w:t xml:space="preserve">Avgar, T., Potts, J.R., Lewis, M.A. &amp; Boyce, M.S. (2016). Integrated step selection analysis: bridging the gap between resource selection and animal movement. </w:t>
      </w:r>
      <w:r>
        <w:rPr>
          <w:rFonts w:cs="Arial" w:ascii="Arial" w:hAnsi="Arial"/>
          <w:i/>
          <w:iCs/>
          <w:sz w:val="22"/>
          <w:lang w:val="en-GB" w:eastAsia="en-US"/>
        </w:rPr>
        <w:t>Methods Ecol. Evol.</w:t>
      </w:r>
      <w:r>
        <w:rPr>
          <w:rFonts w:cs="Arial" w:ascii="Arial" w:hAnsi="Arial"/>
          <w:sz w:val="22"/>
          <w:lang w:val="en-GB" w:eastAsia="en-US"/>
        </w:rPr>
        <w:t>, 7, 619–630.</w:t>
      </w:r>
    </w:p>
    <w:p>
      <w:pPr>
        <w:pStyle w:val="Normal"/>
        <w:widowControl w:val="false"/>
        <w:autoSpaceDE w:val="false"/>
        <w:spacing w:lineRule="auto" w:line="360"/>
        <w:ind w:left="480" w:hanging="480"/>
        <w:rPr/>
      </w:pPr>
      <w:r>
        <w:rPr>
          <w:rFonts w:cs="Arial" w:ascii="Arial" w:hAnsi="Arial"/>
          <w:sz w:val="22"/>
          <w:lang w:val="en-GB" w:eastAsia="en-US"/>
        </w:rPr>
        <w:t xml:space="preserve">Bampoh, D., Earl, J.E. &amp; Zollner, P.A. (2019). Examining the relative influence of animal movement patterns and mortality models on the distribution of animal transported subsidies. </w:t>
      </w:r>
      <w:r>
        <w:rPr>
          <w:rFonts w:cs="Arial" w:ascii="Arial" w:hAnsi="Arial"/>
          <w:i/>
          <w:iCs/>
          <w:sz w:val="22"/>
          <w:lang w:val="en-GB" w:eastAsia="en-US"/>
        </w:rPr>
        <w:t>Ecol. Modell.</w:t>
      </w:r>
      <w:r>
        <w:rPr>
          <w:rFonts w:cs="Arial" w:ascii="Arial" w:hAnsi="Arial"/>
          <w:sz w:val="22"/>
          <w:lang w:val="en-GB" w:eastAsia="en-US"/>
        </w:rPr>
        <w:t>, 412, 108824.</w:t>
      </w:r>
    </w:p>
    <w:p>
      <w:pPr>
        <w:pStyle w:val="Normal"/>
        <w:widowControl w:val="false"/>
        <w:autoSpaceDE w:val="false"/>
        <w:spacing w:lineRule="auto" w:line="360"/>
        <w:ind w:left="480" w:hanging="480"/>
        <w:rPr/>
      </w:pPr>
      <w:r>
        <w:rPr>
          <w:rFonts w:cs="Arial" w:ascii="Arial" w:hAnsi="Arial"/>
          <w:sz w:val="22"/>
          <w:lang w:val="en-GB" w:eastAsia="en-US"/>
        </w:rPr>
        <w:t xml:space="preserve">Barton, P.S., McIntyre, S., Evans, M.J., Bump, J.K., Cunningham, S.A. &amp; Manning, A.D. (2016). Substantial long-term effects of carcass addition on soil and plants in a grassy eucalypt woodland. </w:t>
      </w:r>
      <w:r>
        <w:rPr>
          <w:rFonts w:cs="Arial" w:ascii="Arial" w:hAnsi="Arial"/>
          <w:i/>
          <w:iCs/>
          <w:sz w:val="22"/>
          <w:lang w:val="en-GB" w:eastAsia="en-US"/>
        </w:rPr>
        <w:t>Ecosphere</w:t>
      </w:r>
      <w:r>
        <w:rPr>
          <w:rFonts w:cs="Arial" w:ascii="Arial" w:hAnsi="Arial"/>
          <w:sz w:val="22"/>
          <w:lang w:val="en-GB" w:eastAsia="en-US"/>
        </w:rPr>
        <w:t>, 7, e01537.</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Gibbs, J.P., Campbell, K., Yackulic, C.B. &amp; Blake, S. (2017). Ecosystem implications of conserving endemic versus eradicating introduced large herbivores in the Galapagos Archipelago. </w:t>
      </w:r>
      <w:r>
        <w:rPr>
          <w:rFonts w:cs="Arial" w:ascii="Arial" w:hAnsi="Arial"/>
          <w:i/>
          <w:iCs/>
          <w:sz w:val="22"/>
          <w:lang w:val="en-GB" w:eastAsia="en-US"/>
        </w:rPr>
        <w:t>Biol. Conserv.</w:t>
      </w:r>
      <w:r>
        <w:rPr>
          <w:rFonts w:cs="Arial" w:ascii="Arial" w:hAnsi="Arial"/>
          <w:sz w:val="22"/>
          <w:lang w:val="en-GB" w:eastAsia="en-US"/>
        </w:rPr>
        <w:t>, 209, 1–10.</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Potts, J.R., Yackulic, C.B., Frair, J.L., Ellington, E.H. &amp; Blake, S. (2016). Flexible characterization of animal movement pattern using net squared displacement and a latent state model. </w:t>
      </w:r>
      <w:r>
        <w:rPr>
          <w:rFonts w:cs="Arial" w:ascii="Arial" w:hAnsi="Arial"/>
          <w:i/>
          <w:iCs/>
          <w:sz w:val="22"/>
          <w:lang w:val="en-GB" w:eastAsia="en-US"/>
        </w:rPr>
        <w:t>Mov. Ecol.</w:t>
      </w:r>
      <w:r>
        <w:rPr>
          <w:rFonts w:cs="Arial" w:ascii="Arial" w:hAnsi="Arial"/>
          <w:sz w:val="22"/>
          <w:lang w:val="en-GB" w:eastAsia="en-US"/>
        </w:rPr>
        <w:t>, 4, 15.</w:t>
      </w:r>
    </w:p>
    <w:p>
      <w:pPr>
        <w:pStyle w:val="Normal"/>
        <w:widowControl w:val="false"/>
        <w:autoSpaceDE w:val="false"/>
        <w:spacing w:lineRule="auto" w:line="360"/>
        <w:ind w:left="480" w:hanging="480"/>
        <w:rPr/>
      </w:pPr>
      <w:r>
        <w:rPr>
          <w:rFonts w:cs="Arial" w:ascii="Arial" w:hAnsi="Arial"/>
          <w:sz w:val="22"/>
          <w:lang w:val="en-GB" w:eastAsia="en-US"/>
        </w:rPr>
        <w:t xml:space="preserve">Bastille-Rousseau, G., Yackulic, C., Gibbs, J., Frair, J., Cabrera, F. &amp; Blake, S. (2019). Migration triggers in a large herbivore: Galapagos giant tortoises navigating resource gradients on volcanoes. </w:t>
      </w:r>
      <w:r>
        <w:rPr>
          <w:rFonts w:cs="Arial" w:ascii="Arial" w:hAnsi="Arial"/>
          <w:i/>
          <w:iCs/>
          <w:sz w:val="22"/>
          <w:lang w:val="en-GB" w:eastAsia="en-US"/>
        </w:rPr>
        <w:t>Ecology</w:t>
      </w:r>
      <w:r>
        <w:rPr>
          <w:rFonts w:cs="Arial" w:ascii="Arial" w:hAnsi="Arial"/>
          <w:sz w:val="22"/>
          <w:lang w:val="en-GB" w:eastAsia="en-US"/>
        </w:rPr>
        <w:t>, 100, 1–11.</w:t>
      </w:r>
    </w:p>
    <w:p>
      <w:pPr>
        <w:pStyle w:val="Normal"/>
        <w:widowControl w:val="false"/>
        <w:autoSpaceDE w:val="false"/>
        <w:spacing w:lineRule="auto" w:line="360"/>
        <w:ind w:left="480" w:hanging="480"/>
        <w:rPr/>
      </w:pPr>
      <w:r>
        <w:rPr>
          <w:rFonts w:cs="Arial" w:ascii="Arial" w:hAnsi="Arial"/>
          <w:sz w:val="22"/>
          <w:lang w:val="en-GB" w:eastAsia="en-US"/>
        </w:rPr>
        <w:t xml:space="preserve">Bauer, S. &amp; Hoye, B.J. (2014). Migratory animals couple biodiversity and ecosystem functioning worldwide. </w:t>
      </w:r>
      <w:r>
        <w:rPr>
          <w:rFonts w:cs="Arial" w:ascii="Arial" w:hAnsi="Arial"/>
          <w:i/>
          <w:iCs/>
          <w:sz w:val="22"/>
          <w:lang w:val="en-GB" w:eastAsia="en-US"/>
        </w:rPr>
        <w:t>Science (80-. ).</w:t>
      </w:r>
      <w:r>
        <w:rPr>
          <w:rFonts w:cs="Arial" w:ascii="Arial" w:hAnsi="Arial"/>
          <w:sz w:val="22"/>
          <w:lang w:val="en-GB" w:eastAsia="en-US"/>
        </w:rPr>
        <w:t>, 344.</w:t>
      </w:r>
    </w:p>
    <w:p>
      <w:pPr>
        <w:pStyle w:val="Normal"/>
        <w:widowControl w:val="false"/>
        <w:autoSpaceDE w:val="false"/>
        <w:spacing w:lineRule="auto" w:line="360"/>
        <w:ind w:left="480" w:hanging="480"/>
        <w:rPr/>
      </w:pPr>
      <w:r>
        <w:rPr>
          <w:rFonts w:cs="Arial" w:ascii="Arial" w:hAnsi="Arial"/>
          <w:sz w:val="22"/>
          <w:lang w:val="en-GB" w:eastAsia="en-US"/>
        </w:rPr>
        <w:t xml:space="preserve">Bello, C., Galetti, M., Pizo, M.A., Magnago, L.F.S., Rocha, M.F., Lima, R.A.F., </w:t>
      </w:r>
      <w:r>
        <w:rPr>
          <w:rFonts w:cs="Arial" w:ascii="Arial" w:hAnsi="Arial"/>
          <w:i/>
          <w:iCs/>
          <w:sz w:val="22"/>
          <w:lang w:val="en-GB" w:eastAsia="en-US"/>
        </w:rPr>
        <w:t>et al.</w:t>
      </w:r>
      <w:r>
        <w:rPr>
          <w:rFonts w:cs="Arial" w:ascii="Arial" w:hAnsi="Arial"/>
          <w:sz w:val="22"/>
          <w:lang w:val="en-GB" w:eastAsia="en-US"/>
        </w:rPr>
        <w:t xml:space="preserve"> (2015). Defaunation affects carbon storage in tropical forests. </w:t>
      </w:r>
      <w:r>
        <w:rPr>
          <w:rFonts w:cs="Arial" w:ascii="Arial" w:hAnsi="Arial"/>
          <w:i/>
          <w:iCs/>
          <w:sz w:val="22"/>
          <w:lang w:val="en-GB" w:eastAsia="en-US"/>
        </w:rPr>
        <w:t>Sci. Adv.</w:t>
      </w:r>
      <w:r>
        <w:rPr>
          <w:rFonts w:cs="Arial" w:ascii="Arial" w:hAnsi="Arial"/>
          <w:sz w:val="22"/>
          <w:lang w:val="en-GB" w:eastAsia="en-US"/>
        </w:rPr>
        <w:t>, 1, e150110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Ben-David, M. &amp; Flaherty, E.A. (2012). Stable isotopes in mammalian research: a beginner’s guide. </w:t>
      </w:r>
      <w:r>
        <w:rPr>
          <w:rFonts w:cs="Arial" w:ascii="Arial" w:hAnsi="Arial"/>
          <w:i/>
          <w:iCs/>
          <w:sz w:val="22"/>
          <w:lang w:val="en-GB" w:eastAsia="en-US"/>
        </w:rPr>
        <w:t>J. Mammal.</w:t>
      </w:r>
      <w:r>
        <w:rPr>
          <w:rFonts w:cs="Arial" w:ascii="Arial" w:hAnsi="Arial"/>
          <w:sz w:val="22"/>
          <w:lang w:val="en-GB" w:eastAsia="en-US"/>
        </w:rPr>
        <w:t>, 93, 312–328.</w:t>
      </w:r>
    </w:p>
    <w:p>
      <w:pPr>
        <w:pStyle w:val="Normal"/>
        <w:widowControl w:val="false"/>
        <w:autoSpaceDE w:val="false"/>
        <w:spacing w:lineRule="auto" w:line="360"/>
        <w:ind w:left="480" w:hanging="480"/>
        <w:rPr/>
      </w:pPr>
      <w:r>
        <w:rPr>
          <w:rFonts w:cs="Arial" w:ascii="Arial" w:hAnsi="Arial"/>
          <w:sz w:val="22"/>
          <w:lang w:val="en-GB" w:eastAsia="en-US"/>
        </w:rPr>
        <w:t xml:space="preserve">Bennison, A., Bearhop, S., Bodey, T.W., Votier, S.C., Grecian, W.J., Wakefield, E.D., </w:t>
      </w:r>
      <w:r>
        <w:rPr>
          <w:rFonts w:cs="Arial" w:ascii="Arial" w:hAnsi="Arial"/>
          <w:i/>
          <w:iCs/>
          <w:sz w:val="22"/>
          <w:lang w:val="en-GB" w:eastAsia="en-US"/>
        </w:rPr>
        <w:t>et al.</w:t>
      </w:r>
      <w:r>
        <w:rPr>
          <w:rFonts w:cs="Arial" w:ascii="Arial" w:hAnsi="Arial"/>
          <w:sz w:val="22"/>
          <w:lang w:val="en-GB" w:eastAsia="en-US"/>
        </w:rPr>
        <w:t xml:space="preserve"> (2018). Search and foraging behaviors from movement data: A comparison of methods. </w:t>
      </w:r>
      <w:r>
        <w:rPr>
          <w:rFonts w:cs="Arial" w:ascii="Arial" w:hAnsi="Arial"/>
          <w:i/>
          <w:iCs/>
          <w:sz w:val="22"/>
          <w:lang w:val="en-GB" w:eastAsia="en-US"/>
        </w:rPr>
        <w:t>Ecol. Evol.</w:t>
      </w:r>
      <w:r>
        <w:rPr>
          <w:rFonts w:cs="Arial" w:ascii="Arial" w:hAnsi="Arial"/>
          <w:sz w:val="22"/>
          <w:lang w:val="en-GB" w:eastAsia="en-US"/>
        </w:rPr>
        <w:t>, 8, 13–24.</w:t>
      </w:r>
    </w:p>
    <w:p>
      <w:pPr>
        <w:pStyle w:val="Normal"/>
        <w:widowControl w:val="false"/>
        <w:autoSpaceDE w:val="false"/>
        <w:spacing w:lineRule="auto" w:line="360"/>
        <w:ind w:left="480" w:hanging="480"/>
        <w:rPr/>
      </w:pPr>
      <w:r>
        <w:rPr>
          <w:rFonts w:cs="Arial" w:ascii="Arial" w:hAnsi="Arial"/>
          <w:sz w:val="22"/>
          <w:lang w:val="en-GB" w:eastAsia="en-US"/>
        </w:rPr>
        <w:t xml:space="preserve">Bergen, K.M., Goetz, S.J., Dubayah, R.O., Henebry, G.M., Hunsaker, C.T., Imhoff, M.L., </w:t>
      </w:r>
      <w:r>
        <w:rPr>
          <w:rFonts w:cs="Arial" w:ascii="Arial" w:hAnsi="Arial"/>
          <w:i/>
          <w:iCs/>
          <w:sz w:val="22"/>
          <w:lang w:val="en-GB" w:eastAsia="en-US"/>
        </w:rPr>
        <w:t>et al.</w:t>
      </w:r>
      <w:r>
        <w:rPr>
          <w:rFonts w:cs="Arial" w:ascii="Arial" w:hAnsi="Arial"/>
          <w:sz w:val="22"/>
          <w:lang w:val="en-GB" w:eastAsia="en-US"/>
        </w:rPr>
        <w:t xml:space="preserve"> (2009). Remote sensing of vegetation 3-D structure for biodiversity and habitat: Review and implications for lidar and radar spaceborne missions. </w:t>
      </w:r>
      <w:r>
        <w:rPr>
          <w:rFonts w:cs="Arial" w:ascii="Arial" w:hAnsi="Arial"/>
          <w:i/>
          <w:iCs/>
          <w:sz w:val="22"/>
          <w:lang w:val="en-GB" w:eastAsia="en-US"/>
        </w:rPr>
        <w:t>J. Geophys. Res. Biogeosciences</w:t>
      </w:r>
      <w:r>
        <w:rPr>
          <w:rFonts w:cs="Arial" w:ascii="Arial" w:hAnsi="Arial"/>
          <w:sz w:val="22"/>
          <w:lang w:val="en-GB" w:eastAsia="en-US"/>
        </w:rPr>
        <w:t>, 114, G00E06.</w:t>
      </w:r>
    </w:p>
    <w:p>
      <w:pPr>
        <w:pStyle w:val="Normal"/>
        <w:widowControl w:val="false"/>
        <w:autoSpaceDE w:val="false"/>
        <w:spacing w:lineRule="auto" w:line="360"/>
        <w:ind w:left="480" w:hanging="480"/>
        <w:rPr/>
      </w:pPr>
      <w:r>
        <w:rPr>
          <w:rFonts w:cs="Arial" w:ascii="Arial" w:hAnsi="Arial"/>
          <w:sz w:val="22"/>
          <w:lang w:val="en-GB" w:eastAsia="en-US"/>
        </w:rPr>
        <w:t xml:space="preserve">Berzaghi, F., Verbeeck, H., Nielsen, M.R., Doughty, C.E., Bretagnolle, F., Marchetti, M., </w:t>
      </w:r>
      <w:r>
        <w:rPr>
          <w:rFonts w:cs="Arial" w:ascii="Arial" w:hAnsi="Arial"/>
          <w:i/>
          <w:iCs/>
          <w:sz w:val="22"/>
          <w:lang w:val="en-GB" w:eastAsia="en-US"/>
        </w:rPr>
        <w:t>et al.</w:t>
      </w:r>
      <w:r>
        <w:rPr>
          <w:rFonts w:cs="Arial" w:ascii="Arial" w:hAnsi="Arial"/>
          <w:sz w:val="22"/>
          <w:lang w:val="en-GB" w:eastAsia="en-US"/>
        </w:rPr>
        <w:t xml:space="preserve"> (2018). Assessing the role of megafauna in tropical forest ecosystems and biogeochemical cycles - the potential of vegetation models. </w:t>
      </w:r>
      <w:r>
        <w:rPr>
          <w:rFonts w:cs="Arial" w:ascii="Arial" w:hAnsi="Arial"/>
          <w:i/>
          <w:iCs/>
          <w:sz w:val="22"/>
          <w:lang w:val="en-GB" w:eastAsia="en-US"/>
        </w:rPr>
        <w:t>Ecography (Cop.).</w:t>
      </w:r>
      <w:r>
        <w:rPr>
          <w:rFonts w:cs="Arial" w:ascii="Arial" w:hAnsi="Arial"/>
          <w:sz w:val="22"/>
          <w:lang w:val="en-GB" w:eastAsia="en-US"/>
        </w:rPr>
        <w:t>, 1934–1954.</w:t>
      </w:r>
    </w:p>
    <w:p>
      <w:pPr>
        <w:pStyle w:val="Normal"/>
        <w:widowControl w:val="false"/>
        <w:autoSpaceDE w:val="false"/>
        <w:spacing w:lineRule="auto" w:line="360"/>
        <w:ind w:left="480" w:hanging="480"/>
        <w:rPr/>
      </w:pPr>
      <w:r>
        <w:rPr>
          <w:rFonts w:cs="Arial" w:ascii="Arial" w:hAnsi="Arial"/>
          <w:sz w:val="22"/>
          <w:lang w:val="en-GB" w:eastAsia="en-US"/>
        </w:rPr>
        <w:t xml:space="preserve">Bidder, O.R., di Virgilio, A., Hunter, J.S., McInturff, A., Gaynor, K.M., Smith, A.M., </w:t>
      </w:r>
      <w:r>
        <w:rPr>
          <w:rFonts w:cs="Arial" w:ascii="Arial" w:hAnsi="Arial"/>
          <w:i/>
          <w:iCs/>
          <w:sz w:val="22"/>
          <w:lang w:val="en-GB" w:eastAsia="en-US"/>
        </w:rPr>
        <w:t>et al.</w:t>
      </w:r>
      <w:r>
        <w:rPr>
          <w:rFonts w:cs="Arial" w:ascii="Arial" w:hAnsi="Arial"/>
          <w:sz w:val="22"/>
          <w:lang w:val="en-GB" w:eastAsia="en-US"/>
        </w:rPr>
        <w:t xml:space="preserve"> (2020). Monitoring canid scent marking in space and time using a biologging and machine learning approach. </w:t>
      </w:r>
      <w:r>
        <w:rPr>
          <w:rFonts w:cs="Arial" w:ascii="Arial" w:hAnsi="Arial"/>
          <w:i/>
          <w:iCs/>
          <w:sz w:val="22"/>
          <w:lang w:val="en-GB" w:eastAsia="en-US"/>
        </w:rPr>
        <w:t>Sci. Rep.</w:t>
      </w:r>
      <w:r>
        <w:rPr>
          <w:rFonts w:cs="Arial" w:ascii="Arial" w:hAnsi="Arial"/>
          <w:sz w:val="22"/>
          <w:lang w:val="en-GB" w:eastAsia="en-US"/>
        </w:rPr>
        <w:t>, 10, 588.</w:t>
      </w:r>
    </w:p>
    <w:p>
      <w:pPr>
        <w:pStyle w:val="Normal"/>
        <w:widowControl w:val="false"/>
        <w:autoSpaceDE w:val="false"/>
        <w:spacing w:lineRule="auto" w:line="360"/>
        <w:ind w:left="480" w:hanging="480"/>
        <w:rPr/>
      </w:pPr>
      <w:r>
        <w:rPr>
          <w:rFonts w:cs="Arial" w:ascii="Arial" w:hAnsi="Arial"/>
          <w:sz w:val="22"/>
          <w:lang w:val="en-GB" w:eastAsia="en-US"/>
        </w:rPr>
        <w:t xml:space="preserve">Blake, S., Guézou, A., Deem, S.L., Yackulic, C.B. &amp; Cabrera, F. (2015). The Dominance of Introduced Plant Species in the Diets of Migratory Galapagos Tortoises Increases with Elevation on a Human-Occupied Island. </w:t>
      </w:r>
      <w:r>
        <w:rPr>
          <w:rFonts w:cs="Arial" w:ascii="Arial" w:hAnsi="Arial"/>
          <w:i/>
          <w:iCs/>
          <w:sz w:val="22"/>
          <w:lang w:val="en-GB" w:eastAsia="en-US"/>
        </w:rPr>
        <w:t>Biotropica</w:t>
      </w:r>
      <w:r>
        <w:rPr>
          <w:rFonts w:cs="Arial" w:ascii="Arial" w:hAnsi="Arial"/>
          <w:sz w:val="22"/>
          <w:lang w:val="en-GB" w:eastAsia="en-US"/>
        </w:rPr>
        <w:t>, 47, 246–258.</w:t>
      </w:r>
    </w:p>
    <w:p>
      <w:pPr>
        <w:pStyle w:val="Normal"/>
        <w:widowControl w:val="false"/>
        <w:autoSpaceDE w:val="false"/>
        <w:spacing w:lineRule="auto" w:line="360"/>
        <w:ind w:left="480" w:hanging="480"/>
        <w:rPr/>
      </w:pPr>
      <w:r>
        <w:rPr>
          <w:rFonts w:cs="Arial" w:ascii="Arial" w:hAnsi="Arial"/>
          <w:sz w:val="22"/>
          <w:lang w:val="en-GB" w:eastAsia="en-US"/>
        </w:rPr>
        <w:t xml:space="preserve">Blake, S., Wikelski, M., Cabrera, F., Guezou, A., Silva, M., Sadeghayobi, E., </w:t>
      </w:r>
      <w:r>
        <w:rPr>
          <w:rFonts w:cs="Arial" w:ascii="Arial" w:hAnsi="Arial"/>
          <w:i/>
          <w:iCs/>
          <w:sz w:val="22"/>
          <w:lang w:val="en-GB" w:eastAsia="en-US"/>
        </w:rPr>
        <w:t>et al.</w:t>
      </w:r>
      <w:r>
        <w:rPr>
          <w:rFonts w:cs="Arial" w:ascii="Arial" w:hAnsi="Arial"/>
          <w:sz w:val="22"/>
          <w:lang w:val="en-GB" w:eastAsia="en-US"/>
        </w:rPr>
        <w:t xml:space="preserve"> (2012). Seed dispersal by Galapagos tortoises. </w:t>
      </w:r>
      <w:r>
        <w:rPr>
          <w:rFonts w:cs="Arial" w:ascii="Arial" w:hAnsi="Arial"/>
          <w:i/>
          <w:iCs/>
          <w:sz w:val="22"/>
          <w:lang w:val="en-GB" w:eastAsia="en-US"/>
        </w:rPr>
        <w:t>J. Biogeogr.</w:t>
      </w:r>
      <w:r>
        <w:rPr>
          <w:rFonts w:cs="Arial" w:ascii="Arial" w:hAnsi="Arial"/>
          <w:sz w:val="22"/>
          <w:lang w:val="en-GB" w:eastAsia="en-US"/>
        </w:rPr>
        <w:t>, 39, 1961–1972.</w:t>
      </w:r>
    </w:p>
    <w:p>
      <w:pPr>
        <w:pStyle w:val="Normal"/>
        <w:widowControl w:val="false"/>
        <w:autoSpaceDE w:val="false"/>
        <w:spacing w:lineRule="auto" w:line="360"/>
        <w:ind w:left="480" w:hanging="480"/>
        <w:rPr/>
      </w:pPr>
      <w:r>
        <w:rPr>
          <w:rFonts w:cs="Arial" w:ascii="Arial" w:hAnsi="Arial"/>
          <w:sz w:val="22"/>
          <w:lang w:val="en-GB" w:eastAsia="en-US"/>
        </w:rPr>
        <w:t xml:space="preserve">Boyce, M.S., Vernier, P.R., Nielsen, S.E. &amp; Schmiegelow, F.K.A. (2002). Evaluating resource selection functions. </w:t>
      </w:r>
      <w:r>
        <w:rPr>
          <w:rFonts w:cs="Arial" w:ascii="Arial" w:hAnsi="Arial"/>
          <w:i/>
          <w:iCs/>
          <w:sz w:val="22"/>
          <w:lang w:val="en-GB" w:eastAsia="en-US"/>
        </w:rPr>
        <w:t>Ecol. Modell.</w:t>
      </w:r>
      <w:r>
        <w:rPr>
          <w:rFonts w:cs="Arial" w:ascii="Arial" w:hAnsi="Arial"/>
          <w:sz w:val="22"/>
          <w:lang w:val="en-GB" w:eastAsia="en-US"/>
        </w:rPr>
        <w:t>, 281–300.</w:t>
      </w:r>
    </w:p>
    <w:p>
      <w:pPr>
        <w:pStyle w:val="Normal"/>
        <w:widowControl w:val="false"/>
        <w:autoSpaceDE w:val="false"/>
        <w:spacing w:lineRule="auto" w:line="360"/>
        <w:ind w:left="480" w:hanging="480"/>
        <w:rPr/>
      </w:pPr>
      <w:r>
        <w:rPr>
          <w:rFonts w:cs="Arial" w:ascii="Arial" w:hAnsi="Arial"/>
          <w:sz w:val="22"/>
          <w:lang w:val="en-GB" w:eastAsia="en-US"/>
        </w:rPr>
        <w:t xml:space="preserve">Bracis, C., Bildstein, K.L. &amp; Mueller, T. (2018). Revisitation analysis uncovers spatio-temporal patterns in animal movement data. </w:t>
      </w:r>
      <w:r>
        <w:rPr>
          <w:rFonts w:cs="Arial" w:ascii="Arial" w:hAnsi="Arial"/>
          <w:i/>
          <w:iCs/>
          <w:sz w:val="22"/>
          <w:lang w:val="en-GB" w:eastAsia="en-US"/>
        </w:rPr>
        <w:t>Ecography (Cop.).</w:t>
      </w:r>
      <w:r>
        <w:rPr>
          <w:rFonts w:cs="Arial" w:ascii="Arial" w:hAnsi="Arial"/>
          <w:sz w:val="22"/>
          <w:lang w:val="en-GB" w:eastAsia="en-US"/>
        </w:rPr>
        <w:t>, 41, 1801–1811.</w:t>
      </w:r>
    </w:p>
    <w:p>
      <w:pPr>
        <w:pStyle w:val="Normal"/>
        <w:widowControl w:val="false"/>
        <w:autoSpaceDE w:val="false"/>
        <w:spacing w:lineRule="auto" w:line="360"/>
        <w:ind w:left="480" w:hanging="480"/>
        <w:rPr/>
      </w:pPr>
      <w:r>
        <w:rPr>
          <w:rFonts w:cs="Arial" w:ascii="Arial" w:hAnsi="Arial"/>
          <w:sz w:val="22"/>
          <w:lang w:val="en-GB" w:eastAsia="en-US"/>
        </w:rPr>
        <w:t xml:space="preserve">Brown, D.D., Kays, R., Wikelski, M., Wilson, R. &amp; Klimley, A.P. (2013). Observing the unwatchable through acceleration logging of animal behavior. </w:t>
      </w:r>
      <w:r>
        <w:rPr>
          <w:rFonts w:cs="Arial" w:ascii="Arial" w:hAnsi="Arial"/>
          <w:i/>
          <w:iCs/>
          <w:sz w:val="22"/>
          <w:lang w:val="en-GB" w:eastAsia="en-US"/>
        </w:rPr>
        <w:t>Anim. Biotelemetry</w:t>
      </w:r>
      <w:r>
        <w:rPr>
          <w:rFonts w:cs="Arial" w:ascii="Arial" w:hAnsi="Arial"/>
          <w:sz w:val="22"/>
          <w:lang w:val="en-GB" w:eastAsia="en-US"/>
        </w:rPr>
        <w:t>, 1, 1–20.</w:t>
      </w:r>
    </w:p>
    <w:p>
      <w:pPr>
        <w:pStyle w:val="Normal"/>
        <w:widowControl w:val="false"/>
        <w:autoSpaceDE w:val="false"/>
        <w:spacing w:lineRule="auto" w:line="360"/>
        <w:ind w:left="480" w:hanging="480"/>
        <w:rPr/>
      </w:pPr>
      <w:r>
        <w:rPr>
          <w:rFonts w:cs="Arial" w:ascii="Arial" w:hAnsi="Arial"/>
          <w:sz w:val="22"/>
          <w:lang w:val="en-GB" w:eastAsia="en-US"/>
        </w:rPr>
        <w:t xml:space="preserve">Bump, J.K., Webster, C.R., Vucetich, J.A., Peterson, R.O., Shields, J.M. &amp; Powers, M.D. (2009a). Ungulate Carcasses Perforate Ecological Filters and Create Biogeochemical Hotspots in Forest Herbaceous Layers Allowing Trees a Competitive Advantage. </w:t>
      </w:r>
      <w:r>
        <w:rPr>
          <w:rFonts w:cs="Arial" w:ascii="Arial" w:hAnsi="Arial"/>
          <w:i/>
          <w:iCs/>
          <w:sz w:val="22"/>
          <w:lang w:val="en-GB" w:eastAsia="en-US"/>
        </w:rPr>
        <w:t>Ecosystems</w:t>
      </w:r>
      <w:r>
        <w:rPr>
          <w:rFonts w:cs="Arial" w:ascii="Arial" w:hAnsi="Arial"/>
          <w:sz w:val="22"/>
          <w:lang w:val="en-GB" w:eastAsia="en-US"/>
        </w:rPr>
        <w:t>, 12, 996–1007.</w:t>
      </w:r>
    </w:p>
    <w:p>
      <w:pPr>
        <w:pStyle w:val="Normal"/>
        <w:widowControl w:val="false"/>
        <w:autoSpaceDE w:val="false"/>
        <w:spacing w:lineRule="auto" w:line="360"/>
        <w:ind w:left="480" w:hanging="480"/>
        <w:rPr/>
      </w:pPr>
      <w:r>
        <w:rPr>
          <w:rFonts w:cs="Arial" w:ascii="Arial" w:hAnsi="Arial"/>
          <w:sz w:val="22"/>
          <w:lang w:val="en-GB" w:eastAsia="en-US"/>
        </w:rPr>
        <w:t xml:space="preserve">Bump, K.J., Rolf, O.P. &amp; Vucetich, A.J. (2009b). Wolves modulate soil nutrient heterogeneity and foliar nitrogen by configuring the distribution of ungulate carcasses. </w:t>
      </w:r>
      <w:r>
        <w:rPr>
          <w:rFonts w:cs="Arial" w:ascii="Arial" w:hAnsi="Arial"/>
          <w:i/>
          <w:iCs/>
          <w:sz w:val="22"/>
          <w:lang w:val="en-GB" w:eastAsia="en-US"/>
        </w:rPr>
        <w:t>Ecology</w:t>
      </w:r>
      <w:r>
        <w:rPr>
          <w:rFonts w:cs="Arial" w:ascii="Arial" w:hAnsi="Arial"/>
          <w:sz w:val="22"/>
          <w:lang w:val="en-GB" w:eastAsia="en-US"/>
        </w:rPr>
        <w:t>, 90, 3159–3167.</w:t>
      </w:r>
    </w:p>
    <w:p>
      <w:pPr>
        <w:pStyle w:val="Normal"/>
        <w:widowControl w:val="false"/>
        <w:autoSpaceDE w:val="false"/>
        <w:spacing w:lineRule="auto" w:line="360"/>
        <w:ind w:left="480" w:hanging="480"/>
        <w:rPr/>
      </w:pPr>
      <w:r>
        <w:rPr>
          <w:rFonts w:cs="Arial" w:ascii="Arial" w:hAnsi="Arial"/>
          <w:sz w:val="22"/>
          <w:lang w:val="en-GB" w:eastAsia="en-US"/>
        </w:rPr>
        <w:t xml:space="preserve">Chapin, F.S., Matson, P.A. &amp; Vitousek, P.M. (2012). </w:t>
      </w:r>
      <w:r>
        <w:rPr>
          <w:rFonts w:cs="Arial" w:ascii="Arial" w:hAnsi="Arial"/>
          <w:i/>
          <w:iCs/>
          <w:sz w:val="22"/>
          <w:lang w:val="en-GB" w:eastAsia="en-US"/>
        </w:rPr>
        <w:t>Principles of terrestrial ecosystem ecology</w:t>
      </w:r>
      <w:r>
        <w:rPr>
          <w:rFonts w:cs="Arial" w:ascii="Arial" w:hAnsi="Arial"/>
          <w:sz w:val="22"/>
          <w:lang w:val="en-GB" w:eastAsia="en-US"/>
        </w:rPr>
        <w:t xml:space="preserve">. </w:t>
      </w:r>
      <w:r>
        <w:rPr>
          <w:rFonts w:cs="Arial" w:ascii="Arial" w:hAnsi="Arial"/>
          <w:i/>
          <w:iCs/>
          <w:sz w:val="22"/>
          <w:lang w:val="en-GB" w:eastAsia="en-US"/>
        </w:rPr>
        <w:t>Princ. Terr. Ecosyst. Ecol.</w:t>
      </w:r>
      <w:r>
        <w:rPr>
          <w:rFonts w:cs="Arial" w:ascii="Arial" w:hAnsi="Arial"/>
          <w:sz w:val="22"/>
          <w:lang w:val="en-GB" w:eastAsia="en-US"/>
        </w:rPr>
        <w:t xml:space="preserve"> Springer.</w:t>
      </w:r>
    </w:p>
    <w:p>
      <w:pPr>
        <w:pStyle w:val="Normal"/>
        <w:widowControl w:val="false"/>
        <w:autoSpaceDE w:val="false"/>
        <w:spacing w:lineRule="auto" w:line="360"/>
        <w:ind w:left="480" w:hanging="480"/>
        <w:rPr/>
      </w:pPr>
      <w:r>
        <w:rPr>
          <w:rFonts w:cs="Arial" w:ascii="Arial" w:hAnsi="Arial"/>
          <w:sz w:val="22"/>
          <w:lang w:val="en-GB" w:eastAsia="en-US"/>
        </w:rPr>
        <w:t xml:space="preserve">Cherif, M. &amp; Loreau, M. (2013). Plant-herbivore-decomposer stoichiometric mismatches and nutrient cycling in ecosystems. </w:t>
      </w:r>
      <w:r>
        <w:rPr>
          <w:rFonts w:cs="Arial" w:ascii="Arial" w:hAnsi="Arial"/>
          <w:i/>
          <w:iCs/>
          <w:sz w:val="22"/>
          <w:lang w:val="en-GB" w:eastAsia="en-US"/>
        </w:rPr>
        <w:t>Proc. R. Soc. B Biol. Sci.</w:t>
      </w:r>
      <w:r>
        <w:rPr>
          <w:rFonts w:cs="Arial" w:ascii="Arial" w:hAnsi="Arial"/>
          <w:sz w:val="22"/>
          <w:lang w:val="en-GB" w:eastAsia="en-US"/>
        </w:rPr>
        <w:t>, 280, 20122453.</w:t>
      </w:r>
    </w:p>
    <w:p>
      <w:pPr>
        <w:pStyle w:val="Normal"/>
        <w:widowControl w:val="false"/>
        <w:autoSpaceDE w:val="false"/>
        <w:spacing w:lineRule="auto" w:line="360"/>
        <w:ind w:left="480" w:hanging="480"/>
        <w:rPr/>
      </w:pPr>
      <w:r>
        <w:rPr>
          <w:rFonts w:cs="Arial" w:ascii="Arial" w:hAnsi="Arial"/>
          <w:sz w:val="22"/>
          <w:lang w:val="en-GB" w:eastAsia="en-US"/>
        </w:rPr>
        <w:t xml:space="preserve">Clark, B.L., Bevanda, M., Aspillaga, E. &amp; Jørgensen, N.H. (2016). Bridging disciplines with training in remote sensing for animal movement: an attendee perspective. </w:t>
      </w:r>
      <w:r>
        <w:rPr>
          <w:rFonts w:cs="Arial" w:ascii="Arial" w:hAnsi="Arial"/>
          <w:i/>
          <w:iCs/>
          <w:sz w:val="22"/>
          <w:lang w:val="en-GB" w:eastAsia="en-US"/>
        </w:rPr>
        <w:t>Remote Sens. Ecol. Conserv.</w:t>
      </w:r>
      <w:r>
        <w:rPr>
          <w:rFonts w:cs="Arial" w:ascii="Arial" w:hAnsi="Arial"/>
          <w:sz w:val="22"/>
          <w:lang w:val="en-GB" w:eastAsia="en-US"/>
        </w:rPr>
        <w:t>, 3, 30–37.</w:t>
      </w:r>
    </w:p>
    <w:p>
      <w:pPr>
        <w:pStyle w:val="Normal"/>
        <w:widowControl w:val="false"/>
        <w:autoSpaceDE w:val="false"/>
        <w:spacing w:lineRule="auto" w:line="360"/>
        <w:ind w:left="480" w:hanging="480"/>
        <w:rPr/>
      </w:pPr>
      <w:r>
        <w:rPr>
          <w:rFonts w:cs="Arial" w:ascii="Arial" w:hAnsi="Arial"/>
          <w:sz w:val="22"/>
          <w:lang w:val="en-GB" w:eastAsia="en-US"/>
        </w:rPr>
        <w:t xml:space="preserve">Clark, J.S., Nemergut, D., Seyednasrollah, B., Turner, P.J. &amp; Zhang, S. (2017). Generalized joint attribute modeling for biodiversity analysis: median-zero, multivariate, multifarious data. </w:t>
      </w:r>
      <w:r>
        <w:rPr>
          <w:rFonts w:cs="Arial" w:ascii="Arial" w:hAnsi="Arial"/>
          <w:i/>
          <w:iCs/>
          <w:sz w:val="22"/>
          <w:lang w:val="en-GB" w:eastAsia="en-US"/>
        </w:rPr>
        <w:t>Ecol. Monogr.</w:t>
      </w:r>
      <w:r>
        <w:rPr>
          <w:rFonts w:cs="Arial" w:ascii="Arial" w:hAnsi="Arial"/>
          <w:sz w:val="22"/>
          <w:lang w:val="en-GB" w:eastAsia="en-US"/>
        </w:rPr>
        <w:t>, 87, 34–56.</w:t>
      </w:r>
    </w:p>
    <w:p>
      <w:pPr>
        <w:pStyle w:val="Normal"/>
        <w:widowControl w:val="false"/>
        <w:autoSpaceDE w:val="false"/>
        <w:spacing w:lineRule="auto" w:line="360"/>
        <w:ind w:left="480" w:hanging="480"/>
        <w:rPr/>
      </w:pPr>
      <w:r>
        <w:rPr>
          <w:rFonts w:cs="Arial" w:ascii="Arial" w:hAnsi="Arial"/>
          <w:sz w:val="22"/>
          <w:lang w:val="en-GB" w:eastAsia="en-US"/>
        </w:rPr>
        <w:t xml:space="preserve">Cunningham, C.X., Johnson, C.N., Barmuta, L.A., Hollings, T., Woehler, E.J. &amp; Jones, M.E. (2018). Top carnivore decline has cascading effects on scavengers and carrion persistence. </w:t>
      </w:r>
      <w:r>
        <w:rPr>
          <w:rFonts w:cs="Arial" w:ascii="Arial" w:hAnsi="Arial"/>
          <w:i/>
          <w:iCs/>
          <w:sz w:val="22"/>
          <w:lang w:val="en-GB" w:eastAsia="en-US"/>
        </w:rPr>
        <w:t>Proc. R. Soc. B Biol. Sci.</w:t>
      </w:r>
      <w:r>
        <w:rPr>
          <w:rFonts w:cs="Arial" w:ascii="Arial" w:hAnsi="Arial"/>
          <w:sz w:val="22"/>
          <w:lang w:val="en-GB" w:eastAsia="en-US"/>
        </w:rPr>
        <w:t>, 285, 20181582.</w:t>
      </w:r>
    </w:p>
    <w:p>
      <w:pPr>
        <w:pStyle w:val="Normal"/>
        <w:widowControl w:val="false"/>
        <w:autoSpaceDE w:val="false"/>
        <w:spacing w:lineRule="auto" w:line="360"/>
        <w:ind w:left="480" w:hanging="480"/>
        <w:rPr/>
      </w:pPr>
      <w:r>
        <w:rPr>
          <w:rFonts w:cs="Arial" w:ascii="Arial" w:hAnsi="Arial"/>
          <w:sz w:val="22"/>
          <w:lang w:val="en-GB" w:eastAsia="en-US"/>
        </w:rPr>
        <w:t xml:space="preserve">Davies, A.B. &amp; Asner, G.P. (2019). Elephants limit aboveground carbon gains in African savannas. </w:t>
      </w:r>
      <w:r>
        <w:rPr>
          <w:rFonts w:cs="Arial" w:ascii="Arial" w:hAnsi="Arial"/>
          <w:i/>
          <w:iCs/>
          <w:sz w:val="22"/>
          <w:lang w:val="en-GB" w:eastAsia="en-US"/>
        </w:rPr>
        <w:t>Glob. Chang. Biol.</w:t>
      </w:r>
      <w:r>
        <w:rPr>
          <w:rFonts w:cs="Arial" w:ascii="Arial" w:hAnsi="Arial"/>
          <w:sz w:val="22"/>
          <w:lang w:val="en-GB" w:eastAsia="en-US"/>
        </w:rPr>
        <w:t>, 25, 1368–1382.</w:t>
      </w:r>
    </w:p>
    <w:p>
      <w:pPr>
        <w:pStyle w:val="Normal"/>
        <w:widowControl w:val="false"/>
        <w:autoSpaceDE w:val="false"/>
        <w:spacing w:lineRule="auto" w:line="360"/>
        <w:ind w:left="480" w:hanging="480"/>
        <w:rPr/>
      </w:pPr>
      <w:r>
        <w:rPr>
          <w:rFonts w:cs="Arial" w:ascii="Arial" w:hAnsi="Arial"/>
          <w:sz w:val="22"/>
          <w:lang w:val="en-GB" w:eastAsia="en-US"/>
        </w:rPr>
        <w:t xml:space="preserve">Deagle, B.E., Thomas, A.C., McInnes, J.C., Clarke, L.J., Vesterinen, E.J., Clare, E.L., </w:t>
      </w:r>
      <w:r>
        <w:rPr>
          <w:rFonts w:cs="Arial" w:ascii="Arial" w:hAnsi="Arial"/>
          <w:i/>
          <w:iCs/>
          <w:sz w:val="22"/>
          <w:lang w:val="en-GB" w:eastAsia="en-US"/>
        </w:rPr>
        <w:t>et al.</w:t>
      </w:r>
      <w:r>
        <w:rPr>
          <w:rFonts w:cs="Arial" w:ascii="Arial" w:hAnsi="Arial"/>
          <w:sz w:val="22"/>
          <w:lang w:val="en-GB" w:eastAsia="en-US"/>
        </w:rPr>
        <w:t xml:space="preserve"> (2019). Counting with DNA in metabarcoding studies: How should we convert sequence reads to dietary data? </w:t>
      </w:r>
      <w:r>
        <w:rPr>
          <w:rFonts w:cs="Arial" w:ascii="Arial" w:hAnsi="Arial"/>
          <w:i/>
          <w:iCs/>
          <w:sz w:val="22"/>
          <w:lang w:val="en-GB" w:eastAsia="en-US"/>
        </w:rPr>
        <w:t>Mol. Ecol.</w:t>
      </w:r>
      <w:r>
        <w:rPr>
          <w:rFonts w:cs="Arial" w:ascii="Arial" w:hAnsi="Arial"/>
          <w:sz w:val="22"/>
          <w:lang w:val="en-GB" w:eastAsia="en-US"/>
        </w:rPr>
        <w:t>, 28, 391–40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Dechmann, D.K.N., Wikelski, M., Ellis-Soto, D., Safi, K. &amp; Teague O’Mara, M. (2017). Determinants of spring migration departure decision in a bat. </w:t>
      </w:r>
      <w:r>
        <w:rPr>
          <w:rFonts w:cs="Arial" w:ascii="Arial" w:hAnsi="Arial"/>
          <w:i/>
          <w:iCs/>
          <w:sz w:val="22"/>
          <w:lang w:val="en-GB" w:eastAsia="en-US"/>
        </w:rPr>
        <w:t>Biol. Lett.</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Dirzo, R., Young, H.S., Galetti, M., Ceballos, G., Isaac, N.J.B. &amp; Collen, B. (2014). Defaunation in the Anthropocene.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 xml:space="preserve">Doughty, C.E. (2017). Herbivores increase the global availability of nutrients over millions of years. </w:t>
      </w:r>
      <w:r>
        <w:rPr>
          <w:rFonts w:cs="Arial" w:ascii="Arial" w:hAnsi="Arial"/>
          <w:i/>
          <w:iCs/>
          <w:sz w:val="22"/>
          <w:lang w:val="en-GB" w:eastAsia="en-US"/>
        </w:rPr>
        <w:t>Nat. Ecol. Evol.</w:t>
      </w:r>
      <w:r>
        <w:rPr>
          <w:rFonts w:cs="Arial" w:ascii="Arial" w:hAnsi="Arial"/>
          <w:sz w:val="22"/>
          <w:lang w:val="en-GB" w:eastAsia="en-US"/>
        </w:rPr>
        <w:t>, 1, 1820–1827.</w:t>
      </w:r>
    </w:p>
    <w:p>
      <w:pPr>
        <w:pStyle w:val="Normal"/>
        <w:widowControl w:val="false"/>
        <w:autoSpaceDE w:val="false"/>
        <w:spacing w:lineRule="auto" w:line="360"/>
        <w:ind w:left="480" w:hanging="480"/>
        <w:rPr/>
      </w:pPr>
      <w:r>
        <w:rPr>
          <w:rFonts w:cs="Arial" w:ascii="Arial" w:hAnsi="Arial"/>
          <w:sz w:val="22"/>
          <w:lang w:val="en-GB" w:eastAsia="en-US"/>
        </w:rPr>
        <w:t xml:space="preserve">Doughty, C.E., Roman, J., Faurby, S., Wolf, A., Haque, A., Bakker, E.S., </w:t>
      </w:r>
      <w:r>
        <w:rPr>
          <w:rFonts w:cs="Arial" w:ascii="Arial" w:hAnsi="Arial"/>
          <w:i/>
          <w:iCs/>
          <w:sz w:val="22"/>
          <w:lang w:val="en-GB" w:eastAsia="en-US"/>
        </w:rPr>
        <w:t>et al.</w:t>
      </w:r>
      <w:r>
        <w:rPr>
          <w:rFonts w:cs="Arial" w:ascii="Arial" w:hAnsi="Arial"/>
          <w:sz w:val="22"/>
          <w:lang w:val="en-GB" w:eastAsia="en-US"/>
        </w:rPr>
        <w:t xml:space="preserve"> (2016). Global nutrient transport in a world of giants. </w:t>
      </w:r>
      <w:r>
        <w:rPr>
          <w:rFonts w:cs="Arial" w:ascii="Arial" w:hAnsi="Arial"/>
          <w:i/>
          <w:iCs/>
          <w:sz w:val="22"/>
          <w:lang w:val="en-GB" w:eastAsia="en-US"/>
        </w:rPr>
        <w:t>Proc. Natl. Acad. Sci. U. S. A.</w:t>
      </w:r>
      <w:r>
        <w:rPr>
          <w:rFonts w:cs="Arial" w:ascii="Arial" w:hAnsi="Arial"/>
          <w:sz w:val="22"/>
          <w:lang w:val="en-GB" w:eastAsia="en-US"/>
        </w:rPr>
        <w:t>, 113, 868–73.</w:t>
      </w:r>
    </w:p>
    <w:p>
      <w:pPr>
        <w:pStyle w:val="Normal"/>
        <w:widowControl w:val="false"/>
        <w:autoSpaceDE w:val="false"/>
        <w:spacing w:lineRule="auto" w:line="360"/>
        <w:ind w:left="480" w:hanging="480"/>
        <w:rPr/>
      </w:pPr>
      <w:r>
        <w:rPr>
          <w:rFonts w:cs="Arial" w:ascii="Arial" w:hAnsi="Arial"/>
          <w:sz w:val="22"/>
          <w:lang w:val="en-GB" w:eastAsia="en-US"/>
        </w:rPr>
        <w:t xml:space="preserve">Durán, S.M., Martin, R.E., Díaz, S., Maitner, B.S., Malhi, Y., Salinas, N., </w:t>
      </w:r>
      <w:r>
        <w:rPr>
          <w:rFonts w:cs="Arial" w:ascii="Arial" w:hAnsi="Arial"/>
          <w:i/>
          <w:iCs/>
          <w:sz w:val="22"/>
          <w:lang w:val="en-GB" w:eastAsia="en-US"/>
        </w:rPr>
        <w:t>et al.</w:t>
      </w:r>
      <w:r>
        <w:rPr>
          <w:rFonts w:cs="Arial" w:ascii="Arial" w:hAnsi="Arial"/>
          <w:sz w:val="22"/>
          <w:lang w:val="en-GB" w:eastAsia="en-US"/>
        </w:rPr>
        <w:t xml:space="preserve"> (2019). Informing trait-based ecology by assessing remotely sensed functional diversity across a broad tropical temperature gradient. </w:t>
      </w:r>
      <w:r>
        <w:rPr>
          <w:rFonts w:cs="Arial" w:ascii="Arial" w:hAnsi="Arial"/>
          <w:i/>
          <w:iCs/>
          <w:sz w:val="22"/>
          <w:lang w:val="en-GB" w:eastAsia="en-US"/>
        </w:rPr>
        <w:t>Sci. Adv.</w:t>
      </w:r>
      <w:r>
        <w:rPr>
          <w:rFonts w:cs="Arial" w:ascii="Arial" w:hAnsi="Arial"/>
          <w:sz w:val="22"/>
          <w:lang w:val="en-GB" w:eastAsia="en-US"/>
        </w:rPr>
        <w:t>, 5, eaaw8114.</w:t>
      </w:r>
    </w:p>
    <w:p>
      <w:pPr>
        <w:pStyle w:val="Normal"/>
        <w:widowControl w:val="false"/>
        <w:autoSpaceDE w:val="false"/>
        <w:spacing w:lineRule="auto" w:line="360"/>
        <w:ind w:left="480" w:hanging="480"/>
        <w:rPr/>
      </w:pPr>
      <w:r>
        <w:rPr>
          <w:rFonts w:cs="Arial" w:ascii="Arial" w:hAnsi="Arial"/>
          <w:sz w:val="22"/>
          <w:lang w:val="en-GB" w:eastAsia="en-US"/>
        </w:rPr>
        <w:t xml:space="preserve">Earl, J.E. &amp; Zollner, P.A. (2017). Advancing research on animal-transported subsidies by integrating animal movement and ecosystem modelling. </w:t>
      </w:r>
      <w:r>
        <w:rPr>
          <w:rFonts w:cs="Arial" w:ascii="Arial" w:hAnsi="Arial"/>
          <w:i/>
          <w:iCs/>
          <w:sz w:val="22"/>
          <w:lang w:val="en-GB" w:eastAsia="en-US"/>
        </w:rPr>
        <w:t>J. Anim. Ecol.</w:t>
      </w:r>
      <w:r>
        <w:rPr>
          <w:rFonts w:cs="Arial" w:ascii="Arial" w:hAnsi="Arial"/>
          <w:sz w:val="22"/>
          <w:lang w:val="en-GB" w:eastAsia="en-US"/>
        </w:rPr>
        <w:t>, 86, 987–997.</w:t>
      </w:r>
    </w:p>
    <w:p>
      <w:pPr>
        <w:pStyle w:val="Normal"/>
        <w:widowControl w:val="false"/>
        <w:autoSpaceDE w:val="false"/>
        <w:spacing w:lineRule="auto" w:line="360"/>
        <w:ind w:left="480" w:hanging="480"/>
        <w:rPr/>
      </w:pPr>
      <w:r>
        <w:rPr>
          <w:rFonts w:cs="Arial" w:ascii="Arial" w:hAnsi="Arial"/>
          <w:sz w:val="22"/>
          <w:lang w:val="en-GB" w:eastAsia="en-US"/>
        </w:rPr>
        <w:t xml:space="preserve">Edelhoff, H., Signer, J. &amp; Balkenhol, N. (2016). Path segmentation for beginners: An overview of current methods for detecting changes in animal movement patterns. </w:t>
      </w:r>
      <w:r>
        <w:rPr>
          <w:rFonts w:cs="Arial" w:ascii="Arial" w:hAnsi="Arial"/>
          <w:i/>
          <w:iCs/>
          <w:sz w:val="22"/>
          <w:lang w:val="en-GB" w:eastAsia="en-US"/>
        </w:rPr>
        <w:t>Mov. Ecol.</w:t>
      </w:r>
      <w:r>
        <w:rPr>
          <w:rFonts w:cs="Arial" w:ascii="Arial" w:hAnsi="Arial"/>
          <w:sz w:val="22"/>
          <w:lang w:val="en-GB" w:eastAsia="en-US"/>
        </w:rPr>
        <w:t>, 4.</w:t>
      </w:r>
    </w:p>
    <w:p>
      <w:pPr>
        <w:pStyle w:val="Normal"/>
        <w:widowControl w:val="false"/>
        <w:autoSpaceDE w:val="false"/>
        <w:spacing w:lineRule="auto" w:line="360"/>
        <w:ind w:left="480" w:hanging="480"/>
        <w:rPr/>
      </w:pPr>
      <w:r>
        <w:rPr>
          <w:rFonts w:cs="Arial" w:ascii="Arial" w:hAnsi="Arial"/>
          <w:sz w:val="22"/>
          <w:lang w:val="en-GB" w:eastAsia="en-US"/>
        </w:rPr>
        <w:t xml:space="preserve">Ellis-Felege, S.N., Burnam, J.S., Palmer, W.E., Sisson, D.C., Wellendorf, S.D., Thornton, R.P., </w:t>
      </w:r>
      <w:r>
        <w:rPr>
          <w:rFonts w:cs="Arial" w:ascii="Arial" w:hAnsi="Arial"/>
          <w:i/>
          <w:iCs/>
          <w:sz w:val="22"/>
          <w:lang w:val="en-GB" w:eastAsia="en-US"/>
        </w:rPr>
        <w:t>et al.</w:t>
      </w:r>
      <w:r>
        <w:rPr>
          <w:rFonts w:cs="Arial" w:ascii="Arial" w:hAnsi="Arial"/>
          <w:sz w:val="22"/>
          <w:lang w:val="en-GB" w:eastAsia="en-US"/>
        </w:rPr>
        <w:t xml:space="preserve"> (2008). Cameras Identify White-tailed Deer Depredating Northern Bobwhite Nests. </w:t>
      </w:r>
      <w:r>
        <w:rPr>
          <w:rFonts w:cs="Arial" w:ascii="Arial" w:hAnsi="Arial"/>
          <w:i/>
          <w:iCs/>
          <w:sz w:val="22"/>
          <w:lang w:val="en-GB" w:eastAsia="en-US"/>
        </w:rPr>
        <w:t>Southeast. Nat.</w:t>
      </w:r>
      <w:r>
        <w:rPr>
          <w:rFonts w:cs="Arial" w:ascii="Arial" w:hAnsi="Arial"/>
          <w:sz w:val="22"/>
          <w:lang w:val="en-GB" w:eastAsia="en-US"/>
        </w:rPr>
        <w:t>, 7, 562–564.</w:t>
      </w:r>
    </w:p>
    <w:p>
      <w:pPr>
        <w:pStyle w:val="Normal"/>
        <w:widowControl w:val="false"/>
        <w:autoSpaceDE w:val="false"/>
        <w:spacing w:lineRule="auto" w:line="360"/>
        <w:ind w:left="480" w:hanging="480"/>
        <w:rPr/>
      </w:pPr>
      <w:r>
        <w:rPr>
          <w:rFonts w:cs="Arial" w:ascii="Arial" w:hAnsi="Arial"/>
          <w:sz w:val="22"/>
          <w:lang w:val="en-GB" w:eastAsia="en-US"/>
        </w:rPr>
        <w:t xml:space="preserve">Ellis-Soto, D., Blake, S., Soultan, A., Guézou, A., Cabrera, F. &amp; Lötters, S. (2017). Plant species dispersed by Galapagos tortoises surf the wave of habitat suitability under anthropogenic climate change. </w:t>
      </w:r>
      <w:r>
        <w:rPr>
          <w:rFonts w:cs="Arial" w:ascii="Arial" w:hAnsi="Arial"/>
          <w:i/>
          <w:iCs/>
          <w:sz w:val="22"/>
          <w:lang w:val="en-GB" w:eastAsia="en-US"/>
        </w:rPr>
        <w:t>PLoS One</w:t>
      </w:r>
      <w:r>
        <w:rPr>
          <w:rFonts w:cs="Arial" w:ascii="Arial" w:hAnsi="Arial"/>
          <w:sz w:val="22"/>
          <w:lang w:val="en-GB" w:eastAsia="en-US"/>
        </w:rPr>
        <w:t>, 12, e0181333.</w:t>
      </w:r>
    </w:p>
    <w:p>
      <w:pPr>
        <w:pStyle w:val="Normal"/>
        <w:widowControl w:val="false"/>
        <w:autoSpaceDE w:val="false"/>
        <w:spacing w:lineRule="auto" w:line="360"/>
        <w:ind w:left="480" w:hanging="480"/>
        <w:rPr/>
      </w:pPr>
      <w:r>
        <w:rPr>
          <w:rFonts w:cs="Arial" w:ascii="Arial" w:hAnsi="Arial"/>
          <w:sz w:val="22"/>
          <w:lang w:val="en-GB" w:eastAsia="en-US"/>
        </w:rPr>
        <w:t xml:space="preserve">Ellis-Soto, D., Merow, C., Amatulli, G., Parra, J.L. &amp; Jetz, W. (n.d.). Continental-scale 1km hummingbird diversity derived from fusing point records with lateral and elevational expert information. </w:t>
      </w:r>
      <w:r>
        <w:rPr>
          <w:rFonts w:cs="Arial" w:ascii="Arial" w:hAnsi="Arial"/>
          <w:i/>
          <w:iCs/>
          <w:sz w:val="22"/>
          <w:lang w:val="en-GB" w:eastAsia="en-US"/>
        </w:rPr>
        <w:t>Ecography (Cop.).</w:t>
      </w:r>
      <w:r>
        <w:rPr>
          <w:rFonts w:cs="Arial" w:ascii="Arial" w:hAnsi="Arial"/>
          <w:sz w:val="22"/>
          <w:lang w:val="en-GB" w:eastAsia="en-US"/>
        </w:rPr>
        <w:t>, in review.</w:t>
      </w:r>
    </w:p>
    <w:p>
      <w:pPr>
        <w:pStyle w:val="Normal"/>
        <w:widowControl w:val="false"/>
        <w:autoSpaceDE w:val="false"/>
        <w:spacing w:lineRule="auto" w:line="360"/>
        <w:ind w:left="480" w:hanging="480"/>
        <w:rPr/>
      </w:pPr>
      <w:r>
        <w:rPr>
          <w:rFonts w:cs="Arial" w:ascii="Arial" w:hAnsi="Arial"/>
          <w:sz w:val="22"/>
          <w:lang w:val="en-GB" w:eastAsia="en-US"/>
        </w:rPr>
        <w:t xml:space="preserve">Ellis Soto, D. (2020). Giant tortoises connecting terrestrial and freshwater ecosystems in Santa Cruz Island. In: </w:t>
      </w:r>
      <w:r>
        <w:rPr>
          <w:rFonts w:cs="Arial" w:ascii="Arial" w:hAnsi="Arial"/>
          <w:i/>
          <w:iCs/>
          <w:sz w:val="22"/>
          <w:lang w:val="en-GB" w:eastAsia="en-US"/>
        </w:rPr>
        <w:t>Galapagos Giant Tortoises</w:t>
      </w:r>
      <w:r>
        <w:rPr>
          <w:rFonts w:cs="Arial" w:ascii="Arial" w:hAnsi="Arial"/>
          <w:sz w:val="22"/>
          <w:lang w:val="en-GB" w:eastAsia="en-US"/>
        </w:rPr>
        <w:t xml:space="preserve"> (eds. Gibbs, J.P., Cayot, L.J. &amp; Tapia, W.). Elsevier, Amsterdam, p. 28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Falcon Wilfredo &amp; Hansen, D.M. (2018). Island rewilding with giant tortoises in an era of climate change.</w:t>
      </w:r>
    </w:p>
    <w:p>
      <w:pPr>
        <w:pStyle w:val="Normal"/>
        <w:widowControl w:val="false"/>
        <w:autoSpaceDE w:val="false"/>
        <w:spacing w:lineRule="auto" w:line="360"/>
        <w:ind w:left="480" w:hanging="480"/>
        <w:rPr/>
      </w:pPr>
      <w:r>
        <w:rPr>
          <w:rFonts w:cs="Arial" w:ascii="Arial" w:hAnsi="Arial"/>
          <w:sz w:val="22"/>
          <w:lang w:val="en-GB" w:eastAsia="en-US"/>
        </w:rPr>
        <w:t xml:space="preserve">Fauchald, P. &amp; Tveraa, T. (2003). USING FIRST-PASSAGE TIME IN THE ANALYSIS OF AREA-RESTRICTED SEARCH AND HABITAT SELECTION. </w:t>
      </w:r>
      <w:r>
        <w:rPr>
          <w:rFonts w:cs="Arial" w:ascii="Arial" w:hAnsi="Arial"/>
          <w:i/>
          <w:iCs/>
          <w:sz w:val="22"/>
          <w:lang w:val="en-GB" w:eastAsia="en-US"/>
        </w:rPr>
        <w:t>Ecology</w:t>
      </w:r>
      <w:r>
        <w:rPr>
          <w:rFonts w:cs="Arial" w:ascii="Arial" w:hAnsi="Arial"/>
          <w:sz w:val="22"/>
          <w:lang w:val="en-GB" w:eastAsia="en-US"/>
        </w:rPr>
        <w:t>, 84, 282–288.</w:t>
      </w:r>
    </w:p>
    <w:p>
      <w:pPr>
        <w:pStyle w:val="Normal"/>
        <w:widowControl w:val="false"/>
        <w:autoSpaceDE w:val="false"/>
        <w:spacing w:lineRule="auto" w:line="360"/>
        <w:ind w:left="480" w:hanging="480"/>
        <w:rPr/>
      </w:pPr>
      <w:r>
        <w:rPr>
          <w:rFonts w:cs="Arial" w:ascii="Arial" w:hAnsi="Arial"/>
          <w:sz w:val="22"/>
          <w:lang w:val="en-GB" w:eastAsia="en-US"/>
        </w:rPr>
        <w:t xml:space="preserve">Fleming, C.H., Fagan, W.F., Mueller, T., Olson, K.A., Leimgruber, P. &amp; Calabrese, J.M. (2015). Rigorous home range estimation with movement data: a new autocorrelated kernel density estimator. </w:t>
      </w:r>
      <w:r>
        <w:rPr>
          <w:rFonts w:cs="Arial" w:ascii="Arial" w:hAnsi="Arial"/>
          <w:i/>
          <w:iCs/>
          <w:sz w:val="22"/>
          <w:lang w:val="en-GB" w:eastAsia="en-US"/>
        </w:rPr>
        <w:t>Ecology</w:t>
      </w:r>
      <w:r>
        <w:rPr>
          <w:rFonts w:cs="Arial" w:ascii="Arial" w:hAnsi="Arial"/>
          <w:sz w:val="22"/>
          <w:lang w:val="en-GB" w:eastAsia="en-US"/>
        </w:rPr>
        <w:t>, 96, 1182–1188.</w:t>
      </w:r>
    </w:p>
    <w:p>
      <w:pPr>
        <w:pStyle w:val="Normal"/>
        <w:widowControl w:val="false"/>
        <w:autoSpaceDE w:val="false"/>
        <w:spacing w:lineRule="auto" w:line="360"/>
        <w:ind w:left="480" w:hanging="480"/>
        <w:rPr/>
      </w:pPr>
      <w:r>
        <w:rPr>
          <w:rFonts w:cs="Arial" w:ascii="Arial" w:hAnsi="Arial"/>
          <w:sz w:val="22"/>
          <w:lang w:val="en-GB" w:eastAsia="en-US"/>
        </w:rPr>
        <w:t xml:space="preserve">Fortin, D., Beyer, H.L., Boyce, M.S., Smith, D.W., Duchesne, T. &amp; Mao, J.S. (2005). Wolves influence elk movements: Behavior shapes a trophic cascade in Yellowstone National Park. </w:t>
      </w:r>
      <w:r>
        <w:rPr>
          <w:rFonts w:cs="Arial" w:ascii="Arial" w:hAnsi="Arial"/>
          <w:i/>
          <w:iCs/>
          <w:sz w:val="22"/>
          <w:lang w:val="en-GB" w:eastAsia="en-US"/>
        </w:rPr>
        <w:t>Ecology</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Garriga, J., Palmer, J.R.B., Oltra, A. &amp; Bartumeus, F. (2016). Expectation-Maximization Binary Clustering for Behavioural Annotation. </w:t>
      </w:r>
      <w:r>
        <w:rPr>
          <w:rFonts w:cs="Arial" w:ascii="Arial" w:hAnsi="Arial"/>
          <w:i/>
          <w:iCs/>
          <w:sz w:val="22"/>
          <w:lang w:val="en-GB" w:eastAsia="en-US"/>
        </w:rPr>
        <w:t>PLoS One</w:t>
      </w:r>
      <w:r>
        <w:rPr>
          <w:rFonts w:cs="Arial" w:ascii="Arial" w:hAnsi="Arial"/>
          <w:sz w:val="22"/>
          <w:lang w:val="en-GB" w:eastAsia="en-US"/>
        </w:rPr>
        <w:t>, 11, e0151984.</w:t>
      </w:r>
    </w:p>
    <w:p>
      <w:pPr>
        <w:pStyle w:val="Normal"/>
        <w:widowControl w:val="false"/>
        <w:autoSpaceDE w:val="false"/>
        <w:spacing w:lineRule="auto" w:line="360"/>
        <w:ind w:left="480" w:hanging="480"/>
        <w:rPr/>
      </w:pPr>
      <w:r>
        <w:rPr>
          <w:rFonts w:cs="Arial" w:ascii="Arial" w:hAnsi="Arial"/>
          <w:sz w:val="22"/>
          <w:lang w:val="en-GB" w:eastAsia="en-US"/>
        </w:rPr>
        <w:t xml:space="preserve">Gibbs, J.P., Sterling, E.J. &amp; Zabala, F.J. (2010). Giant tortoises as ecological engineers: A long-term quasi-experiment in the Gal??pagos Islands. </w:t>
      </w:r>
      <w:r>
        <w:rPr>
          <w:rFonts w:cs="Arial" w:ascii="Arial" w:hAnsi="Arial"/>
          <w:i/>
          <w:iCs/>
          <w:sz w:val="22"/>
          <w:lang w:val="en-GB" w:eastAsia="en-US"/>
        </w:rPr>
        <w:t>Biotropica</w:t>
      </w:r>
      <w:r>
        <w:rPr>
          <w:rFonts w:cs="Arial" w:ascii="Arial" w:hAnsi="Arial"/>
          <w:sz w:val="22"/>
          <w:lang w:val="en-GB" w:eastAsia="en-US"/>
        </w:rPr>
        <w:t>, 42, 208–214.</w:t>
      </w:r>
    </w:p>
    <w:p>
      <w:pPr>
        <w:pStyle w:val="Normal"/>
        <w:widowControl w:val="false"/>
        <w:autoSpaceDE w:val="false"/>
        <w:spacing w:lineRule="auto" w:line="360"/>
        <w:ind w:left="480" w:hanging="480"/>
        <w:rPr/>
      </w:pPr>
      <w:r>
        <w:rPr>
          <w:rFonts w:cs="Arial" w:ascii="Arial" w:hAnsi="Arial"/>
          <w:sz w:val="22"/>
          <w:lang w:val="en-GB" w:eastAsia="en-US"/>
        </w:rPr>
        <w:t xml:space="preserve">Gounand, I., Harvey, E., Little, C.J. &amp; Altermatt, F. (2018a). Meta-Ecosystems 2.0: Rooting the Theory into the Field. </w:t>
      </w:r>
      <w:r>
        <w:rPr>
          <w:rFonts w:cs="Arial" w:ascii="Arial" w:hAnsi="Arial"/>
          <w:i/>
          <w:iCs/>
          <w:sz w:val="22"/>
          <w:lang w:val="en-GB" w:eastAsia="en-US"/>
        </w:rPr>
        <w:t>Trends Ecol. Evol.</w:t>
      </w:r>
      <w:r>
        <w:rPr>
          <w:rFonts w:cs="Arial" w:ascii="Arial" w:hAnsi="Arial"/>
          <w:sz w:val="22"/>
          <w:lang w:val="en-GB" w:eastAsia="en-US"/>
        </w:rPr>
        <w:t>, 33, 36–46.</w:t>
      </w:r>
    </w:p>
    <w:p>
      <w:pPr>
        <w:pStyle w:val="Normal"/>
        <w:widowControl w:val="false"/>
        <w:autoSpaceDE w:val="false"/>
        <w:spacing w:lineRule="auto" w:line="360"/>
        <w:ind w:left="480" w:hanging="480"/>
        <w:rPr/>
      </w:pPr>
      <w:r>
        <w:rPr>
          <w:rFonts w:cs="Arial" w:ascii="Arial" w:hAnsi="Arial"/>
          <w:sz w:val="22"/>
          <w:lang w:val="en-GB" w:eastAsia="en-US"/>
        </w:rPr>
        <w:t xml:space="preserve">Gounand, I., Little, C.J., Harvey, E. &amp; Altermatt, F. (2018b). Cross-ecosystem carbon flows connecting ecosystems worldwide. </w:t>
      </w:r>
      <w:r>
        <w:rPr>
          <w:rFonts w:cs="Arial" w:ascii="Arial" w:hAnsi="Arial"/>
          <w:i/>
          <w:iCs/>
          <w:sz w:val="22"/>
          <w:lang w:val="en-GB" w:eastAsia="en-US"/>
        </w:rPr>
        <w:t>Nat. Commun.</w:t>
      </w:r>
      <w:r>
        <w:rPr>
          <w:rFonts w:cs="Arial" w:ascii="Arial" w:hAnsi="Arial"/>
          <w:sz w:val="22"/>
          <w:lang w:val="en-GB" w:eastAsia="en-US"/>
        </w:rPr>
        <w:t>, 9, 482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Hancock, S., Hofton, M., Sun, X., Tang, H., Kellner, J.R., Armston, J., </w:t>
      </w:r>
      <w:r>
        <w:rPr>
          <w:rFonts w:cs="Arial" w:ascii="Arial" w:hAnsi="Arial"/>
          <w:i/>
          <w:iCs/>
          <w:sz w:val="22"/>
          <w:lang w:val="en-GB" w:eastAsia="en-US"/>
        </w:rPr>
        <w:t>et al.</w:t>
      </w:r>
      <w:r>
        <w:rPr>
          <w:rFonts w:cs="Arial" w:ascii="Arial" w:hAnsi="Arial"/>
          <w:sz w:val="22"/>
          <w:lang w:val="en-GB" w:eastAsia="en-US"/>
        </w:rPr>
        <w:t xml:space="preserve"> (2019). The GEDI simulator: A large</w:t>
      </w:r>
      <w:r>
        <w:rPr>
          <w:rFonts w:cs="Cambria Math" w:ascii="Cambria Math" w:hAnsi="Cambria Math"/>
          <w:sz w:val="22"/>
          <w:lang w:val="en-GB" w:eastAsia="en-US"/>
        </w:rPr>
        <w:t>‐</w:t>
      </w:r>
      <w:r>
        <w:rPr>
          <w:rFonts w:cs="Arial" w:ascii="Arial" w:hAnsi="Arial"/>
          <w:sz w:val="22"/>
          <w:lang w:val="en-GB" w:eastAsia="en-US"/>
        </w:rPr>
        <w:t xml:space="preserve">footprint waveform lidar simulator for calibration and validation of spaceborne missions. </w:t>
      </w:r>
      <w:r>
        <w:rPr>
          <w:rFonts w:cs="Arial" w:ascii="Arial" w:hAnsi="Arial"/>
          <w:i/>
          <w:iCs/>
          <w:sz w:val="22"/>
          <w:lang w:val="en-GB" w:eastAsia="en-US"/>
        </w:rPr>
        <w:t>Earth Sp. Sci.</w:t>
      </w:r>
      <w:r>
        <w:rPr>
          <w:rFonts w:cs="Arial" w:ascii="Arial" w:hAnsi="Arial"/>
          <w:sz w:val="22"/>
          <w:lang w:val="en-GB" w:eastAsia="en-US"/>
        </w:rPr>
        <w:t>, 294–310.</w:t>
      </w:r>
    </w:p>
    <w:p>
      <w:pPr>
        <w:pStyle w:val="Normal"/>
        <w:widowControl w:val="false"/>
        <w:autoSpaceDE w:val="false"/>
        <w:spacing w:lineRule="auto" w:line="360"/>
        <w:ind w:left="480" w:hanging="480"/>
        <w:rPr/>
      </w:pPr>
      <w:r>
        <w:rPr>
          <w:rFonts w:cs="Arial" w:ascii="Arial" w:hAnsi="Arial"/>
          <w:sz w:val="22"/>
          <w:lang w:val="en-GB" w:eastAsia="en-US"/>
        </w:rPr>
        <w:t xml:space="preserve">Hays, G.C., Bailey, H., Bograd, S.J., Bowen, W.D., Campagna, C., Carmichael, R.H., </w:t>
      </w:r>
      <w:r>
        <w:rPr>
          <w:rFonts w:cs="Arial" w:ascii="Arial" w:hAnsi="Arial"/>
          <w:i/>
          <w:iCs/>
          <w:sz w:val="22"/>
          <w:lang w:val="en-GB" w:eastAsia="en-US"/>
        </w:rPr>
        <w:t>et al.</w:t>
      </w:r>
      <w:r>
        <w:rPr>
          <w:rFonts w:cs="Arial" w:ascii="Arial" w:hAnsi="Arial"/>
          <w:sz w:val="22"/>
          <w:lang w:val="en-GB" w:eastAsia="en-US"/>
        </w:rPr>
        <w:t xml:space="preserve"> (2019). Translating Marine Animal Tracking Data into Conservation Policy and Management. </w:t>
      </w:r>
      <w:r>
        <w:rPr>
          <w:rFonts w:cs="Arial" w:ascii="Arial" w:hAnsi="Arial"/>
          <w:i/>
          <w:iCs/>
          <w:sz w:val="22"/>
          <w:lang w:val="en-GB" w:eastAsia="en-US"/>
        </w:rPr>
        <w:t>Trends Ecol. Evol.</w:t>
      </w:r>
      <w:r>
        <w:rPr>
          <w:rFonts w:cs="Arial" w:ascii="Arial" w:hAnsi="Arial"/>
          <w:sz w:val="22"/>
          <w:lang w:val="en-GB" w:eastAsia="en-US"/>
        </w:rPr>
        <w:t>, xx, 1–15.</w:t>
      </w:r>
    </w:p>
    <w:p>
      <w:pPr>
        <w:pStyle w:val="Normal"/>
        <w:widowControl w:val="false"/>
        <w:autoSpaceDE w:val="false"/>
        <w:spacing w:lineRule="auto" w:line="360"/>
        <w:ind w:left="480" w:hanging="480"/>
        <w:rPr/>
      </w:pPr>
      <w:r>
        <w:rPr>
          <w:rFonts w:cs="Arial" w:ascii="Arial" w:hAnsi="Arial"/>
          <w:sz w:val="22"/>
          <w:lang w:val="en-GB" w:eastAsia="en-US"/>
        </w:rPr>
        <w:t xml:space="preserve">Hirt, M.R., Grimm, V., Li, Y., Rall, B.C., Rosenbaum, B. &amp; Brose, U. (2018). Bridging Scales: Allometric Random Walks Link Movement and Biodiversity Research. </w:t>
      </w:r>
      <w:r>
        <w:rPr>
          <w:rFonts w:cs="Arial" w:ascii="Arial" w:hAnsi="Arial"/>
          <w:i/>
          <w:iCs/>
          <w:sz w:val="22"/>
          <w:lang w:val="en-GB" w:eastAsia="en-US"/>
        </w:rPr>
        <w:t>Trends Ecol. Evol.</w:t>
      </w:r>
      <w:r>
        <w:rPr>
          <w:rFonts w:cs="Arial" w:ascii="Arial" w:hAnsi="Arial"/>
          <w:sz w:val="22"/>
          <w:lang w:val="en-GB" w:eastAsia="en-US"/>
        </w:rPr>
        <w:t>, 33, 701–712.</w:t>
      </w:r>
    </w:p>
    <w:p>
      <w:pPr>
        <w:pStyle w:val="Normal"/>
        <w:widowControl w:val="false"/>
        <w:autoSpaceDE w:val="false"/>
        <w:spacing w:lineRule="auto" w:line="360"/>
        <w:ind w:left="480" w:hanging="480"/>
        <w:rPr/>
      </w:pPr>
      <w:r>
        <w:rPr>
          <w:rFonts w:cs="Arial" w:ascii="Arial" w:hAnsi="Arial"/>
          <w:sz w:val="22"/>
          <w:lang w:val="en-GB" w:eastAsia="en-US"/>
        </w:rPr>
        <w:t xml:space="preserve">Hobson, K.A., Wassenaar, L.I., Bowen, G.J., Courtiol, A., Trueman, C.N., Voigt, C.C., </w:t>
      </w:r>
      <w:r>
        <w:rPr>
          <w:rFonts w:cs="Arial" w:ascii="Arial" w:hAnsi="Arial"/>
          <w:i/>
          <w:iCs/>
          <w:sz w:val="22"/>
          <w:lang w:val="en-GB" w:eastAsia="en-US"/>
        </w:rPr>
        <w:t>et al.</w:t>
      </w:r>
      <w:r>
        <w:rPr>
          <w:rFonts w:cs="Arial" w:ascii="Arial" w:hAnsi="Arial"/>
          <w:sz w:val="22"/>
          <w:lang w:val="en-GB" w:eastAsia="en-US"/>
        </w:rPr>
        <w:t xml:space="preserve"> (2019). Chapter 10 - Outlook for Using Stable Isotopes in Animal Migration Studies. In: </w:t>
      </w:r>
      <w:r>
        <w:rPr>
          <w:rFonts w:cs="Arial" w:ascii="Arial" w:hAnsi="Arial"/>
          <w:i/>
          <w:iCs/>
          <w:sz w:val="22"/>
          <w:lang w:val="en-GB" w:eastAsia="en-US"/>
        </w:rPr>
        <w:t>Tracking Animal Migration with Stable Isotopes (Second Edition)</w:t>
      </w:r>
      <w:r>
        <w:rPr>
          <w:rFonts w:cs="Arial" w:ascii="Arial" w:hAnsi="Arial"/>
          <w:sz w:val="22"/>
          <w:lang w:val="en-GB" w:eastAsia="en-US"/>
        </w:rPr>
        <w:t xml:space="preserve"> (eds. Hobson, K.A. &amp; Wassenaar, L.I.). Academic Press, pp. 237–244.</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Holtgrieve, G.W., Schindler, D.E. &amp; Jewett, P.K. (2009). Large predators and biogeochemical hotspots: Brown bear (Ursus arctos) predation on salmon alters nitrogen cycling in riparian soils. </w:t>
      </w:r>
      <w:r>
        <w:rPr>
          <w:rFonts w:cs="Arial" w:ascii="Arial" w:hAnsi="Arial"/>
          <w:i/>
          <w:iCs/>
          <w:sz w:val="22"/>
          <w:lang w:val="en-GB" w:eastAsia="en-US"/>
        </w:rPr>
        <w:t>Ecol. Res.</w:t>
      </w:r>
    </w:p>
    <w:p>
      <w:pPr>
        <w:pStyle w:val="Normal"/>
        <w:widowControl w:val="false"/>
        <w:autoSpaceDE w:val="false"/>
        <w:spacing w:lineRule="auto" w:line="360"/>
        <w:ind w:left="480" w:hanging="480"/>
        <w:rPr/>
      </w:pPr>
      <w:r>
        <w:rPr>
          <w:rFonts w:cs="Arial" w:ascii="Arial" w:hAnsi="Arial"/>
          <w:sz w:val="22"/>
          <w:lang w:val="en-GB" w:eastAsia="en-US"/>
        </w:rPr>
        <w:t xml:space="preserve">Hui, F.K.C. (2016). boral – Bayesian Ordination and Regression Analysis of Multivariate Abundance Data in r. </w:t>
      </w:r>
      <w:r>
        <w:rPr>
          <w:rFonts w:cs="Arial" w:ascii="Arial" w:hAnsi="Arial"/>
          <w:i/>
          <w:iCs/>
          <w:sz w:val="22"/>
          <w:lang w:val="en-GB" w:eastAsia="en-US"/>
        </w:rPr>
        <w:t>Methods Ecol. Evol.</w:t>
      </w:r>
      <w:r>
        <w:rPr>
          <w:rFonts w:cs="Arial" w:ascii="Arial" w:hAnsi="Arial"/>
          <w:sz w:val="22"/>
          <w:lang w:val="en-GB" w:eastAsia="en-US"/>
        </w:rPr>
        <w:t>, 7, 744–750.</w:t>
      </w:r>
    </w:p>
    <w:p>
      <w:pPr>
        <w:pStyle w:val="Normal"/>
        <w:widowControl w:val="false"/>
        <w:autoSpaceDE w:val="false"/>
        <w:spacing w:lineRule="auto" w:line="360"/>
        <w:ind w:left="480" w:hanging="480"/>
        <w:rPr/>
      </w:pPr>
      <w:r>
        <w:rPr>
          <w:rFonts w:cs="Arial" w:ascii="Arial" w:hAnsi="Arial"/>
          <w:sz w:val="22"/>
          <w:lang w:val="en-GB" w:eastAsia="en-US"/>
        </w:rPr>
        <w:t xml:space="preserve">Hunter, E.A., Gibbs, J.P., Cayot, L.J., Tapia, W., Quinzin, M.C., Miller, J.M., </w:t>
      </w:r>
      <w:r>
        <w:rPr>
          <w:rFonts w:cs="Arial" w:ascii="Arial" w:hAnsi="Arial"/>
          <w:i/>
          <w:iCs/>
          <w:sz w:val="22"/>
          <w:lang w:val="en-GB" w:eastAsia="en-US"/>
        </w:rPr>
        <w:t>et al.</w:t>
      </w:r>
      <w:r>
        <w:rPr>
          <w:rFonts w:cs="Arial" w:ascii="Arial" w:hAnsi="Arial"/>
          <w:sz w:val="22"/>
          <w:lang w:val="en-GB" w:eastAsia="en-US"/>
        </w:rPr>
        <w:t xml:space="preserve"> (2020). Seeking compromise across competing goals in conservation translocations: The case of the ‘extinct’ Floreana Island Galapagos giant tortoise. </w:t>
      </w:r>
      <w:r>
        <w:rPr>
          <w:rFonts w:cs="Arial" w:ascii="Arial" w:hAnsi="Arial"/>
          <w:i/>
          <w:iCs/>
          <w:sz w:val="22"/>
          <w:lang w:val="en-GB" w:eastAsia="en-US"/>
        </w:rPr>
        <w:t>J. Appl. Ecol.</w:t>
      </w:r>
      <w:r>
        <w:rPr>
          <w:rFonts w:cs="Arial" w:ascii="Arial" w:hAnsi="Arial"/>
          <w:sz w:val="22"/>
          <w:lang w:val="en-GB" w:eastAsia="en-US"/>
        </w:rPr>
        <w:t>, 57, 136–148.</w:t>
      </w:r>
    </w:p>
    <w:p>
      <w:pPr>
        <w:pStyle w:val="Normal"/>
        <w:widowControl w:val="false"/>
        <w:autoSpaceDE w:val="false"/>
        <w:spacing w:lineRule="auto" w:line="360"/>
        <w:ind w:left="480" w:hanging="480"/>
        <w:rPr/>
      </w:pPr>
      <w:r>
        <w:rPr>
          <w:rFonts w:cs="Arial" w:ascii="Arial" w:hAnsi="Arial"/>
          <w:sz w:val="22"/>
          <w:lang w:val="en-GB" w:eastAsia="en-US"/>
        </w:rPr>
        <w:t xml:space="preserve">Itow, S. (2003). Zonation Pattern, Succession Process and Invasion by Aliens in Species-poor Insular Vegetation of the Galápagos Islands. </w:t>
      </w:r>
      <w:r>
        <w:rPr>
          <w:rFonts w:cs="Arial" w:ascii="Arial" w:hAnsi="Arial"/>
          <w:i/>
          <w:iCs/>
          <w:sz w:val="22"/>
          <w:lang w:val="en-GB" w:eastAsia="en-US"/>
        </w:rPr>
        <w:t>Glob. Environ. Res.</w:t>
      </w:r>
      <w:r>
        <w:rPr>
          <w:rFonts w:cs="Arial" w:ascii="Arial" w:hAnsi="Arial"/>
          <w:sz w:val="22"/>
          <w:lang w:val="en-GB" w:eastAsia="en-US"/>
        </w:rPr>
        <w:t>, 7, 39–58.</w:t>
      </w:r>
    </w:p>
    <w:p>
      <w:pPr>
        <w:pStyle w:val="Normal"/>
        <w:widowControl w:val="false"/>
        <w:autoSpaceDE w:val="false"/>
        <w:spacing w:lineRule="auto" w:line="360"/>
        <w:ind w:left="480" w:hanging="480"/>
        <w:rPr/>
      </w:pPr>
      <w:r>
        <w:rPr>
          <w:rFonts w:cs="Arial" w:ascii="Arial" w:hAnsi="Arial"/>
          <w:sz w:val="22"/>
          <w:lang w:val="en-GB" w:eastAsia="en-US"/>
        </w:rPr>
        <w:t xml:space="preserve">Jetz, W., Cavender-Bares, J., Pavlick, R., Schimel, D., Davis, F.W., Asner, G.P., </w:t>
      </w:r>
      <w:r>
        <w:rPr>
          <w:rFonts w:cs="Arial" w:ascii="Arial" w:hAnsi="Arial"/>
          <w:i/>
          <w:iCs/>
          <w:sz w:val="22"/>
          <w:lang w:val="en-GB" w:eastAsia="en-US"/>
        </w:rPr>
        <w:t>et al.</w:t>
      </w:r>
      <w:r>
        <w:rPr>
          <w:rFonts w:cs="Arial" w:ascii="Arial" w:hAnsi="Arial"/>
          <w:sz w:val="22"/>
          <w:lang w:val="en-GB" w:eastAsia="en-US"/>
        </w:rPr>
        <w:t xml:space="preserve"> (2016). Monitoring plant functional diversity from space. </w:t>
      </w:r>
      <w:r>
        <w:rPr>
          <w:rFonts w:cs="Arial" w:ascii="Arial" w:hAnsi="Arial"/>
          <w:i/>
          <w:iCs/>
          <w:sz w:val="22"/>
          <w:lang w:val="en-GB" w:eastAsia="en-US"/>
        </w:rPr>
        <w:t>Nat. Plants</w:t>
      </w:r>
      <w:r>
        <w:rPr>
          <w:rFonts w:cs="Arial" w:ascii="Arial" w:hAnsi="Arial"/>
          <w:sz w:val="22"/>
          <w:lang w:val="en-GB" w:eastAsia="en-US"/>
        </w:rPr>
        <w:t>, 2, 16024.</w:t>
      </w:r>
    </w:p>
    <w:p>
      <w:pPr>
        <w:pStyle w:val="Normal"/>
        <w:widowControl w:val="false"/>
        <w:autoSpaceDE w:val="false"/>
        <w:spacing w:lineRule="auto" w:line="360"/>
        <w:ind w:left="480" w:hanging="480"/>
        <w:rPr/>
      </w:pPr>
      <w:r>
        <w:rPr>
          <w:rFonts w:cs="Arial" w:ascii="Arial" w:hAnsi="Arial"/>
          <w:sz w:val="22"/>
          <w:lang w:val="en-GB" w:eastAsia="en-US"/>
        </w:rPr>
        <w:t xml:space="preserve">Johnson, D.H. (1980). The comparision of usage and availability measurements for evaluating resource preference. </w:t>
      </w:r>
      <w:r>
        <w:rPr>
          <w:rFonts w:cs="Arial" w:ascii="Arial" w:hAnsi="Arial"/>
          <w:i/>
          <w:iCs/>
          <w:sz w:val="22"/>
          <w:lang w:val="en-GB" w:eastAsia="en-US"/>
        </w:rPr>
        <w:t>Ecology</w:t>
      </w:r>
      <w:r>
        <w:rPr>
          <w:rFonts w:cs="Arial" w:ascii="Arial" w:hAnsi="Arial"/>
          <w:sz w:val="22"/>
          <w:lang w:val="en-GB" w:eastAsia="en-US"/>
        </w:rPr>
        <w:t>, 61.</w:t>
      </w:r>
    </w:p>
    <w:p>
      <w:pPr>
        <w:pStyle w:val="Normal"/>
        <w:widowControl w:val="false"/>
        <w:autoSpaceDE w:val="false"/>
        <w:spacing w:lineRule="auto" w:line="360"/>
        <w:ind w:left="480" w:hanging="480"/>
        <w:rPr/>
      </w:pPr>
      <w:r>
        <w:rPr>
          <w:rFonts w:cs="Arial" w:ascii="Arial" w:hAnsi="Arial"/>
          <w:sz w:val="22"/>
          <w:lang w:val="en-GB" w:eastAsia="en-US"/>
        </w:rPr>
        <w:t>Joo, R., Boone, M.E., Clay, T.A. &amp; Patrick, S.C. (2019). Navigating through the R packages for movement, 1–29.</w:t>
      </w:r>
    </w:p>
    <w:p>
      <w:pPr>
        <w:pStyle w:val="Normal"/>
        <w:widowControl w:val="false"/>
        <w:autoSpaceDE w:val="false"/>
        <w:spacing w:lineRule="auto" w:line="360"/>
        <w:ind w:left="480" w:hanging="480"/>
        <w:rPr/>
      </w:pPr>
      <w:r>
        <w:rPr>
          <w:rFonts w:cs="Arial" w:ascii="Arial" w:hAnsi="Arial"/>
          <w:sz w:val="22"/>
          <w:lang w:val="en-GB" w:eastAsia="en-US"/>
        </w:rPr>
        <w:t xml:space="preserve">Joseph, K.B., Rolf, O.P. &amp; John, A.V. (2009). Wolves modulate soil nutrient heterogeneity and foliar nitrogen by configuring the distribution of ungulate carcasses. </w:t>
      </w:r>
      <w:r>
        <w:rPr>
          <w:rFonts w:cs="Arial" w:ascii="Arial" w:hAnsi="Arial"/>
          <w:i/>
          <w:iCs/>
          <w:sz w:val="22"/>
          <w:lang w:val="en-GB" w:eastAsia="en-US"/>
        </w:rPr>
        <w:t>Ecology</w:t>
      </w:r>
      <w:r>
        <w:rPr>
          <w:rFonts w:cs="Arial" w:ascii="Arial" w:hAnsi="Arial"/>
          <w:sz w:val="22"/>
          <w:lang w:val="en-GB" w:eastAsia="en-US"/>
        </w:rPr>
        <w:t>, 90, 3159–3167.</w:t>
      </w:r>
    </w:p>
    <w:p>
      <w:pPr>
        <w:pStyle w:val="Normal"/>
        <w:widowControl w:val="false"/>
        <w:autoSpaceDE w:val="false"/>
        <w:spacing w:lineRule="auto" w:line="360"/>
        <w:ind w:left="480" w:hanging="480"/>
        <w:rPr/>
      </w:pPr>
      <w:r>
        <w:rPr>
          <w:rFonts w:cs="Arial" w:ascii="Arial" w:hAnsi="Arial"/>
          <w:sz w:val="22"/>
          <w:lang w:val="en-GB" w:eastAsia="en-US"/>
        </w:rPr>
        <w:t xml:space="preserve">Kartzinel, T.R., Chen, P.A., Coverdale, T.C., Erickson, D.L., Kress, W.J., Kuzmina, M.L., </w:t>
      </w:r>
      <w:r>
        <w:rPr>
          <w:rFonts w:cs="Arial" w:ascii="Arial" w:hAnsi="Arial"/>
          <w:i/>
          <w:iCs/>
          <w:sz w:val="22"/>
          <w:lang w:val="en-GB" w:eastAsia="en-US"/>
        </w:rPr>
        <w:t>et al.</w:t>
      </w:r>
      <w:r>
        <w:rPr>
          <w:rFonts w:cs="Arial" w:ascii="Arial" w:hAnsi="Arial"/>
          <w:sz w:val="22"/>
          <w:lang w:val="en-GB" w:eastAsia="en-US"/>
        </w:rPr>
        <w:t xml:space="preserve"> (2015). DNA metabarcoding illuminates dietary niche partitioning by African large herbivores. </w:t>
      </w:r>
      <w:r>
        <w:rPr>
          <w:rFonts w:cs="Arial" w:ascii="Arial" w:hAnsi="Arial"/>
          <w:i/>
          <w:iCs/>
          <w:sz w:val="22"/>
          <w:lang w:val="en-GB" w:eastAsia="en-US"/>
        </w:rPr>
        <w:t>Proc. Natl. Acad. Sci.</w:t>
      </w:r>
      <w:r>
        <w:rPr>
          <w:rFonts w:cs="Arial" w:ascii="Arial" w:hAnsi="Arial"/>
          <w:sz w:val="22"/>
          <w:lang w:val="en-GB" w:eastAsia="en-US"/>
        </w:rPr>
        <w:t>, 112, 8019–8024.</w:t>
      </w:r>
    </w:p>
    <w:p>
      <w:pPr>
        <w:pStyle w:val="Normal"/>
        <w:widowControl w:val="false"/>
        <w:autoSpaceDE w:val="false"/>
        <w:spacing w:lineRule="auto" w:line="360"/>
        <w:ind w:left="480" w:hanging="480"/>
        <w:rPr/>
      </w:pPr>
      <w:r>
        <w:rPr>
          <w:rFonts w:cs="Arial" w:ascii="Arial" w:hAnsi="Arial"/>
          <w:sz w:val="22"/>
          <w:lang w:val="en-GB" w:eastAsia="en-US"/>
        </w:rPr>
        <w:t xml:space="preserve">Kays, R., Crofoot, M.C., Jetz, W. &amp; Wikelski, M. (2015). Terrestrial animal tracking as an eye on life and planet. </w:t>
      </w:r>
      <w:r>
        <w:rPr>
          <w:rFonts w:cs="Arial" w:ascii="Arial" w:hAnsi="Arial"/>
          <w:i/>
          <w:iCs/>
          <w:sz w:val="22"/>
          <w:lang w:val="en-GB" w:eastAsia="en-US"/>
        </w:rPr>
        <w:t>Science (80-. ).</w:t>
      </w:r>
      <w:r>
        <w:rPr>
          <w:rFonts w:cs="Arial" w:ascii="Arial" w:hAnsi="Arial"/>
          <w:sz w:val="22"/>
          <w:lang w:val="en-GB" w:eastAsia="en-US"/>
        </w:rPr>
        <w:t>, 348, aaa2478.</w:t>
      </w:r>
    </w:p>
    <w:p>
      <w:pPr>
        <w:pStyle w:val="Normal"/>
        <w:widowControl w:val="false"/>
        <w:autoSpaceDE w:val="false"/>
        <w:spacing w:lineRule="auto" w:line="360"/>
        <w:ind w:left="480" w:hanging="480"/>
        <w:rPr/>
      </w:pPr>
      <w:r>
        <w:rPr>
          <w:rFonts w:cs="Arial" w:ascii="Arial" w:hAnsi="Arial"/>
          <w:sz w:val="22"/>
          <w:lang w:val="en-GB" w:eastAsia="en-US"/>
        </w:rPr>
        <w:t xml:space="preserve">Kelson, S.J., Power, M.E., Finlay, J.C. &amp; Carlson, S.M. (2020). Partial migration alters population ecology and food chain length: evidence from a salmonid fish. </w:t>
      </w:r>
      <w:r>
        <w:rPr>
          <w:rFonts w:cs="Arial" w:ascii="Arial" w:hAnsi="Arial"/>
          <w:i/>
          <w:iCs/>
          <w:sz w:val="22"/>
          <w:lang w:val="en-GB" w:eastAsia="en-US"/>
        </w:rPr>
        <w:t>Ecosphere</w:t>
      </w:r>
      <w:r>
        <w:rPr>
          <w:rFonts w:cs="Arial" w:ascii="Arial" w:hAnsi="Arial"/>
          <w:sz w:val="22"/>
          <w:lang w:val="en-GB" w:eastAsia="en-US"/>
        </w:rPr>
        <w:t>, 11, e03044.</w:t>
      </w:r>
    </w:p>
    <w:p>
      <w:pPr>
        <w:pStyle w:val="Normal"/>
        <w:widowControl w:val="false"/>
        <w:autoSpaceDE w:val="false"/>
        <w:spacing w:lineRule="auto" w:line="360"/>
        <w:ind w:left="480" w:hanging="480"/>
        <w:rPr/>
      </w:pPr>
      <w:r>
        <w:rPr>
          <w:rFonts w:cs="Arial" w:ascii="Arial" w:hAnsi="Arial"/>
          <w:sz w:val="22"/>
          <w:lang w:val="en-GB" w:eastAsia="en-US"/>
        </w:rPr>
        <w:t xml:space="preserve">Kie, J.G., Matthiopoulos, J., Fieberg, J., Powell, R.A., Cagnacci, F., Mitchell, M.S., </w:t>
      </w:r>
      <w:r>
        <w:rPr>
          <w:rFonts w:cs="Arial" w:ascii="Arial" w:hAnsi="Arial"/>
          <w:i/>
          <w:iCs/>
          <w:sz w:val="22"/>
          <w:lang w:val="en-GB" w:eastAsia="en-US"/>
        </w:rPr>
        <w:t>et al.</w:t>
      </w:r>
      <w:r>
        <w:rPr>
          <w:rFonts w:cs="Arial" w:ascii="Arial" w:hAnsi="Arial"/>
          <w:sz w:val="22"/>
          <w:lang w:val="en-GB" w:eastAsia="en-US"/>
        </w:rPr>
        <w:t xml:space="preserve"> (2010). The home-range concept: are traditional estimators still relevant with modern telemetry technology? </w:t>
      </w:r>
      <w:r>
        <w:rPr>
          <w:rFonts w:cs="Arial" w:ascii="Arial" w:hAnsi="Arial"/>
          <w:i/>
          <w:iCs/>
          <w:sz w:val="22"/>
          <w:lang w:val="en-GB" w:eastAsia="en-US"/>
        </w:rPr>
        <w:t>Philos. Trans. R. Soc. B Biol. Sci.</w:t>
      </w:r>
      <w:r>
        <w:rPr>
          <w:rFonts w:cs="Arial" w:ascii="Arial" w:hAnsi="Arial"/>
          <w:sz w:val="22"/>
          <w:lang w:val="en-GB" w:eastAsia="en-US"/>
        </w:rPr>
        <w:t>, 365, 2221–2231.</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Kitchell, J.F., Schindler, D.E., Herwig, B.R., Post, D.M., Olson, M.H. &amp; Oldham, M. (1999). Nutrient cycling at the landscape scale: The role of diel foraging migrations by geese at the Bosque del Apache National Wildlife Refuge, New Mexico. </w:t>
      </w:r>
      <w:r>
        <w:rPr>
          <w:rFonts w:cs="Arial" w:ascii="Arial" w:hAnsi="Arial"/>
          <w:i/>
          <w:iCs/>
          <w:sz w:val="22"/>
          <w:lang w:val="en-GB" w:eastAsia="en-US"/>
        </w:rPr>
        <w:t>Limnol. Oceanogr.</w:t>
      </w:r>
    </w:p>
    <w:p>
      <w:pPr>
        <w:pStyle w:val="Normal"/>
        <w:widowControl w:val="false"/>
        <w:autoSpaceDE w:val="false"/>
        <w:spacing w:lineRule="auto" w:line="360"/>
        <w:ind w:left="480" w:hanging="480"/>
        <w:rPr/>
      </w:pPr>
      <w:r>
        <w:rPr>
          <w:rFonts w:cs="Arial" w:ascii="Arial" w:hAnsi="Arial"/>
          <w:sz w:val="22"/>
          <w:lang w:val="en-GB" w:eastAsia="en-US"/>
        </w:rPr>
        <w:t xml:space="preserve">Kleyheeg, E., Fiedler, W., Safi, K., Waldenström, J., Wikelski, M. &amp; van Toor, M.L. (2019). A Comprehensive Model for the Quantitative Estimation of Seed Dispersal by Migratory Mallards. </w:t>
      </w:r>
      <w:r>
        <w:rPr>
          <w:rFonts w:cs="Arial" w:ascii="Arial" w:hAnsi="Arial"/>
          <w:i/>
          <w:iCs/>
          <w:sz w:val="22"/>
          <w:lang w:val="en-GB" w:eastAsia="en-US"/>
        </w:rPr>
        <w:t>Front. Ecol. Evol.</w:t>
      </w:r>
      <w:r>
        <w:rPr>
          <w:rFonts w:cs="Arial" w:ascii="Arial" w:hAnsi="Arial"/>
          <w:sz w:val="22"/>
          <w:lang w:val="en-GB" w:eastAsia="en-US"/>
        </w:rPr>
        <w:t>, 7, 1–14.</w:t>
      </w:r>
    </w:p>
    <w:p>
      <w:pPr>
        <w:pStyle w:val="Normal"/>
        <w:widowControl w:val="false"/>
        <w:autoSpaceDE w:val="false"/>
        <w:spacing w:lineRule="auto" w:line="360"/>
        <w:ind w:left="480" w:hanging="480"/>
        <w:rPr/>
      </w:pPr>
      <w:r>
        <w:rPr>
          <w:rFonts w:cs="Arial" w:ascii="Arial" w:hAnsi="Arial"/>
          <w:sz w:val="22"/>
          <w:lang w:val="en-GB" w:eastAsia="en-US"/>
        </w:rPr>
        <w:t xml:space="preserve">Knyazikhin, Y., Schull, M.A., Stenberg, P., Mõttus, M., Rautiainen, M., Yang, Y., </w:t>
      </w:r>
      <w:r>
        <w:rPr>
          <w:rFonts w:cs="Arial" w:ascii="Arial" w:hAnsi="Arial"/>
          <w:i/>
          <w:iCs/>
          <w:sz w:val="22"/>
          <w:lang w:val="en-GB" w:eastAsia="en-US"/>
        </w:rPr>
        <w:t>et al.</w:t>
      </w:r>
      <w:r>
        <w:rPr>
          <w:rFonts w:cs="Arial" w:ascii="Arial" w:hAnsi="Arial"/>
          <w:sz w:val="22"/>
          <w:lang w:val="en-GB" w:eastAsia="en-US"/>
        </w:rPr>
        <w:t xml:space="preserve"> (2013). Hyperspectral remote sensing of foliar nitrogen content. </w:t>
      </w:r>
      <w:r>
        <w:rPr>
          <w:rFonts w:cs="Arial" w:ascii="Arial" w:hAnsi="Arial"/>
          <w:i/>
          <w:iCs/>
          <w:sz w:val="22"/>
          <w:lang w:val="en-GB" w:eastAsia="en-US"/>
        </w:rPr>
        <w:t>Proc. Natl. Acad. Sci.</w:t>
      </w:r>
      <w:r>
        <w:rPr>
          <w:rFonts w:cs="Arial" w:ascii="Arial" w:hAnsi="Arial"/>
          <w:sz w:val="22"/>
          <w:lang w:val="en-GB" w:eastAsia="en-US"/>
        </w:rPr>
        <w:t>, 110, E185--E192.</w:t>
      </w:r>
    </w:p>
    <w:p>
      <w:pPr>
        <w:pStyle w:val="Normal"/>
        <w:widowControl w:val="false"/>
        <w:autoSpaceDE w:val="false"/>
        <w:spacing w:lineRule="auto" w:line="360"/>
        <w:ind w:left="480" w:hanging="480"/>
        <w:rPr/>
      </w:pPr>
      <w:r>
        <w:rPr>
          <w:rFonts w:cs="Arial" w:ascii="Arial" w:hAnsi="Arial"/>
          <w:sz w:val="22"/>
          <w:lang w:val="en-GB" w:eastAsia="en-US"/>
        </w:rPr>
        <w:t xml:space="preserve">Kristensen, D.K., Kristensen, E., Forchhammer, M.C., Michelsen, A. &amp; Schmidt, N.M. (2011). Arctic herbivore diet can be inferred from stable carbon and nitrogen isotopes in C3 plants, faeces, and wool. </w:t>
      </w:r>
      <w:r>
        <w:rPr>
          <w:rFonts w:cs="Arial" w:ascii="Arial" w:hAnsi="Arial"/>
          <w:i/>
          <w:iCs/>
          <w:sz w:val="22"/>
          <w:lang w:val="en-GB" w:eastAsia="en-US"/>
        </w:rPr>
        <w:t>Can. J. Zool.</w:t>
      </w:r>
      <w:r>
        <w:rPr>
          <w:rFonts w:cs="Arial" w:ascii="Arial" w:hAnsi="Arial"/>
          <w:sz w:val="22"/>
          <w:lang w:val="en-GB" w:eastAsia="en-US"/>
        </w:rPr>
        <w:t>, 89, 892–899.</w:t>
      </w:r>
    </w:p>
    <w:p>
      <w:pPr>
        <w:pStyle w:val="Normal"/>
        <w:widowControl w:val="false"/>
        <w:autoSpaceDE w:val="false"/>
        <w:spacing w:lineRule="auto" w:line="360"/>
        <w:ind w:left="480" w:hanging="480"/>
        <w:rPr/>
      </w:pPr>
      <w:r>
        <w:rPr>
          <w:rFonts w:cs="Arial" w:ascii="Arial" w:hAnsi="Arial"/>
          <w:sz w:val="22"/>
          <w:lang w:val="en-GB" w:eastAsia="en-US"/>
        </w:rPr>
        <w:t>Laso, F.J., Ben, L., Rivas-torres, G., Sampedro, C. &amp; Arce-nazario, J. (2019). Land Cover Classification of Complex Agroecosystems in the Non-Protected Highlands of the Galapagos Islands.</w:t>
      </w:r>
    </w:p>
    <w:p>
      <w:pPr>
        <w:pStyle w:val="Normal"/>
        <w:widowControl w:val="false"/>
        <w:autoSpaceDE w:val="false"/>
        <w:spacing w:lineRule="auto" w:line="360"/>
        <w:ind w:left="480" w:hanging="480"/>
        <w:rPr/>
      </w:pPr>
      <w:r>
        <w:rPr>
          <w:rFonts w:cs="Arial" w:ascii="Arial" w:hAnsi="Arial"/>
          <w:sz w:val="22"/>
          <w:lang w:val="en-GB" w:eastAsia="en-US"/>
        </w:rPr>
        <w:t xml:space="preserve">Leroux, S.J., Hawlena, D. &amp; Schmitz, O.J. (2012). Predation risk, stoichiometric plasticity and ecosystem elemental cycling. </w:t>
      </w:r>
      <w:r>
        <w:rPr>
          <w:rFonts w:cs="Arial" w:ascii="Arial" w:hAnsi="Arial"/>
          <w:i/>
          <w:iCs/>
          <w:sz w:val="22"/>
          <w:lang w:val="en-GB" w:eastAsia="en-US"/>
        </w:rPr>
        <w:t>Proc. R. Soc. B Biol. Sci.</w:t>
      </w:r>
      <w:r>
        <w:rPr>
          <w:rFonts w:cs="Arial" w:ascii="Arial" w:hAnsi="Arial"/>
          <w:sz w:val="22"/>
          <w:lang w:val="en-GB" w:eastAsia="en-US"/>
        </w:rPr>
        <w:t>, 279, 4183–4191.</w:t>
      </w:r>
    </w:p>
    <w:p>
      <w:pPr>
        <w:pStyle w:val="Normal"/>
        <w:widowControl w:val="false"/>
        <w:autoSpaceDE w:val="false"/>
        <w:spacing w:lineRule="auto" w:line="360"/>
        <w:ind w:left="480" w:hanging="480"/>
        <w:rPr/>
      </w:pPr>
      <w:r>
        <w:rPr>
          <w:rFonts w:cs="Arial" w:ascii="Arial" w:hAnsi="Arial"/>
          <w:sz w:val="22"/>
          <w:lang w:val="en-GB" w:eastAsia="en-US"/>
        </w:rPr>
        <w:t xml:space="preserve">Leroux, S.J. &amp; Loreau, M. (2008). Subsidy hypothesis and strength of trophic cascades across ecosystems. </w:t>
      </w:r>
      <w:r>
        <w:rPr>
          <w:rFonts w:cs="Arial" w:ascii="Arial" w:hAnsi="Arial"/>
          <w:i/>
          <w:iCs/>
          <w:sz w:val="22"/>
          <w:lang w:val="en-GB" w:eastAsia="en-US"/>
        </w:rPr>
        <w:t>Ecol. Lett.</w:t>
      </w:r>
      <w:r>
        <w:rPr>
          <w:rFonts w:cs="Arial" w:ascii="Arial" w:hAnsi="Arial"/>
          <w:sz w:val="22"/>
          <w:lang w:val="en-GB" w:eastAsia="en-US"/>
        </w:rPr>
        <w:t>, 11, 1147–1156.</w:t>
      </w:r>
    </w:p>
    <w:p>
      <w:pPr>
        <w:pStyle w:val="Normal"/>
        <w:widowControl w:val="false"/>
        <w:autoSpaceDE w:val="false"/>
        <w:spacing w:lineRule="auto" w:line="360"/>
        <w:ind w:left="480" w:hanging="480"/>
        <w:rPr/>
      </w:pPr>
      <w:r>
        <w:rPr>
          <w:rFonts w:cs="Arial" w:ascii="Arial" w:hAnsi="Arial"/>
          <w:sz w:val="22"/>
          <w:lang w:val="en-GB" w:eastAsia="en-US"/>
        </w:rPr>
        <w:t xml:space="preserve">Leroux, S.J. &amp; Loreau, M. (2012). Dynamics of Reciprocal Pulsed Subsidies in Local and Meta-Ecosystems. </w:t>
      </w:r>
      <w:r>
        <w:rPr>
          <w:rFonts w:cs="Arial" w:ascii="Arial" w:hAnsi="Arial"/>
          <w:i/>
          <w:iCs/>
          <w:sz w:val="22"/>
          <w:lang w:val="en-GB" w:eastAsia="en-US"/>
        </w:rPr>
        <w:t>Ecosystems</w:t>
      </w:r>
      <w:r>
        <w:rPr>
          <w:rFonts w:cs="Arial" w:ascii="Arial" w:hAnsi="Arial"/>
          <w:sz w:val="22"/>
          <w:lang w:val="en-GB" w:eastAsia="en-US"/>
        </w:rPr>
        <w:t>, 15, 48–59.</w:t>
      </w:r>
    </w:p>
    <w:p>
      <w:pPr>
        <w:pStyle w:val="Normal"/>
        <w:widowControl w:val="false"/>
        <w:autoSpaceDE w:val="false"/>
        <w:spacing w:lineRule="auto" w:line="360"/>
        <w:ind w:left="480" w:hanging="480"/>
        <w:rPr/>
      </w:pPr>
      <w:r>
        <w:rPr>
          <w:rFonts w:cs="Arial" w:ascii="Arial" w:hAnsi="Arial"/>
          <w:sz w:val="22"/>
          <w:lang w:val="en-GB" w:eastAsia="en-US"/>
        </w:rPr>
        <w:t xml:space="preserve">Leroux, S.J., Wal, E. Vander, Wiersma, Y.F., Charron, L., Ebel, J.D., Ellis, N.M., </w:t>
      </w:r>
      <w:r>
        <w:rPr>
          <w:rFonts w:cs="Arial" w:ascii="Arial" w:hAnsi="Arial"/>
          <w:i/>
          <w:iCs/>
          <w:sz w:val="22"/>
          <w:lang w:val="en-GB" w:eastAsia="en-US"/>
        </w:rPr>
        <w:t>et al.</w:t>
      </w:r>
      <w:r>
        <w:rPr>
          <w:rFonts w:cs="Arial" w:ascii="Arial" w:hAnsi="Arial"/>
          <w:sz w:val="22"/>
          <w:lang w:val="en-GB" w:eastAsia="en-US"/>
        </w:rPr>
        <w:t xml:space="preserve"> (2017). Stoichiometric distribution models: ecological stoichiometry at the landscape extent. </w:t>
      </w:r>
      <w:r>
        <w:rPr>
          <w:rFonts w:cs="Arial" w:ascii="Arial" w:hAnsi="Arial"/>
          <w:i/>
          <w:iCs/>
          <w:sz w:val="22"/>
          <w:lang w:val="en-GB" w:eastAsia="en-US"/>
        </w:rPr>
        <w:t>Ecol. Lett.</w:t>
      </w:r>
      <w:r>
        <w:rPr>
          <w:rFonts w:cs="Arial" w:ascii="Arial" w:hAnsi="Arial"/>
          <w:sz w:val="22"/>
          <w:lang w:val="en-GB" w:eastAsia="en-US"/>
        </w:rPr>
        <w:t>, 20, 1495–1506.</w:t>
      </w:r>
    </w:p>
    <w:p>
      <w:pPr>
        <w:pStyle w:val="Normal"/>
        <w:widowControl w:val="false"/>
        <w:autoSpaceDE w:val="false"/>
        <w:spacing w:lineRule="auto" w:line="360"/>
        <w:ind w:left="480" w:hanging="480"/>
        <w:rPr/>
      </w:pPr>
      <w:r>
        <w:rPr>
          <w:rFonts w:cs="Arial" w:ascii="Arial" w:hAnsi="Arial"/>
          <w:sz w:val="22"/>
          <w:lang w:val="en-GB" w:eastAsia="en-US"/>
        </w:rPr>
        <w:t xml:space="preserve">Lindeman, R.L. (1942). The Trophic-Dynamic Aspect of Ecology. </w:t>
      </w:r>
      <w:r>
        <w:rPr>
          <w:rFonts w:cs="Arial" w:ascii="Arial" w:hAnsi="Arial"/>
          <w:i/>
          <w:iCs/>
          <w:sz w:val="22"/>
          <w:lang w:val="en-GB" w:eastAsia="en-US"/>
        </w:rPr>
        <w:t>Ecology</w:t>
      </w:r>
      <w:r>
        <w:rPr>
          <w:rFonts w:cs="Arial" w:ascii="Arial" w:hAnsi="Arial"/>
          <w:sz w:val="22"/>
          <w:lang w:val="en-GB" w:eastAsia="en-US"/>
        </w:rPr>
        <w:t>, 23, 399–417.</w:t>
      </w:r>
    </w:p>
    <w:p>
      <w:pPr>
        <w:pStyle w:val="Normal"/>
        <w:widowControl w:val="false"/>
        <w:autoSpaceDE w:val="false"/>
        <w:spacing w:lineRule="auto" w:line="360"/>
        <w:ind w:left="480" w:hanging="480"/>
        <w:rPr/>
      </w:pPr>
      <w:r>
        <w:rPr>
          <w:rFonts w:cs="Arial" w:ascii="Arial" w:hAnsi="Arial"/>
          <w:sz w:val="22"/>
          <w:lang w:val="en-GB" w:eastAsia="en-US"/>
        </w:rPr>
        <w:t xml:space="preserve">Loreau, M. &amp; Holt, R.D. (2004). Spatial Flows and the Regulation of Ecosystems. </w:t>
      </w:r>
      <w:r>
        <w:rPr>
          <w:rFonts w:cs="Arial" w:ascii="Arial" w:hAnsi="Arial"/>
          <w:i/>
          <w:iCs/>
          <w:sz w:val="22"/>
          <w:lang w:val="en-GB" w:eastAsia="en-US"/>
        </w:rPr>
        <w:t>Am. Nat.</w:t>
      </w:r>
      <w:r>
        <w:rPr>
          <w:rFonts w:cs="Arial" w:ascii="Arial" w:hAnsi="Arial"/>
          <w:sz w:val="22"/>
          <w:lang w:val="en-GB" w:eastAsia="en-US"/>
        </w:rPr>
        <w:t>, 163, 606–615.</w:t>
      </w:r>
    </w:p>
    <w:p>
      <w:pPr>
        <w:pStyle w:val="Normal"/>
        <w:widowControl w:val="false"/>
        <w:autoSpaceDE w:val="false"/>
        <w:spacing w:lineRule="auto" w:line="360"/>
        <w:ind w:left="480" w:hanging="480"/>
        <w:rPr/>
      </w:pPr>
      <w:r>
        <w:rPr>
          <w:rFonts w:cs="Arial" w:ascii="Arial" w:hAnsi="Arial"/>
          <w:sz w:val="22"/>
          <w:lang w:val="en-GB" w:eastAsia="en-US"/>
        </w:rPr>
        <w:t>Loreau, M., Mouquet, N. &amp; Holt, R.D. (2003). IDEAS AND Meta-ecosystems : a theoretical framework for a spatial ecosystem ecology, 673–679.</w:t>
      </w:r>
    </w:p>
    <w:p>
      <w:pPr>
        <w:pStyle w:val="Normal"/>
        <w:widowControl w:val="false"/>
        <w:autoSpaceDE w:val="false"/>
        <w:spacing w:lineRule="auto" w:line="360"/>
        <w:ind w:left="480" w:hanging="480"/>
        <w:rPr/>
      </w:pPr>
      <w:r>
        <w:rPr>
          <w:rFonts w:cs="Arial" w:ascii="Arial" w:hAnsi="Arial"/>
          <w:sz w:val="22"/>
          <w:lang w:val="en-GB" w:eastAsia="en-US"/>
        </w:rPr>
        <w:t xml:space="preserve">Lundgren, E.J., Ramp, D., Ripple, W.J. &amp; Wallach, A.D. (2018). Introduced megafauna are rewilding the Anthropocene. </w:t>
      </w:r>
      <w:r>
        <w:rPr>
          <w:rFonts w:cs="Arial" w:ascii="Arial" w:hAnsi="Arial"/>
          <w:i/>
          <w:iCs/>
          <w:sz w:val="22"/>
          <w:lang w:val="en-GB" w:eastAsia="en-US"/>
        </w:rPr>
        <w:t>Ecography (Cop.).</w:t>
      </w:r>
      <w:r>
        <w:rPr>
          <w:rFonts w:cs="Arial" w:ascii="Arial" w:hAnsi="Arial"/>
          <w:sz w:val="22"/>
          <w:lang w:val="en-GB" w:eastAsia="en-US"/>
        </w:rPr>
        <w:t>, 41, 857–866.</w:t>
      </w:r>
    </w:p>
    <w:p>
      <w:pPr>
        <w:pStyle w:val="Normal"/>
        <w:widowControl w:val="false"/>
        <w:autoSpaceDE w:val="false"/>
        <w:spacing w:lineRule="auto" w:line="360"/>
        <w:ind w:left="480" w:hanging="480"/>
        <w:rPr/>
      </w:pPr>
      <w:r>
        <w:rPr>
          <w:rFonts w:cs="Arial" w:ascii="Arial" w:hAnsi="Arial"/>
          <w:sz w:val="22"/>
          <w:lang w:val="en-GB" w:eastAsia="en-US"/>
        </w:rPr>
        <w:t xml:space="preserve">Maclean, I.M.D. (2020). Predicting future climate at high spatial and temporal resolution. </w:t>
      </w:r>
      <w:r>
        <w:rPr>
          <w:rFonts w:cs="Arial" w:ascii="Arial" w:hAnsi="Arial"/>
          <w:i/>
          <w:iCs/>
          <w:sz w:val="22"/>
          <w:lang w:val="en-GB" w:eastAsia="en-US"/>
        </w:rPr>
        <w:t>Glob. Chang. Biol.</w:t>
      </w:r>
      <w:r>
        <w:rPr>
          <w:rFonts w:cs="Arial" w:ascii="Arial" w:hAnsi="Arial"/>
          <w:sz w:val="22"/>
          <w:lang w:val="en-GB" w:eastAsia="en-US"/>
        </w:rPr>
        <w:t>, 26, 1003–1011.</w:t>
      </w:r>
    </w:p>
    <w:p>
      <w:pPr>
        <w:pStyle w:val="Normal"/>
        <w:widowControl w:val="false"/>
        <w:autoSpaceDE w:val="false"/>
        <w:spacing w:lineRule="auto" w:line="360"/>
        <w:ind w:left="480" w:hanging="480"/>
        <w:rPr/>
      </w:pPr>
      <w:r>
        <w:rPr>
          <w:rFonts w:cs="Arial" w:ascii="Arial" w:hAnsi="Arial"/>
          <w:sz w:val="22"/>
          <w:lang w:val="en-GB" w:eastAsia="en-US"/>
        </w:rPr>
        <w:t xml:space="preserve">Maclean, I.M.D., Mosedale, J.R. &amp; Bennie, J.J. (2019). Microclima: An r package for modelling meso- and microclimate. </w:t>
      </w:r>
      <w:r>
        <w:rPr>
          <w:rFonts w:cs="Arial" w:ascii="Arial" w:hAnsi="Arial"/>
          <w:i/>
          <w:iCs/>
          <w:sz w:val="22"/>
          <w:lang w:val="en-GB" w:eastAsia="en-US"/>
        </w:rPr>
        <w:t>Methods Ecol. Evol.</w:t>
      </w:r>
      <w:r>
        <w:rPr>
          <w:rFonts w:cs="Arial" w:ascii="Arial" w:hAnsi="Arial"/>
          <w:sz w:val="22"/>
          <w:lang w:val="en-GB" w:eastAsia="en-US"/>
        </w:rPr>
        <w:t>, 10.</w:t>
      </w:r>
    </w:p>
    <w:p>
      <w:pPr>
        <w:pStyle w:val="Normal"/>
        <w:widowControl w:val="false"/>
        <w:autoSpaceDE w:val="false"/>
        <w:spacing w:lineRule="auto" w:line="360"/>
        <w:ind w:left="480" w:hanging="480"/>
        <w:rPr/>
      </w:pPr>
      <w:r>
        <w:rPr>
          <w:rFonts w:cs="Arial" w:ascii="Arial" w:hAnsi="Arial"/>
          <w:sz w:val="22"/>
          <w:lang w:val="en-GB" w:eastAsia="en-US"/>
        </w:rPr>
        <w:t xml:space="preserve">Magioli, M., Moreira, M.Z., Fonseca, R.C.B., Ribeiro, M.C., Rodrigues, M.G. &amp; Ferraz, K.M.P.M. de B. (2019). Human-modified landscapes alter mammal resource and habitat use and trophic structure. </w:t>
      </w:r>
      <w:r>
        <w:rPr>
          <w:rFonts w:cs="Arial" w:ascii="Arial" w:hAnsi="Arial"/>
          <w:i/>
          <w:iCs/>
          <w:sz w:val="22"/>
          <w:lang w:val="en-GB" w:eastAsia="en-US"/>
        </w:rPr>
        <w:t>Proc. Natl. Acad. Sci.</w:t>
      </w:r>
      <w:r>
        <w:rPr>
          <w:rFonts w:cs="Arial" w:ascii="Arial" w:hAnsi="Arial"/>
          <w:sz w:val="22"/>
          <w:lang w:val="en-GB" w:eastAsia="en-US"/>
        </w:rPr>
        <w:t>, 116, 18466–18472.</w:t>
      </w:r>
    </w:p>
    <w:p>
      <w:pPr>
        <w:pStyle w:val="Normal"/>
        <w:widowControl w:val="false"/>
        <w:autoSpaceDE w:val="false"/>
        <w:spacing w:lineRule="auto" w:line="360"/>
        <w:ind w:left="480" w:hanging="480"/>
        <w:rPr/>
      </w:pPr>
      <w:r>
        <w:rPr>
          <w:rFonts w:cs="Arial" w:ascii="Arial" w:hAnsi="Arial"/>
          <w:sz w:val="22"/>
          <w:lang w:val="en-GB" w:eastAsia="en-US"/>
        </w:rPr>
        <w:t xml:space="preserve">Mahoney, P.J. &amp; Young, J.K. (2017). Uncovering behavioural states from animal activity and site fidelity patterns. </w:t>
      </w:r>
      <w:r>
        <w:rPr>
          <w:rFonts w:cs="Arial" w:ascii="Arial" w:hAnsi="Arial"/>
          <w:i/>
          <w:iCs/>
          <w:sz w:val="22"/>
          <w:lang w:val="en-GB" w:eastAsia="en-US"/>
        </w:rPr>
        <w:t>Methods Ecol. Evol.</w:t>
      </w:r>
      <w:r>
        <w:rPr>
          <w:rFonts w:cs="Arial" w:ascii="Arial" w:hAnsi="Arial"/>
          <w:sz w:val="22"/>
          <w:lang w:val="en-GB" w:eastAsia="en-US"/>
        </w:rPr>
        <w:t>, 8, 174–183.</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arleau, J.N., Guichard, F. &amp; Loreau, M. (2014). Meta-ecosystem dynamics and functioning on finite spatial networks. </w:t>
      </w:r>
      <w:r>
        <w:rPr>
          <w:rFonts w:cs="Arial" w:ascii="Arial" w:hAnsi="Arial"/>
          <w:i/>
          <w:iCs/>
          <w:sz w:val="22"/>
          <w:lang w:val="en-GB" w:eastAsia="en-US"/>
        </w:rPr>
        <w:t>Proc. R. Soc. B Biol. Sci.</w:t>
      </w:r>
    </w:p>
    <w:p>
      <w:pPr>
        <w:pStyle w:val="Normal"/>
        <w:widowControl w:val="false"/>
        <w:autoSpaceDE w:val="false"/>
        <w:spacing w:lineRule="auto" w:line="360"/>
        <w:ind w:left="480" w:hanging="480"/>
        <w:rPr/>
      </w:pPr>
      <w:r>
        <w:rPr>
          <w:rFonts w:cs="Arial" w:ascii="Arial" w:hAnsi="Arial"/>
          <w:sz w:val="22"/>
          <w:lang w:val="en-GB" w:eastAsia="en-US"/>
        </w:rPr>
        <w:t xml:space="preserve">Massol, F., Gravel, D., Mouquet, N., Cadotte, M.W., Fukami, T. &amp; Leibold, M.A. (2011). Linking community and ecosystem dynamics through spatial ecology. </w:t>
      </w:r>
      <w:r>
        <w:rPr>
          <w:rFonts w:cs="Arial" w:ascii="Arial" w:hAnsi="Arial"/>
          <w:i/>
          <w:iCs/>
          <w:sz w:val="22"/>
          <w:lang w:val="en-GB" w:eastAsia="en-US"/>
        </w:rPr>
        <w:t>Ecol. Lett.</w:t>
      </w:r>
      <w:r>
        <w:rPr>
          <w:rFonts w:cs="Arial" w:ascii="Arial" w:hAnsi="Arial"/>
          <w:sz w:val="22"/>
          <w:lang w:val="en-GB" w:eastAsia="en-US"/>
        </w:rPr>
        <w:t>, 14, 313–323.</w:t>
      </w:r>
    </w:p>
    <w:p>
      <w:pPr>
        <w:pStyle w:val="Normal"/>
        <w:widowControl w:val="false"/>
        <w:autoSpaceDE w:val="false"/>
        <w:spacing w:lineRule="auto" w:line="360"/>
        <w:ind w:left="480" w:hanging="480"/>
        <w:rPr/>
      </w:pPr>
      <w:r>
        <w:rPr>
          <w:rFonts w:cs="Arial" w:ascii="Arial" w:hAnsi="Arial"/>
          <w:sz w:val="22"/>
          <w:lang w:val="en-GB" w:eastAsia="en-US"/>
        </w:rPr>
        <w:t xml:space="preserve">McCann, K.S., Rasmussen, J.B. &amp; Umbanhowar, J. (2005). The dynamics of spatially coupled food webs. </w:t>
      </w:r>
      <w:r>
        <w:rPr>
          <w:rFonts w:cs="Arial" w:ascii="Arial" w:hAnsi="Arial"/>
          <w:i/>
          <w:iCs/>
          <w:sz w:val="22"/>
          <w:lang w:val="en-GB" w:eastAsia="en-US"/>
        </w:rPr>
        <w:t>Ecol. Lett.</w:t>
      </w:r>
      <w:r>
        <w:rPr>
          <w:rFonts w:cs="Arial" w:ascii="Arial" w:hAnsi="Arial"/>
          <w:sz w:val="22"/>
          <w:lang w:val="en-GB" w:eastAsia="en-US"/>
        </w:rPr>
        <w:t>, 8, 513–523.</w:t>
      </w:r>
    </w:p>
    <w:p>
      <w:pPr>
        <w:pStyle w:val="Normal"/>
        <w:widowControl w:val="false"/>
        <w:autoSpaceDE w:val="false"/>
        <w:spacing w:lineRule="auto" w:line="360"/>
        <w:ind w:left="480" w:hanging="480"/>
        <w:rPr/>
      </w:pPr>
      <w:r>
        <w:rPr>
          <w:rFonts w:cs="Arial" w:ascii="Arial" w:hAnsi="Arial"/>
          <w:sz w:val="22"/>
          <w:lang w:val="en-GB" w:eastAsia="en-US"/>
        </w:rPr>
        <w:t>Mcinturf, A.G., Pollack, L., Yang, L.H. &amp; Spiegel, O. (2019). Vectors with autonomy : what distinguishes animal-mediated nutrient transport from abiotic vectors ?</w:t>
      </w:r>
    </w:p>
    <w:p>
      <w:pPr>
        <w:pStyle w:val="Normal"/>
        <w:widowControl w:val="false"/>
        <w:autoSpaceDE w:val="false"/>
        <w:spacing w:lineRule="auto" w:line="360"/>
        <w:ind w:left="480" w:hanging="480"/>
        <w:rPr/>
      </w:pPr>
      <w:r>
        <w:rPr>
          <w:rFonts w:cs="Arial" w:ascii="Arial" w:hAnsi="Arial"/>
          <w:sz w:val="22"/>
          <w:lang w:val="en-GB" w:eastAsia="en-US"/>
        </w:rPr>
        <w:t xml:space="preserve">McLean, K.A., Trainor, A.M., Asner, G.P., Crofoot, M.C., Hopkins, M.E., Campbell, C.J., </w:t>
      </w:r>
      <w:r>
        <w:rPr>
          <w:rFonts w:cs="Arial" w:ascii="Arial" w:hAnsi="Arial"/>
          <w:i/>
          <w:iCs/>
          <w:sz w:val="22"/>
          <w:lang w:val="en-GB" w:eastAsia="en-US"/>
        </w:rPr>
        <w:t>et al.</w:t>
      </w:r>
      <w:r>
        <w:rPr>
          <w:rFonts w:cs="Arial" w:ascii="Arial" w:hAnsi="Arial"/>
          <w:sz w:val="22"/>
          <w:lang w:val="en-GB" w:eastAsia="en-US"/>
        </w:rPr>
        <w:t xml:space="preserve"> (2016). Movement patterns of three arboreal primates in a Neotropical moist forest explained by LiDAR-estimated canopy structure. </w:t>
      </w:r>
      <w:r>
        <w:rPr>
          <w:rFonts w:cs="Arial" w:ascii="Arial" w:hAnsi="Arial"/>
          <w:i/>
          <w:iCs/>
          <w:sz w:val="22"/>
          <w:lang w:val="en-GB" w:eastAsia="en-US"/>
        </w:rPr>
        <w:t>Landsc. Ecol.</w:t>
      </w:r>
      <w:r>
        <w:rPr>
          <w:rFonts w:cs="Arial" w:ascii="Arial" w:hAnsi="Arial"/>
          <w:sz w:val="22"/>
          <w:lang w:val="en-GB" w:eastAsia="en-US"/>
        </w:rPr>
        <w:t>, 31, 1849–1862.</w:t>
      </w:r>
    </w:p>
    <w:p>
      <w:pPr>
        <w:pStyle w:val="Normal"/>
        <w:widowControl w:val="false"/>
        <w:autoSpaceDE w:val="false"/>
        <w:spacing w:lineRule="auto" w:line="360"/>
        <w:ind w:left="480" w:hanging="480"/>
        <w:rPr/>
      </w:pPr>
      <w:r>
        <w:rPr>
          <w:rFonts w:cs="Arial" w:ascii="Arial" w:hAnsi="Arial"/>
          <w:sz w:val="22"/>
          <w:lang w:val="en-GB" w:eastAsia="en-US"/>
        </w:rPr>
        <w:t xml:space="preserve">McSherry, M.E. &amp; Ritchie, M.E. (2013). Effects of grazing on grassland soil carbon: a global review. </w:t>
      </w:r>
      <w:r>
        <w:rPr>
          <w:rFonts w:cs="Arial" w:ascii="Arial" w:hAnsi="Arial"/>
          <w:i/>
          <w:iCs/>
          <w:sz w:val="22"/>
          <w:lang w:val="en-GB" w:eastAsia="en-US"/>
        </w:rPr>
        <w:t>Glob. Chang. Biol.</w:t>
      </w:r>
      <w:r>
        <w:rPr>
          <w:rFonts w:cs="Arial" w:ascii="Arial" w:hAnsi="Arial"/>
          <w:sz w:val="22"/>
          <w:lang w:val="en-GB" w:eastAsia="en-US"/>
        </w:rPr>
        <w:t>, 19, 1347–1357.</w:t>
      </w:r>
    </w:p>
    <w:p>
      <w:pPr>
        <w:pStyle w:val="Normal"/>
        <w:widowControl w:val="false"/>
        <w:autoSpaceDE w:val="false"/>
        <w:spacing w:lineRule="auto" w:line="360"/>
        <w:ind w:left="480" w:hanging="480"/>
        <w:rPr/>
      </w:pPr>
      <w:r>
        <w:rPr>
          <w:rFonts w:cs="Arial" w:ascii="Arial" w:hAnsi="Arial"/>
          <w:sz w:val="22"/>
          <w:lang w:val="en-GB" w:eastAsia="en-US"/>
        </w:rPr>
        <w:t xml:space="preserve">Merow, C., Allen, J.M., Aiello-Lammens, M. &amp; Silander, J.A. (2016). Improving niche and range estimates with Maxent and point process models by integrating spatially explicit information. </w:t>
      </w:r>
      <w:r>
        <w:rPr>
          <w:rFonts w:cs="Arial" w:ascii="Arial" w:hAnsi="Arial"/>
          <w:i/>
          <w:iCs/>
          <w:sz w:val="22"/>
          <w:lang w:val="en-GB" w:eastAsia="en-US"/>
        </w:rPr>
        <w:t>Glob. Ecol. Biogeogr.</w:t>
      </w:r>
      <w:r>
        <w:rPr>
          <w:rFonts w:cs="Arial" w:ascii="Arial" w:hAnsi="Arial"/>
          <w:sz w:val="22"/>
          <w:lang w:val="en-GB" w:eastAsia="en-US"/>
        </w:rPr>
        <w:t>, 25, 1022–1036.</w:t>
      </w:r>
    </w:p>
    <w:p>
      <w:pPr>
        <w:pStyle w:val="Normal"/>
        <w:widowControl w:val="false"/>
        <w:autoSpaceDE w:val="false"/>
        <w:spacing w:lineRule="auto" w:line="360"/>
        <w:ind w:left="480" w:hanging="480"/>
        <w:rPr/>
      </w:pPr>
      <w:r>
        <w:rPr>
          <w:rFonts w:cs="Arial" w:ascii="Arial" w:hAnsi="Arial"/>
          <w:sz w:val="22"/>
          <w:lang w:val="en-GB" w:eastAsia="en-US"/>
        </w:rPr>
        <w:t xml:space="preserve">Merow, C., Wilson, A.M. &amp; Jetz, W. (2017). Integrating occurrence data and expert maps for improved species range predictions. </w:t>
      </w:r>
      <w:r>
        <w:rPr>
          <w:rFonts w:cs="Arial" w:ascii="Arial" w:hAnsi="Arial"/>
          <w:i/>
          <w:iCs/>
          <w:sz w:val="22"/>
          <w:lang w:val="en-GB" w:eastAsia="en-US"/>
        </w:rPr>
        <w:t>Glob. Ecol. Biogeogr.</w:t>
      </w:r>
      <w:r>
        <w:rPr>
          <w:rFonts w:cs="Arial" w:ascii="Arial" w:hAnsi="Arial"/>
          <w:sz w:val="22"/>
          <w:lang w:val="en-GB" w:eastAsia="en-US"/>
        </w:rPr>
        <w:t>, 26, 243–258.</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Mertes, K., Jarzyna, M.A. &amp; Jetz, W. (2020). Hierarchical multi</w:t>
      </w:r>
      <w:r>
        <w:rPr>
          <w:rFonts w:cs="Cambria Math" w:ascii="Cambria Math" w:hAnsi="Cambria Math"/>
          <w:sz w:val="22"/>
          <w:lang w:val="en-GB" w:eastAsia="en-US"/>
        </w:rPr>
        <w:t>‐</w:t>
      </w:r>
      <w:r>
        <w:rPr>
          <w:rFonts w:cs="Arial" w:ascii="Arial" w:hAnsi="Arial"/>
          <w:sz w:val="22"/>
          <w:lang w:val="en-GB" w:eastAsia="en-US"/>
        </w:rPr>
        <w:t xml:space="preserve">grain models improve descriptions of species’ environmental associations, distribution, and abundance. </w:t>
      </w:r>
      <w:r>
        <w:rPr>
          <w:rFonts w:cs="Arial" w:ascii="Arial" w:hAnsi="Arial"/>
          <w:i/>
          <w:iCs/>
          <w:sz w:val="22"/>
          <w:lang w:val="en-GB" w:eastAsia="en-US"/>
        </w:rPr>
        <w:t>Ecol. Appl.</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ertes, K. &amp; Jetz, W. (2017). Disentangling scale dependencies in species environmental niches and distributions. </w:t>
      </w:r>
      <w:r>
        <w:rPr>
          <w:rFonts w:cs="Arial" w:ascii="Arial" w:hAnsi="Arial"/>
          <w:i/>
          <w:iCs/>
          <w:sz w:val="22"/>
          <w:lang w:val="en-GB" w:eastAsia="en-US"/>
        </w:rPr>
        <w:t>Ecography (Cop.).</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Metcalf, J.L., Xu, Z.Z., Weiss, S., Lax, S., Van Treuren, W., Hyde, E.R., </w:t>
      </w:r>
      <w:r>
        <w:rPr>
          <w:rFonts w:cs="Arial" w:ascii="Arial" w:hAnsi="Arial"/>
          <w:i/>
          <w:iCs/>
          <w:sz w:val="22"/>
          <w:lang w:val="en-GB" w:eastAsia="en-US"/>
        </w:rPr>
        <w:t>et al.</w:t>
      </w:r>
      <w:r>
        <w:rPr>
          <w:rFonts w:cs="Arial" w:ascii="Arial" w:hAnsi="Arial"/>
          <w:sz w:val="22"/>
          <w:lang w:val="en-GB" w:eastAsia="en-US"/>
        </w:rPr>
        <w:t xml:space="preserve"> (2016). Microbial community assembly and metabolic function during mammalian corpse decomposition.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 xml:space="preserve">Michelot, T. &amp; Blackwell, P.G. (2019). State-switching continuous-time correlated random walks. </w:t>
      </w:r>
      <w:r>
        <w:rPr>
          <w:rFonts w:cs="Arial" w:ascii="Arial" w:hAnsi="Arial"/>
          <w:i/>
          <w:iCs/>
          <w:sz w:val="22"/>
          <w:lang w:val="en-GB" w:eastAsia="en-US"/>
        </w:rPr>
        <w:t>Methods Ecol. Evol.</w:t>
      </w:r>
      <w:r>
        <w:rPr>
          <w:rFonts w:cs="Arial" w:ascii="Arial" w:hAnsi="Arial"/>
          <w:sz w:val="22"/>
          <w:lang w:val="en-GB" w:eastAsia="en-US"/>
        </w:rPr>
        <w:t>, 0, 1–13.</w:t>
      </w:r>
    </w:p>
    <w:p>
      <w:pPr>
        <w:pStyle w:val="Normal"/>
        <w:widowControl w:val="false"/>
        <w:autoSpaceDE w:val="false"/>
        <w:spacing w:lineRule="auto" w:line="360"/>
        <w:ind w:left="480" w:hanging="480"/>
        <w:rPr/>
      </w:pPr>
      <w:r>
        <w:rPr>
          <w:rFonts w:cs="Arial" w:ascii="Arial" w:hAnsi="Arial"/>
          <w:sz w:val="22"/>
          <w:lang w:val="en-GB" w:eastAsia="en-US"/>
        </w:rPr>
        <w:t xml:space="preserve">Michelot, T., Blackwell, P.G. &amp; Matthiopoulos, J. (2019). Linking resource selection and step selection models for habitat preferences in animals. </w:t>
      </w:r>
      <w:r>
        <w:rPr>
          <w:rFonts w:cs="Arial" w:ascii="Arial" w:hAnsi="Arial"/>
          <w:i/>
          <w:iCs/>
          <w:sz w:val="22"/>
          <w:lang w:val="en-GB" w:eastAsia="en-US"/>
        </w:rPr>
        <w:t>Ecology</w:t>
      </w:r>
      <w:r>
        <w:rPr>
          <w:rFonts w:cs="Arial" w:ascii="Arial" w:hAnsi="Arial"/>
          <w:sz w:val="22"/>
          <w:lang w:val="en-GB" w:eastAsia="en-US"/>
        </w:rPr>
        <w:t>, 100, e02452.</w:t>
      </w:r>
    </w:p>
    <w:p>
      <w:pPr>
        <w:pStyle w:val="Normal"/>
        <w:widowControl w:val="false"/>
        <w:autoSpaceDE w:val="false"/>
        <w:spacing w:lineRule="auto" w:line="360"/>
        <w:ind w:left="480" w:hanging="480"/>
        <w:rPr/>
      </w:pPr>
      <w:r>
        <w:rPr>
          <w:rFonts w:cs="Arial" w:ascii="Arial" w:hAnsi="Arial"/>
          <w:sz w:val="22"/>
          <w:lang w:val="en-GB" w:eastAsia="en-US"/>
        </w:rPr>
        <w:t xml:space="preserve">Montagano, L., Leroux, S.J., Giroux, M.-A. &amp; Lecomte, N. (2019). The strength of ecological subsidies across ecosystems: a latitudinal gradient of direct and indirect impacts on food webs. </w:t>
      </w:r>
      <w:r>
        <w:rPr>
          <w:rFonts w:cs="Arial" w:ascii="Arial" w:hAnsi="Arial"/>
          <w:i/>
          <w:iCs/>
          <w:sz w:val="22"/>
          <w:lang w:val="en-GB" w:eastAsia="en-US"/>
        </w:rPr>
        <w:t>Ecol. Lett.</w:t>
      </w:r>
      <w:r>
        <w:rPr>
          <w:rFonts w:cs="Arial" w:ascii="Arial" w:hAnsi="Arial"/>
          <w:sz w:val="22"/>
          <w:lang w:val="en-GB" w:eastAsia="en-US"/>
        </w:rPr>
        <w:t>, 22, 265–274.</w:t>
      </w:r>
    </w:p>
    <w:p>
      <w:pPr>
        <w:pStyle w:val="Normal"/>
        <w:widowControl w:val="false"/>
        <w:autoSpaceDE w:val="false"/>
        <w:spacing w:lineRule="auto" w:line="360"/>
        <w:ind w:left="480" w:hanging="480"/>
        <w:rPr/>
      </w:pPr>
      <w:r>
        <w:rPr>
          <w:rFonts w:cs="Arial" w:ascii="Arial" w:hAnsi="Arial"/>
          <w:sz w:val="22"/>
          <w:lang w:val="en-GB" w:eastAsia="en-US"/>
        </w:rPr>
        <w:t xml:space="preserve">Nathan, R., Getz, W.M., Revilla, E., Holyoak, M., Kadmon, R., Saltz, D., </w:t>
      </w:r>
      <w:r>
        <w:rPr>
          <w:rFonts w:cs="Arial" w:ascii="Arial" w:hAnsi="Arial"/>
          <w:i/>
          <w:iCs/>
          <w:sz w:val="22"/>
          <w:lang w:val="en-GB" w:eastAsia="en-US"/>
        </w:rPr>
        <w:t>et al.</w:t>
      </w:r>
      <w:r>
        <w:rPr>
          <w:rFonts w:cs="Arial" w:ascii="Arial" w:hAnsi="Arial"/>
          <w:sz w:val="22"/>
          <w:lang w:val="en-GB" w:eastAsia="en-US"/>
        </w:rPr>
        <w:t xml:space="preserve"> (2008). A movement ecology paradigm for unifying organismal movement research Ran. </w:t>
      </w:r>
      <w:r>
        <w:rPr>
          <w:rFonts w:cs="Arial" w:ascii="Arial" w:hAnsi="Arial"/>
          <w:i/>
          <w:iCs/>
          <w:sz w:val="22"/>
          <w:lang w:val="en-GB" w:eastAsia="en-US"/>
        </w:rPr>
        <w:t>Pnas</w:t>
      </w:r>
      <w:r>
        <w:rPr>
          <w:rFonts w:cs="Arial" w:ascii="Arial" w:hAnsi="Arial"/>
          <w:sz w:val="22"/>
          <w:lang w:val="en-GB" w:eastAsia="en-US"/>
        </w:rPr>
        <w:t>, 105, 19052–19059.</w:t>
      </w:r>
    </w:p>
    <w:p>
      <w:pPr>
        <w:pStyle w:val="Normal"/>
        <w:widowControl w:val="false"/>
        <w:autoSpaceDE w:val="false"/>
        <w:spacing w:lineRule="auto" w:line="360"/>
        <w:ind w:left="480" w:hanging="480"/>
        <w:rPr/>
      </w:pPr>
      <w:r>
        <w:rPr>
          <w:rFonts w:cs="Arial" w:ascii="Arial" w:hAnsi="Arial"/>
          <w:sz w:val="22"/>
          <w:lang w:val="en-GB" w:eastAsia="en-US"/>
        </w:rPr>
        <w:t xml:space="preserve">Nathan, R., Spiegel, O., Fortmann-Roe, S., Harel, R., Wikelski, M. &amp; Getz, W.M. (2012). Using tri-axial acceleration data to identify behavioral modes of free-ranging animals: general concepts and tools illustrated for griffon vultures. </w:t>
      </w:r>
      <w:r>
        <w:rPr>
          <w:rFonts w:cs="Arial" w:ascii="Arial" w:hAnsi="Arial"/>
          <w:i/>
          <w:iCs/>
          <w:sz w:val="22"/>
          <w:lang w:val="en-GB" w:eastAsia="en-US"/>
        </w:rPr>
        <w:t>J. Exp. Biol.</w:t>
      </w:r>
      <w:r>
        <w:rPr>
          <w:rFonts w:cs="Arial" w:ascii="Arial" w:hAnsi="Arial"/>
          <w:sz w:val="22"/>
          <w:lang w:val="en-GB" w:eastAsia="en-US"/>
        </w:rPr>
        <w:t>, 215, 986–96.</w:t>
      </w:r>
    </w:p>
    <w:p>
      <w:pPr>
        <w:pStyle w:val="Normal"/>
        <w:widowControl w:val="false"/>
        <w:autoSpaceDE w:val="false"/>
        <w:spacing w:lineRule="auto" w:line="360"/>
        <w:ind w:left="480" w:hanging="480"/>
        <w:rPr/>
      </w:pPr>
      <w:r>
        <w:rPr>
          <w:rFonts w:cs="Arial" w:ascii="Arial" w:hAnsi="Arial"/>
          <w:sz w:val="22"/>
          <w:lang w:val="en-GB" w:eastAsia="en-US"/>
        </w:rPr>
        <w:t xml:space="preserve">Newsome, S.D., Clementz, M.T. &amp; Koch, P.L. (2010). Using stable isotope biogeochemistry to study marine mammal ecology. </w:t>
      </w:r>
      <w:r>
        <w:rPr>
          <w:rFonts w:cs="Arial" w:ascii="Arial" w:hAnsi="Arial"/>
          <w:i/>
          <w:iCs/>
          <w:sz w:val="22"/>
          <w:lang w:val="en-GB" w:eastAsia="en-US"/>
        </w:rPr>
        <w:t>Mar. Mammal Sci.</w:t>
      </w:r>
      <w:r>
        <w:rPr>
          <w:rFonts w:cs="Arial" w:ascii="Arial" w:hAnsi="Arial"/>
          <w:sz w:val="22"/>
          <w:lang w:val="en-GB" w:eastAsia="en-US"/>
        </w:rPr>
        <w:t>, 26, 509–572.</w:t>
      </w:r>
    </w:p>
    <w:p>
      <w:pPr>
        <w:pStyle w:val="Normal"/>
        <w:widowControl w:val="false"/>
        <w:autoSpaceDE w:val="false"/>
        <w:spacing w:lineRule="auto" w:line="360"/>
        <w:ind w:left="480" w:hanging="480"/>
        <w:rPr/>
      </w:pPr>
      <w:r>
        <w:rPr>
          <w:rFonts w:cs="Arial" w:ascii="Arial" w:hAnsi="Arial"/>
          <w:sz w:val="22"/>
          <w:lang w:val="en-GB" w:eastAsia="en-US"/>
        </w:rPr>
        <w:t xml:space="preserve">Pansu, J., Guyton, J.A., Potter, A.B., Atkins, J.L., Daskin, J.H., Wursten, B., </w:t>
      </w:r>
      <w:r>
        <w:rPr>
          <w:rFonts w:cs="Arial" w:ascii="Arial" w:hAnsi="Arial"/>
          <w:i/>
          <w:iCs/>
          <w:sz w:val="22"/>
          <w:lang w:val="en-GB" w:eastAsia="en-US"/>
        </w:rPr>
        <w:t>et al.</w:t>
      </w:r>
      <w:r>
        <w:rPr>
          <w:rFonts w:cs="Arial" w:ascii="Arial" w:hAnsi="Arial"/>
          <w:sz w:val="22"/>
          <w:lang w:val="en-GB" w:eastAsia="en-US"/>
        </w:rPr>
        <w:t xml:space="preserve"> (2019). Trophic ecology of large herbivores in a reassembling African ecosystem. </w:t>
      </w:r>
      <w:r>
        <w:rPr>
          <w:rFonts w:cs="Arial" w:ascii="Arial" w:hAnsi="Arial"/>
          <w:i/>
          <w:iCs/>
          <w:sz w:val="22"/>
          <w:lang w:val="en-GB" w:eastAsia="en-US"/>
        </w:rPr>
        <w:t>J. Ecol.</w:t>
      </w:r>
      <w:r>
        <w:rPr>
          <w:rFonts w:cs="Arial" w:ascii="Arial" w:hAnsi="Arial"/>
          <w:sz w:val="22"/>
          <w:lang w:val="en-GB" w:eastAsia="en-US"/>
        </w:rPr>
        <w:t>, 107, 1355–1376.</w:t>
      </w:r>
    </w:p>
    <w:p>
      <w:pPr>
        <w:pStyle w:val="Normal"/>
        <w:widowControl w:val="false"/>
        <w:autoSpaceDE w:val="false"/>
        <w:spacing w:lineRule="auto" w:line="360"/>
        <w:ind w:left="480" w:hanging="480"/>
        <w:rPr/>
      </w:pPr>
      <w:r>
        <w:rPr>
          <w:rFonts w:cs="Arial" w:ascii="Arial" w:hAnsi="Arial"/>
          <w:sz w:val="22"/>
          <w:lang w:val="en-GB" w:eastAsia="en-US"/>
        </w:rPr>
        <w:t xml:space="preserve">Patterson, T.A., Thomas, L., Wilcox, C., Ovaskainen, O. &amp; Matthiopoulos, J. (2008). State&amp;#x2013;space models of individual animal movement. </w:t>
      </w:r>
      <w:r>
        <w:rPr>
          <w:rFonts w:cs="Arial" w:ascii="Arial" w:hAnsi="Arial"/>
          <w:i/>
          <w:iCs/>
          <w:sz w:val="22"/>
          <w:lang w:val="en-GB" w:eastAsia="en-US"/>
        </w:rPr>
        <w:t>Trends Ecol. Evol.</w:t>
      </w:r>
      <w:r>
        <w:rPr>
          <w:rFonts w:cs="Arial" w:ascii="Arial" w:hAnsi="Arial"/>
          <w:sz w:val="22"/>
          <w:lang w:val="en-GB" w:eastAsia="en-US"/>
        </w:rPr>
        <w:t>, 23, 87–94.</w:t>
      </w:r>
    </w:p>
    <w:p>
      <w:pPr>
        <w:pStyle w:val="Normal"/>
        <w:widowControl w:val="false"/>
        <w:autoSpaceDE w:val="false"/>
        <w:spacing w:lineRule="auto" w:line="360"/>
        <w:ind w:left="480" w:hanging="480"/>
        <w:rPr/>
      </w:pPr>
      <w:r>
        <w:rPr>
          <w:rFonts w:cs="Arial" w:ascii="Arial" w:hAnsi="Arial"/>
          <w:sz w:val="22"/>
          <w:lang w:val="en-GB" w:eastAsia="en-US"/>
        </w:rPr>
        <w:t xml:space="preserve">Perrig, P.L., Donadio, E., Middleton, A.D. &amp; Pauli, J.N. (2017). Puma predation subsidizes an obligate scavenger in the high Andes. </w:t>
      </w:r>
      <w:r>
        <w:rPr>
          <w:rFonts w:cs="Arial" w:ascii="Arial" w:hAnsi="Arial"/>
          <w:i/>
          <w:iCs/>
          <w:sz w:val="22"/>
          <w:lang w:val="en-GB" w:eastAsia="en-US"/>
        </w:rPr>
        <w:t>J. Appl. Ecol.</w:t>
      </w:r>
      <w:r>
        <w:rPr>
          <w:rFonts w:cs="Arial" w:ascii="Arial" w:hAnsi="Arial"/>
          <w:sz w:val="22"/>
          <w:lang w:val="en-GB" w:eastAsia="en-US"/>
        </w:rPr>
        <w:t>, 54, 846–853.</w:t>
      </w:r>
    </w:p>
    <w:p>
      <w:pPr>
        <w:pStyle w:val="Normal"/>
        <w:widowControl w:val="false"/>
        <w:autoSpaceDE w:val="false"/>
        <w:spacing w:lineRule="auto" w:line="360"/>
        <w:ind w:left="480" w:hanging="480"/>
        <w:rPr/>
      </w:pPr>
      <w:r>
        <w:rPr>
          <w:rFonts w:cs="Arial" w:ascii="Arial" w:hAnsi="Arial"/>
          <w:sz w:val="22"/>
          <w:lang w:val="en-GB" w:eastAsia="en-US"/>
        </w:rPr>
        <w:t xml:space="preserve">Pettorelli, N., Laurance, W.F., O’Brien, T.G., Wegmann, M., Nagendra, H. &amp; Turner, W. (2014). Satellite remote sensing for applied ecologists: Opportunities and challenges. </w:t>
      </w:r>
      <w:r>
        <w:rPr>
          <w:rFonts w:cs="Arial" w:ascii="Arial" w:hAnsi="Arial"/>
          <w:i/>
          <w:iCs/>
          <w:sz w:val="22"/>
          <w:lang w:val="en-GB" w:eastAsia="en-US"/>
        </w:rPr>
        <w:t>J. Appl. Ecol.</w:t>
      </w:r>
      <w:r>
        <w:rPr>
          <w:rFonts w:cs="Arial" w:ascii="Arial" w:hAnsi="Arial"/>
          <w:sz w:val="22"/>
          <w:lang w:val="en-GB" w:eastAsia="en-US"/>
        </w:rPr>
        <w:t>, 51, 839–848.</w:t>
      </w:r>
    </w:p>
    <w:p>
      <w:pPr>
        <w:pStyle w:val="Normal"/>
        <w:widowControl w:val="false"/>
        <w:autoSpaceDE w:val="false"/>
        <w:spacing w:lineRule="auto" w:line="360"/>
        <w:ind w:left="480" w:hanging="480"/>
        <w:rPr/>
      </w:pPr>
      <w:r>
        <w:rPr>
          <w:rFonts w:cs="Arial" w:ascii="Arial" w:hAnsi="Arial"/>
          <w:sz w:val="22"/>
          <w:lang w:val="en-GB" w:eastAsia="en-US"/>
        </w:rPr>
        <w:t xml:space="preserve">Pettorelli, N., to Bühne, H., Tulloch, A., Dubois, G., Macinnis-Ng, C., Queirós, A.M., </w:t>
      </w:r>
      <w:r>
        <w:rPr>
          <w:rFonts w:cs="Arial" w:ascii="Arial" w:hAnsi="Arial"/>
          <w:i/>
          <w:iCs/>
          <w:sz w:val="22"/>
          <w:lang w:val="en-GB" w:eastAsia="en-US"/>
        </w:rPr>
        <w:t>et al.</w:t>
      </w:r>
      <w:r>
        <w:rPr>
          <w:rFonts w:cs="Arial" w:ascii="Arial" w:hAnsi="Arial"/>
          <w:sz w:val="22"/>
          <w:lang w:val="en-GB" w:eastAsia="en-US"/>
        </w:rPr>
        <w:t xml:space="preserve"> (2018). Satellite remote sensing of ecosystem functions: opportunities, challenges and way forward. </w:t>
      </w:r>
      <w:r>
        <w:rPr>
          <w:rFonts w:cs="Arial" w:ascii="Arial" w:hAnsi="Arial"/>
          <w:i/>
          <w:iCs/>
          <w:sz w:val="22"/>
          <w:lang w:val="en-GB" w:eastAsia="en-US"/>
        </w:rPr>
        <w:t>Remote Sens. Ecol. Conserv.</w:t>
      </w:r>
      <w:r>
        <w:rPr>
          <w:rFonts w:cs="Arial" w:ascii="Arial" w:hAnsi="Arial"/>
          <w:sz w:val="22"/>
          <w:lang w:val="en-GB" w:eastAsia="en-US"/>
        </w:rPr>
        <w:t>, 4, 71–93.</w:t>
      </w:r>
    </w:p>
    <w:p>
      <w:pPr>
        <w:pStyle w:val="Normal"/>
        <w:widowControl w:val="false"/>
        <w:autoSpaceDE w:val="false"/>
        <w:spacing w:lineRule="auto" w:line="360"/>
        <w:ind w:left="480" w:hanging="480"/>
        <w:rPr/>
      </w:pPr>
      <w:r>
        <w:rPr>
          <w:rFonts w:cs="Arial" w:ascii="Arial" w:hAnsi="Arial"/>
          <w:sz w:val="22"/>
          <w:lang w:val="en-GB" w:eastAsia="en-US"/>
        </w:rPr>
        <w:t xml:space="preserve">Picardi, S., Smith, B.J., Boone, M.E., Frederick, P.C., Cecere, J.G., Rubolini, D., </w:t>
      </w:r>
      <w:r>
        <w:rPr>
          <w:rFonts w:cs="Arial" w:ascii="Arial" w:hAnsi="Arial"/>
          <w:i/>
          <w:iCs/>
          <w:sz w:val="22"/>
          <w:lang w:val="en-GB" w:eastAsia="en-US"/>
        </w:rPr>
        <w:t>et al.</w:t>
      </w:r>
      <w:r>
        <w:rPr>
          <w:rFonts w:cs="Arial" w:ascii="Arial" w:hAnsi="Arial"/>
          <w:sz w:val="22"/>
          <w:lang w:val="en-GB" w:eastAsia="en-US"/>
        </w:rPr>
        <w:t xml:space="preserve"> (2019). A data-driven method to locate nest sites and estimate reproductive outcome from avian telemetry data. </w:t>
      </w:r>
      <w:r>
        <w:rPr>
          <w:rFonts w:cs="Arial" w:ascii="Arial" w:hAnsi="Arial"/>
          <w:i/>
          <w:iCs/>
          <w:sz w:val="22"/>
          <w:lang w:val="en-GB" w:eastAsia="en-US"/>
        </w:rPr>
        <w:t>bioRxiv</w:t>
      </w:r>
      <w:r>
        <w:rPr>
          <w:rFonts w:cs="Arial" w:ascii="Arial" w:hAnsi="Arial"/>
          <w:sz w:val="22"/>
          <w:lang w:val="en-GB" w:eastAsia="en-US"/>
        </w:rPr>
        <w:t>, 562025.</w:t>
      </w:r>
    </w:p>
    <w:p>
      <w:pPr>
        <w:pStyle w:val="Normal"/>
        <w:widowControl w:val="false"/>
        <w:autoSpaceDE w:val="false"/>
        <w:spacing w:lineRule="auto" w:line="360"/>
        <w:ind w:left="480" w:hanging="480"/>
        <w:rPr/>
      </w:pPr>
      <w:r>
        <w:rPr>
          <w:rFonts w:cs="Arial" w:ascii="Arial" w:hAnsi="Arial"/>
          <w:sz w:val="22"/>
          <w:lang w:val="en-GB" w:eastAsia="en-US"/>
        </w:rPr>
        <w:t xml:space="preserve">Pollock, L.J., Tingley, R., Morris, W.K., Golding, N., O’Hara, R.B., Parris, K.M., </w:t>
      </w:r>
      <w:r>
        <w:rPr>
          <w:rFonts w:cs="Arial" w:ascii="Arial" w:hAnsi="Arial"/>
          <w:i/>
          <w:iCs/>
          <w:sz w:val="22"/>
          <w:lang w:val="en-GB" w:eastAsia="en-US"/>
        </w:rPr>
        <w:t>et al.</w:t>
      </w:r>
      <w:r>
        <w:rPr>
          <w:rFonts w:cs="Arial" w:ascii="Arial" w:hAnsi="Arial"/>
          <w:sz w:val="22"/>
          <w:lang w:val="en-GB" w:eastAsia="en-US"/>
        </w:rPr>
        <w:t xml:space="preserve"> (2014). Understanding co-occurrence by modelling species simultaneously with a Joint Species Distribution Model (JSDM). </w:t>
      </w:r>
      <w:r>
        <w:rPr>
          <w:rFonts w:cs="Arial" w:ascii="Arial" w:hAnsi="Arial"/>
          <w:i/>
          <w:iCs/>
          <w:sz w:val="22"/>
          <w:lang w:val="en-GB" w:eastAsia="en-US"/>
        </w:rPr>
        <w:t>Methods Ecol. Evol.</w:t>
      </w:r>
      <w:r>
        <w:rPr>
          <w:rFonts w:cs="Arial" w:ascii="Arial" w:hAnsi="Arial"/>
          <w:sz w:val="22"/>
          <w:lang w:val="en-GB" w:eastAsia="en-US"/>
        </w:rPr>
        <w:t>, 5, 397–406.</w:t>
      </w:r>
    </w:p>
    <w:p>
      <w:pPr>
        <w:pStyle w:val="Normal"/>
        <w:widowControl w:val="false"/>
        <w:autoSpaceDE w:val="false"/>
        <w:spacing w:lineRule="auto" w:line="360"/>
        <w:ind w:left="480" w:hanging="480"/>
        <w:rPr/>
      </w:pPr>
      <w:r>
        <w:rPr>
          <w:rFonts w:cs="Arial" w:ascii="Arial" w:hAnsi="Arial"/>
          <w:sz w:val="22"/>
          <w:lang w:val="en-GB" w:eastAsia="en-US"/>
        </w:rPr>
        <w:t xml:space="preserve">Post, D.M. (2002). Using stable isotopes to estimate trophic position: Models, methods, and assumptions. </w:t>
      </w:r>
      <w:r>
        <w:rPr>
          <w:rFonts w:cs="Arial" w:ascii="Arial" w:hAnsi="Arial"/>
          <w:i/>
          <w:iCs/>
          <w:sz w:val="22"/>
          <w:lang w:val="en-GB" w:eastAsia="en-US"/>
        </w:rPr>
        <w:t>Ecology</w:t>
      </w:r>
      <w:r>
        <w:rPr>
          <w:rFonts w:cs="Arial" w:ascii="Arial" w:hAnsi="Arial"/>
          <w:sz w:val="22"/>
          <w:lang w:val="en-GB" w:eastAsia="en-US"/>
        </w:rPr>
        <w:t>.</w:t>
      </w:r>
    </w:p>
    <w:p>
      <w:pPr>
        <w:pStyle w:val="Normal"/>
        <w:widowControl w:val="false"/>
        <w:autoSpaceDE w:val="false"/>
        <w:spacing w:lineRule="auto" w:line="360"/>
        <w:ind w:left="480" w:hanging="480"/>
        <w:rPr/>
      </w:pPr>
      <w:r>
        <w:rPr>
          <w:rFonts w:cs="Arial" w:ascii="Arial" w:hAnsi="Arial"/>
          <w:sz w:val="22"/>
          <w:lang w:val="en-GB" w:eastAsia="en-US"/>
        </w:rPr>
        <w:t xml:space="preserve">Remelgado, R., Leutner, B., Safi, K., Sonnenschein, R., Kuebert, C. &amp; Wegmann, M. (2017). Linking animal movement and remote sensing - mapping resource suitability from a remote sensing perspective. </w:t>
      </w:r>
      <w:r>
        <w:rPr>
          <w:rFonts w:cs="Arial" w:ascii="Arial" w:hAnsi="Arial"/>
          <w:i/>
          <w:iCs/>
          <w:sz w:val="22"/>
          <w:lang w:val="en-GB" w:eastAsia="en-US"/>
        </w:rPr>
        <w:t>Remote Sens. Ecol. Conserv.</w:t>
      </w:r>
      <w:r>
        <w:rPr>
          <w:rFonts w:cs="Arial" w:ascii="Arial" w:hAnsi="Arial"/>
          <w:sz w:val="22"/>
          <w:lang w:val="en-GB" w:eastAsia="en-US"/>
        </w:rPr>
        <w:t>, 1–14.</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Remelgado, R., Wegmann, M. &amp; Safi, K. (2019).  rsmove —An r package to bridge remote sensing and movement ecology . </w:t>
      </w:r>
      <w:r>
        <w:rPr>
          <w:rFonts w:cs="Arial" w:ascii="Arial" w:hAnsi="Arial"/>
          <w:i/>
          <w:iCs/>
          <w:sz w:val="22"/>
          <w:lang w:val="en-GB" w:eastAsia="en-US"/>
        </w:rPr>
        <w:t>Methods Ecol. Evol.</w:t>
      </w:r>
    </w:p>
    <w:p>
      <w:pPr>
        <w:pStyle w:val="Normal"/>
        <w:widowControl w:val="false"/>
        <w:autoSpaceDE w:val="false"/>
        <w:spacing w:lineRule="auto" w:line="360"/>
        <w:ind w:left="480" w:hanging="480"/>
        <w:rPr/>
      </w:pPr>
      <w:r>
        <w:rPr>
          <w:rFonts w:cs="Arial" w:ascii="Arial" w:hAnsi="Arial"/>
          <w:sz w:val="22"/>
          <w:lang w:val="en-GB" w:eastAsia="en-US"/>
        </w:rPr>
        <w:t xml:space="preserve">Ripple, W.J., Estes, J.A., Beschta, R.L., Wilmers, C.C., Ritchie, E.G., Hebblewhite, M., </w:t>
      </w:r>
      <w:r>
        <w:rPr>
          <w:rFonts w:cs="Arial" w:ascii="Arial" w:hAnsi="Arial"/>
          <w:i/>
          <w:iCs/>
          <w:sz w:val="22"/>
          <w:lang w:val="en-GB" w:eastAsia="en-US"/>
        </w:rPr>
        <w:t>et al.</w:t>
      </w:r>
      <w:r>
        <w:rPr>
          <w:rFonts w:cs="Arial" w:ascii="Arial" w:hAnsi="Arial"/>
          <w:sz w:val="22"/>
          <w:lang w:val="en-GB" w:eastAsia="en-US"/>
        </w:rPr>
        <w:t xml:space="preserve"> (2014). Status and Ecological Effects of the World’s Largest Carnivores. </w:t>
      </w:r>
      <w:r>
        <w:rPr>
          <w:rFonts w:cs="Arial" w:ascii="Arial" w:hAnsi="Arial"/>
          <w:i/>
          <w:iCs/>
          <w:sz w:val="22"/>
          <w:lang w:val="en-GB" w:eastAsia="en-US"/>
        </w:rPr>
        <w:t>Science (80-. ).</w:t>
      </w:r>
      <w:r>
        <w:rPr>
          <w:rFonts w:cs="Arial" w:ascii="Arial" w:hAnsi="Arial"/>
          <w:sz w:val="22"/>
          <w:lang w:val="en-GB" w:eastAsia="en-US"/>
        </w:rPr>
        <w:t>, 343, 1241484.</w:t>
      </w:r>
    </w:p>
    <w:p>
      <w:pPr>
        <w:pStyle w:val="Normal"/>
        <w:widowControl w:val="false"/>
        <w:autoSpaceDE w:val="false"/>
        <w:spacing w:lineRule="auto" w:line="360"/>
        <w:ind w:left="480" w:hanging="480"/>
        <w:rPr/>
      </w:pPr>
      <w:r>
        <w:rPr>
          <w:rFonts w:cs="Arial" w:ascii="Arial" w:hAnsi="Arial"/>
          <w:sz w:val="22"/>
          <w:lang w:val="en-GB" w:eastAsia="en-US"/>
        </w:rPr>
        <w:t xml:space="preserve">Risch, A.C., Frossard, A., Schütz, M., Frey, B., Morris, A.W. &amp; Bump, J.K. (2020). Effects of elk and bison carcasses on soil microbial communities and ecosystem functions in Yellowstone, USA. </w:t>
      </w:r>
      <w:r>
        <w:rPr>
          <w:rFonts w:cs="Arial" w:ascii="Arial" w:hAnsi="Arial"/>
          <w:i/>
          <w:iCs/>
          <w:sz w:val="22"/>
          <w:lang w:val="en-GB" w:eastAsia="en-US"/>
        </w:rPr>
        <w:t>Funct. Ecol.</w:t>
      </w:r>
      <w:r>
        <w:rPr>
          <w:rFonts w:cs="Arial" w:ascii="Arial" w:hAnsi="Arial"/>
          <w:sz w:val="22"/>
          <w:lang w:val="en-GB" w:eastAsia="en-US"/>
        </w:rPr>
        <w:t>, 00, 1–1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Rivas-Torres, G.F., Benítez, F.L., Rueda, D., Sevilla, C. &amp; Mena, C.F. (2018). A methodology for mapping native and invasive vegetation coverage in archipelagos: An example from the Galápagos Islands. </w:t>
      </w:r>
      <w:r>
        <w:rPr>
          <w:rFonts w:cs="Arial" w:ascii="Arial" w:hAnsi="Arial"/>
          <w:i/>
          <w:iCs/>
          <w:sz w:val="22"/>
          <w:lang w:val="en-GB" w:eastAsia="en-US"/>
        </w:rPr>
        <w:t>Prog. Phys. Geogr.</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age, R.F. &amp; Zhu, X.-G. (2011). Exploiting the engine of C(4) photosynthesis. </w:t>
      </w:r>
      <w:r>
        <w:rPr>
          <w:rFonts w:cs="Arial" w:ascii="Arial" w:hAnsi="Arial"/>
          <w:i/>
          <w:iCs/>
          <w:sz w:val="22"/>
          <w:lang w:val="en-GB" w:eastAsia="en-US"/>
        </w:rPr>
        <w:t>J. Exp. Bot.</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chmitz, O.J., Hawlena, D. &amp; Trussell, G.C. (2010). Predator control of ecosystem nutrient dynamics. </w:t>
      </w:r>
      <w:r>
        <w:rPr>
          <w:rFonts w:cs="Arial" w:ascii="Arial" w:hAnsi="Arial"/>
          <w:i/>
          <w:iCs/>
          <w:sz w:val="22"/>
          <w:lang w:val="en-GB" w:eastAsia="en-US"/>
        </w:rPr>
        <w:t>Ecol. Lett.</w:t>
      </w:r>
    </w:p>
    <w:p>
      <w:pPr>
        <w:pStyle w:val="Normal"/>
        <w:widowControl w:val="false"/>
        <w:autoSpaceDE w:val="false"/>
        <w:spacing w:lineRule="auto" w:line="360"/>
        <w:ind w:left="480" w:hanging="480"/>
        <w:rPr/>
      </w:pPr>
      <w:r>
        <w:rPr>
          <w:rFonts w:cs="Arial" w:ascii="Arial" w:hAnsi="Arial"/>
          <w:sz w:val="22"/>
          <w:lang w:val="en-GB" w:eastAsia="en-US"/>
        </w:rPr>
        <w:t xml:space="preserve">Schmitz, O.J., Miller, J.R.B., Trainor, A.M. &amp; Abrahms, B. (2017). Toward a community ecology of landscapes: predicting multiple predator–prey interactions across geographic space. </w:t>
      </w:r>
      <w:r>
        <w:rPr>
          <w:rFonts w:cs="Arial" w:ascii="Arial" w:hAnsi="Arial"/>
          <w:i/>
          <w:iCs/>
          <w:sz w:val="22"/>
          <w:lang w:val="en-GB" w:eastAsia="en-US"/>
        </w:rPr>
        <w:t>Ecology</w:t>
      </w:r>
      <w:r>
        <w:rPr>
          <w:rFonts w:cs="Arial" w:ascii="Arial" w:hAnsi="Arial"/>
          <w:sz w:val="22"/>
          <w:lang w:val="en-GB" w:eastAsia="en-US"/>
        </w:rPr>
        <w:t>, 98, 2281–2292.</w:t>
      </w:r>
    </w:p>
    <w:p>
      <w:pPr>
        <w:pStyle w:val="Normal"/>
        <w:widowControl w:val="false"/>
        <w:autoSpaceDE w:val="false"/>
        <w:spacing w:lineRule="auto" w:line="360"/>
        <w:ind w:left="480" w:hanging="480"/>
        <w:rPr/>
      </w:pPr>
      <w:r>
        <w:rPr>
          <w:rFonts w:cs="Arial" w:ascii="Arial" w:hAnsi="Arial"/>
          <w:sz w:val="22"/>
          <w:lang w:val="en-GB" w:eastAsia="en-US"/>
        </w:rPr>
        <w:t xml:space="preserve">Schmitz, O.J., Rosenblatt, A.E. &amp; Smylie, M. (2016). Temperature dependence of predation stress and the nutritional ecology of a generalist herbivore. </w:t>
      </w:r>
      <w:r>
        <w:rPr>
          <w:rFonts w:cs="Arial" w:ascii="Arial" w:hAnsi="Arial"/>
          <w:i/>
          <w:iCs/>
          <w:sz w:val="22"/>
          <w:lang w:val="en-GB" w:eastAsia="en-US"/>
        </w:rPr>
        <w:t>Ecology</w:t>
      </w:r>
      <w:r>
        <w:rPr>
          <w:rFonts w:cs="Arial" w:ascii="Arial" w:hAnsi="Arial"/>
          <w:sz w:val="22"/>
          <w:lang w:val="en-GB" w:eastAsia="en-US"/>
        </w:rPr>
        <w:t>, 97, 3119–3130.</w:t>
      </w:r>
    </w:p>
    <w:p>
      <w:pPr>
        <w:pStyle w:val="Normal"/>
        <w:widowControl w:val="false"/>
        <w:autoSpaceDE w:val="false"/>
        <w:spacing w:lineRule="auto" w:line="360"/>
        <w:ind w:left="480" w:hanging="480"/>
        <w:rPr/>
      </w:pPr>
      <w:r>
        <w:rPr>
          <w:rFonts w:cs="Arial" w:ascii="Arial" w:hAnsi="Arial"/>
          <w:sz w:val="22"/>
          <w:lang w:val="en-GB" w:eastAsia="en-US"/>
        </w:rPr>
        <w:t xml:space="preserve">Schmitz, O.J., Wilmers, C.C., Leroux, S.J., Doughty, C.E., Atwood, T.B., Galetti, M., </w:t>
      </w:r>
      <w:r>
        <w:rPr>
          <w:rFonts w:cs="Arial" w:ascii="Arial" w:hAnsi="Arial"/>
          <w:i/>
          <w:iCs/>
          <w:sz w:val="22"/>
          <w:lang w:val="en-GB" w:eastAsia="en-US"/>
        </w:rPr>
        <w:t>et al.</w:t>
      </w:r>
      <w:r>
        <w:rPr>
          <w:rFonts w:cs="Arial" w:ascii="Arial" w:hAnsi="Arial"/>
          <w:sz w:val="22"/>
          <w:lang w:val="en-GB" w:eastAsia="en-US"/>
        </w:rPr>
        <w:t xml:space="preserve"> (2018). Animals and the zoogeochemistry of the carbon cycle. </w:t>
      </w:r>
      <w:r>
        <w:rPr>
          <w:rFonts w:cs="Arial" w:ascii="Arial" w:hAnsi="Arial"/>
          <w:i/>
          <w:iCs/>
          <w:sz w:val="22"/>
          <w:lang w:val="en-GB" w:eastAsia="en-US"/>
        </w:rPr>
        <w:t>Science (80-. ).</w:t>
      </w:r>
      <w:r>
        <w:rPr>
          <w:rFonts w:cs="Arial" w:ascii="Arial" w:hAnsi="Arial"/>
          <w:sz w:val="22"/>
          <w:lang w:val="en-GB" w:eastAsia="en-US"/>
        </w:rPr>
        <w:t>, 362, eaar3213.</w:t>
      </w:r>
    </w:p>
    <w:p>
      <w:pPr>
        <w:pStyle w:val="Normal"/>
        <w:widowControl w:val="false"/>
        <w:autoSpaceDE w:val="false"/>
        <w:spacing w:lineRule="auto" w:line="360"/>
        <w:ind w:left="480" w:hanging="480"/>
        <w:rPr/>
      </w:pPr>
      <w:r>
        <w:rPr>
          <w:rFonts w:cs="Arial" w:ascii="Arial" w:hAnsi="Arial"/>
          <w:sz w:val="22"/>
          <w:lang w:val="en-GB" w:eastAsia="en-US"/>
        </w:rPr>
        <w:t xml:space="preserve">Schneider, F.D., Morsdorf, F., Schmid, B., Schimel, D.S., Schaepman, M.E., Petchey, O.L., </w:t>
      </w:r>
      <w:r>
        <w:rPr>
          <w:rFonts w:cs="Arial" w:ascii="Arial" w:hAnsi="Arial"/>
          <w:i/>
          <w:iCs/>
          <w:sz w:val="22"/>
          <w:lang w:val="en-GB" w:eastAsia="en-US"/>
        </w:rPr>
        <w:t>et al.</w:t>
      </w:r>
      <w:r>
        <w:rPr>
          <w:rFonts w:cs="Arial" w:ascii="Arial" w:hAnsi="Arial"/>
          <w:sz w:val="22"/>
          <w:lang w:val="en-GB" w:eastAsia="en-US"/>
        </w:rPr>
        <w:t xml:space="preserve"> (2017). Mapping functional diversity from remotely sensed morphological and physiological forest traits. </w:t>
      </w:r>
      <w:r>
        <w:rPr>
          <w:rFonts w:cs="Arial" w:ascii="Arial" w:hAnsi="Arial"/>
          <w:i/>
          <w:iCs/>
          <w:sz w:val="22"/>
          <w:lang w:val="en-GB" w:eastAsia="en-US"/>
        </w:rPr>
        <w:t>Nat. Commun.</w:t>
      </w:r>
      <w:r>
        <w:rPr>
          <w:rFonts w:cs="Arial" w:ascii="Arial" w:hAnsi="Arial"/>
          <w:sz w:val="22"/>
          <w:lang w:val="en-GB" w:eastAsia="en-US"/>
        </w:rPr>
        <w:t>, 8.</w:t>
      </w:r>
    </w:p>
    <w:p>
      <w:pPr>
        <w:pStyle w:val="Normal"/>
        <w:widowControl w:val="false"/>
        <w:autoSpaceDE w:val="false"/>
        <w:spacing w:lineRule="auto" w:line="360"/>
        <w:ind w:left="480" w:hanging="480"/>
        <w:rPr/>
      </w:pPr>
      <w:r>
        <w:rPr>
          <w:rFonts w:cs="Arial" w:ascii="Arial" w:hAnsi="Arial"/>
          <w:sz w:val="22"/>
          <w:lang w:val="en-GB" w:eastAsia="en-US"/>
        </w:rPr>
        <w:t xml:space="preserve">Sitters, J., Atkinson, C.L., Guelzow, N., Kelly, P. &amp; Sullivan, L.L. (2015). Spatial stoichiometry: Cross-ecosystem material flows and their impact on recipient ecosystems and organisms. </w:t>
      </w:r>
      <w:r>
        <w:rPr>
          <w:rFonts w:cs="Arial" w:ascii="Arial" w:hAnsi="Arial"/>
          <w:i/>
          <w:iCs/>
          <w:sz w:val="22"/>
          <w:lang w:val="en-GB" w:eastAsia="en-US"/>
        </w:rPr>
        <w:t>Oikos</w:t>
      </w:r>
      <w:r>
        <w:rPr>
          <w:rFonts w:cs="Arial" w:ascii="Arial" w:hAnsi="Arial"/>
          <w:sz w:val="22"/>
          <w:lang w:val="en-GB" w:eastAsia="en-US"/>
        </w:rPr>
        <w:t>, 124, 920–930.</w:t>
      </w:r>
    </w:p>
    <w:p>
      <w:pPr>
        <w:pStyle w:val="Normal"/>
        <w:widowControl w:val="false"/>
        <w:autoSpaceDE w:val="false"/>
        <w:spacing w:lineRule="auto" w:line="360"/>
        <w:ind w:left="480" w:hanging="480"/>
        <w:rPr/>
      </w:pPr>
      <w:r>
        <w:rPr>
          <w:rFonts w:cs="Arial" w:ascii="Arial" w:hAnsi="Arial"/>
          <w:sz w:val="22"/>
          <w:lang w:val="en-GB" w:eastAsia="en-US"/>
        </w:rPr>
        <w:t xml:space="preserve">Sobral, M., Silvius, K.M., Overman, H., Oliveira, L.F.B., Raab, T.K. &amp; Fragoso, J.M.V. (2017). Mammal diversity influences the carbon cycle through trophic interactions in the Amazon. </w:t>
      </w:r>
      <w:r>
        <w:rPr>
          <w:rFonts w:cs="Arial" w:ascii="Arial" w:hAnsi="Arial"/>
          <w:i/>
          <w:iCs/>
          <w:sz w:val="22"/>
          <w:lang w:val="en-GB" w:eastAsia="en-US"/>
        </w:rPr>
        <w:t>Nat. Ecol. Evol.</w:t>
      </w:r>
      <w:r>
        <w:rPr>
          <w:rFonts w:cs="Arial" w:ascii="Arial" w:hAnsi="Arial"/>
          <w:sz w:val="22"/>
          <w:lang w:val="en-GB" w:eastAsia="en-US"/>
        </w:rPr>
        <w:t>, 1, 1670–1676.</w:t>
      </w:r>
    </w:p>
    <w:p>
      <w:pPr>
        <w:pStyle w:val="Normal"/>
        <w:widowControl w:val="false"/>
        <w:autoSpaceDE w:val="false"/>
        <w:spacing w:lineRule="auto" w:line="360"/>
        <w:ind w:left="480" w:hanging="480"/>
        <w:rPr/>
      </w:pPr>
      <w:r>
        <w:rPr>
          <w:rFonts w:cs="Arial" w:ascii="Arial" w:hAnsi="Arial"/>
          <w:sz w:val="22"/>
          <w:lang w:val="en-GB" w:eastAsia="en-US"/>
        </w:rPr>
        <w:t>Somveille, M., Manica, A. &amp; Rodrigues, A.S.L. (2019). Where the wild birds go: explaining the differences in migratory destinations across terrestrial bird species, 225–236.</w:t>
      </w:r>
    </w:p>
    <w:p>
      <w:pPr>
        <w:pStyle w:val="Normal"/>
        <w:widowControl w:val="false"/>
        <w:autoSpaceDE w:val="false"/>
        <w:spacing w:lineRule="auto" w:line="360"/>
        <w:ind w:left="480" w:hanging="480"/>
        <w:rPr/>
      </w:pPr>
      <w:r>
        <w:rPr>
          <w:rFonts w:cs="Arial" w:ascii="Arial" w:hAnsi="Arial"/>
          <w:sz w:val="22"/>
          <w:lang w:val="en-GB" w:eastAsia="en-US"/>
        </w:rPr>
        <w:t xml:space="preserve">Somveille, M., Rodrigues, A.S.L. &amp; Manica, A. (2018). Energy efficiency drives the global seasonal distribution of birds. </w:t>
      </w:r>
      <w:r>
        <w:rPr>
          <w:rFonts w:cs="Arial" w:ascii="Arial" w:hAnsi="Arial"/>
          <w:i/>
          <w:iCs/>
          <w:sz w:val="22"/>
          <w:lang w:val="en-GB" w:eastAsia="en-US"/>
        </w:rPr>
        <w:t>Nat. Ecol. Evol.</w:t>
      </w:r>
      <w:r>
        <w:rPr>
          <w:rFonts w:cs="Arial" w:ascii="Arial" w:hAnsi="Arial"/>
          <w:sz w:val="22"/>
          <w:lang w:val="en-GB" w:eastAsia="en-US"/>
        </w:rPr>
        <w:t>, 2, 962–969.</w:t>
      </w:r>
    </w:p>
    <w:p>
      <w:pPr>
        <w:pStyle w:val="Normal"/>
        <w:widowControl w:val="false"/>
        <w:autoSpaceDE w:val="false"/>
        <w:spacing w:lineRule="auto" w:line="360"/>
        <w:ind w:left="480" w:hanging="480"/>
        <w:rPr/>
      </w:pPr>
      <w:r>
        <w:rPr>
          <w:rFonts w:cs="Arial" w:ascii="Arial" w:hAnsi="Arial"/>
          <w:sz w:val="22"/>
          <w:lang w:val="en-GB" w:eastAsia="en-US"/>
        </w:rPr>
        <w:t xml:space="preserve">Strandburg-Peshkin, A., Farine, D.R., Couzin, I.D. &amp; Crofoot, M.C. (2015). Shared decision-making drives collective movement in wild baboons. </w:t>
      </w:r>
      <w:r>
        <w:rPr>
          <w:rFonts w:cs="Arial" w:ascii="Arial" w:hAnsi="Arial"/>
          <w:i/>
          <w:iCs/>
          <w:sz w:val="22"/>
          <w:lang w:val="en-GB" w:eastAsia="en-US"/>
        </w:rPr>
        <w:t>Science (80-. ).</w:t>
      </w:r>
      <w:r>
        <w:rPr>
          <w:rFonts w:cs="Arial" w:ascii="Arial" w:hAnsi="Arial"/>
          <w:sz w:val="22"/>
          <w:lang w:val="en-GB" w:eastAsia="en-US"/>
        </w:rPr>
        <w:t>, 348, 1358–1361.</w:t>
      </w:r>
    </w:p>
    <w:p>
      <w:pPr>
        <w:pStyle w:val="Normal"/>
        <w:widowControl w:val="false"/>
        <w:autoSpaceDE w:val="false"/>
        <w:spacing w:lineRule="auto" w:line="360"/>
        <w:ind w:left="480" w:hanging="480"/>
        <w:rPr/>
      </w:pPr>
      <w:r>
        <w:rPr>
          <w:rFonts w:cs="Arial" w:ascii="Arial" w:hAnsi="Arial"/>
          <w:sz w:val="22"/>
          <w:lang w:val="en-GB" w:eastAsia="en-US"/>
        </w:rPr>
        <w:t xml:space="preserve">Strandburg-Peshkin, A., Farine, D.R., Crofoot, M.C. &amp; Couzin, I.D. (2017). Habitat and social factors shape individual decisions and emergent group structure during baboon collective movement. </w:t>
      </w:r>
      <w:r>
        <w:rPr>
          <w:rFonts w:cs="Arial" w:ascii="Arial" w:hAnsi="Arial"/>
          <w:i/>
          <w:iCs/>
          <w:sz w:val="22"/>
          <w:lang w:val="en-GB" w:eastAsia="en-US"/>
        </w:rPr>
        <w:t>Elife</w:t>
      </w:r>
      <w:r>
        <w:rPr>
          <w:rFonts w:cs="Arial" w:ascii="Arial" w:hAnsi="Arial"/>
          <w:sz w:val="22"/>
          <w:lang w:val="en-GB" w:eastAsia="en-US"/>
        </w:rPr>
        <w:t>, 6.</w:t>
      </w:r>
    </w:p>
    <w:p>
      <w:pPr>
        <w:pStyle w:val="Normal"/>
        <w:widowControl w:val="false"/>
        <w:autoSpaceDE w:val="false"/>
        <w:spacing w:lineRule="auto" w:line="360"/>
        <w:ind w:left="480" w:hanging="480"/>
        <w:rPr/>
      </w:pPr>
      <w:r>
        <w:rPr>
          <w:rFonts w:cs="Arial" w:ascii="Arial" w:hAnsi="Arial"/>
          <w:sz w:val="22"/>
          <w:lang w:val="en-GB" w:eastAsia="en-US"/>
        </w:rPr>
        <w:t xml:space="preserve">Stuart, M.B., McGonigle, A.J.S. &amp; Willmott, J.R. (2019). Hyperspectral Imaging in Environmental Monitoring: A Review of Recent Developments and Technological Advances in Compact Field Deployable Systems. </w:t>
      </w:r>
      <w:r>
        <w:rPr>
          <w:rFonts w:cs="Arial" w:ascii="Arial" w:hAnsi="Arial"/>
          <w:i/>
          <w:iCs/>
          <w:sz w:val="22"/>
          <w:lang w:val="en-GB" w:eastAsia="en-US"/>
        </w:rPr>
        <w:t>Sensors (Basel).</w:t>
      </w:r>
      <w:r>
        <w:rPr>
          <w:rFonts w:cs="Arial" w:ascii="Arial" w:hAnsi="Arial"/>
          <w:sz w:val="22"/>
          <w:lang w:val="en-GB" w:eastAsia="en-US"/>
        </w:rPr>
        <w:t>, 19, 3071.</w:t>
      </w:r>
    </w:p>
    <w:p>
      <w:pPr>
        <w:pStyle w:val="Normal"/>
        <w:widowControl w:val="false"/>
        <w:autoSpaceDE w:val="false"/>
        <w:spacing w:lineRule="auto" w:line="360"/>
        <w:ind w:left="480" w:hanging="480"/>
        <w:rPr/>
      </w:pPr>
      <w:r>
        <w:rPr>
          <w:rFonts w:cs="Arial" w:ascii="Arial" w:hAnsi="Arial"/>
          <w:sz w:val="22"/>
          <w:lang w:val="en-GB" w:eastAsia="en-US"/>
        </w:rPr>
        <w:t xml:space="preserve">Subalusky, A.L., Dutton, C.L., Rosi-Marshall, E.J. &amp; Post, D.M. (2015). The hippopotamus conveyor belt: vectors of carbon and nutrients from terrestrial grasslands to aquatic systems in sub-Saharan Africa. </w:t>
      </w:r>
      <w:r>
        <w:rPr>
          <w:rFonts w:cs="Arial" w:ascii="Arial" w:hAnsi="Arial"/>
          <w:i/>
          <w:iCs/>
          <w:sz w:val="22"/>
          <w:lang w:val="en-GB" w:eastAsia="en-US"/>
        </w:rPr>
        <w:t>Freshw. Biol.</w:t>
      </w:r>
      <w:r>
        <w:rPr>
          <w:rFonts w:cs="Arial" w:ascii="Arial" w:hAnsi="Arial"/>
          <w:sz w:val="22"/>
          <w:lang w:val="en-GB" w:eastAsia="en-US"/>
        </w:rPr>
        <w:t>, 60, 512–525.</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ubalusky, A.L., Dutton, C.L., Rosi, E.J. &amp; Post, D.M. (2017). Annual mass drownings of the Serengeti wildebeest migration influence nutrient cycling and storage in the Mara River. </w:t>
      </w:r>
      <w:r>
        <w:rPr>
          <w:rFonts w:cs="Arial" w:ascii="Arial" w:hAnsi="Arial"/>
          <w:i/>
          <w:iCs/>
          <w:sz w:val="22"/>
          <w:lang w:val="en-GB" w:eastAsia="en-US"/>
        </w:rPr>
        <w:t>Proc. Natl. Acad. Sci.</w:t>
      </w:r>
      <w:r>
        <w:rPr>
          <w:rFonts w:cs="Arial" w:ascii="Arial" w:hAnsi="Arial"/>
          <w:sz w:val="22"/>
          <w:lang w:val="en-GB" w:eastAsia="en-US"/>
        </w:rPr>
        <w:t>, 114, 7647 LP-765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Subalusky, A.L. &amp; Post, D.M. (2018). Context dependency of animal resource subsidies. </w:t>
      </w:r>
      <w:r>
        <w:rPr>
          <w:rFonts w:cs="Arial" w:ascii="Arial" w:hAnsi="Arial"/>
          <w:i/>
          <w:iCs/>
          <w:sz w:val="22"/>
          <w:lang w:val="en-GB" w:eastAsia="en-US"/>
        </w:rPr>
        <w:t>Biol. Rev.</w:t>
      </w:r>
    </w:p>
    <w:p>
      <w:pPr>
        <w:pStyle w:val="Normal"/>
        <w:widowControl w:val="false"/>
        <w:autoSpaceDE w:val="false"/>
        <w:spacing w:lineRule="auto" w:line="360"/>
        <w:ind w:left="480" w:hanging="480"/>
        <w:rPr/>
      </w:pPr>
      <w:r>
        <w:rPr>
          <w:rFonts w:cs="Arial" w:ascii="Arial" w:hAnsi="Arial"/>
          <w:sz w:val="22"/>
          <w:lang w:val="en-GB" w:eastAsia="en-US"/>
        </w:rPr>
        <w:t xml:space="preserve">Thorson, J.T., Scheuerell, M.D., Shelton, A.O., See, K.E., Skaug, H.J. &amp; Kristensen, K. (2015). Spatial factor analysis: a new tool for estimating joint species distributions and correlations in species range. </w:t>
      </w:r>
      <w:r>
        <w:rPr>
          <w:rFonts w:cs="Arial" w:ascii="Arial" w:hAnsi="Arial"/>
          <w:i/>
          <w:iCs/>
          <w:sz w:val="22"/>
          <w:lang w:val="en-GB" w:eastAsia="en-US"/>
        </w:rPr>
        <w:t>Methods Ecol. Evol.</w:t>
      </w:r>
      <w:r>
        <w:rPr>
          <w:rFonts w:cs="Arial" w:ascii="Arial" w:hAnsi="Arial"/>
          <w:sz w:val="22"/>
          <w:lang w:val="en-GB" w:eastAsia="en-US"/>
        </w:rPr>
        <w:t>, 6, 627–637.</w:t>
      </w:r>
    </w:p>
    <w:p>
      <w:pPr>
        <w:pStyle w:val="Normal"/>
        <w:widowControl w:val="false"/>
        <w:autoSpaceDE w:val="false"/>
        <w:spacing w:lineRule="auto" w:line="360"/>
        <w:ind w:left="480" w:hanging="480"/>
        <w:rPr/>
      </w:pPr>
      <w:r>
        <w:rPr>
          <w:rFonts w:cs="Arial" w:ascii="Arial" w:hAnsi="Arial"/>
          <w:sz w:val="22"/>
          <w:lang w:val="en-GB" w:eastAsia="en-US"/>
        </w:rPr>
        <w:t xml:space="preserve">van Toor, M.L., O’Mara, M.T., Abedi-Lartey, M., Wikelski, M., Fahr, J. &amp; Dechmann, D.K.N. (2019). Linking colony size with quantitative estimates of ecosystem services of African fruit bats. </w:t>
      </w:r>
      <w:r>
        <w:rPr>
          <w:rFonts w:cs="Arial" w:ascii="Arial" w:hAnsi="Arial"/>
          <w:i/>
          <w:iCs/>
          <w:sz w:val="22"/>
          <w:lang w:val="en-GB" w:eastAsia="en-US"/>
        </w:rPr>
        <w:t>Curr. Biol.</w:t>
      </w:r>
      <w:r>
        <w:rPr>
          <w:rFonts w:cs="Arial" w:ascii="Arial" w:hAnsi="Arial"/>
          <w:sz w:val="22"/>
          <w:lang w:val="en-GB" w:eastAsia="en-US"/>
        </w:rPr>
        <w:t>, 29, R237–R238.</w:t>
      </w:r>
    </w:p>
    <w:p>
      <w:pPr>
        <w:pStyle w:val="Normal"/>
        <w:widowControl w:val="false"/>
        <w:autoSpaceDE w:val="false"/>
        <w:spacing w:lineRule="auto" w:line="360"/>
        <w:ind w:left="480" w:hanging="480"/>
        <w:rPr/>
      </w:pPr>
      <w:r>
        <w:rPr>
          <w:rFonts w:cs="Arial" w:ascii="Arial" w:hAnsi="Arial"/>
          <w:sz w:val="22"/>
          <w:lang w:val="en-GB" w:eastAsia="en-US"/>
        </w:rPr>
        <w:t xml:space="preserve">Tsalyuk, M., Kilian, W., Reineking, B. &amp; Getz, W.M. (2019). Temporal variation in resource selection of African elephants follows long-term variability in resource availability. </w:t>
      </w:r>
      <w:r>
        <w:rPr>
          <w:rFonts w:cs="Arial" w:ascii="Arial" w:hAnsi="Arial"/>
          <w:i/>
          <w:iCs/>
          <w:sz w:val="22"/>
          <w:lang w:val="en-GB" w:eastAsia="en-US"/>
        </w:rPr>
        <w:t>Ecol. Monogr.</w:t>
      </w:r>
      <w:r>
        <w:rPr>
          <w:rFonts w:cs="Arial" w:ascii="Arial" w:hAnsi="Arial"/>
          <w:sz w:val="22"/>
          <w:lang w:val="en-GB" w:eastAsia="en-US"/>
        </w:rPr>
        <w:t>, 89, e01348.</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Tucker, M.A., Böhning-Gaese, K., Fagan, W.F., Fryxell, J.M., Van Moorter, B., Alberts, S.C., </w:t>
      </w:r>
      <w:r>
        <w:rPr>
          <w:rFonts w:cs="Arial" w:ascii="Arial" w:hAnsi="Arial"/>
          <w:i/>
          <w:iCs/>
          <w:sz w:val="22"/>
          <w:lang w:val="en-GB" w:eastAsia="en-US"/>
        </w:rPr>
        <w:t>et al.</w:t>
      </w:r>
      <w:r>
        <w:rPr>
          <w:rFonts w:cs="Arial" w:ascii="Arial" w:hAnsi="Arial"/>
          <w:sz w:val="22"/>
          <w:lang w:val="en-GB" w:eastAsia="en-US"/>
        </w:rPr>
        <w:t xml:space="preserve"> (2018). Moving in the Anthropocene: Global reductions in terrestrial mammalian movements. </w:t>
      </w:r>
      <w:r>
        <w:rPr>
          <w:rFonts w:cs="Arial" w:ascii="Arial" w:hAnsi="Arial"/>
          <w:i/>
          <w:iCs/>
          <w:sz w:val="22"/>
          <w:lang w:val="en-GB" w:eastAsia="en-US"/>
        </w:rPr>
        <w:t>Science (80-. ).</w:t>
      </w:r>
    </w:p>
    <w:p>
      <w:pPr>
        <w:pStyle w:val="Normal"/>
        <w:widowControl w:val="false"/>
        <w:autoSpaceDE w:val="false"/>
        <w:spacing w:lineRule="auto" w:line="360"/>
        <w:ind w:left="480" w:hanging="480"/>
        <w:rPr/>
      </w:pPr>
      <w:r>
        <w:rPr>
          <w:rFonts w:cs="Arial" w:ascii="Arial" w:hAnsi="Arial"/>
          <w:sz w:val="22"/>
          <w:lang w:val="en-GB" w:eastAsia="en-US"/>
        </w:rPr>
        <w:t>Vanni, M.J. (2002). N UTRIENT C YCLING B Y A NIMALS IN F RESHWATER E COSYSTEMS.</w:t>
      </w:r>
    </w:p>
    <w:p>
      <w:pPr>
        <w:pStyle w:val="Normal"/>
        <w:widowControl w:val="false"/>
        <w:autoSpaceDE w:val="false"/>
        <w:spacing w:lineRule="auto" w:line="360"/>
        <w:ind w:left="480" w:hanging="480"/>
        <w:rPr/>
      </w:pPr>
      <w:r>
        <w:rPr>
          <w:rFonts w:cs="Arial" w:ascii="Arial" w:hAnsi="Arial"/>
          <w:sz w:val="22"/>
          <w:lang w:val="en-GB" w:eastAsia="en-US"/>
        </w:rPr>
        <w:t xml:space="preserve">Wang, Y., Nickel, B., Rutishauser, M., Bryce, C.M., Williams, T.M., Elkaim, G., </w:t>
      </w:r>
      <w:r>
        <w:rPr>
          <w:rFonts w:cs="Arial" w:ascii="Arial" w:hAnsi="Arial"/>
          <w:i/>
          <w:iCs/>
          <w:sz w:val="22"/>
          <w:lang w:val="en-GB" w:eastAsia="en-US"/>
        </w:rPr>
        <w:t>et al.</w:t>
      </w:r>
      <w:r>
        <w:rPr>
          <w:rFonts w:cs="Arial" w:ascii="Arial" w:hAnsi="Arial"/>
          <w:sz w:val="22"/>
          <w:lang w:val="en-GB" w:eastAsia="en-US"/>
        </w:rPr>
        <w:t xml:space="preserve"> (2015). Movement, resting, and attack behaviors of wild pumas are revealed by tri-axial accelerometer measurements. </w:t>
      </w:r>
      <w:r>
        <w:rPr>
          <w:rFonts w:cs="Arial" w:ascii="Arial" w:hAnsi="Arial"/>
          <w:i/>
          <w:iCs/>
          <w:sz w:val="22"/>
          <w:lang w:val="en-GB" w:eastAsia="en-US"/>
        </w:rPr>
        <w:t>Mov. Ecol.</w:t>
      </w:r>
      <w:r>
        <w:rPr>
          <w:rFonts w:cs="Arial" w:ascii="Arial" w:hAnsi="Arial"/>
          <w:sz w:val="22"/>
          <w:lang w:val="en-GB" w:eastAsia="en-US"/>
        </w:rPr>
        <w:t>, 3, 2.</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Weathers, K.C., Strayer, D.L. &amp; Likens, G.E. (2012). </w:t>
      </w:r>
      <w:r>
        <w:rPr>
          <w:rFonts w:cs="Arial" w:ascii="Arial" w:hAnsi="Arial"/>
          <w:i/>
          <w:iCs/>
          <w:sz w:val="22"/>
          <w:lang w:val="en-GB" w:eastAsia="en-US"/>
        </w:rPr>
        <w:t>Fundamentals of ecosystem science</w:t>
      </w:r>
      <w:r>
        <w:rPr>
          <w:rFonts w:cs="Arial" w:ascii="Arial" w:hAnsi="Arial"/>
          <w:sz w:val="22"/>
          <w:lang w:val="en-GB" w:eastAsia="en-US"/>
        </w:rPr>
        <w:t xml:space="preserve">. </w:t>
      </w:r>
      <w:r>
        <w:rPr>
          <w:rFonts w:cs="Arial" w:ascii="Arial" w:hAnsi="Arial"/>
          <w:i/>
          <w:iCs/>
          <w:sz w:val="22"/>
          <w:lang w:val="en-GB" w:eastAsia="en-US"/>
        </w:rPr>
        <w:t>Fundam. Ecosyst. Sci.</w:t>
      </w:r>
    </w:p>
    <w:p>
      <w:pPr>
        <w:pStyle w:val="Normal"/>
        <w:widowControl w:val="false"/>
        <w:autoSpaceDE w:val="false"/>
        <w:spacing w:lineRule="auto" w:line="360"/>
        <w:ind w:left="480" w:hanging="480"/>
        <w:rPr/>
      </w:pPr>
      <w:r>
        <w:rPr>
          <w:rFonts w:cs="Arial" w:ascii="Arial" w:hAnsi="Arial"/>
          <w:sz w:val="22"/>
          <w:lang w:val="en-GB" w:eastAsia="en-US"/>
        </w:rPr>
        <w:t xml:space="preserve">Wegmann, M. (2017). Remote Sensing Training in Ecology and Conservation – challenges and potential. </w:t>
      </w:r>
      <w:r>
        <w:rPr>
          <w:rFonts w:cs="Arial" w:ascii="Arial" w:hAnsi="Arial"/>
          <w:i/>
          <w:iCs/>
          <w:sz w:val="22"/>
          <w:lang w:val="en-GB" w:eastAsia="en-US"/>
        </w:rPr>
        <w:t>Remote Sens. Ecol. Conserv.</w:t>
      </w:r>
      <w:r>
        <w:rPr>
          <w:rFonts w:cs="Arial" w:ascii="Arial" w:hAnsi="Arial"/>
          <w:sz w:val="22"/>
          <w:lang w:val="en-GB" w:eastAsia="en-US"/>
        </w:rPr>
        <w:t>, 3, 5–6.</w:t>
      </w:r>
    </w:p>
    <w:p>
      <w:pPr>
        <w:pStyle w:val="Normal"/>
        <w:widowControl w:val="false"/>
        <w:autoSpaceDE w:val="false"/>
        <w:spacing w:lineRule="auto" w:line="360"/>
        <w:ind w:left="480" w:hanging="480"/>
        <w:rPr/>
      </w:pPr>
      <w:r>
        <w:rPr>
          <w:rFonts w:cs="Arial" w:ascii="Arial" w:hAnsi="Arial"/>
          <w:sz w:val="22"/>
          <w:lang w:val="en-GB" w:eastAsia="en-US"/>
        </w:rPr>
        <w:t xml:space="preserve">Wenger, S.J., Subalusky, A.L. &amp; Freeman, M.C. (2019). The missing dead: The lost role of animal remains in nutrient cycling in North American Rivers. </w:t>
      </w:r>
      <w:r>
        <w:rPr>
          <w:rFonts w:cs="Arial" w:ascii="Arial" w:hAnsi="Arial"/>
          <w:i/>
          <w:iCs/>
          <w:sz w:val="22"/>
          <w:lang w:val="en-GB" w:eastAsia="en-US"/>
        </w:rPr>
        <w:t>Food Webs</w:t>
      </w:r>
      <w:r>
        <w:rPr>
          <w:rFonts w:cs="Arial" w:ascii="Arial" w:hAnsi="Arial"/>
          <w:sz w:val="22"/>
          <w:lang w:val="en-GB" w:eastAsia="en-US"/>
        </w:rPr>
        <w:t>, 18, e0010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West, J.B., Bowen, G.J., Dawson, T.E. &amp; Tu, K.P. (2010). </w:t>
      </w:r>
      <w:r>
        <w:rPr>
          <w:rFonts w:cs="Arial" w:ascii="Arial" w:hAnsi="Arial"/>
          <w:i/>
          <w:iCs/>
          <w:sz w:val="22"/>
          <w:lang w:val="en-GB" w:eastAsia="en-US"/>
        </w:rPr>
        <w:t>Isoscapes: Understanding movement, pattern, and process on earth through isotope mapping</w:t>
      </w:r>
      <w:r>
        <w:rPr>
          <w:rFonts w:cs="Arial" w:ascii="Arial" w:hAnsi="Arial"/>
          <w:sz w:val="22"/>
          <w:lang w:val="en-GB" w:eastAsia="en-US"/>
        </w:rPr>
        <w:t xml:space="preserve">. </w:t>
      </w:r>
      <w:r>
        <w:rPr>
          <w:rFonts w:cs="Arial" w:ascii="Arial" w:hAnsi="Arial"/>
          <w:i/>
          <w:iCs/>
          <w:sz w:val="22"/>
          <w:lang w:val="en-GB" w:eastAsia="en-US"/>
        </w:rPr>
        <w:t>Isoscapes Underst. Movement, Pattern, Process Earth Through Isot. Mapp.</w:t>
      </w:r>
    </w:p>
    <w:p>
      <w:pPr>
        <w:pStyle w:val="Normal"/>
        <w:widowControl w:val="false"/>
        <w:autoSpaceDE w:val="false"/>
        <w:spacing w:lineRule="auto" w:line="360"/>
        <w:ind w:left="480" w:hanging="480"/>
        <w:rPr/>
      </w:pPr>
      <w:r>
        <w:rPr>
          <w:rFonts w:cs="Arial" w:ascii="Arial" w:hAnsi="Arial"/>
          <w:sz w:val="22"/>
          <w:lang w:val="en-GB" w:eastAsia="en-US"/>
        </w:rPr>
        <w:t xml:space="preserve">Wilcove, D.S. &amp; Wikelski, M. (2008). Going, Going, Gone: Is Animal Migration Disappearing. </w:t>
      </w:r>
      <w:r>
        <w:rPr>
          <w:rFonts w:cs="Arial" w:ascii="Arial" w:hAnsi="Arial"/>
          <w:i/>
          <w:iCs/>
          <w:sz w:val="22"/>
          <w:lang w:val="en-GB" w:eastAsia="en-US"/>
        </w:rPr>
        <w:t>PLoS Biol.</w:t>
      </w:r>
      <w:r>
        <w:rPr>
          <w:rFonts w:cs="Arial" w:ascii="Arial" w:hAnsi="Arial"/>
          <w:sz w:val="22"/>
          <w:lang w:val="en-GB" w:eastAsia="en-US"/>
        </w:rPr>
        <w:t>, 6, e188.</w:t>
      </w:r>
    </w:p>
    <w:p>
      <w:pPr>
        <w:pStyle w:val="Normal"/>
        <w:widowControl w:val="false"/>
        <w:autoSpaceDE w:val="false"/>
        <w:spacing w:lineRule="auto" w:line="360"/>
        <w:ind w:left="480" w:hanging="480"/>
        <w:rPr/>
      </w:pPr>
      <w:r>
        <w:rPr>
          <w:rFonts w:cs="Arial" w:ascii="Arial" w:hAnsi="Arial"/>
          <w:sz w:val="22"/>
          <w:lang w:val="en-GB" w:eastAsia="en-US"/>
        </w:rPr>
        <w:t xml:space="preserve">Williams, T.M., Wolfe, L., Davis, T., Kendall, T., Richter, B., Wang, Y., </w:t>
      </w:r>
      <w:r>
        <w:rPr>
          <w:rFonts w:cs="Arial" w:ascii="Arial" w:hAnsi="Arial"/>
          <w:i/>
          <w:iCs/>
          <w:sz w:val="22"/>
          <w:lang w:val="en-GB" w:eastAsia="en-US"/>
        </w:rPr>
        <w:t>et al.</w:t>
      </w:r>
      <w:r>
        <w:rPr>
          <w:rFonts w:cs="Arial" w:ascii="Arial" w:hAnsi="Arial"/>
          <w:sz w:val="22"/>
          <w:lang w:val="en-GB" w:eastAsia="en-US"/>
        </w:rPr>
        <w:t xml:space="preserve"> (2014). Instantaneous energetics of cougar kills reveals advantage of felid sneak attacks. </w:t>
      </w:r>
      <w:r>
        <w:rPr>
          <w:rFonts w:cs="Arial" w:ascii="Arial" w:hAnsi="Arial"/>
          <w:i/>
          <w:iCs/>
          <w:sz w:val="22"/>
          <w:lang w:val="en-GB" w:eastAsia="en-US"/>
        </w:rPr>
        <w:t>Science (80-. ).</w:t>
      </w:r>
      <w:r>
        <w:rPr>
          <w:rFonts w:cs="Arial" w:ascii="Arial" w:hAnsi="Arial"/>
          <w:sz w:val="22"/>
          <w:lang w:val="en-GB" w:eastAsia="en-US"/>
        </w:rPr>
        <w:t>, 17331, 1–18.</w:t>
      </w:r>
    </w:p>
    <w:p>
      <w:pPr>
        <w:pStyle w:val="Normal"/>
        <w:widowControl w:val="false"/>
        <w:autoSpaceDE w:val="false"/>
        <w:spacing w:lineRule="auto" w:line="360"/>
        <w:ind w:left="480" w:hanging="480"/>
        <w:rPr/>
      </w:pPr>
      <w:r>
        <w:rPr>
          <w:rFonts w:cs="Arial" w:ascii="Arial" w:hAnsi="Arial"/>
          <w:sz w:val="22"/>
          <w:lang w:val="en-GB" w:eastAsia="en-US"/>
        </w:rPr>
        <w:t xml:space="preserve">Wilmers, C.C., Nickel, B., Bryce, C.M., Smith, J.A., Wheat, R.E. &amp; Yovovich, V. (2015). The golden age of bio-logging: how animal-borne sensors are advancing the frontiers of ecology. </w:t>
      </w:r>
      <w:r>
        <w:rPr>
          <w:rFonts w:cs="Arial" w:ascii="Arial" w:hAnsi="Arial"/>
          <w:i/>
          <w:iCs/>
          <w:sz w:val="22"/>
          <w:lang w:val="en-GB" w:eastAsia="en-US"/>
        </w:rPr>
        <w:t>Ecology</w:t>
      </w:r>
      <w:r>
        <w:rPr>
          <w:rFonts w:cs="Arial" w:ascii="Arial" w:hAnsi="Arial"/>
          <w:sz w:val="22"/>
          <w:lang w:val="en-GB" w:eastAsia="en-US"/>
        </w:rPr>
        <w:t>, 96, 1741–1753.</w:t>
      </w:r>
    </w:p>
    <w:p>
      <w:pPr>
        <w:pStyle w:val="Normal"/>
        <w:widowControl w:val="false"/>
        <w:autoSpaceDE w:val="false"/>
        <w:spacing w:lineRule="auto" w:line="360"/>
        <w:ind w:left="480" w:hanging="480"/>
        <w:rPr/>
      </w:pPr>
      <w:r>
        <w:rPr>
          <w:rFonts w:cs="Arial" w:ascii="Arial" w:hAnsi="Arial"/>
          <w:sz w:val="22"/>
          <w:lang w:val="en-GB" w:eastAsia="en-US"/>
        </w:rPr>
        <w:t xml:space="preserve">Wilson, R.P., Börger, L., Holton, M.D., Scantlebury, D.M., Gómez-Laich, A., Quintana, F., </w:t>
      </w:r>
      <w:r>
        <w:rPr>
          <w:rFonts w:cs="Arial" w:ascii="Arial" w:hAnsi="Arial"/>
          <w:i/>
          <w:iCs/>
          <w:sz w:val="22"/>
          <w:lang w:val="en-GB" w:eastAsia="en-US"/>
        </w:rPr>
        <w:t>et al.</w:t>
      </w:r>
      <w:r>
        <w:rPr>
          <w:rFonts w:cs="Arial" w:ascii="Arial" w:hAnsi="Arial"/>
          <w:sz w:val="22"/>
          <w:lang w:val="en-GB" w:eastAsia="en-US"/>
        </w:rPr>
        <w:t xml:space="preserve"> (2020). Estimates for energy expenditure in free-living animals using acceleration proxies: A reappraisal. </w:t>
      </w:r>
      <w:r>
        <w:rPr>
          <w:rFonts w:cs="Arial" w:ascii="Arial" w:hAnsi="Arial"/>
          <w:i/>
          <w:iCs/>
          <w:sz w:val="22"/>
          <w:lang w:val="en-GB" w:eastAsia="en-US"/>
        </w:rPr>
        <w:t>J. Anim. Ecol.</w:t>
      </w:r>
      <w:r>
        <w:rPr>
          <w:rFonts w:cs="Arial" w:ascii="Arial" w:hAnsi="Arial"/>
          <w:sz w:val="22"/>
          <w:lang w:val="en-GB" w:eastAsia="en-US"/>
        </w:rPr>
        <w:t>, 89, 161–172.</w:t>
      </w:r>
    </w:p>
    <w:p>
      <w:pPr>
        <w:pStyle w:val="Normal"/>
        <w:widowControl w:val="false"/>
        <w:autoSpaceDE w:val="false"/>
        <w:spacing w:lineRule="auto" w:line="360"/>
        <w:ind w:left="480" w:hanging="480"/>
        <w:rPr/>
      </w:pPr>
      <w:r>
        <w:rPr>
          <w:rFonts w:cs="Arial" w:ascii="Arial" w:hAnsi="Arial"/>
          <w:sz w:val="22"/>
          <w:lang w:val="en-GB" w:eastAsia="en-US"/>
        </w:rPr>
        <w:t xml:space="preserve">Wilson, R.P., WHITE, C.R., QUINTANA, F., HALSEY, L.G., LIEBSCH, N., MARTIN, G.R., </w:t>
      </w:r>
      <w:r>
        <w:rPr>
          <w:rFonts w:cs="Arial" w:ascii="Arial" w:hAnsi="Arial"/>
          <w:i/>
          <w:iCs/>
          <w:sz w:val="22"/>
          <w:lang w:val="en-GB" w:eastAsia="en-US"/>
        </w:rPr>
        <w:t>et al.</w:t>
      </w:r>
      <w:r>
        <w:rPr>
          <w:rFonts w:cs="Arial" w:ascii="Arial" w:hAnsi="Arial"/>
          <w:sz w:val="22"/>
          <w:lang w:val="en-GB" w:eastAsia="en-US"/>
        </w:rPr>
        <w:t xml:space="preserve"> (2006). Moving towards acceleration for estimates of activity-specific metabolic rate in free-living animals: the case of the cormorant. </w:t>
      </w:r>
      <w:r>
        <w:rPr>
          <w:rFonts w:cs="Arial" w:ascii="Arial" w:hAnsi="Arial"/>
          <w:i/>
          <w:iCs/>
          <w:sz w:val="22"/>
          <w:lang w:val="en-GB" w:eastAsia="en-US"/>
        </w:rPr>
        <w:t>J. Anim. Ecol.</w:t>
      </w:r>
      <w:r>
        <w:rPr>
          <w:rFonts w:cs="Arial" w:ascii="Arial" w:hAnsi="Arial"/>
          <w:sz w:val="22"/>
          <w:lang w:val="en-GB" w:eastAsia="en-US"/>
        </w:rPr>
        <w:t>, 75, 1081–1090.</w:t>
      </w:r>
    </w:p>
    <w:p>
      <w:pPr>
        <w:pStyle w:val="Normal"/>
        <w:widowControl w:val="false"/>
        <w:autoSpaceDE w:val="false"/>
        <w:spacing w:lineRule="auto" w:line="360"/>
        <w:ind w:left="480" w:hanging="480"/>
        <w:rPr/>
      </w:pPr>
      <w:r>
        <w:rPr>
          <w:rFonts w:cs="Arial" w:ascii="Arial" w:hAnsi="Arial"/>
          <w:sz w:val="22"/>
          <w:lang w:val="en-GB" w:eastAsia="en-US"/>
        </w:rPr>
        <w:t xml:space="preserve">Winner, K., Noonan, M.J., Fleming, C.H., Olson, K.A., Mueller, T., Sheldon, D., </w:t>
      </w:r>
      <w:r>
        <w:rPr>
          <w:rFonts w:cs="Arial" w:ascii="Arial" w:hAnsi="Arial"/>
          <w:i/>
          <w:iCs/>
          <w:sz w:val="22"/>
          <w:lang w:val="en-GB" w:eastAsia="en-US"/>
        </w:rPr>
        <w:t>et al.</w:t>
      </w:r>
      <w:r>
        <w:rPr>
          <w:rFonts w:cs="Arial" w:ascii="Arial" w:hAnsi="Arial"/>
          <w:sz w:val="22"/>
          <w:lang w:val="en-GB" w:eastAsia="en-US"/>
        </w:rPr>
        <w:t xml:space="preserve"> (2018). Statistical inference for home range overlap. </w:t>
      </w:r>
      <w:r>
        <w:rPr>
          <w:rFonts w:cs="Arial" w:ascii="Arial" w:hAnsi="Arial"/>
          <w:i/>
          <w:iCs/>
          <w:sz w:val="22"/>
          <w:lang w:val="en-GB" w:eastAsia="en-US"/>
        </w:rPr>
        <w:t>Methods Ecol. Evol.</w:t>
      </w:r>
      <w:r>
        <w:rPr>
          <w:rFonts w:cs="Arial" w:ascii="Arial" w:hAnsi="Arial"/>
          <w:sz w:val="22"/>
          <w:lang w:val="en-GB" w:eastAsia="en-US"/>
        </w:rPr>
        <w:t>, 9, 1679–1691.</w:t>
      </w:r>
    </w:p>
    <w:p>
      <w:pPr>
        <w:pStyle w:val="Normal"/>
        <w:widowControl w:val="false"/>
        <w:autoSpaceDE w:val="false"/>
        <w:spacing w:lineRule="auto" w:line="360"/>
        <w:ind w:left="480" w:hanging="480"/>
        <w:rPr/>
      </w:pPr>
      <w:r>
        <w:rPr>
          <w:rFonts w:cs="Arial" w:ascii="Arial" w:hAnsi="Arial"/>
          <w:sz w:val="22"/>
          <w:lang w:val="en-GB" w:eastAsia="en-US"/>
        </w:rPr>
        <w:t xml:space="preserve">Xie, H., Luo, X., Xu, X., Pan, H. &amp; Tong, X. (2016). Automated subpixel surface water mapping from heterogeneous urban environments using Landsat 8 OLI imagery. </w:t>
      </w:r>
      <w:r>
        <w:rPr>
          <w:rFonts w:cs="Arial" w:ascii="Arial" w:hAnsi="Arial"/>
          <w:i/>
          <w:iCs/>
          <w:sz w:val="22"/>
          <w:lang w:val="en-GB" w:eastAsia="en-US"/>
        </w:rPr>
        <w:t>Remote Sens.</w:t>
      </w:r>
      <w:r>
        <w:rPr>
          <w:rFonts w:cs="Arial" w:ascii="Arial" w:hAnsi="Arial"/>
          <w:sz w:val="22"/>
          <w:lang w:val="en-GB" w:eastAsia="en-US"/>
        </w:rPr>
        <w:t>, 8, 1–16.</w:t>
      </w:r>
    </w:p>
    <w:p>
      <w:pPr>
        <w:pStyle w:val="Normal"/>
        <w:widowControl w:val="false"/>
        <w:autoSpaceDE w:val="false"/>
        <w:spacing w:lineRule="auto" w:line="360"/>
        <w:ind w:left="480" w:hanging="480"/>
        <w:rPr>
          <w:rFonts w:ascii="Arial" w:hAnsi="Arial" w:cs="Arial"/>
          <w:sz w:val="22"/>
          <w:lang w:val="en-GB" w:eastAsia="en-US"/>
        </w:rPr>
      </w:pPr>
      <w:r>
        <w:rPr>
          <w:rFonts w:cs="Arial" w:ascii="Arial" w:hAnsi="Arial"/>
          <w:sz w:val="22"/>
          <w:lang w:val="en-GB" w:eastAsia="en-US"/>
        </w:rPr>
        <w:t xml:space="preserve">Zellweger, F., Coomes, D., Frenne, P. De, Lenoir, J. &amp; Rocchini, D. (2018). Advances in Microclimate Ecology Arising from Remote Sensing. </w:t>
      </w:r>
      <w:r>
        <w:rPr>
          <w:rFonts w:cs="Arial" w:ascii="Arial" w:hAnsi="Arial"/>
          <w:i/>
          <w:iCs/>
          <w:sz w:val="22"/>
          <w:lang w:val="en-GB" w:eastAsia="en-US"/>
        </w:rPr>
        <w:t>Trends Ecol. Evol.</w:t>
      </w:r>
      <w:r>
        <w:rPr>
          <w:rFonts w:cs="Arial" w:ascii="Arial" w:hAnsi="Arial"/>
          <w:sz w:val="22"/>
          <w:lang w:val="en-GB" w:eastAsia="en-US"/>
        </w:rPr>
        <w:t>, 1–15.</w:t>
      </w:r>
    </w:p>
    <w:p>
      <w:pPr>
        <w:pStyle w:val="Normal"/>
        <w:rPr>
          <w:rFonts w:ascii="Arial" w:hAnsi="Arial" w:cs="Arial"/>
          <w:sz w:val="22"/>
          <w:lang w:val="en-GB" w:eastAsia="en-US"/>
        </w:rPr>
      </w:pPr>
      <w:r/>
      <w:r>
        <w:rPr>
          <w:sz w:val="22"/>
          <w:rFonts w:cs="Arial" w:ascii="Arial" w:hAnsi="Arial"/>
          <w:lang w:val="en-GB" w:eastAsia="en-US"/>
        </w:rPr>
        <w:fldChar w:fldCharType="end"/>
      </w:r>
      <w:r>
        <w:rPr>
          <w:rFonts w:cs="Arial" w:ascii="Arial" w:hAnsi="Arial"/>
          <w:sz w:val="22"/>
          <w:lang w:val="en-GB" w:eastAsia="en-US"/>
        </w:rPr>
      </w:r>
    </w:p>
    <w:sectPr>
      <w:footerReference w:type="default" r:id="rId8"/>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ff2">
    <w:altName w:val="Times New Roman"/>
    <w:charset w:val="00"/>
    <w:family w:val="auto"/>
    <w:pitch w:val="default"/>
  </w:font>
  <w:font w:name="STIXGeneral-Regular">
    <w:altName w:val="STIXGeneral"/>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ind w:left="2160" w:hanging="0"/>
      <w:outlineLvl w:val="0"/>
    </w:pPr>
    <w:rPr>
      <w:rFonts w:ascii="Calibri" w:hAnsi="Calibri" w:eastAsia="Calibri" w:cs="Calibri"/>
      <w:smallCaps/>
      <w:color w:val="0F243E"/>
      <w:sz w:val="32"/>
      <w:szCs w:val="32"/>
    </w:rPr>
  </w:style>
  <w:style w:type="paragraph" w:styleId="Heading2">
    <w:name w:val="Heading 2"/>
    <w:basedOn w:val="Normal"/>
    <w:next w:val="Normal"/>
    <w:qFormat/>
    <w:pPr>
      <w:keepNext w:val="true"/>
      <w:keepLines/>
      <w:numPr>
        <w:ilvl w:val="1"/>
        <w:numId w:val="1"/>
      </w:numPr>
      <w:spacing w:lineRule="auto" w:line="288" w:before="360" w:after="80"/>
      <w:ind w:left="2160" w:hanging="0"/>
      <w:outlineLvl w:val="1"/>
    </w:pPr>
    <w:rPr>
      <w:rFonts w:ascii="Cambria" w:hAnsi="Cambria" w:eastAsia="Cambria" w:cs="Cambria"/>
      <w:b/>
      <w:color w:val="5A5A5A"/>
      <w:sz w:val="36"/>
      <w:szCs w:val="36"/>
    </w:rPr>
  </w:style>
  <w:style w:type="paragraph" w:styleId="Heading3">
    <w:name w:val="Heading 3"/>
    <w:basedOn w:val="Normal"/>
    <w:next w:val="Normal"/>
    <w:qFormat/>
    <w:pPr>
      <w:keepNext w:val="true"/>
      <w:keepLines/>
      <w:numPr>
        <w:ilvl w:val="2"/>
        <w:numId w:val="1"/>
      </w:numPr>
      <w:spacing w:lineRule="auto" w:line="288" w:before="280" w:after="80"/>
      <w:ind w:left="2160" w:hanging="0"/>
      <w:outlineLvl w:val="2"/>
    </w:pPr>
    <w:rPr>
      <w:rFonts w:ascii="Cambria" w:hAnsi="Cambria" w:eastAsia="Cambria" w:cs="Cambria"/>
      <w:b/>
      <w:color w:val="5A5A5A"/>
      <w:sz w:val="28"/>
      <w:szCs w:val="28"/>
    </w:rPr>
  </w:style>
  <w:style w:type="paragraph" w:styleId="Heading4">
    <w:name w:val="Heading 4"/>
    <w:basedOn w:val="Normal"/>
    <w:next w:val="Normal"/>
    <w:qFormat/>
    <w:pPr>
      <w:keepNext w:val="true"/>
      <w:keepLines/>
      <w:numPr>
        <w:ilvl w:val="3"/>
        <w:numId w:val="1"/>
      </w:numPr>
      <w:spacing w:lineRule="auto" w:line="288" w:before="240" w:after="40"/>
      <w:ind w:left="2160" w:hanging="0"/>
      <w:outlineLvl w:val="3"/>
    </w:pPr>
    <w:rPr>
      <w:rFonts w:ascii="Cambria" w:hAnsi="Cambria" w:eastAsia="Cambria" w:cs="Cambria"/>
      <w:b/>
      <w:color w:val="5A5A5A"/>
    </w:rPr>
  </w:style>
  <w:style w:type="paragraph" w:styleId="Heading5">
    <w:name w:val="Heading 5"/>
    <w:basedOn w:val="Normal"/>
    <w:next w:val="Normal"/>
    <w:qFormat/>
    <w:pPr>
      <w:keepNext w:val="true"/>
      <w:keepLines/>
      <w:numPr>
        <w:ilvl w:val="4"/>
        <w:numId w:val="1"/>
      </w:numPr>
      <w:spacing w:lineRule="auto" w:line="288" w:before="220" w:after="40"/>
      <w:ind w:left="2160" w:hanging="0"/>
      <w:outlineLvl w:val="4"/>
    </w:pPr>
    <w:rPr>
      <w:rFonts w:ascii="Cambria" w:hAnsi="Cambria" w:eastAsia="Cambria" w:cs="Cambria"/>
      <w:b/>
      <w:color w:val="5A5A5A"/>
      <w:sz w:val="22"/>
      <w:szCs w:val="22"/>
    </w:rPr>
  </w:style>
  <w:style w:type="paragraph" w:styleId="Heading6">
    <w:name w:val="Heading 6"/>
    <w:basedOn w:val="Normal"/>
    <w:next w:val="Normal"/>
    <w:qFormat/>
    <w:pPr>
      <w:keepNext w:val="true"/>
      <w:keepLines/>
      <w:numPr>
        <w:ilvl w:val="5"/>
        <w:numId w:val="1"/>
      </w:numPr>
      <w:spacing w:lineRule="auto" w:line="288" w:before="200" w:after="40"/>
      <w:ind w:left="2160" w:hanging="0"/>
      <w:outlineLvl w:val="5"/>
    </w:pPr>
    <w:rPr>
      <w:rFonts w:ascii="Cambria" w:hAnsi="Cambria" w:eastAsia="Cambria" w:cs="Cambria"/>
      <w:b/>
      <w:color w:val="5A5A5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mbria" w:hAnsi="Cambria"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mbri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24kjd">
    <w:name w:val="e24kjd"/>
    <w:basedOn w:val="DefaultParagraphFont"/>
    <w:qFormat/>
    <w:rPr/>
  </w:style>
  <w:style w:type="character" w:styleId="Kx21rb">
    <w:name w:val="kx21rb"/>
    <w:basedOn w:val="DefaultParagraph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DarkListAccent4">
    <w:name w:val="Dark List - Accent 4"/>
    <w:qFormat/>
    <w:rPr>
      <w:color w:val="808080"/>
    </w:rPr>
  </w:style>
  <w:style w:type="character" w:styleId="Emphasis">
    <w:name w:val="Emphasis"/>
    <w:qFormat/>
    <w:rPr>
      <w:i/>
      <w:iCs/>
    </w:rPr>
  </w:style>
  <w:style w:type="character" w:styleId="Style8">
    <w:name w:val="_"/>
    <w:basedOn w:val="DefaultParagraphFont"/>
    <w:qFormat/>
    <w:rPr/>
  </w:style>
  <w:style w:type="character" w:styleId="UnresolvedMention">
    <w:name w:val="Unresolved Mention"/>
    <w:qFormat/>
    <w:rPr>
      <w:color w:val="605E5C"/>
      <w:shd w:fill="E1DFDD" w:val="clea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S4">
    <w:name w:val="s4"/>
    <w:qFormat/>
    <w:rPr/>
  </w:style>
  <w:style w:type="character" w:styleId="S17">
    <w:name w:val="s17"/>
    <w:qFormat/>
    <w:rPr/>
  </w:style>
  <w:style w:type="character" w:styleId="S18">
    <w:name w:val="s18"/>
    <w:qFormat/>
    <w:rPr/>
  </w:style>
  <w:style w:type="character" w:styleId="S19">
    <w:name w:val="s19"/>
    <w:qFormat/>
    <w:rPr/>
  </w:style>
  <w:style w:type="character" w:styleId="Identifier">
    <w:name w:val="identifier"/>
    <w:qFormat/>
    <w:rPr/>
  </w:style>
  <w:style w:type="character" w:styleId="Idlabel">
    <w:name w:val="id-label"/>
    <w:qFormat/>
    <w:rPr/>
  </w:style>
  <w:style w:type="character" w:styleId="Heading1Char">
    <w:name w:val="Heading 1 Char"/>
    <w:qFormat/>
    <w:rPr>
      <w:rFonts w:ascii="Calibri" w:hAnsi="Calibri" w:eastAsia="Calibri" w:cs="Calibri"/>
      <w:smallCaps/>
      <w:color w:val="0F243E"/>
      <w:sz w:val="32"/>
      <w:szCs w:val="32"/>
    </w:rPr>
  </w:style>
  <w:style w:type="paragraph" w:styleId="Heading">
    <w:name w:val="Heading"/>
    <w:basedOn w:val="Normal"/>
    <w:next w:val="Normal"/>
    <w:qFormat/>
    <w:pPr>
      <w:keepNext w:val="true"/>
      <w:keepLines/>
      <w:spacing w:lineRule="auto" w:line="288" w:before="480" w:after="120"/>
      <w:ind w:left="2160" w:hanging="0"/>
    </w:pPr>
    <w:rPr>
      <w:rFonts w:ascii="Cambria" w:hAnsi="Cambria" w:eastAsia="Cambria" w:cs="Cambria"/>
      <w:b/>
      <w:color w:val="5A5A5A"/>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88" w:before="360" w:after="80"/>
      <w:ind w:left="2160" w:hanging="0"/>
    </w:pPr>
    <w:rPr>
      <w:rFonts w:ascii="Georgia" w:hAnsi="Georgia" w:eastAsia="Georgia" w:cs="Georgia"/>
      <w:i/>
      <w:color w:val="666666"/>
      <w:sz w:val="48"/>
      <w:szCs w:val="48"/>
    </w:rPr>
  </w:style>
  <w:style w:type="paragraph" w:styleId="CommentText">
    <w:name w:val="Comment Text"/>
    <w:basedOn w:val="Normal"/>
    <w:qFormat/>
    <w:pPr>
      <w:spacing w:before="0" w:after="160"/>
      <w:ind w:left="2160" w:hanging="0"/>
    </w:pPr>
    <w:rPr>
      <w:rFonts w:ascii="Cambria" w:hAnsi="Cambria" w:eastAsia="Cambria" w:cs="Cambria"/>
      <w:color w:val="5A5A5A"/>
      <w:sz w:val="20"/>
      <w:szCs w:val="20"/>
    </w:rPr>
  </w:style>
  <w:style w:type="paragraph" w:styleId="BalloonText">
    <w:name w:val="Balloon Text"/>
    <w:basedOn w:val="Normal"/>
    <w:qFormat/>
    <w:pPr>
      <w:ind w:left="2160" w:hanging="0"/>
    </w:pPr>
    <w:rPr>
      <w:rFonts w:eastAsia="Cambria"/>
      <w:color w:val="5A5A5A"/>
      <w:sz w:val="18"/>
      <w:szCs w:val="18"/>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0"/>
      <w:ind w:left="720" w:hanging="0"/>
      <w:contextualSpacing/>
    </w:pPr>
    <w:rPr>
      <w:rFonts w:ascii="Cambria" w:hAnsi="Cambria" w:eastAsia="MS Mincho;ＭＳ 明朝" w:cs="Times New Roman"/>
    </w:rPr>
  </w:style>
  <w:style w:type="paragraph" w:styleId="MediumShading2Accent6">
    <w:name w:val="Medium Shading 2 - Accent 6"/>
    <w:qFormat/>
    <w:pPr>
      <w:widowControl/>
      <w:bidi w:val="0"/>
    </w:pPr>
    <w:rPr>
      <w:rFonts w:ascii="Cambria" w:hAnsi="Cambria" w:eastAsia="Cambria" w:cs="Cambria"/>
      <w:color w:val="5A5A5A"/>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ellissoto@yal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06:00Z</dcterms:created>
  <dc:creator>Emily Briggs</dc:creator>
  <dc:description/>
  <cp:keywords/>
  <dc:language>en-US</dc:language>
  <cp:lastModifiedBy>Ellis Soto, Diego</cp:lastModifiedBy>
  <cp:lastPrinted>2020-04-13T15:02:00Z</cp:lastPrinted>
  <dcterms:modified xsi:type="dcterms:W3CDTF">2020-07-28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y-letter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ecography</vt:lpwstr>
  </property>
  <property fmtid="{D5CDD505-2E9C-101B-9397-08002B2CF9AE}" pid="8" name="Mendeley Recent Style Id 4_1">
    <vt:lpwstr>http://www.zotero.org/styles/ecology-letters</vt:lpwstr>
  </property>
  <property fmtid="{D5CDD505-2E9C-101B-9397-08002B2CF9AE}" pid="9" name="Mendeley Recent Style Id 5_1">
    <vt:lpwstr>http://www.zotero.org/styles/ieee</vt:lpwstr>
  </property>
  <property fmtid="{D5CDD505-2E9C-101B-9397-08002B2CF9AE}" pid="10" name="Mendeley Recent Style Id 6_1">
    <vt:lpwstr>http://www.zotero.org/styles/methods-in-ecology-and-evolution</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Ecography</vt:lpwstr>
  </property>
  <property fmtid="{D5CDD505-2E9C-101B-9397-08002B2CF9AE}" pid="18" name="Mendeley Recent Style Name 4_1">
    <vt:lpwstr>Ecology Letters</vt:lpwstr>
  </property>
  <property fmtid="{D5CDD505-2E9C-101B-9397-08002B2CF9AE}" pid="19" name="Mendeley Recent Style Name 5_1">
    <vt:lpwstr>IEEE</vt:lpwstr>
  </property>
  <property fmtid="{D5CDD505-2E9C-101B-9397-08002B2CF9AE}" pid="20" name="Mendeley Recent Style Name 6_1">
    <vt:lpwstr>Methods in Ecology and Evolution</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eeaf28f-038a-3b05-91e1-554ba15a9fc2</vt:lpwstr>
  </property>
</Properties>
</file>