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ascii="Garamond" w:hAnsi="Garamond"/>
          <w:b/>
          <w:bCs/>
          <w:sz w:val="24"/>
          <w:szCs w:val="24"/>
          <w:lang w:eastAsia="en-GB"/>
        </w:rPr>
        <w:t xml:space="preserve">Removing the bad apples: a simple bioinformatic method to improve loci-recovery in </w:t>
      </w:r>
      <w:r>
        <w:rPr>
          <w:rFonts w:ascii="Garamond" w:hAnsi="Garamond"/>
          <w:b/>
          <w:bCs/>
          <w:i/>
          <w:iCs/>
          <w:sz w:val="24"/>
          <w:szCs w:val="24"/>
          <w:lang w:eastAsia="en-GB"/>
        </w:rPr>
        <w:t>de novo</w:t>
      </w:r>
      <w:r>
        <w:rPr>
          <w:rFonts w:ascii="Garamond" w:hAnsi="Garamond"/>
          <w:b/>
          <w:bCs/>
          <w:sz w:val="24"/>
          <w:szCs w:val="24"/>
          <w:lang w:eastAsia="en-GB"/>
        </w:rPr>
        <w:t xml:space="preserve"> RADseq data for non-model organisms</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José Cerca^~$*&gt;, Marius F. Maurstad~$‡, Nicolas Rochette</w:t>
      </w:r>
      <w:r>
        <w:rPr>
          <w:rFonts w:ascii="Garamond" w:hAnsi="Garamond"/>
          <w:sz w:val="24"/>
          <w:szCs w:val="24"/>
          <w:lang w:eastAsia="en-GB"/>
        </w:rPr>
        <w:t>%ø</w:t>
      </w:r>
      <w:r>
        <w:rPr>
          <w:rFonts w:eastAsia="Times New Roman" w:cs="Times New Roman" w:ascii="Garamond" w:hAnsi="Garamond"/>
          <w:color w:val="000000"/>
          <w:sz w:val="24"/>
          <w:szCs w:val="24"/>
          <w:lang w:eastAsia="en-GB"/>
        </w:rPr>
        <w:t>, Angel Rivera-Colón</w:t>
      </w:r>
      <w:r>
        <w:rPr>
          <w:rFonts w:ascii="Garamond" w:hAnsi="Garamond"/>
          <w:sz w:val="24"/>
          <w:szCs w:val="24"/>
          <w:lang w:eastAsia="en-GB"/>
        </w:rPr>
        <w:t>%</w:t>
      </w:r>
      <w:r>
        <w:rPr>
          <w:rFonts w:eastAsia="Times New Roman" w:cs="Times New Roman" w:ascii="Garamond" w:hAnsi="Garamond"/>
          <w:color w:val="000000"/>
          <w:sz w:val="24"/>
          <w:szCs w:val="24"/>
          <w:lang w:eastAsia="en-GB"/>
        </w:rPr>
        <w:t>, Niraj Rayamajhi</w:t>
      </w:r>
      <w:r>
        <w:rPr>
          <w:rFonts w:ascii="Garamond" w:hAnsi="Garamond"/>
          <w:sz w:val="24"/>
          <w:szCs w:val="24"/>
          <w:lang w:eastAsia="en-GB"/>
        </w:rPr>
        <w:t>%</w:t>
      </w:r>
      <w:r>
        <w:rPr>
          <w:rFonts w:eastAsia="Times New Roman" w:cs="Times New Roman" w:ascii="Garamond" w:hAnsi="Garamond"/>
          <w:color w:val="000000"/>
          <w:sz w:val="24"/>
          <w:szCs w:val="24"/>
          <w:lang w:eastAsia="en-GB"/>
        </w:rPr>
        <w:t>, Julian Catchen§</w:t>
      </w:r>
      <w:r>
        <w:rPr>
          <w:rFonts w:ascii="Garamond" w:hAnsi="Garamond"/>
          <w:sz w:val="24"/>
          <w:szCs w:val="24"/>
          <w:lang w:eastAsia="en-GB"/>
        </w:rPr>
        <w:t>%</w:t>
      </w:r>
      <w:r>
        <w:rPr>
          <w:rFonts w:eastAsia="Times New Roman" w:cs="Times New Roman" w:ascii="Garamond" w:hAnsi="Garamond"/>
          <w:color w:val="000000"/>
          <w:sz w:val="24"/>
          <w:szCs w:val="24"/>
          <w:lang w:eastAsia="en-GB"/>
        </w:rPr>
        <w:t>, Torsten H. Struck§$</w:t>
      </w:r>
    </w:p>
    <w:p>
      <w:pPr>
        <w:pStyle w:val="Normal"/>
        <w:spacing w:lineRule="auto" w:line="480" w:before="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t>Author details:</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Corresponding authors: jose.cerca@gmail.com</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xml:space="preserve">~ co-first authors </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co-last authors</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Frontiers in Evolutionary Zoology, Natural History Museum, University of Oslo</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Department of Environmental Science, Policy, and Management, University of California, Berkeley, CA, USA</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gt; Department of Natural History, NTNU University Museum, Norwegian University of Science and Technology, Trondheim, Norway</w:t>
      </w:r>
    </w:p>
    <w:p>
      <w:pPr>
        <w:pStyle w:val="Normal"/>
        <w:spacing w:lineRule="auto" w:line="480" w:before="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xml:space="preserve">‡ </w:t>
      </w:r>
      <w:r>
        <w:rPr>
          <w:rFonts w:eastAsia="Times New Roman" w:cs="Times New Roman" w:ascii="Garamond" w:hAnsi="Garamond"/>
          <w:color w:val="000000"/>
          <w:sz w:val="24"/>
          <w:szCs w:val="24"/>
          <w:lang w:eastAsia="en-GB"/>
        </w:rPr>
        <w:t>Centre for Ecological and Evolutionary Synthesis, University of Oslo</w:t>
      </w:r>
    </w:p>
    <w:p>
      <w:pPr>
        <w:pStyle w:val="Normal"/>
        <w:spacing w:lineRule="auto" w:line="480" w:before="0" w:after="0"/>
        <w:jc w:val="both"/>
        <w:rPr>
          <w:rFonts w:ascii="Garamond" w:hAnsi="Garamond"/>
          <w:sz w:val="24"/>
          <w:szCs w:val="24"/>
          <w:lang w:eastAsia="en-GB"/>
        </w:rPr>
      </w:pPr>
      <w:r>
        <w:rPr>
          <w:rFonts w:ascii="Garamond" w:hAnsi="Garamond"/>
          <w:sz w:val="24"/>
          <w:szCs w:val="24"/>
          <w:lang w:eastAsia="en-GB"/>
        </w:rPr>
        <w:t>% Department of Evolution, Ecology, and Behavior, University of Illinois at Urbana-Champaign</w:t>
      </w:r>
    </w:p>
    <w:p>
      <w:pPr>
        <w:pStyle w:val="Normal"/>
        <w:spacing w:lineRule="auto" w:line="480" w:before="0" w:after="0"/>
        <w:jc w:val="both"/>
        <w:rPr>
          <w:rFonts w:ascii="Garamond" w:hAnsi="Garamond"/>
          <w:sz w:val="24"/>
          <w:szCs w:val="24"/>
          <w:lang w:eastAsia="en-GB"/>
        </w:rPr>
      </w:pPr>
      <w:r>
        <w:rPr>
          <w:rFonts w:ascii="Garamond" w:hAnsi="Garamond"/>
          <w:sz w:val="24"/>
          <w:szCs w:val="24"/>
          <w:lang w:eastAsia="en-GB"/>
        </w:rPr>
        <w:t>ø Department of Ecology and Evolutionary Biology, University of California, Los Angeles, CA, USA</w:t>
      </w:r>
    </w:p>
    <w:p>
      <w:pPr>
        <w:pStyle w:val="Normal"/>
        <w:spacing w:lineRule="auto" w:line="480" w:before="36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Abstract</w:t>
      </w:r>
    </w:p>
    <w:p>
      <w:pPr>
        <w:pStyle w:val="Normal"/>
        <w:spacing w:lineRule="auto" w:line="480" w:before="360" w:after="0"/>
        <w:jc w:val="both"/>
        <w:rPr>
          <w:rFonts w:ascii="Garamond" w:hAnsi="Garamond"/>
          <w:sz w:val="24"/>
          <w:szCs w:val="24"/>
          <w:lang w:eastAsia="en-GB"/>
        </w:rPr>
      </w:pPr>
      <w:r>
        <w:rPr>
          <w:rFonts w:ascii="Garamond" w:hAnsi="Garamond"/>
          <w:sz w:val="24"/>
          <w:szCs w:val="24"/>
          <w:lang w:eastAsia="en-GB"/>
        </w:rPr>
        <w:t>The restriction site-associated DNA (RADseq) family of protocols involves digesting DNA and sequencing the region flanking the cut site, thus providing a cost and time efficient way for obtaining thousands of genomic markers. However, when working with non-model taxa with few genomic resources, optimization of RADseq wet-lab and bioinformatic tools may be challenging, often resulting in allele dropout – that is when a given RADseq locus is not sequenced in one or more individuals resulting in missing data. Additionally, as datasets include divergent taxa, rates of dropout will increase since restriction sites may be lost due to mutation. Mitigating the impacts of allele dropout is crucial, as missing data may lead to incorrect inferences in population genetics and phylogenetics. Here, we demonstrate a simple pipeline for the optimization of RADseq datasets which involves reducing and analysing datasets at a population or species level. By running the software Stacks at this level, we were able to reliably identify and remove individuals with high levels of missing data (bad apples) likely stemming from artefacts in library preparation, DNA quality or sequencing artefacts. Removal of the bad apples generally led to an increase of loci and decrease of missing data in the final datasets, thus improving the biological interpretability of the data.</w:t>
      </w:r>
    </w:p>
    <w:p>
      <w:pPr>
        <w:pStyle w:val="Normal"/>
        <w:spacing w:lineRule="auto" w:line="480" w:before="36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Keywords</w:t>
      </w:r>
    </w:p>
    <w:p>
      <w:pPr>
        <w:pStyle w:val="Normal"/>
        <w:spacing w:lineRule="auto" w:line="240" w:before="0" w:after="0"/>
        <w:rPr>
          <w:rFonts w:ascii="Garamond" w:hAnsi="Garamond"/>
          <w:sz w:val="24"/>
          <w:szCs w:val="24"/>
          <w:lang w:eastAsia="en-GB"/>
        </w:rPr>
      </w:pPr>
      <w:r>
        <w:rPr>
          <w:rFonts w:ascii="Garamond" w:hAnsi="Garamond"/>
          <w:sz w:val="24"/>
          <w:szCs w:val="24"/>
          <w:lang w:eastAsia="en-GB"/>
        </w:rPr>
        <w:t xml:space="preserve">Library preparation; Genetics; Genomics; Methods; Pipeline; Genome; </w:t>
      </w:r>
      <w:r>
        <w:br w:type="page"/>
      </w:r>
    </w:p>
    <w:p>
      <w:pPr>
        <w:pStyle w:val="Normal"/>
        <w:spacing w:lineRule="auto" w:line="480" w:before="360" w:after="0"/>
        <w:jc w:val="both"/>
        <w:rPr/>
      </w:pPr>
      <w:r>
        <w:rPr/>
      </w:r>
    </w:p>
    <w:p>
      <w:pPr>
        <w:pStyle w:val="Normal"/>
        <w:spacing w:lineRule="auto" w:line="480" w:before="36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Introduction</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The establishment of high-throughput sequencing, together with bioinformatic processing tools – the genomics revolution – has impacted biology during the last decade by resolving long standing questions in phylogenetics </w:t>
      </w:r>
      <w:r>
        <w:fldChar w:fldCharType="begin"/>
      </w:r>
      <w:r>
        <w:rPr>
          <w:sz w:val="24"/>
          <w:szCs w:val="24"/>
          <w:rFonts w:eastAsia="Times New Roman" w:cs="Times New Roman" w:ascii="Garamond" w:hAnsi="Garamond"/>
          <w:color w:val="000000"/>
          <w:lang w:eastAsia="en-GB"/>
        </w:rPr>
        <w:instrText xml:space="preserve">ADDIN CSL_CITATION {"citationItems":[{"id":"ITEM-1","itemData":{"DOI":"10.1038/nature09864","ISSN":"00280836","PMID":"21368831","abstract":"Annelida, the ringed worms, is a highly diverse animal phylum that includes more than 15,000 described species and constitutes the dominant benthic macrofauna from the intertidal zone down to the deep sea. A robust annelid phylogeny would shape our understanding of animal body-plan evolution and shed light on the bilaterian ground pattern. Traditionally, Annelida has been split into two major groups: Clitellata (earthworms and leeches) and polychaetes (bristle worms), but recent evidence suggests that other taxa that were once considered to be separate phyla (Sipuncula, Echiura and Siboglinidae (also known as Pogonophora)) should be included in Annelida. However, the deep-level evolutionary relationships of Annelida are still poorly understood, and a robust reconstruction of annelid evolutionary history is needed. Here we show that phylogenomic analyses of 34 annelid taxa, using 47,953 amino acid positions, recovered a well-supported phylogeny with strong support for major splits. Our results recover chaetopterids, myzostomids and sipunculids in the basal part of the tree, although the position of Myzostomida remains uncertain owing to its long branch. The remaining taxa are split into two clades: Errantia (which includes the model annelid Platynereis), and Sedentaria (which includes Clitellata). Ancestral character trait reconstructions indicate that these clades show adaptation to either an errant or a sedentary lifestyle, with alteration of accompanying morphological traits such as peristaltic movement, parapodia and sensory perception. Finally, life history characters in Annelida seem to be phylogenetically informative. © 2011 Macmillan Publishers Limited. All rights reserved.","author":[{"dropping-particle":"","family":"Struck","given":"Torsten H.","non-dropping-particle":"","parse-names":false,"suffix":""},{"dropping-particle":"","family":"Paul","given":"Christiane","non-dropping-particle":"","parse-names":false,"suffix":""},{"dropping-particle":"","family":"Hill","given":"Natascha","non-dropping-particle":"","parse-names":false,"suffix":""},{"dropping-particle":"","family":"Hartmann","given":"Stefanie","non-dropping-particle":"","parse-names":false,"suffix":""},{"dropping-particle":"","family":"Hösel","given":"Christoph","non-dropping-particle":"","parse-names":false,"suffix":""},{"dropping-particle":"","family":"Kube","given":"Michael","non-dropping-particle":"","parse-names":false,"suffix":""},{"dropping-particle":"","family":"Lieb","given":"Bernhard","non-dropping-particle":"","parse-names":false,"suffix":""},{"dropping-particle":"","family":"Meyer","given":"Achim","non-dropping-particle":"","parse-names":false,"suffix":""},{"dropping-particle":"","family":"Tiedemann","given":"Ralph","non-dropping-particle":"","parse-names":false,"suffix":""},{"dropping-particle":"","family":"Purschke","given":"Günter","non-dropping-particle":"","parse-names":false,"suffix":""},{"dropping-particle":"","family":"Bleidorn","given":"Christoph","non-dropping-particle":"","parse-names":false,"suffix":""}],"container-title":"Nature","id":"ITEM-1","issue":"7336","issued":{"date-parts":[["2011"]]},"page":"95-98","title":"Phylogenomic analyses unravel annelid evolution","type":"article-journal","volume":"471"},"uris":["http://www.mendeley.com/documents/?uuid=e3f3174f-5830-41dc-9e16-0103b76978a2"]},{"id":"ITEM-2","itemData":{"DOI":"10.1093/molbev/mst272","ISSN":"07374038","abstract":"The evolutionary origin of eukaryotes is a question of great interest for which many different hypotheses have been proposed. These hypotheses predict distinct patterns of evolutionary relationships for individual genes of the ancestral eukaryotic genome. The availability of numerous completely sequenced genomes covering the three domains of life makes it possible to contrast these predictions with empirical data. We performed a systematic analysis of the phylogenetic relationships of ancestral eukaryotic genes with archaeal and bacterial genes. In contrast with previous studies, we emphasize the critical importance of methods accounting for statistical support, horizontal gene transfer, and gene loss, and we disentangle the processes underlying the phylogenomic pattern we observe. We first recover a clear signal indicating that a fraction of the bacteria-like eukaryotic genes are of alphaproteobacterial origin. Then, we show that the majority of bacteria-related eukaryotic genes actually do not point to a relationship with a specific bacterial taxonomic group. We also provide evidence that eukaryotes branch close to the last archaeal common ancestor. Our results demonstrate that there is no phylogenetic support for hypotheses involving a fusion with a bacterium other than the ancestor of mitochondria. Overall, they leave only two possible interpretations, respectively, based on the early-mitochondria hypotheses, which suppose an early endosymbiosis of an alphaproteobacterium in an archaeal host and on the slow-drip autogenous hypothesis, in which early eukaryotic ancestors were particularly prone to horizontal gene transfers. © 2014 The Author.","author":[{"dropping-particle":"","family":"Rochette","given":"Nicolas C.","non-dropping-particle":"","parse-names":false,"suffix":""},{"dropping-particle":"","family":"Brochier-Armanet","given":"Céline","non-dropping-particle":"","parse-names":false,"suffix":""},{"dropping-particle":"","family":"Gouy","given":"Manolo","non-dropping-particle":"","parse-names":false,"suffix":""}],"container-title":"Molecular Biology and Evolution","id":"ITEM-2","issue":"4","issued":{"date-parts":[["2014"]]},"page":"832-845","title":"Phylogenomic test of the hypotheses for the evolutionary origin of eukaryotes","type":"article-journal","volume":"31"},"uris":["http://www.mendeley.com/documents/?uuid=b57ef20a-f4e7-4602-9e34-206e1bb17b0a"]},{"id":"ITEM-3","itemData":{"DOI":"10.1111/zsc.12329","ISSN":"14636409","abstract":"Understanding the relative role of different evolutionary processes leading to the extraordinary morphological, ecological and species diversity of cone snails requires a robust phylogeny, which thus far has been elusive. Here, we constructed a mitochondrial (mt) genome data set, which included four newly sequenced mt genomes, 25 publicly available mt genomes and 24 data sets with all mt protein-coding and rRNA genes assembled from venom gland transcriptomes. In total, we analysed 42 different species representing 27 genera of cone snails, that is, about one third of the generic diversity of the group. In addition, we used the RNA-Seq reads to assemble 21 nuclear genes, which were concatenated in a nuclear data set. Finally, a combined data set including mt and nuclear genes was also constructed. The three data matrices were analysed with probabilistic methods, site-homogeneous and site-heterogeneous models, and with protein-coding genes both at the amino acid and nucleotide levels. Diet specialization, radular morphology and the type of protoconch (paucispiral or multispiral indicating lecithotrophic or planktonic larvae, respectively) as well as conotoxin diversity were mapped onto the reconstructed mt phylogeny, and a chronogram dating mayor cladogenetic events within the group was also reconstructed.","author":[{"dropping-particle":"","family":"Abalde","given":"Samuel","non-dropping-particle":"","parse-names":false,"suffix":""},{"dropping-particle":"","family":"Tenorio","given":"Manuel J.","non-dropping-particle":"","parse-names":false,"suffix":""},{"dropping-particle":"","family":"Uribe","given":"Juan E.","non-dropping-particle":"","parse-names":false,"suffix":""},{"dropping-particle":"","family":"Zardoya","given":"Rafael","non-dropping-particle":"","parse-names":false,"suffix":""}],"container-title":"Zoologica Scripta","id":"ITEM-3","issue":"2","issued":{"date-parts":[["2019"]]},"page":"194-214","title":"Conidae phylogenomics and evolution","type":"article-journal","volume":"48"},"uris":["http://www.mendeley.com/documents/?uuid=23897858-fccb-47b6-a7dd-018291774d06"]}],"mendeley":{"formattedCitation":"(Abalde et al., 2019; Rochette et al., 2014; Struck et al., 2011)","plainTextFormattedCitation":"(Abalde et al., 2019; Rochette et al., 2014; Struck et al., 2011)","previouslyFormattedCitation":"(Abalde et al., 2019; Rochette et al., 2014; Struck et al., 2011)"},"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Abalde et al., 2019; Rochette et al., 2014; Struck et al., 2011)</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speciation and adaptation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jeb.13047","ISBN":"0021-9630 (Print)\\r0021-9630 (Linking)","ISSN":"14209101","PMID":"28786193","abstract":"Speciation, the evolution of reproductive isolation among populations, is continuous, complex, and involves multiple, interacting barriers. Until it is complete, the effects of this process vary along the genome and can lead to a heterogeneous genomic landscape with peaks and troughs of differentia- tion and divergence. When gene flow occurs during speciation, barriers restricting gene flow locally in the genome lead to patterns of heterogeneity. However, genomic heterogeneity can also be produced or modified by varia- tion in factors such as background selection and selective sweeps, recombi- nation and mutation rate variation, and heterogeneous gene density. Extracting the effects of gene flow, divergent selection and reproductive iso- lation from such modifying factors presents a major challenge to speciation genomics. We argue one of the principal aims of the field is to identify the barrier loci involved in limiting gene flow. We first summarize the expected signatures of selection at barrier loci, at the genomic regions linked to them and across the entire genome. We then discuss the modifying factors that complicate the interpretation of the observed genomic landscape. Finally, we end with a road map for future speciation research: a proposal for how to account for these modifying factors and to progress towards understand- ing the nature of barrier loci. Despite the difficulties of interpreting empirical data, we argue that the availability of promising technical and analytical methods will shed further light on the important roles that gene flow and divergent selection have in shaping the genomic landscape of speciation. Introduction","author":[{"dropping-particle":"","family":"Ravinet","given":"M.","non-dropping-particle":"","parse-names":false,"suffix":""},{"dropping-particle":"","family":"Faria","given":"R.","non-dropping-particle":"","parse-names":false,"suffix":""},{"dropping-particle":"","family":"Butlin","given":"R. K.","non-dropping-particle":"","parse-names":false,"suffix":""},{"dropping-particle":"","family":"Galindo","given":"J.","non-dropping-particle":"","parse-names":false,"suffix":""},{"dropping-particle":"","family":"Bierne","given":"N.","non-dropping-particle":"","parse-names":false,"suffix":""},{"dropping-particle":"","family":"Rafajlović","given":"M.","non-dropping-particle":"","parse-names":false,"suffix":""},{"dropping-particle":"","family":"Noor","given":"M. A.F.","non-dropping-particle":"","parse-names":false,"suffix":""},{"dropping-particle":"","family":"Mehlig","given":"B.","non-dropping-particle":"","parse-names":false,"suffix":""},{"dropping-particle":"","family":"Westram","given":"A. M.","non-dropping-particle":"","parse-names":false,"suffix":""}],"container-title":"Journal of Evolutionary Biology","id":"ITEM-1","issue":"8","issued":{"date-parts":[["2017"]]},"page":"1450-1477","title":"Interpreting the genomic landscape of speciation: a road map for finding barriers to gene flow","type":"article-journal","volume":"30"},"uris":["http://www.mendeley.com/documents/?uuid=5185d372-bbe5-4490-80db-93f8c961e5af"]},{"id":"ITEM-2","itemData":{"DOI":"10.1098/rspb.2018.1246","ISBN":"0000000228411","ISSN":"14712954","PMID":"30089626","abstract":"House sparrows (Passer domesticus) are a hugely successful anthrodependent species; occurring on nearly every continent. Yet, despite their ubiquity and familiarity to humans, surprisingly little is known about their origins. We sought to investigate the evolutionary history of the house sparrow and identify the processes involved in its transition to a human-commensal niche. We used a whole genome resequencing dataset of 120 individuals from three Eurasian species, including three populations of Bactrianus sparrows, a non-commensal, divergent house sparrow lineage occurring in the Near East. Coalescent modelling supports a split between house and Bactrianus sparrow 11 Kya and an expansion in the house sparrow at 6 Kya, consistent with the spread of agriculture following the Neolithic revolution. Commensal house sparrows therefore likely moved into Europe with the spread of agriculture following this period. Using the Bactrianus sparrow as a proxy for a pre-commensal, ancestral house population, we performed a comparative genome scan to identify genes potentially involved with adaptation to an anthropogenic niche. We identified potential signatures of recent, positive selection in the genome of the commensal house sparrow that are absent in Bactrianus populations. The strongest selected region encompasses two major candidate genes; COL11A-which regulates craniofacial and skull development and AMY2A, part of the amylase gene family which has previously been linked to adaptation to high-starch diets in humans and dogs. Our work examines human-commensalism in an evolutionary framework, identifies genomic regions likely involved in rapid adaptation to this new niche and ties the evolution of this species to the development of modern human civilization.","author":[{"dropping-particle":"","family":"Ravinet","given":"Mark","non-dropping-particle":"","parse-names":false,"suffix":""},{"dropping-particle":"","family":"Elgvin","given":"Tore Oldeide","non-dropping-particle":"","parse-names":false,"suffix":""},{"dropping-particle":"","family":"Trier","given":"Cassandra","non-dropping-particle":"","parse-names":false,"suffix":""},{"dropping-particle":"","family":"Aliabadian","given":"Mansour","non-dropping-particle":"","parse-names":false,"suffix":""},{"dropping-particle":"","family":"Gavrilov","given":"Andrey","non-dropping-particle":"","parse-names":false,"suffix":""},{"dropping-particle":"","family":"Sætre","given":"Glenn Peter","non-dropping-particle":"","parse-names":false,"suffix":""}],"container-title":"Proceedings of the Royal Society B: Biological Sciences","id":"ITEM-2","issue":"1884","issued":{"date-parts":[["2018"]]},"title":"Signatures of human-commensalism in the house sparrow genome","type":"article-journal","volume":"285"},"uris":["http://www.mendeley.com/documents/?uuid=df3bc4e5-84c8-4cd0-b824-ed20b670a5a9"]},{"id":"ITEM-3","itemData":{"DOI":"10.1093/molbev/msaa068","ISSN":"0737-4038","abstract":"Extreme environments offer powerful opportunities to study how different organisms have adapted to similar selection pressures at the molecular level. Arctic plants have adapted to some of the coldest and driest biomes on Earth, and typically possess suites of similar morphological and physiological adaptations to extremes in light and temperature. Here we compare patterns of molecular evolution in three Brassicaceae species that have independently colonized the Arctic, and present some of the first genetic evidence for plant adaptations to the Arctic environment. By testing for positive selection and identifying convergent substitutions in orthologous gene alignments for a total of 15 Brassicaceae species, we find that positive selection has been acting on different genes, but similar functional pathways in the three Arctic lineages. The positively selected gene sets identified in the three Arctic species showed convergent functional profiles associated with extreme abiotic stress characteristic of the Arctic. However, there was little evidence for independently fixed mutations at the same sites and for positive selection acting on the same genes. The three species appear to have evolved similar suites of adaptations by modifying different components in similar stress response pathways, implying that there could be many genetic trajectories for adaptation to the Arctic environment. By identifying candidate genes and functional pathways potentially involved in Arctic adaptation, our results provide a framework for future studies aimed at testing for the existence of a functional syndrome of Arctic adaptation in the Brassicaceae and perhaps flowering plants in general.","author":[{"dropping-particle":"","family":"Birkeland","given":"Siri","non-dropping-particle":"","parse-names":false,"suffix":""},{"dropping-particle":"","family":"S Gustafsson","given":"A Lovisa","non-dropping-particle":"","parse-names":false,"suffix":""},{"dropping-particle":"","family":"Brysting","given":"Anne K","non-dropping-particle":"","parse-names":false,"suffix":""},{"dropping-particle":"","family":"Brochmann","given":"Christian","non-dropping-particle":"","parse-names":false,"suffix":""},{"dropping-particle":"","family":"Nowak","given":"Michael D","non-dropping-particle":"","parse-names":false,"suffix":""}],"container-title":"Molecular Biology and Evolution","id":"ITEM-3","issued":{"date-parts":[["2020"]]},"page":"1-30","title":"Multiple genetic trajectories to extreme abiotic stress adaptation in Arctic Brassicaceae","type":"article-journal"},"uris":["http://www.mendeley.com/documents/?uuid=52272350-091f-491c-9274-afd37b0835a4"]},{"id":"ITEM-4","itemData":{"DOI":"10.1101/240218","ISSN":"10959513","abstract":"Accurate species delimitation is essential to properly assess biodiversity, but also for management and conservation purposes. Yet, it is not always trivial to accurately define species boundaries in closely related species, as strong incomplete lineage sorting might still be present. Additional difficulties may be caused by hybridization, now evidenced as a frequent phenomenon. Here, we propose a three-step framework for species delimitation and divergence history inference: i) unsupervised species discovery based on multilocus genotypes; ii) species validation using the multi-species coalescent; iii) divergence scenario testing (including gene flow) using Approximate Bayesian Computation (ABC) methods. To test this framework, we used the brittle star cryptic species complex Ophioderma longicauda that encompasses six mitochondrial lineages, including broadcast spawners and internal brooders. 30 sequence markers (transcriptome-based, mitochondrial or non-coding) for 89 O. longicauda and outgroup individuals were used. First, multivariate analyses revealed six genetic clusters, which globally corresponded to the mitochondrial lineages, yet with many exceptions, suggesting ancient hybridization events and challenging traditional barcoding approaches. Second, multi-species coalescent-based analyses validated the six species and provided divergence time estimates, but the sole use of this method failed to accurately delimit species, highlighting the power of multilocus genotype clustering to delimit recently diverged species. Finally, Approximate Bayesian Computation showed that the most likely scenario involves hybridization between brooders and broadcasters. Our study shows that despite strong incomplete lineage sorting and complex speciation history, accurate species delimitation is possible using a three-step framework combining complementary methods.","author":[{"dropping-particle":"","family":"Weber","given":"Alexandra Anh-Thu","non-dropping-particle":"","parse-names":false,"suffix":""},{"dropping-particle":"","family":"Stöhr","given":"Sabine","non-dropping-particle":"","parse-names":false,"suffix":""},{"dropping-particle":"","family":"Chenuil","given":"Anne","non-dropping-particle":"","parse-names":false,"suffix":""}],"container-title":"Molecular Phylogenetics and Evolution","id":"ITEM-4","issue":"May","issued":{"date-parts":[["2019"]]},"page":"240218","publisher":"Elsevier","title":"Species delimitation in the presence of strong incomplete lineage sorting and hybridization","type":"article-journal","volume":"131"},"uris":["http://www.mendeley.com/documents/?uuid=da4c0872-e7f6-4b07-92ff-7ed8033611b8"]}],"mendeley":{"formattedCitation":"(Birkeland et al., 2020; Ravinet et al., 2018, 2017; Weber et al., 2019)","plainTextFormattedCitation":"(Birkeland et al., 2020; Ravinet et al., 2018, 2017; Weber et al., 2019)","previouslyFormattedCitation":"(Birkeland et al., 2020; Ravinet et al., 2018, 2017; Weber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Birkeland et al., 2020; Ravinet et al., 2018, 2017; Weber et al., 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and opening new venues of research such as genome-wide structural variants </w:t>
      </w:r>
      <w:r>
        <w:fldChar w:fldCharType="begin"/>
      </w:r>
      <w:r>
        <w:rPr>
          <w:sz w:val="24"/>
          <w:szCs w:val="24"/>
          <w:rFonts w:eastAsia="Times New Roman" w:cs="Times New Roman" w:ascii="Garamond" w:hAnsi="Garamond"/>
          <w:color w:val="000000"/>
          <w:lang w:eastAsia="en-GB"/>
        </w:rPr>
        <w:instrText xml:space="preserve">ADDIN CSL_CITATION {"citationItems":[{"id":"ITEM-1","itemData":{"DOI":"10.1016/j.tree.2018.12.005","ISSN":"01695347","abstract":"Empirical data suggest that inversions in many species contain genes important for intraspecific divergence and speciation, yet mechanisms of evolution remain unclear. While genes inside an inversion are tightly linked, inversions are not static but evolve separately from the rest of the genome by new mutations, recombination within arrangements, and gene flux between arrangements. Inversion polymorphisms are maintained by different processes, for example, divergent or balancing selection, or a mix of multiple processes. Moreover, the relative roles of selection, drift, mutation, and recombination will change over the lifetime of an inversion and within its area of distribution. We believe inversions are central to the evolution of many species, but we need many more data and new models to understand the complex mechanisms involved.","author":[{"dropping-particle":"","family":"Faria","given":"Rui","non-dropping-particle":"","parse-names":false,"suffix":""},{"dropping-particle":"","family":"Johannesson","given":"Kerstin","non-dropping-particle":"","parse-names":false,"suffix":""},{"dropping-particle":"","family":"Butlin","given":"Roger K.","non-dropping-particle":"","parse-names":false,"suffix":""},{"dropping-particle":"","family":"Westram","given":"Anja M.","non-dropping-particle":"","parse-names":false,"suffix":""}],"container-title":"Trends in Ecology and Evolution","id":"ITEM-1","issue":"3","issued":{"date-parts":[["2019"]]},"page":"239-248","publisher":"Elsevier Ltd","title":"Evolving Inversions","type":"article-journal","volume":"34"},"uris":["http://www.mendeley.com/documents/?uuid=6ff2d3b9-3bfe-4a8e-95e4-126e1d867153"]},{"id":"ITEM-2","itemData":{"DOI":"10.1101/2020.02.04.934711","abstract":"The pace of the sequencing and computational assembly of novel reference genomes is accelerating. Though DNA sequencing technologies and assembly software tools continue to improve, biological features of genomes such as repetitive sequence as well as molecular artifacts that often accompany sequencing library preparation can lead to fragmented or chimeric assemblies. If left uncorrected, defects like these trammel progress on understanding genome structure and function, or worse, positively mislead such research. Fortunately, integration of additional, independent streams of information, such as a genetic map – particularly a marker-dense map from RADseq, for example – and conserved orthologous gene order from related taxa can be used to scaffold together unlinked, disordered fragments and to restructure a reference genome where it is incorrectly joined. We present a tool set for automating these processes, one that additionally tracks any changes to the assembly and to the genetic map, and which allows the user to scrutinize these changes with the help of web-based, graphical visualizations. Chromonomer takes a user-defined reference genome, a map of genetic markers, and, optionally, conserved synteny information to construct an improved reference genome of chromosome models: a “chromonome”. We demonstrate Chromonomer’s performance on genome assemblies and genetic maps that have disparate characteristics and levels of quality.","author":[{"dropping-particle":"","family":"Catchen","given":"Julian","non-dropping-particle":"","parse-names":false,"suffix":""},{"dropping-particle":"","family":"Amores","given":"Angel","non-dropping-particle":"","parse-names":false,"suffix":""},{"dropping-particle":"","family":"Bassham","given":"Susan","non-dropping-particle":"","parse-names":false,"suffix":""}],"container-title":"bioRxiv","id":"ITEM-2","issued":{"date-parts":[["2020"]]},"page":"2020.02.04.934711","title":"Chromonomer: a tool set for repairing and enhancing assembled genomes through integration of genetic maps and conserved synteny","type":"article-journal"},"uris":["http://www.mendeley.com/documents/?uuid=bc75bf81-27c7-4d77-a86b-cbb9f73ac554"]}],"mendeley":{"formattedCitation":"(Catchen et al., 2020; Faria et al., 2019)","plainTextFormattedCitation":"(Catchen et al., 2020; Faria et al., 2019)","previouslyFormattedCitation":"(Catchen et al., 2020; Faria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Catchen et al., 2020; Faria et al., 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While genome-level data has become widely accessible, population-level inference (i.e. population genomics) remains challenging due to the limited number of high-quality genomes and the costs associated with sequencing and analysing large datasets.</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These challenges have encouraged the development and establishment of reduced-representation sequencing (RRS), where genomic complexity is reduced by sequencing only a portion of the genome. Chief among RRS is the ‘Restriction site-Associated DNA Sequencing’ (RADseq) </w:t>
      </w:r>
      <w:r>
        <w:fldChar w:fldCharType="begin"/>
      </w:r>
      <w:r>
        <w:rPr>
          <w:sz w:val="24"/>
          <w:szCs w:val="24"/>
          <w:rFonts w:eastAsia="Times New Roman" w:cs="Times New Roman" w:ascii="Garamond" w:hAnsi="Garamond"/>
          <w:color w:val="000000"/>
          <w:lang w:eastAsia="en-GB"/>
        </w:rPr>
        <w:instrText xml:space="preserve">ADDIN CSL_CITATION {"citationItems":[{"id":"ITEM-1","itemData":{"DOI":"10.1371/journal.pone.0003376","ISSN":"1932-6203","PMID":"18852878","abstract":"Single nucleotide polymorphism (SNP) discovery and genotyping are essential to genetic mapping. There remains a need for a simple, inexpensive platform that allows high-density SNP discovery and genotyping in large populations. Here we describe the sequencing of restriction-site associated DNA (RAD) tags, which identified more than 13,000 SNPs, and mapped three traits in two model organisms, using less than half the capacity of one Illumina sequencing run. We demonstrated that different marker densities can be attained by choice of restriction enzyme. Furthermore, we developed a barcoding system for sample multiplexing and fine mapped the genetic basis of lateral plate armor loss in threespine stickleback by identifying recombinant breakpoints in F(2) individuals. Barcoding also facilitated mapping of a second trait, a reduction of pelvic structure, by in silico re-sorting of individuals. To further demonstrate the ease of the RAD sequencing approach we identified polymorphic markers and mapped an induced mutation in Neurospora crassa. Sequencing of RAD markers is an integrated platform for SNP discovery and genotyping. This approach should be widely applicable to genetic mapping in a variety of organisms.","author":[{"dropping-particle":"","family":"Baird","given":"Nathan A","non-dropping-particle":"","parse-names":false,"suffix":""},{"dropping-particle":"","family":"Etter","given":"Paul D","non-dropping-particle":"","parse-names":false,"suffix":""},{"dropping-particle":"","family":"Atwood","given":"Tressa S","non-dropping-particle":"","parse-names":false,"suffix":""},{"dropping-particle":"","family":"Currey","given":"Mark C","non-dropping-particle":"","parse-names":false,"suffix":""},{"dropping-particle":"","family":"Shiver","given":"Anthony L","non-dropping-particle":"","parse-names":false,"suffix":""},{"dropping-particle":"","family":"Lewis","given":"Zachary A","non-dropping-particle":"","parse-names":false,"suffix":""},{"dropping-particle":"","family":"Selker","given":"Eric U","non-dropping-particle":"","parse-names":false,"suffix":""},{"dropping-particle":"","family":"Cresko","given":"William A","non-dropping-particle":"","parse-names":false,"suffix":""},{"dropping-particle":"","family":"Johnson","given":"Eric A","non-dropping-particle":"","parse-names":false,"suffix":""}],"container-title":"PloS one","id":"ITEM-1","issue":"10","issued":{"date-parts":[["2008"]]},"page":"e3376","title":"Rapid SNP discovery and genetic mapping using sequenced RAD markers","type":"article-journal","volume":"3"},"uris":["http://www.mendeley.com/documents/?uuid=fe7ae623-b447-494b-9a93-8b3cb6023f82"]},{"id":"ITEM-2","itemData":{"DOI":"10.1038/nrg3012","ISSN":"14710056","abstract":"The advent of next-generation sequencing (NGS) has revolutionized genomic and transcriptomic approaches to biology. These new sequencing tools are also valuable for the discovery, validation and assessment of genetic markers in populations. Here we review and discuss best practices for several NGS methods for genome-wide genetic marker development and genotyping that use restriction enzyme digestion of target genomes to reduce the complexity of the target. These new methods - which include reduced-representation sequencing using reduced-representation libraries (RRLs) or complexity reduction of polymorphic sequences (CRoPS), restriction-site-associated DNA sequencing (RAD-seq) and low coverage genotyping - are applicable to both model organisms with high-quality reference genome sequences and, excitingly, to non-model species with no existing genomic data. © 2011 Macmillan Publishers Limited. All rights reserved.","author":[{"dropping-particle":"","family":"Davey","given":"John W.","non-dropping-particle":"","parse-names":false,"suffix":""},{"dropping-particle":"","family":"Hohenlohe","given":"Paul A.","non-dropping-particle":"","parse-names":false,"suffix":""},{"dropping-particle":"","family":"Etter","given":"Paul D.","non-dropping-particle":"","parse-names":false,"suffix":""},{"dropping-particle":"","family":"Boone","given":"Jason Q.","non-dropping-particle":"","parse-names":false,"suffix":""},{"dropping-particle":"","family":"Catchen","given":"Julian M.","non-dropping-particle":"","parse-names":false,"suffix":""},{"dropping-particle":"","family":"Blaxter","given":"Mark L.","non-dropping-particle":"","parse-names":false,"suffix":""}],"container-title":"Nature Reviews Genetics","id":"ITEM-2","issue":"7","issued":{"date-parts":[["2011"]]},"page":"499-510","publisher":"Nature Publishing Group","title":"Genome-wide genetic marker discovery and genotyping using next-generation sequencing","type":"article-journal","volume":"12"},"uris":["http://www.mendeley.com/documents/?uuid=0c23a5da-7c3d-449c-b0b3-b9f1a7e084be"]}],"mendeley":{"formattedCitation":"(Baird et al., 2008; Davey et al., 2011)","plainTextFormattedCitation":"(Baird et al., 2008; Davey et al., 2011)","previouslyFormattedCitation":"(Baird et al., 2008; Davey et al., 2011)"},"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Baird et al., 2008; Davey et al., 2011)</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a family of techniques which involve digesting DNA using type-II restriction enzymes and sequencing the flanking regions of the cut site. Benefiting from the distribution of restriction sites over the genome, RADseq-based approaches are cost and time-efficient, typically providing thousands of independent loci for population-level inference. For instance, Rochette et al.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mec.15253","ISBN":"0000000247986","author":[{"dropping-particle":"","family":"Rochette","given":"Nicolas","non-dropping-particle":"","parse-names":false,"suffix":""},{"dropping-particle":"","family":"Rivera-Colón","given":"Angel","non-dropping-particle":"","parse-names":false,"suffix":""},{"dropping-particle":"","family":"Catchen","given":"Julian M.","non-dropping-particle":"","parse-names":false,"suffix":""}],"container-title":"Molecular Ecology","id":"ITEM-1","issued":{"date-parts":[["2019"]]},"title":"Stacks2: Analytical methods for paired-end sequencing improve RADseq-based population genomics","type":"article-journal"},"uris":["http://www.mendeley.com/documents/?uuid=035243e2-d9c8-4c31-813a-0172709f1297"]}],"mendeley":{"formattedCitation":"(Rochette et al., 2019)","manualFormatting":"(2019)","plainTextFormattedCitation":"(Rochette et al., 2019)","previouslyFormattedCitation":"(Rochette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estimated that for the price of a single whole genome re-sequenced three-spined stickleback (</w:t>
      </w:r>
      <w:r>
        <w:rPr>
          <w:rFonts w:eastAsia="Times New Roman" w:cs="Times New Roman" w:ascii="Garamond" w:hAnsi="Garamond"/>
          <w:i/>
          <w:iCs/>
          <w:color w:val="000000"/>
          <w:sz w:val="24"/>
          <w:szCs w:val="24"/>
          <w:lang w:eastAsia="en-GB"/>
        </w:rPr>
        <w:t>Gasterosteus aculeatus</w:t>
      </w:r>
      <w:r>
        <w:rPr>
          <w:rFonts w:eastAsia="Times New Roman" w:cs="Times New Roman" w:ascii="Garamond" w:hAnsi="Garamond"/>
          <w:color w:val="000000"/>
          <w:sz w:val="24"/>
          <w:szCs w:val="24"/>
          <w:lang w:eastAsia="en-GB"/>
        </w:rPr>
        <w:t>), &gt;100 individuals may be sequenced at similar depth using  RADseq – owing to the pooling of individuals during library preparation and sequencing of only ~3% of the genome.</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Since RADseq-based approaches rely on the existence of cut sites along the genome, the conservation of the cut site is of critical importance for recovering shared data among different individuals </w:t>
      </w:r>
      <w:r>
        <w:fldChar w:fldCharType="begin"/>
      </w:r>
      <w:r>
        <w:rPr>
          <w:sz w:val="24"/>
          <w:szCs w:val="24"/>
          <w:rFonts w:eastAsia="Times New Roman" w:cs="Times New Roman" w:ascii="Garamond" w:hAnsi="Garamond"/>
          <w:color w:val="000000"/>
          <w:lang w:eastAsia="en-GB"/>
        </w:rPr>
        <w:instrText xml:space="preserve">ADDIN CSL_CITATION {"citationItems":[{"id":"ITEM-1","itemData":{"DOI":"10.1093/sysbio/syw092","ISSN":"1076836X","PMID":"27798402","abstract":"Restriction-site associated DNA (RAD) sequencing and related methods rely on the conservation of enzyme recognition sites to isolate homologous DNA fragments for sequencing, with the consequence that mutations disrupting these sites lead to missing information. There is thus a clear expectation for how missing data should be distributed, with fewer loci recovered between more distantly related samples. This observation has led to a related expectation: that RAD-seq data are insufficiently informative for resolving deeper scale phylogenetic relationships. Here we investigate the relationship between missing information among samples at the tips of a tree and information at edges within it. We re-analyze and review the distribution of missing data across ten RAD-seq data sets and carry out simulations to determine expected patterns of missing information. We also present new empirical results for the angiosperm clade Viburnum (Adoxaceae, with a crown age &gt;50 Ma) for which we examine phylogenetic information at different depths in the tree and with varied sequencing effort. The total number of loci, the proportion that are shared, and phylogenetic informativeness varied dramatically across the examined RAD-seq data sets. Insufficient or uneven sequencing coverage accounted for similar proportions of missing data as dropout from mutation-disruption. Simulations reveal that mutationdisruption, which results in phylogenetically distributed missing data,can be distinguishedfromthe more stochasticpatterns of missing data caused by low sequencing coverage. In Viburnum, doubling sequencing coverage nearly doubled the number of parsimony informative sites, and increased by &gt;10X the number of loci with data shared across &gt;40 taxa. Our analysis leads to a set of practical recommendations for maximizing phylogenetic information in RAD-seq studies.","author":[{"dropping-particle":"","family":"Eaton","given":"Deren A.R.","non-dropping-particle":"","parse-names":false,"suffix":""},{"dropping-particle":"","family":"Spriggs","given":"Elizabeth L.","non-dropping-particle":"","parse-names":false,"suffix":""},{"dropping-particle":"","family":"Park","given":"Brian","non-dropping-particle":"","parse-names":false,"suffix":""},{"dropping-particle":"","family":"Donoghue","given":"Michael J.","non-dropping-particle":"","parse-names":false,"suffix":""}],"container-title":"Systematic Biology","id":"ITEM-1","issue":"3","issued":{"date-parts":[["2017"]]},"page":"399-412","title":"Misconceptions on missing data in RAD-seq phylogenetics with a deep-scale example from flowering plants","type":"article-journal","volume":"66"},"uris":["http://www.mendeley.com/documents/?uuid=ff49f626-e698-4265-a958-3ee74ae0eda8"]},{"id":"ITEM-2","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2","issue":"16","issued":{"date-parts":[["2018"]]},"page":"3193-3206","title":"These aren’t the loci you’e looking for: Principles of effective SNP filtering for molecular ecologists","type":"article-journal","volume":"27"},"uris":["http://www.mendeley.com/documents/?uuid=34dce26d-8844-4eee-8535-2865b7a6398e"]},{"id":"ITEM-3","itemData":{"DOI":"10.1093/sysbio/syu046","ISSN":"1076836X","abstract":"There is a lack of consensus on how next-generation sequence (NGS) data should be considered for phylogenetic and phylogeographic estimates, with some studies excluding loci with missing data, whereas others include them, even when sequences are missing from a large number of individuals. Here, we use simulations, focusing specifically on RAD (Restriction site Associated DNA) sequences, to highlight some of the unforeseen consequence of excluding missing data from next-generation sequencing. Specifically, we show that in addition to the obvious effects associated with reducing the amount of data used to make historical inferences, the decisions we make about missing data (such as the minimum number of individuals with a sequence for a locus to be included in the study) also impact the types of loci sampled for a study. In particular, as the tolerance for missing data becomes more stringent, the mutational spectrum represented in the sampled loci becomes truncated such that loci with the highest mutation rates are disproportionately excluded. This effect is exacerbated further by factors involved in the preparation of the genomic library (i.e., the use of reduced representation libraries, as well as the coverage) and the taxonomic diversity represented in the library (i.e., the level of divergence among the individuals). We demonstrate that the intuitive appeals about being conservative by removing loci may be misguided.","author":[{"dropping-particle":"","family":"Huang","given":"Huateng","non-dropping-particle":"","parse-names":false,"suffix":""},{"dropping-particle":"","family":"Lacey Knowles","given":"L.","non-dropping-particle":"","parse-names":false,"suffix":""}],"container-title":"Systematic Biology","id":"ITEM-3","issue":"3","issued":{"date-parts":[["2016"]]},"page":"357-365","title":"Unforeseen consequences of excluding missing data from next-generation sequences: Simulation study of rad sequences","type":"article-journal","volume":"65"},"uris":["http://www.mendeley.com/documents/?uuid=55a1d5b7-3d36-46ec-b0f6-c9e19e22d755"]}],"mendeley":{"formattedCitation":"(Eaton et al., 2017; Huang and Lacey Knowles, 2016; O’Leary et al., 2018)","plainTextFormattedCitation":"(Eaton et al., 2017; Huang and Lacey Knowles, 2016; O’Leary et al., 2018)","previouslyFormattedCitation":"(Eaton et al., 2017; Huang and Lacey Knowles, 2016; O’Leary et al., 2018)"},"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Eaton et al., 2017; Huang and Lacey Knowles, 2016; O’Leary et al., 2018)</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Allele dropout occurs when a given locus or allele is not sequenced in one or more individuals, and it may result from biological divergence – when a mutation modifies the cut site. Rates of allele dropout are thereby expected to be correlated with the time of lineage divergence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zsc.12335","ISSN":"14636409","abstract":"Restriction site-associated DNA sequencing (RADseq) has emerged as a useful tool in systematics and population genomics. A common feature of RADseq data sets is that they contain missing data that arise from multiple sources including genealogical sampling bias, assembly methodology and sequencing error. Many RADseq studies have demonstrated that allowing sites (single nucleotide polymorphisms, SNPs) with missing data can increase support for phylogenetic hypotheses. Two non-mutually exclusive explanations for this observation are that (a) larger data sets contain more phylogenetic information; and (b) excluding missing data disproportionally removes sites with the highest mutation rates, causing the exclusion of characters that are likely variable and informative. Using a RADseq data set derived from the East African banana frog, Afrixalus fornasini (up to 1.1 million SNPs), we found that missing data thresholds were positively correlated with the proportion of parsimony-informative sites and mean branch support. Using three proxies for estimating site-specific rate, we found that the most conservative missing data strategies excluded rapidly evolving sites, with four-state sites present only when allowing ≥60% missing data per SNP. Topological similarity among estimated phylogenies was highest for the data sets with ≥60% missing data per SNP. Our results suggest that several desirable phylogenetic qualities were observed when allowing ≥60% missing data per SNP. However, at the highest missing data thresholds (80% and 90% missing data per SNP), we observed differences in performance between high- and mixed-weight DNA extraction samples, which may indicate there are trade-offs to consider when using degraded genomic template with RADseq protocols.","author":[{"dropping-particle":"","family":"Crotti","given":"Marco","non-dropping-particle":"","parse-names":false,"suffix":""},{"dropping-particle":"","family":"Barratt","given":"Christopher D.","non-dropping-particle":"","parse-names":false,"suffix":""},{"dropping-particle":"","family":"Loader","given":"Simon P.","non-dropping-particle":"","parse-names":false,"suffix":""},{"dropping-particle":"","family":"Gower","given":"David J.","non-dropping-particle":"","parse-names":false,"suffix":""},{"dropping-particle":"","family":"Streicher","given":"Jeffrey W.","non-dropping-particle":"","parse-names":false,"suffix":""}],"container-title":"Zoologica Scripta","id":"ITEM-1","issue":"2","issued":{"date-parts":[["2019"]]},"page":"157-167","title":"Causes and analytical impacts of missing data in RADseq phylogenetics: Insights from an African frog (Afrixalus)","type":"article-journal","volume":"48"},"uris":["http://www.mendeley.com/documents/?uuid=e3761d74-756f-4e87-a62e-a571fd609539"]},{"id":"ITEM-2","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2","issue":"16","issued":{"date-parts":[["2018"]]},"page":"3193-3206","title":"These aren’t the loci you’e looking for: Principles of effective SNP filtering for molecular ecologists","type":"article-journal","volume":"27"},"uris":["http://www.mendeley.com/documents/?uuid=34dce26d-8844-4eee-8535-2865b7a6398e"]},{"id":"ITEM-3","itemData":{"DOI":"10.1093/sysbio/syw092","ISSN":"1076836X","PMID":"27798402","abstract":"Restriction-site associated DNA (RAD) sequencing and related methods rely on the conservation of enzyme recognition sites to isolate homologous DNA fragments for sequencing, with the consequence that mutations disrupting these sites lead to missing information. There is thus a clear expectation for how missing data should be distributed, with fewer loci recovered between more distantly related samples. This observation has led to a related expectation: that RAD-seq data are insufficiently informative for resolving deeper scale phylogenetic relationships. Here we investigate the relationship between missing information among samples at the tips of a tree and information at edges within it. We re-analyze and review the distribution of missing data across ten RAD-seq data sets and carry out simulations to determine expected patterns of missing information. We also present new empirical results for the angiosperm clade Viburnum (Adoxaceae, with a crown age &gt;50 Ma) for which we examine phylogenetic information at different depths in the tree and with varied sequencing effort. The total number of loci, the proportion that are shared, and phylogenetic informativeness varied dramatically across the examined RAD-seq data sets. Insufficient or uneven sequencing coverage accounted for similar proportions of missing data as dropout from mutation-disruption. Simulations reveal that mutationdisruption, which results in phylogenetically distributed missing data,can be distinguishedfromthe more stochasticpatterns of missing data caused by low sequencing coverage. In Viburnum, doubling sequencing coverage nearly doubled the number of parsimony informative sites, and increased by &gt;10X the number of loci with data shared across &gt;40 taxa. Our analysis leads to a set of practical recommendations for maximizing phylogenetic information in RAD-seq studies.","author":[{"dropping-particle":"","family":"Eaton","given":"Deren A.R.","non-dropping-particle":"","parse-names":false,"suffix":""},{"dropping-particle":"","family":"Spriggs","given":"Elizabeth L.","non-dropping-particle":"","parse-names":false,"suffix":""},{"dropping-particle":"","family":"Park","given":"Brian","non-dropping-particle":"","parse-names":false,"suffix":""},{"dropping-particle":"","family":"Donoghue","given":"Michael J.","non-dropping-particle":"","parse-names":false,"suffix":""}],"container-title":"Systematic Biology","id":"ITEM-3","issue":"3","issued":{"date-parts":[["2017"]]},"page":"399-412","title":"Misconceptions on missing data in RAD-seq phylogenetics with a deep-scale example from flowering plants","type":"article-journal","volume":"66"},"uris":["http://www.mendeley.com/documents/?uuid=ff49f626-e698-4265-a958-3ee74ae0eda8"]}],"mendeley":{"formattedCitation":"(Crotti et al., 2019; Eaton et al., 2017; O’Leary et al., 2018)","plainTextFormattedCitation":"(Crotti et al., 2019; Eaton et al., 2017; O’Leary et al., 2018)","previouslyFormattedCitation":"(Crotti et al., 2019; Eaton et al., 2017; O’Leary et al., 2018)"},"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Crotti et al., 2019; Eaton et al., 2017; O’Leary et al., 2018)</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However, allele dropout may also result from artefacts in the experimental design, such as sampling bias and low sequence coverage; or from problems associated with library preparation, such as issues with enzyme digestion or size selection, and human error; or from artefacts from bioinformatic analyses, such as problems associated with clustering of sequencing reads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zsc.12335","ISSN":"14636409","abstract":"Restriction site-associated DNA sequencing (RADseq) has emerged as a useful tool in systematics and population genomics. A common feature of RADseq data sets is that they contain missing data that arise from multiple sources including genealogical sampling bias, assembly methodology and sequencing error. Many RADseq studies have demonstrated that allowing sites (single nucleotide polymorphisms, SNPs) with missing data can increase support for phylogenetic hypotheses. Two non-mutually exclusive explanations for this observation are that (a) larger data sets contain more phylogenetic information; and (b) excluding missing data disproportionally removes sites with the highest mutation rates, causing the exclusion of characters that are likely variable and informative. Using a RADseq data set derived from the East African banana frog, Afrixalus fornasini (up to 1.1 million SNPs), we found that missing data thresholds were positively correlated with the proportion of parsimony-informative sites and mean branch support. Using three proxies for estimating site-specific rate, we found that the most conservative missing data strategies excluded rapidly evolving sites, with four-state sites present only when allowing ≥60% missing data per SNP. Topological similarity among estimated phylogenies was highest for the data sets with ≥60% missing data per SNP. Our results suggest that several desirable phylogenetic qualities were observed when allowing ≥60% missing data per SNP. However, at the highest missing data thresholds (80% and 90% missing data per SNP), we observed differences in performance between high- and mixed-weight DNA extraction samples, which may indicate there are trade-offs to consider when using degraded genomic template with RADseq protocols.","author":[{"dropping-particle":"","family":"Crotti","given":"Marco","non-dropping-particle":"","parse-names":false,"suffix":""},{"dropping-particle":"","family":"Barratt","given":"Christopher D.","non-dropping-particle":"","parse-names":false,"suffix":""},{"dropping-particle":"","family":"Loader","given":"Simon P.","non-dropping-particle":"","parse-names":false,"suffix":""},{"dropping-particle":"","family":"Gower","given":"David J.","non-dropping-particle":"","parse-names":false,"suffix":""},{"dropping-particle":"","family":"Streicher","given":"Jeffrey W.","non-dropping-particle":"","parse-names":false,"suffix":""}],"container-title":"Zoologica Scripta","id":"ITEM-1","issue":"2","issued":{"date-parts":[["2019"]]},"page":"157-167","title":"Causes and analytical impacts of missing data in RADseq phylogenetics: Insights from an African frog (Afrixalus)","type":"article-journal","volume":"48"},"uris":["http://www.mendeley.com/documents/?uuid=e3761d74-756f-4e87-a62e-a571fd609539"]},{"id":"ITEM-2","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2","issue":"16","issued":{"date-parts":[["2018"]]},"page":"3193-3206","title":"These aren’t the loci you’e looking for: Principles of effective SNP filtering for molecular ecologists","type":"article-journal","volume":"27"},"uris":["http://www.mendeley.com/documents/?uuid=34dce26d-8844-4eee-8535-2865b7a6398e"]}],"mendeley":{"formattedCitation":"(Crotti et al., 2019; O’Leary et al., 2018)","plainTextFormattedCitation":"(Crotti et al., 2019; O’Leary et al., 2018)","previouslyFormattedCitation":"(Crotti et al., 2019; O’Leary et al., 2018)"},"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Crotti et al., 2019; O’Leary et al., 2018)</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In fact, allelic dropout originating from these technical artifacts can sometimes exceed dropout of biological origin under certain experimental conditions </w:t>
      </w:r>
      <w:r>
        <w:fldChar w:fldCharType="begin"/>
      </w:r>
      <w:r>
        <w:rPr>
          <w:sz w:val="24"/>
          <w:szCs w:val="24"/>
          <w:rFonts w:eastAsia="Times New Roman" w:cs="Times New Roman" w:ascii="Garamond" w:hAnsi="Garamond"/>
          <w:color w:val="000000"/>
          <w:lang w:eastAsia="en-GB"/>
        </w:rPr>
        <w:instrText xml:space="preserve">ADDIN CSL_CITATION {"citationItems":[{"id":"ITEM-1","itemData":{"author":[{"dropping-particle":"","family":"Rivera-Colón","given":"Angel G.","non-dropping-particle":"","parse-names":false,"suffix":""},{"dropping-particle":"","family":"Rochette","given":"Nicolas C.","non-dropping-particle":"","parse-names":false,"suffix":""},{"dropping-particle":"","family":"Catchen","given":"Julian M.","non-dropping-particle":"","parse-names":false,"suffix":""}],"container-title":"Molecular Ecology Resources","id":"ITEM-1","issued":{"date-parts":[["2020"]]},"page":"1-16","title":"Simulation with RADinitio improves RADseq experimental design and sheds light on sources of missing data","type":"article-journal","volume":"00"},"uris":["http://www.mendeley.com/documents/?uuid=a2989d98-2685-4a4c-9d31-f5d7f1e5bc0f"]}],"mendeley":{"formattedCitation":"(Rivera-Colón et al., 2020)","plainTextFormattedCitation":"(Rivera-Colón et al., 2020)","previouslyFormattedCitation":"(Rivera-Colón et al., 2020)"},"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Rivera-Colón et al., 2020)</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In some organisms, extracting DNA may still be non-trivial due to their reduced size, age of preservation, or presence of chemical compounds which may interfere with the extraction. Whatever the case may be, high allele dropout translates to high rates of missing data in the dataset, which may dramatically influence allele frequency in the dataset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mec.12276","ISSN":"09621083","PMID":"23551379","abstract":"Reduced representation genome-sequencing approaches based on restriction digestion are enabling large-scale marker generation and facilitating genomic studies in a wide range of model and nonmodel systems. However, sampling chromosomes based on restriction digestion may introduce a bias in allele frequency estimation due to polymorphisms in restriction sites. To explore the effects of this nonrandom sampling and its sensitivity to different evolutionary parameters, we developed a coalescent-simulation framework to mimic the biased recovery of chromosomes in restriction-based short-read sequencing experiments (RADseq). We analysed simulated DNA sequence datasets and compared known values from simulations with those that would be estimated using a RADseq approach from the same samples. We compare these 'true' and 'estimated' values of commonly used summary statistics, π, θw, Tajima's D and F ST. We show that loci with missing haplotypes have estimated summary statistic values that can deviate dramatically from true values and are also enriched for particular genealogical histories. These biases are sensitive to nonequilibrium demography, such as bottlenecks and population expansion. In silico digests with 102 completely sequenced Drosophila melanogaster genomes yielded results similar to our findings from coalescent simulations. Though the potential of RADseq for marker discovery and trait mapping in nonmodel systems remains undisputed, our results urge caution when applying this technique to make population genetic inferences. © 2013 John Wiley &amp; Sons Ltd.","author":[{"dropping-particle":"","family":"Arnold","given":"B.","non-dropping-particle":"","parse-names":false,"suffix":""},{"dropping-particle":"","family":"Corbett-Detig","given":"R. B.","non-dropping-particle":"","parse-names":false,"suffix":""},{"dropping-particle":"","family":"Hartl","given":"D.","non-dropping-particle":"","parse-names":false,"suffix":""},{"dropping-particle":"","family":"Bomblies","given":"K.","non-dropping-particle":"","parse-names":false,"suffix":""}],"container-title":"Molecular Ecology","id":"ITEM-1","issue":"11","issued":{"date-parts":[["2013"]]},"page":"3179-3190","title":"RADseq underestimates diversity and introduces genealogical biases due to nonrandom haplotype sampling","type":"article-journal","volume":"22"},"uris":["http://www.mendeley.com/documents/?uuid=796168fd-265c-4ded-bb4a-b8007b1a2a93"]},{"id":"ITEM-2","itemData":{"DOI":"10.1111/mec.12089","ISSN":"09621083","abstract":"Inexpensive short-read sequencing technologies applied to reduced representation genomes is revolutionizing genetic research, especially population genetics analysis, by allowing the genotyping of massive numbers of single-nucleotide polymorphisms (SNP) for large numbers of individuals and populations. Restriction site-associated DNA (RAD) sequencing is a recent technique based on the characterization of genomic regions flanking restriction sites. One of its potential drawbacks is the presence of polymorphism within the restriction site, which makes it impossible to observe the associated SNP allele (i.e. allele dropout, ADO). To investigate the effect of ADO on genetic variation estimated from RAD markers, we first mathematically derived measures of the effect of ADO on allele frequencies as a function of different parameters within a single population. We then used RAD data sets simulated using a coalescence model to investigate the magnitude of biases induced by ADO on the estimation of expected heterozygosity and FST under a simple demographic model of divergence between two populations. We found that ADO tends to overestimate genetic variation both within and between populations. Assuming a mutation rate per nucleotide between 10-9 and 10-8, this bias remained low for most studied combinations of divergence time and effective population size, except for large effective population sizes. Averaging FST values over multiple SNPs, for example, by sliding window analysis, did not correct ADO biases. We briefly discuss possible solutions to filter the most problematic cases of ADO using read coverage to detect markers with a large excess of null alleles. © 2012 John Wiley &amp; Sons Ltd.","author":[{"dropping-particle":"","family":"Gautier","given":"Mathieu","non-dropping-particle":"","parse-names":false,"suffix":""},{"dropping-particle":"","family":"Gharbi","given":"Karim","non-dropping-particle":"","parse-names":false,"suffix":""},{"dropping-particle":"","family":"Cezard","given":"Timothee","non-dropping-particle":"","parse-names":false,"suffix":""},{"dropping-particle":"","family":"Foucaud","given":"Julien","non-dropping-particle":"","parse-names":false,"suffix":""},{"dropping-particle":"","family":"Kerdelhué","given":"Carole","non-dropping-particle":"","parse-names":false,"suffix":""},{"dropping-particle":"","family":"Pudlo","given":"Pierre","non-dropping-particle":"","parse-names":false,"suffix":""},{"dropping-particle":"","family":"Cornuet","given":"Jean Marie","non-dropping-particle":"","parse-names":false,"suffix":""},{"dropping-particle":"","family":"Estoup","given":"Arnaud","non-dropping-particle":"","parse-names":false,"suffix":""}],"container-title":"Molecular Ecology","id":"ITEM-2","issue":"11","issued":{"date-parts":[["2013"]]},"page":"3165-3178","title":"The effect of RAD allele dropout on the estimation of genetic variation within and between populations","type":"article-journal","volume":"22"},"uris":["http://www.mendeley.com/documents/?uuid=052ac2b0-6484-429c-9908-efc0a951c31f"]},{"id":"ITEM-3","itemData":{"DOI":"10.1038/s41598-017-16810-7","ISSN":"20452322","abstract":"The widespread adoption of RAD-Seq data in phylogeography means genealogical relationships previously evaluated using relatively few genetic markers can now be addressed with thousands of loci. One challenge, however, is that RAD-Seq generates complete genotypes for only a small subset of loci or individuals. Simulations indicate that loci with missing data can produce biased estimates of key population genetic parameters, although the influence of such biases in empirical studies is not well understood. Here we compare microsatellite data (8 loci) and RAD-Seq data (six datasets ranging from 239 to 25,198 loci) from red mangroves (Rhizophora mangle) in Florida to evaluate how different levels of data filtering influence phylogeographic inferences. For all datasets, we calculated population genetic statistics and evaluated population structure, and for RAD-Seq datasets, we additionally examined population structure using coalescence. We found higher F ST using microsatellites, but that RAD-Seq-based estimates approached those based on microsatellites as more loci with more missing data were included. Analyses of RAD-Seq datasets resolved the classic Gulf-Atlantic coastal phylogeographic break, which was not significant in the microsatellite analyses. Applying multiple levels of filtering to RAD-Seq datasets can provide a more complete picture of potential biases in the data and elucidate subtle phylogeographic patterns.","author":[{"dropping-particle":"","family":"Hodel","given":"Richard G.J.","non-dropping-particle":"","parse-names":false,"suffix":""},{"dropping-particle":"","family":"Chen","given":"Shichao","non-dropping-particle":"","parse-names":false,"suffix":""},{"dropping-particle":"","family":"Payton","given":"Adam C.","non-dropping-particle":"","parse-names":false,"suffix":""},{"dropping-particle":"","family":"McDaniel","given":"Stuart F.","non-dropping-particle":"","parse-names":false,"suffix":""},{"dropping-particle":"","family":"Soltis","given":"Pamela","non-dropping-particle":"","parse-names":false,"suffix":""},{"dropping-particle":"","family":"Soltis","given":"Douglas E.","non-dropping-particle":"","parse-names":false,"suffix":""}],"container-title":"Scientific Reports","id":"ITEM-3","issue":"1","issued":{"date-parts":[["2017"]]},"page":"1-14","publisher":"Springer US","title":"Adding loci improves phylogeographic resolution in red mangroves despite increased missing data: Comparing microsatellites and RAD-Seq and investigating loci filtering","type":"article-journal","volume":"7"},"uris":["http://www.mendeley.com/documents/?uuid=b0988f2e-e18b-4ac6-86ea-cc4139a76239"]}],"mendeley":{"formattedCitation":"(Arnold et al., 2013; Gautier et al., 2013; Hodel et al., 2017)","plainTextFormattedCitation":"(Arnold et al., 2013; Gautier et al., 2013; Hodel et al., 2017)","previouslyFormattedCitation":"(Arnold et al., 2013; Gautier et al., 2013; Hodel et al., 2017)"},"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r>
      <w:r>
        <w:rPr>
          <w:rFonts w:eastAsia="Times New Roman" w:cs="Times New Roman" w:ascii="Garamond" w:hAnsi="Garamond"/>
          <w:color w:val="000000"/>
          <w:sz w:val="24"/>
          <w:szCs w:val="24"/>
          <w:lang w:val="nb-NO" w:eastAsia="en-GB"/>
        </w:rPr>
        <w:t>(Arnold et al., 2013; Gautier et al., 2013; Hodel et al., 2017)</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val="nb-NO" w:eastAsia="en-GB"/>
        </w:rPr>
        <w:t xml:space="preserve">, or phylogenetic estimations </w:t>
      </w:r>
      <w:r>
        <w:fldChar w:fldCharType="begin"/>
      </w:r>
      <w:r>
        <w:rPr>
          <w:sz w:val="24"/>
          <w:szCs w:val="24"/>
          <w:rFonts w:eastAsia="Times New Roman" w:cs="Times New Roman" w:ascii="Garamond" w:hAnsi="Garamond"/>
          <w:color w:val="000000"/>
          <w:lang w:val="nb-NO" w:eastAsia="en-GB"/>
        </w:rPr>
        <w:instrText xml:space="preserve">ADDIN CSL_CITATION {"citationItems":[{"id":"ITEM-1","itemData":{"DOI":"10.1111/zsc.12335","ISSN":"14636409","abstract":"Restriction site-associated DNA sequencing (RADseq) has emerged as a useful tool in systematics and population genomics. A common feature of RADseq data sets is that they contain missing data that arise from multiple sources including genealogical sampling bias, assembly methodology and sequencing error. Many RADseq studies have demonstrated that allowing sites (single nucleotide polymorphisms, SNPs) with missing data can increase support for phylogenetic hypotheses. Two non-mutually exclusive explanations for this observation are that (a) larger data sets contain more phylogenetic information; and (b) excluding missing data disproportionally removes sites with the highest mutation rates, causing the exclusion of characters that are likely variable and informative. Using a RADseq data set derived from the East African banana frog, Afrixalus fornasini (up to 1.1 million SNPs), we found that missing data thresholds were positively correlated with the proportion of parsimony-informative sites and mean branch support. Using three proxies for estimating site-specific rate, we found that the most conservative missing data strategies excluded rapidly evolving sites, with four-state sites present only when allowing ≥60% missing data per SNP. Topological similarity among estimated phylogenies was highest for the data sets with ≥60% missing data per SNP. Our results suggest that several desirable phylogenetic qualities were observed when allowing ≥60% missing data per SNP. However, at the highest missing data thresholds (80% and 90% missing data per SNP), we observed differences in performance between high- and mixed-weight DNA extraction samples, which may indicate there are trade-offs to consider when using degraded genomic template with RADseq protocols.","author":[{"dropping-particle":"","family":"Crotti","given":"Marco","non-dropping-particle":"","parse-names":false,"suffix":""},{"dropping-particle":"","family":"Barratt","given":"Christopher D.","non-dropping-particle":"","parse-names":false,"suffix":""},{"dropping-particle":"","family":"Loader","given":"Simon P.","non-dropping-particle":"","parse-names":false,"suffix":""},{"dropping-particle":"","family":"Gower","given":"David J.","non-dropping-particle":"","parse-names":false,"suffix":""},{"dropping-particle":"","family":"Streicher","given":"Jeffrey W.","non-dropping-particle":"","parse-names":false,"suffix":""}],"container-title":"Zoologica Scripta","id":"ITEM-1","issue":"2","issued":{"date-parts":[["2019"]]},"page":"157-167","title":"Causes and analytical impacts of missing data in RADseq phylogenetics: Insights from an African frog (Afrixalus)","type":"article-journal","volume":"48"},"uris":["http://www.mendeley.com/documents/?uuid=e3761d74-756f-4e87-a62e-a571fd609539"]},{"id":"ITEM-2","itemData":{"DOI":"10.1093/sysbio/syw092","ISSN":"1076836X","PMID":"27798402","abstract":"Restriction-site associated DNA (RAD) sequencing and related methods rely on the conservation of enzyme recognition sites to isolate homologous DNA fragments for sequencing, with the consequence that mutations disrupting these sites lead to missing information. There is thus a clear expectation for how missing data should be distributed, with fewer loci recovered between more distantly related samples. This observation has led to a related expectation: that RAD-seq data are insufficiently informative for resolving deeper scale phylogenetic relationships. Here we investigate the relationship between missing information among samples at the tips of a tree and information at edges within it. We re-analyze and review the distribution of missing data across ten RAD-seq data sets and carry out simulations to determine expected patterns of missing information. We also present new empirical results for the angiosperm clade Viburnum (Adoxaceae, with a crown age &gt;50 Ma) for which we examine phylogenetic information at different depths in the tree and with varied sequencing effort. The total number of loci, the proportion that are shared, and phylogenetic informativeness varied dramatically across the examined RAD-seq data sets. Insufficient or uneven sequencing coverage accounted for similar proportions of missing data as dropout from mutation-disruption. Simulations reveal that mutationdisruption, which results in phylogenetically distributed missing data,can be distinguishedfromthe more stochasticpatterns of missing data caused by low sequencing coverage. In Viburnum, doubling sequencing coverage nearly doubled the number of parsimony informative sites, and increased by &gt;10X the number of loci with data shared across &gt;40 taxa. Our analysis leads to a set of practical recommendations for maximizing phylogenetic information in RAD-seq studies.","author":[{"dropping-particle":"","family":"Eaton","given":"Deren A.R.","non-dropping-particle":"","parse-names":false,"suffix":""},{"dropping-particle":"","family":"Spriggs","given":"Elizabeth L.","non-dropping-particle":"","parse-names":false,"suffix":""},{"dropping-particle":"","family":"Park","given":"Brian","non-dropping-particle":"","parse-names":false,"suffix":""},{"dropping-particle":"","family":"Donoghue","given":"Michael J.","non-dropping-particle":"","parse-names":false,"suffix":""}],"container-title":"Systematic Biology","id":"ITEM-2","issue":"3","issued":{"date-parts":[["2017"]]},"page":"399-412","title":"Misconceptions on missing data in RAD-seq phylogenetics with a deep-scale example from flowering plants","type":"article-journal","volume":"66"},"uris":["http://www.mendeley.com/documents/?uuid=ff49f626-e698-4265-a958-3ee74ae0eda8"]}],"mendeley":{"formattedCitation":"(Crotti et al., 2019; Eaton et al., 2017)","plainTextFormattedCitation":"(Crotti et al., 2019; Eaton et al., 2017)","previouslyFormattedCitation":"(Crotti et al., 2019; Eaton et al., 2017)"},"properties":{"noteIndex":0},"schema":"https://github.com/citation-style-language/schema/raw/master/csl-citation.json"}</w:instrText>
      </w:r>
      <w:r>
        <w:rPr>
          <w:rFonts w:eastAsia="Times New Roman" w:cs="Times New Roman" w:ascii="Garamond" w:hAnsi="Garamond"/>
          <w:color w:val="000000"/>
          <w:sz w:val="24"/>
          <w:szCs w:val="24"/>
          <w:lang w:val="nb-NO" w:eastAsia="en-GB"/>
        </w:rPr>
      </w:r>
      <w:r>
        <w:rPr>
          <w:sz w:val="24"/>
          <w:szCs w:val="24"/>
          <w:rFonts w:eastAsia="Times New Roman" w:cs="Times New Roman" w:ascii="Garamond" w:hAnsi="Garamond"/>
          <w:color w:val="000000"/>
          <w:lang w:val="nb-NO" w:eastAsia="en-GB"/>
        </w:rPr>
        <w:fldChar w:fldCharType="separate"/>
      </w:r>
      <w:r>
        <w:rPr>
          <w:rFonts w:eastAsia="Times New Roman" w:cs="Times New Roman" w:ascii="Garamond" w:hAnsi="Garamond"/>
          <w:color w:val="000000"/>
          <w:sz w:val="24"/>
          <w:szCs w:val="24"/>
          <w:lang w:val="nb-NO" w:eastAsia="en-GB"/>
        </w:rPr>
      </w:r>
      <w:r>
        <w:rPr>
          <w:rFonts w:eastAsia="Times New Roman" w:cs="Times New Roman" w:ascii="Garamond" w:hAnsi="Garamond"/>
          <w:color w:val="000000"/>
          <w:sz w:val="24"/>
          <w:szCs w:val="24"/>
          <w:lang w:eastAsia="en-GB"/>
        </w:rPr>
        <w:t>(Crotti et al., 2019; Eaton et al., 2017)</w:t>
      </w:r>
      <w:r>
        <w:rPr>
          <w:rFonts w:eastAsia="Times New Roman" w:cs="Times New Roman" w:ascii="Garamond" w:hAnsi="Garamond"/>
          <w:color w:val="000000"/>
          <w:sz w:val="24"/>
          <w:szCs w:val="24"/>
          <w:lang w:val="nb-NO" w:eastAsia="en-GB"/>
        </w:rPr>
      </w:r>
      <w:r>
        <w:rPr>
          <w:sz w:val="24"/>
          <w:szCs w:val="24"/>
          <w:rFonts w:eastAsia="Times New Roman" w:cs="Times New Roman" w:ascii="Garamond" w:hAnsi="Garamond"/>
          <w:color w:val="000000"/>
          <w:lang w:val="nb-NO" w:eastAsia="en-GB"/>
        </w:rPr>
        <w:fldChar w:fldCharType="end"/>
      </w:r>
      <w:r>
        <w:rPr>
          <w:rFonts w:eastAsia="Times New Roman" w:cs="Times New Roman" w:ascii="Garamond" w:hAnsi="Garamond"/>
          <w:color w:val="000000"/>
          <w:sz w:val="24"/>
          <w:szCs w:val="24"/>
          <w:lang w:eastAsia="en-GB"/>
        </w:rPr>
        <w:t>.</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Attempts to minimize the challenges posed by allele dropout include suggestions for parameter optimization and control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2041-210X.12775","ISSN":"2041210X","abstract":"© 2017 The Authors. Methods in Ecology and Evolution © 2017 British Ecological Society Restriction site-Associated DNA sequencing (RAD-seq) has become a widely adopted method for genotyping populations of model and non-model organisms. Generating a reliable set of loci for downstream analysis requires appropriate use of bioinformatics software, such as the program stacks. Using three empirical RAD-seq datasets, we demonstrate a method for optimising a de novo assembly of loci using stacks. By iterating values of the program's main parameters and plotting resultant core metrics for visualisation, researchers can gain a much better understanding of their dataset and select an optimal set of parameters; we present the 80% rule as a generally effective method to select the core parameters for stacks. Visualisation of the metrics plotted for the three RAD-seq datasets shows that they differ in the optimal parameters that should be used to maximise the amount of available biological information. We also demonstrate that building loci de novo and then integrating alignment positions is more effective than aligning raw reads directly to a reference genome. Our methods will help the commu nity in honing the analytical skills necessary to accurately assemble a RAD-seq dataset.","author":[{"dropping-particle":"","family":"Paris","given":"Josephine R.","non-dropping-particle":"","parse-names":false,"suffix":""},{"dropping-particle":"","family":"Stevens","given":"Jamie R.","non-dropping-particle":"","parse-names":false,"suffix":""},{"dropping-particle":"","family":"Catchen","given":"Julian M.","non-dropping-particle":"","parse-names":false,"suffix":""}],"container-title":"Methods in Ecology and Evolution","id":"ITEM-1","issue":"10","issued":{"date-parts":[["2017"]]},"page":"1360-1373","title":"Lost in parameter space: a road map for stacks","type":"article-journal","volume":"8"},"uris":["http://www.mendeley.com/documents/?uuid=8332ae33-fce6-4239-9d08-6f00886286b9"]},{"id":"ITEM-2","itemData":{"DOI":"10.1038/nprot.2017.123","ISSN":"17502799","abstract":"Restriction site-associated DNA sequencing (RAD-seq) allows for the genome-wide discovery and genotyping of single-nucleotide polymorphisms in hundreds of individuals at a time in model and nonmodel species alike. However, converting short-read sequencing data into reliable genotype data remains a nontrivial task, especially as RAD-seq is used in systems that have very diverse genomic properties. Here, we present a protocol to analyze RAD-seq data using the Stacks pipeline. This protocol will be of use in areas such as ecology and population genetics. It covers the assessment and demultiplexing of the sequencing data, read mapping, inference of RAD loci, genotype calling, and filtering of the output data, as well as providing two simple examples of downstream biological analyses. We place special emphasis on checking the soundness of the procedure and choosing the main parameters, given the properties of the data. The procedure can be completed in 1 week, but determining definitive methodological choices will typically take up to 1 month.","author":[{"dropping-particle":"","family":"Rochette","given":"Nicolas C.","non-dropping-particle":"","parse-names":false,"suffix":""},{"dropping-particle":"","family":"Catchen","given":"Julian M.","non-dropping-particle":"","parse-names":false,"suffix":""}],"container-title":"Nature Protocols","id":"ITEM-2","issue":"12","issued":{"date-parts":[["2017"]]},"page":"2640-2659","publisher":"Nature Publishing Group","title":"Deriving genotypes from RAD-seq short-read data using Stacks","type":"article-journal","volume":"12"},"uris":["http://www.mendeley.com/documents/?uuid=1e75fa28-2979-45d2-a52a-8ae8279d2991"]}],"mendeley":{"formattedCitation":"(Paris et al., 2017; Rochette and Catchen, 2017)","plainTextFormattedCitation":"(Paris et al., 2017; Rochette and Catchen, 2017)","previouslyFormattedCitation":"(Paris et al., 2017; Rochette and Catchen, 2017)"},"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Paris et al., 2017; Rochette and Catchen, 2017)</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data-filtering and data exploration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1","issue":"16","issued":{"date-parts":[["2018"]]},"page":"3193-3206","title":"These aren’t the loci you’e looking for: Principles of effective SNP filtering for molecular ecologists","type":"article-journal","volume":"27"},"uris":["http://www.mendeley.com/documents/?uuid=34dce26d-8844-4eee-8535-2865b7a6398e"]}],"mendeley":{"formattedCitation":"(O’Leary et al., 2018)","plainTextFormattedCitation":"(O’Leary et al., 2018)","previouslyFormattedCitation":"(O’Leary et al., 2018)"},"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O’Leary et al., 2018)</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data-cleaning thresholds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zsc.12335","ISSN":"14636409","abstract":"Restriction site-associated DNA sequencing (RADseq) has emerged as a useful tool in systematics and population genomics. A common feature of RADseq data sets is that they contain missing data that arise from multiple sources including genealogical sampling bias, assembly methodology and sequencing error. Many RADseq studies have demonstrated that allowing sites (single nucleotide polymorphisms, SNPs) with missing data can increase support for phylogenetic hypotheses. Two non-mutually exclusive explanations for this observation are that (a) larger data sets contain more phylogenetic information; and (b) excluding missing data disproportionally removes sites with the highest mutation rates, causing the exclusion of characters that are likely variable and informative. Using a RADseq data set derived from the East African banana frog, Afrixalus fornasini (up to 1.1 million SNPs), we found that missing data thresholds were positively correlated with the proportion of parsimony-informative sites and mean branch support. Using three proxies for estimating site-specific rate, we found that the most conservative missing data strategies excluded rapidly evolving sites, with four-state sites present only when allowing ≥60% missing data per SNP. Topological similarity among estimated phylogenies was highest for the data sets with ≥60% missing data per SNP. Our results suggest that several desirable phylogenetic qualities were observed when allowing ≥60% missing data per SNP. However, at the highest missing data thresholds (80% and 90% missing data per SNP), we observed differences in performance between high- and mixed-weight DNA extraction samples, which may indicate there are trade-offs to consider when using degraded genomic template with RADseq protocols.","author":[{"dropping-particle":"","family":"Crotti","given":"Marco","non-dropping-particle":"","parse-names":false,"suffix":""},{"dropping-particle":"","family":"Barratt","given":"Christopher D.","non-dropping-particle":"","parse-names":false,"suffix":""},{"dropping-particle":"","family":"Loader","given":"Simon P.","non-dropping-particle":"","parse-names":false,"suffix":""},{"dropping-particle":"","family":"Gower","given":"David J.","non-dropping-particle":"","parse-names":false,"suffix":""},{"dropping-particle":"","family":"Streicher","given":"Jeffrey W.","non-dropping-particle":"","parse-names":false,"suffix":""}],"container-title":"Zoologica Scripta","id":"ITEM-1","issue":"2","issued":{"date-parts":[["2019"]]},"page":"157-167","title":"Causes and analytical impacts of missing data in RADseq phylogenetics: Insights from an African frog (Afrixalus)","type":"article-journal","volume":"48"},"uris":["http://www.mendeley.com/documents/?uuid=e3761d74-756f-4e87-a62e-a571fd609539"]}],"mendeley":{"formattedCitation":"(Crotti et al., 2019)","plainTextFormattedCitation":"(Crotti et al., 2019)","previouslyFormattedCitation":"(Crotti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Crotti et al., 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and prospective and retrospective data simulation</w:t>
      </w:r>
      <w:r>
        <w:rPr>
          <w:rFonts w:eastAsia="Times New Roman" w:cs="Times New Roman" w:ascii="Garamond" w:hAnsi="Garamond"/>
          <w:i/>
          <w:iCs/>
          <w:color w:val="000000"/>
          <w:sz w:val="24"/>
          <w:szCs w:val="24"/>
          <w:lang w:eastAsia="en-GB"/>
        </w:rPr>
        <w:t xml:space="preserve"> </w:t>
      </w:r>
      <w:r>
        <w:rPr>
          <w:rFonts w:eastAsia="Times New Roman" w:cs="Times New Roman" w:ascii="Garamond" w:hAnsi="Garamond"/>
          <w:color w:val="000000"/>
          <w:sz w:val="24"/>
          <w:szCs w:val="24"/>
          <w:lang w:eastAsia="en-GB"/>
        </w:rPr>
        <w:t xml:space="preserve">based on the reference genome available </w:t>
      </w:r>
      <w:r>
        <w:fldChar w:fldCharType="begin"/>
      </w:r>
      <w:r>
        <w:rPr>
          <w:sz w:val="24"/>
          <w:szCs w:val="24"/>
          <w:rFonts w:eastAsia="Times New Roman" w:cs="Times New Roman" w:ascii="Garamond" w:hAnsi="Garamond"/>
          <w:color w:val="000000"/>
          <w:lang w:eastAsia="en-GB"/>
        </w:rPr>
        <w:instrText xml:space="preserve">ADDIN CSL_CITATION {"citationItems":[{"id":"ITEM-1","itemData":{"author":[{"dropping-particle":"","family":"Rivera-Colón","given":"Angel G.","non-dropping-particle":"","parse-names":false,"suffix":""},{"dropping-particle":"","family":"Rochette","given":"Nicolas C.","non-dropping-particle":"","parse-names":false,"suffix":""},{"dropping-particle":"","family":"Catchen","given":"Julian M.","non-dropping-particle":"","parse-names":false,"suffix":""}],"container-title":"Molecular Ecology Resources","id":"ITEM-1","issued":{"date-parts":[["2020"]]},"page":"1-16","title":"Simulation with RADinitio improves RADseq experimental design and sheds light on sources of missing data","type":"article-journal","volume":"00"},"uris":["http://www.mendeley.com/documents/?uuid=a2989d98-2685-4a4c-9d31-f5d7f1e5bc0f"]}],"mendeley":{"formattedCitation":"(Rivera-Colón et al., 2020)","plainTextFormattedCitation":"(Rivera-Colón et al., 2020)","previouslyFormattedCitation":"(Rivera-Colón et al., 2020)"},"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Rivera-Colón et al., 2020)</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Despite these, retrieving an optimal dataset from a RADseq experiment can pose challenges. On one hand, technical expertise involving enzyme selection, library size selection, and selection of the number of PCR rounds (broadly library preparation) may be scarce for biologists working with non-model systems. On the other hand, post-sequencing approaches to filter data may lead to pruning of informative loci </w:t>
      </w:r>
      <w:r>
        <w:fldChar w:fldCharType="begin"/>
      </w:r>
      <w:r>
        <w:rPr>
          <w:sz w:val="24"/>
          <w:szCs w:val="24"/>
          <w:rFonts w:eastAsia="Times New Roman" w:cs="Times New Roman" w:ascii="Garamond" w:hAnsi="Garamond"/>
          <w:color w:val="000000"/>
          <w:lang w:eastAsia="en-GB"/>
        </w:rPr>
        <w:instrText xml:space="preserve">ADDIN CSL_CITATION {"citationItems":[{"id":"ITEM-1","itemData":{"DOI":"10.1093/sysbio/syu046","ISSN":"1076836X","abstract":"There is a lack of consensus on how next-generation sequence (NGS) data should be considered for phylogenetic and phylogeographic estimates, with some studies excluding loci with missing data, whereas others include them, even when sequences are missing from a large number of individuals. Here, we use simulations, focusing specifically on RAD (Restriction site Associated DNA) sequences, to highlight some of the unforeseen consequence of excluding missing data from next-generation sequencing. Specifically, we show that in addition to the obvious effects associated with reducing the amount of data used to make historical inferences, the decisions we make about missing data (such as the minimum number of individuals with a sequence for a locus to be included in the study) also impact the types of loci sampled for a study. In particular, as the tolerance for missing data becomes more stringent, the mutational spectrum represented in the sampled loci becomes truncated such that loci with the highest mutation rates are disproportionately excluded. This effect is exacerbated further by factors involved in the preparation of the genomic library (i.e., the use of reduced representation libraries, as well as the coverage) and the taxonomic diversity represented in the library (i.e., the level of divergence among the individuals). We demonstrate that the intuitive appeals about being conservative by removing loci may be misguided.","author":[{"dropping-particle":"","family":"Huang","given":"Huateng","non-dropping-particle":"","parse-names":false,"suffix":""},{"dropping-particle":"","family":"Lacey Knowles","given":"L.","non-dropping-particle":"","parse-names":false,"suffix":""}],"container-title":"Systematic Biology","id":"ITEM-1","issue":"3","issued":{"date-parts":[["2016"]]},"page":"357-365","title":"Unforeseen consequences of excluding missing data from next-generation sequences: Simulation study of rad sequences","type":"article-journal","volume":"65"},"uris":["http://www.mendeley.com/documents/?uuid=55a1d5b7-3d36-46ec-b0f6-c9e19e22d755"]},{"id":"ITEM-2","itemData":{"DOI":"10.1093/sysbio/syy029","author":[{"dropping-particle":"","family":"Lee","given":"Kyung Min","non-dropping-particle":"","parse-names":false,"suffix":""},{"dropping-particle":"","family":"Kivela","given":"Sami M.","non-dropping-particle":"","parse-names":false,"suffix":""},{"dropping-particle":"","family":"Ivanov","given":"Vladislav","non-dropping-particle":"","parse-names":false,"suffix":""},{"dropping-particle":"","family":"Hausmann","given":"Axel","non-dropping-particle":"","parse-names":false,"suffix":""},{"dropping-particle":"","family":"Kaila","given":"Lauri","non-dropping-particle":"","parse-names":false,"suffix":""},{"dropping-particle":"","family":"Walberg","given":"Niklas","non-dropping-particle":"","parse-names":false,"suffix":""},{"dropping-particle":"","family":"Mutanen","given":"Marko","non-dropping-particle":"","parse-names":false,"suffix":""}],"container-title":"Systematic Biology","id":"ITEM-2","issued":{"date-parts":[["2018"]]},"page":"1-15","title":"Information Dropout Patterns in Restriction Site Associated DNA Phylogenomics and a Comparison with Multilocus Sanger Data in a Species-Rich Moth Genus","type":"article-journal"},"uris":["http://www.mendeley.com/documents/?uuid=71dec56e-6e31-419a-b44c-026c619b1939"]}],"mendeley":{"formattedCitation":"(Huang and Lacey Knowles, 2016; Lee et al., 2018)","plainTextFormattedCitation":"(Huang and Lacey Knowles, 2016; Lee et al., 2018)","previouslyFormattedCitation":"(Huang and Lacey Knowles, 2016; Lee et al., 2018)"},"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Huang and Lacey Knowles, 2016; Lee et al., 2018)</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or to the retention of loci with particular characteristics in datasets with varying levels of species divergence </w:t>
      </w:r>
      <w:r>
        <w:fldChar w:fldCharType="begin"/>
      </w:r>
      <w:r>
        <w:rPr>
          <w:sz w:val="24"/>
          <w:szCs w:val="24"/>
          <w:rFonts w:eastAsia="Times New Roman" w:cs="Times New Roman" w:ascii="Garamond" w:hAnsi="Garamond"/>
          <w:color w:val="000000"/>
          <w:lang w:eastAsia="en-GB"/>
        </w:rPr>
        <w:instrText xml:space="preserve">ADDIN CSL_CITATION {"citationItems":[{"id":"ITEM-1","itemData":{"DOI":"10.1038/s41598-017-16810-7","ISSN":"20452322","abstract":"The widespread adoption of RAD-Seq data in phylogeography means genealogical relationships previously evaluated using relatively few genetic markers can now be addressed with thousands of loci. One challenge, however, is that RAD-Seq generates complete genotypes for only a small subset of loci or individuals. Simulations indicate that loci with missing data can produce biased estimates of key population genetic parameters, although the influence of such biases in empirical studies is not well understood. Here we compare microsatellite data (8 loci) and RAD-Seq data (six datasets ranging from 239 to 25,198 loci) from red mangroves (Rhizophora mangle) in Florida to evaluate how different levels of data filtering influence phylogeographic inferences. For all datasets, we calculated population genetic statistics and evaluated population structure, and for RAD-Seq datasets, we additionally examined population structure using coalescence. We found higher F ST using microsatellites, but that RAD-Seq-based estimates approached those based on microsatellites as more loci with more missing data were included. Analyses of RAD-Seq datasets resolved the classic Gulf-Atlantic coastal phylogeographic break, which was not significant in the microsatellite analyses. Applying multiple levels of filtering to RAD-Seq datasets can provide a more complete picture of potential biases in the data and elucidate subtle phylogeographic patterns.","author":[{"dropping-particle":"","family":"Hodel","given":"Richard G.J.","non-dropping-particle":"","parse-names":false,"suffix":""},{"dropping-particle":"","family":"Chen","given":"Shichao","non-dropping-particle":"","parse-names":false,"suffix":""},{"dropping-particle":"","family":"Payton","given":"Adam C.","non-dropping-particle":"","parse-names":false,"suffix":""},{"dropping-particle":"","family":"McDaniel","given":"Stuart F.","non-dropping-particle":"","parse-names":false,"suffix":""},{"dropping-particle":"","family":"Soltis","given":"Pamela","non-dropping-particle":"","parse-names":false,"suffix":""},{"dropping-particle":"","family":"Soltis","given":"Douglas E.","non-dropping-particle":"","parse-names":false,"suffix":""}],"container-title":"Scientific Reports","id":"ITEM-1","issue":"1","issued":{"date-parts":[["2017"]]},"page":"1-14","publisher":"Springer US","title":"Adding loci improves phylogeographic resolution in red mangroves despite increased missing data: Comparing microsatellites and RAD-Seq and investigating loci filtering","type":"article-journal","volume":"7"},"uris":["http://www.mendeley.com/documents/?uuid=b0988f2e-e18b-4ac6-86ea-cc4139a76239"]},{"id":"ITEM-2","itemData":{"author":[{"dropping-particle":"","family":"Dincă","given":"Vlad","non-dropping-particle":"","parse-names":false,"suffix":""},{"dropping-particle":"","family":"Lee","given":"Kyung Min","non-dropping-particle":"","parse-names":false,"suffix":""},{"dropping-particle":"","family":"Vila","given":"Roger","non-dropping-particle":"","parse-names":false,"suffix":""},{"dropping-particle":"","family":"Mutanen","given":"Marko","non-dropping-particle":"","parse-names":false,"suffix":""}],"container-title":"Proceedings of the Biological Sciences","id":"ITEM-2","issued":{"date-parts":[["2019"]]},"title":"The conundrum of species delimitation: a genomic perspective on a mitogenetically super-variable butterfly","type":"article-journal","volume":"286"},"uris":["http://www.mendeley.com/documents/?uuid=315919da-1c5c-414c-aab1-49342ee7c23d"]}],"mendeley":{"formattedCitation":"(Dincă et al., 2019; Hodel et al., 2017)","plainTextFormattedCitation":"(Dincă et al., 2019; Hodel et al., 2017)","previouslyFormattedCitation":"(Dincă et al., 2019; Hodel et al., 2017)"},"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Dincă et al., 2019; Hodel et al., 2017)</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w:t>
      </w:r>
    </w:p>
    <w:p>
      <w:pPr>
        <w:pStyle w:val="Normal"/>
        <w:spacing w:lineRule="auto" w:line="480" w:before="0" w:after="0"/>
        <w:ind w:firstLine="709"/>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Here, we suggest a simple method to mitigate allelic dropout issues in datasets where biological allelic dropout is mixed with that associated with biases in library preparation, experimental design and bioinformatic processing of the data. Simply put, by processing RADseq data at the population or species level (Figure 1), users will be able to reduce evolutionary distance in the dataset, and isolate different sources of dropout. While most RAD studies are comprised of a metapopulation, composed from several subpopulations, most analyses focus on optimizing parameters across the metapopulation as a whole. Instead, here we suggest optimizing parameters directly in each subpopulation or subspecies. Using this approach in 4 datasets, we identified individuals with a high degree of missing data (hereafter bad apples), and removed them from the final analysis comprising all populations (Figure 1).</w:t>
      </w:r>
    </w:p>
    <w:p>
      <w:pPr>
        <w:pStyle w:val="Normal"/>
        <w:spacing w:lineRule="auto" w:line="480" w:before="36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Materials and Methods</w:t>
      </w:r>
    </w:p>
    <w:p>
      <w:pPr>
        <w:pStyle w:val="Normal"/>
        <w:spacing w:lineRule="auto" w:line="480" w:before="12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r>
    </w:p>
    <w:p>
      <w:pPr>
        <w:pStyle w:val="Normal"/>
        <w:spacing w:lineRule="auto" w:line="480" w:before="0" w:after="0"/>
        <w:rPr>
          <w:rFonts w:ascii="Garamond" w:hAnsi="Garamond" w:eastAsia="Times New Roman" w:cs="Times New Roman"/>
          <w:color w:val="000000"/>
          <w:sz w:val="32"/>
          <w:szCs w:val="32"/>
          <w:lang w:eastAsia="en-GB"/>
        </w:rPr>
      </w:pPr>
      <w:r>
        <w:rPr/>
        <w:drawing>
          <wp:inline distT="0" distB="0" distL="0" distR="0">
            <wp:extent cx="5731510" cy="3264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31510" cy="3264535"/>
                    </a:xfrm>
                    <a:prstGeom prst="rect">
                      <a:avLst/>
                    </a:prstGeom>
                  </pic:spPr>
                </pic:pic>
              </a:graphicData>
            </a:graphic>
          </wp:inline>
        </w:drawing>
      </w:r>
    </w:p>
    <w:p>
      <w:pPr>
        <w:pStyle w:val="Normal"/>
        <w:spacing w:lineRule="auto" w:line="480" w:before="0" w:after="0"/>
        <w:jc w:val="both"/>
        <w:rPr>
          <w:rFonts w:ascii="Garamond" w:hAnsi="Garamond" w:eastAsia="Times New Roman" w:cs="Times New Roman"/>
          <w:color w:val="000000"/>
          <w:lang w:eastAsia="en-GB"/>
        </w:rPr>
      </w:pPr>
      <w:r>
        <w:rPr>
          <w:rFonts w:eastAsia="Times New Roman" w:cs="Times New Roman" w:ascii="Garamond" w:hAnsi="Garamond"/>
          <w:b/>
          <w:bCs/>
          <w:color w:val="000000"/>
          <w:lang w:eastAsia="en-GB"/>
        </w:rPr>
        <w:t xml:space="preserve">Figure 1 </w:t>
      </w:r>
      <w:r>
        <w:rPr>
          <w:rFonts w:eastAsia="Times New Roman" w:cs="Times New Roman" w:ascii="Garamond" w:hAnsi="Garamond"/>
          <w:color w:val="000000"/>
          <w:lang w:eastAsia="en-GB"/>
        </w:rPr>
        <w:t xml:space="preserve">– Overview of the Stacks-based </w:t>
      </w:r>
      <w:r>
        <w:rPr>
          <w:rFonts w:eastAsia="Times New Roman" w:cs="Times New Roman" w:ascii="Garamond" w:hAnsi="Garamond"/>
          <w:iCs/>
          <w:color w:val="000000"/>
          <w:lang w:eastAsia="en-GB"/>
        </w:rPr>
        <w:t>bad apples</w:t>
      </w:r>
      <w:r>
        <w:rPr>
          <w:rFonts w:eastAsia="Times New Roman" w:cs="Times New Roman" w:ascii="Garamond" w:hAnsi="Garamond"/>
          <w:color w:val="000000"/>
          <w:lang w:eastAsia="en-GB"/>
        </w:rPr>
        <w:t xml:space="preserve"> pipeline. 1 – raw reads are first processed with </w:t>
      </w:r>
      <w:r>
        <w:rPr>
          <w:rFonts w:eastAsia="Times New Roman" w:cs="Courier New" w:ascii="Courier New" w:hAnsi="Courier New"/>
          <w:color w:val="000000"/>
          <w:lang w:eastAsia="en-GB"/>
        </w:rPr>
        <w:t>process_radtags</w:t>
      </w:r>
      <w:r>
        <w:rPr>
          <w:rFonts w:eastAsia="Times New Roman" w:cs="Times New Roman" w:ascii="Garamond" w:hAnsi="Garamond"/>
          <w:color w:val="000000"/>
          <w:lang w:eastAsia="en-GB"/>
        </w:rPr>
        <w:t>, which removes reads without barcode and cut-site, and de-multiplexes the raw-reads; 2 – a Stacks run (</w:t>
      </w:r>
      <w:r>
        <w:rPr>
          <w:rFonts w:eastAsia="Times New Roman" w:cs="Courier New" w:ascii="Courier New" w:hAnsi="Courier New"/>
          <w:color w:val="000000"/>
          <w:lang w:eastAsia="en-GB"/>
        </w:rPr>
        <w:t>u/c/s/gstacks</w:t>
      </w:r>
      <w:r>
        <w:rPr>
          <w:rFonts w:eastAsia="Times New Roman" w:cs="Times New Roman" w:ascii="Garamond" w:hAnsi="Garamond"/>
          <w:color w:val="000000"/>
          <w:lang w:eastAsia="en-GB"/>
        </w:rPr>
        <w:t xml:space="preserve">) consisting of the whole dataset; 3 – Identification of </w:t>
      </w:r>
      <w:r>
        <w:rPr>
          <w:rFonts w:eastAsia="Times New Roman" w:cs="Times New Roman" w:ascii="Garamond" w:hAnsi="Garamond"/>
          <w:iCs/>
          <w:color w:val="000000"/>
          <w:lang w:eastAsia="en-GB"/>
        </w:rPr>
        <w:t>bad apples</w:t>
      </w:r>
      <w:r>
        <w:rPr>
          <w:rFonts w:eastAsia="Times New Roman" w:cs="Times New Roman" w:ascii="Garamond" w:hAnsi="Garamond"/>
          <w:color w:val="000000"/>
          <w:lang w:eastAsia="en-GB"/>
        </w:rPr>
        <w:t xml:space="preserve"> by running Stacks separately for each population or species (depending on the scale of the dataset); 4 – determination of </w:t>
      </w:r>
      <w:r>
        <w:rPr>
          <w:rFonts w:eastAsia="Times New Roman" w:cs="Times New Roman" w:ascii="Garamond" w:hAnsi="Garamond"/>
          <w:iCs/>
          <w:color w:val="000000"/>
          <w:lang w:eastAsia="en-GB"/>
        </w:rPr>
        <w:t>bad apples</w:t>
      </w:r>
      <w:r>
        <w:rPr>
          <w:rFonts w:eastAsia="Times New Roman" w:cs="Times New Roman" w:ascii="Garamond" w:hAnsi="Garamond"/>
          <w:color w:val="000000"/>
          <w:lang w:eastAsia="en-GB"/>
        </w:rPr>
        <w:t xml:space="preserve"> based on individual-level missing data, as estimated with vcftools (--missing-indv); 5 – identification and removal of </w:t>
      </w:r>
      <w:r>
        <w:rPr>
          <w:rFonts w:eastAsia="Times New Roman" w:cs="Times New Roman" w:ascii="Garamond" w:hAnsi="Garamond"/>
          <w:iCs/>
          <w:color w:val="000000"/>
          <w:lang w:eastAsia="en-GB"/>
        </w:rPr>
        <w:t>bad apples</w:t>
      </w:r>
      <w:r>
        <w:rPr>
          <w:rFonts w:eastAsia="Times New Roman" w:cs="Times New Roman" w:ascii="Garamond" w:hAnsi="Garamond"/>
          <w:i/>
          <w:iCs/>
          <w:color w:val="000000"/>
          <w:lang w:eastAsia="en-GB"/>
        </w:rPr>
        <w:t xml:space="preserve"> </w:t>
      </w:r>
      <w:r>
        <w:rPr>
          <w:rFonts w:eastAsia="Times New Roman" w:cs="Times New Roman" w:ascii="Garamond" w:hAnsi="Garamond"/>
          <w:color w:val="000000"/>
          <w:lang w:eastAsia="en-GB"/>
        </w:rPr>
        <w:t>from the population-map (the file that Stacks uses to assign individuals to populations or species); 6 – Using the initial Stacks run (</w:t>
      </w:r>
      <w:r>
        <w:rPr>
          <w:rFonts w:eastAsia="Times New Roman" w:cs="Times New Roman" w:ascii="Garamond" w:hAnsi="Garamond"/>
          <w:iCs/>
          <w:color w:val="000000"/>
          <w:lang w:eastAsia="en-GB"/>
        </w:rPr>
        <w:t>unclean</w:t>
      </w:r>
      <w:r>
        <w:rPr>
          <w:rFonts w:eastAsia="Times New Roman" w:cs="Times New Roman" w:ascii="Garamond" w:hAnsi="Garamond"/>
          <w:i/>
          <w:iCs/>
          <w:color w:val="000000"/>
          <w:lang w:eastAsia="en-GB"/>
        </w:rPr>
        <w:t xml:space="preserve"> </w:t>
      </w:r>
      <w:r>
        <w:rPr>
          <w:rFonts w:eastAsia="Times New Roman" w:cs="Times New Roman" w:ascii="Garamond" w:hAnsi="Garamond"/>
          <w:color w:val="000000"/>
          <w:lang w:eastAsia="en-GB"/>
        </w:rPr>
        <w:t xml:space="preserve">dataset) together with a cleaned population map, users retrieve the final dataset using the </w:t>
      </w:r>
      <w:r>
        <w:rPr>
          <w:rFonts w:eastAsia="Times New Roman" w:cs="Courier New" w:ascii="Courier New" w:hAnsi="Courier New"/>
          <w:color w:val="000000"/>
          <w:lang w:eastAsia="en-GB"/>
        </w:rPr>
        <w:t>populations</w:t>
      </w:r>
      <w:r>
        <w:rPr>
          <w:rFonts w:eastAsia="Times New Roman" w:cs="Times New Roman" w:ascii="Garamond" w:hAnsi="Garamond"/>
          <w:color w:val="000000"/>
          <w:lang w:eastAsia="en-GB"/>
        </w:rPr>
        <w:t xml:space="preserve"> module which will filter the </w:t>
      </w:r>
      <w:r>
        <w:rPr>
          <w:rFonts w:eastAsia="Times New Roman" w:cs="Times New Roman" w:ascii="Garamond" w:hAnsi="Garamond"/>
          <w:iCs/>
          <w:color w:val="000000"/>
          <w:lang w:eastAsia="en-GB"/>
        </w:rPr>
        <w:t>bad apples</w:t>
      </w:r>
      <w:r>
        <w:rPr>
          <w:rFonts w:eastAsia="Times New Roman" w:cs="Times New Roman" w:ascii="Garamond" w:hAnsi="Garamond"/>
          <w:color w:val="000000"/>
          <w:lang w:eastAsia="en-GB"/>
        </w:rPr>
        <w:t xml:space="preserve"> from the original dataset (hybrid-clean approach).</w:t>
      </w:r>
    </w:p>
    <w:p>
      <w:pPr>
        <w:pStyle w:val="Normal"/>
        <w:spacing w:lineRule="auto" w:line="480" w:before="12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r>
    </w:p>
    <w:p>
      <w:pPr>
        <w:pStyle w:val="Normal"/>
        <w:spacing w:lineRule="auto" w:line="480" w:before="12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t>Data</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To test the suggested pipeline, we used four datasets including: 1) a ddRADseq dataset comprising populations of the meiofaunal Annelid </w:t>
      </w:r>
      <w:r>
        <w:rPr>
          <w:rFonts w:eastAsia="Times New Roman" w:cs="Times New Roman" w:ascii="Garamond" w:hAnsi="Garamond"/>
          <w:i/>
          <w:iCs/>
          <w:color w:val="000000"/>
          <w:sz w:val="24"/>
          <w:szCs w:val="24"/>
          <w:lang w:eastAsia="en-GB"/>
        </w:rPr>
        <w:t>Stygocapitella zecae</w:t>
      </w:r>
      <w:r>
        <w:rPr>
          <w:rFonts w:eastAsia="Times New Roman" w:cs="Times New Roman" w:ascii="Garamond" w:hAnsi="Garamond"/>
          <w:color w:val="000000"/>
          <w:sz w:val="24"/>
          <w:szCs w:val="24"/>
          <w:lang w:eastAsia="en-GB"/>
        </w:rPr>
        <w:t xml:space="preserve"> (Cerca </w:t>
      </w:r>
      <w:r>
        <w:rPr>
          <w:rFonts w:eastAsia="Times New Roman" w:cs="Times New Roman" w:ascii="Garamond" w:hAnsi="Garamond"/>
          <w:i/>
          <w:iCs/>
          <w:color w:val="000000"/>
          <w:sz w:val="24"/>
          <w:szCs w:val="24"/>
          <w:lang w:eastAsia="en-GB"/>
        </w:rPr>
        <w:t>et al</w:t>
      </w:r>
      <w:r>
        <w:rPr>
          <w:rFonts w:eastAsia="Times New Roman" w:cs="Times New Roman" w:ascii="Garamond" w:hAnsi="Garamond"/>
          <w:color w:val="000000"/>
          <w:sz w:val="24"/>
          <w:szCs w:val="24"/>
          <w:lang w:eastAsia="en-GB"/>
        </w:rPr>
        <w:t xml:space="preserve"> unpublished data; 21 samples, six populations); 2) a single-digest RADseq dataset comprising several species of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molluscs </w:t>
      </w:r>
      <w:r>
        <w:fldChar w:fldCharType="begin"/>
      </w:r>
      <w:r>
        <w:rPr>
          <w:sz w:val="24"/>
          <w:szCs w:val="24"/>
          <w:rFonts w:eastAsia="Times New Roman" w:cs="Times New Roman" w:ascii="Garamond" w:hAnsi="Garamond"/>
          <w:color w:val="000000"/>
          <w:lang w:eastAsia="en-GB"/>
        </w:rPr>
        <w:instrText xml:space="preserve">ADDIN CSL_CITATION {"citationItems":[{"id":"ITEM-1","itemData":{"DOI":"10.1002/evl3.31","ISSN":"2056-3744","abstract":"Variation in the shell coiling, or chirality, of land snails provides an opportunity to investigate the potential for \"single-gene\" speciation, because mating between individuals of opposite chirality is believed not possible if the snails mate in a face-to-face position. However, the evidence in support of single-gene speciation is sparse, mostly based upon single-gene mitochondrial studies and patterns of chiral variation between species. Previously, we used a theoretical model to show that as the chiral phenotype of offspring is determined by the maternal genotype, occasional chiral reversals may take place and enable gene flow between mirror image morphs, preventing speciation. Here, we show empirically that there is recent or ongoing gene flow between the different chiral types of Japanese Euhadra species. We also report evidence of mating between mirror-image morphs, directly showing the potential for gene flow. Thus, theoretical models are suggestive of gene flow between oppositely coiled snails, and our empirical study shows that they can mate and that there is gene flow in Euhadra. More than a single gene is required before chiral variation in shell coiling can be considered to have created a new species.","author":[{"dropping-particle":"","family":"Richards","given":"Paul M.","non-dropping-particle":"","parse-names":false,"suffix":""},{"dropping-particle":"","family":"Morii","given":"Yuta","non-dropping-particle":"","parse-names":false,"suffix":""},{"dropping-particle":"","family":"Kimura","given":"Kazuki","non-dropping-particle":"","parse-names":false,"suffix":""},{"dropping-particle":"","family":"Hirano","given":"Takahiro","non-dropping-particle":"","parse-names":false,"suffix":""},{"dropping-particle":"","family":"Chiba","given":"Satoshi","non-dropping-particle":"","parse-names":false,"suffix":""},{"dropping-particle":"","family":"Davison","given":"Angus","non-dropping-particle":"","parse-names":false,"suffix":""}],"container-title":"Evolution Letters","id":"ITEM-1","issue":"6","issued":{"date-parts":[["2017"]]},"page":"282-291","title":"Single-gene speciation: Mating and gene flow between mirror-image snails","type":"article-journal","volume":"1"},"uris":["http://www.mendeley.com/documents/?uuid=c2e2bd2a-8e8b-471b-ba4b-699a190487a3"]}],"mendeley":{"formattedCitation":"(Richards et al., 2017)","plainTextFormattedCitation":"(Richards et al., 2017)","previouslyFormattedCitation":"(Richards et al., 2017)"},"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Richards et al., 2017)</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16 samples, four species);  3) a ddRADseq dataset comprising populations of the Antarctic sponge </w:t>
      </w:r>
      <w:r>
        <w:rPr>
          <w:rFonts w:eastAsia="Times New Roman" w:cs="Times New Roman" w:ascii="Garamond" w:hAnsi="Garamond"/>
          <w:i/>
          <w:iCs/>
          <w:color w:val="000000"/>
          <w:sz w:val="24"/>
          <w:szCs w:val="24"/>
          <w:lang w:eastAsia="en-GB"/>
        </w:rPr>
        <w:t>Dendrilla antarctica</w:t>
      </w:r>
      <w:r>
        <w:rPr>
          <w:rFonts w:eastAsia="Times New Roman" w:cs="Times New Roman" w:ascii="Garamond" w:hAnsi="Garamond"/>
          <w:color w:val="000000"/>
          <w:sz w:val="24"/>
          <w:szCs w:val="24"/>
          <w:lang w:eastAsia="en-GB"/>
        </w:rPr>
        <w:t xml:space="preserve">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mec.15135","ISSN":"1365294X","abstract":"Antarctic shallow-water invertebrates are exceptional candidates to study population genetics and evolution, because of their peculiar evolutionary history and adaptation to extreme habitats that expand and retreat with the ice sheets. Among them, sponges are one of the major components, yet population connectivity of none of their many Antarctic species has been studied. To investigate gene flow, local adaptation and resilience to near-future changes caused by global warming, we sequenced 62 individuals of the sponge Dendrilla antarctica along the Western Antarctic Peninsula (WAP) and the South Shetlands (spanning ~900 km). We obtained information from 577 double digest restriction site-associated DNA sequencing (ddRADseq)-derived single nucleotide polymorphism (SNP), using RADseq techniques for the first time with shallow-water sponges. In contrast to other studies in sponges, our 389 neutral SNPs data set showed high levels of gene flow, with a subtle substructure driven by the circulation system of the studied area. However, the 140 outlier SNPs under positive selection showed signals of population differentiation, separating the central–southern WAP from the Bransfield Strait area, indicating a divergent selection process in the study area despite panmixia. Fourteen of these outliers were annotated, being mostly involved in immune and stress responses. We suggest that the main selective pressure on D. antarctica might be the difference in the planktonic communities present in the central–southern WAP compared to the Bransfield Strait area, ultimately depending on sea-ice control of phytoplankton blooms. Our study unveils an unexpectedly long-distance larval dispersal exceptional in Porifera, broadening the use of genome-wide markers within nonmodel Antarctic organisms.","author":[{"dropping-particle":"","family":"Leiva","given":"Carlos","non-dropping-particle":"","parse-names":false,"suffix":""},{"dropping-particle":"","family":"Taboada","given":"Sergi","non-dropping-particle":"","parse-names":false,"suffix":""},{"dropping-particle":"","family":"Kenny","given":"Nathan J.","non-dropping-particle":"","parse-names":false,"suffix":""},{"dropping-particle":"","family":"Combosch","given":"David","non-dropping-particle":"","parse-names":false,"suffix":""},{"dropping-particle":"","family":"Giribet","given":"Gonzalo","non-dropping-particle":"","parse-names":false,"suffix":""},{"dropping-particle":"","family":"Jombart","given":"Thibaut","non-dropping-particle":"","parse-names":false,"suffix":""},{"dropping-particle":"","family":"Riesgo","given":"Ana","non-dropping-particle":"","parse-names":false,"suffix":""}],"container-title":"Molecular Ecology","id":"ITEM-1","issue":"13","issued":{"date-parts":[["2019"]]},"page":"3151-3170","title":"Population substructure and signals of divergent adaptive selection despite admixture in the sponge Dendrilla antarctica from shallow waters surrounding the Antarctic Peninsula","type":"article-journal","volume":"28"},"uris":["http://www.mendeley.com/documents/?uuid=5be5f88c-bb7d-4ffb-81c8-813f3dece512"]}],"mendeley":{"formattedCitation":"(Leiva et al., 2019)","manualFormatting":"(Leiva et al., 2019; 62 samples, seven populations)","plainTextFormattedCitation":"(Leiva et al., 2019)","previouslyFormattedCitation":"(Leiva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Leiva et al., 2019; 62 samples, seven populations)</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and 4) a hyRADseq dataset of </w:t>
      </w:r>
      <w:r>
        <w:rPr>
          <w:rFonts w:eastAsia="Times New Roman" w:cs="Times New Roman" w:ascii="Garamond" w:hAnsi="Garamond"/>
          <w:i/>
          <w:iCs/>
          <w:color w:val="000000"/>
          <w:sz w:val="24"/>
          <w:szCs w:val="24"/>
          <w:lang w:eastAsia="en-GB"/>
        </w:rPr>
        <w:t>Anthochaera phrygia</w:t>
      </w:r>
      <w:r>
        <w:rPr>
          <w:rFonts w:eastAsia="Times New Roman" w:cs="Times New Roman" w:ascii="Garamond" w:hAnsi="Garamond"/>
          <w:color w:val="000000"/>
          <w:sz w:val="24"/>
          <w:szCs w:val="24"/>
          <w:lang w:eastAsia="en-GB"/>
        </w:rPr>
        <w:t xml:space="preserve"> combining museum and modern samples </w:t>
      </w:r>
      <w:r>
        <w:fldChar w:fldCharType="begin"/>
      </w:r>
      <w:r>
        <w:rPr>
          <w:sz w:val="24"/>
          <w:szCs w:val="24"/>
          <w:rFonts w:eastAsia="Times New Roman" w:cs="Times New Roman" w:ascii="Garamond" w:hAnsi="Garamond"/>
          <w:color w:val="000000"/>
          <w:lang w:eastAsia="en-GB"/>
        </w:rPr>
        <w:instrText xml:space="preserve">ADDIN CSL_CITATION {"citationItems":[{"id":"ITEM-1","itemData":{"DOI":"10.1371/journal.pone.0223953","ISBN":"1111111111","ISSN":"19326203","abstract":"Uncovering the population genetic histories of non-model organisms is increasingly possible through advances in next generation sequencing and DNA sampling of museum specimens. This new information can inform conservation of threatened species, particularly those for which historical and contemporary population data are unavailable or challenging to obtain. The critically endangered, nomadic regent honeyeater Anthochaera phrygia was abundant and widespread throughout south-eastern Australia prior to a rapid population decline and range contraction since the 1970s. A current estimated population of 250-400 individuals is distributed sparsely across 600,000 km2 from northern Victoria to southern Queensland. Using hybridization RAD (hyRAD) techniques, we obtained a SNP dataset from 64 museum specimens (date 1879-1960), 102 'recent' (1989-2012) and 52 'current' (2015-2016) wild birds sampled throughout the historical and contemporary range. We aimed to estimate population genetic structure, genetic diversity and population size of the regent honeyeater prior to its rapid decline. We then assessed the impact of the decline on recent and current population size, structure and genetic diversity. Museum sampling showed population structure in regent honeyeaters was historically low, which remains the case despite a severe fragmentation of the breeding range. Population decline has led to minimal loss of genetic diversity since the 1980's. Capacity to quantify the overall magnitude of both genetic diversity loss and population decline was limited by the poorer quality of genomic data derived from museum specimens. A rapid population decline, coupled with the regent honeyeater's high mobility, means a detectable genomic impact of this decline has not yet manifested. Extinction may occur in this nomadic species before a detectable genomic impact of small population size is realised. We discuss the implications for genetic management of endangered mobile species and enhancing the value of museum specimens in population genomic studies.","author":[{"dropping-particle":"","family":"Crates","given":"Ross","non-dropping-particle":"","parse-names":false,"suffix":""},{"dropping-particle":"","family":"Olah","given":"George","non-dropping-particle":"","parse-names":false,"suffix":""},{"dropping-particle":"","family":"Adamski","given":"Marcin","non-dropping-particle":"","parse-names":false,"suffix":""},{"dropping-particle":"","family":"Aitken","given":"Nicola","non-dropping-particle":"","parse-names":false,"suffix":""},{"dropping-particle":"","family":"Banks","given":"Sam","non-dropping-particle":"","parse-names":false,"suffix":""},{"dropping-particle":"","family":"Ingwersen","given":"Dean","non-dropping-particle":"","parse-names":false,"suffix":""},{"dropping-particle":"","family":"Ranjard","given":"Louis","non-dropping-particle":"","parse-names":false,"suffix":""},{"dropping-particle":"","family":"Rayner","given":"Laura","non-dropping-particle":"","parse-names":false,"suffix":""},{"dropping-particle":"","family":"Stojanovic","given":"Dejan","non-dropping-particle":"","parse-names":false,"suffix":""},{"dropping-particle":"","family":"Suchan","given":"Tomasz","non-dropping-particle":"","parse-names":false,"suffix":""},{"dropping-particle":"","family":"Takach Dukai","given":"Brenton","non-dropping-particle":"Von","parse-names":false,"suffix":""},{"dropping-particle":"","family":"Heinsohn","given":"Robert","non-dropping-particle":"","parse-names":false,"suffix":""}],"container-title":"PLoS ONE","id":"ITEM-1","issue":"10","issued":{"date-parts":[["2019"]]},"page":"1-19","title":"Genomic impact of severe population decline in a nomadic songbird","type":"article-journal","volume":"14"},"uris":["http://www.mendeley.com/documents/?uuid=84cd48e7-bf29-44a0-a6a5-776deea8507d"]}],"mendeley":{"formattedCitation":"(Crates et al., 2019)","manualFormatting":"(Crates et al., 2019; 230 samples, eight populations)","plainTextFormattedCitation":"(Crates et al., 2019)","previouslyFormattedCitation":"(Crates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Crates et al., 2019; 230 samples, eight populations)</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w:t>
      </w:r>
    </w:p>
    <w:p>
      <w:pPr>
        <w:pStyle w:val="Normal"/>
        <w:spacing w:lineRule="auto" w:line="480" w:before="240" w:after="0"/>
        <w:jc w:val="both"/>
        <w:rPr>
          <w:b/>
          <w:b/>
          <w:bCs/>
          <w:sz w:val="24"/>
          <w:szCs w:val="24"/>
        </w:rPr>
      </w:pPr>
      <w:r>
        <w:rPr>
          <w:rFonts w:eastAsia="Times New Roman" w:cs="Times New Roman" w:ascii="Garamond" w:hAnsi="Garamond"/>
          <w:b/>
          <w:bCs/>
          <w:color w:val="000000"/>
          <w:sz w:val="24"/>
          <w:szCs w:val="24"/>
          <w:lang w:eastAsia="en-GB"/>
        </w:rPr>
        <w:t>Bioinformatic processing</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A graphical overview of the bioinformatic processing is provided in Figure 1. We processed the four datasets using the </w:t>
      </w:r>
      <w:r>
        <w:rPr>
          <w:rFonts w:eastAsia="Times New Roman" w:cs="Times New Roman" w:ascii="Garamond" w:hAnsi="Garamond"/>
          <w:i/>
          <w:iCs/>
          <w:color w:val="000000"/>
          <w:sz w:val="24"/>
          <w:szCs w:val="24"/>
          <w:lang w:eastAsia="en-GB"/>
        </w:rPr>
        <w:t>de novo</w:t>
      </w:r>
      <w:r>
        <w:rPr>
          <w:rFonts w:eastAsia="Times New Roman" w:cs="Times New Roman" w:ascii="Garamond" w:hAnsi="Garamond"/>
          <w:color w:val="000000"/>
          <w:sz w:val="24"/>
          <w:szCs w:val="24"/>
          <w:lang w:eastAsia="en-GB"/>
        </w:rPr>
        <w:t xml:space="preserve"> pipeline implemented in Stacks v2.41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mec.15253","ISBN":"0000000247986","author":[{"dropping-particle":"","family":"Rochette","given":"Nicolas","non-dropping-particle":"","parse-names":false,"suffix":""},{"dropping-particle":"","family":"Rivera-Colón","given":"Angel","non-dropping-particle":"","parse-names":false,"suffix":""},{"dropping-particle":"","family":"Catchen","given":"Julian M.","non-dropping-particle":"","parse-names":false,"suffix":""}],"container-title":"Molecular Ecology","id":"ITEM-1","issued":{"date-parts":[["2019"]]},"title":"Stacks2: Analytical methods for paired-end sequencing improve RADseq-based population genomics","type":"article-journal"},"uris":["http://www.mendeley.com/documents/?uuid=035243e2-d9c8-4c31-813a-0172709f1297"]}],"mendeley":{"formattedCitation":"(Rochette et al., 2019)","plainTextFormattedCitation":"(Rochette et al., 2019)","previouslyFormattedCitation":"(Rochette et al.,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Rochette et al., 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We began by optimizing the clustering parameters -M (number of mismatches allowed between stacks within individuals) and -n (number of mismatches allowed between stacks between individuals) following Paris et al (2017)’s method to optimize RADseq data in Stacks. We selected -M 2 -n 2 for the final analysis of every dataset, with the exception of the </w:t>
      </w:r>
      <w:r>
        <w:rPr>
          <w:rFonts w:eastAsia="Times New Roman" w:cs="Times New Roman" w:ascii="Garamond" w:hAnsi="Garamond"/>
          <w:i/>
          <w:iCs/>
          <w:color w:val="000000"/>
          <w:sz w:val="24"/>
          <w:szCs w:val="24"/>
          <w:lang w:eastAsia="en-GB"/>
        </w:rPr>
        <w:t>A. phrygia</w:t>
      </w:r>
      <w:r>
        <w:rPr>
          <w:rFonts w:eastAsia="Times New Roman" w:cs="Times New Roman" w:ascii="Garamond" w:hAnsi="Garamond"/>
          <w:color w:val="000000"/>
          <w:sz w:val="24"/>
          <w:szCs w:val="24"/>
          <w:lang w:eastAsia="en-GB"/>
        </w:rPr>
        <w:t xml:space="preserve"> where we selected -M 3 -n 3. Using these parameters, we ran Stacks using the de novo wrapper thereby generating a dataset with the complete number of individuals available (hereafter unclean datasets; Figure 1, steps 1-2).</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After obtaining the unclean datasets, we ran Stacks for each population individually for the </w:t>
      </w:r>
      <w:r>
        <w:rPr>
          <w:rFonts w:eastAsia="Times New Roman" w:cs="Times New Roman" w:ascii="Garamond" w:hAnsi="Garamond"/>
          <w:i/>
          <w:iCs/>
          <w:color w:val="000000"/>
          <w:sz w:val="24"/>
          <w:szCs w:val="24"/>
          <w:lang w:eastAsia="en-GB"/>
        </w:rPr>
        <w:t xml:space="preserve">Stygocapitella, Dendrilla </w:t>
      </w:r>
      <w:r>
        <w:rPr>
          <w:rFonts w:eastAsia="Times New Roman" w:cs="Times New Roman" w:ascii="Garamond" w:hAnsi="Garamond"/>
          <w:color w:val="000000"/>
          <w:sz w:val="24"/>
          <w:szCs w:val="24"/>
          <w:lang w:eastAsia="en-GB"/>
        </w:rPr>
        <w:t xml:space="preserve">and </w:t>
      </w:r>
      <w:r>
        <w:rPr>
          <w:rFonts w:eastAsia="Times New Roman" w:cs="Times New Roman" w:ascii="Garamond" w:hAnsi="Garamond"/>
          <w:i/>
          <w:iCs/>
          <w:color w:val="000000"/>
          <w:sz w:val="24"/>
          <w:szCs w:val="24"/>
          <w:lang w:eastAsia="en-GB"/>
        </w:rPr>
        <w:t>Anthocaera</w:t>
      </w:r>
      <w:r>
        <w:rPr>
          <w:rFonts w:eastAsia="Times New Roman" w:cs="Times New Roman" w:ascii="Garamond" w:hAnsi="Garamond"/>
          <w:color w:val="000000"/>
          <w:sz w:val="24"/>
          <w:szCs w:val="24"/>
          <w:lang w:eastAsia="en-GB"/>
        </w:rPr>
        <w:t xml:space="preserve"> datasets (Figure 1, step 3), and for each species separately in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s (Supplementary tables 1-4) and generated a variant call format (VCF) file for each. We obtained information on missing data for each individual using vcftools </w:t>
      </w:r>
      <w:r>
        <w:fldChar w:fldCharType="begin"/>
      </w:r>
      <w:r>
        <w:rPr>
          <w:sz w:val="24"/>
          <w:szCs w:val="24"/>
          <w:rFonts w:eastAsia="Times New Roman" w:cs="Times New Roman" w:ascii="Garamond" w:hAnsi="Garamond"/>
          <w:color w:val="000000"/>
          <w:lang w:eastAsia="en-GB"/>
        </w:rPr>
        <w:instrText xml:space="preserve">ADDIN CSL_CITATION {"citationItems":[{"id":"ITEM-1","itemData":{"DOI":"10.1093/bioinformatics/btr330","ISBN":"1367-4811 (Electronic)\\n1367-4803 (Linking)","ISSN":"13674803","PMID":"21653522","abstract":"SUMMARY: The variant call format (VCF) is a generic format for storing DNA polymorphism data such as SNPs, insertions, deletions and structural variants, together with rich annotations. VCF is usually stored in a compressed manner and can be indexed for fast data retrieval of variants from a range of positions on the reference genome. The format was developed for the 1000 Genomes Project, and has also been adopted by other projects such as UK10K, dbSNP and the NHLBI Exome Project. VCFtools is a software suite that implements various utilities for processing VCF files, including validation, merging, comparing and also provides a general Perl API.\\n\\nAVAILABILITY: http://vcftools.sourceforge.net","author":[{"dropping-particle":"","family":"Danecek","given":"Petr","non-dropping-particle":"","parse-names":false,"suffix":""},{"dropping-particle":"","family":"Auton","given":"Adam","non-dropping-particle":"","parse-names":false,"suffix":""},{"dropping-particle":"","family":"Abecasis","given":"Goncalo","non-dropping-particle":"","parse-names":false,"suffix":""},{"dropping-particle":"","family":"Albers","given":"Cornelis A.","non-dropping-particle":"","parse-names":false,"suffix":""},{"dropping-particle":"","family":"Banks","given":"Eric","non-dropping-particle":"","parse-names":false,"suffix":""},{"dropping-particle":"","family":"DePristo","given":"Mark A.","non-dropping-particle":"","parse-names":false,"suffix":""},{"dropping-particle":"","family":"Handsaker","given":"Robert E.","non-dropping-particle":"","parse-names":false,"suffix":""},{"dropping-particle":"","family":"Lunter","given":"Gerton","non-dropping-particle":"","parse-names":false,"suffix":""},{"dropping-particle":"","family":"Marth","given":"Gabor T.","non-dropping-particle":"","parse-names":false,"suffix":""},{"dropping-particle":"","family":"Sherry","given":"Stephen T.","non-dropping-particle":"","parse-names":false,"suffix":""},{"dropping-particle":"","family":"McVean","given":"Gilean","non-dropping-particle":"","parse-names":false,"suffix":""},{"dropping-particle":"","family":"Durbin","given":"Richard","non-dropping-particle":"","parse-names":false,"suffix":""}],"container-title":"Bioinformatics","id":"ITEM-1","issue":"15","issued":{"date-parts":[["2011"]]},"page":"2156-2158","title":"The variant call format and VCFtools","type":"article-journal","volume":"27"},"uris":["http://www.mendeley.com/documents/?uuid=d94c5945-1061-4bfc-ba08-7d8d894e43f5"]}],"mendeley":{"formattedCitation":"(Danecek et al., 2011)","plainTextFormattedCitation":"(Danecek et al., 2011)","previouslyFormattedCitation":"(Danecek et al., 2011)"},"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r>
      <w:r>
        <w:rPr>
          <w:rFonts w:eastAsia="Times New Roman" w:cs="Times New Roman" w:ascii="Garamond" w:hAnsi="Garamond"/>
          <w:sz w:val="24"/>
          <w:szCs w:val="24"/>
          <w:lang w:eastAsia="en-GB"/>
        </w:rPr>
        <w:t>(Danecek et al., 2011)</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sz w:val="24"/>
          <w:szCs w:val="24"/>
          <w:lang w:eastAsia="en-GB"/>
        </w:rPr>
        <w:t xml:space="preserve"> </w:t>
      </w:r>
      <w:r>
        <w:rPr>
          <w:rFonts w:eastAsia="Times New Roman" w:cs="Times New Roman" w:ascii="Garamond" w:hAnsi="Garamond"/>
          <w:color w:val="000000"/>
          <w:sz w:val="24"/>
          <w:szCs w:val="24"/>
          <w:lang w:eastAsia="en-GB"/>
        </w:rPr>
        <w:t xml:space="preserve">      (--missing-indv option; Supplementary tables 1-4; Figure 1, step 4). With the whole dataset in mind, we labelled individuals as to keep or remove (bad apples), following a general strategy which included: (i) retaining a minimum of two individuals per population or species; (ii) designating a threshold for missing data, based on the average missing data for each whole dataset (≥40% missing data for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30% for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65% for </w:t>
      </w:r>
      <w:r>
        <w:rPr>
          <w:rFonts w:eastAsia="Times New Roman" w:cs="Times New Roman" w:ascii="Garamond" w:hAnsi="Garamond"/>
          <w:i/>
          <w:iCs/>
          <w:color w:val="000000"/>
          <w:sz w:val="24"/>
          <w:szCs w:val="24"/>
          <w:lang w:eastAsia="en-GB"/>
        </w:rPr>
        <w:t>Dendrilla</w:t>
      </w:r>
      <w:r>
        <w:rPr>
          <w:rFonts w:eastAsia="Times New Roman" w:cs="Times New Roman" w:ascii="Garamond" w:hAnsi="Garamond"/>
          <w:color w:val="000000"/>
          <w:sz w:val="24"/>
          <w:szCs w:val="24"/>
          <w:lang w:eastAsia="en-GB"/>
        </w:rPr>
        <w:t xml:space="preserve">, ≥40% for </w:t>
      </w:r>
      <w:r>
        <w:rPr>
          <w:rFonts w:eastAsia="Times New Roman" w:cs="Times New Roman" w:ascii="Garamond" w:hAnsi="Garamond"/>
          <w:i/>
          <w:iCs/>
          <w:color w:val="000000"/>
          <w:sz w:val="24"/>
          <w:szCs w:val="24"/>
          <w:lang w:eastAsia="en-GB"/>
        </w:rPr>
        <w:t>Anthocaera</w:t>
      </w:r>
      <w:r>
        <w:rPr>
          <w:rFonts w:eastAsia="Times New Roman" w:cs="Times New Roman" w:ascii="Garamond" w:hAnsi="Garamond"/>
          <w:color w:val="000000"/>
          <w:sz w:val="24"/>
          <w:szCs w:val="24"/>
          <w:lang w:eastAsia="en-GB"/>
        </w:rPr>
        <w:t xml:space="preserve">). Notice that we kept some individuals with high missing data in the </w:t>
      </w:r>
      <w:r>
        <w:rPr>
          <w:rFonts w:eastAsia="Times New Roman" w:cs="Times New Roman" w:ascii="Garamond" w:hAnsi="Garamond"/>
          <w:i/>
          <w:iCs/>
          <w:color w:val="000000"/>
          <w:sz w:val="24"/>
          <w:szCs w:val="24"/>
          <w:lang w:eastAsia="en-GB"/>
        </w:rPr>
        <w:t>Anthochaera</w:t>
      </w:r>
      <w:r>
        <w:rPr>
          <w:rFonts w:eastAsia="Times New Roman" w:cs="Times New Roman" w:ascii="Garamond" w:hAnsi="Garamond"/>
          <w:color w:val="000000"/>
          <w:sz w:val="24"/>
          <w:szCs w:val="24"/>
          <w:lang w:eastAsia="en-GB"/>
        </w:rPr>
        <w:t xml:space="preserve"> dataset since they are valuable ancient specimens, therefore only removing ancient specimens with 100% missing data (Figure 1, step 5). </w:t>
      </w:r>
      <w:r>
        <w:rPr>
          <w:rFonts w:eastAsia="Times New Roman" w:cs="Times New Roman" w:ascii="Garamond" w:hAnsi="Garamond"/>
          <w:sz w:val="24"/>
          <w:szCs w:val="24"/>
          <w:lang w:eastAsia="en-GB"/>
        </w:rPr>
        <w:t xml:space="preserve">Additionally, since there was a very high range of missing data for </w:t>
      </w:r>
      <w:r>
        <w:rPr>
          <w:rFonts w:eastAsia="Times New Roman" w:cs="Times New Roman" w:ascii="Garamond" w:hAnsi="Garamond"/>
          <w:i/>
          <w:iCs/>
          <w:sz w:val="24"/>
          <w:szCs w:val="24"/>
          <w:lang w:eastAsia="en-GB"/>
        </w:rPr>
        <w:t>Dendrilla</w:t>
      </w:r>
      <w:r>
        <w:rPr>
          <w:rFonts w:eastAsia="Times New Roman" w:cs="Times New Roman" w:ascii="Garamond" w:hAnsi="Garamond"/>
          <w:sz w:val="24"/>
          <w:szCs w:val="24"/>
          <w:lang w:eastAsia="en-GB"/>
        </w:rPr>
        <w:t xml:space="preserve">, we also ran </w:t>
      </w:r>
      <w:r>
        <w:rPr>
          <w:rFonts w:eastAsia="Times New Roman" w:cs="Courier New" w:ascii="Courier New" w:hAnsi="Courier New"/>
          <w:sz w:val="24"/>
          <w:szCs w:val="24"/>
          <w:lang w:eastAsia="en-GB"/>
        </w:rPr>
        <w:t>populations</w:t>
      </w:r>
      <w:r>
        <w:rPr>
          <w:rFonts w:eastAsia="Times New Roman" w:cs="Times New Roman" w:ascii="Garamond" w:hAnsi="Garamond"/>
          <w:sz w:val="24"/>
          <w:szCs w:val="24"/>
          <w:lang w:eastAsia="en-GB"/>
        </w:rPr>
        <w:t xml:space="preserve"> with -r 0.2 (minimum percentage of individuals in a population required to process a locus for that population) for this dataset.</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After the identification of the bad apples, we generated three new datasets: clean, hybrid-clean and random. The clean dataset comprised only kept samples (that is every specimen not labelled as a bad apple), and involved re-running the whole Stacks pipeline (starting in </w:t>
      </w:r>
      <w:r>
        <w:rPr>
          <w:rFonts w:eastAsia="Times New Roman" w:cs="Courier New" w:ascii="Courier New" w:hAnsi="Courier New"/>
          <w:color w:val="000000"/>
          <w:sz w:val="24"/>
          <w:szCs w:val="24"/>
          <w:lang w:eastAsia="en-GB"/>
        </w:rPr>
        <w:t>ustacks</w:t>
      </w:r>
      <w:r>
        <w:rPr>
          <w:rFonts w:eastAsia="Times New Roman" w:cs="Times New Roman" w:ascii="Garamond" w:hAnsi="Garamond"/>
          <w:color w:val="000000"/>
          <w:sz w:val="24"/>
          <w:szCs w:val="24"/>
          <w:lang w:eastAsia="en-GB"/>
        </w:rPr>
        <w:t xml:space="preserve">). The hybrid-clean dataset also included the same specimens as the clean one (all kept specimens), but involved re-using the unclean Stacks output as represented in Figure 1, step 6. Essentially, Stacks assembles loci across all samples first using </w:t>
      </w:r>
      <w:r>
        <w:rPr>
          <w:rFonts w:eastAsia="Times New Roman" w:cs="Courier New" w:ascii="Courier New" w:hAnsi="Courier New"/>
          <w:color w:val="000000"/>
          <w:sz w:val="24"/>
          <w:szCs w:val="24"/>
          <w:lang w:eastAsia="en-GB"/>
        </w:rPr>
        <w:t>u/c/s/gstacks</w:t>
      </w:r>
      <w:r>
        <w:rPr>
          <w:rFonts w:eastAsia="Times New Roman" w:cs="Times New Roman" w:ascii="Garamond" w:hAnsi="Garamond"/>
          <w:color w:val="000000"/>
          <w:sz w:val="24"/>
          <w:szCs w:val="24"/>
          <w:lang w:eastAsia="en-GB"/>
        </w:rPr>
        <w:t xml:space="preserve">, and then the data are filtered with the </w:t>
      </w:r>
      <w:r>
        <w:rPr>
          <w:rFonts w:cs="Courier New" w:ascii="Courier New" w:hAnsi="Courier New"/>
          <w:color w:val="000000"/>
          <w:sz w:val="24"/>
          <w:szCs w:val="24"/>
        </w:rPr>
        <w:t>populations</w:t>
      </w:r>
      <w:r>
        <w:rPr>
          <w:color w:val="000000"/>
          <w:sz w:val="24"/>
          <w:szCs w:val="24"/>
        </w:rPr>
        <w:t xml:space="preserve"> </w:t>
      </w:r>
      <w:r>
        <w:rPr>
          <w:rFonts w:eastAsia="Times New Roman" w:cs="Times New Roman" w:ascii="Garamond" w:hAnsi="Garamond"/>
          <w:color w:val="000000"/>
          <w:sz w:val="24"/>
          <w:szCs w:val="24"/>
          <w:lang w:eastAsia="en-GB"/>
        </w:rPr>
        <w:t xml:space="preserve">module. Therefore, in its essence, the stacks-run behind the hybrid-clean dataset includes all individuals, but bad apples are only excluded at the filtering step. Finally, to understand the overall impact of removing specimens, we established 10 random runs, where we removed the same number of specimens as the number of bad apples detected, however, specimens were removed randomly. The aim of the random dataset is to assess the effect of just removing a certain number of specimens on the final dataset. </w:t>
      </w:r>
    </w:p>
    <w:p>
      <w:pPr>
        <w:pStyle w:val="Normal"/>
        <w:spacing w:lineRule="auto" w:line="480" w:before="24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t>Assessment of the results</w:t>
      </w:r>
    </w:p>
    <w:p>
      <w:pPr>
        <w:pStyle w:val="Normal"/>
        <w:spacing w:lineRule="auto" w:line="480" w:before="0" w:after="0"/>
        <w:ind w:firstLine="720"/>
        <w:jc w:val="both"/>
        <w:rPr/>
      </w:pPr>
      <w:r>
        <w:rPr>
          <w:rFonts w:eastAsia="Times New Roman" w:cs="Times New Roman" w:ascii="Garamond" w:hAnsi="Garamond"/>
          <w:sz w:val="24"/>
          <w:szCs w:val="24"/>
          <w:lang w:eastAsia="en-GB"/>
        </w:rPr>
        <w:t xml:space="preserve">To determine differences between the unclean, clean, hybrid-clean and random datasets, at different filtering options we generated (i) the overall number of loci provided by </w:t>
      </w:r>
      <w:r>
        <w:rPr>
          <w:rFonts w:eastAsia="Times New Roman" w:cs="Courier New" w:ascii="Courier New" w:hAnsi="Courier New"/>
          <w:sz w:val="24"/>
          <w:szCs w:val="24"/>
          <w:lang w:eastAsia="en-GB"/>
        </w:rPr>
        <w:t xml:space="preserve">populations </w:t>
      </w:r>
      <w:r>
        <w:rPr>
          <w:rFonts w:eastAsia="Times New Roman" w:cs="Times New Roman" w:ascii="Garamond" w:hAnsi="Garamond"/>
          <w:sz w:val="24"/>
          <w:szCs w:val="24"/>
          <w:lang w:eastAsia="en-GB"/>
        </w:rPr>
        <w:t xml:space="preserve">at different filtering thresholds, (ii) the % of missing data also at different filtering thresholds (Supplementary Table 5) and (iii) explored whether there are differences between kept/removed loci. Specifically, to obtain the (i) number of loci, we ran </w:t>
      </w:r>
      <w:r>
        <w:rPr>
          <w:rFonts w:eastAsia="Times New Roman" w:cs="Courier New" w:ascii="Courier New" w:hAnsi="Courier New"/>
          <w:sz w:val="24"/>
          <w:szCs w:val="24"/>
          <w:lang w:eastAsia="en-GB"/>
        </w:rPr>
        <w:t>populations</w:t>
      </w:r>
      <w:r>
        <w:rPr>
          <w:rFonts w:eastAsia="Times New Roman" w:cs="Times New Roman" w:ascii="Garamond" w:hAnsi="Garamond"/>
          <w:sz w:val="24"/>
          <w:szCs w:val="24"/>
          <w:lang w:eastAsia="en-GB"/>
        </w:rPr>
        <w:t xml:space="preserve"> with a fixed -p (minimum number of populations a locus must be present in to process a locus;     -p 4 for </w:t>
      </w:r>
      <w:r>
        <w:rPr>
          <w:rFonts w:eastAsia="Times New Roman" w:cs="Times New Roman" w:ascii="Garamond" w:hAnsi="Garamond"/>
          <w:i/>
          <w:iCs/>
          <w:sz w:val="24"/>
          <w:szCs w:val="24"/>
          <w:lang w:eastAsia="en-GB"/>
        </w:rPr>
        <w:t>Stygocapitella zecae</w:t>
      </w:r>
      <w:r>
        <w:rPr>
          <w:rFonts w:eastAsia="Times New Roman" w:cs="Times New Roman" w:ascii="Garamond" w:hAnsi="Garamond"/>
          <w:sz w:val="24"/>
          <w:szCs w:val="24"/>
          <w:lang w:eastAsia="en-GB"/>
        </w:rPr>
        <w:t xml:space="preserve">, -p 4 for Euhadra spp., -p 2 for </w:t>
      </w:r>
      <w:r>
        <w:rPr>
          <w:rFonts w:eastAsia="Times New Roman" w:cs="Times New Roman" w:ascii="Garamond" w:hAnsi="Garamond"/>
          <w:i/>
          <w:iCs/>
          <w:sz w:val="24"/>
          <w:szCs w:val="24"/>
          <w:lang w:eastAsia="en-GB"/>
        </w:rPr>
        <w:t>Dendrilla antarctica</w:t>
      </w:r>
      <w:r>
        <w:rPr>
          <w:rFonts w:eastAsia="Times New Roman" w:cs="Times New Roman" w:ascii="Garamond" w:hAnsi="Garamond"/>
          <w:sz w:val="24"/>
          <w:szCs w:val="24"/>
          <w:lang w:eastAsia="en-GB"/>
        </w:rPr>
        <w:t xml:space="preserve">, and -p 2 for </w:t>
      </w:r>
      <w:r>
        <w:rPr>
          <w:rFonts w:eastAsia="Times New Roman" w:cs="Times New Roman" w:ascii="Garamond" w:hAnsi="Garamond"/>
          <w:i/>
          <w:iCs/>
          <w:sz w:val="24"/>
          <w:szCs w:val="24"/>
          <w:lang w:eastAsia="en-GB"/>
        </w:rPr>
        <w:t>Anthochaera phrygia</w:t>
      </w:r>
      <w:r>
        <w:rPr>
          <w:rFonts w:eastAsia="Times New Roman" w:cs="Times New Roman" w:ascii="Garamond" w:hAnsi="Garamond"/>
          <w:sz w:val="24"/>
          <w:szCs w:val="24"/>
          <w:lang w:eastAsia="en-GB"/>
        </w:rPr>
        <w:t xml:space="preserve">) and with -R of 0%, 10%, 20%, 30%, 40%, 50%, 60%, 70%, 80%, 90%, and 100% (minimum percentage of individuals across populations required to process a locus). We opted for a fixed -p since the number of populations was similar across datasets, but varied -R since it focuses on the number of individuals, that is the variable between the unclean and the remaining data. To obtain (ii) estimates of missing data, we obtained estimates of </w:t>
      </w:r>
      <w:r>
        <w:rPr>
          <w:rFonts w:eastAsia="Times New Roman" w:cs="Times New Roman" w:ascii="Garamond" w:hAnsi="Garamond"/>
          <w:color w:val="000000"/>
          <w:sz w:val="24"/>
          <w:szCs w:val="24"/>
          <w:lang w:eastAsia="en-GB"/>
        </w:rPr>
        <w:t>missing data using vcftools, as reported above for the identification of bad apples. For both, we determined the relative difference of the evaluated datasets (</w:t>
      </w:r>
      <w:r>
        <w:rPr>
          <w:rFonts w:eastAsia="Times New Roman" w:cs="Times New Roman" w:ascii="Garamond" w:hAnsi="Garamond"/>
          <w:sz w:val="24"/>
          <w:szCs w:val="24"/>
          <w:lang w:eastAsia="en-GB"/>
        </w:rPr>
        <w:t>clean, hybrid-clean and random</w:t>
      </w:r>
      <w:r>
        <w:rPr>
          <w:rFonts w:eastAsia="Times New Roman" w:cs="Times New Roman" w:ascii="Garamond" w:hAnsi="Garamond"/>
          <w:color w:val="000000"/>
          <w:sz w:val="24"/>
          <w:szCs w:val="24"/>
          <w:lang w:eastAsia="en-GB"/>
        </w:rPr>
        <w:t>) to the value of the unclean dataset. Therefore, t</w:t>
      </w:r>
      <w:r>
        <w:rPr>
          <w:rFonts w:eastAsia="Times New Roman" w:cs="Times New Roman" w:ascii="Garamond" w:hAnsi="Garamond"/>
          <w:sz w:val="24"/>
          <w:szCs w:val="24"/>
          <w:lang w:eastAsia="en-GB"/>
        </w:rPr>
        <w:t xml:space="preserve">he difference of the number of loci and missing data, respectively, of the evaluated datasets to the unclean dataset was obtained and then divided by the value obtained for unclean dataset. The relative differences are given as percentages by multiplying by 100. We restricted these analyses to filtering thresholds, which generated at least 100 loci in the unclean dataset, since small denominators generate high relative values even when facing small changes. For example, in </w:t>
      </w:r>
      <w:r>
        <w:rPr>
          <w:rFonts w:eastAsia="Times New Roman" w:cs="Times New Roman" w:ascii="Garamond" w:hAnsi="Garamond"/>
          <w:i/>
          <w:iCs/>
          <w:sz w:val="24"/>
          <w:szCs w:val="24"/>
          <w:lang w:eastAsia="en-GB"/>
        </w:rPr>
        <w:t>Stygocapitella</w:t>
      </w:r>
      <w:r>
        <w:rPr>
          <w:rFonts w:eastAsia="Times New Roman" w:cs="Times New Roman" w:ascii="Garamond" w:hAnsi="Garamond"/>
          <w:sz w:val="24"/>
          <w:szCs w:val="24"/>
          <w:lang w:eastAsia="en-GB"/>
        </w:rPr>
        <w:t xml:space="preserve"> the filtering of -p 4 -R 1 generates only one loci in the unclean dataset and two in the hybrid-clean and clean ones. In relative terms, this is a 100% increase in loci, but, in practical terms, this is not really practical. Moreover, studies using RADseq to not typically rely on small numbers of loci, but usually consider hundreds or thousands of loci. Therefore, only filtering stages up to -R 0.6 were considered for </w:t>
      </w:r>
      <w:r>
        <w:rPr>
          <w:rFonts w:eastAsia="Times New Roman" w:cs="Times New Roman" w:ascii="Garamond" w:hAnsi="Garamond"/>
          <w:i/>
          <w:iCs/>
          <w:sz w:val="24"/>
          <w:szCs w:val="24"/>
          <w:lang w:eastAsia="en-GB"/>
        </w:rPr>
        <w:t>Stygocapitella</w:t>
      </w:r>
      <w:r>
        <w:rPr>
          <w:rFonts w:eastAsia="Times New Roman" w:cs="Times New Roman" w:ascii="Garamond" w:hAnsi="Garamond"/>
          <w:sz w:val="24"/>
          <w:szCs w:val="24"/>
          <w:lang w:eastAsia="en-GB"/>
        </w:rPr>
        <w:t xml:space="preserve">, -R 1.0 for </w:t>
      </w:r>
      <w:r>
        <w:rPr>
          <w:rFonts w:eastAsia="Times New Roman" w:cs="Times New Roman" w:ascii="Garamond" w:hAnsi="Garamond"/>
          <w:i/>
          <w:iCs/>
          <w:sz w:val="24"/>
          <w:szCs w:val="24"/>
          <w:lang w:eastAsia="en-GB"/>
        </w:rPr>
        <w:t>Euhadra</w:t>
      </w:r>
      <w:r>
        <w:rPr>
          <w:rFonts w:eastAsia="Times New Roman" w:cs="Times New Roman" w:ascii="Garamond" w:hAnsi="Garamond"/>
          <w:sz w:val="24"/>
          <w:szCs w:val="24"/>
          <w:lang w:eastAsia="en-GB"/>
        </w:rPr>
        <w:t xml:space="preserve">, and -R 0.5 for both </w:t>
      </w:r>
      <w:r>
        <w:rPr>
          <w:rFonts w:eastAsia="Times New Roman" w:cs="Times New Roman" w:ascii="Garamond" w:hAnsi="Garamond"/>
          <w:i/>
          <w:iCs/>
          <w:sz w:val="24"/>
          <w:szCs w:val="24"/>
          <w:lang w:eastAsia="en-GB"/>
        </w:rPr>
        <w:t>Dendrilla</w:t>
      </w:r>
      <w:r>
        <w:rPr>
          <w:rFonts w:eastAsia="Times New Roman" w:cs="Times New Roman" w:ascii="Garamond" w:hAnsi="Garamond"/>
          <w:sz w:val="24"/>
          <w:szCs w:val="24"/>
          <w:lang w:eastAsia="en-GB"/>
        </w:rPr>
        <w:t xml:space="preserve"> and </w:t>
      </w:r>
      <w:r>
        <w:rPr>
          <w:rFonts w:eastAsia="Times New Roman" w:cs="Times New Roman" w:ascii="Garamond" w:hAnsi="Garamond"/>
          <w:i/>
          <w:iCs/>
          <w:sz w:val="24"/>
          <w:szCs w:val="24"/>
          <w:lang w:eastAsia="en-GB"/>
        </w:rPr>
        <w:t>Anthochaera</w:t>
      </w:r>
      <w:r>
        <w:rPr>
          <w:rFonts w:eastAsia="Times New Roman" w:cs="Times New Roman" w:ascii="Garamond" w:hAnsi="Garamond"/>
          <w:sz w:val="24"/>
          <w:szCs w:val="24"/>
          <w:lang w:eastAsia="en-GB"/>
        </w:rPr>
        <w:t xml:space="preserve"> (Supplementary Table 5). </w:t>
      </w:r>
      <w:r>
        <w:rPr>
          <w:rFonts w:eastAsia="Times New Roman" w:cs="Times New Roman" w:ascii="Garamond" w:hAnsi="Garamond"/>
          <w:color w:val="000000"/>
          <w:sz w:val="24"/>
          <w:szCs w:val="24"/>
          <w:lang w:eastAsia="en-GB"/>
        </w:rPr>
        <w:t>Finally, (iii)</w:t>
      </w:r>
      <w:r>
        <w:rPr>
          <w:rFonts w:eastAsia="Times New Roman" w:cs="Times New Roman" w:ascii="Garamond" w:hAnsi="Garamond"/>
          <w:sz w:val="24"/>
          <w:szCs w:val="24"/>
          <w:lang w:eastAsia="en-GB"/>
        </w:rPr>
        <w:t xml:space="preserve"> we explored whether removing individuals affected particular classes of loci by comparing the hybrid-clean and unclean datasets, which share the same set of set of assembled loci (catalogue in Stacks) since they diverge only at the filtering stage. To do so, we converted the data to a present/absence data format and plotted the number of a) loci kept in the whole dataset, b) all loci in the bad apples, c) all loci in kept specimens, d) loci kept in the bad apples, and e) removed loci in bad apples.</w:t>
      </w:r>
    </w:p>
    <w:p>
      <w:pPr>
        <w:pStyle w:val="Normal"/>
        <w:spacing w:lineRule="auto" w:line="480" w:before="24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Results</w:t>
      </w:r>
    </w:p>
    <w:p>
      <w:pPr>
        <w:pStyle w:val="Normal"/>
        <w:spacing w:lineRule="auto" w:line="480" w:before="12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t>Data cleaning</w:t>
      </w:r>
    </w:p>
    <w:p>
      <w:pPr>
        <w:pStyle w:val="Normal"/>
        <w:spacing w:lineRule="auto" w:line="480" w:before="0" w:after="0"/>
        <w:ind w:firstLine="72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xml:space="preserve">There was a wide variation in terms of variant sites (SNPs) and missing data when running different populations separately in all four datasets (Supplementary Tables 1-4). Nonetheless, the values for the number of variants and missing data do not correlate. For instance, in the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dataset, at one extreme the Ardtoe population had a total of 37,028 SNPs, while at the other end the Lødingen population had 2,821 SNPs (Table 1). Despite these differences, both populations had an average missing value of 53% and 55%, respective. These two, together with Henningsvær (53% missing data), are at the higher distribution of missing data (Table 1). The lowest value for missing data is 22% and found in Cutty Sark. According to the established protocol to label and remove bad apples, we removed one individual from Ardtoe 97% missing data, one individual from Lødingen with 71%, and two from Henningsvær with 60% and 94%. No individual was removed from the Cutty Sark population (Supplementary Table 1). The remaining populations, Kristineberg and Musselburough, have a number of variants within the aforementioned ranges, and we removed one individual from each with 60% and 68% missing data, respectively (Supplementary Table 1). In total, we removed six individuals from a total of 21 (i.e. 29% of the dataset was removed; Supplementary Table 1). This improved the average missing data for each population except for Cutty Sark, where no individuals were excluded (Table 1). The strongest change could be observed for the Henningsvær population, which decreased from 53% to 28% missingness.</w:t>
      </w:r>
    </w:p>
    <w:p>
      <w:pPr>
        <w:pStyle w:val="Normal"/>
        <w:spacing w:lineRule="auto" w:line="480" w:before="0" w:after="0"/>
        <w:jc w:val="both"/>
        <w:rPr>
          <w:rFonts w:ascii="Garamond" w:hAnsi="Garamond" w:eastAsia="Times New Roman" w:cs="Times New Roman"/>
          <w:color w:val="000000"/>
          <w:lang w:eastAsia="en-GB"/>
        </w:rPr>
      </w:pPr>
      <w:r>
        <w:rPr>
          <w:rFonts w:eastAsia="Times New Roman" w:cs="Times New Roman" w:ascii="Garamond" w:hAnsi="Garamond"/>
          <w:b/>
          <w:bCs/>
          <w:color w:val="000000"/>
          <w:lang w:eastAsia="en-GB"/>
        </w:rPr>
        <w:t xml:space="preserve">Table 1. </w:t>
      </w:r>
      <w:r>
        <w:rPr>
          <w:rFonts w:eastAsia="Times New Roman" w:cs="Times New Roman" w:ascii="Garamond" w:hAnsi="Garamond"/>
          <w:bCs/>
          <w:color w:val="000000"/>
          <w:lang w:eastAsia="en-GB"/>
        </w:rPr>
        <w:t>Results of the population or species level analyses for the respective level and case system. Total number of variant sites per population/species and a</w:t>
      </w:r>
      <w:r>
        <w:rPr>
          <w:rFonts w:eastAsia="Times New Roman" w:cs="Times New Roman" w:ascii="Garamond" w:hAnsi="Garamond"/>
          <w:color w:val="000000"/>
          <w:lang w:eastAsia="en-GB"/>
        </w:rPr>
        <w:t xml:space="preserve">verage missingness per population/species for all individuals, all individuals below the threshold and all included individuals is given. Since there was a very high range of missing data for </w:t>
      </w:r>
      <w:r>
        <w:rPr>
          <w:rFonts w:eastAsia="Times New Roman" w:cs="Times New Roman" w:ascii="Garamond" w:hAnsi="Garamond"/>
          <w:i/>
          <w:iCs/>
          <w:color w:val="000000"/>
          <w:lang w:eastAsia="en-GB"/>
        </w:rPr>
        <w:t>Dendrilla antarctica</w:t>
      </w:r>
      <w:r>
        <w:rPr>
          <w:rFonts w:eastAsia="Times New Roman" w:cs="Times New Roman" w:ascii="Garamond" w:hAnsi="Garamond"/>
          <w:color w:val="000000"/>
          <w:lang w:eastAsia="en-GB"/>
        </w:rPr>
        <w:t>, we also ran populations’ filtering with -r = 0.2 (minimum percentage of individuals in a population required to process a locus for that population) for this species.</w:t>
      </w:r>
    </w:p>
    <w:p>
      <w:pPr>
        <w:pStyle w:val="Normal"/>
        <w:spacing w:lineRule="auto" w:line="360" w:before="0" w:after="0"/>
        <w:jc w:val="both"/>
        <w:rPr>
          <w:rFonts w:ascii="Garamond" w:hAnsi="Garamond" w:eastAsia="Times New Roman" w:cs="Times New Roman"/>
          <w:color w:val="000000"/>
          <w:lang w:eastAsia="en-GB"/>
        </w:rPr>
      </w:pPr>
      <w:r>
        <w:rPr>
          <w:rFonts w:eastAsia="Times New Roman" w:cs="Times New Roman" w:ascii="Garamond" w:hAnsi="Garamond"/>
          <w:color w:val="000000"/>
          <w:lang w:eastAsia="en-GB"/>
        </w:rPr>
      </w:r>
    </w:p>
    <w:tbl>
      <w:tblPr>
        <w:tblStyle w:val="TableGrid"/>
        <w:tblW w:w="7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6"/>
        <w:gridCol w:w="1375"/>
        <w:gridCol w:w="1376"/>
        <w:gridCol w:w="1415"/>
        <w:gridCol w:w="1187"/>
      </w:tblGrid>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b/>
                <w:b/>
                <w:lang w:eastAsia="en-GB"/>
              </w:rPr>
            </w:pPr>
            <w:r>
              <w:rPr>
                <w:rFonts w:eastAsia="Times New Roman" w:cs="Times New Roman" w:ascii="Garamond" w:hAnsi="Garamond"/>
                <w:b/>
                <w:kern w:val="0"/>
                <w:sz w:val="22"/>
                <w:szCs w:val="22"/>
                <w:lang w:val="en-GB" w:eastAsia="en-GB" w:bidi="ar-SA"/>
              </w:rPr>
              <w:t>Population/species</w:t>
            </w:r>
          </w:p>
        </w:tc>
        <w:tc>
          <w:tcPr>
            <w:tcW w:w="1375"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b/>
                <w:b/>
                <w:lang w:eastAsia="en-GB"/>
              </w:rPr>
            </w:pPr>
            <w:r>
              <w:rPr>
                <w:rFonts w:eastAsia="Times New Roman" w:cs="Times New Roman" w:ascii="Garamond" w:hAnsi="Garamond"/>
                <w:b/>
                <w:kern w:val="0"/>
                <w:sz w:val="22"/>
                <w:szCs w:val="22"/>
                <w:lang w:val="en-GB" w:eastAsia="en-GB" w:bidi="ar-SA"/>
              </w:rPr>
              <w:t>Variant sites</w:t>
            </w:r>
          </w:p>
        </w:tc>
        <w:tc>
          <w:tcPr>
            <w:tcW w:w="3978" w:type="dxa"/>
            <w:gridSpan w:val="3"/>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b/>
                <w:b/>
                <w:lang w:eastAsia="en-GB"/>
              </w:rPr>
            </w:pPr>
            <w:r>
              <w:rPr>
                <w:rFonts w:eastAsia="Times New Roman" w:cs="Times New Roman" w:ascii="Garamond" w:hAnsi="Garamond"/>
                <w:b/>
                <w:kern w:val="0"/>
                <w:sz w:val="22"/>
                <w:szCs w:val="22"/>
                <w:lang w:val="en-GB" w:eastAsia="en-GB" w:bidi="ar-SA"/>
              </w:rPr>
              <w:t>Average missingness</w:t>
            </w:r>
          </w:p>
        </w:tc>
      </w:tr>
      <w:tr>
        <w:trPr>
          <w:trHeight w:val="290" w:hRule="atLeast"/>
        </w:trPr>
        <w:tc>
          <w:tcPr>
            <w:tcW w:w="2216" w:type="dxa"/>
            <w:tcBorders>
              <w:top w:val="nil"/>
              <w:left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r>
          </w:p>
        </w:tc>
        <w:tc>
          <w:tcPr>
            <w:tcW w:w="1375"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c>
          <w:tcPr>
            <w:tcW w:w="1376"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all individuals</w:t>
            </w:r>
          </w:p>
        </w:tc>
        <w:tc>
          <w:tcPr>
            <w:tcW w:w="1415"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all &lt;threshold</w:t>
            </w:r>
          </w:p>
        </w:tc>
        <w:tc>
          <w:tcPr>
            <w:tcW w:w="1187"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all included</w:t>
            </w:r>
          </w:p>
        </w:tc>
      </w:tr>
      <w:tr>
        <w:trPr>
          <w:trHeight w:val="290" w:hRule="atLeast"/>
        </w:trPr>
        <w:tc>
          <w:tcPr>
            <w:tcW w:w="7569" w:type="dxa"/>
            <w:gridSpan w:val="5"/>
            <w:tcBorders>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i/>
                <w:kern w:val="0"/>
                <w:sz w:val="22"/>
                <w:szCs w:val="22"/>
                <w:lang w:val="en-GB" w:eastAsia="en-GB" w:bidi="ar-SA"/>
              </w:rPr>
              <w:t>Stygocapitella zecae</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nb-NO" w:eastAsia="en-GB" w:bidi="ar-SA"/>
              </w:rPr>
              <w:t>Ardtoe</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7,028</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3</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2</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2</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Cutty Sark</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1,059</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2</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2</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2</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Henningsvær</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3,893</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3</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8</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8</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Kristineberg</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0,158</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5</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1</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1</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Lødingen</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821</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5</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8</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8</w:t>
            </w:r>
          </w:p>
        </w:tc>
      </w:tr>
      <w:tr>
        <w:trPr>
          <w:trHeight w:val="290" w:hRule="atLeast"/>
        </w:trPr>
        <w:tc>
          <w:tcPr>
            <w:tcW w:w="2216" w:type="dxa"/>
            <w:tcBorders>
              <w:top w:val="nil"/>
              <w:left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Musselburough</w:t>
            </w:r>
          </w:p>
        </w:tc>
        <w:tc>
          <w:tcPr>
            <w:tcW w:w="1375" w:type="dxa"/>
            <w:tcBorders>
              <w:top w:val="nil"/>
              <w:left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172</w:t>
            </w:r>
          </w:p>
        </w:tc>
        <w:tc>
          <w:tcPr>
            <w:tcW w:w="1376"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8</w:t>
            </w:r>
          </w:p>
        </w:tc>
        <w:tc>
          <w:tcPr>
            <w:tcW w:w="1415"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8</w:t>
            </w:r>
          </w:p>
        </w:tc>
        <w:tc>
          <w:tcPr>
            <w:tcW w:w="1187"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8</w:t>
            </w:r>
          </w:p>
        </w:tc>
      </w:tr>
      <w:tr>
        <w:trPr>
          <w:trHeight w:val="290" w:hRule="atLeast"/>
        </w:trPr>
        <w:tc>
          <w:tcPr>
            <w:tcW w:w="7569" w:type="dxa"/>
            <w:gridSpan w:val="5"/>
            <w:tcBorders>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i/>
                <w:kern w:val="0"/>
                <w:sz w:val="22"/>
                <w:szCs w:val="22"/>
                <w:lang w:val="en-GB" w:eastAsia="en-GB" w:bidi="ar-SA"/>
              </w:rPr>
              <w:t xml:space="preserve">Euhadra </w:t>
            </w:r>
            <w:r>
              <w:rPr>
                <w:rFonts w:eastAsia="Times New Roman" w:cs="Times New Roman" w:ascii="Garamond" w:hAnsi="Garamond"/>
                <w:kern w:val="0"/>
                <w:sz w:val="22"/>
                <w:szCs w:val="22"/>
                <w:lang w:val="en-GB" w:eastAsia="en-GB" w:bidi="ar-SA"/>
              </w:rPr>
              <w:t>spp.</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Times New Roman" w:cs="Times New Roman" w:ascii="Garamond" w:hAnsi="Garamond"/>
                <w:i/>
                <w:kern w:val="0"/>
                <w:sz w:val="22"/>
                <w:szCs w:val="22"/>
                <w:lang w:val="en-GB" w:eastAsia="en-GB" w:bidi="ar-SA"/>
              </w:rPr>
              <w:t>Euhadra aomoriensis</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3,866</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8</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2</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2</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Times New Roman" w:cs="Times New Roman" w:ascii="Garamond" w:hAnsi="Garamond"/>
                <w:i/>
                <w:kern w:val="0"/>
                <w:sz w:val="22"/>
                <w:szCs w:val="22"/>
                <w:lang w:val="en-GB" w:eastAsia="en-GB" w:bidi="ar-SA"/>
              </w:rPr>
              <w:t>Euhadra quaesita</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0,493</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3</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1</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1</w:t>
            </w:r>
          </w:p>
        </w:tc>
      </w:tr>
      <w:tr>
        <w:trPr>
          <w:trHeight w:val="290" w:hRule="atLeast"/>
        </w:trPr>
        <w:tc>
          <w:tcPr>
            <w:tcW w:w="2216" w:type="dxa"/>
            <w:tcBorders>
              <w:top w:val="nil"/>
              <w:left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Times New Roman" w:cs="Times New Roman" w:ascii="Garamond" w:hAnsi="Garamond"/>
                <w:i/>
                <w:kern w:val="0"/>
                <w:sz w:val="22"/>
                <w:szCs w:val="22"/>
                <w:lang w:val="en-GB" w:eastAsia="en-GB" w:bidi="ar-SA"/>
              </w:rPr>
              <w:t>Euhadra senckenbergiana</w:t>
            </w:r>
          </w:p>
        </w:tc>
        <w:tc>
          <w:tcPr>
            <w:tcW w:w="1375" w:type="dxa"/>
            <w:tcBorders>
              <w:top w:val="nil"/>
              <w:left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9,126</w:t>
            </w:r>
          </w:p>
        </w:tc>
        <w:tc>
          <w:tcPr>
            <w:tcW w:w="1376"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0</w:t>
            </w:r>
          </w:p>
        </w:tc>
        <w:tc>
          <w:tcPr>
            <w:tcW w:w="1415"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0</w:t>
            </w:r>
          </w:p>
        </w:tc>
        <w:tc>
          <w:tcPr>
            <w:tcW w:w="1187"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9</w:t>
            </w:r>
          </w:p>
        </w:tc>
      </w:tr>
      <w:tr>
        <w:trPr>
          <w:trHeight w:val="290" w:hRule="atLeast"/>
        </w:trPr>
        <w:tc>
          <w:tcPr>
            <w:tcW w:w="7569" w:type="dxa"/>
            <w:gridSpan w:val="5"/>
            <w:tcBorders>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i/>
                <w:iCs/>
                <w:color w:val="000000"/>
                <w:kern w:val="0"/>
                <w:sz w:val="22"/>
                <w:szCs w:val="22"/>
                <w:lang w:val="en-GB" w:eastAsia="en-GB" w:bidi="ar-SA"/>
              </w:rPr>
              <w:t xml:space="preserve">Dendrilla antarctica </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CIE </w:t>
            </w:r>
            <w:r>
              <w:rPr>
                <w:rFonts w:eastAsia="Times New Roman" w:cs="Times New Roman" w:ascii="Garamond" w:hAnsi="Garamond"/>
                <w:iCs/>
                <w:color w:val="000000"/>
                <w:kern w:val="0"/>
                <w:sz w:val="22"/>
                <w:szCs w:val="22"/>
                <w:lang w:val="en-GB" w:eastAsia="en-GB" w:bidi="ar-SA"/>
              </w:rPr>
              <w:t>(without -r)</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155</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74</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CIE </w:t>
            </w:r>
            <w:r>
              <w:rPr>
                <w:rFonts w:eastAsia="Times New Roman" w:cs="Times New Roman" w:ascii="Garamond" w:hAnsi="Garamond"/>
                <w:iCs/>
                <w:color w:val="000000"/>
                <w:kern w:val="0"/>
                <w:sz w:val="22"/>
                <w:szCs w:val="22"/>
                <w:lang w:val="en-GB" w:eastAsia="en-GB" w:bidi="ar-SA"/>
              </w:rPr>
              <w:t>(with -r 0.2)</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389</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70</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1</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1</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DEC </w:t>
            </w:r>
            <w:r>
              <w:rPr>
                <w:rFonts w:eastAsia="Times New Roman" w:cs="Times New Roman" w:ascii="Garamond" w:hAnsi="Garamond"/>
                <w:iCs/>
                <w:color w:val="000000"/>
                <w:kern w:val="0"/>
                <w:sz w:val="22"/>
                <w:szCs w:val="22"/>
                <w:lang w:val="en-GB" w:eastAsia="en-GB" w:bidi="ar-SA"/>
              </w:rPr>
              <w:t>(without -r)</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829</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8</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DEC </w:t>
            </w:r>
            <w:r>
              <w:rPr>
                <w:rFonts w:eastAsia="Times New Roman" w:cs="Times New Roman" w:ascii="Garamond" w:hAnsi="Garamond"/>
                <w:iCs/>
                <w:color w:val="000000"/>
                <w:kern w:val="0"/>
                <w:sz w:val="22"/>
                <w:szCs w:val="22"/>
                <w:lang w:val="en-GB" w:eastAsia="en-GB" w:bidi="ar-SA"/>
              </w:rPr>
              <w:t>(with -r 0.2)</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083</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5</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4</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4</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FIL </w:t>
            </w:r>
            <w:r>
              <w:rPr>
                <w:rFonts w:eastAsia="Times New Roman" w:cs="Times New Roman" w:ascii="Garamond" w:hAnsi="Garamond"/>
                <w:iCs/>
                <w:color w:val="000000"/>
                <w:kern w:val="0"/>
                <w:sz w:val="22"/>
                <w:szCs w:val="22"/>
                <w:lang w:val="en-GB" w:eastAsia="en-GB" w:bidi="ar-SA"/>
              </w:rPr>
              <w:t>(without -r)</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613</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77</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FIL </w:t>
            </w:r>
            <w:r>
              <w:rPr>
                <w:rFonts w:eastAsia="Times New Roman" w:cs="Times New Roman" w:ascii="Garamond" w:hAnsi="Garamond"/>
                <w:iCs/>
                <w:color w:val="000000"/>
                <w:kern w:val="0"/>
                <w:sz w:val="22"/>
                <w:szCs w:val="22"/>
                <w:lang w:val="en-GB" w:eastAsia="en-GB" w:bidi="ar-SA"/>
              </w:rPr>
              <w:t>(with -r 0.2)</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581</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2</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2</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2</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HM </w:t>
            </w:r>
            <w:r>
              <w:rPr>
                <w:rFonts w:eastAsia="Times New Roman" w:cs="Times New Roman" w:ascii="Garamond" w:hAnsi="Garamond"/>
                <w:iCs/>
                <w:color w:val="000000"/>
                <w:kern w:val="0"/>
                <w:sz w:val="22"/>
                <w:szCs w:val="22"/>
                <w:lang w:val="en-GB" w:eastAsia="en-GB" w:bidi="ar-SA"/>
              </w:rPr>
              <w:t>(without -r)</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162</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7</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HM </w:t>
            </w:r>
            <w:r>
              <w:rPr>
                <w:rFonts w:eastAsia="Times New Roman" w:cs="Times New Roman" w:ascii="Garamond" w:hAnsi="Garamond"/>
                <w:iCs/>
                <w:color w:val="000000"/>
                <w:kern w:val="0"/>
                <w:sz w:val="22"/>
                <w:szCs w:val="22"/>
                <w:lang w:val="en-GB" w:eastAsia="en-GB" w:bidi="ar-SA"/>
              </w:rPr>
              <w:t>(with -r 0.2)</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1,944</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4</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5</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5</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Den_OH</w:t>
            </w:r>
            <w:r>
              <w:rPr>
                <w:rFonts w:eastAsia="Times New Roman" w:cs="Times New Roman" w:ascii="Garamond" w:hAnsi="Garamond"/>
                <w:kern w:val="0"/>
                <w:sz w:val="22"/>
                <w:szCs w:val="22"/>
                <w:vertAlign w:val="superscript"/>
                <w:lang w:val="en-GB" w:eastAsia="en-GB" w:bidi="ar-SA"/>
              </w:rPr>
              <w:t>1</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2,086</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4</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4</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7</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Den_PAR</w:t>
            </w:r>
            <w:r>
              <w:rPr>
                <w:rFonts w:eastAsia="Times New Roman" w:cs="Times New Roman" w:ascii="Garamond" w:hAnsi="Garamond"/>
                <w:kern w:val="0"/>
                <w:sz w:val="22"/>
                <w:szCs w:val="22"/>
                <w:vertAlign w:val="superscript"/>
                <w:lang w:val="en-GB" w:eastAsia="en-GB" w:bidi="ar-SA"/>
              </w:rPr>
              <w:t>1</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36</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9</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9</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0</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ROT </w:t>
            </w:r>
            <w:r>
              <w:rPr>
                <w:rFonts w:eastAsia="Times New Roman" w:cs="Times New Roman" w:ascii="Garamond" w:hAnsi="Garamond"/>
                <w:iCs/>
                <w:color w:val="000000"/>
                <w:kern w:val="0"/>
                <w:sz w:val="22"/>
                <w:szCs w:val="22"/>
                <w:lang w:val="en-GB" w:eastAsia="en-GB" w:bidi="ar-SA"/>
              </w:rPr>
              <w:t>(without -r)</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6,317</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71</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w:t>
            </w:r>
          </w:p>
        </w:tc>
      </w:tr>
      <w:tr>
        <w:trPr>
          <w:trHeight w:val="290" w:hRule="atLeast"/>
        </w:trPr>
        <w:tc>
          <w:tcPr>
            <w:tcW w:w="2216" w:type="dxa"/>
            <w:tcBorders>
              <w:top w:val="nil"/>
              <w:left w:val="nil"/>
              <w:right w:val="nil"/>
            </w:tcBorders>
          </w:tcPr>
          <w:p>
            <w:pPr>
              <w:pStyle w:val="Normal"/>
              <w:widowControl/>
              <w:suppressAutoHyphens w:val="false"/>
              <w:spacing w:before="0" w:after="160"/>
              <w:jc w:val="lef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 xml:space="preserve">Den_ROT </w:t>
            </w:r>
            <w:r>
              <w:rPr>
                <w:rFonts w:eastAsia="Times New Roman" w:cs="Times New Roman" w:ascii="Garamond" w:hAnsi="Garamond"/>
                <w:iCs/>
                <w:color w:val="000000"/>
                <w:kern w:val="0"/>
                <w:sz w:val="22"/>
                <w:szCs w:val="22"/>
                <w:lang w:val="en-GB" w:eastAsia="en-GB" w:bidi="ar-SA"/>
              </w:rPr>
              <w:t>(with -r 0.2)</w:t>
            </w:r>
          </w:p>
        </w:tc>
        <w:tc>
          <w:tcPr>
            <w:tcW w:w="1375" w:type="dxa"/>
            <w:tcBorders>
              <w:top w:val="nil"/>
              <w:left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3,299</w:t>
            </w:r>
          </w:p>
        </w:tc>
        <w:tc>
          <w:tcPr>
            <w:tcW w:w="1376"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57</w:t>
            </w:r>
          </w:p>
        </w:tc>
        <w:tc>
          <w:tcPr>
            <w:tcW w:w="1415"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7</w:t>
            </w:r>
          </w:p>
        </w:tc>
        <w:tc>
          <w:tcPr>
            <w:tcW w:w="1187"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Times New Roman" w:cs="Times New Roman" w:ascii="Garamond" w:hAnsi="Garamond"/>
                <w:kern w:val="0"/>
                <w:sz w:val="22"/>
                <w:szCs w:val="22"/>
                <w:lang w:val="en-GB" w:eastAsia="en-GB" w:bidi="ar-SA"/>
              </w:rPr>
              <w:t>44</w:t>
            </w:r>
          </w:p>
        </w:tc>
      </w:tr>
      <w:tr>
        <w:trPr>
          <w:trHeight w:val="290" w:hRule="atLeast"/>
        </w:trPr>
        <w:tc>
          <w:tcPr>
            <w:tcW w:w="7569" w:type="dxa"/>
            <w:gridSpan w:val="5"/>
            <w:tcBorders>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bookmarkStart w:id="0" w:name="_Hlk37943179"/>
            <w:r>
              <w:rPr>
                <w:rFonts w:eastAsia="Times New Roman" w:cs="Times New Roman" w:ascii="Garamond" w:hAnsi="Garamond"/>
                <w:i/>
                <w:iCs/>
                <w:color w:val="000000"/>
                <w:kern w:val="0"/>
                <w:sz w:val="22"/>
                <w:szCs w:val="22"/>
                <w:lang w:val="en-GB" w:eastAsia="en-GB" w:bidi="ar-SA"/>
              </w:rPr>
              <w:t>Anthochaera phrygia</w:t>
            </w:r>
            <w:bookmarkEnd w:id="0"/>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ACT</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937</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8</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0</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4</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ADL</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428</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4</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9</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1</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NA</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2,656</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50</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8</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41</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NNSW</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361</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3</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5</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7</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NVIC</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396</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3</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3</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9</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QLD</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76</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6</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8</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2</w:t>
            </w:r>
          </w:p>
        </w:tc>
      </w:tr>
      <w:tr>
        <w:trPr>
          <w:trHeight w:val="290" w:hRule="atLeast"/>
        </w:trPr>
        <w:tc>
          <w:tcPr>
            <w:tcW w:w="2216" w:type="dxa"/>
            <w:tcBorders>
              <w:top w:val="nil"/>
              <w:left w:val="nil"/>
              <w:bottom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SVIC</w:t>
            </w:r>
          </w:p>
        </w:tc>
        <w:tc>
          <w:tcPr>
            <w:tcW w:w="1375" w:type="dxa"/>
            <w:tcBorders>
              <w:top w:val="nil"/>
              <w:left w:val="nil"/>
              <w:bottom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467</w:t>
            </w:r>
          </w:p>
        </w:tc>
        <w:tc>
          <w:tcPr>
            <w:tcW w:w="1376"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40</w:t>
            </w:r>
          </w:p>
        </w:tc>
        <w:tc>
          <w:tcPr>
            <w:tcW w:w="1415"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3</w:t>
            </w:r>
          </w:p>
        </w:tc>
        <w:tc>
          <w:tcPr>
            <w:tcW w:w="1187" w:type="dxa"/>
            <w:tcBorders>
              <w:top w:val="nil"/>
              <w:left w:val="nil"/>
              <w:bottom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1</w:t>
            </w:r>
          </w:p>
        </w:tc>
      </w:tr>
      <w:tr>
        <w:trPr>
          <w:trHeight w:val="290" w:hRule="atLeast"/>
        </w:trPr>
        <w:tc>
          <w:tcPr>
            <w:tcW w:w="2216" w:type="dxa"/>
            <w:tcBorders>
              <w:top w:val="nil"/>
              <w:left w:val="nil"/>
              <w:right w:val="nil"/>
            </w:tcBorders>
          </w:tcPr>
          <w:p>
            <w:pPr>
              <w:pStyle w:val="Normal"/>
              <w:widowControl/>
              <w:suppressAutoHyphens w:val="false"/>
              <w:spacing w:before="0" w:after="160"/>
              <w:jc w:val="left"/>
              <w:rPr>
                <w:rFonts w:ascii="Garamond" w:hAnsi="Garamond" w:eastAsia="Times New Roman" w:cs="Times New Roman"/>
                <w:i/>
                <w:i/>
                <w:lang w:eastAsia="en-GB"/>
              </w:rPr>
            </w:pPr>
            <w:r>
              <w:rPr>
                <w:rFonts w:eastAsia="Calibri" w:cs="" w:ascii="Garamond" w:hAnsi="Garamond"/>
                <w:i/>
                <w:kern w:val="0"/>
                <w:sz w:val="22"/>
                <w:szCs w:val="22"/>
                <w:lang w:val="en-GB" w:eastAsia="en-US" w:bidi="ar-SA"/>
              </w:rPr>
              <w:t>BMTN</w:t>
            </w:r>
          </w:p>
        </w:tc>
        <w:tc>
          <w:tcPr>
            <w:tcW w:w="1375" w:type="dxa"/>
            <w:tcBorders>
              <w:top w:val="nil"/>
              <w:left w:val="nil"/>
              <w:right w:val="nil"/>
            </w:tcBorders>
          </w:tcPr>
          <w:p>
            <w:pPr>
              <w:pStyle w:val="Normal"/>
              <w:widowControl/>
              <w:suppressAutoHyphens w:val="false"/>
              <w:spacing w:before="0" w:after="160"/>
              <w:jc w:val="right"/>
              <w:rPr>
                <w:rFonts w:ascii="Garamond" w:hAnsi="Garamond" w:eastAsia="Times New Roman" w:cs="Times New Roman"/>
                <w:lang w:eastAsia="en-GB"/>
              </w:rPr>
            </w:pPr>
            <w:r>
              <w:rPr>
                <w:rFonts w:eastAsia="Calibri" w:cs="" w:ascii="Garamond" w:hAnsi="Garamond"/>
                <w:kern w:val="0"/>
                <w:sz w:val="22"/>
                <w:szCs w:val="22"/>
                <w:lang w:val="en-GB" w:eastAsia="en-US" w:bidi="ar-SA"/>
              </w:rPr>
              <w:t>305</w:t>
            </w:r>
          </w:p>
        </w:tc>
        <w:tc>
          <w:tcPr>
            <w:tcW w:w="1376"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38</w:t>
            </w:r>
          </w:p>
        </w:tc>
        <w:tc>
          <w:tcPr>
            <w:tcW w:w="1415"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2</w:t>
            </w:r>
          </w:p>
        </w:tc>
        <w:tc>
          <w:tcPr>
            <w:tcW w:w="1187" w:type="dxa"/>
            <w:tcBorders>
              <w:top w:val="nil"/>
              <w:left w:val="nil"/>
              <w:right w:val="nil"/>
            </w:tcBorders>
          </w:tcPr>
          <w:p>
            <w:pPr>
              <w:pStyle w:val="Normal"/>
              <w:widowControl/>
              <w:suppressAutoHyphens w:val="false"/>
              <w:spacing w:before="0" w:after="160"/>
              <w:jc w:val="center"/>
              <w:rPr>
                <w:rFonts w:ascii="Garamond" w:hAnsi="Garamond" w:eastAsia="Times New Roman" w:cs="Times New Roman"/>
                <w:lang w:eastAsia="en-GB"/>
              </w:rPr>
            </w:pPr>
            <w:r>
              <w:rPr>
                <w:rFonts w:eastAsia="Calibri" w:cs="" w:ascii="Garamond" w:hAnsi="Garamond"/>
                <w:kern w:val="0"/>
                <w:sz w:val="22"/>
                <w:szCs w:val="22"/>
                <w:lang w:val="en-GB" w:eastAsia="en-US" w:bidi="ar-SA"/>
              </w:rPr>
              <w:t>28</w:t>
            </w:r>
          </w:p>
        </w:tc>
      </w:tr>
    </w:tbl>
    <w:p>
      <w:pPr>
        <w:pStyle w:val="Normal"/>
        <w:spacing w:lineRule="auto" w:line="360" w:before="0" w:after="240"/>
        <w:jc w:val="both"/>
        <w:rPr>
          <w:rFonts w:ascii="Garamond" w:hAnsi="Garamond" w:eastAsia="Times New Roman" w:cs="Times New Roman"/>
          <w:sz w:val="24"/>
          <w:szCs w:val="24"/>
          <w:lang w:eastAsia="en-GB"/>
        </w:rPr>
      </w:pPr>
      <w:r>
        <w:rPr>
          <w:rFonts w:eastAsia="Times New Roman" w:cs="Times New Roman" w:ascii="Garamond" w:hAnsi="Garamond"/>
          <w:vertAlign w:val="superscript"/>
          <w:lang w:eastAsia="en-GB"/>
        </w:rPr>
        <w:t>1</w:t>
      </w:r>
      <w:r>
        <w:rPr>
          <w:rFonts w:eastAsia="Times New Roman" w:cs="Times New Roman" w:ascii="Garamond" w:hAnsi="Garamond"/>
          <w:sz w:val="24"/>
          <w:szCs w:val="24"/>
          <w:lang w:eastAsia="en-GB"/>
        </w:rPr>
        <w:t xml:space="preserve"> </w:t>
      </w:r>
      <w:r>
        <w:rPr>
          <w:rFonts w:eastAsia="Times New Roman" w:cs="Times New Roman" w:ascii="Garamond" w:hAnsi="Garamond"/>
        </w:rPr>
        <w:t>this population was assessed without filters due to the lack of data using filters and the average values for all individuals below the threshold and all included individuals were taken without the filters</w:t>
      </w:r>
    </w:p>
    <w:p>
      <w:pPr>
        <w:pStyle w:val="Normal"/>
        <w:spacing w:lineRule="auto" w:line="480" w:before="0" w:after="0"/>
        <w:ind w:firstLine="720"/>
        <w:jc w:val="both"/>
        <w:rPr/>
      </w:pPr>
      <w:r>
        <w:rPr/>
      </w:r>
    </w:p>
    <w:p>
      <w:pPr>
        <w:pStyle w:val="Normal"/>
        <w:spacing w:lineRule="auto" w:line="480" w:before="0" w:after="0"/>
        <w:ind w:firstLine="72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xml:space="preserve">Of all four datasets,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has the highest number of SNPs and the lowest missing data (Table 1). When running species separately, </w:t>
      </w:r>
      <w:r>
        <w:rPr>
          <w:rFonts w:eastAsia="Times New Roman" w:cs="Times New Roman" w:ascii="Garamond" w:hAnsi="Garamond"/>
          <w:i/>
          <w:iCs/>
          <w:color w:val="000000"/>
          <w:sz w:val="24"/>
          <w:szCs w:val="24"/>
          <w:lang w:eastAsia="en-GB"/>
        </w:rPr>
        <w:t>Euhadra aomoriensis</w:t>
      </w:r>
      <w:r>
        <w:rPr>
          <w:rFonts w:eastAsia="Times New Roman" w:cs="Times New Roman" w:ascii="Garamond" w:hAnsi="Garamond"/>
          <w:color w:val="000000"/>
          <w:sz w:val="24"/>
          <w:szCs w:val="24"/>
          <w:lang w:eastAsia="en-GB"/>
        </w:rPr>
        <w:t xml:space="preserve"> has the highest average missingness, with 28% over 33,866 SNPs, while </w:t>
      </w:r>
      <w:r>
        <w:rPr>
          <w:rFonts w:eastAsia="Times New Roman" w:cs="Times New Roman" w:ascii="Garamond" w:hAnsi="Garamond"/>
          <w:i/>
          <w:iCs/>
          <w:color w:val="000000"/>
          <w:sz w:val="24"/>
          <w:szCs w:val="24"/>
          <w:lang w:eastAsia="en-GB"/>
        </w:rPr>
        <w:t>E. quaesita</w:t>
      </w:r>
      <w:r>
        <w:rPr>
          <w:rFonts w:eastAsia="Times New Roman" w:cs="Times New Roman" w:ascii="Garamond" w:hAnsi="Garamond"/>
          <w:color w:val="000000"/>
          <w:sz w:val="24"/>
          <w:szCs w:val="24"/>
          <w:lang w:eastAsia="en-GB"/>
        </w:rPr>
        <w:t xml:space="preserve"> yielded the most SNPs (40,493) and an average of 23% missing data. </w:t>
      </w:r>
      <w:r>
        <w:rPr>
          <w:rFonts w:eastAsia="Times New Roman" w:cs="Times New Roman" w:ascii="Garamond" w:hAnsi="Garamond"/>
          <w:i/>
          <w:iCs/>
          <w:color w:val="000000"/>
          <w:sz w:val="24"/>
          <w:szCs w:val="24"/>
          <w:lang w:eastAsia="en-GB"/>
        </w:rPr>
        <w:t>Euhadra senckenbergiana</w:t>
      </w:r>
      <w:r>
        <w:rPr>
          <w:rFonts w:eastAsia="Times New Roman" w:cs="Times New Roman" w:ascii="Garamond" w:hAnsi="Garamond"/>
          <w:color w:val="000000"/>
          <w:sz w:val="24"/>
          <w:szCs w:val="24"/>
          <w:lang w:eastAsia="en-GB"/>
        </w:rPr>
        <w:t xml:space="preserve"> had the lowest numbers in terms of variants and average missing data, with 19,126 SNPs and 10%, respectively. In </w:t>
      </w:r>
      <w:r>
        <w:rPr>
          <w:rFonts w:eastAsia="Times New Roman" w:cs="Times New Roman" w:ascii="Garamond" w:hAnsi="Garamond"/>
          <w:i/>
          <w:iCs/>
          <w:color w:val="000000"/>
          <w:sz w:val="24"/>
          <w:szCs w:val="24"/>
          <w:lang w:eastAsia="en-GB"/>
        </w:rPr>
        <w:t>E. aomoriensis</w:t>
      </w:r>
      <w:r>
        <w:rPr>
          <w:rFonts w:eastAsia="Times New Roman" w:cs="Times New Roman" w:ascii="Garamond" w:hAnsi="Garamond"/>
          <w:color w:val="000000"/>
          <w:sz w:val="24"/>
          <w:szCs w:val="24"/>
          <w:lang w:eastAsia="en-GB"/>
        </w:rPr>
        <w:t xml:space="preserve">, we identified and removed two individuals with 44% and 34% missing data. In </w:t>
      </w:r>
      <w:r>
        <w:rPr>
          <w:rFonts w:eastAsia="Times New Roman" w:cs="Times New Roman" w:ascii="Garamond" w:hAnsi="Garamond"/>
          <w:i/>
          <w:iCs/>
          <w:color w:val="000000"/>
          <w:sz w:val="24"/>
          <w:szCs w:val="24"/>
          <w:lang w:eastAsia="en-GB"/>
        </w:rPr>
        <w:t>E. quaesita</w:t>
      </w:r>
      <w:r>
        <w:rPr>
          <w:rFonts w:eastAsia="Times New Roman" w:cs="Times New Roman" w:ascii="Garamond" w:hAnsi="Garamond"/>
          <w:color w:val="000000"/>
          <w:sz w:val="24"/>
          <w:szCs w:val="24"/>
          <w:lang w:eastAsia="en-GB"/>
        </w:rPr>
        <w:t xml:space="preserve">, we removed one individual with 30% missing data (threshold of 29%; Supplementary Table 2). We also removed the individual of </w:t>
      </w:r>
      <w:r>
        <w:rPr>
          <w:rFonts w:eastAsia="Times New Roman" w:cs="Times New Roman" w:ascii="Garamond" w:hAnsi="Garamond"/>
          <w:i/>
          <w:iCs/>
          <w:color w:val="000000"/>
          <w:sz w:val="24"/>
          <w:szCs w:val="24"/>
          <w:lang w:eastAsia="en-GB"/>
        </w:rPr>
        <w:t>E. senckenbergiana</w:t>
      </w:r>
      <w:r>
        <w:rPr>
          <w:rFonts w:eastAsia="Times New Roman" w:cs="Times New Roman" w:ascii="Garamond" w:hAnsi="Garamond"/>
          <w:color w:val="000000"/>
          <w:sz w:val="24"/>
          <w:szCs w:val="24"/>
          <w:lang w:eastAsia="en-GB"/>
        </w:rPr>
        <w:t xml:space="preserve"> with the highest degree of missingness (12%, Supplementary Table 2), since we wanted to explore the effect of removing several individuals. In total, we removed four individuals from a total of 15 (27% of the dataset removed; Supplementary Table 2). The average missingness for each population was decreased with the steepest decrease in </w:t>
      </w:r>
      <w:r>
        <w:rPr>
          <w:rFonts w:eastAsia="Times New Roman" w:cs="Times New Roman" w:ascii="Garamond" w:hAnsi="Garamond"/>
          <w:i/>
          <w:iCs/>
          <w:color w:val="000000"/>
          <w:sz w:val="24"/>
          <w:szCs w:val="24"/>
          <w:lang w:eastAsia="en-GB"/>
        </w:rPr>
        <w:t>E. aomoriensis</w:t>
      </w:r>
      <w:r>
        <w:rPr>
          <w:rFonts w:eastAsia="Times New Roman" w:cs="Times New Roman" w:ascii="Garamond" w:hAnsi="Garamond"/>
          <w:color w:val="000000"/>
          <w:sz w:val="24"/>
          <w:szCs w:val="24"/>
          <w:lang w:eastAsia="en-GB"/>
        </w:rPr>
        <w:t xml:space="preserve"> (Table 1).</w:t>
      </w:r>
    </w:p>
    <w:p>
      <w:pPr>
        <w:pStyle w:val="Normal"/>
        <w:spacing w:lineRule="auto" w:line="480" w:before="0" w:after="0"/>
        <w:jc w:val="both"/>
        <w:rPr/>
      </w:pPr>
      <w:r>
        <w:rPr>
          <w:rFonts w:eastAsia="Times New Roman" w:cs="Times New Roman" w:ascii="Garamond" w:hAnsi="Garamond"/>
          <w:color w:val="000000"/>
          <w:sz w:val="24"/>
          <w:szCs w:val="24"/>
          <w:lang w:eastAsia="en-GB"/>
        </w:rPr>
        <w:t xml:space="preserve">The </w:t>
      </w:r>
      <w:r>
        <w:rPr>
          <w:rFonts w:eastAsia="Times New Roman" w:cs="Times New Roman" w:ascii="Garamond" w:hAnsi="Garamond"/>
          <w:i/>
          <w:iCs/>
          <w:color w:val="000000"/>
          <w:sz w:val="24"/>
          <w:szCs w:val="24"/>
          <w:lang w:eastAsia="en-GB"/>
        </w:rPr>
        <w:t>Dendrilla</w:t>
      </w:r>
      <w:r>
        <w:rPr>
          <w:rFonts w:eastAsia="Times New Roman" w:cs="Times New Roman" w:ascii="Garamond" w:hAnsi="Garamond"/>
          <w:color w:val="000000"/>
          <w:sz w:val="24"/>
          <w:szCs w:val="24"/>
          <w:lang w:eastAsia="en-GB"/>
        </w:rPr>
        <w:t xml:space="preserve"> dataset has the highest degrees of missingness of all four datasets. When running different populations separately, average missingness values range from 39% in the population Den_PAR to 77% in Den_FIL when no filtering is applied (‘-r’ flag, Table 1). The filter ‘-r 0.2’ decreased missingness (Table 1), but the populations Den_OH and Den_PAR yielded no SNPs left. These are also the two populations with lowest number of SNPs (i.e., 2,086 and 636) when no filtering was applied. The Den_ROT population yielded the most SNPs, with 6,317 without filtering (decreasing to 3,299 SNPs after filtering). The difference between the obtained number of loci before and after filtering was less substantial in the Den_CIE population; in specific, there were 5,155 and 4,389 before and after filtering (Table 1). Using a threshold of 64% missing data, we removed at least 1 individual from each population (Supplementary Table 3). The filtering was, in some cases, quite rigorous since it excluded a substantial number of individuals. For instance, in Den_CIE we excluded as many as six out of nine individuals. We removed 31 individuals from a total of 62 (50% of the dataset; Supplementary Table 3). Due to this rigorous removal of individuals, the average missingness decreased substantially in some populations (Table 1). For example, in Den_CIE missing data decreased from 70% to 41%.</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Finally, the </w:t>
      </w:r>
      <w:r>
        <w:rPr>
          <w:rFonts w:eastAsia="Times New Roman" w:cs="Times New Roman" w:ascii="Garamond" w:hAnsi="Garamond"/>
          <w:i/>
          <w:iCs/>
          <w:color w:val="000000"/>
          <w:sz w:val="24"/>
          <w:szCs w:val="24"/>
          <w:lang w:eastAsia="en-GB"/>
        </w:rPr>
        <w:t>Anthochaera</w:t>
      </w:r>
      <w:r>
        <w:rPr>
          <w:rFonts w:eastAsia="Times New Roman" w:cs="Times New Roman" w:ascii="Garamond" w:hAnsi="Garamond"/>
          <w:color w:val="000000"/>
          <w:sz w:val="24"/>
          <w:szCs w:val="24"/>
          <w:lang w:eastAsia="en-GB"/>
        </w:rPr>
        <w:t xml:space="preserve"> dataset had the lowest number of SNPs across populations ranging from 76 in the QLD population to 2,656 in the NA population (Table 1). The extent of missing data is comparable to that observed in the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dataset, with the NA population when ran separately, having the most missing data (50%), and NNSW and NVIC having only 33% (Table 1). We removed at least one individual in each population, following a threshold of 39% (Supplementary Table 4). Importantly, we kept some individuals above this threshold since the dataset included valuable individuals, such as ancient specimens. We removed 41 individuals from a total of 230 (18% of the dataset was removed; Supplementary table 4), which led to a decrease of the missing data (Table 1). However, due to some of the retained individuals, which have substantially high values of missing data, the decrease is not substantial. For example, the decrease in the SVIC population is only from 40% to 31% instead of 23% (Table 1).</w:t>
      </w:r>
    </w:p>
    <w:p>
      <w:pPr>
        <w:pStyle w:val="Normal"/>
        <w:spacing w:lineRule="auto" w:line="480" w:before="240" w:after="0"/>
        <w:jc w:val="both"/>
        <w:rPr/>
      </w:pPr>
      <w:r>
        <w:rPr>
          <w:rFonts w:eastAsia="Times New Roman" w:cs="Times New Roman" w:ascii="Garamond" w:hAnsi="Garamond"/>
          <w:b/>
          <w:bCs/>
          <w:color w:val="000000"/>
          <w:sz w:val="24"/>
          <w:szCs w:val="24"/>
          <w:lang w:eastAsia="en-GB"/>
        </w:rPr>
        <w:t xml:space="preserve">Improvement of the datasets after the removal of </w:t>
      </w:r>
      <w:r>
        <w:rPr>
          <w:rFonts w:eastAsia="Times New Roman" w:cs="Times New Roman" w:ascii="Garamond" w:hAnsi="Garamond"/>
          <w:b/>
          <w:bCs/>
          <w:i/>
          <w:iCs/>
          <w:color w:val="000000"/>
          <w:sz w:val="24"/>
          <w:szCs w:val="24"/>
          <w:lang w:eastAsia="en-GB"/>
        </w:rPr>
        <w:t>bad apples</w:t>
      </w:r>
    </w:p>
    <w:p>
      <w:pPr>
        <w:pStyle w:val="Normal"/>
        <w:spacing w:lineRule="auto" w:line="480" w:before="0" w:after="0"/>
        <w:jc w:val="both"/>
        <w:rPr>
          <w:rFonts w:ascii="Garamond" w:hAnsi="Garamond" w:eastAsia="Times New Roman" w:cs="Times New Roman"/>
          <w:color w:val="000000"/>
          <w:lang w:eastAsia="en-GB"/>
        </w:rPr>
      </w:pPr>
      <w:r>
        <w:rPr/>
        <w:drawing>
          <wp:inline distT="0" distB="0" distL="0" distR="0">
            <wp:extent cx="5731510" cy="41008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731510" cy="4100830"/>
                    </a:xfrm>
                    <a:prstGeom prst="rect">
                      <a:avLst/>
                    </a:prstGeom>
                  </pic:spPr>
                </pic:pic>
              </a:graphicData>
            </a:graphic>
          </wp:inline>
        </w:drawing>
      </w:r>
    </w:p>
    <w:p>
      <w:pPr>
        <w:pStyle w:val="Normal"/>
        <w:spacing w:lineRule="auto" w:line="480" w:before="0" w:after="0"/>
        <w:jc w:val="both"/>
        <w:rPr>
          <w:rFonts w:ascii="Garamond" w:hAnsi="Garamond" w:eastAsia="Times New Roman" w:cs="Times New Roman"/>
          <w:color w:val="000000"/>
          <w:lang w:eastAsia="en-GB"/>
        </w:rPr>
      </w:pPr>
      <w:r>
        <w:rPr>
          <w:rFonts w:eastAsia="Times New Roman" w:cs="Times New Roman" w:ascii="Garamond" w:hAnsi="Garamond"/>
          <w:b/>
          <w:bCs/>
          <w:color w:val="000000"/>
          <w:lang w:eastAsia="en-GB"/>
        </w:rPr>
        <w:t>Figure 2</w:t>
      </w:r>
      <w:r>
        <w:rPr>
          <w:rFonts w:eastAsia="Times New Roman" w:cs="Times New Roman" w:ascii="Garamond" w:hAnsi="Garamond"/>
          <w:color w:val="000000"/>
          <w:lang w:eastAsia="en-GB"/>
        </w:rPr>
        <w:t xml:space="preserve"> – The relative difference in the </w:t>
      </w:r>
      <w:r>
        <w:rPr>
          <w:rFonts w:eastAsia="Times New Roman" w:cs="Times New Roman" w:ascii="Garamond" w:hAnsi="Garamond"/>
          <w:lang w:eastAsia="en-GB"/>
        </w:rPr>
        <w:t>number of loci</w:t>
      </w:r>
      <w:r>
        <w:rPr>
          <w:rFonts w:eastAsia="Times New Roman" w:cs="Times New Roman" w:ascii="Garamond" w:hAnsi="Garamond"/>
          <w:color w:val="000000"/>
          <w:lang w:eastAsia="en-GB"/>
        </w:rPr>
        <w:t xml:space="preserve"> for the random, hybrid-clean and clean datasets to the unclean dataset for </w:t>
      </w:r>
      <w:r>
        <w:rPr>
          <w:rFonts w:eastAsia="Times New Roman" w:cs="Times New Roman" w:ascii="Garamond" w:hAnsi="Garamond"/>
          <w:i/>
          <w:iCs/>
          <w:color w:val="000000"/>
          <w:lang w:eastAsia="en-GB"/>
        </w:rPr>
        <w:t>Stygocapitella</w:t>
      </w:r>
      <w:r>
        <w:rPr>
          <w:rFonts w:eastAsia="Times New Roman" w:cs="Times New Roman" w:ascii="Garamond" w:hAnsi="Garamond"/>
          <w:color w:val="000000"/>
          <w:lang w:eastAsia="en-GB"/>
        </w:rPr>
        <w:t xml:space="preserve">, </w:t>
      </w:r>
      <w:r>
        <w:rPr>
          <w:rFonts w:eastAsia="Times New Roman" w:cs="Times New Roman" w:ascii="Garamond" w:hAnsi="Garamond"/>
          <w:i/>
          <w:iCs/>
          <w:color w:val="000000"/>
          <w:lang w:eastAsia="en-GB"/>
        </w:rPr>
        <w:t>Euhadra</w:t>
      </w:r>
      <w:r>
        <w:rPr>
          <w:rFonts w:eastAsia="Times New Roman" w:cs="Times New Roman" w:ascii="Garamond" w:hAnsi="Garamond"/>
          <w:color w:val="000000"/>
          <w:lang w:eastAsia="en-GB"/>
        </w:rPr>
        <w:t xml:space="preserve">, </w:t>
      </w:r>
      <w:r>
        <w:rPr>
          <w:rFonts w:eastAsia="Times New Roman" w:cs="Times New Roman" w:ascii="Garamond" w:hAnsi="Garamond"/>
          <w:i/>
          <w:iCs/>
          <w:color w:val="000000"/>
          <w:lang w:eastAsia="en-GB"/>
        </w:rPr>
        <w:t>Dendrilla</w:t>
      </w:r>
      <w:r>
        <w:rPr>
          <w:rFonts w:eastAsia="Times New Roman" w:cs="Times New Roman" w:ascii="Garamond" w:hAnsi="Garamond"/>
          <w:color w:val="000000"/>
          <w:lang w:eastAsia="en-GB"/>
        </w:rPr>
        <w:t xml:space="preserve"> and </w:t>
      </w:r>
      <w:r>
        <w:rPr>
          <w:rFonts w:eastAsia="Times New Roman" w:cs="Times New Roman" w:ascii="Garamond" w:hAnsi="Garamond"/>
          <w:i/>
          <w:iCs/>
          <w:color w:val="000000"/>
          <w:lang w:eastAsia="en-GB"/>
        </w:rPr>
        <w:t>Anthochaera</w:t>
      </w:r>
      <w:r>
        <w:rPr>
          <w:rFonts w:eastAsia="Times New Roman" w:cs="Times New Roman" w:ascii="Garamond" w:hAnsi="Garamond"/>
          <w:color w:val="000000"/>
          <w:lang w:eastAsia="en-GB"/>
        </w:rPr>
        <w:t xml:space="preserve"> datasets in relation to the number of loci in the unclean dataset (the higher the number of loci the lower the parameter R from the </w:t>
      </w:r>
      <w:r>
        <w:rPr>
          <w:rFonts w:eastAsia="Times New Roman" w:cs="Courier New" w:ascii="Courier New" w:hAnsi="Courier New"/>
          <w:color w:val="000000"/>
          <w:lang w:eastAsia="en-GB"/>
        </w:rPr>
        <w:t>Populations</w:t>
      </w:r>
      <w:r>
        <w:rPr>
          <w:rFonts w:eastAsia="Times New Roman" w:cs="Times New Roman" w:ascii="Garamond" w:hAnsi="Garamond"/>
          <w:color w:val="000000"/>
          <w:lang w:eastAsia="en-GB"/>
        </w:rPr>
        <w:t xml:space="preserve"> module).  For the random datasets, the median and the standard deviations are given. The arrows indicate the directions of improvement and the grey zones the areas, where the unclean dataset is performing better.</w:t>
      </w:r>
    </w:p>
    <w:p>
      <w:pPr>
        <w:pStyle w:val="Normal"/>
        <w:spacing w:lineRule="auto" w:line="480" w:before="0" w:after="0"/>
        <w:ind w:firstLine="72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r>
    </w:p>
    <w:p>
      <w:pPr>
        <w:pStyle w:val="Normal"/>
        <w:spacing w:lineRule="auto" w:line="480" w:before="0" w:after="0"/>
        <w:ind w:firstLine="72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xml:space="preserve">In general, the clean and hybrid-clean datasets yielded substantially more loci, in some cases as much as 300% more than the unclean dataset (Figure 2). Notably, the relative difference increases with decreasing numbers of loci in the unclean dataset. This effect cannot merely be attributed to having a smaller dominator, as discussed above, since the random datasets yields the same number of specimens than cleaned and hybrid cleaned. Therefore, this confirms that bad apples have an overall negative effect on the number of loci. While these effects are noticeable in every dataset, they are least pronounced in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This is because </w:t>
      </w:r>
      <w:r>
        <w:rPr>
          <w:rFonts w:eastAsia="Times New Roman" w:cs="Times New Roman" w:ascii="Garamond" w:hAnsi="Garamond"/>
          <w:i/>
          <w:iCs/>
          <w:color w:val="000000"/>
          <w:sz w:val="24"/>
          <w:szCs w:val="24"/>
          <w:lang w:eastAsia="en-GB"/>
        </w:rPr>
        <w:t xml:space="preserve">Euhadra </w:t>
      </w:r>
      <w:r>
        <w:rPr>
          <w:rFonts w:eastAsia="Times New Roman" w:cs="Times New Roman" w:ascii="Garamond" w:hAnsi="Garamond"/>
          <w:color w:val="000000"/>
          <w:sz w:val="24"/>
          <w:szCs w:val="24"/>
          <w:lang w:eastAsia="en-GB"/>
        </w:rPr>
        <w:t xml:space="preserve">was, relatively, the best of all datasets, since it had lower missing data and a higher number of loci. In contrast to the remaining three datasets, in Euhadra, all -R filtering had &gt;100 loci (Supplementary Table 5). However, even in an excellent dataset, such as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the increase of loci in the clean and hybrid-clean datasets at lower numbers of loci, when compared to the random dataset (Figure 2), is indicative that even in this dataset there is an improvement of removing bad apples, when stricter settings are applied. Another interesting observation is that only at the least restrictive settings (- R 0, -R 0.1), which result in the greatest number of loci, there is not a negative effect of removing the bad apples on the number of loci across all datasets (Figure 2). Considering this, and the difference observed between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and the other three, it seems that in these cases (i.e., very low restrictive settings or very good dataset) the unclean dataset reaches a high number of loci. However, in all other cases, removing bad apples has a clear, sometimes substantial effect.</w:t>
      </w:r>
    </w:p>
    <w:p>
      <w:pPr>
        <w:pStyle w:val="Normal"/>
        <w:spacing w:lineRule="auto" w:line="480" w:before="0" w:after="0"/>
        <w:ind w:firstLine="720"/>
        <w:jc w:val="both"/>
        <w:rPr>
          <w:rFonts w:ascii="Garamond" w:hAnsi="Garamond" w:eastAsia="Times New Roman" w:cs="Times New Roman"/>
          <w:sz w:val="24"/>
          <w:szCs w:val="24"/>
        </w:rPr>
      </w:pPr>
      <w:r>
        <w:rPr>
          <w:rFonts w:eastAsia="Times New Roman" w:cs="Times New Roman" w:ascii="Garamond" w:hAnsi="Garamond"/>
          <w:sz w:val="24"/>
          <w:szCs w:val="24"/>
        </w:rPr>
        <w:t xml:space="preserve">Except for the </w:t>
      </w:r>
      <w:r>
        <w:rPr>
          <w:rFonts w:eastAsia="Times New Roman" w:cs="Times New Roman" w:ascii="Garamond" w:hAnsi="Garamond"/>
          <w:i/>
          <w:sz w:val="24"/>
          <w:szCs w:val="24"/>
        </w:rPr>
        <w:t>Anthochaera</w:t>
      </w:r>
      <w:r>
        <w:rPr>
          <w:rFonts w:eastAsia="Times New Roman" w:cs="Times New Roman" w:ascii="Garamond" w:hAnsi="Garamond"/>
          <w:sz w:val="24"/>
          <w:szCs w:val="24"/>
        </w:rPr>
        <w:t xml:space="preserve"> dataset, there is no obvious difference between the clean and hybrid-clean approach in terms of the number of loci (Figure 2). In the </w:t>
      </w:r>
      <w:r>
        <w:rPr>
          <w:rFonts w:eastAsia="Times New Roman" w:cs="Times New Roman" w:ascii="Garamond" w:hAnsi="Garamond"/>
          <w:i/>
          <w:sz w:val="24"/>
          <w:szCs w:val="24"/>
        </w:rPr>
        <w:t>Stygocapitella</w:t>
      </w:r>
      <w:r>
        <w:rPr>
          <w:rFonts w:eastAsia="Times New Roman" w:cs="Times New Roman" w:ascii="Garamond" w:hAnsi="Garamond"/>
          <w:sz w:val="24"/>
          <w:szCs w:val="24"/>
        </w:rPr>
        <w:t xml:space="preserve"> and </w:t>
      </w:r>
      <w:r>
        <w:rPr>
          <w:rFonts w:eastAsia="Times New Roman" w:cs="Times New Roman" w:ascii="Garamond" w:hAnsi="Garamond"/>
          <w:i/>
          <w:sz w:val="24"/>
          <w:szCs w:val="24"/>
        </w:rPr>
        <w:t>Euhadra</w:t>
      </w:r>
      <w:r>
        <w:rPr>
          <w:rFonts w:eastAsia="Times New Roman" w:cs="Times New Roman" w:ascii="Garamond" w:hAnsi="Garamond"/>
          <w:sz w:val="24"/>
          <w:szCs w:val="24"/>
        </w:rPr>
        <w:t xml:space="preserve"> datasets, both these datasets retrieve nearly similar values. In the </w:t>
      </w:r>
      <w:r>
        <w:rPr>
          <w:rFonts w:eastAsia="Times New Roman" w:cs="Times New Roman" w:ascii="Garamond" w:hAnsi="Garamond"/>
          <w:i/>
          <w:sz w:val="24"/>
          <w:szCs w:val="24"/>
        </w:rPr>
        <w:t>Dendrilla</w:t>
      </w:r>
      <w:r>
        <w:rPr>
          <w:rFonts w:eastAsia="Times New Roman" w:cs="Times New Roman" w:ascii="Garamond" w:hAnsi="Garamond"/>
          <w:sz w:val="24"/>
          <w:szCs w:val="24"/>
        </w:rPr>
        <w:t xml:space="preserve"> dataset, clean and hybrid-clean perform better in different -R values. The clean performs slightly better at less restrictive settings than the hybrid-clean. In the </w:t>
      </w:r>
      <w:r>
        <w:rPr>
          <w:rFonts w:eastAsia="Times New Roman" w:cs="Times New Roman" w:ascii="Garamond" w:hAnsi="Garamond"/>
          <w:i/>
          <w:sz w:val="24"/>
          <w:szCs w:val="24"/>
        </w:rPr>
        <w:t>Anthochaera</w:t>
      </w:r>
      <w:r>
        <w:rPr>
          <w:rFonts w:eastAsia="Times New Roman" w:cs="Times New Roman" w:ascii="Garamond" w:hAnsi="Garamond"/>
          <w:sz w:val="24"/>
          <w:szCs w:val="24"/>
        </w:rPr>
        <w:t xml:space="preserve"> dataset, the clean approach performs much better than the hybrid-clean.</w:t>
      </w:r>
    </w:p>
    <w:p>
      <w:pPr>
        <w:pStyle w:val="Normal"/>
        <w:spacing w:lineRule="auto" w:line="480" w:before="0" w:after="0"/>
        <w:jc w:val="both"/>
        <w:rPr>
          <w:rFonts w:ascii="Garamond" w:hAnsi="Garamond" w:eastAsia="Times New Roman" w:cs="Times New Roman"/>
          <w:color w:val="000000"/>
          <w:lang w:eastAsia="en-GB"/>
        </w:rPr>
      </w:pPr>
      <w:r>
        <w:rPr/>
        <w:drawing>
          <wp:inline distT="0" distB="0" distL="0" distR="0">
            <wp:extent cx="5731510" cy="40722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5731510" cy="4072255"/>
                    </a:xfrm>
                    <a:prstGeom prst="rect">
                      <a:avLst/>
                    </a:prstGeom>
                  </pic:spPr>
                </pic:pic>
              </a:graphicData>
            </a:graphic>
          </wp:inline>
        </w:drawing>
      </w:r>
    </w:p>
    <w:p>
      <w:pPr>
        <w:pStyle w:val="Normal"/>
        <w:spacing w:lineRule="auto" w:line="480" w:before="0" w:after="0"/>
        <w:jc w:val="both"/>
        <w:rPr>
          <w:rFonts w:ascii="Garamond" w:hAnsi="Garamond" w:eastAsia="Times New Roman" w:cs="Times New Roman"/>
          <w:color w:val="000000"/>
          <w:lang w:eastAsia="en-GB"/>
        </w:rPr>
      </w:pPr>
      <w:r>
        <w:rPr>
          <w:rFonts w:eastAsia="Times New Roman" w:cs="Times New Roman" w:ascii="Garamond" w:hAnsi="Garamond"/>
          <w:b/>
          <w:bCs/>
          <w:color w:val="000000"/>
          <w:lang w:eastAsia="en-GB"/>
        </w:rPr>
        <w:t xml:space="preserve">Figure 3 </w:t>
      </w:r>
      <w:r>
        <w:rPr>
          <w:rFonts w:eastAsia="Times New Roman" w:cs="Times New Roman" w:ascii="Garamond" w:hAnsi="Garamond"/>
          <w:color w:val="000000"/>
          <w:lang w:eastAsia="en-GB"/>
        </w:rPr>
        <w:t xml:space="preserve">– The relative difference in the average missingness for the random, hybrid-clean and clean datasets to the unclean dataset for </w:t>
      </w:r>
      <w:r>
        <w:rPr>
          <w:rFonts w:eastAsia="Times New Roman" w:cs="Times New Roman" w:ascii="Garamond" w:hAnsi="Garamond"/>
          <w:i/>
          <w:iCs/>
          <w:color w:val="000000"/>
          <w:lang w:eastAsia="en-GB"/>
        </w:rPr>
        <w:t>Stygocapitella</w:t>
      </w:r>
      <w:r>
        <w:rPr>
          <w:rFonts w:eastAsia="Times New Roman" w:cs="Times New Roman" w:ascii="Garamond" w:hAnsi="Garamond"/>
          <w:color w:val="000000"/>
          <w:lang w:eastAsia="en-GB"/>
        </w:rPr>
        <w:t xml:space="preserve">, </w:t>
      </w:r>
      <w:r>
        <w:rPr>
          <w:rFonts w:eastAsia="Times New Roman" w:cs="Times New Roman" w:ascii="Garamond" w:hAnsi="Garamond"/>
          <w:i/>
          <w:iCs/>
          <w:color w:val="000000"/>
          <w:lang w:eastAsia="en-GB"/>
        </w:rPr>
        <w:t>Euhadra</w:t>
      </w:r>
      <w:r>
        <w:rPr>
          <w:rFonts w:eastAsia="Times New Roman" w:cs="Times New Roman" w:ascii="Garamond" w:hAnsi="Garamond"/>
          <w:color w:val="000000"/>
          <w:lang w:eastAsia="en-GB"/>
        </w:rPr>
        <w:t xml:space="preserve">, </w:t>
      </w:r>
      <w:r>
        <w:rPr>
          <w:rFonts w:eastAsia="Times New Roman" w:cs="Times New Roman" w:ascii="Garamond" w:hAnsi="Garamond"/>
          <w:i/>
          <w:iCs/>
          <w:color w:val="000000"/>
          <w:lang w:eastAsia="en-GB"/>
        </w:rPr>
        <w:t>Dendrilla</w:t>
      </w:r>
      <w:r>
        <w:rPr>
          <w:rFonts w:eastAsia="Times New Roman" w:cs="Times New Roman" w:ascii="Garamond" w:hAnsi="Garamond"/>
          <w:color w:val="000000"/>
          <w:lang w:eastAsia="en-GB"/>
        </w:rPr>
        <w:t xml:space="preserve"> and </w:t>
      </w:r>
      <w:r>
        <w:rPr>
          <w:rFonts w:eastAsia="Times New Roman" w:cs="Times New Roman" w:ascii="Garamond" w:hAnsi="Garamond"/>
          <w:i/>
          <w:iCs/>
          <w:color w:val="000000"/>
          <w:lang w:eastAsia="en-GB"/>
        </w:rPr>
        <w:t>Anthochaera</w:t>
      </w:r>
      <w:r>
        <w:rPr>
          <w:rFonts w:eastAsia="Times New Roman" w:cs="Times New Roman" w:ascii="Garamond" w:hAnsi="Garamond"/>
          <w:color w:val="000000"/>
          <w:lang w:eastAsia="en-GB"/>
        </w:rPr>
        <w:t xml:space="preserve"> datasets in relation to the number of loci in the unclean dataset (the higher the number of loci the lower the parameter R from the </w:t>
      </w:r>
      <w:r>
        <w:rPr>
          <w:rFonts w:eastAsia="Times New Roman" w:cs="Courier New" w:ascii="Courier New" w:hAnsi="Courier New"/>
          <w:color w:val="000000"/>
          <w:lang w:eastAsia="en-GB"/>
        </w:rPr>
        <w:t>Populations</w:t>
      </w:r>
      <w:r>
        <w:rPr>
          <w:rFonts w:eastAsia="Times New Roman" w:cs="Times New Roman" w:ascii="Garamond" w:hAnsi="Garamond"/>
          <w:color w:val="000000"/>
          <w:lang w:eastAsia="en-GB"/>
        </w:rPr>
        <w:t xml:space="preserve"> module).  For the random datasets, the median and the standard deviations are given. The arrows indicate the directions of improvement and the grey zones the areas, where the unclean dataset is performing better.</w:t>
      </w:r>
    </w:p>
    <w:p>
      <w:pPr>
        <w:pStyle w:val="Normal"/>
        <w:spacing w:lineRule="auto" w:line="480" w:before="0" w:after="0"/>
        <w:jc w:val="both"/>
        <w:rPr>
          <w:rFonts w:ascii="Garamond" w:hAnsi="Garamond" w:eastAsia="Times New Roman" w:cs="Times New Roman"/>
          <w:color w:val="000000"/>
          <w:lang w:eastAsia="en-GB"/>
        </w:rPr>
      </w:pPr>
      <w:r>
        <w:rPr>
          <w:rFonts w:eastAsia="Times New Roman" w:cs="Times New Roman" w:ascii="Garamond" w:hAnsi="Garamond"/>
          <w:color w:val="000000"/>
          <w:lang w:eastAsia="en-GB"/>
        </w:rPr>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With respect to missing data, removing bad apples also improved the datasets. The only exceptions were two -R levels of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where there was no difference (0%) between the clean and unclean</w:t>
      </w:r>
      <w:r>
        <w:rPr>
          <w:rFonts w:eastAsia="Times New Roman" w:cs="Times New Roman" w:ascii="Garamond" w:hAnsi="Garamond"/>
          <w:i/>
          <w:iCs/>
          <w:color w:val="000000"/>
          <w:sz w:val="24"/>
          <w:szCs w:val="24"/>
          <w:lang w:eastAsia="en-GB"/>
        </w:rPr>
        <w:t xml:space="preserve"> </w:t>
      </w:r>
      <w:r>
        <w:rPr>
          <w:rFonts w:eastAsia="Times New Roman" w:cs="Times New Roman" w:ascii="Garamond" w:hAnsi="Garamond"/>
          <w:color w:val="000000"/>
          <w:sz w:val="24"/>
          <w:szCs w:val="24"/>
          <w:lang w:eastAsia="en-GB"/>
        </w:rPr>
        <w:t xml:space="preserve">dataset (Figure 3). In the </w:t>
      </w:r>
      <w:r>
        <w:rPr>
          <w:rFonts w:eastAsia="Times New Roman" w:cs="Times New Roman" w:ascii="Garamond" w:hAnsi="Garamond"/>
          <w:i/>
          <w:iCs/>
          <w:color w:val="000000"/>
          <w:sz w:val="24"/>
          <w:szCs w:val="24"/>
          <w:lang w:eastAsia="en-GB"/>
        </w:rPr>
        <w:t>Dendrilla</w:t>
      </w:r>
      <w:r>
        <w:rPr>
          <w:rFonts w:eastAsia="Times New Roman" w:cs="Times New Roman" w:ascii="Garamond" w:hAnsi="Garamond"/>
          <w:color w:val="000000"/>
          <w:sz w:val="24"/>
          <w:szCs w:val="24"/>
          <w:lang w:eastAsia="en-GB"/>
        </w:rPr>
        <w:t xml:space="preserve"> and </w:t>
      </w:r>
      <w:r>
        <w:rPr>
          <w:rFonts w:eastAsia="Times New Roman" w:cs="Times New Roman" w:ascii="Garamond" w:hAnsi="Garamond"/>
          <w:i/>
          <w:iCs/>
          <w:color w:val="000000"/>
          <w:sz w:val="24"/>
          <w:szCs w:val="24"/>
          <w:lang w:eastAsia="en-GB"/>
        </w:rPr>
        <w:t>Anthochaera</w:t>
      </w:r>
      <w:r>
        <w:rPr>
          <w:rFonts w:eastAsia="Times New Roman" w:cs="Times New Roman" w:ascii="Garamond" w:hAnsi="Garamond"/>
          <w:color w:val="000000"/>
          <w:sz w:val="24"/>
          <w:szCs w:val="24"/>
          <w:lang w:eastAsia="en-GB"/>
        </w:rPr>
        <w:t xml:space="preserve"> datasets, the random datasets are clearly worse than the clean and hybrid-clean datasets. In the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dataset, there were different results following different filtering settings. In four cases, the two cleaning approaches are clearly better than the random exclusion, while in three cases the random exclusion was as good or even better than cleaned and hybrid cleaned. In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except for the two most restrictive settings, the cleaned and hybrid-cleaned are clearly better than the random exclusion. This may be explained by this being the best of all datasets, as presented above (Table 1, Supplementary Table 5), and therefore there may be little room for improvement with respect to missingness at the most restrictive settings.</w:t>
      </w:r>
    </w:p>
    <w:p>
      <w:pPr>
        <w:pStyle w:val="Normal"/>
        <w:spacing w:lineRule="auto" w:line="480" w:before="0" w:after="0"/>
        <w:ind w:firstLine="72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 xml:space="preserve">Considering the two cleaning approaches, clean and hybrid-clean, there is no difference in performance in the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and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s (Figure 3). In the </w:t>
      </w:r>
      <w:r>
        <w:rPr>
          <w:rFonts w:eastAsia="Times New Roman" w:cs="Times New Roman" w:ascii="Garamond" w:hAnsi="Garamond"/>
          <w:i/>
          <w:iCs/>
          <w:color w:val="000000"/>
          <w:sz w:val="24"/>
          <w:szCs w:val="24"/>
          <w:lang w:eastAsia="en-GB"/>
        </w:rPr>
        <w:t>Dendrilla</w:t>
      </w:r>
      <w:r>
        <w:rPr>
          <w:rFonts w:eastAsia="Times New Roman" w:cs="Times New Roman" w:ascii="Garamond" w:hAnsi="Garamond"/>
          <w:color w:val="000000"/>
          <w:sz w:val="24"/>
          <w:szCs w:val="24"/>
          <w:lang w:eastAsia="en-GB"/>
        </w:rPr>
        <w:t xml:space="preserve"> dataset, the clean approach appears to perform slightly better at more restrictive settings (i.e. higher -R, lower number of loci) and the hybrid-clean at less restrictive settings. In the </w:t>
      </w:r>
      <w:r>
        <w:rPr>
          <w:rFonts w:eastAsia="Times New Roman" w:cs="Times New Roman" w:ascii="Garamond" w:hAnsi="Garamond"/>
          <w:i/>
          <w:iCs/>
          <w:color w:val="000000"/>
          <w:sz w:val="24"/>
          <w:szCs w:val="24"/>
          <w:lang w:eastAsia="en-GB"/>
        </w:rPr>
        <w:t>Anthochaera</w:t>
      </w:r>
      <w:r>
        <w:rPr>
          <w:rFonts w:eastAsia="Times New Roman" w:cs="Times New Roman" w:ascii="Garamond" w:hAnsi="Garamond"/>
          <w:color w:val="000000"/>
          <w:sz w:val="24"/>
          <w:szCs w:val="24"/>
          <w:lang w:eastAsia="en-GB"/>
        </w:rPr>
        <w:t xml:space="preserve"> dataset, the clean outperforms hybrid-clean only in less restrictive settings.</w:t>
      </w:r>
    </w:p>
    <w:p>
      <w:pPr>
        <w:pStyle w:val="Normal"/>
        <w:spacing w:lineRule="auto" w:line="480" w:before="0" w:after="0"/>
        <w:jc w:val="both"/>
        <w:rPr>
          <w:rFonts w:ascii="Garamond" w:hAnsi="Garamond" w:eastAsia="Times New Roman" w:cs="Times New Roman"/>
          <w:color w:val="000000"/>
          <w:lang w:eastAsia="en-GB"/>
        </w:rPr>
      </w:pPr>
      <w:r>
        <w:rPr/>
        <w:drawing>
          <wp:inline distT="0" distB="0" distL="0" distR="0">
            <wp:extent cx="5731510" cy="40938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731510" cy="4093845"/>
                    </a:xfrm>
                    <a:prstGeom prst="rect">
                      <a:avLst/>
                    </a:prstGeom>
                  </pic:spPr>
                </pic:pic>
              </a:graphicData>
            </a:graphic>
          </wp:inline>
        </w:drawing>
      </w:r>
    </w:p>
    <w:p>
      <w:pPr>
        <w:pStyle w:val="Normal"/>
        <w:spacing w:lineRule="auto" w:line="480" w:before="0" w:after="0"/>
        <w:jc w:val="both"/>
        <w:rPr>
          <w:rFonts w:ascii="Garamond" w:hAnsi="Garamond" w:eastAsia="Times New Roman" w:cs="Times New Roman"/>
          <w:lang w:eastAsia="en-GB"/>
        </w:rPr>
      </w:pPr>
      <w:r>
        <w:rPr>
          <w:rFonts w:eastAsia="Times New Roman" w:cs="Times New Roman" w:ascii="Garamond" w:hAnsi="Garamond"/>
          <w:b/>
          <w:bCs/>
          <w:lang w:eastAsia="en-GB"/>
        </w:rPr>
        <w:t xml:space="preserve">Figure  4 </w:t>
      </w:r>
      <w:r>
        <w:rPr>
          <w:rFonts w:eastAsia="Times New Roman" w:cs="Times New Roman" w:ascii="Garamond" w:hAnsi="Garamond"/>
          <w:color w:val="000000"/>
          <w:lang w:eastAsia="en-GB"/>
        </w:rPr>
        <w:t>–</w:t>
      </w:r>
      <w:r>
        <w:rPr>
          <w:rFonts w:eastAsia="Times New Roman" w:cs="Times New Roman" w:ascii="Garamond" w:hAnsi="Garamond"/>
          <w:b/>
          <w:bCs/>
          <w:lang w:eastAsia="en-GB"/>
        </w:rPr>
        <w:t xml:space="preserve"> </w:t>
      </w:r>
      <w:r>
        <w:rPr>
          <w:rFonts w:eastAsia="Times New Roman" w:cs="Times New Roman" w:ascii="Garamond" w:hAnsi="Garamond"/>
          <w:lang w:eastAsia="en-GB"/>
        </w:rPr>
        <w:t xml:space="preserve">The relative difference in the number of loci in relation to the average missingness. </w:t>
      </w:r>
      <w:r>
        <w:rPr>
          <w:rFonts w:eastAsia="Times New Roman" w:cs="Times New Roman" w:ascii="Garamond" w:hAnsi="Garamond"/>
          <w:color w:val="000000"/>
          <w:lang w:eastAsia="en-GB"/>
        </w:rPr>
        <w:t xml:space="preserve">For the random datasets, the median and the standard deviations are given. </w:t>
      </w:r>
      <w:r>
        <w:rPr>
          <w:rFonts w:eastAsia="Times New Roman" w:cs="Times New Roman" w:ascii="Garamond" w:hAnsi="Garamond"/>
          <w:lang w:eastAsia="en-GB"/>
        </w:rPr>
        <w:t>The arrow indicate the directions of improvement and the grey zones the areas, where the unclean dataset is performing better in one or both of the parameters.</w:t>
      </w:r>
    </w:p>
    <w:p>
      <w:pPr>
        <w:pStyle w:val="Normal"/>
        <w:spacing w:lineRule="auto" w:line="480" w:before="0" w:after="0"/>
        <w:jc w:val="both"/>
        <w:rPr>
          <w:rFonts w:ascii="Garamond" w:hAnsi="Garamond" w:eastAsia="Times New Roman" w:cs="Times New Roman"/>
          <w:lang w:eastAsia="en-GB"/>
        </w:rPr>
      </w:pPr>
      <w:r>
        <w:rPr>
          <w:rFonts w:eastAsia="Times New Roman" w:cs="Times New Roman" w:ascii="Garamond" w:hAnsi="Garamond"/>
          <w:lang w:eastAsia="en-GB"/>
        </w:rPr>
      </w:r>
    </w:p>
    <w:p>
      <w:pPr>
        <w:pStyle w:val="Normal"/>
        <w:spacing w:lineRule="auto" w:line="480" w:before="0" w:after="0"/>
        <w:ind w:firstLine="720"/>
        <w:jc w:val="both"/>
        <w:rPr/>
      </w:pPr>
      <w:r>
        <w:rPr/>
      </w:r>
    </w:p>
    <w:p>
      <w:pPr>
        <w:pStyle w:val="Normal"/>
        <w:spacing w:lineRule="auto" w:line="480" w:before="0" w:after="0"/>
        <w:ind w:firstLine="72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Finally, considering both the number of loci and the missingness, removing bad apples always improves the dataset, the random datasets are clearly performing worse than the clean and hybrid-clean</w:t>
      </w:r>
      <w:r>
        <w:rPr>
          <w:rFonts w:eastAsia="Times New Roman" w:cs="Times New Roman" w:ascii="Garamond" w:hAnsi="Garamond"/>
          <w:i/>
          <w:iCs/>
          <w:color w:val="000000"/>
          <w:sz w:val="24"/>
          <w:szCs w:val="24"/>
          <w:lang w:eastAsia="en-GB"/>
        </w:rPr>
        <w:t xml:space="preserve"> </w:t>
      </w:r>
      <w:r>
        <w:rPr>
          <w:rFonts w:eastAsia="Times New Roman" w:cs="Times New Roman" w:ascii="Garamond" w:hAnsi="Garamond"/>
          <w:color w:val="000000"/>
          <w:sz w:val="24"/>
          <w:szCs w:val="24"/>
          <w:lang w:eastAsia="en-GB"/>
        </w:rPr>
        <w:t xml:space="preserve">approaches (Figure 4). Only in the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 this difference is not as pronounced as in the other three datasets. In the </w:t>
      </w:r>
      <w:r>
        <w:rPr>
          <w:rFonts w:eastAsia="Times New Roman" w:cs="Times New Roman" w:ascii="Garamond" w:hAnsi="Garamond"/>
          <w:i/>
          <w:iCs/>
          <w:color w:val="000000"/>
          <w:sz w:val="24"/>
          <w:szCs w:val="24"/>
          <w:lang w:eastAsia="en-GB"/>
        </w:rPr>
        <w:t xml:space="preserve">Stygocapitella </w:t>
      </w:r>
      <w:r>
        <w:rPr>
          <w:rFonts w:eastAsia="Times New Roman" w:cs="Times New Roman" w:ascii="Garamond" w:hAnsi="Garamond"/>
          <w:color w:val="000000"/>
          <w:sz w:val="24"/>
          <w:szCs w:val="24"/>
          <w:lang w:eastAsia="en-GB"/>
        </w:rPr>
        <w:t xml:space="preserve">and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xml:space="preserve"> datasets, the number of loci is increased and the missingness is reduced in the majority of the settings. However, the relationship between these two measurements is slightly negative. Hence, when there is little or no improvement in missingness, the number of loci increases and vice versa. The two cleaning approaches perform generally very similar in both datasets. In the remaining two datasets, the correlation is slightly different. In the </w:t>
      </w:r>
      <w:r>
        <w:rPr>
          <w:rFonts w:eastAsia="Times New Roman" w:cs="Times New Roman" w:ascii="Garamond" w:hAnsi="Garamond"/>
          <w:i/>
          <w:iCs/>
          <w:color w:val="000000"/>
          <w:sz w:val="24"/>
          <w:szCs w:val="24"/>
          <w:lang w:eastAsia="en-GB"/>
        </w:rPr>
        <w:t>Dendrilla</w:t>
      </w:r>
      <w:r>
        <w:rPr>
          <w:rFonts w:eastAsia="Times New Roman" w:cs="Times New Roman" w:ascii="Garamond" w:hAnsi="Garamond"/>
          <w:color w:val="000000"/>
          <w:sz w:val="24"/>
          <w:szCs w:val="24"/>
          <w:lang w:eastAsia="en-GB"/>
        </w:rPr>
        <w:t xml:space="preserve"> dataset, both the number of loci and the missing data generally improve, but there seems to be no correlation between them. In contrast, in the </w:t>
      </w:r>
      <w:r>
        <w:rPr>
          <w:rFonts w:eastAsia="Times New Roman" w:cs="Times New Roman" w:ascii="Garamond" w:hAnsi="Garamond"/>
          <w:i/>
          <w:iCs/>
          <w:color w:val="000000"/>
          <w:sz w:val="24"/>
          <w:szCs w:val="24"/>
          <w:lang w:eastAsia="en-GB"/>
        </w:rPr>
        <w:t>Anthochaera</w:t>
      </w:r>
      <w:r>
        <w:rPr>
          <w:rFonts w:eastAsia="Times New Roman" w:cs="Times New Roman" w:ascii="Garamond" w:hAnsi="Garamond"/>
          <w:color w:val="000000"/>
          <w:sz w:val="24"/>
          <w:szCs w:val="24"/>
          <w:lang w:eastAsia="en-GB"/>
        </w:rPr>
        <w:t xml:space="preserve"> dataset, using the hybrid-clean approach there is a general positive correlation between both, while in the clean approach the improvement in missingness seems constant while the number of loci increases. Also, in the </w:t>
      </w:r>
      <w:r>
        <w:rPr>
          <w:rFonts w:eastAsia="Times New Roman" w:cs="Times New Roman" w:ascii="Garamond" w:hAnsi="Garamond"/>
          <w:i/>
          <w:iCs/>
          <w:color w:val="000000"/>
          <w:sz w:val="24"/>
          <w:szCs w:val="24"/>
          <w:lang w:eastAsia="en-GB"/>
        </w:rPr>
        <w:t>Dendrilla</w:t>
      </w:r>
      <w:r>
        <w:rPr>
          <w:rFonts w:eastAsia="Times New Roman" w:cs="Times New Roman" w:ascii="Garamond" w:hAnsi="Garamond"/>
          <w:color w:val="000000"/>
          <w:sz w:val="24"/>
          <w:szCs w:val="24"/>
          <w:lang w:eastAsia="en-GB"/>
        </w:rPr>
        <w:t xml:space="preserve"> dataset, the clean</w:t>
      </w:r>
      <w:r>
        <w:rPr>
          <w:rFonts w:eastAsia="Times New Roman" w:cs="Times New Roman" w:ascii="Garamond" w:hAnsi="Garamond"/>
          <w:i/>
          <w:iCs/>
          <w:color w:val="000000"/>
          <w:sz w:val="24"/>
          <w:szCs w:val="24"/>
          <w:lang w:eastAsia="en-GB"/>
        </w:rPr>
        <w:t xml:space="preserve"> </w:t>
      </w:r>
      <w:r>
        <w:rPr>
          <w:rFonts w:eastAsia="Times New Roman" w:cs="Times New Roman" w:ascii="Garamond" w:hAnsi="Garamond"/>
          <w:color w:val="000000"/>
          <w:sz w:val="24"/>
          <w:szCs w:val="24"/>
          <w:lang w:eastAsia="en-GB"/>
        </w:rPr>
        <w:t xml:space="preserve">and hybrid-clean approaches perform slightly different, but no clear pattern can be observed. </w:t>
      </w:r>
    </w:p>
    <w:p>
      <w:pPr>
        <w:pStyle w:val="Normal"/>
        <w:spacing w:lineRule="auto" w:line="480" w:before="0" w:after="0"/>
        <w:jc w:val="both"/>
        <w:rPr>
          <w:rFonts w:ascii="Garamond" w:hAnsi="Garamond" w:eastAsia="Times New Roman" w:cs="Times New Roman"/>
          <w:lang w:eastAsia="en-GB"/>
        </w:rPr>
      </w:pPr>
      <w:r>
        <w:rPr/>
        <w:drawing>
          <wp:inline distT="0" distB="0" distL="0" distR="0">
            <wp:extent cx="5731510" cy="6042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5731510" cy="6042660"/>
                    </a:xfrm>
                    <a:prstGeom prst="rect">
                      <a:avLst/>
                    </a:prstGeom>
                  </pic:spPr>
                </pic:pic>
              </a:graphicData>
            </a:graphic>
          </wp:inline>
        </w:drawing>
      </w:r>
    </w:p>
    <w:p>
      <w:pPr>
        <w:pStyle w:val="Normal"/>
        <w:spacing w:lineRule="auto" w:line="480" w:before="0" w:after="0"/>
        <w:jc w:val="both"/>
        <w:rPr>
          <w:rFonts w:ascii="Garamond" w:hAnsi="Garamond" w:eastAsia="Times New Roman" w:cs="Times New Roman"/>
          <w:lang w:eastAsia="en-GB"/>
        </w:rPr>
      </w:pPr>
      <w:r>
        <w:rPr>
          <w:rFonts w:eastAsia="Times New Roman" w:cs="Times New Roman" w:ascii="Garamond" w:hAnsi="Garamond"/>
          <w:b/>
          <w:bCs/>
          <w:lang w:eastAsia="en-GB"/>
        </w:rPr>
        <w:t>Figure 5</w:t>
      </w:r>
      <w:r>
        <w:rPr>
          <w:rFonts w:eastAsia="Times New Roman" w:cs="Times New Roman" w:ascii="Garamond" w:hAnsi="Garamond"/>
          <w:lang w:eastAsia="en-GB"/>
        </w:rPr>
        <w:t xml:space="preserve"> – Distribution of loci in the whole dataset (A, F, K, P), in the removed samples or </w:t>
      </w:r>
      <w:r>
        <w:rPr>
          <w:rFonts w:eastAsia="Times New Roman" w:cs="Times New Roman" w:ascii="Garamond" w:hAnsi="Garamond"/>
          <w:iCs/>
          <w:lang w:eastAsia="en-GB"/>
        </w:rPr>
        <w:t>bad apples</w:t>
      </w:r>
      <w:r>
        <w:rPr>
          <w:rFonts w:eastAsia="Times New Roman" w:cs="Times New Roman" w:ascii="Garamond" w:hAnsi="Garamond"/>
          <w:lang w:eastAsia="en-GB"/>
        </w:rPr>
        <w:t xml:space="preserve"> (B, G, L, Q), and in the kept individuals (C, H, M, R). Distribution of only kept loci in the samples removed or </w:t>
      </w:r>
      <w:r>
        <w:rPr>
          <w:rFonts w:eastAsia="Times New Roman" w:cs="Times New Roman" w:ascii="Garamond" w:hAnsi="Garamond"/>
          <w:iCs/>
          <w:lang w:eastAsia="en-GB"/>
        </w:rPr>
        <w:t>bad apples</w:t>
      </w:r>
      <w:r>
        <w:rPr>
          <w:rFonts w:eastAsia="Times New Roman" w:cs="Times New Roman" w:ascii="Garamond" w:hAnsi="Garamond"/>
          <w:lang w:eastAsia="en-GB"/>
        </w:rPr>
        <w:t xml:space="preserve"> (D, I, N, S), and the loci removed in the samples removed or </w:t>
      </w:r>
      <w:r>
        <w:rPr>
          <w:rFonts w:eastAsia="Times New Roman" w:cs="Times New Roman" w:ascii="Garamond" w:hAnsi="Garamond"/>
          <w:iCs/>
          <w:lang w:eastAsia="en-GB"/>
        </w:rPr>
        <w:t>bad apples</w:t>
      </w:r>
      <w:r>
        <w:rPr>
          <w:rFonts w:eastAsia="Times New Roman" w:cs="Times New Roman" w:ascii="Garamond" w:hAnsi="Garamond"/>
          <w:lang w:eastAsia="en-GB"/>
        </w:rPr>
        <w:t xml:space="preserve"> (E, J, O, T). The four datasets </w:t>
      </w:r>
      <w:r>
        <w:rPr>
          <w:rFonts w:eastAsia="Times New Roman" w:cs="Times New Roman" w:ascii="Garamond" w:hAnsi="Garamond"/>
          <w:i/>
          <w:iCs/>
          <w:lang w:eastAsia="en-GB"/>
        </w:rPr>
        <w:t>Stygocapitella</w:t>
      </w:r>
      <w:r>
        <w:rPr>
          <w:rFonts w:eastAsia="Times New Roman" w:cs="Times New Roman" w:ascii="Garamond" w:hAnsi="Garamond"/>
          <w:lang w:eastAsia="en-GB"/>
        </w:rPr>
        <w:t xml:space="preserve"> (A-E), </w:t>
      </w:r>
      <w:r>
        <w:rPr>
          <w:rFonts w:eastAsia="Times New Roman" w:cs="Times New Roman" w:ascii="Garamond" w:hAnsi="Garamond"/>
          <w:i/>
          <w:iCs/>
          <w:lang w:eastAsia="en-GB"/>
        </w:rPr>
        <w:t>Euhadra</w:t>
      </w:r>
      <w:r>
        <w:rPr>
          <w:rFonts w:eastAsia="Times New Roman" w:cs="Times New Roman" w:ascii="Garamond" w:hAnsi="Garamond"/>
          <w:iCs/>
          <w:lang w:eastAsia="en-GB"/>
        </w:rPr>
        <w:t xml:space="preserve"> (F-J)</w:t>
      </w:r>
      <w:r>
        <w:rPr>
          <w:rFonts w:eastAsia="Times New Roman" w:cs="Times New Roman" w:ascii="Garamond" w:hAnsi="Garamond"/>
          <w:lang w:eastAsia="en-GB"/>
        </w:rPr>
        <w:t xml:space="preserve">, </w:t>
      </w:r>
      <w:r>
        <w:rPr>
          <w:rFonts w:eastAsia="Times New Roman" w:cs="Times New Roman" w:ascii="Garamond" w:hAnsi="Garamond"/>
          <w:i/>
          <w:iCs/>
          <w:lang w:eastAsia="en-GB"/>
        </w:rPr>
        <w:t>Dendrilla</w:t>
      </w:r>
      <w:r>
        <w:rPr>
          <w:rFonts w:eastAsia="Times New Roman" w:cs="Times New Roman" w:ascii="Garamond" w:hAnsi="Garamond"/>
          <w:iCs/>
          <w:lang w:eastAsia="en-GB"/>
        </w:rPr>
        <w:t xml:space="preserve"> (K-O)</w:t>
      </w:r>
      <w:r>
        <w:rPr>
          <w:rFonts w:eastAsia="Times New Roman" w:cs="Times New Roman" w:ascii="Garamond" w:hAnsi="Garamond"/>
          <w:lang w:eastAsia="en-GB"/>
        </w:rPr>
        <w:t xml:space="preserve">, and </w:t>
      </w:r>
      <w:r>
        <w:rPr>
          <w:rFonts w:eastAsia="Times New Roman" w:cs="Times New Roman" w:ascii="Garamond" w:hAnsi="Garamond"/>
          <w:i/>
          <w:iCs/>
          <w:color w:val="000000"/>
          <w:lang w:eastAsia="en-GB"/>
        </w:rPr>
        <w:t>Anthochaera</w:t>
      </w:r>
      <w:r>
        <w:rPr>
          <w:rFonts w:eastAsia="Times New Roman" w:cs="Times New Roman" w:ascii="Garamond" w:hAnsi="Garamond"/>
          <w:lang w:eastAsia="en-GB"/>
        </w:rPr>
        <w:t xml:space="preserve"> (P-T) are presented</w:t>
      </w:r>
      <w:r>
        <w:rPr>
          <w:rFonts w:eastAsia="Times New Roman" w:cs="Times New Roman" w:ascii="Garamond" w:hAnsi="Garamond"/>
          <w:color w:val="000000"/>
          <w:lang w:eastAsia="en-GB"/>
        </w:rPr>
        <w:t>. Notice different datasets had different cutting-thresholds.</w:t>
      </w:r>
    </w:p>
    <w:p>
      <w:pPr>
        <w:pStyle w:val="Normal"/>
        <w:spacing w:lineRule="auto" w:line="480" w:before="0" w:after="0"/>
        <w:ind w:firstLine="720"/>
        <w:jc w:val="both"/>
        <w:rPr/>
      </w:pPr>
      <w:r>
        <w:rPr/>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Removal of bad apples does not appear to bias the dataset against a particular class of loci (Figure 5). Indeed, loci that were removed from the dataset as a result of the exclusion bad apples still had high missingness rates in bad apples. For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and </w:t>
      </w:r>
      <w:r>
        <w:rPr>
          <w:rFonts w:eastAsia="Times New Roman" w:cs="Times New Roman" w:ascii="Garamond" w:hAnsi="Garamond"/>
          <w:i/>
          <w:iCs/>
          <w:color w:val="000000"/>
          <w:sz w:val="24"/>
          <w:szCs w:val="24"/>
          <w:lang w:eastAsia="en-GB"/>
        </w:rPr>
        <w:t>Euhadra</w:t>
      </w:r>
      <w:r>
        <w:rPr>
          <w:rFonts w:eastAsia="Times New Roman" w:cs="Times New Roman" w:ascii="Garamond" w:hAnsi="Garamond"/>
          <w:color w:val="000000"/>
          <w:sz w:val="24"/>
          <w:szCs w:val="24"/>
          <w:lang w:eastAsia="en-GB"/>
        </w:rPr>
        <w:t>, this was evident from the very small number of removed loci (i.e. the rarity of loci for which the missingness criterion is met in the initial dataset due to a low missingness in bad apples). This suggests that the disappearance of some loci after the exclusion of bad apples is driven by the inherent stochasticity of locus presence/absence in both good individuals and bad apples, rather than by systemic differences in the set of loci present in bad apples.</w:t>
      </w:r>
    </w:p>
    <w:p>
      <w:pPr>
        <w:pStyle w:val="Normal"/>
        <w:spacing w:lineRule="auto" w:line="480" w:before="240" w:after="0"/>
        <w:jc w:val="both"/>
        <w:rPr>
          <w:rFonts w:ascii="Garamond" w:hAnsi="Garamond" w:eastAsia="Times New Roman" w:cs="Times New Roman"/>
          <w:sz w:val="32"/>
          <w:szCs w:val="32"/>
          <w:lang w:eastAsia="en-GB"/>
        </w:rPr>
      </w:pPr>
      <w:r>
        <w:rPr>
          <w:rFonts w:eastAsia="Times New Roman" w:cs="Times New Roman" w:ascii="Garamond" w:hAnsi="Garamond"/>
          <w:sz w:val="32"/>
          <w:szCs w:val="32"/>
          <w:lang w:eastAsia="en-GB"/>
        </w:rPr>
        <w:t>Discussion</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When considering the number of loci and missing data together, removing bad apples (i.e. samples with high missing data) has a positive effect on the datasets, by increasing loci and/or decreasing missing-data. This effect is not attributable to the removal of specimens, as the random dataset performed worse, retrieving less loci and generally retained more missing-data. Furthermore, the hybrid-clean and clean approaches generally yield similar performances, both in terms of missing data and number of loci (Figure 2-4). While some differences could be observed, they do not seem to be predictable, consistent and depended on the dataset and parameter investigated. This suggests that it will be easier for users to identify bad apples and by conducting a single Stacks run where bad apples may be only removed at the </w:t>
      </w:r>
      <w:r>
        <w:rPr>
          <w:rFonts w:eastAsia="Times New Roman" w:cs="Courier New" w:ascii="Courier New" w:hAnsi="Courier New"/>
          <w:color w:val="000000"/>
          <w:sz w:val="24"/>
          <w:szCs w:val="24"/>
          <w:lang w:eastAsia="en-GB"/>
        </w:rPr>
        <w:t>populations</w:t>
      </w:r>
      <w:r>
        <w:rPr>
          <w:rFonts w:eastAsia="Times New Roman" w:cs="Times New Roman" w:ascii="Garamond" w:hAnsi="Garamond"/>
          <w:color w:val="000000"/>
          <w:sz w:val="24"/>
          <w:szCs w:val="24"/>
          <w:lang w:eastAsia="en-GB"/>
        </w:rPr>
        <w:t xml:space="preserve"> component of the pipeline (Figure 1).</w:t>
      </w:r>
    </w:p>
    <w:p>
      <w:pPr>
        <w:pStyle w:val="Normal"/>
        <w:spacing w:lineRule="auto" w:line="480" w:before="12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t>Optimization of RADseq data</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The identification and removal of the bad apples on a dataset yielded up to a 3-fold increase in the number of loci (Figure 2), at the cost of the removal of 18-50% of the specimens. The retrieval of more loci allowed filtering the data more thoroughly, thus obtaining a ‘high-quality’ collection of variants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2041-210X.12775","ISSN":"2041210X","abstract":"© 2017 The Authors. Methods in Ecology and Evolution © 2017 British Ecological Society Restriction site-Associated DNA sequencing (RAD-seq) has become a widely adopted method for genotyping populations of model and non-model organisms. Generating a reliable set of loci for downstream analysis requires appropriate use of bioinformatics software, such as the program stacks. Using three empirical RAD-seq datasets, we demonstrate a method for optimising a de novo assembly of loci using stacks. By iterating values of the program's main parameters and plotting resultant core metrics for visualisation, researchers can gain a much better understanding of their dataset and select an optimal set of parameters; we present the 80% rule as a generally effective method to select the core parameters for stacks. Visualisation of the metrics plotted for the three RAD-seq datasets shows that they differ in the optimal parameters that should be used to maximise the amount of available biological information. We also demonstrate that building loci de novo and then integrating alignment positions is more effective than aligning raw reads directly to a reference genome. Our methods will help the commu nity in honing the analytical skills necessary to accurately assemble a RAD-seq dataset.","author":[{"dropping-particle":"","family":"Paris","given":"Josephine R.","non-dropping-particle":"","parse-names":false,"suffix":""},{"dropping-particle":"","family":"Stevens","given":"Jamie R.","non-dropping-particle":"","parse-names":false,"suffix":""},{"dropping-particle":"","family":"Catchen","given":"Julian M.","non-dropping-particle":"","parse-names":false,"suffix":""}],"container-title":"Methods in Ecology and Evolution","id":"ITEM-1","issue":"10","issued":{"date-parts":[["2017"]]},"page":"1360-1373","title":"Lost in parameter space: a road map for stacks","type":"article-journal","volume":"8"},"uris":["http://www.mendeley.com/documents/?uuid=8332ae33-fce6-4239-9d08-6f00886286b9"]}],"mendeley":{"formattedCitation":"(Paris et al., 2017)","plainTextFormattedCitation":"(Paris et al., 2017)","previouslyFormattedCitation":"(Paris et al., 2017)"},"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Paris et al., 2017)</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For instance, -R 0.6 in the hybrid-clean approach in </w:t>
      </w:r>
      <w:r>
        <w:rPr>
          <w:rFonts w:eastAsia="Times New Roman" w:cs="Times New Roman" w:ascii="Garamond" w:hAnsi="Garamond"/>
          <w:i/>
          <w:iCs/>
          <w:color w:val="000000"/>
          <w:sz w:val="24"/>
          <w:szCs w:val="24"/>
          <w:lang w:eastAsia="en-GB"/>
        </w:rPr>
        <w:t>Stygocapitella</w:t>
      </w:r>
      <w:r>
        <w:rPr>
          <w:rFonts w:eastAsia="Times New Roman" w:cs="Times New Roman" w:ascii="Garamond" w:hAnsi="Garamond"/>
          <w:color w:val="000000"/>
          <w:sz w:val="24"/>
          <w:szCs w:val="24"/>
          <w:lang w:eastAsia="en-GB"/>
        </w:rPr>
        <w:t xml:space="preserve">, a threshold considered for datasets consisting of highly diverged individuals </w:t>
      </w:r>
      <w:r>
        <w:fldChar w:fldCharType="begin"/>
      </w:r>
      <w:r>
        <w:rPr>
          <w:sz w:val="24"/>
          <w:szCs w:val="24"/>
          <w:rFonts w:eastAsia="Times New Roman" w:cs="Times New Roman" w:ascii="Garamond" w:hAnsi="Garamond"/>
          <w:color w:val="000000"/>
          <w:lang w:eastAsia="en-GB"/>
        </w:rPr>
        <w:instrText xml:space="preserve">ADDIN CSL_CITATION {"citationItems":[{"id":"ITEM-1","itemData":{"DOI":"10.1111/2041-210X.12775","ISSN":"2041210X","abstract":"© 2017 The Authors. Methods in Ecology and Evolution © 2017 British Ecological Society Restriction site-Associated DNA sequencing (RAD-seq) has become a widely adopted method for genotyping populations of model and non-model organisms. Generating a reliable set of loci for downstream analysis requires appropriate use of bioinformatics software, such as the program stacks. Using three empirical RAD-seq datasets, we demonstrate a method for optimising a de novo assembly of loci using stacks. By iterating values of the program's main parameters and plotting resultant core metrics for visualisation, researchers can gain a much better understanding of their dataset and select an optimal set of parameters; we present the 80% rule as a generally effective method to select the core parameters for stacks. Visualisation of the metrics plotted for the three RAD-seq datasets shows that they differ in the optimal parameters that should be used to maximise the amount of available biological information. We also demonstrate that building loci de novo and then integrating alignment positions is more effective than aligning raw reads directly to a reference genome. Our methods will help the commu nity in honing the analytical skills necessary to accurately assemble a RAD-seq dataset.","author":[{"dropping-particle":"","family":"Paris","given":"Josephine R.","non-dropping-particle":"","parse-names":false,"suffix":""},{"dropping-particle":"","family":"Stevens","given":"Jamie R.","non-dropping-particle":"","parse-names":false,"suffix":""},{"dropping-particle":"","family":"Catchen","given":"Julian M.","non-dropping-particle":"","parse-names":false,"suffix":""}],"container-title":"Methods in Ecology and Evolution","id":"ITEM-1","issue":"10","issued":{"date-parts":[["2017"]]},"page":"1360-1373","title":"Lost in parameter space: a road map for stacks","type":"article-journal","volume":"8"},"uris":["http://www.mendeley.com/documents/?uuid=8332ae33-fce6-4239-9d08-6f00886286b9"]}],"mendeley":{"formattedCitation":"(Paris et al., 2017)","plainTextFormattedCitation":"(Paris et al., 2017)","previouslyFormattedCitation":"(Paris et al., 2017)"},"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Paris et al., 2017)</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yielded more loci than -R 0.5 in the unclean dataset. </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Despite these clear benefits, the identification and removal of bad apples should be conducted carefully. First, the principle behind bad apples requires that population and/or species are carefully determined as part of the experimental design. For most studies, the determination of populations and species is done a priori and is required by ‘population maps’, included as part of Stacks. In any case, the lack of precision, such as the inclusion of individuals from different populations together, may lead to the pruning of individuals from a minor/deviant genetic background. This may be particularly difficult for, for instance, marine populations where determining populations remains challenging </w:t>
      </w:r>
      <w:r>
        <w:fldChar w:fldCharType="begin"/>
      </w:r>
      <w:r>
        <w:rPr>
          <w:sz w:val="24"/>
          <w:szCs w:val="24"/>
          <w:rFonts w:eastAsia="Times New Roman" w:cs="Times New Roman" w:ascii="Garamond" w:hAnsi="Garamond"/>
          <w:color w:val="000000"/>
          <w:lang w:eastAsia="en-GB"/>
        </w:rPr>
        <w:instrText xml:space="preserve">ADDIN CSL_CITATION {"citationItems":[{"id":"ITEM-1","itemData":{"DOI":"10.1146/annurev.ecolsys.110308.120223","ISBN":"1543-592X","ISSN":"1543-592X","PMID":"15825738","abstract":"Successful dispersal between populations leaves a genetic wake that can re- veal historical and contemporary patterns of connectivity. Genetic studies of differentiation in the sea suggest the role of larval dispersal is often tempered by adult ecology, that changes in differentiation with geographic distance are limited by disequilibrium between drift and migration, and that phylogeo- graphic breaks reflect shared barriers to movement in the present more than common historical divisions. Recurring complications include the presence of cryptic species, selection on markers, and a failure to account for differ- ences in heterozygosity among markers and species. A better understanding of effective population sizes is needed. Studies that infer parentage or kin- ship and coalescent analyses employing more markers are both likely to spur progress, with analyses based on linkage disequilibrium potentially bridging results from these studies and reconciling patterns that vary at ecological and evolutionary timescales.","author":[{"dropping-particle":"","family":"Hellberg","given":"Michael E.","non-dropping-particle":"","parse-names":false,"suffix":""}],"container-title":"Annual Review of Ecology, Evolution, and Systematics","id":"ITEM-1","issued":{"date-parts":[["2009"]]},"page":"291-310","title":"Gene flow and isolation among populations of marine animals","type":"article-journal","volume":"40"},"uris":["http://www.mendeley.com/documents/?uuid=1abf4828-7d95-4a90-9c33-d78fdc1e7b1e"]},{"id":"ITEM-2","itemData":{"DOI":"10.1007/s00227-018-3383-2","ISBN":"0123456789","ISSN":"0025-3162","author":[{"dropping-particle":"","family":"Cerca","given":"José","non-dropping-particle":"","parse-names":false,"suffix":""},{"dropping-particle":"","family":"Purschke","given":"Günter","non-dropping-particle":"","parse-names":false,"suffix":""},{"dropping-particle":"","family":"Struck","given":"Torsten H.","non-dropping-particle":"","parse-names":false,"suffix":""}],"container-title":"Marine Biology","id":"ITEM-2","issue":"8","issued":{"date-parts":[["2018"]]},"page":"123","publisher":"Springer Berlin Heidelberg","title":"Marine connectivity dynamics: clarifying cosmopolitan distributions of marine interstitial invertebrates and the meiofauna paradox","type":"article-journal","volume":"165"},"uris":["http://www.mendeley.com/documents/?uuid=305579a4-fb16-403b-a084-a87c5274037f"]}],"mendeley":{"formattedCitation":"(Cerca et al., 2018; Hellberg, 2009)","plainTextFormattedCitation":"(Cerca et al., 2018; Hellberg, 2009)","previouslyFormattedCitation":"(Cerca et al., 2018; Hellberg, 200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Cerca et al., 2018; Hellberg, 200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or in cases where individuals from morphologically similar species (cryptic species) are overlooked </w:t>
      </w:r>
      <w:r>
        <w:fldChar w:fldCharType="begin"/>
      </w:r>
      <w:r>
        <w:rPr>
          <w:sz w:val="24"/>
          <w:szCs w:val="24"/>
          <w:rFonts w:eastAsia="Times New Roman" w:cs="Times New Roman" w:ascii="Garamond" w:hAnsi="Garamond"/>
          <w:color w:val="000000"/>
          <w:lang w:eastAsia="en-GB"/>
        </w:rPr>
        <w:instrText xml:space="preserve">ADDIN CSL_CITATION {"citationItems":[{"id":"ITEM-1","itemData":{"DOI":"10.1016/j.tree.2017.11.007","ISSN":"01695347","PMID":"29241941","abstract":"Cryptic species could represent a substantial fraction of biodiversity. However, inconsistent definitions and taxonomic treatment of cryptic species prevent informed estimates of their contribution to biodiversity and impede our understanding of their evolutionary and ecological significance. We propose a conceptual framework that recognizes cryptic species based on their low levels of phenotypic (morphological) disparity relative to their degree of genetic differentiation and divergence times as compared with non-cryptic species. We discuss how application of a more rigorous definition of cryptic species in taxonomic practice will lead to more accurate estimates of their prevalence in nature, better understanding of their distribution patterns on the tree of life, and increased abilities to resolve the processes underlying their evolution.","author":[{"dropping-particle":"","family":"Struck","given":"Torsten H.","non-dropping-particle":"","parse-names":false,"suffix":""},{"dropping-particle":"","family":"Feder","given":"Jeffrey L.","non-dropping-particle":"","parse-names":false,"suffix":""},{"dropping-particle":"","family":"Bendiksby","given":"Mika","non-dropping-particle":"","parse-names":false,"suffix":""},{"dropping-particle":"","family":"Birkeland","given":"Siri","non-dropping-particle":"","parse-names":false,"suffix":""},{"dropping-particle":"","family":"Cerca","given":"José","non-dropping-particle":"","parse-names":false,"suffix":""},{"dropping-particle":"","family":"Gusarov","given":"Vladimir I.","non-dropping-particle":"","parse-names":false,"suffix":""},{"dropping-particle":"","family":"Kistenich","given":"Sonja","non-dropping-particle":"","parse-names":false,"suffix":""},{"dropping-particle":"","family":"Larsson","given":"Karl-Henrik","non-dropping-particle":"","parse-names":false,"suffix":""},{"dropping-particle":"","family":"Liow","given":"Lee Hsiang","non-dropping-particle":"","parse-names":false,"suffix":""},{"dropping-particle":"","family":"Nowak","given":"Michael D.","non-dropping-particle":"","parse-names":false,"suffix":""},{"dropping-particle":"","family":"Stedje","given":"Brita","non-dropping-particle":"","parse-names":false,"suffix":""},{"dropping-particle":"","family":"Bachmann","given":"Lutz","non-dropping-particle":"","parse-names":false,"suffix":""},{"dropping-particle":"","family":"Dimitrov","given":"Dimitar","non-dropping-particle":"","parse-names":false,"suffix":""}],"container-title":"Trends in Ecology &amp; Evolution","id":"ITEM-1","issue":"3","issued":{"date-parts":[["2018"]]},"page":"1-11","publisher":"Elsevier Ltd","title":"Finding evolutionary processes hidden in cryptic species","type":"article-journal"},"uris":["http://www.mendeley.com/documents/?uuid=6268ae5a-b413-4990-8e5b-ab4f1b1ae6cf"]},{"id":"ITEM-2","itemData":{"DOI":"10.1002/9780470015902.a0028292","ISBN":"9780470015902","author":[{"dropping-particle":"","family":"Struck","given":"Torsten H","non-dropping-particle":"","parse-names":false,"suffix":""},{"dropping-particle":"","family":"Cerca","given":"José","non-dropping-particle":"","parse-names":false,"suffix":""}],"container-title":"eLS","id":"ITEM-2","issued":{"date-parts":[["2019"]]},"page":"1-9","title":"Cryptic species and their Evolutionary significance","type":"article-journal"},"uris":["http://www.mendeley.com/documents/?uuid=45be9084-5ce1-4a55-9a2e-841db023873d"]}],"mendeley":{"formattedCitation":"(Struck et al., 2018; Struck and Cerca, 2019)","plainTextFormattedCitation":"(Struck et al., 2018; Struck and Cerca, 2019)","previouslyFormattedCitation":"(Struck et al., 2018; Struck and Cerca,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Struck et al., 2018; Struck and Cerca, 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xml:space="preserve"> and potentially considered as bad apples. However, these cases may be a minority in the landscape of RADseq studies. Second, some individuals may be of particular interest. For instance, hybridization or incomplete lineage sorting may contribute to shifts in allelic variation </w:t>
      </w:r>
      <w:r>
        <w:fldChar w:fldCharType="begin"/>
      </w:r>
      <w:r>
        <w:rPr>
          <w:sz w:val="24"/>
          <w:szCs w:val="24"/>
          <w:rFonts w:eastAsia="Times New Roman" w:cs="Times New Roman" w:ascii="Garamond" w:hAnsi="Garamond"/>
          <w:color w:val="000000"/>
          <w:lang w:eastAsia="en-GB"/>
        </w:rPr>
        <w:instrText xml:space="preserve">ADDIN CSL_CITATION {"citationItems":[{"id":"ITEM-1","itemData":{"author":[{"dropping-particle":"","family":"Sætre","given":"Glenn-Peter","non-dropping-particle":"","parse-names":false,"suffix":""},{"dropping-particle":"","family":"Ravinet","given":"Mark","non-dropping-particle":"","parse-names":false,"suffix":""}],"edition":"1","id":"ITEM-1","issued":{"date-parts":[["2019"]]},"publisher":"Oxford University Press","title":"Evolutionary Genetics: Concepts, Analysis, and Practice","type":"book"},"uris":["http://www.mendeley.com/documents/?uuid=b4fd5d7a-6168-4354-ae9e-25cfdb3e6d82"]}],"mendeley":{"formattedCitation":"(Sætre and Ravinet, 2019)","plainTextFormattedCitation":"(Sætre and Ravinet, 2019)","previouslyFormattedCitation":"(Sætre and Ravinet, 2019)"},"properties":{"noteIndex":0},"schema":"https://github.com/citation-style-language/schema/raw/master/csl-citation.json"}</w:instrTex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separate"/>
      </w:r>
      <w:r>
        <w:rPr>
          <w:rFonts w:eastAsia="Times New Roman" w:cs="Times New Roman" w:ascii="Garamond" w:hAnsi="Garamond"/>
          <w:color w:val="000000"/>
          <w:sz w:val="24"/>
          <w:szCs w:val="24"/>
          <w:lang w:eastAsia="en-GB"/>
        </w:rPr>
        <w:t>(Sætre and Ravinet, 2019)</w:t>
      </w:r>
      <w:r>
        <w:rPr>
          <w:rFonts w:eastAsia="Times New Roman" w:cs="Times New Roman" w:ascii="Garamond" w:hAnsi="Garamond"/>
          <w:color w:val="000000"/>
          <w:sz w:val="24"/>
          <w:szCs w:val="24"/>
          <w:lang w:eastAsia="en-GB"/>
        </w:rPr>
      </w:r>
      <w:r>
        <w:rPr>
          <w:sz w:val="24"/>
          <w:szCs w:val="24"/>
          <w:rFonts w:eastAsia="Times New Roman" w:cs="Times New Roman" w:ascii="Garamond" w:hAnsi="Garamond"/>
          <w:color w:val="000000"/>
          <w:lang w:eastAsia="en-GB"/>
        </w:rPr>
        <w:fldChar w:fldCharType="end"/>
      </w:r>
      <w:r>
        <w:rPr>
          <w:rFonts w:eastAsia="Times New Roman" w:cs="Times New Roman" w:ascii="Garamond" w:hAnsi="Garamond"/>
          <w:color w:val="000000"/>
          <w:sz w:val="24"/>
          <w:szCs w:val="24"/>
          <w:lang w:eastAsia="en-GB"/>
        </w:rPr>
        <w:t>. If very divergent alleles lead to high missing data, and are restricted to only some samples, admixed individuals may then be wrongly pruned out (Cerca</w:t>
      </w:r>
      <w:r>
        <w:rPr>
          <w:rFonts w:eastAsia="Times New Roman" w:cs="Times New Roman" w:ascii="Garamond" w:hAnsi="Garamond"/>
          <w:i/>
          <w:iCs/>
          <w:color w:val="000000"/>
          <w:sz w:val="24"/>
          <w:szCs w:val="24"/>
          <w:lang w:eastAsia="en-GB"/>
        </w:rPr>
        <w:t xml:space="preserve"> et al</w:t>
      </w:r>
      <w:r>
        <w:rPr>
          <w:rFonts w:eastAsia="Times New Roman" w:cs="Times New Roman" w:ascii="Garamond" w:hAnsi="Garamond"/>
          <w:color w:val="000000"/>
          <w:sz w:val="24"/>
          <w:szCs w:val="24"/>
          <w:lang w:eastAsia="en-GB"/>
        </w:rPr>
        <w:t xml:space="preserve">, submitted). Third, ancient specimens are precious, as in the case of </w:t>
      </w:r>
      <w:r>
        <w:rPr>
          <w:rFonts w:eastAsia="Times New Roman" w:cs="Times New Roman" w:ascii="Garamond" w:hAnsi="Garamond"/>
          <w:i/>
          <w:iCs/>
          <w:color w:val="000000"/>
          <w:sz w:val="24"/>
          <w:szCs w:val="24"/>
          <w:lang w:eastAsia="en-GB"/>
        </w:rPr>
        <w:t>A. phrygia</w:t>
      </w:r>
      <w:r>
        <w:rPr>
          <w:rFonts w:eastAsia="Times New Roman" w:cs="Times New Roman" w:ascii="Garamond" w:hAnsi="Garamond"/>
          <w:color w:val="000000"/>
          <w:sz w:val="24"/>
          <w:szCs w:val="24"/>
          <w:lang w:eastAsia="en-GB"/>
        </w:rPr>
        <w:t>, yielding a high rate of allelic dropout. While these concerns may be applicable to particular datasets, we recommend researchers should always carefully analyse their data, with best practices suggesting simulation-based assessments if possible (Rivera-Colón et al., 2020), to understand both the limitations of RADseq and their data.</w:t>
      </w:r>
    </w:p>
    <w:p>
      <w:pPr>
        <w:pStyle w:val="Normal"/>
        <w:spacing w:lineRule="auto" w:line="480" w:before="240" w:after="0"/>
        <w:jc w:val="both"/>
        <w:rPr>
          <w:rFonts w:ascii="Garamond" w:hAnsi="Garamond" w:eastAsia="Times New Roman" w:cs="Times New Roman"/>
          <w:b/>
          <w:b/>
          <w:bCs/>
          <w:color w:val="000000"/>
          <w:sz w:val="24"/>
          <w:szCs w:val="24"/>
          <w:lang w:eastAsia="en-GB"/>
        </w:rPr>
      </w:pPr>
      <w:r>
        <w:rPr>
          <w:rFonts w:eastAsia="Times New Roman" w:cs="Times New Roman" w:ascii="Garamond" w:hAnsi="Garamond"/>
          <w:b/>
          <w:bCs/>
          <w:color w:val="000000"/>
          <w:sz w:val="24"/>
          <w:szCs w:val="24"/>
          <w:lang w:eastAsia="en-GB"/>
        </w:rPr>
        <w:t>Mitigating allele dropout</w:t>
      </w:r>
    </w:p>
    <w:p>
      <w:pPr>
        <w:pStyle w:val="Normal"/>
        <w:spacing w:lineRule="auto" w:line="480" w:before="0" w:after="0"/>
        <w:ind w:firstLine="720"/>
        <w:jc w:val="both"/>
        <w:rPr/>
      </w:pPr>
      <w:r>
        <w:rPr>
          <w:rFonts w:eastAsia="Times New Roman" w:cs="Times New Roman" w:ascii="Garamond" w:hAnsi="Garamond"/>
          <w:sz w:val="24"/>
          <w:szCs w:val="24"/>
          <w:lang w:eastAsia="en-GB"/>
        </w:rPr>
        <w:t xml:space="preserve">Current strategies to mitigate dropout focus on improving laboratory practices and bioinformatics, however they may not work for every case. For instance, high quantities of high quality DNA are desirable, but this is difficult to achieve for many non-model taxa. In the </w:t>
      </w:r>
      <w:r>
        <w:rPr>
          <w:rFonts w:eastAsia="Times New Roman" w:cs="Times New Roman" w:ascii="Garamond" w:hAnsi="Garamond"/>
          <w:i/>
          <w:iCs/>
          <w:sz w:val="24"/>
          <w:szCs w:val="24"/>
          <w:lang w:eastAsia="en-GB"/>
        </w:rPr>
        <w:t>Stygocapitella</w:t>
      </w:r>
      <w:r>
        <w:rPr>
          <w:rFonts w:eastAsia="Times New Roman" w:cs="Times New Roman" w:ascii="Garamond" w:hAnsi="Garamond"/>
          <w:sz w:val="24"/>
          <w:szCs w:val="24"/>
          <w:lang w:eastAsia="en-GB"/>
        </w:rPr>
        <w:t xml:space="preserve"> dataset, a whole genome amplification was done to increase DNA concentration. This can be a powerful approach for microscopic eukaryotes, but that may, nonetheless, introduce biases in RADseq datasets </w:t>
      </w:r>
      <w:r>
        <w:fldChar w:fldCharType="begin"/>
      </w:r>
      <w:r>
        <w:rPr>
          <w:sz w:val="24"/>
          <w:szCs w:val="24"/>
          <w:rFonts w:eastAsia="Times New Roman" w:cs="Times New Roman" w:ascii="Garamond" w:hAnsi="Garamond"/>
          <w:lang w:eastAsia="en-GB"/>
        </w:rPr>
        <w:instrText xml:space="preserve">ADDIN CSL_CITATION {"citationItems":[{"id":"ITEM-1","itemData":{"DOI":"10.7717/peerj.5089","ISSN":"2167-8359","author":[{"dropping-particle":"","family":"Medeiros","given":"Bruno A. S.","non-dropping-particle":"de","parse-names":false,"suffix":""},{"dropping-particle":"","family":"Farrell","given":"Brian D.","non-dropping-particle":"","parse-names":false,"suffix":""}],"container-title":"PeerJ","id":"ITEM-1","issued":{"date-parts":[["2018"]]},"title":"Whole genome amplification in double-digest RAD-seq results in adequate libraries but fewer sequenced loci","type":"article-journal"},"uris":["http://www.mendeley.com/documents/?uuid=75d79569-51fb-4c34-8147-b20383669200"]}],"mendeley":{"formattedCitation":"(de Medeiros and Farrell, 2018)","plainTextFormattedCitation":"(de Medeiros and Farrell, 2018)","previouslyFormattedCitation":"(de Medeiros and Farrell, 2018)"},"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de Medeiros and Farrell,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In the </w:t>
      </w:r>
      <w:r>
        <w:rPr>
          <w:rFonts w:eastAsia="Times New Roman" w:cs="Times New Roman" w:ascii="Garamond" w:hAnsi="Garamond"/>
          <w:i/>
          <w:iCs/>
          <w:sz w:val="24"/>
          <w:szCs w:val="24"/>
          <w:lang w:eastAsia="en-GB"/>
        </w:rPr>
        <w:t>A. phrygia</w:t>
      </w:r>
      <w:r>
        <w:rPr>
          <w:rFonts w:eastAsia="Times New Roman" w:cs="Times New Roman" w:ascii="Garamond" w:hAnsi="Garamond"/>
          <w:sz w:val="24"/>
          <w:szCs w:val="24"/>
          <w:lang w:eastAsia="en-GB"/>
        </w:rPr>
        <w:t xml:space="preserve"> dataset, &gt;100 year old museum samples were included, thus yielding highly fragmented and low-concentration DNA. In these cases, optimization of libraries may be limited and, therefore, bioinformatic optimization may be needed. Attempts to mitigate dropout and its downstream issues include the removal of alleles below a certain coverage and identifying loci with high variance in read depth among individuals </w:t>
      </w:r>
      <w:r>
        <w:fldChar w:fldCharType="begin"/>
      </w:r>
      <w:r>
        <w:rPr>
          <w:sz w:val="24"/>
          <w:szCs w:val="24"/>
          <w:rFonts w:eastAsia="Times New Roman" w:cs="Times New Roman" w:ascii="Garamond" w:hAnsi="Garamond"/>
          <w:lang w:eastAsia="en-GB"/>
        </w:rPr>
        <w:instrText xml:space="preserve">ADDIN CSL_CITATION {"citationItems":[{"id":"ITEM-1","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1","issue":"16","issued":{"date-parts":[["2018"]]},"page":"3193-3206","title":"These aren’t the loci you’e looking for: Principles of effective SNP filtering for molecular ecologists","type":"article-journal","volume":"27"},"uris":["http://www.mendeley.com/documents/?uuid=34dce26d-8844-4eee-8535-2865b7a6398e"]}],"mendeley":{"formattedCitation":"(O’Leary et al., 2018)","plainTextFormattedCitation":"(O’Leary et al., 2018)","previouslyFormattedCitation":"(O’Leary et al., 2018)"},"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color w:val="000000"/>
          <w:sz w:val="24"/>
          <w:szCs w:val="24"/>
          <w:lang w:eastAsia="en-GB"/>
        </w:rPr>
        <w:t>(O’Leary et al.,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color w:val="000000"/>
          <w:sz w:val="24"/>
          <w:szCs w:val="24"/>
          <w:lang w:eastAsia="en-GB"/>
        </w:rPr>
        <w:t>.</w:t>
      </w:r>
      <w:r>
        <w:rPr>
          <w:rFonts w:eastAsia="Times New Roman" w:cs="Times New Roman" w:ascii="Garamond" w:hAnsi="Garamond"/>
          <w:sz w:val="24"/>
          <w:szCs w:val="24"/>
          <w:lang w:eastAsia="en-GB"/>
        </w:rPr>
        <w:t xml:space="preserve"> Yet again, these thresholds may not be applicable to the </w:t>
      </w:r>
      <w:r>
        <w:rPr>
          <w:rFonts w:eastAsia="Times New Roman" w:cs="Times New Roman" w:ascii="Garamond" w:hAnsi="Garamond"/>
          <w:i/>
          <w:iCs/>
          <w:sz w:val="24"/>
          <w:szCs w:val="24"/>
          <w:lang w:eastAsia="en-GB"/>
        </w:rPr>
        <w:t>Stygocapitella</w:t>
      </w:r>
      <w:r>
        <w:rPr>
          <w:rFonts w:eastAsia="Times New Roman" w:cs="Times New Roman" w:ascii="Garamond" w:hAnsi="Garamond"/>
          <w:sz w:val="24"/>
          <w:szCs w:val="24"/>
          <w:lang w:eastAsia="en-GB"/>
        </w:rPr>
        <w:t xml:space="preserve"> and </w:t>
      </w:r>
      <w:r>
        <w:rPr>
          <w:rFonts w:eastAsia="Times New Roman" w:cs="Times New Roman" w:ascii="Garamond" w:hAnsi="Garamond"/>
          <w:i/>
          <w:iCs/>
          <w:sz w:val="24"/>
          <w:szCs w:val="24"/>
          <w:lang w:eastAsia="en-GB"/>
        </w:rPr>
        <w:t>Anthochaera</w:t>
      </w:r>
      <w:r>
        <w:rPr>
          <w:rFonts w:eastAsia="Times New Roman" w:cs="Times New Roman" w:ascii="Garamond" w:hAnsi="Garamond"/>
          <w:sz w:val="24"/>
          <w:szCs w:val="24"/>
          <w:lang w:eastAsia="en-GB"/>
        </w:rPr>
        <w:t xml:space="preserve"> datasets. In the first case, whole genome amplification may lead to differences in DNA coverage, as some strands of DNA may be over-represented after whole genome duplication, thus translating to differences among individuals. In the second case, coverage of ancient samples may be biased due to their inherent properties. Thus, suggested methods based on depth filters may not work </w:t>
      </w:r>
      <w:r>
        <w:fldChar w:fldCharType="begin"/>
      </w:r>
      <w:r>
        <w:rPr>
          <w:sz w:val="24"/>
          <w:szCs w:val="24"/>
          <w:rFonts w:eastAsia="Times New Roman" w:cs="Times New Roman" w:ascii="Garamond" w:hAnsi="Garamond"/>
          <w:lang w:eastAsia="en-GB"/>
        </w:rPr>
        <w:instrText xml:space="preserve">ADDIN CSL_CITATION {"citationItems":[{"id":"ITEM-1","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1","issue":"16","issued":{"date-parts":[["2018"]]},"page":"3193-3206","title":"These aren’t the loci you’e looking for: Principles of effective SNP filtering for molecular ecologists","type":"article-journal","volume":"27"},"uris":["http://www.mendeley.com/documents/?uuid=34dce26d-8844-4eee-8535-2865b7a6398e"]}],"mendeley":{"formattedCitation":"(O’Leary et al., 2018)","plainTextFormattedCitation":"(O’Leary et al., 2018)","previouslyFormattedCitation":"(O’Leary et al., 2018)"},"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color w:val="000000"/>
          <w:sz w:val="24"/>
          <w:szCs w:val="24"/>
          <w:lang w:eastAsia="en-GB"/>
        </w:rPr>
        <w:t>(O’Leary et al.,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color w:val="000000"/>
          <w:sz w:val="24"/>
          <w:szCs w:val="24"/>
          <w:lang w:eastAsia="en-GB"/>
        </w:rPr>
        <w:t>.</w:t>
      </w:r>
    </w:p>
    <w:p>
      <w:pPr>
        <w:pStyle w:val="Normal"/>
        <w:spacing w:lineRule="auto" w:line="480" w:before="0" w:after="0"/>
        <w:ind w:firstLine="720"/>
        <w:jc w:val="both"/>
        <w:rPr/>
      </w:pPr>
      <w:r>
        <w:rPr>
          <w:rFonts w:eastAsia="Times New Roman" w:cs="Times New Roman" w:ascii="Garamond" w:hAnsi="Garamond"/>
          <w:sz w:val="24"/>
          <w:szCs w:val="24"/>
          <w:lang w:eastAsia="en-GB"/>
        </w:rPr>
        <w:t xml:space="preserve">The proposed method allows to distinguish two sources of allele dropout, with clear benefits for RADseq population genetics inference. Allele dropout may stem from biological divergence (mutation in a restriction site) </w:t>
      </w:r>
      <w:r>
        <w:fldChar w:fldCharType="begin"/>
      </w:r>
      <w:r>
        <w:rPr>
          <w:sz w:val="24"/>
          <w:szCs w:val="24"/>
          <w:rFonts w:eastAsia="Times New Roman" w:cs="Times New Roman" w:ascii="Garamond" w:hAnsi="Garamond"/>
          <w:lang w:eastAsia="en-GB"/>
        </w:rPr>
        <w:instrText xml:space="preserve">ADDIN CSL_CITATION {"citationItems":[{"id":"ITEM-1","itemData":{"DOI":"10.1111/mec.13332","ISSN":"1365294X","abstract":"Parallel speciation occurs when selection drives repeated, independent adaptive divergence that reduces gene flow between ecotypes. Classical examples show parallel speciation originating from shared genomic variation, but this does not seem to be the case in the rough periwinkle (Littorina saxatilis) that has evolved considerable phenotypic diversity across Europe, including several distinct ecotypes. Small 'wave' ecotype snails inhabit exposed rocks and experience strong wave action, while thick-shelled, 'crab' ecotype snails are larger and experience crab predation on less exposed shores. Crab and wave ecotypes appear to have arisen in parallel, and recent evidence suggests only marginal sharing of molecular variation linked to evolution of similar ecotypes in different parts of Europe. However, the extent of genomic sharing is expected to increase with gene flow and more recent common ancestry. To test this, we used de novo RAD-sequencing to quantify the extent of shared genomic divergence associated with phenotypic similarities amongst ecotype pairs on three close islands (&lt;10 km distance) connected by weak gene flow (Nm ∼ 0.03) and with recent common ancestry (&lt;10 000 years). After accounting for technical issues, including a large proportion of null alleles due to a large effective population size, we found ∼8-28% of positive outliers were shared between two islands and ∼2-9% were shared amongst all three islands. This low level of sharing suggests that parallel phenotypic divergence in this system is not matched by shared genomic divergence despite a high probability of gene flow and standing genetic variation.","author":[{"dropping-particle":"","family":"Ravinet","given":"Mark","non-dropping-particle":"","parse-names":false,"suffix":""},{"dropping-particle":"","family":"Westram","given":"Anja","non-dropping-particle":"","parse-names":false,"suffix":""},{"dropping-particle":"","family":"Johannesson","given":"Kerstin","non-dropping-particle":"","parse-names":false,"suffix":""},{"dropping-particle":"","family":"Butlin","given":"Roger","non-dropping-particle":"","parse-names":false,"suffix":""},{"dropping-particle":"","family":"André","given":"Carl","non-dropping-particle":"","parse-names":false,"suffix":""},{"dropping-particle":"","family":"Panova","given":"Marina","non-dropping-particle":"","parse-names":false,"suffix":""}],"container-title":"Molecular Ecology","id":"ITEM-1","issue":"1","issued":{"date-parts":[["2016"]]},"page":"287-305","title":"Shared and nonshared genomic divergence in parallel ecotypes of Littorina saxatilis at a local scale","type":"article-journal","volume":"25"},"uris":["http://www.mendeley.com/documents/?uuid=cc25b4cc-cf47-4bff-b148-c27ec54b0aa9"]}],"mendeley":{"formattedCitation":"(Ravinet et al., 2016)","plainTextFormattedCitation":"(Ravinet et al., 2016)","previouslyFormattedCitation":"(Ravinet et al., 2016)"},"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Ravinet et al., 2016)</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or from artefacts in library preparation or sequencing </w:t>
      </w:r>
      <w:r>
        <w:fldChar w:fldCharType="begin"/>
      </w:r>
      <w:r>
        <w:rPr>
          <w:sz w:val="24"/>
          <w:szCs w:val="24"/>
          <w:rFonts w:eastAsia="Times New Roman" w:cs="Times New Roman" w:ascii="Garamond" w:hAnsi="Garamond"/>
          <w:lang w:eastAsia="en-GB"/>
        </w:rPr>
        <w:instrText xml:space="preserve">ADDIN CSL_CITATION {"citationItems":[{"id":"ITEM-1","itemData":{"DOI":"10.1111/mec.14792","ISSN":"1365294X","abstract":"Sequencing reduced‐representation libraries of restriction site‐associated DNA (RAD-seq) to identify single nucleotide polymorphisms (SNPs) is quickly becoming a standard methodology for molecular ecologists. Because of the scale of RADseq data sets, putative loci cannot be assessed individually, making the process of filtering noise and correctly identifying biologically meaningful signal more difficult. Artefacts introduced during library preparation and/or bioinformatic processing of SNP data can create patterns that are incorrectly interpreted as indicative of population structure or natural selection. Therefore, it is crucial to carefully consider types of errors that may be introduced during laboratory work and data processing, and how to minimize, detect and remove these errors. Here, we discuss issues inherent to RADseq methodologies that can result in artefacts during library preparation and locus reconstruction resulting in erroneous SNP calls and, ultimately, genotyping error. Further, we describe steps that can be implemented to create a rigorously filtered data set consisting of markers accurately representing independent loci and compare the effect of different combinations of filters on four RAD data sets. At last, we stress the importance of publishing raw sequence data along with final filtered data sets in addition to detailed documentation of filtering steps and quality control measures.","author":[{"dropping-particle":"","family":"O'Leary","given":"Shannon J.","non-dropping-particle":"","parse-names":false,"suffix":""},{"dropping-particle":"","family":"Puritz","given":"Jonathan B.","non-dropping-particle":"","parse-names":false,"suffix":""},{"dropping-particle":"","family":"Willis","given":"Stuart C.","non-dropping-particle":"","parse-names":false,"suffix":""},{"dropping-particle":"","family":"Hollenbeck","given":"Christopher M.","non-dropping-particle":"","parse-names":false,"suffix":""},{"dropping-particle":"","family":"Portnoy","given":"David S.","non-dropping-particle":"","parse-names":false,"suffix":""}],"container-title":"Molecular Ecology","id":"ITEM-1","issue":"16","issued":{"date-parts":[["2018"]]},"page":"3193-3206","title":"These aren’t the loci you’e looking for: Principles of effective SNP filtering for molecular ecologists","type":"article-journal","volume":"27"},"uris":["http://www.mendeley.com/documents/?uuid=34dce26d-8844-4eee-8535-2865b7a6398e"]}],"mendeley":{"formattedCitation":"(O’Leary et al., 2018)","plainTextFormattedCitation":"(O’Leary et al., 2018)","previouslyFormattedCitation":"(O’Leary et al., 2018)"},"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r>
      <w:r>
        <w:rPr>
          <w:rFonts w:eastAsia="Times New Roman" w:cs="Times New Roman" w:ascii="Garamond" w:hAnsi="Garamond"/>
          <w:color w:val="000000"/>
          <w:sz w:val="24"/>
          <w:szCs w:val="24"/>
          <w:lang w:eastAsia="en-GB"/>
        </w:rPr>
        <w:t>(O’Leary et al.,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By running Stacks at a population-level, we partly separate both forms of allelic dropout and by removing bad apples, we obtained an improved dataset with respect to allelic dropout due to artefacts. Lowering the rates of allele-dropout in RADseq inference is of significant importance since high rates of dropout can lead to bias in the estimation of various statistics. For instance, high allele dropout causing high levels of missing data may lead to inflated estimates of F</w:t>
      </w:r>
      <w:r>
        <w:rPr>
          <w:rFonts w:eastAsia="Times New Roman" w:cs="Times New Roman" w:ascii="Garamond" w:hAnsi="Garamond"/>
          <w:sz w:val="24"/>
          <w:szCs w:val="24"/>
          <w:vertAlign w:val="subscript"/>
          <w:lang w:eastAsia="en-GB"/>
        </w:rPr>
        <w:t>ST</w:t>
      </w:r>
      <w:r>
        <w:rPr>
          <w:rFonts w:eastAsia="Times New Roman" w:cs="Times New Roman" w:ascii="Garamond" w:hAnsi="Garamond"/>
          <w:sz w:val="24"/>
          <w:szCs w:val="24"/>
          <w:lang w:eastAsia="en-GB"/>
        </w:rPr>
        <w:t xml:space="preserve"> and heterozygosity, and deflated rates of F</w:t>
      </w:r>
      <w:r>
        <w:rPr>
          <w:rFonts w:eastAsia="Times New Roman" w:cs="Times New Roman" w:ascii="Garamond" w:hAnsi="Garamond"/>
          <w:sz w:val="24"/>
          <w:szCs w:val="24"/>
          <w:vertAlign w:val="subscript"/>
          <w:lang w:eastAsia="en-GB"/>
        </w:rPr>
        <w:t>IS</w:t>
      </w:r>
      <w:r>
        <w:rPr>
          <w:rFonts w:eastAsia="Times New Roman" w:cs="Times New Roman" w:ascii="Garamond" w:hAnsi="Garamond"/>
          <w:sz w:val="24"/>
          <w:szCs w:val="24"/>
          <w:lang w:eastAsia="en-GB"/>
        </w:rPr>
        <w:t xml:space="preserve"> </w:t>
      </w:r>
      <w:r>
        <w:fldChar w:fldCharType="begin"/>
      </w:r>
      <w:r>
        <w:rPr>
          <w:sz w:val="24"/>
          <w:szCs w:val="24"/>
          <w:rFonts w:eastAsia="Times New Roman" w:cs="Times New Roman" w:ascii="Garamond" w:hAnsi="Garamond"/>
          <w:lang w:eastAsia="en-GB"/>
        </w:rPr>
        <w:instrText xml:space="preserve">ADDIN CSL_CITATION {"citationItems":[{"id":"ITEM-1","itemData":{"DOI":"10.1111/mec.12276","ISSN":"09621083","PMID":"23551379","abstract":"Reduced representation genome-sequencing approaches based on restriction digestion are enabling large-scale marker generation and facilitating genomic studies in a wide range of model and nonmodel systems. However, sampling chromosomes based on restriction digestion may introduce a bias in allele frequency estimation due to polymorphisms in restriction sites. To explore the effects of this nonrandom sampling and its sensitivity to different evolutionary parameters, we developed a coalescent-simulation framework to mimic the biased recovery of chromosomes in restriction-based short-read sequencing experiments (RADseq). We analysed simulated DNA sequence datasets and compared known values from simulations with those that would be estimated using a RADseq approach from the same samples. We compare these 'true' and 'estimated' values of commonly used summary statistics, π, θw, Tajima's D and F ST. We show that loci with missing haplotypes have estimated summary statistic values that can deviate dramatically from true values and are also enriched for particular genealogical histories. These biases are sensitive to nonequilibrium demography, such as bottlenecks and population expansion. In silico digests with 102 completely sequenced Drosophila melanogaster genomes yielded results similar to our findings from coalescent simulations. Though the potential of RADseq for marker discovery and trait mapping in nonmodel systems remains undisputed, our results urge caution when applying this technique to make population genetic inferences. © 2013 John Wiley &amp; Sons Ltd.","author":[{"dropping-particle":"","family":"Arnold","given":"B.","non-dropping-particle":"","parse-names":false,"suffix":""},{"dropping-particle":"","family":"Corbett-Detig","given":"R. B.","non-dropping-particle":"","parse-names":false,"suffix":""},{"dropping-particle":"","family":"Hartl","given":"D.","non-dropping-particle":"","parse-names":false,"suffix":""},{"dropping-particle":"","family":"Bomblies","given":"K.","non-dropping-particle":"","parse-names":false,"suffix":""}],"container-title":"Molecular Ecology","id":"ITEM-1","issue":"11","issued":{"date-parts":[["2013"]]},"page":"3179-3190","title":"RADseq underestimates diversity and introduces genealogical biases due to nonrandom haplotype sampling","type":"article-journal","volume":"22"},"uris":["http://www.mendeley.com/documents/?uuid=796168fd-265c-4ded-bb4a-b8007b1a2a93"]},{"id":"ITEM-2","itemData":{"DOI":"10.1111/mec.12089","ISSN":"09621083","abstract":"Inexpensive short-read sequencing technologies applied to reduced representation genomes is revolutionizing genetic research, especially population genetics analysis, by allowing the genotyping of massive numbers of single-nucleotide polymorphisms (SNP) for large numbers of individuals and populations. Restriction site-associated DNA (RAD) sequencing is a recent technique based on the characterization of genomic regions flanking restriction sites. One of its potential drawbacks is the presence of polymorphism within the restriction site, which makes it impossible to observe the associated SNP allele (i.e. allele dropout, ADO). To investigate the effect of ADO on genetic variation estimated from RAD markers, we first mathematically derived measures of the effect of ADO on allele frequencies as a function of different parameters within a single population. We then used RAD data sets simulated using a coalescence model to investigate the magnitude of biases induced by ADO on the estimation of expected heterozygosity and FST under a simple demographic model of divergence between two populations. We found that ADO tends to overestimate genetic variation both within and between populations. Assuming a mutation rate per nucleotide between 10-9 and 10-8, this bias remained low for most studied combinations of divergence time and effective population size, except for large effective population sizes. Averaging FST values over multiple SNPs, for example, by sliding window analysis, did not correct ADO biases. We briefly discuss possible solutions to filter the most problematic cases of ADO using read coverage to detect markers with a large excess of null alleles. © 2012 John Wiley &amp; Sons Ltd.","author":[{"dropping-particle":"","family":"Gautier","given":"Mathieu","non-dropping-particle":"","parse-names":false,"suffix":""},{"dropping-particle":"","family":"Gharbi","given":"Karim","non-dropping-particle":"","parse-names":false,"suffix":""},{"dropping-particle":"","family":"Cezard","given":"Timothee","non-dropping-particle":"","parse-names":false,"suffix":""},{"dropping-particle":"","family":"Foucaud","given":"Julien","non-dropping-particle":"","parse-names":false,"suffix":""},{"dropping-particle":"","family":"Kerdelhué","given":"Carole","non-dropping-particle":"","parse-names":false,"suffix":""},{"dropping-particle":"","family":"Pudlo","given":"Pierre","non-dropping-particle":"","parse-names":false,"suffix":""},{"dropping-particle":"","family":"Cornuet","given":"Jean Marie","non-dropping-particle":"","parse-names":false,"suffix":""},{"dropping-particle":"","family":"Estoup","given":"Arnaud","non-dropping-particle":"","parse-names":false,"suffix":""}],"container-title":"Molecular Ecology","id":"ITEM-2","issue":"11","issued":{"date-parts":[["2013"]]},"page":"3165-3178","title":"The effect of RAD allele dropout on the estimation of genetic variation within and between populations","type":"article-journal","volume":"22"},"uris":["http://www.mendeley.com/documents/?uuid=052ac2b0-6484-429c-9908-efc0a951c31f"]},{"id":"ITEM-3","itemData":{"DOI":"10.1038/s41598-017-16810-7","ISSN":"20452322","abstract":"The widespread adoption of RAD-Seq data in phylogeography means genealogical relationships previously evaluated using relatively few genetic markers can now be addressed with thousands of loci. One challenge, however, is that RAD-Seq generates complete genotypes for only a small subset of loci or individuals. Simulations indicate that loci with missing data can produce biased estimates of key population genetic parameters, although the influence of such biases in empirical studies is not well understood. Here we compare microsatellite data (8 loci) and RAD-Seq data (six datasets ranging from 239 to 25,198 loci) from red mangroves (Rhizophora mangle) in Florida to evaluate how different levels of data filtering influence phylogeographic inferences. For all datasets, we calculated population genetic statistics and evaluated population structure, and for RAD-Seq datasets, we additionally examined population structure using coalescence. We found higher F ST using microsatellites, but that RAD-Seq-based estimates approached those based on microsatellites as more loci with more missing data were included. Analyses of RAD-Seq datasets resolved the classic Gulf-Atlantic coastal phylogeographic break, which was not significant in the microsatellite analyses. Applying multiple levels of filtering to RAD-Seq datasets can provide a more complete picture of potential biases in the data and elucidate subtle phylogeographic patterns.","author":[{"dropping-particle":"","family":"Hodel","given":"Richard G.J.","non-dropping-particle":"","parse-names":false,"suffix":""},{"dropping-particle":"","family":"Chen","given":"Shichao","non-dropping-particle":"","parse-names":false,"suffix":""},{"dropping-particle":"","family":"Payton","given":"Adam C.","non-dropping-particle":"","parse-names":false,"suffix":""},{"dropping-particle":"","family":"McDaniel","given":"Stuart F.","non-dropping-particle":"","parse-names":false,"suffix":""},{"dropping-particle":"","family":"Soltis","given":"Pamela","non-dropping-particle":"","parse-names":false,"suffix":""},{"dropping-particle":"","family":"Soltis","given":"Douglas E.","non-dropping-particle":"","parse-names":false,"suffix":""}],"container-title":"Scientific Reports","id":"ITEM-3","issue":"1","issued":{"date-parts":[["2017"]]},"page":"1-14","publisher":"Springer US","title":"Adding loci improves phylogeographic resolution in red mangroves despite increased missing data: Comparing microsatellites and RAD-Seq and investigating loci filtering","type":"article-journal","volume":"7"},"uris":["http://www.mendeley.com/documents/?uuid=b0988f2e-e18b-4ac6-86ea-cc4139a76239"]}],"mendeley":{"formattedCitation":"(Arnold et al., 2013; Gautier et al., 2013; Hodel et al., 2017)","plainTextFormattedCitation":"(Arnold et al., 2013; Gautier et al., 2013; Hodel et al., 2017)","previouslyFormattedCitation":"(Arnold et al., 2013; Gautier et al., 2013; Hodel et al., 2017)"},"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rnold et al., 2013; Gautier et al., 2013; Hodel et al., 201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Simulation data compared with ‘true’ estimates shows that these statistics may vary dramatically when rates of dropout and missing data are high </w:t>
      </w:r>
      <w:r>
        <w:fldChar w:fldCharType="begin"/>
      </w:r>
      <w:r>
        <w:rPr>
          <w:sz w:val="24"/>
          <w:szCs w:val="24"/>
          <w:rFonts w:eastAsia="Times New Roman" w:cs="Times New Roman" w:ascii="Garamond" w:hAnsi="Garamond"/>
          <w:lang w:eastAsia="en-GB"/>
        </w:rPr>
        <w:instrText xml:space="preserve">ADDIN CSL_CITATION {"citationItems":[{"id":"ITEM-1","itemData":{"DOI":"10.1111/mec.12276","ISSN":"09621083","PMID":"23551379","abstract":"Reduced representation genome-sequencing approaches based on restriction digestion are enabling large-scale marker generation and facilitating genomic studies in a wide range of model and nonmodel systems. However, sampling chromosomes based on restriction digestion may introduce a bias in allele frequency estimation due to polymorphisms in restriction sites. To explore the effects of this nonrandom sampling and its sensitivity to different evolutionary parameters, we developed a coalescent-simulation framework to mimic the biased recovery of chromosomes in restriction-based short-read sequencing experiments (RADseq). We analysed simulated DNA sequence datasets and compared known values from simulations with those that would be estimated using a RADseq approach from the same samples. We compare these 'true' and 'estimated' values of commonly used summary statistics, π, θw, Tajima's D and F ST. We show that loci with missing haplotypes have estimated summary statistic values that can deviate dramatically from true values and are also enriched for particular genealogical histories. These biases are sensitive to nonequilibrium demography, such as bottlenecks and population expansion. In silico digests with 102 completely sequenced Drosophila melanogaster genomes yielded results similar to our findings from coalescent simulations. Though the potential of RADseq for marker discovery and trait mapping in nonmodel systems remains undisputed, our results urge caution when applying this technique to make population genetic inferences. © 2013 John Wiley &amp; Sons Ltd.","author":[{"dropping-particle":"","family":"Arnold","given":"B.","non-dropping-particle":"","parse-names":false,"suffix":""},{"dropping-particle":"","family":"Corbett-Detig","given":"R. B.","non-dropping-particle":"","parse-names":false,"suffix":""},{"dropping-particle":"","family":"Hartl","given":"D.","non-dropping-particle":"","parse-names":false,"suffix":""},{"dropping-particle":"","family":"Bomblies","given":"K.","non-dropping-particle":"","parse-names":false,"suffix":""}],"container-title":"Molecular Ecology","id":"ITEM-1","issue":"11","issued":{"date-parts":[["2013"]]},"page":"3179-3190","title":"RADseq underestimates diversity and introduces genealogical biases due to nonrandom haplotype sampling","type":"article-journal","volume":"22"},"uris":["http://www.mendeley.com/documents/?uuid=796168fd-265c-4ded-bb4a-b8007b1a2a93"]},{"id":"ITEM-2","itemData":{"DOI":"10.1111/mec.12089","ISSN":"09621083","abstract":"Inexpensive short-read sequencing technologies applied to reduced representation genomes is revolutionizing genetic research, especially population genetics analysis, by allowing the genotyping of massive numbers of single-nucleotide polymorphisms (SNP) for large numbers of individuals and populations. Restriction site-associated DNA (RAD) sequencing is a recent technique based on the characterization of genomic regions flanking restriction sites. One of its potential drawbacks is the presence of polymorphism within the restriction site, which makes it impossible to observe the associated SNP allele (i.e. allele dropout, ADO). To investigate the effect of ADO on genetic variation estimated from RAD markers, we first mathematically derived measures of the effect of ADO on allele frequencies as a function of different parameters within a single population. We then used RAD data sets simulated using a coalescence model to investigate the magnitude of biases induced by ADO on the estimation of expected heterozygosity and FST under a simple demographic model of divergence between two populations. We found that ADO tends to overestimate genetic variation both within and between populations. Assuming a mutation rate per nucleotide between 10-9 and 10-8, this bias remained low for most studied combinations of divergence time and effective population size, except for large effective population sizes. Averaging FST values over multiple SNPs, for example, by sliding window analysis, did not correct ADO biases. We briefly discuss possible solutions to filter the most problematic cases of ADO using read coverage to detect markers with a large excess of null alleles. © 2012 John Wiley &amp; Sons Ltd.","author":[{"dropping-particle":"","family":"Gautier","given":"Mathieu","non-dropping-particle":"","parse-names":false,"suffix":""},{"dropping-particle":"","family":"Gharbi","given":"Karim","non-dropping-particle":"","parse-names":false,"suffix":""},{"dropping-particle":"","family":"Cezard","given":"Timothee","non-dropping-particle":"","parse-names":false,"suffix":""},{"dropping-particle":"","family":"Foucaud","given":"Julien","non-dropping-particle":"","parse-names":false,"suffix":""},{"dropping-particle":"","family":"Kerdelhué","given":"Carole","non-dropping-particle":"","parse-names":false,"suffix":""},{"dropping-particle":"","family":"Pudlo","given":"Pierre","non-dropping-particle":"","parse-names":false,"suffix":""},{"dropping-particle":"","family":"Cornuet","given":"Jean Marie","non-dropping-particle":"","parse-names":false,"suffix":""},{"dropping-particle":"","family":"Estoup","given":"Arnaud","non-dropping-particle":"","parse-names":false,"suffix":""}],"container-title":"Molecular Ecology","id":"ITEM-2","issue":"11","issued":{"date-parts":[["2013"]]},"page":"3165-3178","title":"The effect of RAD allele dropout on the estimation of genetic variation within and between populations","type":"article-journal","volume":"22"},"uris":["http://www.mendeley.com/documents/?uuid=052ac2b0-6484-429c-9908-efc0a951c31f"]},{"id":"ITEM-3","itemData":{"DOI":"10.1038/s41598-017-16810-7","ISSN":"20452322","abstract":"The widespread adoption of RAD-Seq data in phylogeography means genealogical relationships previously evaluated using relatively few genetic markers can now be addressed with thousands of loci. One challenge, however, is that RAD-Seq generates complete genotypes for only a small subset of loci or individuals. Simulations indicate that loci with missing data can produce biased estimates of key population genetic parameters, although the influence of such biases in empirical studies is not well understood. Here we compare microsatellite data (8 loci) and RAD-Seq data (six datasets ranging from 239 to 25,198 loci) from red mangroves (Rhizophora mangle) in Florida to evaluate how different levels of data filtering influence phylogeographic inferences. For all datasets, we calculated population genetic statistics and evaluated population structure, and for RAD-Seq datasets, we additionally examined population structure using coalescence. We found higher F ST using microsatellites, but that RAD-Seq-based estimates approached those based on microsatellites as more loci with more missing data were included. Analyses of RAD-Seq datasets resolved the classic Gulf-Atlantic coastal phylogeographic break, which was not significant in the microsatellite analyses. Applying multiple levels of filtering to RAD-Seq datasets can provide a more complete picture of potential biases in the data and elucidate subtle phylogeographic patterns.","author":[{"dropping-particle":"","family":"Hodel","given":"Richard G.J.","non-dropping-particle":"","parse-names":false,"suffix":""},{"dropping-particle":"","family":"Chen","given":"Shichao","non-dropping-particle":"","parse-names":false,"suffix":""},{"dropping-particle":"","family":"Payton","given":"Adam C.","non-dropping-particle":"","parse-names":false,"suffix":""},{"dropping-particle":"","family":"McDaniel","given":"Stuart F.","non-dropping-particle":"","parse-names":false,"suffix":""},{"dropping-particle":"","family":"Soltis","given":"Pamela","non-dropping-particle":"","parse-names":false,"suffix":""},{"dropping-particle":"","family":"Soltis","given":"Douglas E.","non-dropping-particle":"","parse-names":false,"suffix":""}],"container-title":"Scientific Reports","id":"ITEM-3","issue":"1","issued":{"date-parts":[["2017"]]},"page":"1-14","publisher":"Springer US","title":"Adding loci improves phylogeographic resolution in red mangroves despite increased missing data: Comparing microsatellites and RAD-Seq and investigating loci filtering","type":"article-journal","volume":"7"},"uris":["http://www.mendeley.com/documents/?uuid=b0988f2e-e18b-4ac6-86ea-cc4139a76239"]}],"mendeley":{"formattedCitation":"(Arnold et al., 2013; Gautier et al., 2013; Hodel et al., 2017)","plainTextFormattedCitation":"(Arnold et al., 2013; Gautier et al., 2013; Hodel et al., 2017)","previouslyFormattedCitation":"(Arnold et al., 2013; Gautier et al., 2013; Hodel et al., 2017)"},"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Arnold et al., 2013; Gautier et al., 2013; Hodel et al., 2017)</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Inflation of these metrics occurs because, with lower sample sizes, the extent of intra-population diversity is not represented and, for example, when comparing between populations, estimates of F</w:t>
      </w:r>
      <w:r>
        <w:rPr>
          <w:rFonts w:eastAsia="Times New Roman" w:cs="Times New Roman" w:ascii="Garamond" w:hAnsi="Garamond"/>
          <w:sz w:val="24"/>
          <w:szCs w:val="24"/>
          <w:vertAlign w:val="subscript"/>
          <w:lang w:eastAsia="en-GB"/>
        </w:rPr>
        <w:t>ST</w:t>
      </w:r>
      <w:r>
        <w:rPr>
          <w:rFonts w:eastAsia="Times New Roman" w:cs="Times New Roman" w:ascii="Garamond" w:hAnsi="Garamond"/>
          <w:sz w:val="24"/>
          <w:szCs w:val="24"/>
          <w:lang w:eastAsia="en-GB"/>
        </w:rPr>
        <w:t xml:space="preserve"> tend to be higher. Therefore, mitigation of allele dropout should be a priority when designing RADseq-based projects.</w:t>
      </w:r>
    </w:p>
    <w:p>
      <w:pPr>
        <w:pStyle w:val="Normal"/>
        <w:spacing w:lineRule="auto" w:line="480" w:before="0" w:after="0"/>
        <w:ind w:firstLine="720"/>
        <w:jc w:val="both"/>
        <w:rPr/>
      </w:pPr>
      <w:r>
        <w:rPr>
          <w:rFonts w:eastAsia="Times New Roman" w:cs="Times New Roman" w:ascii="Garamond" w:hAnsi="Garamond"/>
          <w:sz w:val="24"/>
          <w:szCs w:val="24"/>
          <w:lang w:eastAsia="en-GB"/>
        </w:rPr>
        <w:t xml:space="preserve">Phylogenetic inference will also benefit from decreased rates of allele dropout. Best practices for the optimization of RADseq datasets for phylogenetic inference suggest that when pruning datasets for missing data users cannot be too stringent or too permissive </w:t>
      </w:r>
      <w:r>
        <w:fldChar w:fldCharType="begin"/>
      </w:r>
      <w:r>
        <w:rPr>
          <w:sz w:val="24"/>
          <w:szCs w:val="24"/>
          <w:rFonts w:eastAsia="Times New Roman" w:cs="Times New Roman" w:ascii="Garamond" w:hAnsi="Garamond"/>
          <w:lang w:eastAsia="en-GB"/>
        </w:rPr>
        <w:instrText xml:space="preserve">ADDIN CSL_CITATION {"citationItems":[{"id":"ITEM-1","itemData":{"DOI":"10.1111/zsc.12335","ISSN":"14636409","abstract":"Restriction site-associated DNA sequencing (RADseq) has emerged as a useful tool in systematics and population genomics. A common feature of RADseq data sets is that they contain missing data that arise from multiple sources including genealogical sampling bias, assembly methodology and sequencing error. Many RADseq studies have demonstrated that allowing sites (single nucleotide polymorphisms, SNPs) with missing data can increase support for phylogenetic hypotheses. Two non-mutually exclusive explanations for this observation are that (a) larger data sets contain more phylogenetic information; and (b) excluding missing data disproportionally removes sites with the highest mutation rates, causing the exclusion of characters that are likely variable and informative. Using a RADseq data set derived from the East African banana frog, Afrixalus fornasini (up to 1.1 million SNPs), we found that missing data thresholds were positively correlated with the proportion of parsimony-informative sites and mean branch support. Using three proxies for estimating site-specific rate, we found that the most conservative missing data strategies excluded rapidly evolving sites, with four-state sites present only when allowing ≥60% missing data per SNP. Topological similarity among estimated phylogenies was highest for the data sets with ≥60% missing data per SNP. Our results suggest that several desirable phylogenetic qualities were observed when allowing ≥60% missing data per SNP. However, at the highest missing data thresholds (80% and 90% missing data per SNP), we observed differences in performance between high- and mixed-weight DNA extraction samples, which may indicate there are trade-offs to consider when using degraded genomic template with RADseq protocols.","author":[{"dropping-particle":"","family":"Crotti","given":"Marco","non-dropping-particle":"","parse-names":false,"suffix":""},{"dropping-particle":"","family":"Barratt","given":"Christopher D.","non-dropping-particle":"","parse-names":false,"suffix":""},{"dropping-particle":"","family":"Loader","given":"Simon P.","non-dropping-particle":"","parse-names":false,"suffix":""},{"dropping-particle":"","family":"Gower","given":"David J.","non-dropping-particle":"","parse-names":false,"suffix":""},{"dropping-particle":"","family":"Streicher","given":"Jeffrey W.","non-dropping-particle":"","parse-names":false,"suffix":""}],"container-title":"Zoologica Scripta","id":"ITEM-1","issue":"2","issued":{"date-parts":[["2019"]]},"page":"157-167","title":"Causes and analytical impacts of missing data in RADseq phylogenetics: Insights from an African frog (Afrixalus)","type":"article-journal","volume":"48"},"uris":["http://www.mendeley.com/documents/?uuid=e3761d74-756f-4e87-a62e-a571fd609539"]}],"mendeley":{"formattedCitation":"(Crotti et al., 2019)","plainTextFormattedCitation":"(Crotti et al., 2019)","previouslyFormattedCitation":"(Crotti et al., 2019)"},"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Crotti et al., 201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as, in either case, loci kept may have particular characteristics </w:t>
      </w:r>
      <w:r>
        <w:fldChar w:fldCharType="begin"/>
      </w:r>
      <w:r>
        <w:rPr>
          <w:sz w:val="24"/>
          <w:szCs w:val="24"/>
          <w:rFonts w:eastAsia="Times New Roman" w:cs="Times New Roman" w:ascii="Garamond" w:hAnsi="Garamond"/>
          <w:lang w:eastAsia="en-GB"/>
        </w:rPr>
        <w:instrText xml:space="preserve">ADDIN CSL_CITATION {"citationItems":[{"id":"ITEM-1","itemData":{"DOI":"10.1093/sysbio/syy029","author":[{"dropping-particle":"","family":"Lee","given":"Kyung Min","non-dropping-particle":"","parse-names":false,"suffix":""},{"dropping-particle":"","family":"Kivela","given":"Sami M.","non-dropping-particle":"","parse-names":false,"suffix":""},{"dropping-particle":"","family":"Ivanov","given":"Vladislav","non-dropping-particle":"","parse-names":false,"suffix":""},{"dropping-particle":"","family":"Hausmann","given":"Axel","non-dropping-particle":"","parse-names":false,"suffix":""},{"dropping-particle":"","family":"Kaila","given":"Lauri","non-dropping-particle":"","parse-names":false,"suffix":""},{"dropping-particle":"","family":"Walberg","given":"Niklas","non-dropping-particle":"","parse-names":false,"suffix":""},{"dropping-particle":"","family":"Mutanen","given":"Marko","non-dropping-particle":"","parse-names":false,"suffix":""}],"container-title":"Systematic Biology","id":"ITEM-1","issued":{"date-parts":[["2018"]]},"page":"1-15","title":"Information Dropout Patterns in Restriction Site Associated DNA Phylogenomics and a Comparison with Multilocus Sanger Data in a Species-Rich Moth Genus","type":"article-journal"},"uris":["http://www.mendeley.com/documents/?uuid=71dec56e-6e31-419a-b44c-026c619b1939"]}],"mendeley":{"formattedCitation":"(Lee et al., 2018)","plainTextFormattedCitation":"(Lee et al., 2018)"},"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Lee et al.,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On one hand, being conservative may exclude fast-evolving loci, thus jeopardizing the resolution of terminal branches </w:t>
      </w:r>
      <w:r>
        <w:fldChar w:fldCharType="begin"/>
      </w:r>
      <w:r>
        <w:rPr>
          <w:sz w:val="24"/>
          <w:szCs w:val="24"/>
          <w:rFonts w:eastAsia="Times New Roman" w:cs="Times New Roman" w:ascii="Garamond" w:hAnsi="Garamond"/>
          <w:lang w:eastAsia="en-GB"/>
        </w:rPr>
        <w:instrText xml:space="preserve">ADDIN CSL_CITATION {"citationItems":[{"id":"ITEM-1","itemData":{"DOI":"10.1093/sysbio/syw092","ISSN":"1076836X","PMID":"27798402","abstract":"Restriction-site associated DNA (RAD) sequencing and related methods rely on the conservation of enzyme recognition sites to isolate homologous DNA fragments for sequencing, with the consequence that mutations disrupting these sites lead to missing information. There is thus a clear expectation for how missing data should be distributed, with fewer loci recovered between more distantly related samples. This observation has led to a related expectation: that RAD-seq data are insufficiently informative for resolving deeper scale phylogenetic relationships. Here we investigate the relationship between missing information among samples at the tips of a tree and information at edges within it. We re-analyze and review the distribution of missing data across ten RAD-seq data sets and carry out simulations to determine expected patterns of missing information. We also present new empirical results for the angiosperm clade Viburnum (Adoxaceae, with a crown age &gt;50 Ma) for which we examine phylogenetic information at different depths in the tree and with varied sequencing effort. The total number of loci, the proportion that are shared, and phylogenetic informativeness varied dramatically across the examined RAD-seq data sets. Insufficient or uneven sequencing coverage accounted for similar proportions of missing data as dropout from mutation-disruption. Simulations reveal that mutationdisruption, which results in phylogenetically distributed missing data,can be distinguishedfromthe more stochasticpatterns of missing data caused by low sequencing coverage. In Viburnum, doubling sequencing coverage nearly doubled the number of parsimony informative sites, and increased by &gt;10X the number of loci with data shared across &gt;40 taxa. Our analysis leads to a set of practical recommendations for maximizing phylogenetic information in RAD-seq studies.","author":[{"dropping-particle":"","family":"Eaton","given":"Deren A.R.","non-dropping-particle":"","parse-names":false,"suffix":""},{"dropping-particle":"","family":"Spriggs","given":"Elizabeth L.","non-dropping-particle":"","parse-names":false,"suffix":""},{"dropping-particle":"","family":"Park","given":"Brian","non-dropping-particle":"","parse-names":false,"suffix":""},{"dropping-particle":"","family":"Donoghue","given":"Michael J.","non-dropping-particle":"","parse-names":false,"suffix":""}],"container-title":"Systematic Biology","id":"ITEM-1","issue":"3","issued":{"date-parts":[["2017"]]},"page":"399-412","title":"Misconceptions on missing data in RAD-seq phylogenetics with a deep-scale example from flowering plants","type":"article-journal","volume":"66"},"uris":["http://www.mendeley.com/documents/?uuid=ff49f626-e698-4265-a958-3ee74ae0eda8"]},{"id":"ITEM-2","itemData":{"DOI":"10.1093/sysbio/syu046","ISSN":"1076836X","abstract":"There is a lack of consensus on how next-generation sequence (NGS) data should be considered for phylogenetic and phylogeographic estimates, with some studies excluding loci with missing data, whereas others include them, even when sequences are missing from a large number of individuals. Here, we use simulations, focusing specifically on RAD (Restriction site Associated DNA) sequences, to highlight some of the unforeseen consequence of excluding missing data from next-generation sequencing. Specifically, we show that in addition to the obvious effects associated with reducing the amount of data used to make historical inferences, the decisions we make about missing data (such as the minimum number of individuals with a sequence for a locus to be included in the study) also impact the types of loci sampled for a study. In particular, as the tolerance for missing data becomes more stringent, the mutational spectrum represented in the sampled loci becomes truncated such that loci with the highest mutation rates are disproportionately excluded. This effect is exacerbated further by factors involved in the preparation of the genomic library (i.e., the use of reduced representation libraries, as well as the coverage) and the taxonomic diversity represented in the library (i.e., the level of divergence among the individuals). We demonstrate that the intuitive appeals about being conservative by removing loci may be misguided.","author":[{"dropping-particle":"","family":"Huang","given":"Huateng","non-dropping-particle":"","parse-names":false,"suffix":""},{"dropping-particle":"","family":"Lacey Knowles","given":"L.","non-dropping-particle":"","parse-names":false,"suffix":""}],"container-title":"Systematic Biology","id":"ITEM-2","issue":"3","issued":{"date-parts":[["2016"]]},"page":"357-365","title":"Unforeseen consequences of excluding missing data from next-generation sequences: Simulation study of rad sequences","type":"article-journal","volume":"65"},"uris":["http://www.mendeley.com/documents/?uuid=55a1d5b7-3d36-46ec-b0f6-c9e19e22d755"]},{"id":"ITEM-3","itemData":{"DOI":"10.1093/sysbio/syy029","author":[{"dropping-particle":"","family":"Lee","given":"Kyung Min","non-dropping-particle":"","parse-names":false,"suffix":""},{"dropping-particle":"","family":"Kivela","given":"Sami M.","non-dropping-particle":"","parse-names":false,"suffix":""},{"dropping-particle":"","family":"Ivanov","given":"Vladislav","non-dropping-particle":"","parse-names":false,"suffix":""},{"dropping-particle":"","family":"Hausmann","given":"Axel","non-dropping-particle":"","parse-names":false,"suffix":""},{"dropping-particle":"","family":"Kaila","given":"Lauri","non-dropping-particle":"","parse-names":false,"suffix":""},{"dropping-particle":"","family":"Walberg","given":"Niklas","non-dropping-particle":"","parse-names":false,"suffix":""},{"dropping-particle":"","family":"Mutanen","given":"Marko","non-dropping-particle":"","parse-names":false,"suffix":""}],"container-title":"Systematic Biology","id":"ITEM-3","issued":{"date-parts":[["2018"]]},"page":"1-15","title":"Information Dropout Patterns in Restriction Site Associated DNA Phylogenomics and a Comparison with Multilocus Sanger Data in a Species-Rich Moth Genus","type":"article-journal"},"uris":["http://www.mendeley.com/documents/?uuid=71dec56e-6e31-419a-b44c-026c619b1939"]}],"mendeley":{"formattedCitation":"(Eaton et al., 2017; Huang and Lacey Knowles, 2016; Lee et al., 2018)","plainTextFormattedCitation":"(Eaton et al., 2017; Huang and Lacey Knowles, 2016; Lee et al., 2018)","previouslyFormattedCitation":"(Eaton et al., 2017; Huang and Lacey Knowles, 2016; Lee et al., 2018)"},"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Eaton et al., 2017; Huang and Lacey Knowles, 2016; Lee et al., 2018)</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xml:space="preserve">. On the other hand, being too permissive may jeopardize phylogenetic inference as the signal to noise ratio will be blurred by missing data </w:t>
      </w:r>
      <w:r>
        <w:fldChar w:fldCharType="begin"/>
      </w:r>
      <w:r>
        <w:rPr>
          <w:sz w:val="24"/>
          <w:szCs w:val="24"/>
          <w:rFonts w:eastAsia="Times New Roman" w:cs="Times New Roman" w:ascii="Garamond" w:hAnsi="Garamond"/>
          <w:lang w:eastAsia="en-GB"/>
        </w:rPr>
        <w:instrText xml:space="preserve">ADDIN CSL_CITATION {"citationItems":[{"id":"ITEM-1","itemData":{"DOI":"10.1111/zsc.12335","ISSN":"14636409","abstract":"Restriction site-associated DNA sequencing (RADseq) has emerged as a useful tool in systematics and population genomics. A common feature of RADseq data sets is that they contain missing data that arise from multiple sources including genealogical sampling bias, assembly methodology and sequencing error. Many RADseq studies have demonstrated that allowing sites (single nucleotide polymorphisms, SNPs) with missing data can increase support for phylogenetic hypotheses. Two non-mutually exclusive explanations for this observation are that (a) larger data sets contain more phylogenetic information; and (b) excluding missing data disproportionally removes sites with the highest mutation rates, causing the exclusion of characters that are likely variable and informative. Using a RADseq data set derived from the East African banana frog, Afrixalus fornasini (up to 1.1 million SNPs), we found that missing data thresholds were positively correlated with the proportion of parsimony-informative sites and mean branch support. Using three proxies for estimating site-specific rate, we found that the most conservative missing data strategies excluded rapidly evolving sites, with four-state sites present only when allowing ≥60% missing data per SNP. Topological similarity among estimated phylogenies was highest for the data sets with ≥60% missing data per SNP. Our results suggest that several desirable phylogenetic qualities were observed when allowing ≥60% missing data per SNP. However, at the highest missing data thresholds (80% and 90% missing data per SNP), we observed differences in performance between high- and mixed-weight DNA extraction samples, which may indicate there are trade-offs to consider when using degraded genomic template with RADseq protocols.","author":[{"dropping-particle":"","family":"Crotti","given":"Marco","non-dropping-particle":"","parse-names":false,"suffix":""},{"dropping-particle":"","family":"Barratt","given":"Christopher D.","non-dropping-particle":"","parse-names":false,"suffix":""},{"dropping-particle":"","family":"Loader","given":"Simon P.","non-dropping-particle":"","parse-names":false,"suffix":""},{"dropping-particle":"","family":"Gower","given":"David J.","non-dropping-particle":"","parse-names":false,"suffix":""},{"dropping-particle":"","family":"Streicher","given":"Jeffrey W.","non-dropping-particle":"","parse-names":false,"suffix":""}],"container-title":"Zoologica Scripta","id":"ITEM-1","issue":"2","issued":{"date-parts":[["2019"]]},"page":"157-167","title":"Causes and analytical impacts of missing data in RADseq phylogenetics: Insights from an African frog (Afrixalus)","type":"article-journal","volume":"48"},"uris":["http://www.mendeley.com/documents/?uuid=e3761d74-756f-4e87-a62e-a571fd609539"]}],"mendeley":{"formattedCitation":"(Crotti et al., 2019)","plainTextFormattedCitation":"(Crotti et al., 2019)","previouslyFormattedCitation":"(Crotti et al., 2019)"},"properties":{"noteIndex":0},"schema":"https://github.com/citation-style-language/schema/raw/master/csl-citation.json"}</w:instrTex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separate"/>
      </w:r>
      <w:r>
        <w:rPr>
          <w:rFonts w:eastAsia="Times New Roman" w:cs="Times New Roman" w:ascii="Garamond" w:hAnsi="Garamond"/>
          <w:sz w:val="24"/>
          <w:szCs w:val="24"/>
          <w:lang w:eastAsia="en-GB"/>
        </w:rPr>
        <w:t>(Crotti et al., 2019)</w:t>
      </w:r>
      <w:r>
        <w:rPr>
          <w:rFonts w:eastAsia="Times New Roman" w:cs="Times New Roman" w:ascii="Garamond" w:hAnsi="Garamond"/>
          <w:sz w:val="24"/>
          <w:szCs w:val="24"/>
          <w:lang w:eastAsia="en-GB"/>
        </w:rPr>
      </w:r>
      <w:r>
        <w:rPr>
          <w:sz w:val="24"/>
          <w:szCs w:val="24"/>
          <w:rFonts w:eastAsia="Times New Roman" w:cs="Times New Roman" w:ascii="Garamond" w:hAnsi="Garamond"/>
          <w:lang w:eastAsia="en-GB"/>
        </w:rPr>
        <w:fldChar w:fldCharType="end"/>
      </w:r>
      <w:r>
        <w:rPr>
          <w:rFonts w:eastAsia="Times New Roman" w:cs="Times New Roman" w:ascii="Garamond" w:hAnsi="Garamond"/>
          <w:sz w:val="24"/>
          <w:szCs w:val="24"/>
          <w:lang w:eastAsia="en-GB"/>
        </w:rPr>
        <w:t>. An important note on our approach is that excluded loci do not seem to differ from kept loci in any obvious way, suggesting it does not bias the dataset. In this way, recovery of more loci and reduction of missing data in the matrix may allow researchers to obtain improved phylogenetic inferences.</w:t>
      </w:r>
    </w:p>
    <w:p>
      <w:pPr>
        <w:pStyle w:val="Normal"/>
        <w:spacing w:lineRule="auto" w:line="480" w:before="24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Conclusions &amp; recommendations</w:t>
      </w:r>
    </w:p>
    <w:p>
      <w:pPr>
        <w:pStyle w:val="Normal"/>
        <w:spacing w:lineRule="auto" w:line="480" w:before="0" w:after="0"/>
        <w:ind w:firstLine="720"/>
        <w:jc w:val="both"/>
        <w:rPr/>
      </w:pPr>
      <w:r>
        <w:rPr>
          <w:rFonts w:eastAsia="Times New Roman" w:cs="Times New Roman" w:ascii="Garamond" w:hAnsi="Garamond"/>
          <w:color w:val="000000"/>
          <w:sz w:val="24"/>
          <w:szCs w:val="24"/>
          <w:lang w:eastAsia="en-GB"/>
        </w:rPr>
        <w:t xml:space="preserve">The biggest advantage of genomics, that is the retrieval of a large amount of genetic data, is intimately coupled with its biggest hindrance, that is biases associated with big data. RADseq-based methods allow obtaining genomic-level data for phylogenetic and population-genetic inference at affordable costs for organisms where reference genomes lack. However, optimizing </w:t>
      </w:r>
      <w:r>
        <w:rPr>
          <w:rFonts w:eastAsia="Times New Roman" w:cs="Times New Roman" w:ascii="Garamond" w:hAnsi="Garamond"/>
          <w:i/>
          <w:iCs/>
          <w:color w:val="000000"/>
          <w:sz w:val="24"/>
          <w:szCs w:val="24"/>
          <w:lang w:eastAsia="en-GB"/>
        </w:rPr>
        <w:t>de novo</w:t>
      </w:r>
      <w:r>
        <w:rPr>
          <w:rFonts w:eastAsia="Times New Roman" w:cs="Times New Roman" w:ascii="Garamond" w:hAnsi="Garamond"/>
          <w:color w:val="000000"/>
          <w:sz w:val="24"/>
          <w:szCs w:val="24"/>
          <w:lang w:eastAsia="en-GB"/>
        </w:rPr>
        <w:t xml:space="preserve"> RADseq datasets still remains challenging, particularly when specimens are not closely related and when problems associated with library preparation and sequencing occur. Here, we suggest a simple procedure to mitigate some issues associated with allele dropout, which consists in the identification and removal of individuals with high degrees of missing data on a population-level scale (bad apples). Comparisons of datasets with and without bad apples clearly suggest that removal of bad apples leads to an increase in the number of loci and/or lowering of missing data (Figure 4). The more robust datasets obtained by removing bad apples are likely to improve phylogenetic and population genetic inferences. We recommend that users:</w:t>
      </w:r>
    </w:p>
    <w:p>
      <w:pPr>
        <w:pStyle w:val="ListParagraph"/>
        <w:numPr>
          <w:ilvl w:val="0"/>
          <w:numId w:val="1"/>
        </w:numPr>
        <w:spacing w:lineRule="auto" w:line="480" w:before="0" w:after="0"/>
        <w:contextualSpacing/>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Generate an unclean dataset and explore the level of missing data, as we did above, using vcftools (--missing-indv) and by exploring genetic variance-based clustering (Principal Component Analysis, Multidimensional Scaling).</w:t>
      </w:r>
    </w:p>
    <w:p>
      <w:pPr>
        <w:pStyle w:val="ListParagraph"/>
        <w:numPr>
          <w:ilvl w:val="0"/>
          <w:numId w:val="1"/>
        </w:numPr>
        <w:spacing w:lineRule="auto" w:line="480" w:before="0" w:after="0"/>
        <w:contextualSpacing/>
        <w:jc w:val="both"/>
        <w:rPr/>
      </w:pPr>
      <w:r>
        <w:rPr>
          <w:rFonts w:eastAsia="Times New Roman" w:cs="Times New Roman" w:ascii="Garamond" w:hAnsi="Garamond"/>
          <w:color w:val="000000"/>
          <w:sz w:val="24"/>
          <w:szCs w:val="24"/>
          <w:lang w:eastAsia="en-GB"/>
        </w:rPr>
        <w:t>Determine bad apples by running Stacks at a reduced level of divergence in the dataset (e.g. population-by-population or species-by-species, depending on the scale of the dataset). After running Stacks at a reduced level, users should obtain missing data using vcftools (--missing-indv) and determine bad apples as specimens by setting a cut-off. For example, cutting specimens in which missing data is bigger than the mean of missing data of the population.</w:t>
      </w:r>
    </w:p>
    <w:p>
      <w:pPr>
        <w:pStyle w:val="ListParagraph"/>
        <w:numPr>
          <w:ilvl w:val="0"/>
          <w:numId w:val="1"/>
        </w:numPr>
        <w:spacing w:lineRule="auto" w:line="480" w:before="0" w:after="0"/>
        <w:contextualSpacing/>
        <w:jc w:val="both"/>
        <w:rPr/>
      </w:pPr>
      <w:r>
        <w:rPr>
          <w:rFonts w:eastAsia="Times New Roman" w:cs="Times New Roman" w:ascii="Garamond" w:hAnsi="Garamond"/>
          <w:color w:val="000000"/>
          <w:sz w:val="24"/>
          <w:szCs w:val="24"/>
          <w:lang w:eastAsia="en-GB"/>
        </w:rPr>
        <w:t xml:space="preserve">We advice against re-running the whole pipeline of Stacks to generate a clean-dataset, but only re-run the </w:t>
      </w:r>
      <w:r>
        <w:rPr>
          <w:rFonts w:eastAsia="Times New Roman" w:cs="Courier New" w:ascii="Courier New" w:hAnsi="Courier New"/>
          <w:color w:val="000000"/>
          <w:sz w:val="24"/>
          <w:szCs w:val="24"/>
          <w:lang w:eastAsia="en-GB"/>
        </w:rPr>
        <w:t>populations</w:t>
      </w:r>
      <w:r>
        <w:rPr>
          <w:rFonts w:eastAsia="Times New Roman" w:cs="Times New Roman" w:ascii="Garamond" w:hAnsi="Garamond"/>
          <w:color w:val="000000"/>
          <w:sz w:val="24"/>
          <w:szCs w:val="24"/>
          <w:lang w:eastAsia="en-GB"/>
        </w:rPr>
        <w:t xml:space="preserve"> module, with bad apples removed, therefore re-running a hybrid-clean dataset. In this way, computational resources, including space and running time, may be saved.</w:t>
      </w:r>
    </w:p>
    <w:p>
      <w:pPr>
        <w:pStyle w:val="Normal"/>
        <w:spacing w:lineRule="auto" w:line="240" w:before="0" w:after="0"/>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r>
    </w:p>
    <w:p>
      <w:pPr>
        <w:pStyle w:val="Normal"/>
        <w:spacing w:lineRule="auto" w:line="240" w:before="0" w:after="0"/>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r>
    </w:p>
    <w:p>
      <w:pPr>
        <w:pStyle w:val="Normal"/>
        <w:spacing w:lineRule="auto" w:line="480" w:before="24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Author contribution</w:t>
      </w:r>
    </w:p>
    <w:p>
      <w:pPr>
        <w:pStyle w:val="Normal"/>
        <w:spacing w:lineRule="auto" w:line="480" w:before="24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JCe, THS, NR designed the study. JCe, MFM, NR analysed the data with support, advice and infrastructure of AR-C, NR and JCa. JCe drafted the manuscript, all the authors read and approved the draft.</w:t>
      </w:r>
    </w:p>
    <w:p>
      <w:pPr>
        <w:pStyle w:val="Normal"/>
        <w:spacing w:lineRule="auto" w:line="480" w:before="240" w:after="0"/>
        <w:jc w:val="both"/>
        <w:rPr>
          <w:rFonts w:ascii="Garamond" w:hAnsi="Garamond" w:eastAsia="Times New Roman" w:cs="Times New Roman"/>
          <w:color w:val="000000"/>
          <w:sz w:val="32"/>
          <w:szCs w:val="32"/>
          <w:lang w:eastAsia="en-GB"/>
        </w:rPr>
      </w:pPr>
      <w:r>
        <w:rPr>
          <w:rFonts w:eastAsia="Times New Roman" w:cs="Times New Roman" w:ascii="Garamond" w:hAnsi="Garamond"/>
          <w:color w:val="000000"/>
          <w:sz w:val="32"/>
          <w:szCs w:val="32"/>
          <w:lang w:eastAsia="en-GB"/>
        </w:rPr>
        <w:t>Acknowledgements</w:t>
      </w:r>
    </w:p>
    <w:p>
      <w:pPr>
        <w:pStyle w:val="Normal"/>
        <w:spacing w:lineRule="auto" w:line="480" w:before="240" w:after="0"/>
        <w:jc w:val="both"/>
        <w:rPr>
          <w:rFonts w:ascii="Garamond" w:hAnsi="Garamond" w:eastAsia="Times New Roman" w:cs="Times New Roman"/>
          <w:color w:val="000000"/>
          <w:sz w:val="24"/>
          <w:szCs w:val="24"/>
          <w:lang w:eastAsia="en-GB"/>
        </w:rPr>
      </w:pPr>
      <w:r>
        <w:rPr>
          <w:rFonts w:eastAsia="Times New Roman" w:cs="Times New Roman" w:ascii="Garamond" w:hAnsi="Garamond"/>
          <w:color w:val="000000"/>
          <w:sz w:val="24"/>
          <w:szCs w:val="24"/>
          <w:lang w:eastAsia="en-GB"/>
        </w:rPr>
        <w:t>The authors thank Ana Riesgo, Carlos Leiva Martinez, Sergio Taboada, George Olah, Angus Davidson, Ross Crates for sharing their data with us. We are grateful to Emma Falkeid Eriksen for the illustrations provided. JCe dedicates this paper to the vision, dedication and hard work of those who run Forbio – the Research School in Biosystematics. Without its workshops, courses and financial support, this paper would not have been possible. JCe is also grateful to all those who fight for climate justice. JCe was partially supported by an Godfrey Hewitt mobility award from the European Society for Evolutionary Biology (ESEB), and UiO:Life Sciences Internationalization fund – two initiates which permitted JCe to visit JCa, NC, AR-C and NR in Urbana Champaign. Visiting UIUC greatly benefiting JCe’s bioinformatic and genomic skills. This is NHM Genomics contribution X.</w:t>
      </w:r>
    </w:p>
    <w:p>
      <w:pPr>
        <w:pStyle w:val="Normal"/>
        <w:spacing w:lineRule="auto" w:line="480" w:before="240" w:after="0"/>
        <w:jc w:val="both"/>
        <w:rPr>
          <w:rFonts w:ascii="Garamond" w:hAnsi="Garamond" w:eastAsia="Times New Roman" w:cs="Times New Roman"/>
          <w:color w:val="000000"/>
          <w:sz w:val="32"/>
          <w:szCs w:val="32"/>
          <w:lang w:val="pt-PT" w:eastAsia="en-GB"/>
        </w:rPr>
      </w:pPr>
      <w:r>
        <w:rPr>
          <w:rFonts w:eastAsia="Times New Roman" w:cs="Times New Roman" w:ascii="Garamond" w:hAnsi="Garamond"/>
          <w:color w:val="000000"/>
          <w:sz w:val="32"/>
          <w:szCs w:val="32"/>
          <w:lang w:val="pt-PT" w:eastAsia="en-GB"/>
        </w:rPr>
        <w:t>References</w:t>
      </w:r>
    </w:p>
    <w:p>
      <w:pPr>
        <w:pStyle w:val="Normal"/>
        <w:widowControl w:val="false"/>
        <w:spacing w:lineRule="auto" w:line="480" w:before="0" w:after="0"/>
        <w:ind w:left="480" w:hanging="480"/>
        <w:rPr>
          <w:rFonts w:ascii="Garamond" w:hAnsi="Garamond" w:cs="Times New Roman"/>
          <w:szCs w:val="24"/>
        </w:rPr>
      </w:pPr>
      <w:r>
        <w:fldChar w:fldCharType="begin"/>
      </w:r>
      <w:r>
        <w:rPr/>
        <w:instrText xml:space="preserve">ADDIN Mendeley Bibliography CSL_BIBLIOGRAPHY</w:instrText>
      </w:r>
      <w:r>
        <w:rPr/>
      </w:r>
      <w:r>
        <w:rPr/>
        <w:fldChar w:fldCharType="separate"/>
      </w:r>
      <w:r>
        <w:rPr/>
      </w:r>
      <w:r>
        <w:rPr>
          <w:rFonts w:cs="Times New Roman" w:ascii="Garamond" w:hAnsi="Garamond"/>
          <w:szCs w:val="24"/>
          <w:lang w:val="pt-PT"/>
        </w:rPr>
        <w:t xml:space="preserve">Abalde, S., Tenorio, M.J., Uribe, J.E., Zardoya, R., 2019. </w:t>
      </w:r>
      <w:r>
        <w:rPr>
          <w:rFonts w:cs="Times New Roman" w:ascii="Garamond" w:hAnsi="Garamond"/>
          <w:szCs w:val="24"/>
        </w:rPr>
        <w:t>Conidae phylogenomics and evolution. Zool. Scr. 48, 194–214. https://doi.org/10.1111/zsc.12329</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Arnold, B., Corbett-Detig, R.B., Hartl, D., Bomblies, K., 2013. RADseq underestimates diversity and introduces genealogical biases due to nonrandom haplotype sampling. Mol. Ecol. 22, 3179–3190. https://doi.org/10.1111/mec.12276</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Baird, N.A., Etter, P.D., Atwood, T.S., Currey, M.C., Shiver, A.L., Lewis, Z.A., Selker, E.U., Cresko, W.A., Johnson, E.A., 2008. Rapid SNP discovery and genetic mapping using sequenced RAD markers. PLoS One 3, e3376. https://doi.org/10.1371/journal.pone.0003376</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Birkeland, S., S Gustafsson, A.L., Brysting, A.K., Brochmann, C., Nowak, M.D., 2020. Multiple genetic trajectories to extreme abiotic stress adaptation in Arctic Brassicaceae. Mol. Biol. Evol. 1–30. https://doi.org/10.1093/molbev/msaa068</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Catchen, J., Amores, A., Bassham, S., 2020. Chromonomer: a tool set for repairing and enhancing assembled genomes through integration of genetic maps and conserved synteny. bioRxiv 2020.02.04.934711. https://doi.org/10.1101/2020.02.04.934711</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Cerca, J., Purschke, G., Struck, T.H., 2018. Marine connectivity dynamics: clarifying cosmopolitan distributions of marine interstitial invertebrates and the meiofauna paradox. Mar. Biol. 165, 123. https://doi.org/10.1007/s00227-018-3383-2</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Crates, R., Olah, G., Adamski, M., Aitken, N., Banks, S., Ingwersen, D., Ranjard, L., Rayner, L., Stojanovic, D., Suchan, T., Von Takach Dukai, B., Heinsohn, R., 2019. Genomic impact of severe population decline in a nomadic songbird. PLoS One 14, 1–19. https://doi.org/10.1371/journal.pone.0223953</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Crotti, M., Barratt, C.D., Loader, S.P., Gower, D.J., Streicher, J.W., 2019. Causes and analytical impacts of missing data in RADseq phylogenetics: Insights from an African frog (Afrixalus). Zool. Scr. 48, 157–167. https://doi.org/10.1111/zsc.12335</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Danecek, P., Auton, A., Abecasis, G., Albers, C.A., Banks, E., DePristo, M.A., Handsaker, R.E., Lunter, G., Marth, G.T., Sherry, S.T., McVean, G., Durbin, R., 2011. The variant call format and VCFtools. Bioinformatics 27, 2156–2158. https://doi.org/10.1093/bioinformatics/btr330</w:t>
      </w:r>
    </w:p>
    <w:p>
      <w:pPr>
        <w:pStyle w:val="Normal"/>
        <w:widowControl w:val="false"/>
        <w:spacing w:lineRule="auto" w:line="480" w:before="0" w:after="0"/>
        <w:ind w:left="480" w:hanging="480"/>
        <w:rPr>
          <w:rFonts w:ascii="Garamond" w:hAnsi="Garamond" w:cs="Times New Roman"/>
          <w:szCs w:val="24"/>
          <w:lang w:val="nb-NO"/>
        </w:rPr>
      </w:pPr>
      <w:r>
        <w:rPr>
          <w:rFonts w:cs="Times New Roman" w:ascii="Garamond" w:hAnsi="Garamond"/>
          <w:szCs w:val="24"/>
        </w:rPr>
        <w:t xml:space="preserve">Davey, J.W., Hohenlohe, P.A., Etter, P.D., Boone, J.Q., Catchen, J.M., Blaxter, M.L., 2011. Genome-wide genetic marker discovery and genotyping using next-generation sequencing. </w:t>
      </w:r>
      <w:r>
        <w:rPr>
          <w:rFonts w:cs="Times New Roman" w:ascii="Garamond" w:hAnsi="Garamond"/>
          <w:szCs w:val="24"/>
          <w:lang w:val="nb-NO"/>
        </w:rPr>
        <w:t>Nat. Rev. Genet. 12, 499–510. https://doi.org/10.1038/nrg3012</w:t>
      </w:r>
    </w:p>
    <w:p>
      <w:pPr>
        <w:pStyle w:val="Normal"/>
        <w:widowControl w:val="false"/>
        <w:spacing w:lineRule="auto" w:line="480" w:before="0" w:after="0"/>
        <w:ind w:left="480" w:hanging="480"/>
        <w:rPr>
          <w:rFonts w:ascii="Garamond" w:hAnsi="Garamond" w:cs="Times New Roman"/>
          <w:szCs w:val="24"/>
          <w:lang w:val="pt-PT"/>
        </w:rPr>
      </w:pPr>
      <w:r>
        <w:rPr>
          <w:rFonts w:cs="Times New Roman" w:ascii="Garamond" w:hAnsi="Garamond"/>
          <w:szCs w:val="24"/>
          <w:lang w:val="nb-NO"/>
        </w:rPr>
        <w:t xml:space="preserve">de Medeiros, B.A.S., Farrell, B.D., 2018. </w:t>
      </w:r>
      <w:r>
        <w:rPr>
          <w:rFonts w:cs="Times New Roman" w:ascii="Garamond" w:hAnsi="Garamond"/>
          <w:szCs w:val="24"/>
        </w:rPr>
        <w:t xml:space="preserve">Whole genome amplification in double-digest RAD-seq results in adequate libraries but fewer sequenced loci. </w:t>
      </w:r>
      <w:r>
        <w:rPr>
          <w:rFonts w:cs="Times New Roman" w:ascii="Garamond" w:hAnsi="Garamond"/>
          <w:szCs w:val="24"/>
          <w:lang w:val="pt-PT"/>
        </w:rPr>
        <w:t>PeerJ. https://doi.org/10.7717/peerj.5089</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lang w:val="pt-PT"/>
        </w:rPr>
        <w:t xml:space="preserve">Dincă, V., Lee, K.M., Vila, R., Mutanen, M., 2019. </w:t>
      </w:r>
      <w:r>
        <w:rPr>
          <w:rFonts w:cs="Times New Roman" w:ascii="Garamond" w:hAnsi="Garamond"/>
          <w:szCs w:val="24"/>
        </w:rPr>
        <w:t>The conundrum of species delimitation: a genomic perspective on a mitogenetically super-variable butterfly. Proc. Biol. Sci. 286.</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Eaton, D.A.R., Spriggs, E.L., Park, B., Donoghue, M.J., 2017. Misconceptions on missing data in RAD-seq phylogenetics with a deep-scale example from flowering plants. Syst. Biol. 66, 399–412. https://doi.org/10.1093/sysbio/syw092</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Faria, R., Johannesson, K., Butlin, R.K., Westram, A.M., 2019. Evolving Inversions. Trends Ecol. Evol. 34, 239–248. https://doi.org/10.1016/j.tree.2018.12.005</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Gautier, M., Gharbi, K., Cezard, T., Foucaud, J., Kerdelhué, C., Pudlo, P., Cornuet, J.M., Estoup, A., 2013. The effect of RAD allele dropout on the estimation of genetic variation within and between populations. Mol. Ecol. 22, 3165–3178. https://doi.org/10.1111/mec.12089</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Hellberg, M.E., 2009. Gene flow and isolation among populations of marine animals. Annu. Rev. Ecol. Evol. Syst. 40, 291–310. https://doi.org/10.1146/annurev.ecolsys.110308.120223</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Hodel, R.G.J., Chen, S., Payton, A.C., McDaniel, S.F., Soltis, P., Soltis, D.E., 2017. Adding loci improves phylogeographic resolution in red mangroves despite increased missing data: Comparing microsatellites and RAD-Seq and investigating loci filtering. Sci. Rep. 7, 1–14. https://doi.org/10.1038/s41598-017-16810-7</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Huang, H., Lacey Knowles, L., 2016. Unforeseen consequences of excluding missing data from next-generation sequences: Simulation study of rad sequences. Syst. Biol. 65, 357–365. https://doi.org/10.1093/sysbio/syu046</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Lee, K.M., Kivela, S.M., Ivanov, V., Hausmann, A., Kaila, L., Walberg, N., Mutanen, M., 2018. Information Dropout Patterns in Restriction Site Associated DNA Phylogenomics and a Comparison with Multilocus Sanger Data in a Species-Rich Moth Genus. Syst. Biol. 1–15. https://doi.org/10.1093/sysbio/syy029</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Leiva, C., Taboada, S., Kenny, N.J., Combosch, D., Giribet, G., Jombart, T., Riesgo, A., 2019. Population substructure and signals of divergent adaptive selection despite admixture in the sponge Dendrilla antarctica from shallow waters surrounding the Antarctic Peninsula. Mol. Ecol. 28, 3151–3170. https://doi.org/10.1111/mec.15135</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O’Leary, S.J., Puritz, J.B., Willis, S.C., Hollenbeck, C.M., Portnoy, D.S., 2018. These aren’t the loci you’e looking for: Principles of effective SNP filtering for molecular ecologists. Mol. Ecol. 27, 3193–3206. https://doi.org/10.1111/mec.14792</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Paris, J.R., Stevens, J.R., Catchen, J.M., 2017. Lost in parameter space: a road map for stacks. Methods Ecol. Evol. 8, 1360–1373. https://doi.org/10.1111/2041-210X.12775</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Ravinet, M., Elgvin, T.O., Trier, C., Aliabadian, M., Gavrilov, A., Sætre, G.P., 2018. Signatures of human-commensalism in the house sparrow genome. Proc. R. Soc. B Biol. Sci. 285. https://doi.org/10.1098/rspb.2018.1246</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Ravinet, M., Faria, R., Butlin, R.K., Galindo, J., Bierne, N., Rafajlović, M., Noor, M.A.F., Mehlig, B., Westram, A.M., 2017. Interpreting the genomic landscape of speciation: a road map for finding barriers to gene flow. J. Evol. Biol. 30, 1450–1477. https://doi.org/10.1111/jeb.13047</w:t>
      </w:r>
    </w:p>
    <w:p>
      <w:pPr>
        <w:pStyle w:val="Normal"/>
        <w:widowControl w:val="false"/>
        <w:spacing w:lineRule="auto" w:line="480" w:before="0" w:after="0"/>
        <w:ind w:left="480" w:hanging="480"/>
        <w:rPr>
          <w:rFonts w:ascii="Garamond" w:hAnsi="Garamond" w:cs="Times New Roman"/>
          <w:szCs w:val="24"/>
          <w:lang w:val="pt-PT"/>
        </w:rPr>
      </w:pPr>
      <w:r>
        <w:rPr>
          <w:rFonts w:cs="Times New Roman" w:ascii="Garamond" w:hAnsi="Garamond"/>
          <w:szCs w:val="24"/>
        </w:rPr>
        <w:t xml:space="preserve">Ravinet, M., Westram, A., Johannesson, K., Butlin, R., André, C., Panova, M., 2016. Shared and nonshared genomic divergence in parallel ecotypes of Littorina saxatilis at a local scale. </w:t>
      </w:r>
      <w:r>
        <w:rPr>
          <w:rFonts w:cs="Times New Roman" w:ascii="Garamond" w:hAnsi="Garamond"/>
          <w:szCs w:val="24"/>
          <w:lang w:val="pt-PT"/>
        </w:rPr>
        <w:t>Mol. Ecol. 25, 287–305. https://doi.org/10.1111/mec.13332</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lang w:val="pt-PT"/>
        </w:rPr>
        <w:t xml:space="preserve">Richards, P.M., Morii, Y., Kimura, K., Hirano, T., Chiba, S., Davison, A., 2017. </w:t>
      </w:r>
      <w:r>
        <w:rPr>
          <w:rFonts w:cs="Times New Roman" w:ascii="Garamond" w:hAnsi="Garamond"/>
          <w:szCs w:val="24"/>
        </w:rPr>
        <w:t>Single-gene speciation: Mating and gene flow between mirror-image snails. Evol. Lett. 1, 282–291. https://doi.org/10.1002/evl3.31</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Rivera-Colón, A.G., Rochette, N.C., Catchen, J.M., 2020. Simulation with RADinitio improves RADseq experimental design and sheds light on sources of missing data. Mol. Ecol. Resour. 00, 1–16.</w:t>
      </w:r>
    </w:p>
    <w:p>
      <w:pPr>
        <w:pStyle w:val="Normal"/>
        <w:widowControl w:val="false"/>
        <w:spacing w:lineRule="auto" w:line="480" w:before="0" w:after="0"/>
        <w:ind w:left="480" w:hanging="480"/>
        <w:rPr>
          <w:rFonts w:ascii="Garamond" w:hAnsi="Garamond" w:cs="Times New Roman"/>
          <w:szCs w:val="24"/>
          <w:lang w:val="pt-PT"/>
        </w:rPr>
      </w:pPr>
      <w:r>
        <w:rPr>
          <w:rFonts w:cs="Times New Roman" w:ascii="Garamond" w:hAnsi="Garamond"/>
          <w:szCs w:val="24"/>
        </w:rPr>
        <w:t xml:space="preserve">Rochette, N., Rivera-Colón, A., Catchen, J.M., 2019. Stacks2: Analytical methods for paired-end sequencing improve RADseq-based population genomics. </w:t>
      </w:r>
      <w:r>
        <w:rPr>
          <w:rFonts w:cs="Times New Roman" w:ascii="Garamond" w:hAnsi="Garamond"/>
          <w:szCs w:val="24"/>
          <w:lang w:val="pt-PT"/>
        </w:rPr>
        <w:t>Mol. Ecol. https://doi.org/10.1111/mec.15253</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lang w:val="pt-PT"/>
        </w:rPr>
        <w:t xml:space="preserve">Rochette, N.C., Brochier-Armanet, C., Gouy, M., 2014. </w:t>
      </w:r>
      <w:r>
        <w:rPr>
          <w:rFonts w:cs="Times New Roman" w:ascii="Garamond" w:hAnsi="Garamond"/>
          <w:szCs w:val="24"/>
        </w:rPr>
        <w:t>Phylogenomic test of the hypotheses for the evolutionary origin of eukaryotes. Mol. Biol. Evol. 31, 832–845. https://doi.org/10.1093/molbev/mst272</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Rochette, N.C., Catchen, J.M., 2017. Deriving genotypes from RAD-seq short-read data using Stacks. Nat. Protoc. 12, 2640–2659. https://doi.org/10.1038/nprot.2017.123</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Sætre, G.-P., Ravinet, M., 2019. Evolutionary Genetics: Concepts, Analysis, and Practice, 1st ed. Oxford University Press.</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Struck, T.H., Cerca, J., 2019. Cryptic species and their Evolutionary significance. eLS 1–9. https://doi.org/10.1002/9780470015902.a0028292</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Struck, T.H., Feder, J.L., Bendiksby, M., Birkeland, S., Cerca, J., Gusarov, V.I., Kistenich, S., Larsson, K.-H., Liow, L.H., Nowak, M.D., Stedje, B., Bachmann, L., Dimitrov, D., 2018. Finding evolutionary processes hidden in cryptic species. Trends Ecol. Evol. 1–11. https://doi.org/10.1016/j.tree.2017.11.007</w:t>
      </w:r>
    </w:p>
    <w:p>
      <w:pPr>
        <w:pStyle w:val="Normal"/>
        <w:widowControl w:val="false"/>
        <w:spacing w:lineRule="auto" w:line="480" w:before="0" w:after="0"/>
        <w:ind w:left="480" w:hanging="480"/>
        <w:rPr>
          <w:rFonts w:ascii="Garamond" w:hAnsi="Garamond" w:cs="Times New Roman"/>
          <w:szCs w:val="24"/>
        </w:rPr>
      </w:pPr>
      <w:r>
        <w:rPr>
          <w:rFonts w:cs="Times New Roman" w:ascii="Garamond" w:hAnsi="Garamond"/>
          <w:szCs w:val="24"/>
        </w:rPr>
        <w:t>Struck, T.H., Paul, C., Hill, N., Hartmann, S., Hösel, C., Kube, M., Lieb, B., Meyer, A., Tiedemann, R., Purschke, G., Bleidorn, C., 2011. Phylogenomic analyses unravel annelid evolution. Nature 471, 95–98. https://doi.org/10.1038/nature09864</w:t>
      </w:r>
    </w:p>
    <w:p>
      <w:pPr>
        <w:pStyle w:val="Normal"/>
        <w:widowControl w:val="false"/>
        <w:spacing w:lineRule="auto" w:line="480" w:before="0" w:after="0"/>
        <w:ind w:left="480" w:hanging="480"/>
        <w:rPr>
          <w:rFonts w:ascii="Garamond" w:hAnsi="Garamond"/>
        </w:rPr>
      </w:pPr>
      <w:r>
        <w:rPr>
          <w:rFonts w:cs="Times New Roman" w:ascii="Garamond" w:hAnsi="Garamond"/>
          <w:szCs w:val="24"/>
        </w:rPr>
        <w:t>Weber, A.A.-T., Stöhr, S., Chenuil, A., 2019. Species delimitation in the presence of strong incomplete lineage sorting and hybridization. Mol. Phylogenet. Evol. 131, 240218. https://doi.org/10.1101/240218</w:t>
      </w:r>
    </w:p>
    <w:p>
      <w:pPr>
        <w:pStyle w:val="Normal"/>
        <w:spacing w:lineRule="auto" w:line="480" w:before="0" w:after="0"/>
        <w:ind w:firstLine="720"/>
        <w:jc w:val="both"/>
        <w:rPr/>
      </w:pPr>
      <w:r/>
      <w:r>
        <w:rPr/>
        <w:fldChar w:fldCharType="end"/>
      </w:r>
      <w:r>
        <w:rPr/>
      </w:r>
    </w:p>
    <w:sectPr>
      <w:headerReference w:type="default" r:id="rId7"/>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Garamond">
    <w:charset w:val="01"/>
    <w:family w:val="roman"/>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3175" simplePos="0" locked="0" layoutInCell="0" allowOverlap="1" relativeHeight="79" wp14:anchorId="1BB7089F">
              <wp:simplePos x="0" y="0"/>
              <wp:positionH relativeFrom="leftMargin">
                <wp:align>center</wp:align>
              </wp:positionH>
              <wp:positionV relativeFrom="margin">
                <wp:align>bottom</wp:align>
              </wp:positionV>
              <wp:extent cx="470535" cy="2183130"/>
              <wp:effectExtent l="635" t="0" r="0" b="0"/>
              <wp:wrapNone/>
              <wp:docPr id="6" name="Rectangle 1"/>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627386"/>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7</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angle 1" path="m0,0l-2147483645,0l-2147483645,-2147483646l0,-2147483646xe" stroked="f" o:allowincell="f" style="position:absolute;margin-left:17.45pt;margin-top:525.95pt;width:37pt;height:171.85pt;mso-wrap-style:square;v-text-anchor:middle;mso-position-horizontal:center;mso-position-horizontal-relative:page;mso-position-vertical:bottom;mso-position-vertical-relative:margin" wp14:anchorId="1BB7089F">
              <v:fill o:detectmouseclick="t" on="false"/>
              <v:stroke color="#3465a4" joinstyle="round" endcap="flat"/>
              <v:textbox style="mso-layout-flow-alt:bottom-to-top">
                <w:txbxContent>
                  <w:sdt>
                    <w:sdtPr>
                      <w:docPartObj>
                        <w:docPartGallery w:val="Page Numbers (Margins)"/>
                        <w:docPartUnique w:val="true"/>
                      </w:docPartObj>
                      <w:id w:val="1295943445"/>
                    </w:sdtPr>
                    <w:sdtContent>
                      <w:p>
                        <w:pPr>
                          <w:pStyle w:val="Footer"/>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rPr>
                          <w:t>Page</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7</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ejaVu Sans"/>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DejaVu Sans"/>
      <w:color w:val="auto"/>
      <w:kern w:val="0"/>
      <w:sz w:val="22"/>
      <w:szCs w:val="22"/>
      <w:lang w:val="en-GB" w:eastAsia="en-US" w:bidi="ar-SA"/>
    </w:rPr>
  </w:style>
  <w:style w:type="paragraph" w:styleId="Heading1">
    <w:name w:val="Heading 1"/>
    <w:basedOn w:val="Normal"/>
    <w:uiPriority w:val="9"/>
    <w:qFormat/>
    <w:pPr>
      <w:spacing w:lineRule="auto" w:line="240" w:before="280" w:after="280"/>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uiPriority w:val="9"/>
    <w:semiHidden/>
    <w:unhideWhenUsed/>
    <w:qFormat/>
    <w:pPr>
      <w:spacing w:lineRule="auto" w:line="240" w:before="280" w:after="280"/>
      <w:outlineLvl w:val="1"/>
    </w:pPr>
    <w:rPr>
      <w:rFonts w:ascii="Times New Roman" w:hAnsi="Times New Roman" w:eastAsia="Times New Roman" w:cs="Times New Roman"/>
      <w:b/>
      <w:bCs/>
      <w:sz w:val="36"/>
      <w:szCs w:val="36"/>
      <w:lang w:eastAsia="en-GB"/>
    </w:rPr>
  </w:style>
  <w:style w:type="paragraph" w:styleId="Heading3">
    <w:name w:val="Heading 3"/>
    <w:basedOn w:val="Normal"/>
    <w:uiPriority w:val="9"/>
    <w:semiHidden/>
    <w:unhideWhenUsed/>
    <w:qFormat/>
    <w:pPr>
      <w:spacing w:lineRule="auto" w:line="240" w:before="280" w:after="280"/>
      <w:outlineLvl w:val="2"/>
    </w:pPr>
    <w:rPr>
      <w:rFonts w:ascii="Times New Roman" w:hAnsi="Times New Roman" w:eastAsia="Times New Roman" w:cs="Times New Roman"/>
      <w:b/>
      <w:bCs/>
      <w:sz w:val="27"/>
      <w:szCs w:val="27"/>
      <w:lang w:eastAsia="en-GB"/>
    </w:rPr>
  </w:style>
  <w:style w:type="paragraph" w:styleId="Heading5">
    <w:name w:val="Heading 5"/>
    <w:basedOn w:val="Normal"/>
    <w:next w:val="Normal"/>
    <w:uiPriority w:val="9"/>
    <w:semiHidden/>
    <w:unhideWhenUsed/>
    <w:qFormat/>
    <w:pPr>
      <w:keepNext w:val="true"/>
      <w:keepLines/>
      <w:spacing w:before="40" w:after="0"/>
      <w:outlineLvl w:val="4"/>
    </w:pPr>
    <w:rPr>
      <w:rFonts w:ascii="Calibri Light" w:hAnsi="Calibri Light"/>
      <w:color w:val="2F549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qFormat/>
    <w:rPr>
      <w:rFonts w:ascii="Times New Roman" w:hAnsi="Times New Roman" w:eastAsia="Times New Roman" w:cs="Times New Roman"/>
      <w:b/>
      <w:bCs/>
      <w:sz w:val="36"/>
      <w:szCs w:val="36"/>
      <w:lang w:eastAsia="en-GB"/>
    </w:rPr>
  </w:style>
  <w:style w:type="character" w:styleId="Heading3Char" w:customStyle="1">
    <w:name w:val="Heading 3 Char"/>
    <w:basedOn w:val="DefaultParagraphFont"/>
    <w:qFormat/>
    <w:rPr>
      <w:rFonts w:ascii="Times New Roman" w:hAnsi="Times New Roman" w:eastAsia="Times New Roman" w:cs="Times New Roman"/>
      <w:b/>
      <w:bCs/>
      <w:sz w:val="27"/>
      <w:szCs w:val="27"/>
      <w:lang w:eastAsia="en-GB"/>
    </w:rPr>
  </w:style>
  <w:style w:type="character" w:styleId="Heading5Char" w:customStyle="1">
    <w:name w:val="Heading 5 Char"/>
    <w:basedOn w:val="DefaultParagraphFont"/>
    <w:qFormat/>
    <w:rPr>
      <w:rFonts w:ascii="Calibri Light" w:hAnsi="Calibri Light" w:eastAsia="Calibri" w:cs="DejaVu Sans"/>
      <w:color w:val="2F5496"/>
    </w:rPr>
  </w:style>
  <w:style w:type="character" w:styleId="BalloonTextChar" w:customStyle="1">
    <w:name w:val="Balloon Text Char"/>
    <w:basedOn w:val="DefaultParagraphFont"/>
    <w:qFormat/>
    <w:rPr>
      <w:rFonts w:ascii="Segoe UI" w:hAnsi="Segoe UI" w:cs="Segoe UI"/>
      <w:sz w:val="18"/>
      <w:szCs w:val="18"/>
    </w:rPr>
  </w:style>
  <w:style w:type="character" w:styleId="Linenumber">
    <w:name w:val="line number"/>
    <w:basedOn w:val="DefaultParagraphFont"/>
    <w:qFormat/>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LineNumbering" w:customStyle="1">
    <w:name w:val="Line Number"/>
    <w:rPr/>
  </w:style>
  <w:style w:type="character" w:styleId="HeaderChar" w:customStyle="1">
    <w:name w:val="Header Char"/>
    <w:basedOn w:val="DefaultParagraphFont"/>
    <w:link w:val="Header"/>
    <w:uiPriority w:val="99"/>
    <w:qFormat/>
    <w:rsid w:val="004e3bd6"/>
    <w:rPr/>
  </w:style>
  <w:style w:type="character" w:styleId="FooterChar" w:customStyle="1">
    <w:name w:val="Footer Char"/>
    <w:basedOn w:val="DefaultParagraphFont"/>
    <w:link w:val="Footer"/>
    <w:uiPriority w:val="99"/>
    <w:qFormat/>
    <w:rsid w:val="004e3bd6"/>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e3bd6"/>
    <w:pPr>
      <w:suppressLineNumbers/>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e3bd6"/>
    <w:pPr>
      <w:suppressLineNumbers/>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f1f91"/>
    <w:rPr>
      <w:rFonts w:asciiTheme="minorHAnsi" w:hAnsiTheme="minorHAnsi" w:eastAsiaTheme="minorHAnsi" w:cstheme="minorBid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ages>27</Pages>
  <Words>31303</Words>
  <Characters>178432</Characters>
  <CharactersWithSpaces>209317</CharactersWithSpaces>
  <Paragraphs>418</Paragraphs>
  <Company>University of Os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3:00Z</dcterms:created>
  <dc:creator>Cerca</dc:creator>
  <dc:description/>
  <dc:language>en-US</dc:language>
  <cp:lastModifiedBy>Cerca</cp:lastModifiedBy>
  <dcterms:modified xsi:type="dcterms:W3CDTF">2020-08-28T12:4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Citation Style_1">
    <vt:lpwstr>http://www.zotero.org/styles/molecular-phylogenetics-and-evolution</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evolution</vt:lpwstr>
  </property>
  <property fmtid="{D5CDD505-2E9C-101B-9397-08002B2CF9AE}" pid="11" name="Mendeley Recent Style Id 5_1">
    <vt:lpwstr>http://www.zotero.org/styles/evolutionary-ecology</vt:lpwstr>
  </property>
  <property fmtid="{D5CDD505-2E9C-101B-9397-08002B2CF9AE}" pid="12" name="Mendeley Recent Style Id 6_1">
    <vt:lpwstr>http://www.zotero.org/styles/modern-humanities-research-association</vt:lpwstr>
  </property>
  <property fmtid="{D5CDD505-2E9C-101B-9397-08002B2CF9AE}" pid="13" name="Mendeley Recent Style Id 7_1">
    <vt:lpwstr>http://www.zotero.org/styles/molecular-phylogenetics-and-evolution</vt:lpwstr>
  </property>
  <property fmtid="{D5CDD505-2E9C-101B-9397-08002B2CF9AE}" pid="14" name="Mendeley Recent Style Id 8_1">
    <vt:lpwstr>http://www.zotero.org/styles/nature</vt:lpwstr>
  </property>
  <property fmtid="{D5CDD505-2E9C-101B-9397-08002B2CF9AE}" pid="15" name="Mendeley Recent Style Id 9_1">
    <vt:lpwstr>http://www.zotero.org/styles/scienc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6th edition</vt:lpwstr>
  </property>
  <property fmtid="{D5CDD505-2E9C-101B-9397-08002B2CF9AE}" pid="18" name="Mendeley Recent Style Name 2_1">
    <vt:lpwstr>American Sociological Association</vt:lpwstr>
  </property>
  <property fmtid="{D5CDD505-2E9C-101B-9397-08002B2CF9AE}" pid="19" name="Mendeley Recent Style Name 3_1">
    <vt:lpwstr>Chicago Manual of Style 17th edition (author-date)</vt:lpwstr>
  </property>
  <property fmtid="{D5CDD505-2E9C-101B-9397-08002B2CF9AE}" pid="20" name="Mendeley Recent Style Name 4_1">
    <vt:lpwstr>Evolution</vt:lpwstr>
  </property>
  <property fmtid="{D5CDD505-2E9C-101B-9397-08002B2CF9AE}" pid="21" name="Mendeley Recent Style Name 5_1">
    <vt:lpwstr>Evolutionary Ecology</vt:lpwstr>
  </property>
  <property fmtid="{D5CDD505-2E9C-101B-9397-08002B2CF9AE}" pid="22" name="Mendeley Recent Style Name 6_1">
    <vt:lpwstr>Modern Humanities Research Association 3rd edition (note with bibliography)</vt:lpwstr>
  </property>
  <property fmtid="{D5CDD505-2E9C-101B-9397-08002B2CF9AE}" pid="23" name="Mendeley Recent Style Name 7_1">
    <vt:lpwstr>Molecular Phylogenetics and Evolution</vt:lpwstr>
  </property>
  <property fmtid="{D5CDD505-2E9C-101B-9397-08002B2CF9AE}" pid="24" name="Mendeley Recent Style Name 8_1">
    <vt:lpwstr>Nature</vt:lpwstr>
  </property>
  <property fmtid="{D5CDD505-2E9C-101B-9397-08002B2CF9AE}" pid="25" name="Mendeley Recent Style Name 9_1">
    <vt:lpwstr>Science</vt:lpwstr>
  </property>
  <property fmtid="{D5CDD505-2E9C-101B-9397-08002B2CF9AE}" pid="26" name="Mendeley Unique User Id_1">
    <vt:lpwstr>ed0f2530-90b0-37e1-8fc6-3d0acacf3074</vt:lpwstr>
  </property>
  <property fmtid="{D5CDD505-2E9C-101B-9397-08002B2CF9AE}" pid="27" name="ScaleCrop">
    <vt:bool>0</vt:bool>
  </property>
  <property fmtid="{D5CDD505-2E9C-101B-9397-08002B2CF9AE}" pid="28" name="ShareDoc">
    <vt:bool>0</vt:bool>
  </property>
</Properties>
</file>