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Combining social information use and comfort-seeking for nest site selection in a cavity-nesting raptor</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vertAlign w:val="superscript"/>
          <w:lang w:val="en-GB"/>
        </w:rPr>
      </w:pPr>
      <w:r>
        <w:rPr>
          <w:rFonts w:cs="Times New Roman" w:ascii="Times New Roman" w:hAnsi="Times New Roman"/>
          <w:sz w:val="24"/>
          <w:szCs w:val="24"/>
          <w:lang w:val="en-GB"/>
        </w:rPr>
        <w:t>Jennifer Morinay</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Federico De Pascali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Davide Dominoni</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Michelangelo Morganti</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Francesco Pezzo</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Simone Pirrello</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Matteo Visceglia</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Enrico L. De Capua</w:t>
      </w: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Jacopo G. Cecere</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Diego Rubolini</w:t>
      </w:r>
      <w:r>
        <w:rPr>
          <w:rFonts w:cs="Times New Roman" w:ascii="Times New Roman" w:hAnsi="Times New Roman"/>
          <w:sz w:val="24"/>
          <w:szCs w:val="24"/>
          <w:vertAlign w:val="superscript"/>
          <w:lang w:val="en-GB"/>
        </w:rPr>
        <w:t>2</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1</w:t>
      </w:r>
      <w:r>
        <w:rPr>
          <w:rFonts w:cs="Times New Roman" w:ascii="Times New Roman" w:hAnsi="Times New Roman"/>
          <w:i/>
          <w:sz w:val="24"/>
          <w:szCs w:val="24"/>
          <w:lang w:val="en-GB"/>
        </w:rPr>
        <w:t>Area Avifauna Migratrice, Istituto Superiore per la Protezione e la Ricerca Ambientale (ISPRA), Ozzano Emilia (BO), Italy</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2</w:t>
      </w:r>
      <w:r>
        <w:rPr>
          <w:rFonts w:cs="Times New Roman" w:ascii="Times New Roman" w:hAnsi="Times New Roman"/>
          <w:i/>
          <w:sz w:val="24"/>
          <w:szCs w:val="24"/>
          <w:lang w:val="en-GB"/>
        </w:rPr>
        <w:t>Dipartimento di Scienze e Politiche Ambientali, Università degli Studi di Milano, Italy</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3</w:t>
      </w:r>
      <w:r>
        <w:rPr>
          <w:rFonts w:cs="Times New Roman" w:ascii="Times New Roman" w:hAnsi="Times New Roman"/>
          <w:i/>
          <w:sz w:val="24"/>
          <w:szCs w:val="24"/>
          <w:lang w:val="en-GB"/>
        </w:rPr>
        <w:t>Institute of Biodiversity, Animal Health and Comparative Medicine, University of Glasgow, Scotland, UK</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4</w:t>
      </w:r>
      <w:r>
        <w:rPr>
          <w:rFonts w:ascii="Times" w:hAnsi="Times"/>
          <w:i/>
          <w:sz w:val="24"/>
          <w:lang w:val="en-GB"/>
        </w:rPr>
        <w:t>Consiglio Nazionale delle Ricerche – Istituto di Ricerca sulle Acque (CNR-IRSA), Brugherio, (MB), Italy</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5</w:t>
      </w:r>
      <w:r>
        <w:rPr>
          <w:rFonts w:cs="Times New Roman" w:ascii="Times New Roman" w:hAnsi="Times New Roman"/>
          <w:i/>
          <w:sz w:val="24"/>
          <w:szCs w:val="24"/>
          <w:lang w:val="en-GB"/>
        </w:rPr>
        <w:t>Area epidemiologia, ecologia e gestione della fauna stanziale e degli habitat, Istituto Superiore per la Protezione e la Ricerca Ambientale (ISPRA), Ozzano Emilia (BO), Italy</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6</w:t>
      </w:r>
      <w:r>
        <w:rPr>
          <w:rFonts w:cs="Times New Roman" w:ascii="Times New Roman" w:hAnsi="Times New Roman"/>
          <w:i/>
          <w:sz w:val="24"/>
          <w:szCs w:val="24"/>
          <w:lang w:val="en-GB"/>
        </w:rPr>
        <w:t>De Rerum Natura, Montescaglioso (MT), Italy</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vertAlign w:val="superscript"/>
          <w:lang w:val="en-GB"/>
        </w:rPr>
        <w:t>7</w:t>
      </w:r>
      <w:r>
        <w:rPr>
          <w:rFonts w:cs="Times New Roman" w:ascii="Times New Roman" w:hAnsi="Times New Roman"/>
          <w:i/>
          <w:sz w:val="24"/>
          <w:szCs w:val="24"/>
          <w:lang w:val="en-GB"/>
        </w:rPr>
        <w:t>Provincia di Matera – Parco della Murgia Materana, Ital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b/>
          <w:sz w:val="24"/>
          <w:szCs w:val="24"/>
          <w:lang w:val="en-GB"/>
        </w:rPr>
        <w:t>*Correspondence:</w:t>
      </w:r>
      <w:r>
        <w:rPr>
          <w:rFonts w:cs="Times New Roman" w:ascii="Times New Roman" w:hAnsi="Times New Roman"/>
          <w:i/>
          <w:sz w:val="24"/>
          <w:szCs w:val="24"/>
          <w:lang w:val="en-GB"/>
        </w:rPr>
        <w:t xml:space="preserve"> Jennifer Morinay, Area Avifauna Migratrice, Istituto Superiore per la Protezione e la Ricerca Ambientale (ISPRA), 8 via Ca’ Fornacetta 9, I-40064, Ozzano dell’Emilia (BO), Italy. Email address: jennifer.morinay@gmail.com. Phone: +39 051 651 2242.</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Word count: </w:t>
      </w:r>
      <w:r>
        <w:rPr>
          <w:rFonts w:cs="Times New Roman" w:ascii="Times New Roman" w:hAnsi="Times New Roman"/>
          <w:sz w:val="24"/>
          <w:szCs w:val="24"/>
          <w:lang w:val="en-GB"/>
        </w:rPr>
        <w:t>6,383 including figure and table captions, 8,211 including also the references.</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Highlights: </w:t>
      </w:r>
    </w:p>
    <w:p>
      <w:pPr>
        <w:pStyle w:val="ListParagraph"/>
        <w:numPr>
          <w:ilvl w:val="0"/>
          <w:numId w:val="1"/>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irds may use social cues to breed in nest sites previously used by competitors</w:t>
      </w:r>
    </w:p>
    <w:p>
      <w:pPr>
        <w:pStyle w:val="ListParagraph"/>
        <w:numPr>
          <w:ilvl w:val="0"/>
          <w:numId w:val="1"/>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esser kestrels preferred comfortable nest substrates, with or without social cues</w:t>
      </w:r>
    </w:p>
    <w:p>
      <w:pPr>
        <w:pStyle w:val="ListParagraph"/>
        <w:numPr>
          <w:ilvl w:val="0"/>
          <w:numId w:val="1"/>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etween two comfortable substrates, early breeders favoured those with social cues</w:t>
      </w:r>
    </w:p>
    <w:p>
      <w:pPr>
        <w:pStyle w:val="ListParagraph"/>
        <w:numPr>
          <w:ilvl w:val="0"/>
          <w:numId w:val="1"/>
        </w:numPr>
        <w:spacing w:lineRule="auto" w:line="48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te breeders, likely young, preferred comfortable substrates with no social cues</w:t>
      </w:r>
    </w:p>
    <w:p>
      <w:pPr>
        <w:pStyle w:val="ListParagraph"/>
        <w:numPr>
          <w:ilvl w:val="0"/>
          <w:numId w:val="1"/>
        </w:numPr>
        <w:spacing w:lineRule="auto" w:line="480" w:before="0" w:after="0"/>
        <w:contextualSpacing/>
        <w:rPr>
          <w:rFonts w:ascii="Times New Roman" w:hAnsi="Times New Roman" w:cs="Times New Roman"/>
          <w:b/>
          <w:b/>
          <w:sz w:val="24"/>
          <w:szCs w:val="24"/>
          <w:lang w:val="en-GB"/>
        </w:rPr>
      </w:pPr>
      <w:r>
        <w:rPr>
          <w:rFonts w:cs="Times New Roman" w:ascii="Times New Roman" w:hAnsi="Times New Roman"/>
          <w:sz w:val="24"/>
          <w:szCs w:val="24"/>
          <w:lang w:val="en-GB"/>
        </w:rPr>
        <w:t>Lesser kestrels may adjust social information use according to individual traits</w:t>
      </w:r>
    </w:p>
    <w:p>
      <w:pPr>
        <w:pStyle w:val="Normal"/>
        <w:spacing w:lineRule="auto" w:line="48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spacing w:lineRule="auto" w:line="48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When selecting a breeding site, individuals can use social information to reduce the uncertainty regarding habitat quality. In particular, individuals from several bird species tend to reuse nests previously occupied by competitors. Re-occupying nests previously used by conspecifics or heterospecifics could result from exploiting social information by copying competitors’ choice (the ‘social information’ hypothesis). Alternatively, it could allow fulfilling the needs for a comfortable nest substrate (e.g. by improving thermal insulation or reducing egg breakage risks) at low costs, regardless of previous occupancy (the ‘comfort’ hypothesis). Here, we aimed to determine which of these two mechanisms triggered the preference for old conspecific nest material in a secondary cavity-nesting raptor which does not add lining materials to its nest, the lesser kestrel (</w:t>
      </w:r>
      <w:r>
        <w:rPr>
          <w:rFonts w:cs="Times New Roman" w:ascii="Times New Roman" w:hAnsi="Times New Roman"/>
          <w:i/>
          <w:sz w:val="24"/>
          <w:szCs w:val="24"/>
          <w:lang w:val="en-GB"/>
        </w:rPr>
        <w:t>Falco naumanni</w:t>
      </w:r>
      <w:r>
        <w:rPr>
          <w:rFonts w:cs="Times New Roman" w:ascii="Times New Roman" w:hAnsi="Times New Roman"/>
          <w:sz w:val="24"/>
          <w:szCs w:val="24"/>
          <w:lang w:val="en-GB"/>
        </w:rPr>
        <w:t>). Using an experimental design forcing settling lesser kestrels to choose between two adjacent nestboxes containing different substrates, we detected a strong preference for comfortable substrates (peat moss, or conspecific or European roller old nest material) over uncomfortable mineral substrate, especially when the comfortable substrate also provided social information about previous nest use by a competitor. Despite the apparent absence of preference when directly comparing settlement patterns in comfortable substrates with and without social information, early-settling individuals favoured the substrate with social information, while late-settling ones favoured the substrate without social information. This could reflect intraspecific competition avoidance by late arriving individuals that may be competitively inferior compared to early arriving ones. This hypothesis is supported by a later laying date of young (up to two years old) breeders compared to older ones in our population. Our findings suggest that both comfort seeking and social information use explain preference for previously used nest cavities, and that nest site choices may depend on individual competitive abilities and experience.</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cavity nesting, conspecific attraction</w:t>
      </w:r>
      <w:r>
        <w:rPr>
          <w:rFonts w:cs="Times New Roman" w:ascii="Times New Roman" w:hAnsi="Times New Roman"/>
          <w:i/>
          <w:sz w:val="24"/>
          <w:szCs w:val="24"/>
          <w:lang w:val="en-GB"/>
        </w:rPr>
        <w:t>, Falco naumanni</w:t>
      </w:r>
      <w:r>
        <w:rPr>
          <w:rFonts w:cs="Times New Roman" w:ascii="Times New Roman" w:hAnsi="Times New Roman"/>
          <w:sz w:val="24"/>
          <w:szCs w:val="24"/>
          <w:lang w:val="en-GB"/>
        </w:rPr>
        <w:t>, informed decision, lesser kestrel, nestbox choice experiment, double-box, nest reuse, nest substrate, old nest material</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48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oosing where to breed is a decision with important fitness consequences. Indeed, it determines the abiotic and biotic conditions that breeding individuals and their progeny will have to deal with, sometimes for long periods of time </w:t>
      </w:r>
      <w:r>
        <w:fldChar w:fldCharType="begin"/>
      </w:r>
      <w:r>
        <w:rPr>
          <w:sz w:val="24"/>
          <w:szCs w:val="24"/>
          <w:rFonts w:cs="Times New Roman" w:ascii="Times New Roman" w:hAnsi="Times New Roman"/>
          <w:lang w:val="en-GB"/>
        </w:rPr>
        <w:instrText xml:space="preserve">ADDIN CSL_CITATION {"citationItems":[{"id":"ITEM-1","itemData":{"author":[{"dropping-particle":"","family":"Danchin","given":"Etienne","non-dropping-particle":"","parse-names":false,"suffix":""},{"dropping-particle":"","family":"Giraldeau","given":"Luc-Alain","non-dropping-particle":"","parse-names":false,"suffix":""},{"dropping-particle":"","family":"Cézilly","given":"Frank","non-dropping-particle":"","parse-names":false,"suffix":""}],"edition":"Oxford","id":"ITEM-1","issued":{"date-parts":[["2008"]]},"number-of-pages":"874","publisher":"Oxford University Press","publisher-place":"New-York","title":"Behavioural ecology","type":"book"},"prefix":"e.g. the availability of resources, shelters, predators, parasites…; ","uris":["http://www.mendeley.com/documents/?uuid=18d01e1e-a962-4bdb-8361-db27b34fc841"]}],"mendeley":{"formattedCitation":"(e.g. the availability of resources, shelters, predators, parasites…; Danchin, Giraldeau, &amp; Cézilly, 2008)","manualFormatting":"(e.g. the availability of resources, shelters, predators, parasites; Danchin et al. 2008)","plainTextFormattedCitation":"(e.g. the availability of resources, shelters, predators, parasites…; Danchin, Giraldeau, &amp; Cézilly, 2008)","previouslyFormattedCitation":"(e.g. the availability of resources, shelters, predators, parasites…; Danchin, Giraldeau, &amp; Cézilly,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the availability of resources, shelters, predators, parasites; Danchin et al.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ollecting reliable cues on habitat quality thus enables breeding individuals to reduce uncertainty regarding the consequences of this crucial decision </w:t>
      </w:r>
      <w:r>
        <w:fldChar w:fldCharType="begin"/>
      </w:r>
      <w:r>
        <w:rPr>
          <w:sz w:val="24"/>
          <w:szCs w:val="24"/>
          <w:rFonts w:cs="Times New Roman" w:ascii="Times New Roman" w:hAnsi="Times New Roman"/>
          <w:lang w:val="en-GB"/>
        </w:rPr>
        <w:instrText xml:space="preserve">ADDIN CSL_CITATION {"citationItems":[{"id":"ITEM-1","itemData":{"DOI":"10.1111/j.1600-0706.2009.17573.x","ISBN":"1600-0706","ISSN":"00301299","PMID":"66904859","abstract":"Information is characterized as the reduction of uncertainty and by a change in the state of a receiving organism. Thus, organisms can acquire information about their environment that reduces uncertainty and increases their likelihood of choosing a best-matching strategy. We define the ecology of information as the study of how organisms acquire and use information in decision-making and its significance for populations, communities, landscapes and ecosystems. As a whole, it encompasses the reception and processing of information, decision-making, and the ecological consequences of making informed decisions. The first two stages constitute the domains of, e.g. sensory ecology and behavioral ecology. The exploration of the consequences of information use at larger spatial and temporal scales in ecology has lagged behind these other disciplines. In our overview we characterize information, discuss statistical decision theory as a quantitative framework to analyze information and decision-making, and discuss potential ecological ramifications. Rather than attempt a cursory review of the enormity of the scope of information we highlight information use in development, breeding habitat selection, and interceptive eavesdropping on alarm calls. Through these topics we discuss specific examples of ecological information use and the emerging ecological consequences. We emphasize recurring themes: information is collected from multiple sources, over varying temporal and spatial scales, and in many cases links heterospecifics to one another. We conclude by breaking from specific ecological contexts to explore implications of information as a central organizing principle, including: information webs, information as a component of the niche concept, and information as an ecosystem process. With information having such an enormous reach in ecology we further cast a spotlight on the potential harmful effects of anthropogenic noise and info-disruption.","author":[{"dropping-particle":"","family":"Schmidt","given":"Kenneth A.","non-dropping-particle":"","parse-names":false,"suffix":""},{"dropping-particle":"","family":"Dall","given":"Sasha R. X.","non-dropping-particle":"","parse-names":false,"suffix":""},{"dropping-particle":"","family":"Gils","given":"Jan A.","non-dropping-particle":"van","parse-names":false,"suffix":""}],"container-title":"Oikos","id":"ITEM-1","issue":"2","issued":{"date-parts":[["2010"]]},"page":"304-316","title":"The ecology of information: an overview on the ecological significance of making informed decisions","type":"article-journal","volume":"119"},"uris":["http://www.mendeley.com/documents/?uuid=ca8bd16e-cef4-4996-84a5-35512b3da746"]}],"mendeley":{"formattedCitation":"(Schmidt, Dall, &amp; van Gils, 2010)","plainTextFormattedCitation":"(Schmidt, Dall, &amp; van Gils, 2010)","previouslyFormattedCitation":"(Schmidt, Dall, &amp; van Gils, 201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chmidt, Dall, &amp; van Gils, 201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particular, individuals can use personal information, collected through their own experience with the breeding environment (e.g. habitat quality, past reproduction), and/or social information, collected by cueing on the presence, success and decisions of conspecific or heterospecific competitors </w:t>
      </w:r>
      <w:r>
        <w:fldChar w:fldCharType="begin"/>
      </w:r>
      <w:r>
        <w:rPr>
          <w:sz w:val="24"/>
          <w:szCs w:val="24"/>
          <w:rFonts w:cs="Times New Roman" w:ascii="Times New Roman" w:hAnsi="Times New Roman"/>
          <w:lang w:val="en-GB"/>
        </w:rPr>
        <w:instrText xml:space="preserve">ADDIN CSL_CITATION {"citationItems":[{"id":"ITEM-1","itemData":{"DOI":"http://dx.doi.org/10.1016/j.tree.2005.01.010","ISBN":"0169-5347","abstract":"Information is a crucial currency for animals from both a behavioural and evolutionary perspective. Adaptive behaviour relies upon accurate estimation of relevant ecological parameters; the better informed an individual, the better it can develop and adjust its behaviour to meet the demands of a variable world. Here, we focus on the burgeoning interest in the impact of ecological uncertainty on adaptation, and the means by which it can be reduced by gathering information, from both ‘passive’ and ‘responsive’ sources. Our overview demonstrates the value of adopting an explicitly informational approach, and highlights the components that one needs to develop useful approaches to studying information use by animals. We propose a quantitative framework, based on statistical decision theory, for analysing animal information use in evolutionary ecology. Our purpose is to promote an integrative approach to studying information use by animals, which is itself integral to adaptive animal behaviour and organismal biology.","author":[{"dropping-particle":"","family":"Dall","given":"Sasha R. X.","non-dropping-particle":"","parse-names":false,"suffix":""},{"dropping-particle":"","family":"Giraldeau","given":"Luc-Alain","non-dropping-particle":"","parse-names":false,"suffix":""},{"dropping-particle":"","family":"Olsson","given":"Ola","non-dropping-particle":"","parse-names":false,"suffix":""},{"dropping-particle":"","family":"McNamara","given":"John M.","non-dropping-particle":"","parse-names":false,"suffix":""},{"dropping-particle":"","family":"Stephens","given":"David W.","non-dropping-particle":"","parse-names":false,"suffix":""}],"container-title":"Trends in Ecology &amp; Evolution","id":"ITEM-1","issue":"4","issued":{"date-parts":[["2005"]]},"page":"187-193","title":"Information and its use by animals in evolutionary ecology","type":"article-journal","volume":"20"},"uris":["http://www.mendeley.com/documents/?uuid=72fe086a-e1eb-4975-960c-cb08ee3dee54"]},{"id":"ITEM-2","itemData":{"DOI":"10.1126/science.1098254","abstract":"Psychologists, economists, and advertising moguls have long known that human decision-making is strongly influenced by the behavior of others. A rapidly accumulating body of evidence suggests that the same is true in animals. Individuals can use information arising from cues inadvertently produced by the behavior of other individuals with similar requirements. Many of these cues provide public information about the quality of alternatives. The use of public information is taxonomically widespread and can enhance fitness. Public information can lead to cultural evolution, which we suggest may then affect biological evolution.","author":[{"dropping-particle":"","family":"Danchin","given":"Etienne","non-dropping-particle":"","parse-names":false,"suffix":""},{"dropping-particle":"","family":"Giraldeau","given":"Luc-Alain","non-dropping-particle":"","parse-names":false,"suffix":""},{"dropping-particle":"","family":"Valone","given":"Thomas J.","non-dropping-particle":"","parse-names":false,"suffix":""},{"dropping-particle":"","family":"Wagner","given":"Richard H.","non-dropping-particle":"","parse-names":false,"suffix":""}],"container-title":"Science","id":"ITEM-2","issue":"5683","issued":{"date-parts":[["2004"]]},"page":"487-491","title":"Public information: from nosy neighbors to cultural evolution","type":"article-journal","volume":"305"},"uris":["http://www.mendeley.com/documents/?uuid=4d2c6ed8-6667-45b6-a32a-8b8ef9064771"]},{"id":"ITEM-3","itemData":{"DOI":"10.1007/s00265-007-0439-6","ISSN":"0340-5443","author":[{"dropping-particle":"","family":"Valone","given":"Thomas J","non-dropping-particle":"","parse-names":false,"suffix":""}],"container-title":"Behavioral Ecology and Sociobiology","id":"ITEM-3","issue":"1","issued":{"date-parts":[["2007","7","4"]]},"note":"From Duplicate 1 (From eavesdropping on performance to copying the behavior of others: a review of public information use - Valone, Thomas J)\n\nFrom Duplicate 1 (From eavesdropping on performance to copying the behavior of others: a review of public information use - Valone, Thomas J)\n\nFrom Duplicate 1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3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2 (From eavesdropping on performance to copying the behavior of others: a review of public information use - Valone, Thomas J)\n\nFrom Duplicate 2 (From eavesdropping on performance to copying the behavior of others: a review of public information use - Valone, Thomas J)\n\nFrom Duplicate 1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2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3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2 (From eavesdropping on performance to copying the behavior of others: a review of public information use - Valone, Thomas J)\n\nFrom Duplicate 1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2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3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2 (From eavesdropping on performance to copying the behavior of others: a review of public information use - Valone, Thomas J)\n\nFrom Duplicate 1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n\nFrom Duplicate 3 (From eavesdropping on performance to copying the behavior of others: a review of public information use - Valone, Thomas J)\n\nSergio &amp;amp; Newton 2003: indiv presence as a cue for high quality habitat\n\nEavesdropping within a communication networjk is a form of PI\n\n\n3 explanations (non exclusive) for habitat copying:\n- locating ressource (habitat)\n- correlation presence/habitat quality\n- Allee effect: less predation risk, higher probability of detering intruders, increased access to mate.\n\nIf allee, pop should show no variation.\nIn the PI hyp, some indiv should copy, some should not: if indiv differ in ability to discriminate hab quality, only those that cannot discriminate should copy.. predict that age and experience play a role here.","page":"1-14","title":"From eavesdropping on performance to copying the behavior of others: a review of public information use","type":"article-journal","volume":"62"},"uris":["http://www.mendeley.com/documents/?uuid=9e7f55bb-9d9e-4589-85bd-2ff864868bd9"]},{"id":"ITEM-4","itemData":{"DOI":"10.1890/06-1757.1","ISBN":"0012-9658","abstract":"Decision making can be facilitated by observing other individuals faced with the same or similar problem, and recent research suggests that this social information use is a widespread phenomenon. Implications of this are diverse and profound: for example, social information use may trigger cultural evolution, affect distribution and dispersal of populations, and involve intriguing cognitive traits. We emphasize here that social information use is a process consisting of the scenes of (1) event, (2) observation, (3) decision, and (4) consequence, where the initial event is a scene in such a process of another individual. This helps to construct a sound conceptual framework for measuring and studying social information use. Importantly, the potential value of social information is affected by the distance in time, space, and ecology between the initial observation and eventual consequence of a decision. Because negative interactions between individuals (such as direct and apparent competition) also depend on the distance between individuals along these dimensions, the potential value of information and the negative interactions may form a trade-off situation. Optimal solutions to this trade-off can result in adaptively extended social information use, where using information gathered some time ago, some distance away, and from ecologically different individuals is preferred. Conceivably, using information gathered from a heterospecific individual might often be optimal. Many recent studies demonstrate that social information use does occur between species, and the first review of published cases is provided here. Such interaction between species, especially in habitat selection, has important consequences for community ecology and conservation. Adaptively extended social information use may also be an important evolutionary force in guild formation. Complex coevolutionary patterns may result depending on the effect of information use on the provider of information.","author":[{"dropping-particle":"","family":"Seppänen","given":"Janne-Tuomas","non-dropping-particle":"","parse-names":false,"suffix":""},{"dropping-particle":"","family":"Forsman","given":"Jukka T.","non-dropping-particle":"","parse-names":false,"suffix":""},{"dropping-particle":"","family":"Mönkkönen","given":"Mikko","non-dropping-particle":"","parse-names":false,"suffix":""},{"dropping-particle":"","family":"Thomson","given":"Robert L.","non-dropping-particle":"","parse-names":false,"suffix":""}],"container-title":"Ecology","id":"ITEM-4","issue":"7","issued":{"date-parts":[["2007"]]},"note":"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3 (Social information use is a process across time, space, and ecology, reaching heterospecifics - Seppänen, Janne-Tuomas; Forsman, Jukka T.; Mönkkönen, Mikko; Thomson, Robert L.)\n\n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page":"1622-1633","publisher":"Ecological Society of America","title":"Social information use is a process across time, space, and ecology, reaching heterospecifics","type":"article-journal","volume":"88"},"uris":["http://www.mendeley.com/documents/?uuid=768e94bc-3a9d-4ebd-a4db-79ca66558eb2"]}],"mendeley":{"formattedCitation":"(Dall, Giraldeau, Olsson, McNamara, &amp; Stephens, 2005; Danchin, Giraldeau, Valone, &amp; Wagner, 2004; Seppänen, Forsman, Mönkkönen, &amp; Thomson, 2007; Valone, 2007)","plainTextFormattedCitation":"(Dall, Giraldeau, Olsson, McNamara, &amp; Stephens, 2005; Danchin, Giraldeau, Valone, &amp; Wagner, 2004; Seppänen, Forsman, Mönkkönen, &amp; Thomson, 2007; Valone, 2007)","previouslyFormattedCitation":"(Dall, Giraldeau, Olsson, McNamara, &amp; Stephens, 2005; Danchin, Giraldeau, Valone, &amp; Wagner, 2004; Seppänen, Forsman, Mönkkönen, &amp; Thomson, 2007; Valone,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all, Giraldeau, Olsson, McNamara, &amp; Stephens, 2005; Danchin, Giraldeau, Valone, &amp; Wagner, 2004; Seppänen, Forsman, Mönkkönen, &amp; Thomson, 2007; Valone,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12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cial information available for breeding site selection are diverse and may be used at different spatial (e.g. competitor’s density in an area, </w:t>
      </w:r>
      <w:r>
        <w:fldChar w:fldCharType="begin"/>
      </w:r>
      <w:r>
        <w:rPr>
          <w:sz w:val="24"/>
          <w:szCs w:val="24"/>
          <w:rFonts w:cs="Times New Roman" w:ascii="Times New Roman" w:hAnsi="Times New Roman"/>
          <w:lang w:val="en-GB"/>
        </w:rPr>
        <w:instrText xml:space="preserve">ADDIN CSL_CITATION {"citationItems":[{"id":"ITEM-1","itemData":{"DOI":"10.1093/beheco/arn005","abstract":"The theory of species coexistence predicts avoidance between species that compete for similar resources. Recent studies, however, have suggested that facilitation is also possible if competitor density provides information about resources. Optimal solution to trade-off between competition and facilitation is predicted to occur at intermediate competitor densities. We tested this hypothesis by experimentally creating a density range of resident tit species (Parus spp.), and measured the response of a competitively subordinate migratory bird, the collared flycatcher (Ficedula albicollis) in terms of habitat preference (settlement order and density), offspring investment (clutch size and primary sex ratio of offspring), and reproductive success (number and condition of nestlings). We show that most habitat choice and investment decisions of flycatchers were unimodally related to tit density, whereas reproductive success decreased linearly with increasing density. Flycatchers thus made mismatched investment decisions at the artificial tit densities because manipulation disassociated the natural correlation between habitat quality and population density. Apparently low and high tit densities were perceived as indication of poor quality habitat in terms of low amount or quality of resources/high mortality risk and high costs of competition, respectively. This demonstrates that competitor density can be used in assessing overall habitat quality in habitat selection and offspring investment decisions, integrating information on resources and competition.","author":[{"dropping-particle":"","family":"Forsman","given":"Jukka T","non-dropping-particle":"","parse-names":false,"suffix":""},{"dropping-particle":"","family":"Hjernquist","given":"Mårten B","non-dropping-particle":"","parse-names":false,"suffix":""},{"dropping-particle":"","family":"Taipale","given":"Jenni","non-dropping-particle":"","parse-names":false,"suffix":""},{"dropping-particle":"","family":"Gustafsson","given":"Lars","non-dropping-particle":"","parse-names":false,"suffix":""}],"container-title":"Behavioral Ecology","id":"ITEM-1","issue":"3","issued":{"date-parts":[["2008"]]},"page":"539-545","title":"Competitor density cues for habitat quality facilitating habitat selection and investment decisions","type":"article-journal","volume":"19"},"uris":["http://www.mendeley.com/documents/?uuid=fe8956ca-f605-4f63-930d-08a9012635f8"]}],"mendeley":{"formattedCitation":"(Forsman, Hjernquist, Taipale, &amp; Gustafsson, 2008)","manualFormatting":"Forsman et al. 2008","plainTextFormattedCitation":"(Forsman, Hjernquist, Taipale, &amp; Gustafsson, 2008)","previouslyFormattedCitation":"(Forsman, Hjernquist, Taipale, &amp; Gustafsson,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orsman et al.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eproductive success in a patch, </w:t>
      </w:r>
      <w:r>
        <w:fldChar w:fldCharType="begin"/>
      </w:r>
      <w:r>
        <w:rPr>
          <w:sz w:val="24"/>
          <w:szCs w:val="24"/>
          <w:rFonts w:cs="Times New Roman" w:ascii="Times New Roman" w:hAnsi="Times New Roman"/>
          <w:lang w:val="en-GB"/>
        </w:rPr>
        <w:instrText xml:space="preserve">ADDIN CSL_CITATION {"citationItems":[{"id":"ITEM-1","itemData":{"DOI":"10.1098/rsbl.2008.0291","ISBN":"1744-9561","ISSN":"1744-9561","PMID":"18647711","abstract":"Habitat selection and dispersal behaviour are key processes in evolutionary ecology. Recent studies have suggested that individuals may use the reproductive performance of conspecifics as a source of public information on breeding patch quality for dispersal decisions, but experimental evidence is still limited for species breeding in aggregates, i.e. colonial species. We addressed this issue by manipulating the local breeding success of marked individuals and that of their neighbours on a series of breeding patches of a colonial seabird, the black-legged kittiwake (Rissa tridactyla). Based on previous observations in this species, we predicted that individuals that lost their eggs on successful patches would attend their nest and come back to it the year after at a higher rate than individuals that lost their eggs on patches where their neighbours were also in failure. As predicted, the attendance of breeders and prospectors was strongly affected by the local level of breeding success, resulting in differential site fidelity and recruitment. This suggests that individuals used information conveyed by conspecific breeding performance to make decisions relative to breeding site selection. This process can amplify the response of these populations to environmental change and may have contributed to the evolution of colonial breeding.","author":[{"dropping-particle":"","family":"Boulinier","given":"Thierry","non-dropping-particle":"","parse-names":false,"suffix":""},{"dropping-particle":"","family":"McCoy","given":"Karen D","non-dropping-particle":"","parse-names":false,"suffix":""},{"dropping-particle":"","family":"Yoccoz","given":"Nigel G","non-dropping-particle":"","parse-names":false,"suffix":""},{"dropping-particle":"","family":"Gasparini","given":"Julien","non-dropping-particle":"","parse-names":false,"suffix":""},{"dropping-particle":"","family":"Tveraa","given":"Torkild","non-dropping-particle":"","parse-names":false,"suffix":""}],"container-title":"Biology letters","id":"ITEM-1","issue":"5","issued":{"date-parts":[["2008"]]},"page":"538-540","title":"Public information affects breeding dispersal in a colonial bird: kittiwakes cue on neighbours","type":"article-journal","volume":"4"},"uris":["http://www.mendeley.com/documents/?uuid=252f26c9-9e7d-44b7-9b44-62e44d6e22dd"]}],"mendeley":{"formattedCitation":"(Boulinier, McCoy, Yoccoz, Gasparini, &amp; Tveraa, 2008)","manualFormatting":"Boulinier et al. 2008;","plainTextFormattedCitation":"(Boulinier, McCoy, Yoccoz, Gasparini, &amp; Tveraa, 2008)","previouslyFormattedCitation":"(Boulinier, McCoy, Yoccoz, Gasparini, &amp; Tveraa, 200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oulinier et al. 200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resence in a specific site, </w:t>
      </w:r>
      <w:r>
        <w:fldChar w:fldCharType="begin"/>
      </w:r>
      <w:r>
        <w:rPr>
          <w:sz w:val="24"/>
          <w:szCs w:val="24"/>
          <w:rFonts w:cs="Times New Roman" w:ascii="Times New Roman" w:hAnsi="Times New Roman"/>
          <w:lang w:val="en-GB"/>
        </w:rPr>
        <w:instrText xml:space="preserve">ADDIN CSL_CITATION {"citationItems":[{"id":"ITEM-1","itemData":{"DOI":"10.1890/13-2103.1","ISBN":"10.1890/13-2103.1","abstract":"Nest site selection significantly affects fitness, so adaptations for assessment of the qualities of available sites are expected. The assessment may be based on personal or social information, the latter referring to the observed location and performance of both conspecific and heterospecific individuals. Contrary to large-scale breeding habitat selection, small-scale nest site selection within habitat patches is insufficiently understood. We analyzed nest site selection in the migratory Collared Flycatcher Ficedula albicollis in relation to present and past cues provided by conspecifics and by resident tits within habitat patches by using long-term data. Collared Flycatchers preferred nest boxes that were occupied by conspecifics in the previous year. This preference was strongest in breeding pairs where both individuals bred in the same forest patch in the previous year. The results also suggest preference for nest boxes close to boxes where conspecifics had a high breeding success in the previous year...","author":[{"dropping-particle":"","family":"Kivelä","given":"Sami M.","non-dropping-particle":"","parse-names":false,"suffix":""},{"dropping-particle":"","family":"Seppänen","given":"Janne-Tuomas","non-dropping-particle":"","parse-names":false,"suffix":""},{"dropping-particle":"","family":"Ovaskainen","given":"Otso","non-dropping-particle":"","parse-names":false,"suffix":""},{"dropping-particle":"","family":"Doligez","given":"Blandine","non-dropping-particle":"","parse-names":false,"suffix":""},{"dropping-particle":"","family":"Gustafsson","given":"Lars","non-dropping-particle":"","parse-names":false,"suffix":""},{"dropping-particle":"","family":"Mönkkönen","given":"Mikko","non-dropping-particle":"","parse-names":false,"suffix":""},{"dropping-particle":"","family":"Forsman","given":"Jukka T.","non-dropping-particle":"","parse-names":false,"suffix":""}],"container-title":"Ecology","id":"ITEM-1","issued":{"date-parts":[["2014","12","24"]]},"language":"EN","page":"3428-3439","publisher":"Ecological Society of America","title":"The past and the present in decision-making: the use of conspecific and heterospecific cues in nest site selection","type":"article-journal","volume":"95"},"uris":["http://www.mendeley.com/documents/?uuid=471ee549-739d-4791-a8f8-cc315fe82db4"]}],"mendeley":{"formattedCitation":"(Kivelä et al., 2014)","manualFormatting":"Kivelä et al. 2014)","plainTextFormattedCitation":"(Kivelä et al., 2014)","previouslyFormattedCitation":"(Kivelä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Kivelä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emporal scales (e.g. cues from the previous breeding season</w:t>
      </w:r>
      <w:r>
        <w:fldChar w:fldCharType="begin"/>
      </w:r>
      <w:r>
        <w:rPr>
          <w:sz w:val="24"/>
          <w:szCs w:val="24"/>
          <w:rFonts w:cs="Times New Roman" w:ascii="Times New Roman" w:hAnsi="Times New Roman"/>
          <w:lang w:val="en-GB"/>
        </w:rPr>
        <w:instrText xml:space="preserve">ADDIN CSL_CITATION {"citationItems":[{"id":"ITEM-1","itemData":{"DOI":"10.1126/science.1072838","abstract":"According to the “public informatiofn” hypothesis, some animal species may monitor the current reproductive success of conspecifics to assess local habitat quality and to choose their own subsequent breeding site. To test this hypothesis experimentally, we manipulated two components of public information, the mean number of offspring raised locally (“quantity”) and their condition (“quality”), in the collared flycatcher Ficedula albicollis. Immigration rate decreased with local offspring quantity but did not depend on local offspring quality, suggesting that immigrants are deprived of information regarding local quality. Conversely, emigration rate increased both when local offspring quantity or quality decreased, suggesting that residents can use both components of public information.","author":[{"dropping-particle":"","family":"Doligez","given":"Blandine","non-dropping-particle":"","parse-names":false,"suffix":""},{"dropping-particle":"","family":"Danchin","given":"Etienne","non-dropping-particle":"","parse-names":false,"suffix":""},{"dropping-particle":"","family":"Clobert","given":"Jean","non-dropping-particle":"","parse-names":false,"suffix":""}],"container-title":"Science","id":"ITEM-1","issue":"5584","issued":{"date-parts":[["2002"]]},"page":"1168-1170","title":"Public information and breeding habitat selection in a wild bird population","type":"article-journal","volume":"297"},"uris":["http://www.mendeley.com/documents/?uuid=17908959-da67-4980-9642-2b85a00cc5dc"]}],"mendeley":{"formattedCitation":"(Doligez, Danchin, &amp; Clobert, 2002)","manualFormatting":", Doligez et al. 2002","plainTextFormattedCitation":"(Doligez, Danchin, &amp; Clobert, 2002)","previouslyFormattedCitation":"(Doligez, Danchin, &amp; Clobert, 200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Doligez et al. 200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rom pre-breeding, </w:t>
      </w:r>
      <w:r>
        <w:fldChar w:fldCharType="begin"/>
      </w:r>
      <w:r>
        <w:rPr>
          <w:sz w:val="24"/>
          <w:szCs w:val="24"/>
          <w:rFonts w:cs="Times New Roman" w:ascii="Times New Roman" w:hAnsi="Times New Roman"/>
          <w:lang w:val="en-GB"/>
        </w:rPr>
        <w:instrText xml:space="preserve">ADDIN CSL_CITATION {"citationItems":[{"id":"ITEM-1","itemData":{"DOI":"10.1111/1365-2656.12395","ISSN":"13652656","abstract":"The processes by which individuals select breeding sites have important consequences for individual tness as well as population- and community-dynamics. Although there is increasing evidence that many animal species use information acquired from conspecics to assess the suitability of potential breeding sites, little is known about how the use of this social information is modified by biotic and abiotic conditions. We used an automated playback experiment to simulate two types of social information, post-breeding public information and pre-breeding location cues, to determine the relative importance of these cues for breeding site selection by a migratory songbird, the American redstart (Setophaga ruticilla). In addition, we used stable hydrogen isotopes to determine the dispersal status of individuals that responded to our experimental treatments and quantify whether long-distance dispersers use different social cues to select breeding sites compared to philopatric individuals. We found that points that received pre-breeding location cue treatments were signi cantly more likely to be settled by redstarts than control points that received no playback. However, we found no evidence the redstarts used post-breeding public information gathered during one season to select breeding sites the following year. Breeding site habitat structure was also a strong predictor of settlement probability, indicating that redstarts modi ed the use of social information based on habitat cues. Furthermore, stable hydrogen isotope signatures from individuals that responded to location cue treatments suggest that long-distance dispersers may rely more heavily on these cues than local recruits. Collectively, these results indicate that redstarts use multiple sources of information to select breeding sites, which could buffer individuals from selecting suboptimal sites when they breed in unfamiliar locations or when habitat quality becomes decoupled from social cues.","author":[{"dropping-particle":"","family":"Rushing","given":"Clark S.","non-dropping-particle":"","parse-names":false,"suffix":""},{"dropping-particle":"","family":"Dudash","given":"Michele R.","non-dropping-particle":"","parse-names":false,"suffix":""},{"dropping-particle":"","family":"Marra","given":"Peter P.","non-dropping-particle":"","parse-names":false,"suffix":""}],"container-title":"Journal of Animal Ecology","id":"ITEM-1","issue":"6","issued":{"date-parts":[["2015"]]},"page":"1469-1479","title":"Habitat features and long-distance dispersal modify the use of social information by a long-distance migratory bird","type":"article-journal","volume":"84"},"uris":["http://www.mendeley.com/documents/?uuid=e99a602e-3faa-4dfc-aa92-ba29eb07a7f7"]}],"mendeley":{"formattedCitation":"(Rushing, Dudash, &amp; Marra, 2015)","manualFormatting":"Rushing et al. 2015","plainTextFormattedCitation":"(Rushing, Dudash, &amp; Marra, 2015)","previouslyFormattedCitation":"(Rushing, Dudash, &amp; Marra, 201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ushing et al.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r from ongoing breeding, </w:t>
      </w:r>
      <w:r>
        <w:fldChar w:fldCharType="begin"/>
      </w:r>
      <w:r>
        <w:rPr>
          <w:sz w:val="24"/>
          <w:szCs w:val="24"/>
          <w:rFonts w:cs="Times New Roman" w:ascii="Times New Roman" w:hAnsi="Times New Roman"/>
          <w:lang w:val="en-GB"/>
        </w:rPr>
        <w:instrText xml:space="preserve">ADDIN CSL_CITATION {"citationItems":[{"id":"ITEM-1","itemData":{"DOI":"10.1098/rsbl.2011.0970","abstract":"Optimal investment in offspring is important in maximizing lifetime reproductive success. Yet, very little is known how animals gather and integrate information about environmental factors to fine tune investment. Observing the decisions and success of other individuals, particularly when those individuals initiate breeding earlier, may provide a way for animals to quickly arrive at better breeding investment decisions. Here we show, with a field experiment using artificial nests appearing similar to resident tit nests with completed clutches, that a migratory bird can use the observed high and low clutch size of a resident competing bird species to increase and decrease clutch size and egg mass, accordingly. Our results demonstrate that songbirds can discriminate between high and low quantity of heterospecific eggs, and that social information can have long-term physiological consequences affecting reproductive strategies. Such behaviour may help animals to better adapt to changing environments and lead to convergent traits with competitors.","author":[{"dropping-particle":"","family":"Forsman","given":"Jukka T","non-dropping-particle":"","parse-names":false,"suffix":""},{"dropping-particle":"","family":"Seppänen","given":"Janne-Tuomas","non-dropping-particle":"","parse-names":false,"suffix":""},{"dropping-particle":"","family":"Nykänen","given":"Inka L","non-dropping-particle":"","parse-names":false,"suffix":""}],"container-title":"Biology Letters","id":"ITEM-1","issue":"3","issued":{"date-parts":[["2012"]]},"page":"341-343","title":"Observed heterospecific clutch size can affect offspring investment decisions","type":"article-journal","volume":"8"},"uris":["http://www.mendeley.com/documents/?uuid=d386f699-1ad0-47ae-9628-159f378e9218"]}],"mendeley":{"formattedCitation":"(Forsman, Seppänen, &amp; Nykänen, 2012)","manualFormatting":"Forsman et al. 2012)","plainTextFormattedCitation":"(Forsman, Seppänen, &amp; Nykänen, 2012)","previouslyFormattedCitation":"(Forsman, Seppänen, &amp; Nykänen,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orsman et al.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r secondary cavity-nesting birds, the presence of old nest material can be a particularly important source of information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prefix":"reviewed in ","uris":["http://www.mendeley.com/documents/?uuid=6723c4b1-61eb-4040-9167-b81d360b8d37"]},{"id":"ITEM-2","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2","issue":"4","issued":{"date-parts":[["2014"]]},"page":"201-208","title":"Pied flycatchers nest over other nests, but would prefer not to","type":"article-journal","volume":"91"},"uris":["http://www.mendeley.com/documents/?uuid=85aebd59-c3f4-4c24-b33d-79d91fc3777a"]}],"mendeley":{"formattedCitation":"(Loukola, Seppänen, &amp; Forsman, 2014; reviewed in Mazgajski, 2007)","manualFormatting":"(reviewed in Mazgajski 2007, e.g. Loukola et al. 2014)","plainTextFormattedCitation":"(Loukola, Seppänen, &amp; Forsman, 2014; reviewed in Mazgajski, 2007)","previouslyFormattedCitation":"(Loukola, Seppänen, &amp; Forsman, 2014; reviewed in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eviewed in Mazgajski 2007, e.g. Loukola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deed, old nests will remain in cavities across breeding seasons unless removed, making this cue accessible not only to philopatric individuals but also to immigrants and yearlings, which may lack information and previous experience with that specific breeding site </w:t>
      </w:r>
      <w:r>
        <w:fldChar w:fldCharType="begin"/>
      </w:r>
      <w:r>
        <w:rPr>
          <w:sz w:val="24"/>
          <w:szCs w:val="24"/>
          <w:rFonts w:cs="Times New Roman" w:ascii="Times New Roman" w:hAnsi="Times New Roman"/>
          <w:lang w:val="en-GB"/>
        </w:rPr>
        <w:instrText xml:space="preserve">ADDIN CSL_CITATION {"citationItems":[{"id":"ITEM-1","itemData":{"DOI":"10.1007/s00114-007-0253-z","ISSN":"00281042","abstract":"Dispersers are expected to assess breeding habitat quality before settlement. Although cues reflecting habitat quality are well studied, social cues have not been as well evaluated. In this paper, we studied breeding habitat selection during 3 years in a natural population of blue tits, Cyanistes caeruleus, breeding in nest-boxes. Our aim was to investigate if this species used conspecific density and/or reproductive success of con- and heterospecifics (i.e., social cues) in settlement decisions. The patterns observed were consistent with the idea that juveniles, when dispersing from their natal patches, did not react to any of the cues that we tested. In contrast, breeders that dispersed seemed to respond to both conspecific mean patch reproductive success (PRS) and breeding density of the settlement patch in the year of dispersal, their response differing according to their own reproductive success. Indeed, failed breeders moved to areas with high PRS and low density relative to source patches, while successful breeders behaved the opposite. The comparison between juveniles and adults might be modulated by the limited time available to juveniles to gather information on PRS and density at the end of the dispersing year. Adults lacking these time constraints, however, seemed to rely on these conspecific cues although limited by their own quality. Additionally, breeders were more likely to be immigrants in patches with relatively low breeding success and density the previous year, suggesting that settlement is influenced by multiple cues, which may reveal information on different aspects of habitat and be available at different moments. Collectively, our results support the importance of social cues for blue tits' settlement. © 2007 Springer-Verlag.","author":[{"dropping-particle":"","family":"Parejo","given":"Deseada","non-dropping-particle":"","parse-names":false,"suffix":""},{"dropping-particle":"","family":"White","given":"Joel","non-dropping-particle":"","parse-names":false,"suffix":""},{"dropping-particle":"","family":"Danchin","given":"Etienne","non-dropping-particle":"","parse-names":false,"suffix":""}],"container-title":"Naturwissenschaften","id":"ITEM-1","issue":"9","issued":{"date-parts":[["2007"]]},"page":"749-757","title":"Settlement decisions in blue tits: difference in the use of social information according to age and individual success","type":"article-journal","volume":"94"},"uris":["http://www.mendeley.com/documents/?uuid=061eb1db-71e4-41f0-b636-361781130dec"]},{"id":"ITEM-2","itemData":{"DOI":"10.1111/j.1365-2656.2004.00782.x","author":[{"dropping-particle":"","family":"Doligez","given":"Blandine","non-dropping-particle":"","parse-names":false,"suffix":""},{"dropping-particle":"","family":"Pärt","given":"Tomas","non-dropping-particle":"","parse-names":false,"suffix":""},{"dropping-particle":"","family":"Danchin","given":"Etienne","non-dropping-particle":"","parse-names":false,"suffix":""},{"dropping-particle":"","family":"Clobert","given":"Jean","non-dropping-particle":"","parse-names":false,"suffix":""},{"dropping-particle":"","family":"Gustafsson","given":"Lars","non-dropping-particle":"","parse-names":false,"suffix":""}],"container-title":"Journal of Animal Ecology","id":"ITEM-2","issue":"1","issued":{"date-parts":[["2004"]]},"page":"75-87","title":"Availability and use of public information and conspecific density for settlement decisions in the collared flycatcher","type":"article-journal","volume":"73"},"prefix":"e.g. ","uris":["http://www.mendeley.com/documents/?uuid=b4b7e576-ecbb-461b-bb5e-c866cbfe7b1a"]}],"mendeley":{"formattedCitation":"(e.g. Doligez, Pärt, Danchin, Clobert, &amp; Gustafsson, 2004; Parejo, White, &amp; Danchin, 2007)","plainTextFormattedCitation":"(e.g. Doligez, Pärt, Danchin, Clobert, &amp; Gustafsson, 2004; Parejo, White, &amp; Danchin, 2007)","previouslyFormattedCitation":"(e.g. Doligez, Pärt, Danchin, Clobert, &amp; Gustafsson, 2004; Parejo, White, &amp; Danchin,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Doligez, Pärt, Danchin, Clobert, &amp; Gustafsson, 2004; Parejo, White, &amp; Danchin,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le old nest material does not convey precise quantitative information on the breeding success of its previous owner, it can nonetheless provide qualitative cues on past success (e.g. flattened nest material, faeces, unhatched eggs; </w:t>
      </w:r>
      <w:r>
        <w:fldChar w:fldCharType="begin"/>
      </w:r>
      <w:r>
        <w:rPr>
          <w:sz w:val="24"/>
          <w:szCs w:val="24"/>
          <w:rFonts w:cs="Times New Roman" w:ascii="Times New Roman" w:hAnsi="Times New Roman"/>
          <w:lang w:val="en-GB"/>
        </w:rPr>
        <w:instrText xml:space="preserve">ADDIN CSL_CITATION {"citationItems":[{"id":"ITEM-1","itemData":{"DOI":"10.2307/1368389","ISSN":"00105422","abstract":"This paper reports the results of an experimental test of the hypothesis that female Red-winged Blackbirds (Agelaius phoeniceus) should preferentially nest in areas containing old nests rather than in areas without them. The assumption that old nests can provide females with information about the nesting history of an area was supported by the finding that over 90% of redwing nests survived between two breeding seasons. Experiments to determine whether females actually respond to the relative density of old nests when selecting nest sites produced mixed results. In 1983, females built significantly more nests on seven experimental plots with old nests than on seven matched plots without old nests, but there were no significant differences between matched plots in 1984. Although these limited results do not support the old nest hypothesis, they do suggest that further investigation may be worthwhile.","author":[{"dropping-particle":"","family":"Erckmann","given":"W. James","non-dropping-particle":"","parse-names":false,"suffix":""},{"dropping-particle":"","family":"Beletsky","given":"Les D.","non-dropping-particle":"","parse-names":false,"suffix":""},{"dropping-particle":"","family":"Orians","given":"Gordon H.","non-dropping-particle":"","parse-names":false,"suffix":""},{"dropping-particle":"","family":"Johnsen","given":"Torgeir","non-dropping-particle":"","parse-names":false,"suffix":""},{"dropping-particle":"","family":"Sharbaugh","given":"Susan","non-dropping-particle":"","parse-names":false,"suffix":""},{"dropping-particle":"","family":"D'Antonio","given":"Carla","non-dropping-particle":"","parse-names":false,"suffix":""}],"container-title":"The Condor","id":"ITEM-1","issue":"1","issued":{"date-parts":[["1990"]]},"page":"113-117","title":"Old nests as cues for nest-site selection: an experimental test with red-winged blackbirds","type":"article-journal","volume":"92"},"uris":["http://www.mendeley.com/documents/?uuid=9ae8b0f2-da1a-490c-a439-128ab4a02f86"]}],"mendeley":{"formattedCitation":"(Erckmann et al., 1990)","manualFormatting":"Erckmann et al. 1990)","plainTextFormattedCitation":"(Erckmann et al., 1990)","previouslyFormattedCitation":"(Erckmann et al., 199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rckmann et al. 199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on past predation events </w:t>
      </w:r>
      <w:r>
        <w:fldChar w:fldCharType="begin"/>
      </w:r>
      <w:r>
        <w:rPr>
          <w:sz w:val="24"/>
          <w:szCs w:val="24"/>
          <w:rFonts w:cs="Times New Roman" w:ascii="Times New Roman" w:hAnsi="Times New Roman"/>
          <w:lang w:val="en-GB"/>
        </w:rPr>
        <w:instrText xml:space="preserve">ADDIN CSL_CITATION {"citationItems":[{"id":"ITEM-1","itemData":{"DOI":"10.1186/s12862-018-1301-3","ISSN":"14712148","abstract":"Background: Breeding site choice constitutes an important part of the species niche. Nest predation affects breeding site choice, and has been suggested to drive niche segregation and local coexistence of species. Interspecific social information use may, in turn, result in copying or rejection of heterospecific niche characteristics and thus affect realized niche overlap between species. We tested experimentally whether a migratory bird, the pied flycatcher Ficedula hypoleuca, collects information about nest predation risk from indirect cues of predators visiting nests of heterospecific birds. Furthermore, we investigated whether the migratory birds can associate such information with a specific nest site characteristic and generalize the information to their own nest site choice. Results: Our results demonstrate that flycatchers can use the fate of heterospecific nesting attempts in their own nest site choice, but do so selectively. Young flycatcher females, when making the decision quickly, associated the fate of an artificial nest with nest-site characteristics and avoided the characteristic associated with higher nest predation risk. Conclusions: Copying nest site choices of successful heterospecifics, and avoiding choices which led to failed attempts, may amplify or counter effects of nest predation on niche overlap, with important consequences for between-species niche divergence-convergence dynamics, species coexistence and predator-prey interactions.","author":[{"dropping-particle":"","family":"Tolvanen","given":"Jere","non-dropping-particle":"","parse-names":false,"suffix":""},{"dropping-particle":"","family":"Seppänen","given":"Janne Tuomas","non-dropping-particle":"","parse-names":false,"suffix":""},{"dropping-particle":"","family":"Mönkkönen","given":"Mikko","non-dropping-particle":"","parse-names":false,"suffix":""},{"dropping-particle":"","family":"Thomson","given":"Robert L.","non-dropping-particle":"","parse-names":false,"suffix":""},{"dropping-particle":"","family":"Ylönen","given":"Hannu","non-dropping-particle":"","parse-names":false,"suffix":""},{"dropping-particle":"","family":"Forsman","given":"Jukka T.","non-dropping-particle":"","parse-names":false,"suffix":""}],"container-title":"BMC Evolutionary Biology","id":"ITEM-1","issue":"1","issued":{"date-parts":[["2018"]]},"page":"1-8","publisher":"BMC Evolutionary Biology","title":"Interspecific information on predation risk affects nest site choice in a passerine bird","type":"article-journal","volume":"18"},"prefix":"e.g. predator's urine or faeces, and egg fragments, ","uris":["http://www.mendeley.com/documents/?uuid=f2e45f06-98ae-40cc-a20e-c0b49f3a59af"]}],"mendeley":{"formattedCitation":"(e.g. predator’s urine or faeces, and egg fragments, Tolvanen et al., 2018)","plainTextFormattedCitation":"(e.g. predator’s urine or faeces, and egg fragments, Tolvanen et al., 2018)","previouslyFormattedCitation":"(e.g. predator’s urine or faeces, and egg fragments, Tolvanen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predator’s urine or faeces, and egg fragments, Tolvanen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ccordingly, such proofs of previous occupancy have been proposed to be used as a source of information in several bird species </w:t>
      </w:r>
      <w:r>
        <w:fldChar w:fldCharType="begin"/>
      </w:r>
      <w:r>
        <w:rPr>
          <w:sz w:val="24"/>
          <w:szCs w:val="24"/>
          <w:rFonts w:cs="Times New Roman" w:ascii="Times New Roman" w:hAnsi="Times New Roman"/>
          <w:lang w:val="en-GB"/>
        </w:rPr>
        <w:instrText xml:space="preserve">ADDIN CSL_CITATION {"citationItems":[{"id":"ITEM-1","itemData":{"DOI":"10.1111/j.1600-048X.2008.04582.x","ISSN":"09088857","abstract":"Nest-sites often have a major influence on avian reproductive success. The use of reliable cues that assist nest-site selection should thus be favoured by natural selection. The old nests have been known to serve as a cue in nest-site selection in several species. To find out whether the old nests act as cue in nest-site selection in the Eurasian penduline tit Remiz pendulinus, we carried out two experiments in southern Hungary, where the penduline tits breed around fishponds and build sophisticated pendulous nests on tree branches that often hang over water. In April 2006, we choose 20 groups of two nearby trees, and hung an old nest on one of the trees in each group. The male penduline tits choose 12 of these groups to build a new nest, and every of the twelve nests were built on trees with an old nest. This suggests that the old nests serve as a cue in the selection of breeding sites for males when they enter a habitat. To find out whether the old nests are cues of plentiful nest building material, or to signal high quality breeding areas, we carried out a second experiment in 2007 by selecting 13 groups of three nearby trees. A \"worn-out\" old nest was hung on one of the trees, a \"re-utilize\" type of old nest on another tree, whereas the third tree was left without an old nest in each group. The rationale was that while the worn-out material of the old nests is of no use in building the new nests, material of the \"re-utilize\" nests is good enough to be used for building new nests. Males built a new nest in 10 of the 13 groups, and eight of the new nests were built on trees with an old nest. Of the eight new nests, five were built on trees with a \"worn-out\" old nest and three on trees with a \"re-utilize\" type of old nest. It appears that for the penduline tit males it is the presence of an existing old nest and not the quality of the old nest material that serves as cue during the selection of the suitable breeding sites. © 2009 The Authors.","author":[{"dropping-particle":"","family":"Gergely","given":"Zsófía","non-dropping-particle":"","parse-names":false,"suffix":""},{"dropping-particle":"","family":"Mészáros","given":"Lídia A.","non-dropping-particle":"","parse-names":false,"suffix":""},{"dropping-particle":"","family":"Szabad","given":"János","non-dropping-particle":"","parse-names":false,"suffix":""},{"dropping-particle":"","family":"Székely","given":"Tamás","non-dropping-particle":"","parse-names":false,"suffix":""}],"container-title":"Journal of Avian Biology","id":"ITEM-1","issue":"1","issued":{"date-parts":[["2009"]]},"page":"2-6","title":"Old nests are cues for suitable breeding sites in the Eurasian penduline tit &lt;i&gt;Remiz pendulinus&lt;/i&gt;","type":"article-journal","volume":"40"},"prefix":"e.g. ","uris":["http://www.mendeley.com/documents/?uuid=6929d334-d359-4b37-9053-8aaeab2a9e99"]},{"id":"ITEM-2","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2","issue":"4","issued":{"date-parts":[["2014"]]},"page":"201-208","title":"Pied flycatchers nest over other nests, but would prefer not to","type":"article-journal","volume":"91"},"uris":["http://www.mendeley.com/documents/?uuid=85aebd59-c3f4-4c24-b33d-79d91fc3777a"]},{"id":"ITEM-3","itemData":{"DOI":"10.1007/s00442-011-2193-8","ISSN":"00298549","abstract":"In order to understand habitat selection, it is important to consider the way individual animals assess the suitability of a future reproductive site. One way of investigating mechanisms (such as those involved in nest site selection) is to examine breeding success and habitat characteristics in terms of animals returning to a place where they have already reproduced and using the same location over successive years or searching for new alternatives. This approach seems especially suitable for testing recent hypotheses suggesting that nest site selection is an integrative process that includes the use of social information (e. g. past breeding success of conspecifics). Determining the factors that elicit conservative or innovative behaviour regarding nest-site selection could be important for improving our understanding of habitat selection decisions in animals. More than half of the nests of the long-distance migratory lesser grey shrike Lanius minor, are built in the same or neighbouring trees. We found no evidence that habitat characteristics influence nest-site tradition. On the contrary, social information in terms of the presence of conspecifics and past reproductive success in terms of complete nest failures due to nest predation (but not detailed information such as variation in fledgling number) influenced nest-site tradition. Hence, social information and past reproductive success may play a role in nest-site choice in this species. Our results further demonstrate that previous experience with a nest site does not appear to be beneficial. © 2011 Springer-Verlag.","author":[{"dropping-particle":"","family":"Hoi","given":"H.","non-dropping-particle":"","parse-names":false,"suffix":""},{"dropping-particle":"","family":"Krištín","given":"A.","non-dropping-particle":"","parse-names":false,"suffix":""},{"dropping-particle":"","family":"Valera","given":"F.","non-dropping-particle":"","parse-names":false,"suffix":""},{"dropping-particle":"","family":"Hoi","given":"C.","non-dropping-particle":"","parse-names":false,"suffix":""}],"container-title":"Oecologia","id":"ITEM-3","issue":"1","issued":{"date-parts":[["2012"]]},"page":"117-124","title":"Traditional versus non-traditional nest-site choice: alternative decision strategies for nest-site selection","type":"article-journal","volume":"169"},"uris":["http://www.mendeley.com/documents/?uuid=d41d8bc2-1b5f-4106-a26d-cbe5d260c216"]},{"id":"ITEM-4","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4","issue":"6","issued":{"date-parts":[["2018"]]},"page":"693-702","title":"Home, dirty home: effect of old nest material on nest-site selection and breeding performance in a cavity-nesting raptor","type":"article-journal","volume":"64"},"uris":["http://www.mendeley.com/documents/?uuid=27ca3438-1e72-4ac2-b97d-9e04ea3035c8"]},{"id":"ITEM-5","itemData":{"DOI":"10.1186/s40657-019-0182-5","ISSN":"20537166","abstract":"Background: For secondary cavity-nesting bird species that do not add lining materials to nests, the presence of old nest material or organic remains that have accumulated within nest cavities from previous breeding events may be a cue of nest-site quality. These materials potentially contain information about past breeding success in con- A nd heterospecifics and may improve the thermal insulation of eggs during incubation. However, few studies have addressed whether the presence of old nest materials serves as a cue for cavity-nesting raptors when choosing specific nest sites. Methods: We conducted a 9-year nest box experiment to test whether old nest materials from con- A nd heterospecifics serve as informative cues to the European Kestrel (Falco tinnunculus) when making nest selection decisions, as this species uses nest boxes without adding nesting material. Results: The presence of old nest materials and entrance size best discriminated nest boxes occupied by European Kestrels from unoccupied boxes. Nest boxes containing conspecific organic remains, artificial dry leaf and branch material, and material left behind by Great Tits (Parus major) were reused at higher rates, especially those containing conspecific nest material, than nest boxes containing true or simulated nest materials from predators. In 2010, no single nest box was occupied by the same banded individual that occupied the box in the previous year (10 females and 2 males were banded in 2009). Conclusions: European Kestrels preferred nest boxes containing old nest material over empty boxes, which is consistent with previous findings that they exploit con- A nd heterospecific cues when deciding where to settle and breed, as old nest or organic material provides substrate for incubating females. Kestrels may be able to assess the predation risks associated with a specific nest site based on experience or the presence of prey remains. The repeated use of nest boxes across breeding seasons by kestrels cannot be entirely ascribed to philopatry. This study provides evidence that old nest materials are potentially used as informative cues when making nest-site selection decisions in European Kestrels.","author":[{"dropping-particle":"","family":"Mingju","given":"E.","non-dropping-particle":"","parse-names":false,"suffix":""},{"dropping-particle":"","family":"Wang","given":"Tuo","non-dropping-particle":"","parse-names":false,"suffix":""},{"dropping-particle":"","family":"Wang","given":"Shangyu","non-dropping-particle":"","parse-names":false,"suffix":""},{"dropping-particle":"","family":"Gong","given":"Ye","non-dropping-particle":"","parse-names":false,"suffix":""},{"dropping-particle":"","family":"Yu","given":"Jiangping","non-dropping-particle":"","parse-names":false,"suffix":""},{"dropping-particle":"","family":"Wang","given":"Lin","non-dropping-particle":"","parse-names":false,"suffix":""},{"dropping-particle":"","family":"Ou","given":"Wei","non-dropping-particle":"","parse-names":false,"suffix":""},{"dropping-particle":"","family":"Wang","given":"Haitao","non-dropping-particle":"","parse-names":false,"suffix":""}],"container-title":"Avian Research","id":"ITEM-5","issue":"1","issued":{"date-parts":[["2019"]]},"page":"1-8","publisher":"BioMed Central","title":"Old nest material functions as an informative cue in making nest-site selection decisions in the European Kestrel (&lt;i&gt;Falco tinnunculus&lt;/i&gt;)","type":"article-journal","volume":"10"},"uris":["http://www.mendeley.com/documents/?uuid=3b4737f0-15c6-4b9b-97df-6e2fb0ead89d"]},{"id":"ITEM-6","itemData":{"DOI":"10.1007/s00265-014-1808-6","ISSN":"03405443","abstract":"Animals constantly need to acquire information about the environment for settlement decisions, either by using a trial-and-error strategy or by using public information by monitoring conspecifics. We studied a nest box population of Eurasian kestrels Falco tinnunculus in western Finland to test if pellets and other prey remains accumulated on the bottom of nest boxes are used as public information during settlement. During 2002–2013, nest boxes were randomly cleaned (treatment) or left un-cleaned (control) in each season. It is possible that kestrels reuse nest boxes which include information of successful nesting (i.e. have not been cleaned) because they indicate previous breeding attempt at the site. At the same time, this decision may entail costs because of blood-sucking ecto-parasites like Carnus hemapterus overwintering in the layer of pellets. First, we found that egg-laying date was significantly earlier in un-cleaned control boxes than in cleaned treatment boxes, indicating the use of public information revealed by pellets in the settlement decision. Second, the ecto-parasite burden of young nestlings (age 6–15 days) was significantly higher in un-cleaned control nest boxes. We found higher ecto-parasite infestation in early and lower infestation in late nests, a seasonal trend that is in disagreement with the ecto-parasite avoidance hypothesis. Contrary, in overall lower-infected cleaned boxes, ecto-parasite prevalence remained equal throughout the season. However, the ecto-parasite burden had no obvious effect on breeding success. We conclude that the use of pellets revealing successful breeding attempt of the previous year as public information appeared to be important in the settlement decision of kestrels.","author":[{"dropping-particle":"","family":"Sumasgutner","given":"Petra","non-dropping-particle":"","parse-names":false,"suffix":""},{"dropping-particle":"","family":"Vasko","given":"Ville","non-dropping-particle":"","parse-names":false,"suffix":""},{"dropping-particle":"","family":"Varjonen","given":"Rauno","non-dropping-particle":"","parse-names":false,"suffix":""},{"dropping-particle":"","family":"Korpimäki","given":"Erkki","non-dropping-particle":"","parse-names":false,"suffix":""}],"container-title":"Behavioral Ecology and Sociobiology","id":"ITEM-6","issue":"12","issued":{"date-parts":[["2014"]]},"page":"2023-2034","title":"Public information revealed by pellets in nest sites is more important than ecto-parasite avoidance in the settlement decisions of Eurasian kestrels","type":"article-journal","volume":"68"},"uris":["http://www.mendeley.com/documents/?uuid=f8134ca2-3b4a-40f8-8267-718fe21fea77"]}],"mendeley":{"formattedCitation":"(e.g. Gergely, Mészáros, Szabad, &amp; Székely, 2009; Hoi, Krištín, Valera, &amp; Hoi, 2012; Loukola et al., 2014; Mingju et al., 2019; Podofillini et al., 2018; Sumasgutner, Vasko, Varjonen, &amp; Korpimäki, 2014)","plainTextFormattedCitation":"(e.g. Gergely, Mészáros, Szabad, &amp; Székely, 2009; Hoi, Krištín, Valera, &amp; Hoi, 2012; Loukola et al., 2014; Mingju et al., 2019; Podofillini et al., 2018; Sumasgutner, Vasko, Varjonen, &amp; Korpimäki, 2014)","previouslyFormattedCitation":"(e.g. Gergely, Mészáros, Szabad, &amp; Székely, 2009; Hoi, Krištín, Valera, &amp; Hoi, 2012; Loukola et al., 2014; Mingju et al., 2019; Podofillini et al., 2018; Sumasgutner, Vasko, Varjonen, &amp; Korpimäki,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Gergely, Mészáros, Szabad, &amp; Székely, 2009; Hoi, Krištín, Valera, &amp; Hoi, 2012; Loukola et al., 2014; Mingju et al., 2019; Podofillini et al., 2018; Sumasgutner, Vasko, Varjonen, &amp; Korpimäki,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riggering either attraction or avoidance depending on the species and on the environmental or social contexts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prefix":"see ","uris":["http://www.mendeley.com/documents/?uuid=6723c4b1-61eb-4040-9167-b81d360b8d37"]}],"mendeley":{"formattedCitation":"(see Mazgajski, 2007)","plainTextFormattedCitation":"(see Mazgajski, 2007)","previouslyFormattedCitation":"(see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e Mazgajski,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Normal"/>
        <w:spacing w:lineRule="auto" w:line="480" w:before="12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currently four main hypotheses explaining why individuals prefer or avoid nesting on top of old nest material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prefix":"reviewed in ","uris":["http://www.mendeley.com/documents/?uuid=6723c4b1-61eb-4040-9167-b81d360b8d37"]}],"mendeley":{"formattedCitation":"(reviewed in Mazgajski, 2007)","plainTextFormattedCitation":"(reviewed in Mazgajski, 2007)","previouslyFormattedCitation":"(reviewed in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eviewed in Mazgajski,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irst, the presence of old nest material shows that competitors, whether conspecifics or heterospecifics, previously selected the site. Individuals may then use this source of information and copy competitors with the same resource needs, in particular when they have only poor, outdated or no personal information regarding habitat quality. The presence of old nest material can thus be a valuable source of information for migratory species which are highly constrained in their reproduction timing and can save evaluation time at the beginning of the breeding season by using social cues </w:t>
      </w:r>
      <w:r>
        <w:fldChar w:fldCharType="begin"/>
      </w:r>
      <w:r>
        <w:rPr>
          <w:sz w:val="24"/>
          <w:szCs w:val="24"/>
          <w:rFonts w:cs="Times New Roman" w:ascii="Times New Roman" w:hAnsi="Times New Roman"/>
          <w:lang w:val="en-GB"/>
        </w:rPr>
        <w:instrText xml:space="preserve">ADDIN CSL_CITATION {"citationItems":[{"id":"ITEM-1","itemData":{"DOI":"10.1007/s10336-013-1035-3","ISSN":"00218375","abstract":"To maximize fitness, animals choose habitats by using a combination of direct resource cues, such as the quality and quantity of safe breeding sites or food resources, and indirect social cues, such as the presence or breeding performance of conspecifics. Many reports show that nest predation leads to reduced fitness. However, it remains unclear how birds assess predation risk and how it affects breeding-site selection. In this study, we analyzed the relationship between predation risk and breeding-site selection in Barn Swallows (Hirundo rustica). We assessed the cues that swallows use in their selection. We used nest-site characteristics related to predation and foraging sites as direct resource cues, number of breeding pairs, and breeding success in the previous year as indirect social cues, and number of old and undamaged old nests as direct resource and/or indirect social cues. Breeding-site preference was assessed using the arrival date of males. We showed that only the number of undamaged old nests was used for breeding-site selection. When comparing effects at two spatial scales, nest-site and home-range, the effect of the number of undamaged old nests occurred at the home-range scale only, suggesting that these nests are used as an indirect social cue rather than a direct resource cue to reduce the energy or time-consuming costs of nest building. We suggest that undamaged old nests may indicate the presence and breeding performance of conspecifics for several previous years. Because Barn Swallows are migratory birds, undamaged old nests may be a reliable indirect social cue and may reduce the time required to sample information at breeding sites. © 2013 The Author(s).","author":[{"dropping-particle":"","family":"Ringhofer","given":"Monamie","non-dropping-particle":"","parse-names":false,"suffix":""},{"dropping-particle":"","family":"Hasegawa","given":"Toshikazu","non-dropping-particle":"","parse-names":false,"suffix":""}],"container-title":"Journal of Ornithology","id":"ITEM-1","issue":"2","issued":{"date-parts":[["2014"]]},"page":"531-538","title":"Social cues are preferred over resource cues for breeding-site selection in barn swallows","type":"article-journal","volume":"155"},"prefix":"e.g. ","uris":["http://www.mendeley.com/documents/?uuid=562c66fa-5df2-47c5-bacb-bf9df8cb2a69"]},{"id":"ITEM-2","itemData":{"DOI":"10.1111/1365-2656.12395","ISSN":"13652656","abstract":"The processes by which individuals select breeding sites have important consequences for individual tness as well as population- and community-dynamics. Although there is increasing evidence that many animal species use information acquired from conspecics to assess the suitability of potential breeding sites, little is known about how the use of this social information is modified by biotic and abiotic conditions. We used an automated playback experiment to simulate two types of social information, post-breeding public information and pre-breeding location cues, to determine the relative importance of these cues for breeding site selection by a migratory songbird, the American redstart (Setophaga ruticilla). In addition, we used stable hydrogen isotopes to determine the dispersal status of individuals that responded to our experimental treatments and quantify whether long-distance dispersers use different social cues to select breeding sites compared to philopatric individuals. We found that points that received pre-breeding location cue treatments were signi cantly more likely to be settled by redstarts than control points that received no playback. However, we found no evidence the redstarts used post-breeding public information gathered during one season to select breeding sites the following year. Breeding site habitat structure was also a strong predictor of settlement probability, indicating that redstarts modi ed the use of social information based on habitat cues. Furthermore, stable hydrogen isotope signatures from individuals that responded to location cue treatments suggest that long-distance dispersers may rely more heavily on these cues than local recruits. Collectively, these results indicate that redstarts use multiple sources of information to select breeding sites, which could buffer individuals from selecting suboptimal sites when they breed in unfamiliar locations or when habitat quality becomes decoupled from social cues.","author":[{"dropping-particle":"","family":"Rushing","given":"Clark S.","non-dropping-particle":"","parse-names":false,"suffix":""},{"dropping-particle":"","family":"Dudash","given":"Michele R.","non-dropping-particle":"","parse-names":false,"suffix":""},{"dropping-particle":"","family":"Marra","given":"Peter P.","non-dropping-particle":"","parse-names":false,"suffix":""}],"container-title":"Journal of Animal Ecology","id":"ITEM-2","issue":"6","issued":{"date-parts":[["2015"]]},"page":"1469-1479","title":"Habitat features and long-distance dispersal modify the use of social information by a long-distance migratory bird","type":"article-journal","volume":"84"},"uris":["http://www.mendeley.com/documents/?uuid=e99a602e-3faa-4dfc-aa92-ba29eb07a7f7"]}],"mendeley":{"formattedCitation":"(e.g. Ringhofer &amp; Hasegawa, 2014; Rushing et al., 2015)","plainTextFormattedCitation":"(e.g. Ringhofer &amp; Hasegawa, 2014; Rushing et al., 2015)","previouslyFormattedCitation":"(e.g. Ringhofer &amp; Hasegawa, 2014; Rushing et al., 201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Ringhofer &amp; Hasegawa, 2014; Rushing et al.,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econd, reoccupying old nests might be favoured as it allows saving time and energy, for example by reducing nest building effort or improving the thermal insulating properties of the nest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uris":["http://www.mendeley.com/documents/?uuid=6723c4b1-61eb-4040-9167-b81d360b8d37"]},{"id":"ITEM-2","itemData":{"DOI":"10.1002/ece3.1054","ISSN":"20457758","abstract":"All birds construct nests in which to lay eggs and/or raise offspring. Traditionally, it was thought that natural selection and the requirement to minimize the risk of predation determined the design of completed nests. However, it is becoming increasingly apparent that sexual selection also influences nest design. This is an important development as while species such as bowerbirds build structures that are extended phenotypic signals whose sole purpose is to attract a mate, nests contain eggs and/or offspring, thereby suggesting a direct trade-off between the conflicting requirements of natural and sexual selection. Nest design also varies adaptively in order to both minimize the detrimental effects of parasites and to create a suitable microclimate for parents and developing offspring in relation to predictable variation in environmental conditions. Our understanding of the design and function of birds' nests has increased considerably in recent years, and the evidence suggests that nests have four nonmutually exclusive functions. Consequently, we conclude that the design of birds' nests is far more sophisticated than previously realized and that nests are multifunctional structures that have important fitness consequences for the builder/s.","author":[{"dropping-particle":"","family":"Mainwaring","given":"Mark C.","non-dropping-particle":"","parse-names":false,"suffix":""},{"dropping-particle":"","family":"Hartley","given":"Ian R.","non-dropping-particle":"","parse-names":false,"suffix":""},{"dropping-particle":"","family":"Lambrechts","given":"Marcel M.","non-dropping-particle":"","parse-names":false,"suffix":""},{"dropping-particle":"","family":"Deeming","given":"D. Charles","non-dropping-particle":"","parse-names":false,"suffix":""}],"container-title":"Ecology and Evolution","id":"ITEM-2","issue":"20","issued":{"date-parts":[["2014"]]},"page":"3909-3928","title":"The design and function of birds' nests","type":"article-journal","volume":"4"},"uris":["http://www.mendeley.com/documents/?uuid=424b4ca7-7a1d-4c58-bfcb-e6088a5f28ad"]},{"id":"ITEM-3","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3","issue":"4","issued":{"date-parts":[["2014"]]},"page":"201-208","title":"Pied flycatchers nest over other nests, but would prefer not to","type":"article-journal","volume":"91"},"prefix":"e.g. ","uris":["http://www.mendeley.com/documents/?uuid=85aebd59-c3f4-4c24-b33d-79d91fc3777a"]}],"mendeley":{"formattedCitation":"(e.g. Loukola et al., 2014; Mainwaring, Hartley, Lambrechts, &amp; Deeming, 2014; Mazgajski, 2007)","plainTextFormattedCitation":"(e.g. Loukola et al., 2014; Mainwaring, Hartley, Lambrechts, &amp; Deeming, 2014; Mazgajski, 2007)","previouslyFormattedCitation":"(e.g. Loukola et al., 2014; Mainwaring, Hartley, Lambrechts, &amp; Deeming, 2014;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Loukola et al., 2014; Mainwaring, Hartley, Lambrechts, &amp; Deeming, 2014; Mazgajski,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is might again be particularly important for species that are highly time-constrained </w:t>
      </w:r>
      <w:r>
        <w:fldChar w:fldCharType="begin"/>
      </w:r>
      <w:r>
        <w:rPr>
          <w:sz w:val="24"/>
          <w:szCs w:val="24"/>
          <w:rFonts w:cs="Times New Roman" w:ascii="Times New Roman" w:hAnsi="Times New Roman"/>
          <w:lang w:val="en-GB"/>
        </w:rPr>
        <w:instrText xml:space="preserve">ADDIN CSL_CITATION {"citationItems":[{"id":"ITEM-1","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1","issue":"4","issued":{"date-parts":[["2014"]]},"page":"201-208","title":"Pied flycatchers nest over other nests, but would prefer not to","type":"article-journal","volume":"91"},"prefix":"e.g. migrants, ","uris":["http://www.mendeley.com/documents/?uuid=85aebd59-c3f4-4c24-b33d-79d91fc3777a"]}],"mendeley":{"formattedCitation":"(e.g. migrants, Loukola et al., 2014)","plainTextFormattedCitation":"(e.g. migrants, Loukola et al., 2014)","previouslyFormattedCitation":"(e.g. migrants, Loukola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migrants, Loukola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but also for species that do not add lining material to their nest (e.g. the European kestrel </w:t>
      </w:r>
      <w:r>
        <w:rPr>
          <w:rFonts w:cs="Times New Roman" w:ascii="Times New Roman" w:hAnsi="Times New Roman"/>
          <w:i/>
          <w:sz w:val="24"/>
          <w:szCs w:val="24"/>
          <w:lang w:val="en-GB"/>
        </w:rPr>
        <w:t>Falco tinnunculu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186/s40657-019-0182-5","ISSN":"20537166","abstract":"Background: For secondary cavity-nesting bird species that do not add lining materials to nests, the presence of old nest material or organic remains that have accumulated within nest cavities from previous breeding events may be a cue of nest-site quality. These materials potentially contain information about past breeding success in con- A nd heterospecifics and may improve the thermal insulation of eggs during incubation. However, few studies have addressed whether the presence of old nest materials serves as a cue for cavity-nesting raptors when choosing specific nest sites. Methods: We conducted a 9-year nest box experiment to test whether old nest materials from con- A nd heterospecifics serve as informative cues to the European Kestrel (Falco tinnunculus) when making nest selection decisions, as this species uses nest boxes without adding nesting material. Results: The presence of old nest materials and entrance size best discriminated nest boxes occupied by European Kestrels from unoccupied boxes. Nest boxes containing conspecific organic remains, artificial dry leaf and branch material, and material left behind by Great Tits (Parus major) were reused at higher rates, especially those containing conspecific nest material, than nest boxes containing true or simulated nest materials from predators. In 2010, no single nest box was occupied by the same banded individual that occupied the box in the previous year (10 females and 2 males were banded in 2009). Conclusions: European Kestrels preferred nest boxes containing old nest material over empty boxes, which is consistent with previous findings that they exploit con- A nd heterospecific cues when deciding where to settle and breed, as old nest or organic material provides substrate for incubating females. Kestrels may be able to assess the predation risks associated with a specific nest site based on experience or the presence of prey remains. The repeated use of nest boxes across breeding seasons by kestrels cannot be entirely ascribed to philopatry. This study provides evidence that old nest materials are potentially used as informative cues when making nest-site selection decisions in European Kestrels.","author":[{"dropping-particle":"","family":"Mingju","given":"E.","non-dropping-particle":"","parse-names":false,"suffix":""},{"dropping-particle":"","family":"Wang","given":"Tuo","non-dropping-particle":"","parse-names":false,"suffix":""},{"dropping-particle":"","family":"Wang","given":"Shangyu","non-dropping-particle":"","parse-names":false,"suffix":""},{"dropping-particle":"","family":"Gong","given":"Ye","non-dropping-particle":"","parse-names":false,"suffix":""},{"dropping-particle":"","family":"Yu","given":"Jiangping","non-dropping-particle":"","parse-names":false,"suffix":""},{"dropping-particle":"","family":"Wang","given":"Lin","non-dropping-particle":"","parse-names":false,"suffix":""},{"dropping-particle":"","family":"Ou","given":"Wei","non-dropping-particle":"","parse-names":false,"suffix":""},{"dropping-particle":"","family":"Wang","given":"Haitao","non-dropping-particle":"","parse-names":false,"suffix":""}],"container-title":"Avian Research","id":"ITEM-1","issue":"1","issued":{"date-parts":[["2019"]]},"page":"1-8","publisher":"BioMed Central","title":"Old nest material functions as an informative cue in making nest-site selection decisions in the European Kestrel (&lt;i&gt;Falco tinnunculus&lt;/i&gt;)","type":"article-journal","volume":"10"},"uris":["http://www.mendeley.com/documents/?uuid=3b4737f0-15c6-4b9b-97df-6e2fb0ead89d"]}],"mendeley":{"formattedCitation":"(Mingju et al., 2019)","manualFormatting":"Mingju et al. 2019)","plainTextFormattedCitation":"(Mingju et al., 2019)","previouslyFormattedCitation":"(Mingju et al.,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ingju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ird, individuals may on the contrary avoid nesting on top of old nest material due to the higher risk of infection by ectoparasites and pathogens surviving in nest material across years </w:t>
      </w:r>
      <w:r>
        <w:fldChar w:fldCharType="begin"/>
      </w:r>
      <w:r>
        <w:rPr>
          <w:sz w:val="24"/>
          <w:szCs w:val="24"/>
          <w:rFonts w:cs="Times New Roman" w:ascii="Times New Roman" w:hAnsi="Times New Roman"/>
          <w:lang w:val="en-GB"/>
        </w:rPr>
        <w:instrText xml:space="preserve">ADDIN CSL_CITATION {"citationItems":[{"id":"ITEM-1","itemData":{"DOI":"10.1139/z96-203","ISSN":"00084301","abstract":"Researchers may reduce the numbers of haematophagous ectoparasites in nest boxes of cavity-nesting birds by removing old nests from boxes and, as a result, eliminate an important selective pressure that could influence the results from nest-box studies of birds. We recorded the numbers of parasites in tree swallow (Tachycineta bicolor) boxes in which we manipulated the presence, amount, and quality of old nests. Bird fleas (Ceratophyllus idius) were more numerous in boxes with old nests, and there was a positive correlation between nest volume and flea numbers. In one year, there was a positive association between fowl mite (Ornithonyssus sylviarum) numbers and nest volume; otherwise, fowl mites and blow flies (Protocalliphora sialia) were equally numerous in all nest types. We conclude that ectoparasites whose over-winter survival depends on old nests are more numerous in boxes with old nests, whereas parasites whose over-winter survival is independent of old nests infect nest sites randomly. Also, reinfection and nest microclimate likely contributed to variance in parasite numbers between nest types and years, respectively. We recommend caution when speculating about the possible effects of cleaning boxes on parasites that occur in nests because different species of parasites are not influenced similarly by old nests.","author":[{"dropping-particle":"","family":"Rendell","given":"W. B.","non-dropping-particle":"","parse-names":false,"suffix":""},{"dropping-particle":"","family":"Verbeek","given":"N. A.M.","non-dropping-particle":"","parse-names":false,"suffix":""}],"container-title":"Canadian Journal of Zoology","id":"ITEM-1","issue":"10","issued":{"date-parts":[["1996"]]},"page":"1819-1825","title":"Are avian ectoparasites more numerous in nest boxes with old nest material?","type":"article-journal","volume":"74"},"uris":["http://www.mendeley.com/documents/?uuid=11c85eb4-b2d6-4a65-8da9-c764004f676c"]}],"mendeley":{"formattedCitation":"(Rendell &amp; Verbeek, 1996)","plainTextFormattedCitation":"(Rendell &amp; Verbeek, 1996)","previouslyFormattedCitation":"(Rendell &amp; Verbeek, 199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endell &amp; Verbeek, 199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o avoid infection by ectoparasitic flies seeking for hosts </w:t>
      </w:r>
      <w:r>
        <w:fldChar w:fldCharType="begin"/>
      </w:r>
      <w:r>
        <w:rPr>
          <w:sz w:val="24"/>
          <w:szCs w:val="24"/>
          <w:rFonts w:cs="Times New Roman" w:ascii="Times New Roman" w:hAnsi="Times New Roman"/>
          <w:lang w:val="en-GB"/>
        </w:rPr>
        <w:instrText xml:space="preserve">ADDIN CSL_CITATION {"citationItems":[{"id":"ITEM-1","itemData":{"DOI":"10.1111/jav.02427","ISBN":"0000000167","ISSN":"1600048X","abstract":"Determining costs associated with nest-building behaviour and nest characteristics is of prime importance to understand the evolution of such extended phenotypic traits. We explored a cost of nest building experimentally to determine whether large nests attracted more ectoparasites. This cost may be especially important to cavity-nesting species where larger nests likely reduce the distance between nest contents and the cavity entrance, making the host nest more vulnerable to ectoparasite detection. We manipulated the amount of nest material and the distance between nest and cavity entrance and estimated the abundance of ectoparasites (Carnus hemapterus flies) before and after manipulation in nests of spotless starlings Sturnus unicolor breeding in nest boxes. Nest size was enlarged and elevated in a first group of nests by adding nest material to the base of the nest (enlarged nests); a second group of nests was elevated with a piece of plastic but without adding nest material (elevated nests); a third group of nests was not manipulated (control nests). Number of flies per nest increased significantly in enlarged and elevated nests compared to control nests. Moreover, distance to cavity entrance after manipulation was negatively associated with the increase in the number of flies per nest (i.e. nests closer to the entrance had more parasites). Thus, nest size, through its effect on distance between nest and cavity entrance, affected fly abundance. Cues produced by nest contents located closer to the cavity entrance may be detected more readily by ectoparasitic flies searching for hosts. These results suggest a novel constraint for the evolution of nest size in cavity-nesting birds.","author":[{"dropping-particle":"","family":"Tomás","given":"Gustavo","non-dropping-particle":"","parse-names":false,"suffix":""},{"dropping-particle":"","family":"Ruiz-Castellano","given":"Cristina","non-dropping-particle":"","parse-names":false,"suffix":""},{"dropping-particle":"","family":"Ruiz-Rodríguez","given":"Magdalena","non-dropping-particle":"","parse-names":false,"suffix":""},{"dropping-particle":"","family":"Soler","given":"Juan J.","non-dropping-particle":"","parse-names":false,"suffix":""}],"container-title":"Journal of Avian Biology","id":"ITEM-1","issued":{"date-parts":[["2020"]]},"title":"Smaller distance between nest contents and cavity entrance increases risk of ectoparasitism in cavity-nesting birds","type":"article-journal","volume":"e02427"},"uris":["http://www.mendeley.com/documents/?uuid=cb63746a-5865-4fd8-8e0b-ab1509fa360b"]}],"mendeley":{"formattedCitation":"(Tomás, Ruiz-Castellano, Ruiz-Rodríguez, &amp; Soler, 2020)","plainTextFormattedCitation":"(Tomás, Ruiz-Castellano, Ruiz-Rodríguez, &amp; Soler, 2020)","previouslyFormattedCitation":"(Tomás, Ruiz-Castellano, Ruiz-Rodríguez, &amp; Soler,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Tomás, Ruiz-Castellano, Ruiz-Rodríguez, &amp; Soler,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Moreover, avoidance might also be selected for when reoccupying an old nest entails a higher risk of predation </w:t>
      </w:r>
      <w:r>
        <w:fldChar w:fldCharType="begin"/>
      </w:r>
      <w:r>
        <w:rPr>
          <w:sz w:val="24"/>
          <w:szCs w:val="24"/>
          <w:rFonts w:cs="Times New Roman" w:ascii="Times New Roman" w:hAnsi="Times New Roman"/>
          <w:lang w:val="en-GB"/>
        </w:rPr>
        <w:instrText xml:space="preserve">ADDIN CSL_CITATION {"citationItems":[{"id":"ITEM-1","itemData":{"DOI":"10.1046/j.1474-919X.2002.00087.x","ISSN":"00191019","abstract":"A proposal that nest predation is the most important selective pressure shaping nest-site use of Marsh Tits Parus palustris was checked in a long-term study (almost 500 nests) carried out in the Białowieża National Park (eastern Poland) in primeval conditions, where the birds breed in natural holes and their nests are at risk from a variety of predators. It was predicted that predation rates would depend on hole attributes, so that Marsh Tits should use the most secure holes. Predation was responsible for 70% of total nest losses. Predation risk depended on hole attributes. Nests in dead wood were predated significantly more often than those in live wood. Nests in old woodpecker holes were predated more frequently than nests in holes of other origin, and nests situated closer to the entrance were more at risk than ones further from it. The entrance size did not influence overall predation risk, but small entrance size was important in preventing access by larger predators. These differences can account for the very rare use of holes in dead wood or of woodpecker holes, the fact that they nest in holes with small entrances and relatively far from the entrance. It is concluded that the patterns of nest-site use found in this species are best explained as anti-predator adaptations, which have evolved and are maintained by the pressure of nest predators. This study also indicates the possible limits of, and constraints on, these adaptations.","author":[{"dropping-particle":"","family":"Wesolowski","given":"Tomasz","non-dropping-particle":"","parse-names":false,"suffix":""}],"container-title":"Ibis","id":"ITEM-1","issue":"4","issued":{"date-parts":[["2002"]]},"page":"593-601","title":"Anti-predator adaptations in nesting Marsh Tits &lt;i&gt;Parus palustris&lt;/i&gt;: the role of nest-site security","type":"article-journal","volume":"144"},"prefix":"e.g. if the superposition of nest material brings the parents or offspring closer to the nest entrance, ","uris":["http://www.mendeley.com/documents/?uuid=294ee52b-a9a6-4540-a846-bf9dc78b7aa7"]}],"mendeley":{"formattedCitation":"(e.g. if the superposition of nest material brings the parents or offspring closer to the nest entrance, Wesolowski, 2002)","manualFormatting":"(e.g. if the superposition of nest material brings the parents or offspring closer to the nest entrance, Wesolowski, 2002;","plainTextFormattedCitation":"(e.g. if the superposition of nest material brings the parents or offspring closer to the nest entrance, Wesolowski, 2002)","previouslyFormattedCitation":"(e.g. if the superposition of nest material brings the parents or offspring closer to the nest entrance, Wesolowski, 200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if the superposition of nest material brings the parents or offspring closer to the nest entrance, Wesolowski, 200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fldChar w:fldCharType="begin"/>
      </w:r>
      <w:r>
        <w:rPr>
          <w:sz w:val="24"/>
          <w:szCs w:val="24"/>
          <w:rFonts w:cs="Times New Roman" w:ascii="Times New Roman" w:hAnsi="Times New Roman"/>
          <w:lang w:val="en-GB"/>
        </w:rPr>
        <w:instrText xml:space="preserve">ADDIN CSL_CITATION {"citationItems":[{"id":"ITEM-1","itemData":{"DOI":"10.1080/00063650409461343","ISSN":"00063657","abstract":"Capsule: Clutches of hole-nesting passerines suffer less predation if nestboxes are moved by 800-3000 m. Aims: To see if Pine Marten predation upon clutches of insectivorous birds increases with the age of nest-boxes and to see if predation is affected by the distance nestboxes are relocated from the plots where predation occurred the previous year. Methods: The study was undertaken in two habitats of central Italy (deciduous and Holm Oak wood). In each habitat, nestboxes were placed and relocated in order to have plots with: new (first year of placement) or old (second year of placement) nestboxes; short (100 m) or long-distance (800-3000 m) relocated nestboxes following previous predation. Results: After controlling for habitat, hole-nester density, competition with snakes and nestbox age, the plots with nestboxes replaced at a short distance from the original location suffered higher predation pressure. Pine Marten predation was higher in plots with older nestboxes. A high predation rate was observed in nestboxes replaced in plots where they had not been present for one year and where they had been heavily preyed on in past years. Conclusion: To reduce the risks of predation by mammals, the relocation of old nestboxes should be carried out at a long distance from plots where predation had previously occurred.","author":[{"dropping-particle":"","family":"Sorace","given":"Alberto","non-dropping-particle":"","parse-names":false,"suffix":""},{"dropping-particle":"","family":"Petrassi","given":"Fabrizio","non-dropping-particle":"","parse-names":false,"suffix":""},{"dropping-particle":"","family":"Consiglio","given":"Carlo","non-dropping-particle":"","parse-names":false,"suffix":""}],"container-title":"Bird Study","id":"ITEM-1","issue":"2","issued":{"date-parts":[["2004"]]},"page":"119-124","title":"Long-distance relocation of nestboxes reduces nest predation by pine marten &lt;i&gt;Martes martes&lt;/i&gt;","type":"article-journal","volume":"51"},"uris":["http://www.mendeley.com/documents/?uuid=8c31184e-5d46-4bfd-920d-9942bba39a1e"]},{"id":"ITEM-2","itemData":{"DOI":"10.1007/s00442-019-04436-7","ISBN":"0123456789","ISSN":"14321939","abstract":"Many animals build new nests every breeding season instead of saving time by reusing old ones. One hypothesis is that nest reuse leads to increased predation risk if predators memorize nest locations and revisit these sites. Here we examine patterns in the prevalence of facultative nest reuse. Further, we relate nest reuse and timing of breeding to nest predation risk, clutch size and nestling survival. We analyse 1570 breeding attempts of the Eurasian sparrowhawk (Accipiter nisus) from Denmark (1977–1997) and from two sites in Norway (1985–2017). The probability of reuse varied between study areas, increased in replacement clutches, and was lower in adults compared to 1-year-old breeders. Pairs reusing nests laid their first egg on average 2.6 ± 1.0 SE days later than those building new nests, suggesting they are compensating for an already late breeding schedule. Indeed, reuse increased nest predation risk, but we discovered no other productive effects of reuse. In non-predated nests, late breeders had both smaller clutches and lower nestling survival. We propose that nest predation is a contributing driver to the behaviour of building a new nest each year, whereas nest reuse is a strategy to compensate for delayed onset of breeding, mainly used by inexperienced males.","author":[{"dropping-particle":"","family":"Otterbeck","given":"Andreas","non-dropping-particle":"","parse-names":false,"suffix":""},{"dropping-particle":"","family":"Selås","given":"Vidar","non-dropping-particle":"","parse-names":false,"suffix":""},{"dropping-particle":"","family":"Tøttrup Nielsen","given":"Jan","non-dropping-particle":"","parse-names":false,"suffix":""},{"dropping-particle":"","family":"Roualet","given":"Éric","non-dropping-particle":"","parse-names":false,"suffix":""},{"dropping-particle":"","family":"Lindén","given":"Andreas","non-dropping-particle":"","parse-names":false,"suffix":""}],"container-title":"Oecologia","id":"ITEM-2","issue":"3","issued":{"date-parts":[["2019"]]},"page":"559-568","publisher":"Springer Berlin Heidelberg","title":"The paradox of nest reuse: early breeding benefits reproduction, but nest reuse increases nest predation risk","type":"article-journal","volume":"190"},"prefix":" or if predators revisit sites that were previously occupied by preys,","uris":["http://www.mendeley.com/documents/?uuid=82f8197f-75f4-4ece-9d7e-f0d0ec650024"]}],"mendeley":{"formattedCitation":"( or if predators revisit sites that were previously occupied by preys, Otterbeck, Selås, Tøttrup Nielsen, Roualet, &amp; Lindén, 2019; Sorace, Petrassi, &amp; Consiglio, 2004)","manualFormatting":" or if predators revisit sites that were previously occupied by preys, Otterbeck et al., 2019; Sorace et al., 2004)","plainTextFormattedCitation":"( or if predators revisit sites that were previously occupied by preys, Otterbeck, Selås, Tøttrup Nielsen, Roualet, &amp; Lindén, 2019; Sorace, Petrassi, &amp; Consiglio, 2004)","previouslyFormattedCitation":"( or if predators revisit sites that were previously occupied by preys, Otterbeck, Selås, Tøttrup Nielsen, Roualet, &amp; Lindén, 2019; Sorace, Petrassi, &amp; Consiglio, 200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 or if predators revisit sites that were previously occupied by preys, Otterbeck et al., 2019; Sorace et al., 200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inally, competition avoidance may also explain why individuals avoid previously occupied nest site: they may for example favour niche space previously unused by competitors </w:t>
      </w:r>
      <w:r>
        <w:fldChar w:fldCharType="begin"/>
      </w:r>
      <w:r>
        <w:rPr>
          <w:sz w:val="24"/>
          <w:szCs w:val="24"/>
          <w:rFonts w:cs="Times New Roman" w:ascii="Times New Roman" w:hAnsi="Times New Roman"/>
          <w:lang w:val="en-GB"/>
        </w:rPr>
        <w:instrText xml:space="preserve">ADDIN CSL_CITATION {"citationItems":[{"id":"ITEM-1","itemData":{"DOI":"10.1186/s12862-014-0175-2","ISSN":"1471-2148","PMID":"25123229","abstract":"BACKGROUND: Social information use is usually considered to lead to ecological convergence among involved con- or heterospecific individuals. However, recent results demonstrate that observers can also actively avoid behaving as those individuals being observed, leading to ecological divergence. This phenomenon has been little explored so far, yet it can have significant impact on resource use, realized niches and species co-existence. In particular, the time-scale and the ecological context over which such shifts can occur are unknown. We examined with a long-term (four years) field experiment whether experimentally manipulated, species-specific, nest-site feature preferences (symbols on nest boxes) are transmitted across breeding seasons and affect future nest-site preferences in a guild of three cavity-nesting birds.\n\nRESULTS: Of the examined species, resident great tits (Parus major) preferred the symbol that had been associated with unoccupied nest boxes in the previous year, i.e., their preference shifted towards niche space previously unused by putative competitors and conspecifics.\n\nCONCLUSIONS: Our results show that animals can remember the earlier resource use of conspecifics and other guild members and adjust own decisions accordingly one year after. Our experiment cannot reveal the ultimate mechanism(s) behind the observed behaviour but avoiding costs of intra- or interspecific competition or ectoparasite load in old nests are plausible reasons. Our findings imply that interspecific social information use can affect resource sharing and realized niches in ecological time-scale through active avoidance of observed decisions and behavior of potentially competing species.","author":[{"dropping-particle":"","family":"Forsman","given":"Jukka T","non-dropping-particle":"","parse-names":false,"suffix":""},{"dropping-particle":"","family":"Kivelä","given":"Sami M","non-dropping-particle":"","parse-names":false,"suffix":""},{"dropping-particle":"","family":"Jaakkonen","given":"Tuomo","non-dropping-particle":"","parse-names":false,"suffix":""},{"dropping-particle":"","family":"Seppänen","given":"Janne-Tuomas","non-dropping-particle":"","parse-names":false,"suffix":""},{"dropping-particle":"","family":"Gustafsson","given":"Lars","non-dropping-particle":"","parse-names":false,"suffix":""},{"dropping-particle":"","family":"Doligez","given":"Blandine","non-dropping-particle":"","parse-names":false,"suffix":""}],"container-title":"BMC evolutionary biology","id":"ITEM-1","issued":{"date-parts":[["2014","1"]]},"page":"175","title":"Avoiding perceived past resource use of potential competitors affects niche dynamics in a bird community.","type":"article-journal","volume":"14"},"uris":["http://www.mendeley.com/documents/?uuid=b727be6d-e278-412c-8e1a-1f2ac5f254e8"]}],"mendeley":{"formattedCitation":"(Forsman et al., 2014)","plainTextFormattedCitation":"(Forsman et al., 2014)","previouslyFormattedCitation":"(Forsman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Forsman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r nest sites without potentially currently nesting competitors </w:t>
      </w:r>
      <w:r>
        <w:fldChar w:fldCharType="begin"/>
      </w:r>
      <w:r>
        <w:rPr>
          <w:sz w:val="24"/>
          <w:szCs w:val="24"/>
          <w:rFonts w:cs="Times New Roman" w:ascii="Times New Roman" w:hAnsi="Times New Roman"/>
          <w:lang w:val="en-GB"/>
        </w:rPr>
        <w:instrText xml:space="preserve">ADDIN CSL_CITATION {"citationItems":[{"id":"ITEM-1","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1","issue":"4","issued":{"date-parts":[["2014"]]},"page":"201-208","title":"Pied flycatchers nest over other nests, but would prefer not to","type":"article-journal","volume":"91"},"uris":["http://www.mendeley.com/documents/?uuid=85aebd59-c3f4-4c24-b33d-79d91fc3777a"]}],"mendeley":{"formattedCitation":"(Loukola et al., 2014)","plainTextFormattedCitation":"(Loukola et al., 2014)","previouslyFormattedCitation":"(Loukola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oukola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Determining the ultimate reasons why individuals prefer (or avoid) settling in previously occupied nest sites will significantly contribute to our understanding of the patterns of nest site selection in birds. Disentangling the role of different drivers of preference vs. avoidance of old nests requires conducting rigorous experiments in natural settings, which are however extremely scant.</w:t>
      </w:r>
    </w:p>
    <w:p>
      <w:pPr>
        <w:pStyle w:val="Normal"/>
        <w:spacing w:lineRule="auto" w:line="480" w:before="120" w:after="120"/>
        <w:ind w:firstLine="708"/>
        <w:jc w:val="both"/>
        <w:rPr>
          <w:rFonts w:ascii="Times New Roman" w:hAnsi="Times New Roman" w:cs="Times New Roman"/>
          <w:color w:val="5B9BD5" w:themeColor="accent1"/>
          <w:sz w:val="24"/>
          <w:szCs w:val="24"/>
          <w:lang w:val="en-GB"/>
        </w:rPr>
      </w:pPr>
      <w:r>
        <w:rPr>
          <w:rFonts w:cs="Times New Roman" w:ascii="Times New Roman" w:hAnsi="Times New Roman"/>
          <w:sz w:val="24"/>
          <w:szCs w:val="24"/>
          <w:lang w:val="en-GB"/>
        </w:rPr>
        <w:t xml:space="preserve">We investigated nest site selection in the lesser kestrel </w:t>
      </w:r>
      <w:r>
        <w:rPr>
          <w:rFonts w:cs="Times New Roman" w:ascii="Times New Roman" w:hAnsi="Times New Roman"/>
          <w:i/>
          <w:sz w:val="24"/>
          <w:szCs w:val="24"/>
          <w:lang w:val="en-GB"/>
        </w:rPr>
        <w:t>Falco naumanni</w:t>
      </w:r>
      <w:r>
        <w:rPr>
          <w:rFonts w:cs="Times New Roman" w:ascii="Times New Roman" w:hAnsi="Times New Roman"/>
          <w:sz w:val="24"/>
          <w:szCs w:val="24"/>
          <w:lang w:val="en-GB"/>
        </w:rPr>
        <w:t xml:space="preserve">, a migratory, colonial and secondary-cavity nesting raptor. Similar to other colonial birds </w:t>
      </w:r>
      <w:r>
        <w:fldChar w:fldCharType="begin"/>
      </w:r>
      <w:r>
        <w:rPr>
          <w:sz w:val="24"/>
          <w:szCs w:val="24"/>
          <w:rFonts w:cs="Times New Roman" w:ascii="Times New Roman" w:hAnsi="Times New Roman"/>
          <w:lang w:val="en-GB"/>
        </w:rPr>
        <w:instrText xml:space="preserve">ADDIN CSL_CITATION {"citationItems":[{"id":"ITEM-1","itemData":{"DOI":"10.1111/brv.12188","ISSN":"1469185X","abstract":"Despite the fact that many animals live in groups, there is still no clear consensus about the ecological or evolutionary mechanisms underlying colonial living. Recently, research has suggested that colonies may be important as sources of social information. The ready availability of information from conspecifics allows animals to make better decisions about avoiding predators, reducing brood parasitism, migratory phenology, mate choice, habitat choice and foraging. These choices can play a large part in the development and maintenance of colonies. Here we review the types of information provided by colonial animals and examine the different ways in which decision-making in colonies can be enhanced by social information. We discuss what roles information might take in the evolution, formation and maintenance of colonies. In the process, we illustrate that information use permeates all aspects of colonial living.","author":[{"dropping-particle":"","family":"Evans","given":"Julian C.","non-dropping-particle":"","parse-names":false,"suffix":""},{"dropping-particle":"","family":"Votier","given":"Stephen C.","non-dropping-particle":"","parse-names":false,"suffix":""},{"dropping-particle":"","family":"Dall","given":"Sasha R.X.","non-dropping-particle":"","parse-names":false,"suffix":""}],"container-title":"Biological Reviews","id":"ITEM-1","issue":"3","issued":{"date-parts":[["2016"]]},"page":"658-672","title":"Information use in colonial living","type":"article-journal","volume":"91"},"uris":["http://www.mendeley.com/documents/?uuid=11d8ce61-d65e-4d2b-8bb3-47c130f508fd"]}],"mendeley":{"formattedCitation":"(Evans, Votier, &amp; Dall, 2016)","plainTextFormattedCitation":"(Evans, Votier, &amp; Dall, 2016)","previouslyFormattedCitation":"(Evans, Votier, &amp; Dall,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vans, Votier, &amp; Dall,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is species may rely on social information for both foraging </w:t>
      </w:r>
      <w:r>
        <w:fldChar w:fldCharType="begin"/>
      </w:r>
      <w:r>
        <w:rPr>
          <w:sz w:val="24"/>
          <w:szCs w:val="24"/>
          <w:rFonts w:cs="Times New Roman" w:ascii="Times New Roman" w:hAnsi="Times New Roman"/>
          <w:lang w:val="en-GB"/>
        </w:rPr>
        <w:instrText xml:space="preserve">ADDIN CSL_CITATION {"citationItems":[{"id":"ITEM-1","itemData":{"DOI":"10.1038/s41598-018-29933-2","ISSN":"20452322","abstract":"Enhancement of information transfer has been proposed as a key driver of the evolution of coloniality. Transfer of information on location of food resources implies that individuals from the same colony share foraging areas and that each colony can be associated to a specific foraging area. In colonial breeding vertebrates, colony-specific foraging areas are often spatially segregated, mitigating intercolony intraspecific competition. By means of simultaneous GPS tracking of lesser kestrels (Falco naumanni) from neighbouring colonies, we showed a clear segregation of space use between individuals from different colonies. Foraging birds from different neighbouring colonies had home ranges that were significantly more segregated in space than expected by chance. This was the case both between large and between small neighbouring colonies. To our knowledge, the lesser kestrel is the only terrestrial species where evidence of spatial segregation of home ranges between conspecifics from neighbouring colonies has been demonstrated. The observed spatial segregation pattern is consistent with the occurrence of public information transfer about foraging areas and with the avoidance of overexploited areas located between neighbouring colonies. Our findings support the idea that spatial segregation of exploited areas may be widespread among colonial avian taxa, irrespective of colony size.","author":[{"dropping-particle":"","family":"Cecere","given":"Jacopo G.","non-dropping-particle":"","parse-names":false,"suffix":""},{"dropping-particle":"","family":"Bondì","given":"Salvatore","non-dropping-particle":"","parse-names":false,"suffix":""},{"dropping-particle":"","family":"Podofillini","given":"Stefano","non-dropping-particle":"","parse-names":false,"suffix":""},{"dropping-particle":"","family":"Imperio","given":"Simona","non-dropping-particle":"","parse-names":false,"suffix":""},{"dropping-particle":"","family":"Griggio","given":"Matteo","non-dropping-particle":"","parse-names":false,"suffix":""},{"dropping-particle":"","family":"Fulco","given":"Egidio","non-dropping-particle":"","parse-names":false,"suffix":""},{"dropping-particle":"","family":"Curcio","given":"Andrea","non-dropping-particle":"","parse-names":false,"suffix":""},{"dropping-particle":"","family":"Ménard","given":"Delphine","non-dropping-particle":"","parse-names":false,"suffix":""},{"dropping-particle":"","family":"Mellone","given":"Ugo","non-dropping-particle":"","parse-names":false,"suffix":""},{"dropping-particle":"","family":"Saino","given":"Nicola","non-dropping-particle":"","parse-names":false,"suffix":""},{"dropping-particle":"","family":"Serra","given":"Lorenzo","non-dropping-particle":"","parse-names":false,"suffix":""},{"dropping-particle":"","family":"Sarà","given":"Maurizio","non-dropping-particle":"","parse-names":false,"suffix":""},{"dropping-particle":"","family":"Rubolini","given":"Diego","non-dropping-particle":"","parse-names":false,"suffix":""}],"container-title":"Scientific Reports","id":"ITEM-1","issue":"1","issued":{"date-parts":[["2018"]]},"page":"1-9","title":"Spatial segregation of home ranges between neighbouring colonies in a diurnal raptor","type":"article-journal","volume":"8"},"uris":["http://www.mendeley.com/documents/?uuid=bc8ba13f-638a-4f46-b190-12f1c0914f61"]}],"mendeley":{"formattedCitation":"(Cecere et al., 2018)","plainTextFormattedCitation":"(Cecere et al., 2018)","previouslyFormattedCitation":"(Cecere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ecere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breeding site selection </w:t>
      </w:r>
      <w:r>
        <w:fldChar w:fldCharType="begin"/>
      </w:r>
      <w:r>
        <w:rPr>
          <w:sz w:val="24"/>
          <w:szCs w:val="24"/>
          <w:rFonts w:cs="Times New Roman" w:ascii="Times New Roman" w:hAnsi="Times New Roman"/>
          <w:lang w:val="en-GB"/>
        </w:rPr>
        <w:instrText xml:space="preserve">ADDIN CSL_CITATION {"citationItems":[{"id":"ITEM-1","itemData":{"DOI":"10.1007/s10682-006-9151-7","ISSN":"02697653","abstract":"The formation of colonies and the evolution of coloniality have been suggested to be a by-product of the use of public information to select breeding habitats. In this study we performed an experimental test to investigate whether the Lesser Kestrel (Falco naumanni) uses breeding success of conspecifics as a source of public information to select a breeding colony. We considered four potential cues based on reproductive performance of conspecifics in each colony: mean and variance of breeding success measured in both all pairs (TRS, total reproductive success), and only successful pairs (PRS, partial reproductive success). Both mean PRS and mean TRS could be predictive cues of the future reproductive output at a given site, because they varied among colonies and were autocorrelated from one year to the next. To dissociate any relationship between habitat quality and reproductive success we manipulated the mean brood sizes by transferring chicks among ten colonies. In five colonies, all the broods with at least two nestlings were reduced in one chick and in other five colonies all broods were enlarged by one chick. In the following year, we found that the number of adult immigrant kestrels settled at a colony was only explained by mean PRS in the previous year. We also examined the settlement of yearlings, which lack of information on breeding success in previous years. Unlike adult immigrant kestrels, yearlings tended to settle more frequently in those colonies with low mean PRS in the previous year, probably because of the lower pressure for occupation in those colonies. A multiple regression analysis showed that the growth of colonies was positively dependent on the mean PRS in the experimental year, and negatively on the number of predated nests. This study provides a solid support to the hypothesis that colonial species can use mean breeding success of successful pairs as a source of public information to make settlement decisions. © 2007 Springer Science+Business Media, Inc.","author":[{"dropping-particle":"","family":"Aparicio","given":"José Miguel","non-dropping-particle":"","parse-names":false,"suffix":""},{"dropping-particle":"","family":"Bonal","given":"Raúl","non-dropping-particle":"","parse-names":false,"suffix":""},{"dropping-particle":"","family":"Muñoz","given":"Alberto","non-dropping-particle":"","parse-names":false,"suffix":""}],"container-title":"Evolutionary Ecology","id":"ITEM-1","issue":"6","issued":{"date-parts":[["2007"]]},"page":"783-800","title":"Experimental test on public information use in the colonial lesser kestrel","type":"article-journal","volume":"21"},"uris":["http://www.mendeley.com/documents/?uuid=430bbc74-e521-44e4-a8fa-27d55c3d2a18"]}],"mendeley":{"formattedCitation":"(Aparicio, Bonal, &amp; Muñoz, 2007)","plainTextFormattedCitation":"(Aparicio, Bonal, &amp; Muñoz, 2007)","previouslyFormattedCitation":"(Aparicio, Bonal, &amp; Muñoz,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paricio, Bonal, &amp; Muñoz,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Lesser kestrels do not add any lining material to their nest </w:t>
      </w:r>
      <w:r>
        <w:fldChar w:fldCharType="begin"/>
      </w:r>
      <w:r>
        <w:rPr>
          <w:sz w:val="24"/>
          <w:szCs w:val="24"/>
          <w:rFonts w:cs="Times New Roman" w:ascii="Times New Roman" w:hAnsi="Times New Roman"/>
          <w:lang w:val="en-GB"/>
        </w:rPr>
        <w:instrText xml:space="preserve">ADDIN CSL_CITATION {"citationItems":[{"id":"ITEM-1","itemData":{"author":[{"dropping-particle":"","family":"Cramp","given":"S.","non-dropping-particle":"","parse-names":false,"suffix":""}],"editor":[{"dropping-particle":"","family":"Cramp","given":"S.","non-dropping-particle":"","parse-names":false,"suffix":""}],"id":"ITEM-1","issued":{"date-parts":[["1998"]]},"publisher":"Oxford University Press","publisher-place":"Oxford, UK","title":"The complete birds of the Western Palearctic on CD-ROM","type":"book"},"uris":["http://www.mendeley.com/documents/?uuid=2b9f08ce-a5fe-464f-bb2f-275629432ca4"]}],"mendeley":{"formattedCitation":"(Cramp, 1998)","plainTextFormattedCitation":"(Cramp, 1998)","previouslyFormattedCitation":"(Cramp, 199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ramp, 199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strongly prefer breeding in nest sites with conspecific old nest remains (organic matter composed of faeces, pellets, and prey remains) than in clean nest sites (with mineral substrate;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uris":["http://www.mendeley.com/documents/?uuid=27ca3438-1e72-4ac2-b97d-9e04ea3035c8"]},{"id":"ITEM-2","itemData":{"DOI":"10.1080/00063659309477136","ISBN":"0006365930","ISSN":"19446705","author":[{"dropping-particle":"","family":"Negro","given":"J. J.","non-dropping-particle":"","parse-names":false,"suffix":""},{"dropping-particle":"","family":"Hiraldo","given":"F.","non-dropping-particle":"","parse-names":false,"suffix":""}],"container-title":"Bird Study","id":"ITEM-2","issue":"2","issued":{"date-parts":[["1993"]]},"page":"115-119","title":"Nest-site selection and breeding success in the lesser kestrel &lt;i&gt;Falco naumanni&lt;/i&gt;","type":"article-journal","volume":"40"},"uris":["http://www.mendeley.com/documents/?uuid=765cd51c-bd30-4c5f-b566-918287dd1719"]}],"mendeley":{"formattedCitation":"(J. J. Negro &amp; Hiraldo, 1993; Podofillini et al., 2018)","manualFormatting":"Negro and Hiraldo 1993, Podofillini et al. 2018)","plainTextFormattedCitation":"(J. J. Negro &amp; Hiraldo, 1993; Podofillini et al., 2018)","previouslyFormattedCitation":"(J. J. Negro &amp; Hiraldo, 1993; Podofillini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Negro and Hiraldo 1993, Podofillini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Yet, the underlying proximate mechanisms driving this behaviour are unclear. Indeed, previous studies could not disentangle whether the preference for previously used nest cavities resulted from the use of social information (hereafter called the ‘social information’ hypothesis) or from the need for a comfortable nest substrate, reducing the risk of egg breakage and/or ensuring better thermal insulation (hereafter called the ‘comfort’ hypothesis).</w:t>
      </w:r>
    </w:p>
    <w:p>
      <w:pPr>
        <w:pStyle w:val="Normal"/>
        <w:spacing w:lineRule="auto" w:line="480" w:before="12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test whether the ‘comfort’ and/or the ‘social information’ hypotheses explain the preference for previously used nests, we performed a set of experiments whereby we made lesser kestrel pairs choose between adjacent paired nestboxes (hereafter called ‘dyads’) containing different substrates. The paired nestboxes were lined with specific combinations of four substrates, which differed in the degree of comfort and/or social information content: 1) old lesser kestrel nest material from previous breeding seasons (comfortable and providing social information); 2) old nest material from the European roller </w:t>
      </w:r>
      <w:r>
        <w:rPr>
          <w:rFonts w:cs="Times New Roman" w:ascii="Times New Roman" w:hAnsi="Times New Roman"/>
          <w:i/>
          <w:iCs/>
          <w:sz w:val="24"/>
          <w:szCs w:val="24"/>
          <w:lang w:val="en-GB"/>
        </w:rPr>
        <w:t>Coracias garrulus</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a sympatric cavity-nesting species (comfortable and providing social information from a competitor); 3) peat moss (comfortable but not providing social information); and 4) mineral substrate (gravel; uncomfortable and not providing social information), which is expected to mimic the substrate normally found in cavities that have never been previously occupied by breeding lesser kestrels.</w:t>
      </w:r>
    </w:p>
    <w:p>
      <w:pPr>
        <w:pStyle w:val="Normal"/>
        <w:spacing w:lineRule="auto" w:line="480" w:before="12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comfort’ hypothesis, we expected lesser kestrels to prefer settling in nestboxes with comfortable substrates over those with gravel, regardless of the social information content of the comfortable substrates. According to the ‘social information’ hypothesis, we expected lesser kestrels to prefer settling in nestboxes with the comfortable substrate that contained social information (i.e. signs of previous breeding attempts) over those with a comfortable substrate without social information (i.e. peat moss). There two hypotheses are non-mutually exclusive and could result in the overall preference of nest substrates providing both comfort and social information. To better understand the mechanisms underlying – and the consequences of – nest site preferences, we compared the number of settlements, the settlement timing and proxies of reproductive investment and output (clutch size, hatching success) of the individuals breeding on different substrate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aterial and method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tudy site and speci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eriments were conducted in a large (ca. 1,000 pairs) colony of lesser kestrels (Matera, southern Italy; 40°40’N, 16°36’E) during four breeding seasons (April-July 2016-2019). The lesser kestrel is a small (ca. 120 g), migratory and colonial raptor, which generally breeds on human infrastructures and forages in the countryside surrounding the colony </w:t>
      </w:r>
      <w:r>
        <w:fldChar w:fldCharType="begin"/>
      </w:r>
      <w:r>
        <w:rPr>
          <w:sz w:val="24"/>
          <w:szCs w:val="24"/>
          <w:rFonts w:cs="Times New Roman" w:ascii="Times New Roman" w:hAnsi="Times New Roman"/>
          <w:lang w:val="en-GB"/>
        </w:rPr>
        <w:instrText xml:space="preserve">ADDIN CSL_CITATION {"citationItems":[{"id":"ITEM-1","itemData":{"DOI":"10.1186/s40462-020-00206-w","author":[{"dropping-particle":"","family":"Cecere","given":"Jacopo G","non-dropping-particle":"","parse-names":false,"suffix":""},{"dropping-particle":"De","family":"Pascalis","given":"Federico","non-dropping-particle":"","parse-names":false,"suffix":""},{"dropping-particle":"","family":"Imperio","given":"Simona","non-dropping-particle":"","parse-names":false,"suffix":""},{"dropping-particle":"","family":"Ménard","given":"Delphine","non-dropping-particle":"","parse-names":false,"suffix":""},{"dropping-particle":"","family":"Catoni","given":"Carlo","non-dropping-particle":"","parse-names":false,"suffix":""},{"dropping-particle":"","family":"Griggio","given":"Matteo","non-dropping-particle":"","parse-names":false,"suffix":""},{"dropping-particle":"","family":"Rubolini","given":"Diego","non-dropping-particle":"","parse-names":false,"suffix":""}],"container-title":"Movement Ecology","id":"ITEM-1","issue":"28","issued":{"date-parts":[["2020"]]},"page":"1-13","title":"Inter-individual differences in foraging tactics of a colonial raptor: consistency, weather effects, and fitness correlates","type":"article-journal","volume":"8"},"uris":["http://www.mendeley.com/documents/?uuid=ee88ac4f-ed58-41f5-853b-9c7745a7ac7a"]}],"mendeley":{"formattedCitation":"(Cecere et al., 2020)","plainTextFormattedCitation":"(Cecere et al., 2020)","previouslyFormattedCitation":"(Cecere et al.,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ecere et 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eeding mainly on invertebrates, lizards and small mammals </w:t>
      </w:r>
      <w:r>
        <w:fldChar w:fldCharType="begin"/>
      </w:r>
      <w:r>
        <w:rPr>
          <w:sz w:val="24"/>
          <w:szCs w:val="24"/>
          <w:rFonts w:cs="Times New Roman" w:ascii="Times New Roman" w:hAnsi="Times New Roman"/>
          <w:lang w:val="en-GB"/>
        </w:rPr>
        <w:instrText xml:space="preserve">ADDIN CSL_CITATION {"citationItems":[{"id":"ITEM-1","itemData":{"DOI":"10.3356/JRR-09-34.1","ISSN":"08921016","abstract":"We examined changes in diet composition during the breeding period for the endangered Lesser Kestrel (Falco naumanni). Pellets were collected weekly from the last week of March until the first week of July in a colony located in southwestern Spain. Diet composition was evaluated in terms of frequency of occurrence of different prey, mean prey weight, and prey richness of each pellet. Generalized additive models were used to analyze the predictive ability of calendar week (as an index to prey availability), reproductive week (as an index to breeding demands), and nest identity (as a proxy for individual preferences/abilities) on the above dietary metrics. Primary prey species were the mole cricket (Gryllotalpa gryllotalpa) during courtship, the saddle-backed bush cricket (Ephippiger ephippiger) during incubation, and the migratory locust (Locusta migratoria) and the white-faced bush-cricket (Decticus albifrons) during the nestling phase. Small mammals were only important during some particular weeks at the beginning of the nestling period. Mean prey weight increased as the breeding season advanced, while species richness tended to decline. This was mainly due to the decreasing contribution of small prey items such as beetles to the diet and the greater incidence of large prey species. Calendar week and reproductive week had similar abilities to predict diet composition, and were better predictors than nest identity. Models fitted to particular prey species had greater explanatory power than models fitted to prey groups. Likewise, models fitted to those prey species that we considered \"preferred\" fitted better than those considered \"refuge\" prey. © 2010 The Raptor Research Foundation, Inc.","author":[{"dropping-particle":"","family":"Rodríguez","given":"Carlos","non-dropping-particle":"","parse-names":false,"suffix":""},{"dropping-particle":"","family":"Tapia","given":"Luis","non-dropping-particle":"","parse-names":false,"suffix":""},{"dropping-particle":"","family":"Kieny","given":"Florian","non-dropping-particle":"","parse-names":false,"suffix":""},{"dropping-particle":"","family":"Bustamante","given":"Javier","non-dropping-particle":"","parse-names":false,"suffix":""}],"container-title":"Journal of Raptor Research","id":"ITEM-1","issue":"2","issued":{"date-parts":[["2010"]]},"page":"120-128","title":"Temporal changes in Lesser Kestrel (Falco naumanni) diet during the breeding season in Southern Spain","type":"article-journal","volume":"44"},"uris":["http://www.mendeley.com/documents/?uuid=8755300f-963c-443c-86b7-a0008d8eea47"]}],"mendeley":{"formattedCitation":"(Rodríguez, Tapia, Kieny, &amp; Bustamante, 2010)","plainTextFormattedCitation":"(Rodríguez, Tapia, Kieny, &amp; Bustamante, 2010)","previouslyFormattedCitation":"(Rodríguez, Tapia, Kieny, &amp; Bustamante, 201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odríguez, Tapia, Kieny, &amp; Bustamante, 201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dults reach breeding areas in February-March </w:t>
      </w:r>
      <w:r>
        <w:fldChar w:fldCharType="begin"/>
      </w:r>
      <w:r>
        <w:rPr>
          <w:sz w:val="24"/>
          <w:szCs w:val="24"/>
          <w:rFonts w:cs="Times New Roman" w:ascii="Times New Roman" w:hAnsi="Times New Roman"/>
          <w:lang w:val="en-GB"/>
        </w:rPr>
        <w:instrText xml:space="preserve">ADDIN CSL_CITATION {"citationItems":[{"id":"ITEM-1","itemData":{"DOI":"10.1111/jbi.13713","ISSN":"13652699","abstract":"Aim: Migratory animals regularly move between often distant breeding and non-breeding ranges. Knowledge about how these ranges are linked by movements of individuals from different populations is crucial for unravelling temporal variability in population spatial structuring and for identifying environmental drivers of population dynamics acting at different spatio-temporal scales. We performed a large-scale individual-based migration tracking study of an Afro-Palaearctic migratory raptor, to determine the patterns of migratory connectivity of European breeding populations. Location: Europe, Africa. Methods: Migration data were recorded using different devices (geolocators, satellite transmitters, Global Positioning System dataloggers) from 87 individuals breeding in the three core European populations, located in the Iberian, Italian and Balkan peninsulas. We estimated connectivity by the Mantel correlation coefficient (rM), and computed both the degree of separation between the non-breeding areas of individuals from the same population (i.e. the population spread) and the relative size of the non-breeding range (i.e. the non-breeding range spread). Results: European lesser kestrels migrated on a broad front across the Mediterranean Sea and Sahara Desert, with different populations using different routes. Iberian birds migrated to western Sahel (Senegal, Mauritania, western Mali), Balkan birds migrated chiefly to central-eastern Sahel (Niger, Nigeria, Chad), whereas Italian ones spread from eastern Mali to Nigeria. Spatial differentiation of non-breeding areas led to a strong migratory connectivity (rM =.58), associated with a relatively high population (637 km) and non-breeding range (1,149 km) spread. Main conclusions: Our comprehensive analysis of the non-breeding distribution of European lesser kestrel populations revealed a strong migratory connectivity, a rare occurrence in long-distance avian migrants. The geographical conformation of the species’ breeding and non-breeding ranges, together with broad-front migration across ecological barriers, promoted the differentiation of migratory routes and non-breeding areas. Strong connectivity could then arise because of both high population spread and broad non-breeding range.","author":[{"dropping-particle":"","family":"Sarà","given":"Maurizio","non-dropping-particle":"","parse-names":false,"suffix":""},{"dropping-particle":"","family":"Bondì","given":"Salvatore","non-dropping-particle":"","parse-names":false,"suffix":""},{"dropping-particle":"","family":"Bermejo","given":"Ana","non-dropping-particle":"","parse-names":false,"suffix":""},{"dropping-particle":"","family":"Bourgeois","given":"Mathieu","non-dropping-particle":"","parse-names":false,"suffix":""},{"dropping-particle":"","family":"Bouzin","given":"Mathias","non-dropping-particle":"","parse-names":false,"suffix":""},{"dropping-particle":"","family":"Bustamante","given":"Javier","non-dropping-particle":"","parse-names":false,"suffix":""},{"dropping-particle":"","family":"la Puente","given":"Javier","non-dropping-particle":"de","parse-names":false,"suffix":""},{"dropping-particle":"","family":"Evangelidis","given":"Angelos","non-dropping-particle":"","parse-names":false,"suffix":""},{"dropping-particle":"","family":"Frassanito","given":"Annagrazia","non-dropping-particle":"","parse-names":false,"suffix":""},{"dropping-particle":"","family":"Fulco","given":"Egidio","non-dropping-particle":"","parse-names":false,"suffix":""},{"dropping-particle":"","family":"Giglio","given":"Giuseppe","non-dropping-particle":"","parse-names":false,"suffix":""},{"dropping-particle":"","family":"Gradev","given":"Gradimir","non-dropping-particle":"","parse-names":false,"suffix":""},{"dropping-particle":"","family":"Griggio","given":"Matteo","non-dropping-particle":"","parse-names":false,"suffix":""},{"dropping-particle":"","family":"López-Ricaurte","given":"Lina","non-dropping-particle":"","parse-names":false,"suffix":""},{"dropping-particle":"","family":"Kordopatis","given":"Panagiotis","non-dropping-particle":"","parse-names":false,"suffix":""},{"dropping-particle":"","family":"Marin","given":"Simeon","non-dropping-particle":"","parse-names":false,"suffix":""},{"dropping-particle":"","family":"Martínez","given":"Juan","non-dropping-particle":"","parse-names":false,"suffix":""},{"dropping-particle":"","family":"Mascara","given":"Rosario","non-dropping-particle":"","parse-names":false,"suffix":""},{"dropping-particle":"","family":"Mellone","given":"Ugo","non-dropping-particle":"","parse-names":false,"suffix":""},{"dropping-particle":"","family":"Pellegrino","given":"Stefania C.","non-dropping-particle":"","parse-names":false,"suffix":""},{"dropping-particle":"","family":"Pilard","given":"Philippe","non-dropping-particle":"","parse-names":false,"suffix":""},{"dropping-particle":"","family":"Podofillini","given":"Stefano","non-dropping-particle":"","parse-names":false,"suffix":""},{"dropping-particle":"","family":"Romero","given":"Marta","non-dropping-particle":"","parse-names":false,"suffix":""},{"dropping-particle":"","family":"Gustin","given":"Marco","non-dropping-particle":"","parse-names":false,"suffix":""},{"dropping-particle":"","family":"Saulnier","given":"Nicolas","non-dropping-particle":"","parse-names":false,"suffix":""},{"dropping-particle":"","family":"Serra","given":"Lorenzo","non-dropping-particle":"","parse-names":false,"suffix":""},{"dropping-particle":"","family":"Sfougaris","given":"Athanassios","non-dropping-particle":"","parse-names":false,"suffix":""},{"dropping-particle":"","family":"Urios","given":"Vicente","non-dropping-particle":"","parse-names":false,"suffix":""},{"dropping-particle":"","family":"Visceglia","given":"Matteo","non-dropping-particle":"","parse-names":false,"suffix":""},{"dropping-particle":"","family":"Vlachopoulos","given":"Konstantinos","non-dropping-particle":"","parse-names":false,"suffix":""},{"dropping-particle":"","family":"Zanca","given":"Laura","non-dropping-particle":"","parse-names":false,"suffix":""},{"dropping-particle":"","family":"Cecere","given":"Jacopo G.","non-dropping-particle":"","parse-names":false,"suffix":""},{"dropping-particle":"","family":"Rubolini","given":"Diego","non-dropping-particle":"","parse-names":false,"suffix":""}],"container-title":"Journal of Biogeography","id":"ITEM-1","issue":"12","issued":{"date-parts":[["2019"]]},"page":"2663-2677","title":"Broad-front migration leads to strong migratory connectivity in the lesser kestrel (&lt;i&gt;Falco naumanni&lt;/i&gt;)","type":"article-journal","volume":"46"},"uris":["http://www.mendeley.com/documents/?uuid=9c1486cc-7b56-4b89-bd1b-49ab8c332cfe"]}],"mendeley":{"formattedCitation":"(Sarà et al., 2019)","plainTextFormattedCitation":"(Sarà et al., 2019)","previouslyFormattedCitation":"(Sarà et al.,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arà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start laying eggs between late April and early May. Females lay three to five eggs (single brooded), which are incubated for approximately 30 days. They are secondary-cavity nesters, breeding in rocky cavities, roof tiles of old buildings or ruins, and readily settle in artificial nestboxes. Breeding pairs do not add any nest lining material (Cramp 1998). However, they prefer to settle in nest cavities containing an organic substrate resulting from previous breeding attempts, similarly to other secondary cavity-nesters </w:t>
      </w:r>
      <w:r>
        <w:fldChar w:fldCharType="begin"/>
      </w:r>
      <w:r>
        <w:rPr>
          <w:sz w:val="24"/>
          <w:szCs w:val="24"/>
          <w:rFonts w:cs="Times New Roman" w:ascii="Times New Roman" w:hAnsi="Times New Roman"/>
          <w:lang w:val="en-GB"/>
        </w:rPr>
        <w:instrText xml:space="preserve">ADDIN CSL_CITATION {"citationItems":[{"id":"ITEM-1","itemData":{"author":[{"dropping-particle":"","family":"Cramp","given":"S.","non-dropping-particle":"","parse-names":false,"suffix":""}],"editor":[{"dropping-particle":"","family":"Cramp","given":"S.","non-dropping-particle":"","parse-names":false,"suffix":""}],"id":"ITEM-1","issued":{"date-parts":[["1998"]]},"publisher":"Oxford University Press","publisher-place":"Oxford, UK","title":"The complete birds of the Western Palearctic on CD-ROM","type":"book"},"uris":["http://www.mendeley.com/documents/?uuid=2b9f08ce-a5fe-464f-bb2f-275629432ca4"]},{"id":"ITEM-2","itemData":{"DOI":"10.1080/00063659309477136","ISBN":"0006365930","ISSN":"19446705","author":[{"dropping-particle":"","family":"Negro","given":"J. J.","non-dropping-particle":"","parse-names":false,"suffix":""},{"dropping-particle":"","family":"Hiraldo","given":"F.","non-dropping-particle":"","parse-names":false,"suffix":""}],"container-title":"Bird Study","id":"ITEM-2","issue":"2","issued":{"date-parts":[["1993"]]},"page":"115-119","title":"Nest-site selection and breeding success in the lesser kestrel &lt;i&gt;Falco naumanni&lt;/i&gt;","type":"article-journal","volume":"40"},"uris":["http://www.mendeley.com/documents/?uuid=765cd51c-bd30-4c5f-b566-918287dd1719"]}],"mendeley":{"formattedCitation":"(Cramp, 1998; J. J. Negro &amp; Hiraldo, 1993)","manualFormatting":"(Cramp, 1998; Negro &amp; Hiraldo, 1993)","plainTextFormattedCitation":"(Cramp, 1998; J. J. Negro &amp; Hiraldo, 1993)","previouslyFormattedCitation":"(Cramp, 1998; J. J. Negro &amp; Hiraldo, 199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ramp, 1998; Negro &amp; Hiraldo, 199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 relied on nestboxes, made of refractory bricks (external size, cm: 30 height </w:t>
      </w:r>
      <w:r>
        <w:rPr>
          <w:rFonts w:cs="GSpecial" w:ascii="GSpecial" w:hAnsi="GSpecial"/>
          <w:sz w:val="24"/>
          <w:szCs w:val="24"/>
          <w:lang w:val="en-GB"/>
        </w:rPr>
        <w:t>×</w:t>
      </w:r>
      <w:r>
        <w:rPr>
          <w:rFonts w:cs="Times New Roman" w:ascii="Times New Roman" w:hAnsi="Times New Roman"/>
          <w:sz w:val="24"/>
          <w:szCs w:val="24"/>
          <w:lang w:val="en-GB"/>
        </w:rPr>
        <w:t xml:space="preserve"> 30 width </w:t>
      </w:r>
      <w:r>
        <w:rPr>
          <w:rFonts w:cs="GSpecial" w:ascii="GSpecial" w:hAnsi="GSpecial"/>
          <w:sz w:val="24"/>
          <w:szCs w:val="24"/>
          <w:lang w:val="en-GB"/>
        </w:rPr>
        <w:t>×</w:t>
      </w:r>
      <w:r>
        <w:rPr>
          <w:rFonts w:cs="Times New Roman" w:ascii="Times New Roman" w:hAnsi="Times New Roman"/>
          <w:sz w:val="24"/>
          <w:szCs w:val="24"/>
          <w:lang w:val="en-GB"/>
        </w:rPr>
        <w:t xml:space="preserve"> 37 length), closed at both ends by wooden panels, which were provided at the periphery of roof terraces since 2008-2010. The front panel had a 65-mm diameter entrance hole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prefix":"see","suffix":"for details","uris":["http://www.mendeley.com/documents/?uuid=27ca3438-1e72-4ac2-b97d-9e04ea3035c8"]}],"mendeley":{"formattedCitation":"(see Podofillini et al., 2018 for details)","plainTextFormattedCitation":"(see Podofillini et al., 2018 for details)","previouslyFormattedCitation":"(see Podofillini et al., 2018 for details)"},"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e Podofillini et al., 2018 for details)</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stboxes were checked two to three times per week from late April to mid-May and up to five times until July to monitor reproductive parameters (laying date, clutch size, hatching date, number of nestlings;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prefix":"see ","suffix":"for details on the visiting rate","uris":["http://www.mendeley.com/documents/?uuid=27ca3438-1e72-4ac2-b97d-9e04ea3035c8"]}],"mendeley":{"formattedCitation":"(see Podofillini et al., 2018 for details on the visiting rate)","manualFormatting":"see Podofillini et al. 2018 for details on the visiting rate)","plainTextFormattedCitation":"(see Podofillini et al., 2018 for details on the visiting rate)","previouslyFormattedCitation":"(see Podofillini et al., 2018 for details on the visiting rate)"},"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e Podofillini et al. 2018 for details on the visiting rate)</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Adults were captured by hand in the nest, identified or ringed if not previously ringed with a unique alphanumeric metal ring on one leg and a unique alphanumeric colour ring on the other leg, and released back to the nest. They were often identified based on the alphanumeric colour ring without handling them. Only 76% of adults breeding in our experimental nestboxes could be captured/identified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64 individuals in 2016, 52 in 2017, 30 in 2018 and 65 in 2019). Twenty-seven individuals were recaptured in experimental nestboxes across years (23 individuals captured two years, three captured three years, one captured four year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Experimental desig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imed to make lesser kestrels choose among two types of substrate when settling for the reproductive season. We therefore organized 80 nestboxes in 40 dyads (i.e. two adjacent nestboxes), which were separated by at least two meters. This double-box design allowed us to control for any micro-environmental effects on lesser kestrels’ breeding site choice (e.g. exposition or direction of the nestbox). Within a dyad, the two nestboxes contained different substrates (Figure 1).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o test the comfort hypothesis, one nestbox of each dyad in 2016-2018 contained gravel, while the paired nestbox contained either remains from an old lesser kestrel nest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80 dyads), remains from an old European roller nest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20 dyads) or peat mos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20 dyads; Figure 1). The data from the first experimental year, opposing only old lesser kestrel nest material to gravel (40 dyads), have already been used in a previous publication with a focus on reproductive success and consequences for nestling fitness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uris":["http://www.mendeley.com/documents/?uuid=27ca3438-1e72-4ac2-b97d-9e04ea3035c8"]}],"mendeley":{"formattedCitation":"(Podofillini et al., 2018)","plainTextFormattedCitation":"(Podofillini et al., 2018)","previouslyFormattedCitation":"(Podofillini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odofillini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 chose European roller because this species is also a secondary-cavity nester, it breeds in sympatry with lesser kestrels </w:t>
      </w:r>
      <w:r>
        <w:fldChar w:fldCharType="begin"/>
      </w:r>
      <w:r>
        <w:rPr>
          <w:sz w:val="24"/>
          <w:szCs w:val="24"/>
          <w:rFonts w:cs="Times New Roman" w:ascii="Times New Roman" w:hAnsi="Times New Roman"/>
          <w:lang w:val="en-GB"/>
        </w:rPr>
        <w:instrText xml:space="preserve">ADDIN CSL_CITATION {"citationItems":[{"id":"ITEM-1","itemData":{"author":[{"dropping-particle":"","family":"BirdLife International","given":"","non-dropping-particle":"","parse-names":false,"suffix":""}],"id":"ITEM-1","issued":{"date-parts":[["2020"]]},"title":"IUCN Red List for birds","type":"webpage"},"uris":["http://www.mendeley.com/documents/?uuid=236039ac-b6db-4811-afdb-156327f26541"]}],"mendeley":{"formattedCitation":"(BirdLife International, 2020)","plainTextFormattedCitation":"(BirdLife International, 2020)","previouslyFormattedCitation":"(BirdLife International,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BirdLife Internation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both species can occupy the same nest sites </w:t>
      </w:r>
      <w:r>
        <w:fldChar w:fldCharType="begin"/>
      </w:r>
      <w:r>
        <w:rPr>
          <w:sz w:val="24"/>
          <w:szCs w:val="24"/>
          <w:rFonts w:cs="Times New Roman" w:ascii="Times New Roman" w:hAnsi="Times New Roman"/>
          <w:lang w:val="en-GB"/>
        </w:rPr>
        <w:instrText xml:space="preserve">ADDIN CSL_CITATION {"citationItems":[{"id":"ITEM-1","itemData":{"DOI":"10.1111/ibi.12731","author":[{"dropping-particle":"","family":"Catry","given":"Teresa","non-dropping-particle":"","parse-names":false,"suffix":""},{"dropping-particle":"","family":"Catry","given":"Inês","non-dropping-particle":"","parse-names":false,"suffix":""}],"container-title":"Ibis","id":"ITEM-1","issue":"3","issued":{"date-parts":[["2019"]]},"page":"699-704","title":"Nest-site provisioning re-shapes species interactions within bird assemblages","type":"article-journal","volume":"161"},"uris":["http://www.mendeley.com/documents/?uuid=1956f6d8-9982-415a-b18e-672a72756cfe"]}],"mendeley":{"formattedCitation":"(T. Catry &amp; Catry, 2019)","manualFormatting":"(Catry &amp; Catry, 2019)","plainTextFormattedCitation":"(T. Catry &amp; Catry, 2019)","previouslyFormattedCitation":"(T. Catry &amp; Catry,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atry &amp; Catry,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uropean rollers and lesser kestrels therefore share the same resource needs in terms of nesting sites, which is a prerequisite for social information use </w:t>
      </w:r>
      <w:r>
        <w:fldChar w:fldCharType="begin"/>
      </w:r>
      <w:r>
        <w:rPr>
          <w:sz w:val="24"/>
          <w:szCs w:val="24"/>
          <w:rFonts w:cs="Times New Roman" w:ascii="Times New Roman" w:hAnsi="Times New Roman"/>
          <w:lang w:val="en-GB"/>
        </w:rPr>
        <w:instrText xml:space="preserve">ADDIN CSL_CITATION {"citationItems":[{"id":"ITEM-1","itemData":{"DOI":"10.1890/06-1757.1","ISBN":"0012-9658","abstract":"Decision making can be facilitated by observing other individuals faced with the same or similar problem, and recent research suggests that this social information use is a widespread phenomenon. Implications of this are diverse and profound: for example, social information use may trigger cultural evolution, affect distribution and dispersal of populations, and involve intriguing cognitive traits. We emphasize here that social information use is a process consisting of the scenes of (1) event, (2) observation, (3) decision, and (4) consequence, where the initial event is a scene in such a process of another individual. This helps to construct a sound conceptual framework for measuring and studying social information use. Importantly, the potential value of social information is affected by the distance in time, space, and ecology between the initial observation and eventual consequence of a decision. Because negative interactions between individuals (such as direct and apparent competition) also depend on the distance between individuals along these dimensions, the potential value of information and the negative interactions may form a trade-off situation. Optimal solutions to this trade-off can result in adaptively extended social information use, where using information gathered some time ago, some distance away, and from ecologically different individuals is preferred. Conceivably, using information gathered from a heterospecific individual might often be optimal. Many recent studies demonstrate that social information use does occur between species, and the first review of published cases is provided here. Such interaction between species, especially in habitat selection, has important consequences for community ecology and conservation. Adaptively extended social information use may also be an important evolutionary force in guild formation. Complex coevolutionary patterns may result depending on the effect of information use on the provider of information.","author":[{"dropping-particle":"","family":"Seppänen","given":"Janne-Tuomas","non-dropping-particle":"","parse-names":false,"suffix":""},{"dropping-particle":"","family":"Forsman","given":"Jukka T.","non-dropping-particle":"","parse-names":false,"suffix":""},{"dropping-particle":"","family":"Mönkkönen","given":"Mikko","non-dropping-particle":"","parse-names":false,"suffix":""},{"dropping-particle":"","family":"Thomson","given":"Robert L.","non-dropping-particle":"","parse-names":false,"suffix":""}],"container-title":"Ecology","id":"ITEM-1","issue":"7","issued":{"date-parts":[["2007"]]},"note":"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3 (Social information use is a process across time, space, and ecology, reaching heterospecifics - Seppänen, Janne-Tuomas; Forsman, Jukka T.; Mönkkönen, Mikko; Thomson, Robert L.)\n\nFrom Duplicate 1 (Social information use is a process across time, space, and ecology, reaching heterospecifics - Seppänen, Janne-Tuomas; Forsman, Jukka T.; Mönkkönen, Mikko; Thomson, Robert L.)\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n\nFrom Duplicate 2 (Social information use is a process across time, space, and ecology, reaching heterospecifics - Seppänen, Janne-Tuomas; Forsman, Jukka T.; Mönkkönen, Mikko; Thomson, Robert L.)\n\nArm race, coevo info user and provider. Information market\n\n&amp;quot;Individual's information use consists of four scences in sequence: \n- observable event\n- observation of the event\n- decision manifested as altered action\n- consequence fo that action\nin social information, seperate sequences of individuals become linked","page":"1622-1633","publisher":"Ecological Society of America","title":"Social information use is a process across time, space, and ecology, reaching heterospecifics","type":"article-journal","volume":"88"},"uris":["http://www.mendeley.com/documents/?uuid=768e94bc-3a9d-4ebd-a4db-79ca66558eb2"]}],"mendeley":{"formattedCitation":"(Seppänen et al., 2007)","plainTextFormattedCitation":"(Seppänen et al., 2007)","previouslyFormattedCitation":"(Seppänen et al.,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ppänen et al.,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uropean rollers do not nest in the city of Matera. Therefore, lesser kestrels did not directly compete with European rollers for the access to our experimental nestboxes.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o test the social information hypothesis, one nestbox of each dyad in 2019 contained remains from an old lesser kestrel nest while the paired nestbox contained peat mos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40 dyads; Figure 1).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nestbox was considered as chosen when egg laying began (i.e. at least one freshly laid egg was found during nest checks). As females sometimes lay one egg in a cavity and lay the rest of the clutch in another one, we ensured that all results remained qualitatively unchanged when considering only nestboxes that seemed occupied (i.e. at least three eggs laid or, if only one or two eggs were laid, at least one of them successfully hatched; see all models output in Tables S1 and S2). Besides, we expected that given the closeness of nestboxes within dyads, only one pair will settle per dyad. Yet, when two females laid eggs in both nestboxes of a same dyad, we only considered the choice of the first settled female (based on laying date) to avoid including choices performed without having both options available (this was the case for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14 dyads over 145 dyads occupied in four years, i.e. 10% of the occupied dyads, with either complete clutches in both nestboxes of a same dyad,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11 dyads, or a complete clutch in the first occupied nestbox and an incomplete clutch, with one or two unhatched eggs, in the other nestbox for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3 dyads). In one case, both nestboxes were occupied on the same day in 2019 (same laying date), and data from this dyad were removed from the analyses. Pairs settling in nestboxes where the adjacent paired box was already occupied were almost exclusively (13 pairs over 14) the latest pairs to settle on the roof terraces. Overall, we analysed 108 nestbox choices when testing the comfort hypothesis and 36 choices when testing the social information hypothesis. All results remained qualitatively unchanged when considering only the choices made by ringed individuals on their first breeding attempt in our experimental nestboxes (i.e. individuals naïve to the experimental setup;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xml:space="preserve">= 82 choices for the comfort hypothesis testing;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32 choices for the social information hypothesis testing; details not shown).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ach year in February, before lesser kestrels’ arrival from African non-breeding areas, old substrates were collected and all nestboxes were carefully emptied and cleaned. Then, the new substrates were prepared and distributed among experimental nestboxes in order to properly set the experiments. To create a substrate indicating the previous occupancy by lesser kestrels, we vigorously mixed the collected old lesser kestrel nest material and minced it, obtaining a homogeneous mixture that was eventually distributed in the designated experimental nestboxes. In 2017, we collected old European roller nest material (composed of species-specific organic material and remains of prey items, as well as sand, pine needles and shells) from nestboxes located in another study area (Tuscany, Central Italy) and treated them similarly to the lesser kestrel nest material. For peat moss, we used commercially available sphagnum dry peat moss, normally used for home gardening. We fully renewed gravel and peat moss substrates every year, substituting them with new material if needed or reusing the old material when intact. We standardized the thickness of substrates among nestboxes (ca. 5 cm material) and randomized the attribution of each substrate treatment within a dyad and each dyad type within terraces every year (except in 2019 when there was only one dyad type). This randomisation allowed us to avoid recognition of formerly occupied nest sites, as lesser kestrels are highly philopatric at the colony scale (57 % natal philopatry and 72 % breeding philopatry; </w:t>
      </w:r>
      <w:r>
        <w:fldChar w:fldCharType="begin"/>
      </w:r>
      <w:r>
        <w:rPr>
          <w:sz w:val="24"/>
          <w:szCs w:val="24"/>
          <w:rFonts w:cs="Times New Roman" w:ascii="Times New Roman" w:hAnsi="Times New Roman"/>
          <w:lang w:val="en-GB"/>
        </w:rPr>
        <w:instrText xml:space="preserve">ADDIN CSL_CITATION {"citationItems":[{"id":"ITEM-1","itemData":{"DOI":"10.2307/5917","author":[{"dropping-particle":"","family":"Negro","given":"Juan J.","non-dropping-particle":"","parse-names":false,"suffix":""},{"dropping-particle":"","family":"Hiraldo","given":"Fernando","non-dropping-particle":"","parse-names":false,"suffix":""},{"dropping-particle":"","family":"Donázar","given":"José Antonio","non-dropping-particle":"","parse-names":false,"suffix":""}],"container-title":"Journal of Animal Ecology","id":"ITEM-1","issued":{"date-parts":[["1997"]]},"page":"640-648","title":"Causes of natal dispersal in the lesser kestrel: inbreeding avoidance or ressource competition?","type":"article-journal","volume":"66"},"uris":["http://www.mendeley.com/documents/?uuid=9cd9670e-e780-4fe0-9d3e-f7c761952c55"]},{"id":"ITEM-2","itemData":{"DOI":"10.1046/j.1365-2656.2001.00512.x","ISSN":"00218790","abstract":"1. The role of individual experience vs. the use of conspecific cues on breeding dispersal decisions have seldom been determined in colonial birds. We studied causes of breeding dispersal in the lesser kestrel (Falco naumanni), a species that breeds in colonies of variable size as well as solitarily. During a 6-year study in Spain, we gathered information on 486 subsequent breeding attempts and on 26 explanatory variables which evaluated individual experience, conspecific cues in terms of breeding performance and colony size, and different ecological and populational characteristics. 2. Two decisions were separately analysed: whether or not to disperse, and how far to move. Generalized Linear Mixed Models (GLMMs) allowed us to identify the relative contribution of each explanatory variable while controlling for the non-independence of individual dispersal decisions across years. 3. Females seemed to disperse more often than males (34% vs. 19%), and both sexes apparently dispersed less with age. However, a GLMM showed that experience (i.e. the number of years a bird bred in a particular colony) was the only factor influencing breeding dispersal. Birds showed higher site fidelity the greater their experience in a colony, which could be related to benefits derived of increased local familiarity. A second GLMM showed that, before birds acquired experience in a particular colony, individual nest failure due to predation and proximity to other colonies increased the probability of dispersal, dispersal being also higher in colonies with poor conspecific breeding success. Furthermore, solitary nesting birds were more prone to disperse and dispersal probability decreased the larger the colony of origin, according to fitness expectations associated with colony size. 4. A GLMM explaining dispersal distances retained two variables - birds dispersed farther the lower the breeding density in the surroundings, and the larger the distance to the nearest colony. Dispersing birds tended to settle within their previous foraging areas (median dispersal distance = 1.6 km), being constrained by the availability of nearby colonies. 5. Lesser kestrels mainly cue on their own breeding performance and experience in a particular colony at the time of taking a dispersal decision. However, inexperienced birds also partially cue on the size and breeding success of their own colonies (but not on the size or breeding performance of other colonies), and birds moved larger distances whe…","author":[{"dropping-particle":"","family":"Serrano","given":"David","non-dropping-particle":"","parse-names":false,"suffix":""},{"dropping-particle":"","family":"Tella","given":"José L.","non-dropping-particle":"","parse-names":false,"suffix":""},{"dropping-particle":"","family":"Forero","given":"Manuela G.","non-dropping-particle":"","parse-names":false,"suffix":""},{"dropping-particle":"","family":"Donázar","given":"José A.","non-dropping-particle":"","parse-names":false,"suffix":""}],"container-title":"Journal of Animal Ecology","id":"ITEM-2","issue":"4","issued":{"date-parts":[["2001"]]},"page":"568-578","title":"Factors affecting breeding dispersal in the facultatively colonial lesser kestrel: individual experience vs. conspecific cues","type":"article-journal","volume":"70"},"uris":["http://www.mendeley.com/documents/?uuid=5e461a83-4f91-40ef-a404-6e35da12fffd"]}],"mendeley":{"formattedCitation":"(Juan J. Negro, Hiraldo, &amp; Donázar, 1997; Serrano, Tella, Forero, &amp; Donázar, 2001)","manualFormatting":"Negro et al. 1997, Serrano et al. 2001)","plainTextFormattedCitation":"(Juan J. Negro, Hiraldo, &amp; Donázar, 1997; Serrano, Tella, Forero, &amp; Donázar, 2001)","previouslyFormattedCitation":"(Juan J. Negro, Hiraldo, &amp; Donázar, 1997; Serrano, Tella, Forero, &amp; Donázar, 2001)"},"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Negro et al. 1997, Serrano et al. 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and at the subcolony scale (91% breeding philopatry to the roof terrace in Matera, unpubl. data from 2016-2020). Yet, philopatry should have a minimal impact on our experimental design because the fidelity to the nestbox is low in this population (only 7%, unpubl. data from 2016-2020). Here, among the 27 identified individuals that bred several years in our experimental nestboxes, only six (22%) bred in the same dyad and only one in the same nestbox.</w:t>
      </w:r>
    </w:p>
    <w:p>
      <w:pPr>
        <w:pStyle w:val="Normal"/>
        <w:rPr>
          <w:lang w:val="en-GB"/>
        </w:rPr>
      </w:pPr>
      <w:r>
        <w:rPr>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nimal welfare not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pture, handling and tagging procedures were conducted by the Italian Institute for Environmental Protection and Research (ISPRA), under the authorization of Law 157/1992 [Art. 4(1) and Art. 7(5)], which regulates activities on wild bird and mammal</w:t>
      </w:r>
      <w:bookmarkStart w:id="0" w:name="_GoBack"/>
      <w:bookmarkEnd w:id="0"/>
      <w:r>
        <w:rPr>
          <w:rFonts w:cs="Times New Roman" w:ascii="Times New Roman" w:hAnsi="Times New Roman"/>
          <w:sz w:val="24"/>
          <w:szCs w:val="24"/>
          <w:lang w:val="en-GB"/>
        </w:rPr>
        <w:t xml:space="preserve"> species in Italy. Field and handling procedures were also conducted in the full respect of the ASAB/ABS guidelines for the treatment of animals in behavioural research </w:t>
      </w:r>
      <w:r>
        <w:fldChar w:fldCharType="begin"/>
      </w:r>
      <w:r>
        <w:rPr>
          <w:sz w:val="24"/>
          <w:szCs w:val="24"/>
          <w:rFonts w:cs="Times New Roman" w:ascii="Times New Roman" w:hAnsi="Times New Roman"/>
          <w:lang w:val="en-GB"/>
        </w:rPr>
        <w:instrText xml:space="preserve">ADDIN CSL_CITATION {"citationItems":[{"id":"ITEM-1","itemData":{"DOI":"10.1016/j.anbehav.2019.11.002","ISSN":"00033472","author":[{"dropping-particle":"","family":"ASAB/ABS","given":"","non-dropping-particle":"","parse-names":false,"suffix":""}],"container-title":"Animal Behaviour","id":"ITEM-1","issued":{"date-parts":[["2020"]]},"page":"I-XI","title":"Guidelines for the treatment of animals in behavioural research and teaching","type":"article-journal","volume":"159"},"uris":["http://www.mendeley.com/documents/?uuid=03da9d7b-2e2a-4a9d-a0c2-501d8dae3359"]}],"mendeley":{"formattedCitation":"(ASAB/ABS, 2020)","plainTextFormattedCitation":"(ASAB/ABS, 2020)","previouslyFormattedCitation":"(ASAB/ABS,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SAB/ABS,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o minimize disturbance at the colony, nestbox monitoring was conducted two to three times per week early in the season and maximum five times in total after individuals had laid eggs (to detect clutch size, hatching date and hatching success). Breeding adults were captured/identified on the nest during incubation and chick rearing periods. To minimize disturbance of the colony and allow partners to provision nestlings, ringing was conducted out of the roof terraces. Adults rearing nestlings were processed and usually released within 15 minutes to allow them to rapidly resume nestling provisioning.</w:t>
      </w:r>
    </w:p>
    <w:p>
      <w:pPr>
        <w:pStyle w:val="Normal"/>
        <w:rPr>
          <w:lang w:val="en-GB"/>
        </w:rPr>
      </w:pPr>
      <w:r>
        <w:rPr>
          <w:lang w:val="en-GB"/>
        </w:rPr>
      </w:r>
      <w:r>
        <w:br w:type="page"/>
      </w:r>
    </w:p>
    <w:p>
      <w:pPr>
        <w:pStyle w:val="Normal"/>
        <w:spacing w:lineRule="auto" w:line="480" w:before="0" w:after="0"/>
        <w:jc w:val="center"/>
        <w:rPr>
          <w:rFonts w:ascii="Times New Roman" w:hAnsi="Times New Roman" w:cs="Times New Roman"/>
          <w:sz w:val="24"/>
          <w:szCs w:val="24"/>
          <w:lang w:val="en-GB"/>
        </w:rPr>
      </w:pPr>
      <w:r>
        <w:rPr/>
        <w:drawing>
          <wp:inline distT="0" distB="0" distL="0" distR="0">
            <wp:extent cx="5760720" cy="28130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5760720" cy="281305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sz w:val="24"/>
          <w:szCs w:val="24"/>
          <w:lang w:val="en-GB"/>
        </w:rPr>
        <w:t>Figure 1. Design of the double-box experiments testing the comfort and social information hypotheses.</w:t>
      </w:r>
      <w:r>
        <w:rPr>
          <w:rFonts w:cs="Times New Roman" w:ascii="Times New Roman" w:hAnsi="Times New Roman"/>
          <w:sz w:val="24"/>
          <w:szCs w:val="24"/>
          <w:lang w:val="en-GB"/>
        </w:rPr>
        <w:t xml:space="preserve"> During four years, different substrates were provided in nestboxes, themselves organized in 40 dyads. For testing the comfort hypothesis, old lesser kestrel nest material was opposed to gravel in 2016 (40 dyads), 2017 (20 dyads) and 2018 (20 dyads); old European roller nest material and peat moss were opposed to gravel in 2017 and 2018, respectively (20 dyads each). For testing the social information hypothesis, old lesser kestrel nest material was opposed to peat moss in 2019 (40 dyads). The total number of dyads of each type is given below each represented dyad.</w:t>
      </w:r>
      <w:r>
        <w:br w:type="page"/>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tatistical analys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test the comfort hypothesis, we determined whether the probability of choosing a comfortable over an uncomfortable substrate differed from chance. We thus fitted a binomial generalised linear model (GLM), with the choice of a comfortable substrate as the response variable (0 when choosing gravel, 1 when choosing comfortable substrate - peat moss, old lesser kestrel or European roller nest material; model based on the data from 2016-2018). Considering that the comfort and social information hypotheses are non-exclusive, we also expected the preference for comfortable substrates to be more pronounced within dyads presenting social information (i.e. dyads with old lesser kestrel or European roller nest material treatment in either nestbox). We initially included as a single fixed effect factor the type of dyad (three-level factor, i.e. whether gravel was opposed to peat moss, to old lesser kestrel nest material or to old European roller nest material). This however led to convergence issues as there was no settlement on gravel when opposed to old European roller nest material. We thus eventually included as predictor a two-level factor describing whether the dyad presented social information (coded 1) or not (coded 0).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test the social information hypothesis, we fitted an intercept-only binomial GLM with the choice of a comfortable substrate containing social information (0 when choosing peat moss, 1 when choosing old lesser kestrel nest material, based on the data from 2019) as the response variabl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Second, we tested whether individual reproductive timing (i.e. laying date), reproductive investment (i.e. clutch size) and reproductive success (i.e. hatching success) varied according to the chosen substrate. Since Podofillini et al.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suppress-author":1,"uris":["http://www.mendeley.com/documents/?uuid=27ca3438-1e72-4ac2-b97d-9e04ea3035c8"]}],"mendeley":{"formattedCitation":"(2018)","plainTextFormattedCitation":"(2018)","previouslyFormattedCitation":"(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nly found an effect of the nest substrate (either old lesser kestrel nest material or gravel, in 2016) on lesser kestrels’ hatching success and no effect on chick growth and survival, we only monitored the hatching success in the subsequent years of this experiment. We fitted separate models for the experiments aiming at testing the comfort and the social information hypotheses. We retained incomplete clutches (likely nests deserted during egg laying) for the models fitting the laying date and clutch size (see Tables S1 and S2 for quantitatively similar results without these nests), but we removed them for the model fitting hatching success. We fitted generalized linear mixed models (GLMMs) with the chosen substrate type as a predictor (four-level factor). Laying date was calculated relative to the first egg laid in the considered breeding season and was fitted with a Gaussian error structure. Clutch size was fitted with a Poisson error structure, while hatching success (number of eggs hatched over total number of eggs in each clutch, using the events/trials syntax) was fitted with a binomial error structure (accounting for overdispersion). We did not include year as a fixed effect because it was strongly associated with the type of dyads. However, when fitting models on data testing the comfort hypothesis (2016-2018), we included the type of dyad per year (e.g. “lesser kestrel vs. gravel in 2018”) as a random facto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s we found a difference in laying dates between substrates (see results), we tested whether it could reflect an age effect, i.e. whether late breeders (with late laying dates) were likely young individuals. We categorised age of breeders in two categories: young individuals (1-2 years old), and old individuals (at least 3 years old). We considered 2-years old breeders as ‘young’ because lesser kestrels mostly breed for the first time at this age, although some 1-year old individuals may settle and attempt breeding (Cramp 1998, this study). Thanks to the intensive ringing of adults and nestlings at the study sites since 2016, we could assign age class to many individuals based on capture-recapture information, while we also relied on plumage criteria for males </w:t>
      </w:r>
      <w:r>
        <w:fldChar w:fldCharType="begin"/>
      </w:r>
      <w:r>
        <w:rPr>
          <w:sz w:val="24"/>
          <w:szCs w:val="24"/>
          <w:rFonts w:cs="Times New Roman" w:ascii="Times New Roman" w:hAnsi="Times New Roman"/>
          <w:lang w:val="en-GB"/>
        </w:rPr>
        <w:instrText xml:space="preserve">ADDIN CSL_CITATION {"citationItems":[{"id":"ITEM-1","itemData":{"ISBN":"0903793180, 9780903793186","author":[{"dropping-particle":"","family":"Baker","given":"K","non-dropping-particle":"","parse-names":false,"suffix":""}],"edition":"2","id":"ITEM-1","issued":{"date-parts":[["1993"]]},"number-of-pages":"332","publisher":"British Trust for Ornithology","title":"Identification guide to European non-passerines (No. 24)","type":"book"},"prefix":"typical yearling plumage, ","uris":["http://www.mendeley.com/documents/?uuid=26b22686-f085-47bb-a49d-f5d4feb31093"]}],"mendeley":{"formattedCitation":"(typical yearling plumage, Baker, 1993)","plainTextFormattedCitation":"(typical yearling plumage, Baker, 1993)","previouslyFormattedCitation":"(typical yearling plumage, Baker, 199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typical yearling plumage, Baker, 199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 could obtain laying date information for 35 young (10 females and 25 males) and 181 old individuals (47 females and 134 males;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144 breeding events overall). We eventually modelled the within-year laying date (days elapsed from the first egg laid each year) with a linear mixed model (LMM) including age, sex, and their interaction as covariates, and individual identity as a random effect.</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statistical analyses were performed with R 4.0.0 </w:t>
      </w:r>
      <w:r>
        <w:fldChar w:fldCharType="begin"/>
      </w:r>
      <w:r>
        <w:rPr>
          <w:sz w:val="24"/>
          <w:szCs w:val="24"/>
          <w:rFonts w:cs="Times New Roman" w:ascii="Times New Roman" w:hAnsi="Times New Roman"/>
          <w:lang w:val="en-GB"/>
        </w:rPr>
        <w:instrText xml:space="preserve">ADDIN CSL_CITATION {"citationItems":[{"id":"ITEM-1","itemData":{"author":[{"dropping-particle":"","family":"R Core Team","given":"","non-dropping-particle":"","parse-names":false,"suffix":""}],"id":"ITEM-1","issued":{"date-parts":[["2020"]]},"number":"ISBN: 3-900051-07-0","publisher-place":"R Foundation for Statistical Computing, Vienna, Austria","title":"R: a language and environment for statistical computing","type":"article"},"uris":["http://www.mendeley.com/documents/?uuid=bec3d9d3-4c8a-4faa-992f-b5f7252454a7"]}],"mendeley":{"formattedCitation":"(R Core Team, 2020)","plainTextFormattedCitation":"(R Core Team, 2020)","previouslyFormattedCitation":"(R Core Team,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 Core Team,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GLMs were fitted with the </w:t>
      </w:r>
      <w:r>
        <w:rPr>
          <w:rFonts w:cs="Times New Roman" w:ascii="Times New Roman" w:hAnsi="Times New Roman"/>
          <w:i/>
          <w:sz w:val="24"/>
          <w:szCs w:val="24"/>
          <w:lang w:val="en-GB"/>
        </w:rPr>
        <w:t>lm</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glm</w:t>
      </w:r>
      <w:r>
        <w:rPr>
          <w:rFonts w:cs="Times New Roman" w:ascii="Times New Roman" w:hAnsi="Times New Roman"/>
          <w:sz w:val="24"/>
          <w:szCs w:val="24"/>
          <w:lang w:val="en-GB"/>
        </w:rPr>
        <w:t xml:space="preserve"> functions, while LMMs and GLMMs were fitted with the </w:t>
      </w:r>
      <w:r>
        <w:rPr>
          <w:rFonts w:cs="Times New Roman" w:ascii="Times New Roman" w:hAnsi="Times New Roman"/>
          <w:i/>
          <w:sz w:val="24"/>
          <w:szCs w:val="24"/>
          <w:lang w:val="en-GB"/>
        </w:rPr>
        <w:t>lmer</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glmer</w:t>
      </w:r>
      <w:r>
        <w:rPr>
          <w:rFonts w:cs="Times New Roman" w:ascii="Times New Roman" w:hAnsi="Times New Roman"/>
          <w:sz w:val="24"/>
          <w:szCs w:val="24"/>
          <w:lang w:val="en-GB"/>
        </w:rPr>
        <w:t xml:space="preserve"> R functions, respectively </w:t>
      </w:r>
      <w:r>
        <w:fldChar w:fldCharType="begin"/>
      </w:r>
      <w:r>
        <w:rPr>
          <w:sz w:val="24"/>
          <w:szCs w:val="24"/>
          <w:rFonts w:cs="Times New Roman" w:ascii="Times New Roman" w:hAnsi="Times New Roman"/>
          <w:lang w:val="en-GB"/>
        </w:rPr>
        <w:instrText xml:space="preserve">ADDIN CSL_CITATION {"citationItems":[{"id":"ITEM-1","itemData":{"DOI":"10.18637/jss.v067.i01.","author":[{"dropping-particle":"","family":"Bates","given":"Douglas","non-dropping-particle":"","parse-names":false,"suffix":""},{"dropping-particle":"","family":"Maechler","given":"Martin","non-dropping-particle":"","parse-names":false,"suffix":""},{"dropping-particle":"","family":"Bolker","given":"Benjamin M","non-dropping-particle":"","parse-names":false,"suffix":""},{"dropping-particle":"","family":"Walker","given":"Steven","non-dropping-particle":"","parse-names":false,"suffix":""}],"container-title":"Journal of Statistical Software","id":"ITEM-1","issue":"1","issued":{"date-parts":[["2015"]]},"page":"1-48","title":"Fitting linear mixed-effects models using lme4","type":"article-journal","volume":"67"},"prefix":"'lme4' R package, ","uris":["http://www.mendeley.com/documents/?uuid=e90766c9-27ad-4936-b51a-ffff2834f17d"]}],"mendeley":{"formattedCitation":"(“lme4” R package, Bates, Maechler, Bolker, &amp; Walker, 2015)","plainTextFormattedCitation":"(“lme4” R package, Bates, Maechler, Bolker, &amp; Walker, 2015)","previouslyFormattedCitation":"(“lme4” R package, Bates, Maechler, Bolker, &amp; Walker, 201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me4” R package, Bates, Maechler, Bolker, &amp; Walker, 201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andom terms for which variance could not be estimated (singular fit) were removed from the models.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sults</w:t>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esting the comfort hypothesi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bability of choosing a comfortable versus an uncomfortable substrate was higher than expected by chance (Figure 2; estimate ± SE of the intercept for the null model = 2.67 ± 0.39, </w:t>
      </w: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 6.83,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001). The preference for comfortable substrates was particularly pronounced for individuals settling on substrates providing social information (old lesser kestrel or European roller nest material) compared to individuals settling on comfortable substrate not providing social information (peat moss; effect of the presence of social information within the dyad, estimate ± S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2.29 ± 0.82, </w:t>
      </w: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 2.78,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005; Table S1). There was no difference in laying date between substrate types when opposing the three comfortable substrates to the uncomfortable one (gravel; | </w:t>
      </w:r>
      <w:r>
        <w:rPr>
          <w:rFonts w:cs="Times New Roman" w:ascii="Times New Roman" w:hAnsi="Times New Roman"/>
          <w:i/>
          <w:sz w:val="24"/>
          <w:szCs w:val="24"/>
          <w:lang w:val="en-GB"/>
        </w:rPr>
        <w:t xml:space="preserve">t </w:t>
      </w:r>
      <w:r>
        <w:rPr>
          <w:rFonts w:cs="Times New Roman" w:ascii="Times New Roman" w:hAnsi="Times New Roman"/>
          <w:sz w:val="24"/>
          <w:szCs w:val="24"/>
          <w:lang w:val="en-GB"/>
        </w:rPr>
        <w:t xml:space="preserve">| &lt; 0.98). This absence of difference in settlement timing was observed irrespectively of whether the comfortable substrate opposed to gravel presented social information (estimate ± SE = -1.95 ± 2.88 for lesser kestrel nest material, -4.06 ± 4.16 for European roller nest material), or not (-1.48 ± 3.14 for peat moss; gravel being the reference; Tables 1 and S1). Settled pairs did not show any difference in clutch size depending on the substrate chosen (| </w:t>
      </w:r>
      <w:r>
        <w:rPr>
          <w:rFonts w:cs="Times New Roman" w:ascii="Times New Roman" w:hAnsi="Times New Roman"/>
          <w:i/>
          <w:sz w:val="24"/>
          <w:szCs w:val="24"/>
          <w:lang w:val="en-GB"/>
        </w:rPr>
        <w:t xml:space="preserve">Z </w:t>
      </w:r>
      <w:r>
        <w:rPr>
          <w:rFonts w:cs="Times New Roman" w:ascii="Times New Roman" w:hAnsi="Times New Roman"/>
          <w:sz w:val="24"/>
          <w:szCs w:val="24"/>
          <w:lang w:val="en-GB"/>
        </w:rPr>
        <w:t xml:space="preserve">| &lt; 0.98,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gt; 0.33; Tables S1). There was no difference in the hatching success among the substrate types (| </w:t>
      </w:r>
      <w:r>
        <w:rPr>
          <w:rFonts w:cs="Times New Roman" w:ascii="Times New Roman" w:hAnsi="Times New Roman"/>
          <w:i/>
          <w:sz w:val="24"/>
          <w:szCs w:val="24"/>
          <w:lang w:val="en-GB"/>
        </w:rPr>
        <w:t xml:space="preserve">t </w:t>
      </w:r>
      <w:r>
        <w:rPr>
          <w:rFonts w:cs="Times New Roman" w:ascii="Times New Roman" w:hAnsi="Times New Roman"/>
          <w:sz w:val="24"/>
          <w:szCs w:val="24"/>
          <w:lang w:val="en-GB"/>
        </w:rPr>
        <w:t xml:space="preserve">| &lt; 1.13,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gt; 0.26; Tables S1).</w:t>
      </w:r>
    </w:p>
    <w:p>
      <w:pPr>
        <w:pStyle w:val="Normal"/>
        <w:spacing w:lineRule="auto" w:line="48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esting the social information hypothesi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n individuals had the choice to settle either on peat moss or on old lesser kestrel nest material, there was no overall preference between comfortable substrate with or without social information (intercept estimate ± S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0.45 ± 0.34, </w:t>
      </w: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 -1.32,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19). Yet, settlement date, as measured by laying date, differed between the two comfortable substrates: individuals occupying nestboxes with social information settled earlier, while individuals occupying nestboxes providing only comfort settled later (lesser kestrel vs. peat moss: laying date estimate ± SE = -6.99 ± 2.21,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 -3.169, </w:t>
      </w:r>
      <w:r>
        <w:rPr>
          <w:rFonts w:cs="Times New Roman" w:ascii="Times New Roman" w:hAnsi="Times New Roman"/>
          <w:i/>
          <w:sz w:val="24"/>
          <w:szCs w:val="24"/>
          <w:lang w:val="en-GB"/>
        </w:rPr>
        <w:t>df</w:t>
      </w:r>
      <w:r>
        <w:rPr>
          <w:rFonts w:cs="Times New Roman" w:ascii="Times New Roman" w:hAnsi="Times New Roman"/>
          <w:sz w:val="24"/>
          <w:szCs w:val="24"/>
          <w:lang w:val="en-GB"/>
        </w:rPr>
        <w:t xml:space="preserve"> = 34,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003; Figure 3; Tables 1 and S2). Settled pairs did not show any difference in clutch size depending on the substrate chosen (| </w:t>
      </w:r>
      <w:r>
        <w:rPr>
          <w:rFonts w:cs="Times New Roman" w:ascii="Times New Roman" w:hAnsi="Times New Roman"/>
          <w:i/>
          <w:sz w:val="24"/>
          <w:szCs w:val="24"/>
          <w:lang w:val="en-GB"/>
        </w:rPr>
        <w:t xml:space="preserve">t </w:t>
      </w:r>
      <w:r>
        <w:rPr>
          <w:rFonts w:cs="Times New Roman" w:ascii="Times New Roman" w:hAnsi="Times New Roman"/>
          <w:sz w:val="24"/>
          <w:szCs w:val="24"/>
          <w:lang w:val="en-GB"/>
        </w:rPr>
        <w:t xml:space="preserve">| &lt; 0.62,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gt; 0.53; Tables S2). There was no difference in the hatching success among the substrate types (| </w:t>
      </w:r>
      <w:r>
        <w:rPr>
          <w:rFonts w:cs="Times New Roman" w:ascii="Times New Roman" w:hAnsi="Times New Roman"/>
          <w:i/>
          <w:sz w:val="24"/>
          <w:szCs w:val="24"/>
          <w:lang w:val="en-GB"/>
        </w:rPr>
        <w:t xml:space="preserve">Z </w:t>
      </w:r>
      <w:r>
        <w:rPr>
          <w:rFonts w:cs="Times New Roman" w:ascii="Times New Roman" w:hAnsi="Times New Roman"/>
          <w:sz w:val="24"/>
          <w:szCs w:val="24"/>
          <w:lang w:val="en-GB"/>
        </w:rPr>
        <w:t xml:space="preserve">| &lt; 0.65,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gt; 0.51; Tables S2).</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Linking settlement timing and individual ag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ying date differed between young and old breeders (estimate ± SE = -8.95 ± 2.06,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 -4.354, </w:t>
      </w:r>
      <w:r>
        <w:rPr>
          <w:rFonts w:cs="Times New Roman" w:ascii="Times New Roman" w:hAnsi="Times New Roman"/>
          <w:i/>
          <w:sz w:val="24"/>
          <w:szCs w:val="24"/>
          <w:lang w:val="en-GB"/>
        </w:rPr>
        <w:t>df</w:t>
      </w:r>
      <w:r>
        <w:rPr>
          <w:rFonts w:cs="Times New Roman" w:ascii="Times New Roman" w:hAnsi="Times New Roman"/>
          <w:sz w:val="24"/>
          <w:szCs w:val="24"/>
          <w:lang w:val="en-GB"/>
        </w:rPr>
        <w:t xml:space="preserve"> = 213,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001): young individuals laid eggs later (marginal mean ± SE = 22.44 ± 1.92) than old ones (marginal mean ± SE = 13.49 ± 0.92). The interaction between age and sex was non-significant and thus removed from the model (estimate ± SE = -6.68 ± 4.56,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 -1.466, </w:t>
      </w:r>
      <w:r>
        <w:rPr>
          <w:rFonts w:cs="Times New Roman" w:ascii="Times New Roman" w:hAnsi="Times New Roman"/>
          <w:i/>
          <w:sz w:val="24"/>
          <w:szCs w:val="24"/>
          <w:lang w:val="en-GB"/>
        </w:rPr>
        <w:t>df</w:t>
      </w:r>
      <w:r>
        <w:rPr>
          <w:rFonts w:cs="Times New Roman" w:ascii="Times New Roman" w:hAnsi="Times New Roman"/>
          <w:sz w:val="24"/>
          <w:szCs w:val="24"/>
          <w:lang w:val="en-GB"/>
        </w:rPr>
        <w:t xml:space="preserve"> = 212,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144). Including age in the model testing the effect of the chosen substrate on the laying date in 2019 did not yield exploitable results as only two young individuals were found (versus 27 old individuals) and both bred on peat mo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before="0" w:after="0"/>
        <w:jc w:val="both"/>
        <w:rPr>
          <w:rFonts w:ascii="Times New Roman" w:hAnsi="Times New Roman" w:cs="Times New Roman"/>
          <w:sz w:val="24"/>
          <w:szCs w:val="24"/>
          <w:lang w:val="en-GB"/>
        </w:rPr>
      </w:pPr>
      <w:r>
        <w:rPr/>
        <w:drawing>
          <wp:inline distT="0" distB="0" distL="0" distR="0">
            <wp:extent cx="5610225" cy="3556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610225" cy="355600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Figure 2. Occupation rate of each substrate type when testing the comfort (left) and social information (right) hypotheses. </w:t>
      </w:r>
      <w:r>
        <w:rPr>
          <w:rFonts w:cs="Times New Roman" w:ascii="Times New Roman" w:hAnsi="Times New Roman"/>
          <w:sz w:val="24"/>
          <w:szCs w:val="24"/>
          <w:lang w:val="en-GB"/>
        </w:rPr>
        <w:t>All occupations on gravel were pooled for illustrative purposes. Colour coding corresponds to different substrate types. The proportion of nestboxes occupied over the total number of dyads of each type is given above each bar.</w:t>
      </w:r>
      <w:r>
        <w:br w:type="page"/>
      </w:r>
    </w:p>
    <w:p>
      <w:pPr>
        <w:pStyle w:val="Normal"/>
        <w:spacing w:lineRule="auto" w:line="480" w:before="0" w:after="0"/>
        <w:jc w:val="center"/>
        <w:rPr>
          <w:rFonts w:ascii="Times New Roman" w:hAnsi="Times New Roman" w:cs="Times New Roman"/>
          <w:sz w:val="24"/>
          <w:szCs w:val="24"/>
          <w:lang w:val="en-GB"/>
        </w:rPr>
      </w:pPr>
      <w:r>
        <w:rPr/>
        <w:drawing>
          <wp:inline distT="0" distB="0" distL="0" distR="0">
            <wp:extent cx="4049395" cy="472440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tretch>
                      <a:fillRect/>
                    </a:stretch>
                  </pic:blipFill>
                  <pic:spPr bwMode="auto">
                    <a:xfrm>
                      <a:off x="0" y="0"/>
                      <a:ext cx="4049395" cy="472440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Figure 3.</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Settlement timing within dyads opposing old lesser kestrel nest material (orange) and peat moss (brown), when testing the social information hypothesis. </w:t>
      </w:r>
      <w:r>
        <w:rPr>
          <w:rFonts w:cs="Times New Roman" w:ascii="Times New Roman" w:hAnsi="Times New Roman"/>
          <w:sz w:val="24"/>
          <w:szCs w:val="24"/>
          <w:lang w:val="en-GB"/>
        </w:rPr>
        <w:t>(A) Median and quartiles of the laying date depending on the chosen substrate. (B) Proportion of nestboxes occupied, for each substrate type. The laying date is expressed in days elapsed from the day when the first egg was laid in 2019 among all experimental nests.</w:t>
      </w:r>
      <w:r>
        <w:br w:type="page"/>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able 1. Laying date of pairs breeding in nestboxes with different nest substrates, when testing the comfort (top) and social information (bottom) hypotheses. </w:t>
      </w:r>
      <w:r>
        <w:rPr>
          <w:rFonts w:cs="Times New Roman" w:ascii="Times New Roman" w:hAnsi="Times New Roman"/>
          <w:sz w:val="24"/>
          <w:szCs w:val="24"/>
          <w:lang w:val="en-GB"/>
        </w:rPr>
        <w:t xml:space="preserve">Marginal means ± SE were obtained from linear models (see Methods and Results). Laying date is calculated as the days elapsed from the day when the first egg was laid in each year among all experimental nest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lang w:val="en-GB"/>
        </w:rPr>
      </w:pPr>
      <w:r>
        <w:fldChar w:fldCharType="begin"/>
      </w:r>
      <w:r>
        <w:rPr/>
        <w:instrText xml:space="preserve">LINK Excel.Sheet.12 "C:\\Users\\etu-desouhant\\Dropbox (Compte personnel)\\Postdoc Italy\\1. Nest site selection\\results\\table\\table1.xlsx" "Feuil2!L9C2:L17C6" \a \f 4 \h  \* MERGEFORMAT</w:instrText>
      </w:r>
      <w:r>
        <w:rPr/>
      </w:r>
      <w:r>
        <w:rPr/>
        <w:fldChar w:fldCharType="separate"/>
      </w:r>
      <w:r/>
      <w:r>
        <w:rPr/>
      </w:r>
    </w:p>
    <w:tbl>
      <w:tblPr>
        <w:tblW w:w="7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
        <w:gridCol w:w="3560"/>
        <w:gridCol w:w="959"/>
        <w:gridCol w:w="349"/>
        <w:gridCol w:w="1960"/>
      </w:tblGrid>
      <w:tr>
        <w:trPr>
          <w:trHeight w:val="555" w:hRule="atLeast"/>
        </w:trPr>
        <w:tc>
          <w:tcPr>
            <w:tcW w:w="3836" w:type="dxa"/>
            <w:gridSpan w:val="2"/>
            <w:tcBorders>
              <w:top w:val="single" w:sz="4" w:space="0" w:color="000000"/>
              <w:bottom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Substrate type</w:t>
            </w:r>
          </w:p>
        </w:tc>
        <w:tc>
          <w:tcPr>
            <w:tcW w:w="3268" w:type="dxa"/>
            <w:gridSpan w:val="3"/>
            <w:tcBorders>
              <w:top w:val="single" w:sz="4" w:space="0" w:color="000000"/>
              <w:bottom w:val="single" w:sz="4" w:space="0" w:color="000000"/>
            </w:tcBorders>
            <w:shd w:color="000000" w:fill="FFFFFF"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widowControl w:val="false"/>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Mean </w:t>
            </w:r>
            <w:r>
              <w:rPr>
                <w:rFonts w:eastAsia="Times New Roman" w:cs="Calibri"/>
                <w:b/>
                <w:bCs/>
                <w:color w:val="000000"/>
                <w:sz w:val="24"/>
                <w:szCs w:val="24"/>
                <w:lang w:val="en-GB" w:eastAsia="en-GB"/>
              </w:rPr>
              <w:t>±</w:t>
            </w:r>
            <w:r>
              <w:rPr>
                <w:rFonts w:eastAsia="Times New Roman" w:cs="Times New Roman" w:ascii="Times New Roman" w:hAnsi="Times New Roman"/>
                <w:b/>
                <w:bCs/>
                <w:color w:val="000000"/>
                <w:sz w:val="24"/>
                <w:szCs w:val="24"/>
                <w:lang w:val="en-GB" w:eastAsia="en-GB"/>
              </w:rPr>
              <w:t xml:space="preserve"> SE</w:t>
            </w:r>
          </w:p>
          <w:p>
            <w:pPr>
              <w:pStyle w:val="Normal"/>
              <w:widowControl w:val="false"/>
              <w:spacing w:lineRule="auto" w:line="480" w:before="0" w:after="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 </w:t>
            </w:r>
          </w:p>
        </w:tc>
      </w:tr>
      <w:tr>
        <w:trPr>
          <w:trHeight w:val="375" w:hRule="atLeast"/>
        </w:trPr>
        <w:tc>
          <w:tcPr>
            <w:tcW w:w="5144" w:type="dxa"/>
            <w:gridSpan w:val="4"/>
            <w:tcBorders>
              <w:top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Laying date when testing the comfort hypothesis</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r>
      <w:tr>
        <w:trPr>
          <w:trHeight w:val="315" w:hRule="atLeast"/>
        </w:trPr>
        <w:tc>
          <w:tcPr>
            <w:tcW w:w="276"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Gravel</w:t>
            </w:r>
          </w:p>
        </w:tc>
        <w:tc>
          <w:tcPr>
            <w:tcW w:w="95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76</w:t>
            </w:r>
          </w:p>
        </w:tc>
        <w:tc>
          <w:tcPr>
            <w:tcW w:w="34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0</w:t>
            </w:r>
          </w:p>
        </w:tc>
      </w:tr>
      <w:tr>
        <w:trPr>
          <w:trHeight w:val="315" w:hRule="atLeast"/>
        </w:trPr>
        <w:tc>
          <w:tcPr>
            <w:tcW w:w="276"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esser kestrel</w:t>
            </w:r>
          </w:p>
        </w:tc>
        <w:tc>
          <w:tcPr>
            <w:tcW w:w="95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81</w:t>
            </w:r>
          </w:p>
        </w:tc>
        <w:tc>
          <w:tcPr>
            <w:tcW w:w="34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9</w:t>
            </w:r>
          </w:p>
        </w:tc>
      </w:tr>
      <w:tr>
        <w:trPr>
          <w:trHeight w:val="315" w:hRule="atLeast"/>
        </w:trPr>
        <w:tc>
          <w:tcPr>
            <w:tcW w:w="276"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uropean roller</w:t>
            </w:r>
          </w:p>
        </w:tc>
        <w:tc>
          <w:tcPr>
            <w:tcW w:w="95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70</w:t>
            </w:r>
          </w:p>
        </w:tc>
        <w:tc>
          <w:tcPr>
            <w:tcW w:w="34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5</w:t>
            </w:r>
          </w:p>
        </w:tc>
      </w:tr>
      <w:tr>
        <w:trPr>
          <w:trHeight w:val="315" w:hRule="atLeast"/>
        </w:trPr>
        <w:tc>
          <w:tcPr>
            <w:tcW w:w="276"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at moss</w:t>
            </w:r>
          </w:p>
        </w:tc>
        <w:tc>
          <w:tcPr>
            <w:tcW w:w="95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28</w:t>
            </w:r>
          </w:p>
        </w:tc>
        <w:tc>
          <w:tcPr>
            <w:tcW w:w="34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36</w:t>
            </w:r>
          </w:p>
        </w:tc>
      </w:tr>
      <w:tr>
        <w:trPr>
          <w:trHeight w:val="390" w:hRule="atLeast"/>
        </w:trPr>
        <w:tc>
          <w:tcPr>
            <w:tcW w:w="7104" w:type="dxa"/>
            <w:gridSpan w:val="5"/>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Laying date when testing the social information hypothesis</w:t>
            </w:r>
          </w:p>
        </w:tc>
      </w:tr>
      <w:tr>
        <w:trPr>
          <w:trHeight w:val="315" w:hRule="atLeast"/>
        </w:trPr>
        <w:tc>
          <w:tcPr>
            <w:tcW w:w="276"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esser kestrel</w:t>
            </w:r>
          </w:p>
        </w:tc>
        <w:tc>
          <w:tcPr>
            <w:tcW w:w="95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9</w:t>
            </w:r>
          </w:p>
        </w:tc>
        <w:tc>
          <w:tcPr>
            <w:tcW w:w="349"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72</w:t>
            </w:r>
          </w:p>
        </w:tc>
      </w:tr>
      <w:tr>
        <w:trPr>
          <w:trHeight w:val="315" w:hRule="atLeast"/>
        </w:trPr>
        <w:tc>
          <w:tcPr>
            <w:tcW w:w="276" w:type="dxa"/>
            <w:tcBorders>
              <w:bottom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i/>
                <w:i/>
                <w:iCs/>
                <w:color w:val="000000"/>
                <w:sz w:val="24"/>
                <w:szCs w:val="24"/>
                <w:lang w:val="en-GB" w:eastAsia="en-GB"/>
              </w:rPr>
            </w:pPr>
            <w:r>
              <w:rPr>
                <w:rFonts w:eastAsia="Times New Roman" w:cs="Times New Roman" w:ascii="Times New Roman" w:hAnsi="Times New Roman"/>
                <w:i/>
                <w:iCs/>
                <w:color w:val="000000"/>
                <w:sz w:val="24"/>
                <w:szCs w:val="24"/>
                <w:lang w:val="en-GB" w:eastAsia="en-GB"/>
              </w:rPr>
              <w:t> </w:t>
            </w:r>
          </w:p>
        </w:tc>
        <w:tc>
          <w:tcPr>
            <w:tcW w:w="3560" w:type="dxa"/>
            <w:tcBorders>
              <w:bottom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at moss</w:t>
            </w:r>
          </w:p>
        </w:tc>
        <w:tc>
          <w:tcPr>
            <w:tcW w:w="959" w:type="dxa"/>
            <w:tcBorders>
              <w:bottom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77</w:t>
            </w:r>
          </w:p>
        </w:tc>
        <w:tc>
          <w:tcPr>
            <w:tcW w:w="349" w:type="dxa"/>
            <w:tcBorders>
              <w:bottom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w:t>
            </w:r>
          </w:p>
        </w:tc>
        <w:tc>
          <w:tcPr>
            <w:tcW w:w="1960" w:type="dxa"/>
            <w:tcBorders>
              <w:bottom w:val="single" w:sz="4" w:space="0" w:color="000000"/>
            </w:tcBorders>
            <w:shd w:color="000000" w:fill="FFFFFF" w:val="clear"/>
            <w:vAlign w:val="bottom"/>
          </w:tcPr>
          <w:p>
            <w:pPr>
              <w:pStyle w:val="Normal"/>
              <w:widowControl w:val="false"/>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8</w:t>
            </w:r>
          </w:p>
        </w:tc>
      </w:tr>
    </w:tbl>
    <w:p>
      <w:pPr>
        <w:pStyle w:val="Normal"/>
        <w:spacing w:lineRule="auto" w:line="480" w:before="0" w:after="0"/>
        <w:jc w:val="both"/>
        <w:rPr>
          <w:rFonts w:ascii="Times New Roman" w:hAnsi="Times New Roman" w:cs="Times New Roman"/>
          <w:sz w:val="24"/>
          <w:szCs w:val="24"/>
          <w:lang w:val="en-GB"/>
        </w:rPr>
      </w:pPr>
      <w:r/>
      <w:r>
        <w:rPr/>
        <w:fldChar w:fldCharType="end"/>
      </w:r>
      <w:r>
        <w:rPr/>
      </w:r>
      <w:r>
        <w:br w:type="page"/>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ion</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means of a double-box experiment, we showed that lesser kestrels strongly prefer to nest on top of comfortable substrates, clearly avoiding uncomfortable mineral substrate. Besides, we showed that lesser kestrels use social cues to select breeding sites: we first showed that the preference for comfortable substrates over gravel was more pronounced when the comfortable substrate also presented conspecific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prefix":"as shown in ","uris":["http://www.mendeley.com/documents/?uuid=27ca3438-1e72-4ac2-b97d-9e04ea3035c8"]}],"mendeley":{"formattedCitation":"(as shown in Podofillini et al., 2018)","plainTextFormattedCitation":"(as shown in Podofillini et al., 2018)","previouslyFormattedCitation":"(as shown in Podofillini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s shown in Podofillini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r heterospecific social information. When testing the social information hypothesis, we found that, overall, peat moss and old conspecific nest material were equally chosen. The absence of overall preference between different comfortable substrates with or without conspecific cues is in line with a previous experiment carried out in a different cavity-nesting species which does not add lining material to its nest, the Eurasian hoopoe </w:t>
      </w:r>
      <w:r>
        <w:rPr>
          <w:rFonts w:cs="Times New Roman" w:ascii="Times New Roman" w:hAnsi="Times New Roman"/>
          <w:i/>
          <w:sz w:val="24"/>
          <w:szCs w:val="24"/>
          <w:lang w:val="en-GB"/>
        </w:rPr>
        <w:t>Upupa epops</w:t>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1111/jav.02083","ISBN":"0000000329","ISSN":"1600048X","abstract":"Nest re-use in birds has the potential cost of infection by parasites and pathogens but may also be a source of beneficial symbiotic bacteria transmitted horizontally. Eurasian hoopoes Upupa epops host antibiotic-producing bacteria in their uropygial gland but only while breeding, which suggests that the nest-hole may be a source of those symbionts. Interestingly, hoopoes do not build nests, thus might prefer for reproduction nest holes with soft materials from previous reproductions. Here, we tested experimentally this preference by installing in the field new nest boxes that were left empty or filled with either sawdust or a mixture of sawdust and hoopoe's nest material from the previous year. We explored the experimental effect on the composition of the uropygial secretion bacterial community, on eggshell bacterial loads, and on several proxies of reproductive success. Hoopoes bred significantly more often in nest boxes with nest material than in empty ones, but the type of nest material did not affect nest box occupancy. Eggs in nest boxes with old-soft material harbored higher bacterial density on their shells, and the microbiota of the uropygial secretion of nestlings and females in these nest boxes differed from those in nest boxes without old-soft material. Moreover, although the experiment did not affect breeding success or related proxies, several operational taxonomic units from female uropygial secretions were positively associated with hatching success. This is the first experimental evidence showing that re-used nest material affects the bacterial community of the uropygial secretions of hoopoe females. This suggests that the nest material can be a source of strains for their incorporation to both the uropygial gland and eggshell communities, highlighting a possible advantage of nest re-use previously unconsidered.","author":[{"dropping-particle":"","family":"Díaz-Lora","given":"Silvia","non-dropping-particle":"","parse-names":false,"suffix":""},{"dropping-particle":"","family":"Martín-Vivaldi","given":"Manuel","non-dropping-particle":"","parse-names":false,"suffix":""},{"dropping-particle":"","family":"Juárez García-Pelayo","given":"Natalia","non-dropping-particle":"","parse-names":false,"suffix":""},{"dropping-particle":"","family":"Azcárate García","given":"Manuel","non-dropping-particle":"","parse-names":false,"suffix":""},{"dropping-particle":"","family":"Rodríguez-Ruano","given":"Sonia M.","non-dropping-particle":"","parse-names":false,"suffix":""},{"dropping-particle":"","family":"Martínez-Bueno","given":"Manuel","non-dropping-particle":"","parse-names":false,"suffix":""},{"dropping-particle":"","family":"Soler","given":"Juan José","non-dropping-particle":"","parse-names":false,"suffix":""}],"container-title":"Journal of Avian Biology","id":"ITEM-1","issue":"9","issued":{"date-parts":[["2019"]]},"page":"1-17","title":"Experimental old nest material predicts hoopoe &lt;i&gt;Upupa epops&lt;/i&gt; eggshell and uropygial gland microbiota","type":"article-journal","volume":"50"},"uris":["http://www.mendeley.com/documents/?uuid=ec9594b8-ef71-491d-bc1f-6e43f95b7e67"]}],"mendeley":{"formattedCitation":"(Díaz-Lora et al., 2019)","plainTextFormattedCitation":"(Díaz-Lora et al., 2019)","previouslyFormattedCitation":"(Díaz-Lora et al.,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íaz-Lora et al.,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Yet, we showed that the apparent absence of preference for old lesser kestrel nest material at the population level was actually the result of a temporal difference in preference for both substrates: early breeders favoured nesting on top of old conspecific nest material while late breeders favoured nesting on peat moss and actively avoided old conspecific nests. These results clearly showed that lesser kestrels collect and use social cues informing on past competitor occupancy for decision-making, thereby supporting previous evidence on breeding site selection and reproductive timing in this species </w:t>
      </w:r>
      <w:r>
        <w:fldChar w:fldCharType="begin"/>
      </w:r>
      <w:r>
        <w:rPr>
          <w:sz w:val="24"/>
          <w:szCs w:val="24"/>
          <w:rFonts w:cs="Times New Roman" w:ascii="Times New Roman" w:hAnsi="Times New Roman"/>
          <w:lang w:val="en-GB"/>
        </w:rPr>
        <w:instrText xml:space="preserve">ADDIN CSL_CITATION {"citationItems":[{"id":"ITEM-1","itemData":{"DOI":"10.1007/s10682-006-9151-7","ISSN":"02697653","abstract":"The formation of colonies and the evolution of coloniality have been suggested to be a by-product of the use of public information to select breeding habitats. In this study we performed an experimental test to investigate whether the Lesser Kestrel (Falco naumanni) uses breeding success of conspecifics as a source of public information to select a breeding colony. We considered four potential cues based on reproductive performance of conspecifics in each colony: mean and variance of breeding success measured in both all pairs (TRS, total reproductive success), and only successful pairs (PRS, partial reproductive success). Both mean PRS and mean TRS could be predictive cues of the future reproductive output at a given site, because they varied among colonies and were autocorrelated from one year to the next. To dissociate any relationship between habitat quality and reproductive success we manipulated the mean brood sizes by transferring chicks among ten colonies. In five colonies, all the broods with at least two nestlings were reduced in one chick and in other five colonies all broods were enlarged by one chick. In the following year, we found that the number of adult immigrant kestrels settled at a colony was only explained by mean PRS in the previous year. We also examined the settlement of yearlings, which lack of information on breeding success in previous years. Unlike adult immigrant kestrels, yearlings tended to settle more frequently in those colonies with low mean PRS in the previous year, probably because of the lower pressure for occupation in those colonies. A multiple regression analysis showed that the growth of colonies was positively dependent on the mean PRS in the experimental year, and negatively on the number of predated nests. This study provides a solid support to the hypothesis that colonial species can use mean breeding success of successful pairs as a source of public information to make settlement decisions. © 2007 Springer Science+Business Media, Inc.","author":[{"dropping-particle":"","family":"Aparicio","given":"José Miguel","non-dropping-particle":"","parse-names":false,"suffix":""},{"dropping-particle":"","family":"Bonal","given":"Raúl","non-dropping-particle":"","parse-names":false,"suffix":""},{"dropping-particle":"","family":"Muñoz","given":"Alberto","non-dropping-particle":"","parse-names":false,"suffix":""}],"container-title":"Evolutionary Ecology","id":"ITEM-1","issue":"6","issued":{"date-parts":[["2007"]]},"page":"783-800","title":"Experimental test on public information use in the colonial lesser kestrel","type":"article-journal","volume":"21"},"uris":["http://www.mendeley.com/documents/?uuid=430bbc74-e521-44e4-a8fa-27d55c3d2a18"]},{"id":"ITEM-2","itemData":{"DOI":"10.1890/04-0463","ISSN":"00129658","abstract":"We studied the mechanisms that regulate colony dynamics in a Spanish population of Lesser Kestrels, using eight years of data from banded individuals in 494 colony-years. Colony growth was positively related to breeding success at the colony the year before. However, individuals of all dispersal statuses, i.e., adult and first-breeding philopatric and immigrant birds, significantly contributed to changes in colony size, indicating an important effect of dispersal on colony dynamics via colony quality. Given that there is strong evidence that Lesser Kestrels base their settlement decisions on conspecifics, we tested whether immigrants used the number of previously settled residents in year t (social or conspecific attraction hypothesis) and/or the breeding performance of conspecifics in year t - 1 (performance-based attraction hypothesis) to select their breeding colony. Breeding success of colonies varied both in space and time and was autocorrelated from one year to the next. Moreover, lifetime reproductive success of Lesser Kestrels was positively associated with colony size, and individuals can predict final colony size early in the breeding season, so assumptions of both hypotheses were fulfilled. Our results support the social attraction hypothesis, since immigration was positively related to the number of philopatric adults, but not to conspecific breeding success the year before. Given that departure decisions of adults were based on personal information about breeding success and colony size is related to fitness prospects, previously settled individuals provide easy and reliable information about colony quality, and social attraction could be seen as a particular case of public information in Lesser Kestrels. Consistently, absolute numbers of both philopatric adults and immigrants increased with colony size the year before, although immigrants increased only up to a threshold beyond which this trend disappeared. Therefore, immigrants seem to be prevented from settling in the largest colonies, which could explain why all individuals do not concentrate in a few big colonies, but some settle in suboptimal colonies or colonize unoccupied sites. This opposing effect of conspecifics, together with the low levels of temporal autocorrelation in colony quality between time lags ≥2 yr, could promote colony size variability and facultative coloniality in this species.","author":[{"dropping-particle":"","family":"Serrano","given":"David","non-dropping-particle":"","parse-names":false,"suffix":""},{"dropping-particle":"","family":"Forero","given":"Manuela G.","non-dropping-particle":"","parse-names":false,"suffix":""},{"dropping-particle":"","family":"Donázar","given":"José A.","non-dropping-particle":"","parse-names":false,"suffix":""},{"dropping-particle":"","family":"Tella","given":"José L.","non-dropping-particle":"","parse-names":false,"suffix":""}],"container-title":"Ecology","id":"ITEM-2","issue":"12","issued":{"date-parts":[["2004"]]},"page":"3438-3447","title":"Dispersal and social attraction affect colony selection and dynamics of lesser kestrels","type":"article-journal","volume":"85"},"uris":["http://www.mendeley.com/documents/?uuid=7e812b7d-07e7-41fa-adbf-7149a6735920"]},{"id":"ITEM-3","itemData":{"DOI":"10.1046/j.1365-2656.2001.00512.x","ISSN":"00218790","abstract":"1. The role of individual experience vs. the use of conspecific cues on breeding dispersal decisions have seldom been determined in colonial birds. We studied causes of breeding dispersal in the lesser kestrel (Falco naumanni), a species that breeds in colonies of variable size as well as solitarily. During a 6-year study in Spain, we gathered information on 486 subsequent breeding attempts and on 26 explanatory variables which evaluated individual experience, conspecific cues in terms of breeding performance and colony size, and different ecological and populational characteristics. 2. Two decisions were separately analysed: whether or not to disperse, and how far to move. Generalized Linear Mixed Models (GLMMs) allowed us to identify the relative contribution of each explanatory variable while controlling for the non-independence of individual dispersal decisions across years. 3. Females seemed to disperse more often than males (34% vs. 19%), and both sexes apparently dispersed less with age. However, a GLMM showed that experience (i.e. the number of years a bird bred in a particular colony) was the only factor influencing breeding dispersal. Birds showed higher site fidelity the greater their experience in a colony, which could be related to benefits derived of increased local familiarity. A second GLMM showed that, before birds acquired experience in a particular colony, individual nest failure due to predation and proximity to other colonies increased the probability of dispersal, dispersal being also higher in colonies with poor conspecific breeding success. Furthermore, solitary nesting birds were more prone to disperse and dispersal probability decreased the larger the colony of origin, according to fitness expectations associated with colony size. 4. A GLMM explaining dispersal distances retained two variables - birds dispersed farther the lower the breeding density in the surroundings, and the larger the distance to the nearest colony. Dispersing birds tended to settle within their previous foraging areas (median dispersal distance = 1.6 km), being constrained by the availability of nearby colonies. 5. Lesser kestrels mainly cue on their own breeding performance and experience in a particular colony at the time of taking a dispersal decision. However, inexperienced birds also partially cue on the size and breeding success of their own colonies (but not on the size or breeding performance of other colonies), and birds moved larger distances whe…","author":[{"dropping-particle":"","family":"Serrano","given":"David","non-dropping-particle":"","parse-names":false,"suffix":""},{"dropping-particle":"","family":"Tella","given":"José L.","non-dropping-particle":"","parse-names":false,"suffix":""},{"dropping-particle":"","family":"Forero","given":"Manuela G.","non-dropping-particle":"","parse-names":false,"suffix":""},{"dropping-particle":"","family":"Donázar","given":"José A.","non-dropping-particle":"","parse-names":false,"suffix":""}],"container-title":"Journal of Animal Ecology","id":"ITEM-3","issue":"4","issued":{"date-parts":[["2001"]]},"page":"568-578","title":"Factors affecting breeding dispersal in the facultatively colonial lesser kestrel: individual experience vs. conspecific cues","type":"article-journal","volume":"70"},"uris":["http://www.mendeley.com/documents/?uuid=5e461a83-4f91-40ef-a404-6e35da12fffd"]},{"id":"ITEM-4","itemData":{"DOI":"10.1046/j.1365-2656.2003.00707.x","ISSN":"00218790","abstract":"1. Factors governing dispersal rates have seldom been examined in spatially structured populations of vertebrates. We gathered information during 8 years on transfer rates between subpopulations in a spatially structured, growing population of colonial lesser kestrels Falco naumanni, and analysed the contribution of several variables related to spatial isolation and characteristics of both subpopulation of origin and destination on probabilities of dispersal. 2. Lesser kestrels were highly philopatric to their subpopulations, but first-breeders dispersed more often than adults (26% vs. 4%, n = 1706) because adults were reluctant to move from familiar areas. Frequency of subpopulation change was higher in females than in males (first-recruiters: 30% vs. 22%, n = 987; adults 5% vs. 1%, n = 719), according to their different breeding roles. However, all populational factors had an equal effect on individuals of different sex and dispersal status. 3. Movement rates decreased with inter-subpopulation distance - indicating that travelling to distant subpopulations may impose costs in terms of breeding prospects -and with the number of subpopulations, which increased during our study period. 4. Conspecific attraction strongly influenced the probability of dispersal: it was relatively higher in largely populated subpopulations, and individuals of large subpopulations were reluctant to change to others. These results were neither influenced by the size and breeding density of the subpopulations nor by habitat quality in terms of food availability or risk of predation, as indicated by breeding success of kestrels at each subpopulation. The number of conspecifics could be used by the kestrels as a cue of patch quality in terms of settlement options, and large subpopulations could be more easily detected by prospecting birds. 5. Our study highlights the fact that several assumptions of theoretical metapopulation modelling are often not fulfilled in nature. Both theoretical models and management strategies on spatially structured populations or metapopulations should thus consider the number, population size, and spatial distribution of local populations, as well as their relationships with the dispersal ability of the species.","author":[{"dropping-particle":"","family":"Serrano","given":"David","non-dropping-particle":"","parse-names":false,"suffix":""},{"dropping-particle":"","family":"Tella","given":"José L.","non-dropping-particle":"","parse-names":false,"suffix":""}],"container-title":"Journal of Animal Ecology","id":"ITEM-4","issue":"3","issued":{"date-parts":[["2003"]]},"page":"400-410","title":"Dispersal within a spatially structured population of lesser kestrels: the role of spatial isolation and conspecific attraction","type":"article-journal","volume":"72"},"uris":["http://www.mendeley.com/documents/?uuid=6e7a16ee-69cd-4e18-8a0f-02080dd213af"]}],"mendeley":{"formattedCitation":"(Aparicio et al., 2007; Serrano, Forero, Donázar, &amp; Tella, 2004; Serrano et al., 2001; Serrano &amp; Tella, 2003)","manualFormatting":"(Serrano et al. 2001, 2004, Serrano and Tella 2003, Aparicio et al. 2007)","plainTextFormattedCitation":"(Aparicio et al., 2007; Serrano, Forero, Donázar, &amp; Tella, 2004; Serrano et al., 2001; Serrano &amp; Tella, 2003)","previouslyFormattedCitation":"(Aparicio et al., 2007; Serrano, Forero, Donázar, &amp; Tella, 2004; Serrano et al., 2001; Serrano &amp; Tella,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rrano et al. 2001, 2004, Serrano and Tella 2003, Aparicio et al.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results are in line with a greater and/or earlier occupancy of cavities containing old nest material compared to empty cavities in other bird species </w:t>
      </w:r>
      <w:r>
        <w:fldChar w:fldCharType="begin"/>
      </w:r>
      <w:r>
        <w:rPr>
          <w:sz w:val="24"/>
          <w:szCs w:val="24"/>
          <w:rFonts w:cs="Times New Roman" w:ascii="Times New Roman" w:hAnsi="Times New Roman"/>
          <w:lang w:val="en-GB"/>
        </w:rPr>
        <w:instrText xml:space="preserve">ADDIN CSL_CITATION {"citationItems":[{"id":"ITEM-1","itemData":{"DOI":"10.1111/j.1439-0310.1995.tb00354.x","ISSN":"14390310","abstract":"This study examined nest‐site choice in a migratory population of pied flycatchers (Ficedula hypoleuca) and sympatric populations of three resident tit species (Parus major, P. caeruleus and P. palustris) in central Sweden. All four species are secondary‐cavity nesters which naturally breed in pre‐formed tree cavities but readily use artificial nest boxes. We asked whether flycatchers and tits discriminate between nest boxes that: 1. Are ‘empty’; 2. Contain old nests without ectoparasites (fleas Ceratophyllus sp.); or 3. Contain old nests with ectoparasites. We found that pied flycatchers preferred nest boxes containing old nests, regardless of whether these nests held parasites. In contrast, tits did not discriminate between the three types of boxes. Tits may pay a cost for their lack of choosiness: after the breeding season, tit nests contained more fleas than flycatcher nests. Nevertheless, parasites did not affect the choice of a nest site in any of the species studied. We suggest that the migratory flycatchers are in a hurry to start breeding upon arrival and use the presence of an old nest as a shortcut cue to assess nest‐site quality. Also, they may save valuable time by copying the choice of previous breeders. Non‐migratory tits may have more time to inspect nest sites, but do not seem to use the same cues in nest‐site selection as the pied flycatcher. 1995 Blackwell Verlag GmbH","author":[{"dropping-particle":"","family":"Olsson","given":"Karin","non-dropping-particle":"","parse-names":false,"suffix":""},{"dropping-particle":"","family":"Allander","given":"Klas","non-dropping-particle":"","parse-names":false,"suffix":""}],"container-title":"Ethology","id":"ITEM-1","issue":"2","issued":{"date-parts":[["1995"]]},"page":"160-170","title":"Do fleas, and/or old nest material, influence nest‐site preference in hole‐nesting passerines?","type":"article-journal","volume":"101"},"uris":["http://www.mendeley.com/documents/?uuid=835b2873-51d0-4f5c-b8f1-41bf4fa2ccbd"]},{"id":"ITEM-2","itemData":{"ISSN":"00305685","abstract":"Pied flycatchers (Ficedula hypoleuca) are sometimes known to construct their nest on top of a previously constructed tit (Parus spp.) or flycatcher nest, a behaviour dubbed \"nest take-over\".Here, we tested whether flycatchers truly prefer to \"take over\" nests instead of choosing unoccupied cavities, and if so, whether the behaviour is due to attraction towards boxes chosen by others, or simply taking advantage of the pre-existing substrate. Furthermore, we tested whether flycatchers prefer building nest on the nests of conspecifics or on those of heterospecific tits. We offered arriving flycatchers choice in a quartet of boxes with alternative contents: an unused flycatcher nest, an unused tit nest, sawdust, and an empty box. The flycatchers strongly preferred nest boxes with sawdust. In another experiment, we offered trios of nest boxes: an old tit nest, an old flycatcher nest and empty box. The flycatchers strongly avoided the empty boxes but did not show any preference for either the tit or the flycatcher nest. When offered to construct their nest in an empty box, flycatchers had to gather more nesting material by weight. Our results show that nest take-overs in pied flycatchers result from taking advantage of a pre-existing substrate to reduce the building effort required, rather than from scarcity of nesting sites or from any direct social or competitive interaction. The results also show that pied flycatchers avoid taking over nests when a similar material advantage is available by other means, presumably to avoid costs due to ectoparasites and/or competition.","author":[{"dropping-particle":"","family":"Loukola","given":"Olli J.","non-dropping-particle":"","parse-names":false,"suffix":""},{"dropping-particle":"","family":"Seppänen","given":"Janne Tuomas","non-dropping-particle":"","parse-names":false,"suffix":""},{"dropping-particle":"","family":"Forsman","given":"Jukka T.","non-dropping-particle":"","parse-names":false,"suffix":""}],"container-title":"Ornis Fennica","id":"ITEM-2","issue":"4","issued":{"date-parts":[["2014"]]},"page":"201-208","title":"Pied flycatchers nest over other nests, but would prefer not to","type":"article-journal","volume":"91"},"prefix":"pied flycatchers Ficedula hypoleuca, ","uris":["http://www.mendeley.com/documents/?uuid=85aebd59-c3f4-4c24-b33d-79d91fc3777a"]},{"id":"ITEM-3","itemData":{"DOI":"10.1002/wsb.552","ISSN":"19385463","abstract":"Artificial burrows are considered an important management and conservation tool for burrowing owls (Athene cunicularia). This species regularly adorns natural and artificial burrows with mammal dung and other materials, which remain between years so that previous use of a nest site is often obvious. Moreover, ectoparasites (fleas) potentially overwinter in accumulated material and infest subsequent occupants. How evidence of prior use affects burrowing owl nest-site decisions is not completely understood. We examined potential effects of the presence of old nest material on reuse of nests by burrowing owls in southwestern Idaho, USA, during 2004 and 2005. We manipulated artificial burrows that owls used for nesting in the prior year by; 1) removing material from the entrance, tunnel, and nesting chamber and replacing it with fresh soil; 2) microwaving old nest material to kill ectoparasites before returning it; or 3) removing and returning material without treatment to serve as a control. Relative to removal burrows, odds of burrowing owl reuse of 'control' and \"microwave\" burrows were 3.5 and 3.8 times greater, respectively. Removing ectoparasites by microwaving did not increase odds of reuse relative to control burrows, and fleas were present on nestlings in all 3 treatment groups. Presence of old material may help owls locate specific burrows when returning from migration or may provide physiological and feeding benefits. Thus, cleaning by removal of nest material from previously used artificial burrows may be counterproductive if maximizing reuse of nest sites by burrowing owls is a management objective.","author":[{"dropping-particle":"","family":"Riding","given":"Corey S.","non-dropping-particle":"","parse-names":false,"suffix":""},{"dropping-particle":"","family":"Belthoff","given":"James R.","non-dropping-particle":"","parse-names":false,"suffix":""}],"container-title":"Wildlife Society Bulletin","id":"ITEM-3","issue":"3","issued":{"date-parts":[["2015"]]},"page":"521-528","title":"Removal of old nest material decreases reuse of artificial burrows by burrowing owls","type":"article-journal","volume":"39"},"prefix":"burrowing owls Athene cunicularia, ","uris":["http://www.mendeley.com/documents/?uuid=ea3aef06-7c4a-426d-9c1b-1b280aeb2834"]},{"id":"ITEM-4","itemData":{"DOI":"10.1007/s00265-014-1808-6","ISSN":"03405443","abstract":"Animals constantly need to acquire information about the environment for settlement decisions, either by using a trial-and-error strategy or by using public information by monitoring conspecifics. We studied a nest box population of Eurasian kestrels Falco tinnunculus in western Finland to test if pellets and other prey remains accumulated on the bottom of nest boxes are used as public information during settlement. During 2002–2013, nest boxes were randomly cleaned (treatment) or left un-cleaned (control) in each season. It is possible that kestrels reuse nest boxes which include information of successful nesting (i.e. have not been cleaned) because they indicate previous breeding attempt at the site. At the same time, this decision may entail costs because of blood-sucking ecto-parasites like Carnus hemapterus overwintering in the layer of pellets. First, we found that egg-laying date was significantly earlier in un-cleaned control boxes than in cleaned treatment boxes, indicating the use of public information revealed by pellets in the settlement decision. Second, the ecto-parasite burden of young nestlings (age 6–15 days) was significantly higher in un-cleaned control nest boxes. We found higher ecto-parasite infestation in early and lower infestation in late nests, a seasonal trend that is in disagreement with the ecto-parasite avoidance hypothesis. Contrary, in overall lower-infected cleaned boxes, ecto-parasite prevalence remained equal throughout the season. However, the ecto-parasite burden had no obvious effect on breeding success. We conclude that the use of pellets revealing successful breeding attempt of the previous year as public information appeared to be important in the settlement decision of kestrels.","author":[{"dropping-particle":"","family":"Sumasgutner","given":"Petra","non-dropping-particle":"","parse-names":false,"suffix":""},{"dropping-particle":"","family":"Vasko","given":"Ville","non-dropping-particle":"","parse-names":false,"suffix":""},{"dropping-particle":"","family":"Varjonen","given":"Rauno","non-dropping-particle":"","parse-names":false,"suffix":""},{"dropping-particle":"","family":"Korpimäki","given":"Erkki","non-dropping-particle":"","parse-names":false,"suffix":""}],"container-title":"Behavioral Ecology and Sociobiology","id":"ITEM-4","issue":"12","issued":{"date-parts":[["2014"]]},"page":"2023-2034","title":"Public information revealed by pellets in nest sites is more important than ecto-parasite avoidance in the settlement decisions of Eurasian kestrels","type":"article-journal","volume":"68"},"prefix":"European kestrels Falco tinnunculus, ","uris":["http://www.mendeley.com/documents/?uuid=f8134ca2-3b4a-40f8-8267-718fe21fea77"]},{"id":"ITEM-5","itemData":{"DOI":"10.1186/s40657-019-0182-5","ISSN":"20537166","abstract":"Background: For secondary cavity-nesting bird species that do not add lining materials to nests, the presence of old nest material or organic remains that have accumulated within nest cavities from previous breeding events may be a cue of nest-site quality. These materials potentially contain information about past breeding success in con- A nd heterospecifics and may improve the thermal insulation of eggs during incubation. However, few studies have addressed whether the presence of old nest materials serves as a cue for cavity-nesting raptors when choosing specific nest sites. Methods: We conducted a 9-year nest box experiment to test whether old nest materials from con- A nd heterospecifics serve as informative cues to the European Kestrel (Falco tinnunculus) when making nest selection decisions, as this species uses nest boxes without adding nesting material. Results: The presence of old nest materials and entrance size best discriminated nest boxes occupied by European Kestrels from unoccupied boxes. Nest boxes containing conspecific organic remains, artificial dry leaf and branch material, and material left behind by Great Tits (Parus major) were reused at higher rates, especially those containing conspecific nest material, than nest boxes containing true or simulated nest materials from predators. In 2010, no single nest box was occupied by the same banded individual that occupied the box in the previous year (10 females and 2 males were banded in 2009). Conclusions: European Kestrels preferred nest boxes containing old nest material over empty boxes, which is consistent with previous findings that they exploit con- A nd heterospecific cues when deciding where to settle and breed, as old nest or organic material provides substrate for incubating females. Kestrels may be able to assess the predation risks associated with a specific nest site based on experience or the presence of prey remains. The repeated use of nest boxes across breeding seasons by kestrels cannot be entirely ascribed to philopatry. This study provides evidence that old nest materials are potentially used as informative cues when making nest-site selection decisions in European Kestrels.","author":[{"dropping-particle":"","family":"Mingju","given":"E.","non-dropping-particle":"","parse-names":false,"suffix":""},{"dropping-particle":"","family":"Wang","given":"Tuo","non-dropping-particle":"","parse-names":false,"suffix":""},{"dropping-particle":"","family":"Wang","given":"Shangyu","non-dropping-particle":"","parse-names":false,"suffix":""},{"dropping-particle":"","family":"Gong","given":"Ye","non-dropping-particle":"","parse-names":false,"suffix":""},{"dropping-particle":"","family":"Yu","given":"Jiangping","non-dropping-particle":"","parse-names":false,"suffix":""},{"dropping-particle":"","family":"Wang","given":"Lin","non-dropping-particle":"","parse-names":false,"suffix":""},{"dropping-particle":"","family":"Ou","given":"Wei","non-dropping-particle":"","parse-names":false,"suffix":""},{"dropping-particle":"","family":"Wang","given":"Haitao","non-dropping-particle":"","parse-names":false,"suffix":""}],"container-title":"Avian Research","id":"ITEM-5","issue":"1","issued":{"date-parts":[["2019"]]},"page":"1-8","publisher":"BioMed Central","title":"Old nest material functions as an informative cue in making nest-site selection decisions in the European Kestrel (&lt;i&gt;Falco tinnunculus&lt;/i&gt;)","type":"article-journal","volume":"10"},"uris":["http://www.mendeley.com/documents/?uuid=3b4737f0-15c6-4b9b-97df-6e2fb0ead89d"]},{"id":"ITEM-6","itemData":{"author":[{"dropping-particle":"","family":"Davis","given":"Wayne H","non-dropping-particle":"","parse-names":false,"suffix":""},{"dropping-particle":"","family":"Kalisz","given":"Paul J","non-dropping-particle":"","parse-names":false,"suffix":""},{"dropping-particle":"","family":"Wells","given":"Rick J","non-dropping-particle":"","parse-names":false,"suffix":""}],"container-title":"Journal of Field Ornithology","id":"ITEM-6","issue":"2","issued":{"date-parts":[["1994"]]},"page":"250-253","title":"Eastern bluebirds prefer boxes containing old nests","type":"article-journal","volume":"65"},"prefix":"e.g. eastern bluebirds Sialia sialis, ","uris":["http://www.mendeley.com/documents/?uuid=4142fe87-33ab-413d-9c44-58d5fd82bc14"]}],"mendeley":{"formattedCitation":"(e.g. eastern bluebirds Sialia sialis, Davis, Kalisz, &amp; Wells, 1994; pied flycatchers Ficedula hypoleuca, Loukola et al., 2014; Mingju et al., 2019; Olsson &amp; Allander, 1995; burrowing owls Athene cunicularia, Riding &amp; Belthoff, 2015; European kestrels Falco tinnunculus, Sumasgutner et al., 2014)","manualFormatting":"(e.g. eastern bluebirds Sialia sialis, Davis, Kalisz, &amp; Wells, 1994; pied flycatchers Ficedula hypoleuca, Olsson &amp; Allander, 1995; burrowing owls Athene cunicularia, Riding &amp; Belthoff, 2015; European kestrels, Mingju et al., 2019, Sumasgutner, Vasko, Varjonen, &amp; Korpimäki, 2014;","plainTextFormattedCitation":"(e.g. eastern bluebirds Sialia sialis, Davis, Kalisz, &amp; Wells, 1994; pied flycatchers Ficedula hypoleuca, Loukola et al., 2014; Mingju et al., 2019; Olsson &amp; Allander, 1995; burrowing owls Athene cunicularia, Riding &amp; Belthoff, 2015; European kestrels Falco tinnunculus, Sumasgutner et al., 2014)","previouslyFormattedCitation":"(e.g. eastern bluebirds Sialia sialis, Davis, Kalisz, &amp; Wells, 1994; pied flycatchers Ficedula hypoleuca, Loukola et al., 2014; Mingju et al., 2019; Olsson &amp; Allander, 1995; burrowing owls Athene cunicularia, Riding &amp; Belthoff, 2015; European kestrels Falco tinnunculus, Sumasgutner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e.g. eastern bluebirds </w:t>
      </w:r>
      <w:r>
        <w:rPr>
          <w:rFonts w:cs="Times New Roman" w:ascii="Times New Roman" w:hAnsi="Times New Roman"/>
          <w:i/>
          <w:sz w:val="24"/>
          <w:szCs w:val="24"/>
          <w:lang w:val="en-GB"/>
        </w:rPr>
        <w:t>Sialia sialis</w:t>
      </w:r>
      <w:r>
        <w:rPr>
          <w:rFonts w:cs="Times New Roman" w:ascii="Times New Roman" w:hAnsi="Times New Roman"/>
          <w:sz w:val="24"/>
          <w:szCs w:val="24"/>
          <w:lang w:val="en-GB"/>
        </w:rPr>
        <w:t xml:space="preserve">, Davis, Kalisz, &amp; Wells, 1994; pied flycatchers </w:t>
      </w:r>
      <w:r>
        <w:rPr>
          <w:rFonts w:cs="Times New Roman" w:ascii="Times New Roman" w:hAnsi="Times New Roman"/>
          <w:i/>
          <w:sz w:val="24"/>
          <w:szCs w:val="24"/>
          <w:lang w:val="en-GB"/>
        </w:rPr>
        <w:t>Ficedula hypoleuca</w:t>
      </w:r>
      <w:r>
        <w:rPr>
          <w:rFonts w:cs="Times New Roman" w:ascii="Times New Roman" w:hAnsi="Times New Roman"/>
          <w:sz w:val="24"/>
          <w:szCs w:val="24"/>
          <w:lang w:val="en-GB"/>
        </w:rPr>
        <w:t xml:space="preserve">, Olsson &amp; Allander, 1995; burrowing owls </w:t>
      </w:r>
      <w:r>
        <w:rPr>
          <w:rFonts w:cs="Times New Roman" w:ascii="Times New Roman" w:hAnsi="Times New Roman"/>
          <w:i/>
          <w:sz w:val="24"/>
          <w:szCs w:val="24"/>
          <w:lang w:val="en-GB"/>
        </w:rPr>
        <w:t>Athene cunicularia</w:t>
      </w:r>
      <w:r>
        <w:rPr>
          <w:rFonts w:cs="Times New Roman" w:ascii="Times New Roman" w:hAnsi="Times New Roman"/>
          <w:sz w:val="24"/>
          <w:szCs w:val="24"/>
          <w:lang w:val="en-GB"/>
        </w:rPr>
        <w:t>, Riding &amp; Belthoff, 2015; European kestrels, Mingju et al., 2019, Sumasgutner, Vasko, Varjonen, &amp; Korpimäki,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prefix":"reviewed in ","uris":["http://www.mendeley.com/documents/?uuid=6723c4b1-61eb-4040-9167-b81d360b8d37"]}],"mendeley":{"formattedCitation":"(reviewed in Mazgajski, 2007)","manualFormatting":"reviewed in Mazgajski 2007)","plainTextFormattedCitation":"(reviewed in Mazgajski, 2007)","previouslyFormattedCitation":"(reviewed in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reviewed in Mazgajski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hoosing a comfortable substrate in species that do not add any lining material may be selected for if it reduces the risk of egg breakage, improves the insulation of the cavity, or is a source of beneficial bacterial strains </w:t>
      </w:r>
      <w:r>
        <w:fldChar w:fldCharType="begin"/>
      </w:r>
      <w:r>
        <w:rPr>
          <w:sz w:val="24"/>
          <w:szCs w:val="24"/>
          <w:rFonts w:cs="Times New Roman" w:ascii="Times New Roman" w:hAnsi="Times New Roman"/>
          <w:lang w:val="en-GB"/>
        </w:rPr>
        <w:instrText xml:space="preserve">ADDIN CSL_CITATION {"citationItems":[{"id":"ITEM-1","itemData":{"DOI":"10.3161/068.042.0107","ISSN":"0001-6454","abstract":"Hole nesting birds, due to the long lasting nature of cavities, use their nest sites for many years. Therefore, they may face the problem of the presence of nest material from previous breeding seasons. For a long time, the problem of old nest presence was not addressed in studies of this group of birds because nestboxes, a useful tool in studies of hole nesters, were cleaned by investigators, with old nests removed before each breeding season. In this review, the available results of experiments related to the effects of old nests on hole nesting birds are collected, recapitulated and discussed. The possible effects of old nests on nest site choice and breeding parameters, such as phenology, clutch size, fledging condition, as well as on ectoparasite numbers in a new nest, are presented. The findings show that studies on the problem of old nests started to be conducted mainly in the early 1990's, and to date more then thirty papers have been published related to this topic. The most frequent subjects of such studies in Europe were the Pied Flycather Ficedula hypoleuca, Blue and Great Tits Cyanistes caeruleus, Parus major, and European Starting Sturnus vulgaris, while in North America - the House Wren Troglodytes aedon and Eastern Bluebird Sialia sialis. The analysis of existing papers reveals that a majority of studies did not find any significant effect of old nest presence on nest site selection. In most papers, the presence of old nests did not influence birds' breeding parameters. Worse reproductive output in nestboxes containing old nests was found very rarely, and in particular seasons or study areas. Data on ectoparasite occurrence in relation to the presence of old nest material were presented only in a few papers. Fewer fleas were found in new nests built in artificially cleaned sites compared to sites containing old nests. The abundance of mites and blow fly larvae was not related to nestbox treatment. The results of this review suggest that there is no clear pattern of effects of old nest presence on hole nesters' breeding. It seems that the location of the study area, which influences the time available for birds' reproduction, is especially important for migratory species, and the impact of the ectoparasites dominating in a given study area may influence obtained results. This paper also suggests the direction of future work in this topic. Of most importance are studies carried out in natural tree holes, as the decomposition rate of old ne…","author":[{"dropping-particle":"","family":"Mazgajski","given":"Tomasz D.","non-dropping-particle":"","parse-names":false,"suffix":""}],"container-title":"Acta Ornithologica","id":"ITEM-1","issue":"1","issued":{"date-parts":[["2007"]]},"page":"1-14","title":"Effect of old nest material on nest site selection and breeding parameters in secondary hole nesters — a review","type":"article-journal","volume":"42"},"uris":["http://www.mendeley.com/documents/?uuid=6723c4b1-61eb-4040-9167-b81d360b8d37"]},{"id":"ITEM-2","itemData":{"DOI":"10.1111/jav.02083","ISBN":"0000000329","ISSN":"1600048X","abstract":"Nest re-use in birds has the potential cost of infection by parasites and pathogens but may also be a source of beneficial symbiotic bacteria transmitted horizontally. Eurasian hoopoes Upupa epops host antibiotic-producing bacteria in their uropygial gland but only while breeding, which suggests that the nest-hole may be a source of those symbionts. Interestingly, hoopoes do not build nests, thus might prefer for reproduction nest holes with soft materials from previous reproductions. Here, we tested experimentally this preference by installing in the field new nest boxes that were left empty or filled with either sawdust or a mixture of sawdust and hoopoe's nest material from the previous year. We explored the experimental effect on the composition of the uropygial secretion bacterial community, on eggshell bacterial loads, and on several proxies of reproductive success. Hoopoes bred significantly more often in nest boxes with nest material than in empty ones, but the type of nest material did not affect nest box occupancy. Eggs in nest boxes with old-soft material harbored higher bacterial density on their shells, and the microbiota of the uropygial secretion of nestlings and females in these nest boxes differed from those in nest boxes without old-soft material. Moreover, although the experiment did not affect breeding success or related proxies, several operational taxonomic units from female uropygial secretions were positively associated with hatching success. This is the first experimental evidence showing that re-used nest material affects the bacterial community of the uropygial secretions of hoopoe females. This suggests that the nest material can be a source of strains for their incorporation to both the uropygial gland and eggshell communities, highlighting a possible advantage of nest re-use previously unconsidered.","author":[{"dropping-particle":"","family":"Díaz-Lora","given":"Silvia","non-dropping-particle":"","parse-names":false,"suffix":""},{"dropping-particle":"","family":"Martín-Vivaldi","given":"Manuel","non-dropping-particle":"","parse-names":false,"suffix":""},{"dropping-particle":"","family":"Juárez García-Pelayo","given":"Natalia","non-dropping-particle":"","parse-names":false,"suffix":""},{"dropping-particle":"","family":"Azcárate García","given":"Manuel","non-dropping-particle":"","parse-names":false,"suffix":""},{"dropping-particle":"","family":"Rodríguez-Ruano","given":"Sonia M.","non-dropping-particle":"","parse-names":false,"suffix":""},{"dropping-particle":"","family":"Martínez-Bueno","given":"Manuel","non-dropping-particle":"","parse-names":false,"suffix":""},{"dropping-particle":"","family":"Soler","given":"Juan José","non-dropping-particle":"","parse-names":false,"suffix":""}],"container-title":"Journal of Avian Biology","id":"ITEM-2","issue":"9","issued":{"date-parts":[["2019"]]},"page":"1-17","title":"Experimental old nest material predicts hoopoe &lt;i&gt;Upupa epops&lt;/i&gt; eggshell and uropygial gland microbiota","type":"article-journal","volume":"50"},"uris":["http://www.mendeley.com/documents/?uuid=ec9594b8-ef71-491d-bc1f-6e43f95b7e67"]}],"mendeley":{"formattedCitation":"(Díaz-Lora et al., 2019; Mazgajski, 2007)","plainTextFormattedCitation":"(Díaz-Lora et al., 2019; Mazgajski, 2007)","previouslyFormattedCitation":"(Díaz-Lora et al., 2019; Mazgajski, 200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Díaz-Lora et al., 2019; Mazgajski, 200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 did not find any clear difference in hatching success between treatments, contrasting with earlier findings (including also non-dyadic nests, </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uris":["http://www.mendeley.com/documents/?uuid=27ca3438-1e72-4ac2-b97d-9e04ea3035c8"]}],"mendeley":{"formattedCitation":"(Podofillini et al., 2018)","manualFormatting":"Podofillini et al. 2018)","plainTextFormattedCitation":"(Podofillini et al., 2018)","previouslyFormattedCitation":"(Podofillini et al.,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Podofillini et 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Yet, the strength of the selective advantage provided by nesting on comfortable and insulating nest material likely varies among years and environmental conditions (e.g. cold/wet vs. warm/dry seasons), as shown by the effect of extreme climatic events on reproductive success </w:t>
      </w:r>
      <w:r>
        <w:fldChar w:fldCharType="begin"/>
      </w:r>
      <w:r>
        <w:rPr>
          <w:sz w:val="24"/>
          <w:szCs w:val="24"/>
          <w:rFonts w:cs="Times New Roman" w:ascii="Times New Roman" w:hAnsi="Times New Roman"/>
          <w:lang w:val="en-GB"/>
        </w:rPr>
        <w:instrText xml:space="preserve">ADDIN CSL_CITATION {"citationItems":[{"id":"ITEM-1","itemData":{"DOI":"10.1038/s41598-020-64087-0","ISSN":"20452322","PMID":"32350294","abstract":"Climate change is predicted to severely impact interactions between prey, predators and habitats. In Southern Europe, within the Mediterranean climate, herbaceous vegetation achieves its maximum growth in middle spring followed by a three-month dry summer, limiting prey availability for insectivorous birds. Lesser kestrels (Falco naumanni) breed in a time-window that matches the nestling-rearing period with the peak abundance of grasshoppers and forecasted climate change may impact reproductive success through changes in prey availability and abundance. We used Normalised Difference Vegetation Index (NDVI) as a surrogate of habitat quality and prey availability to investigate the impacts of forecasted climate change and extreme climatic events on lesser kestrel breeding performance. First, using 14 years of data from 15 colonies in Southwestern Iberia, we linked fledging success and climatic variables with NDVI, and secondly, based on these relationships and according to climatic scenarios for 2050 and 2070, forecasted NDVI and fledging success. Finally, we evaluated how fledging success was influenced by drought events since 2004. Despite predicting a decrease in vegetation greenness in lesser kestrel foraging areas during spring, we found no impacts of predicted gradual rise in temperature and decline in precipitation on their fledging success. Notwithstanding, we found a decrease of 12% in offspring survival associated with drought events, suggesting that a higher frequency of droughts might, in the future, jeopardize the recent recovery of the European population. Here, we show that extreme events, such as droughts, can have more significant impacts on species than gradual climatic changes, especially in regions like the Mediterranean Basin, a biodiversity and climate change hotspot.","author":[{"dropping-particle":"","family":"Marcelino","given":"J.","non-dropping-particle":"","parse-names":false,"suffix":""},{"dropping-particle":"","family":"Silva","given":"J. P.","non-dropping-particle":"","parse-names":false,"suffix":""},{"dropping-particle":"","family":"Gameiro","given":"J.","non-dropping-particle":"","parse-names":false,"suffix":""},{"dropping-particle":"","family":"Silva","given":"A.","non-dropping-particle":"","parse-names":false,"suffix":""},{"dropping-particle":"","family":"Rego","given":"F. C.","non-dropping-particle":"","parse-names":false,"suffix":""},{"dropping-particle":"","family":"Moreira","given":"F.","non-dropping-particle":"","parse-names":false,"suffix":""},{"dropping-particle":"","family":"Catry","given":"I.","non-dropping-particle":"","parse-names":false,"suffix":""}],"container-title":"Scientific Reports","id":"ITEM-1","issue":"1","issued":{"date-parts":[["2020"]]},"page":"1-11","title":"Extreme events are more likely to affect the breeding success of lesser kestrels than average climate change","type":"article-journal","volume":"10"},"uris":["http://www.mendeley.com/documents/?uuid=181009b0-188f-4d65-af4e-be489ee6bcc2"]}],"mendeley":{"formattedCitation":"(Marcelino et al., 2020)","plainTextFormattedCitation":"(Marcelino et al., 2020)","previouslyFormattedCitation":"(Marcelino et al.,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arcelino et al.,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by the annual variation in hatching and fledging success </w:t>
      </w:r>
      <w:r>
        <w:fldChar w:fldCharType="begin"/>
      </w:r>
      <w:r>
        <w:rPr>
          <w:sz w:val="24"/>
          <w:szCs w:val="24"/>
          <w:rFonts w:cs="Times New Roman" w:ascii="Times New Roman" w:hAnsi="Times New Roman"/>
          <w:lang w:val="en-GB"/>
        </w:rPr>
        <w:instrText xml:space="preserve">ADDIN CSL_CITATION {"citationItems":[{"id":"ITEM-1","itemData":{"DOI":"10.3184/175815512X13535044854571","ISSN":"17581559","abstract":"The Lesser Kestrel is a facultative colonial raptor mostly breeding in man-made structures. During 2009-2011 we checked the fate of 545 nests found in 18 colonies located in south-eastern Sicily. We determined the reproductive success of breeding pairs by analysing the survival time of each egg to hatching (n = 2,495) and each nestling to fledging (n = 1,849) with the linear hazard model of survival times. We determined whether egg and nestling survival differed between years with a Gehan-Wilcoxon test. By Cox regressions, we related the survival times with nest and colony features. Egg and nestling survival times showed a strong annual effect. The two reproductive stages of the Lesser Kestrel, when controlled for the annual effect, demonstrated a significant effect for some nest and colony features. Most of them, like the height from the ground, nest depth, reused nests and the presence of Jackdaws, are likely to be related to the predation pressure faced by Lesser Kestrel nests. Westward and southward nests had a better egg survival with respect to those on the cold sides and in the interior of buildings. The location of colony on the agricultural plain and human disturbance ranked as the most important variables, with core location of a colony and high disturbance levels negatively affecting the reproductive success of the Lesser Kestrel in the Gela Plain, so urging a more environmentally aware land use management of this Important Bird Area.","author":[{"dropping-particle":"","family":"Sarà","given":"Maurizio","non-dropping-particle":"","parse-names":false,"suffix":""},{"dropping-particle":"","family":"Campobello","given":"Daniela","non-dropping-particle":"","parse-names":false,"suffix":""},{"dropping-particle":"","family":"Zanca","given":"Laura","non-dropping-particle":"","parse-names":false,"suffix":""}],"container-title":"Avian Biology Research","id":"ITEM-1","issue":"4","issued":{"date-parts":[["2012"]]},"page":"209-217","title":"Effects of nest and colony features on Lesser Kestrel (Falco naumanni) reproductive success","type":"article-journal","volume":"5"},"uris":["http://www.mendeley.com/documents/?uuid=774255f2-095b-4ced-b491-e91e8c73523e"]}],"mendeley":{"formattedCitation":"(Sarà, Campobello, &amp; Zanca, 2012)","plainTextFormattedCitation":"(Sarà, Campobello, &amp; Zanca, 2012)","previouslyFormattedCitation":"(Sarà, Campobello, &amp; Zanca,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arà, Campobello, &amp; Zanca,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this species. The apparent absence of reproductive success differences between nest substrates also contrasts with results reported in Sarà et al. </w:t>
      </w:r>
      <w:r>
        <w:fldChar w:fldCharType="begin"/>
      </w:r>
      <w:r>
        <w:rPr>
          <w:sz w:val="24"/>
          <w:szCs w:val="24"/>
          <w:rFonts w:cs="Times New Roman" w:ascii="Times New Roman" w:hAnsi="Times New Roman"/>
          <w:lang w:val="en-GB"/>
        </w:rPr>
        <w:instrText xml:space="preserve">ADDIN CSL_CITATION {"citationItems":[{"id":"ITEM-1","itemData":{"DOI":"10.3184/175815512X13535044854571","ISSN":"17581559","abstract":"The Lesser Kestrel is a facultative colonial raptor mostly breeding in man-made structures. During 2009-2011 we checked the fate of 545 nests found in 18 colonies located in south-eastern Sicily. We determined the reproductive success of breeding pairs by analysing the survival time of each egg to hatching (n = 2,495) and each nestling to fledging (n = 1,849) with the linear hazard model of survival times. We determined whether egg and nestling survival differed between years with a Gehan-Wilcoxon test. By Cox regressions, we related the survival times with nest and colony features. Egg and nestling survival times showed a strong annual effect. The two reproductive stages of the Lesser Kestrel, when controlled for the annual effect, demonstrated a significant effect for some nest and colony features. Most of them, like the height from the ground, nest depth, reused nests and the presence of Jackdaws, are likely to be related to the predation pressure faced by Lesser Kestrel nests. Westward and southward nests had a better egg survival with respect to those on the cold sides and in the interior of buildings. The location of colony on the agricultural plain and human disturbance ranked as the most important variables, with core location of a colony and high disturbance levels negatively affecting the reproductive success of the Lesser Kestrel in the Gela Plain, so urging a more environmentally aware land use management of this Important Bird Area.","author":[{"dropping-particle":"","family":"Sarà","given":"Maurizio","non-dropping-particle":"","parse-names":false,"suffix":""},{"dropping-particle":"","family":"Campobello","given":"Daniela","non-dropping-particle":"","parse-names":false,"suffix":""},{"dropping-particle":"","family":"Zanca","given":"Laura","non-dropping-particle":"","parse-names":false,"suffix":""}],"container-title":"Avian Biology Research","id":"ITEM-1","issue":"4","issued":{"date-parts":[["2012"]]},"page":"209-217","title":"Effects of nest and colony features on Lesser Kestrel (Falco naumanni) reproductive success","type":"article-journal","volume":"5"},"suppress-author":1,"uris":["http://www.mendeley.com/documents/?uuid=774255f2-095b-4ced-b491-e91e8c73523e"]}],"mendeley":{"formattedCitation":"(2012)","plainTextFormattedCitation":"(2012)","previouslyFormattedCitation":"(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hich showed that the natural presence of old nest material positively predicted lesser kestrels nestling survival. Yet, in such previous unmanipulated settings, good quality sites providing increased reproductive success are more likely to be occupied and thus accumulate old nest remains across years. The strength of our experimental design lies in double-boxes with randomized treatments, allowing us to reliably decouple the conspecific preference for a given nest material from the natural quality and potential payoffs of a specific nest site (e.g. centrality in the colony, orientation and sunlight exposure of the nestbox).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ab/>
      </w:r>
      <w:r>
        <w:rPr>
          <w:rFonts w:cs="Times New Roman" w:ascii="Times New Roman" w:hAnsi="Times New Roman"/>
          <w:sz w:val="24"/>
          <w:szCs w:val="24"/>
          <w:lang w:val="en-GB"/>
        </w:rPr>
        <w:t xml:space="preserve">The presence of old nests is known to serve as social cues for settlement decisions, for example by informing on the availability of suitable sites (a form of conspecific attraction; </w:t>
      </w:r>
      <w:r>
        <w:fldChar w:fldCharType="begin"/>
      </w:r>
      <w:r>
        <w:rPr>
          <w:sz w:val="24"/>
          <w:szCs w:val="24"/>
          <w:rFonts w:cs="Times New Roman" w:ascii="Times New Roman" w:hAnsi="Times New Roman"/>
          <w:lang w:val="en-GB"/>
        </w:rPr>
        <w:instrText xml:space="preserve">ADDIN CSL_CITATION {"citationItems":[{"id":"ITEM-1","itemData":{"DOI":"10.1007/s10336-013-1035-3","ISSN":"00218375","abstract":"To maximize fitness, animals choose habitats by using a combination of direct resource cues, such as the quality and quantity of safe breeding sites or food resources, and indirect social cues, such as the presence or breeding performance of conspecifics. Many reports show that nest predation leads to reduced fitness. However, it remains unclear how birds assess predation risk and how it affects breeding-site selection. In this study, we analyzed the relationship between predation risk and breeding-site selection in Barn Swallows (Hirundo rustica). We assessed the cues that swallows use in their selection. We used nest-site characteristics related to predation and foraging sites as direct resource cues, number of breeding pairs, and breeding success in the previous year as indirect social cues, and number of old and undamaged old nests as direct resource and/or indirect social cues. Breeding-site preference was assessed using the arrival date of males. We showed that only the number of undamaged old nests was used for breeding-site selection. When comparing effects at two spatial scales, nest-site and home-range, the effect of the number of undamaged old nests occurred at the home-range scale only, suggesting that these nests are used as an indirect social cue rather than a direct resource cue to reduce the energy or time-consuming costs of nest building. We suggest that undamaged old nests may indicate the presence and breeding performance of conspecifics for several previous years. Because Barn Swallows are migratory birds, undamaged old nests may be a reliable indirect social cue and may reduce the time required to sample information at breeding sites. © 2013 The Author(s).","author":[{"dropping-particle":"","family":"Ringhofer","given":"Monamie","non-dropping-particle":"","parse-names":false,"suffix":""},{"dropping-particle":"","family":"Hasegawa","given":"Toshikazu","non-dropping-particle":"","parse-names":false,"suffix":""}],"container-title":"Journal of Ornithology","id":"ITEM-1","issue":"2","issued":{"date-parts":[["2014"]]},"page":"531-538","title":"Social cues are preferred over resource cues for breeding-site selection in barn swallows","type":"article-journal","volume":"155"},"prefix":"e.g. in barn swallows, ","uris":["http://www.mendeley.com/documents/?uuid=562c66fa-5df2-47c5-bacb-bf9df8cb2a69"]},{"id":"ITEM-2","itemData":{"DOI":"10.1111/j.1600-048X.2008.04582.x","ISSN":"09088857","abstract":"Nest-sites often have a major influence on avian reproductive success. The use of reliable cues that assist nest-site selection should thus be favoured by natural selection. The old nests have been known to serve as a cue in nest-site selection in several species. To find out whether the old nests act as cue in nest-site selection in the Eurasian penduline tit Remiz pendulinus, we carried out two experiments in southern Hungary, where the penduline tits breed around fishponds and build sophisticated pendulous nests on tree branches that often hang over water. In April 2006, we choose 20 groups of two nearby trees, and hung an old nest on one of the trees in each group. The male penduline tits choose 12 of these groups to build a new nest, and every of the twelve nests were built on trees with an old nest. This suggests that the old nests serve as a cue in the selection of breeding sites for males when they enter a habitat. To find out whether the old nests are cues of plentiful nest building material, or to signal high quality breeding areas, we carried out a second experiment in 2007 by selecting 13 groups of three nearby trees. A \"worn-out\" old nest was hung on one of the trees, a \"re-utilize\" type of old nest on another tree, whereas the third tree was left without an old nest in each group. The rationale was that while the worn-out material of the old nests is of no use in building the new nests, material of the \"re-utilize\" nests is good enough to be used for building new nests. Males built a new nest in 10 of the 13 groups, and eight of the new nests were built on trees with an old nest. Of the eight new nests, five were built on trees with a \"worn-out\" old nest and three on trees with a \"re-utilize\" type of old nest. It appears that for the penduline tit males it is the presence of an existing old nest and not the quality of the old nest material that serves as cue during the selection of the suitable breeding sites. © 2009 The Authors.","author":[{"dropping-particle":"","family":"Gergely","given":"Zsófía","non-dropping-particle":"","parse-names":false,"suffix":""},{"dropping-particle":"","family":"Mészáros","given":"Lídia A.","non-dropping-particle":"","parse-names":false,"suffix":""},{"dropping-particle":"","family":"Szabad","given":"János","non-dropping-particle":"","parse-names":false,"suffix":""},{"dropping-particle":"","family":"Székely","given":"Tamás","non-dropping-particle":"","parse-names":false,"suffix":""}],"container-title":"Journal of Avian Biology","id":"ITEM-2","issue":"1","issued":{"date-parts":[["2009"]]},"page":"2-6","title":"Old nests are cues for suitable breeding sites in the Eurasian penduline tit &lt;i&gt;Remiz pendulinus&lt;/i&gt;","type":"article-journal","volume":"40"},"prefix":"e.g. in Eurasian penduline tits ","uris":["http://www.mendeley.com/documents/?uuid=6929d334-d359-4b37-9053-8aaeab2a9e99"]}],"mendeley":{"formattedCitation":"(e.g. in Eurasian penduline tits Gergely et al., 2009; e.g. in barn swallows, Ringhofer &amp; Hasegawa, 2014)","manualFormatting":"e.g. in Eurasian penduline tits Remiz pendulinus selecting trees with old nests, Gergely et al. 2009) or sites with low predation pressure (e.g. barn swallows Hirundo rustica prefering sites with numerous undamaged nests, Ringhofer and Hasegawa 2014)","plainTextFormattedCitation":"(e.g. in Eurasian penduline tits Gergely et al., 2009; e.g. in barn swallows, Ringhofer &amp; Hasegawa, 2014)","previouslyFormattedCitation":"(e.g. in Eurasian penduline tits Gergely et al., 2009; e.g. in barn swallows, Ringhofer &amp; Hasegawa,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e.g. in Eurasian penduline tits </w:t>
      </w:r>
      <w:r>
        <w:rPr>
          <w:rFonts w:cs="Times New Roman" w:ascii="Times New Roman" w:hAnsi="Times New Roman"/>
          <w:i/>
          <w:sz w:val="24"/>
          <w:szCs w:val="24"/>
          <w:lang w:val="en-GB"/>
        </w:rPr>
        <w:t>Remiz pendulinus</w:t>
      </w:r>
      <w:r>
        <w:rPr>
          <w:rFonts w:cs="Times New Roman" w:ascii="Times New Roman" w:hAnsi="Times New Roman"/>
          <w:sz w:val="24"/>
          <w:szCs w:val="24"/>
          <w:lang w:val="en-GB"/>
        </w:rPr>
        <w:t xml:space="preserve"> selecting trees with old nests, Gergely et al. 2009) or sites with low predation pressure (e.g. barn swallows </w:t>
      </w:r>
      <w:r>
        <w:rPr>
          <w:rFonts w:cs="Times New Roman" w:ascii="Times New Roman" w:hAnsi="Times New Roman"/>
          <w:i/>
          <w:sz w:val="24"/>
          <w:szCs w:val="24"/>
          <w:lang w:val="en-GB"/>
        </w:rPr>
        <w:t>Hirundo rustica</w:t>
      </w:r>
      <w:r>
        <w:rPr>
          <w:rFonts w:cs="Times New Roman" w:ascii="Times New Roman" w:hAnsi="Times New Roman"/>
          <w:sz w:val="24"/>
          <w:szCs w:val="24"/>
          <w:lang w:val="en-GB"/>
        </w:rPr>
        <w:t xml:space="preserve"> prefering sites with numerous undamaged nests, Ringhofer and Hasegawa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Sites with old nest material might thus be preferentially favoured by individuals and consequently occupied first, as shown in our study as well as in other species </w:t>
      </w:r>
      <w:r>
        <w:fldChar w:fldCharType="begin"/>
      </w:r>
      <w:r>
        <w:rPr>
          <w:sz w:val="24"/>
          <w:szCs w:val="24"/>
          <w:rFonts w:cs="Times New Roman" w:ascii="Times New Roman" w:hAnsi="Times New Roman"/>
          <w:lang w:val="en-GB"/>
        </w:rPr>
        <w:instrText xml:space="preserve">ADDIN CSL_CITATION {"citationItems":[{"id":"ITEM-1","itemData":{"DOI":"10.1007/s00265-014-1808-6","ISSN":"03405443","abstract":"Animals constantly need to acquire information about the environment for settlement decisions, either by using a trial-and-error strategy or by using public information by monitoring conspecifics. We studied a nest box population of Eurasian kestrels Falco tinnunculus in western Finland to test if pellets and other prey remains accumulated on the bottom of nest boxes are used as public information during settlement. During 2002–2013, nest boxes were randomly cleaned (treatment) or left un-cleaned (control) in each season. It is possible that kestrels reuse nest boxes which include information of successful nesting (i.e. have not been cleaned) because they indicate previous breeding attempt at the site. At the same time, this decision may entail costs because of blood-sucking ecto-parasites like Carnus hemapterus overwintering in the layer of pellets. First, we found that egg-laying date was significantly earlier in un-cleaned control boxes than in cleaned treatment boxes, indicating the use of public information revealed by pellets in the settlement decision. Second, the ecto-parasite burden of young nestlings (age 6–15 days) was significantly higher in un-cleaned control nest boxes. We found higher ecto-parasite infestation in early and lower infestation in late nests, a seasonal trend that is in disagreement with the ecto-parasite avoidance hypothesis. Contrary, in overall lower-infected cleaned boxes, ecto-parasite prevalence remained equal throughout the season. However, the ecto-parasite burden had no obvious effect on breeding success. We conclude that the use of pellets revealing successful breeding attempt of the previous year as public information appeared to be important in the settlement decision of kestrels.","author":[{"dropping-particle":"","family":"Sumasgutner","given":"Petra","non-dropping-particle":"","parse-names":false,"suffix":""},{"dropping-particle":"","family":"Vasko","given":"Ville","non-dropping-particle":"","parse-names":false,"suffix":""},{"dropping-particle":"","family":"Varjonen","given":"Rauno","non-dropping-particle":"","parse-names":false,"suffix":""},{"dropping-particle":"","family":"Korpimäki","given":"Erkki","non-dropping-particle":"","parse-names":false,"suffix":""}],"container-title":"Behavioral Ecology and Sociobiology","id":"ITEM-1","issue":"12","issued":{"date-parts":[["2014"]]},"page":"2023-2034","title":"Public information revealed by pellets in nest sites is more important than ecto-parasite avoidance in the settlement decisions of Eurasian kestrels","type":"article-journal","volume":"68"},"prefix":"in Eurasian Kestrels Falco tinnunculus, ","uris":["http://www.mendeley.com/documents/?uuid=f8134ca2-3b4a-40f8-8267-718fe21fea77"]},{"id":"ITEM-2","itemData":{"DOI":"10.1111/j.1439-0310.1995.tb00354.x","ISSN":"14390310","abstract":"This study examined nest‐site choice in a migratory population of pied flycatchers (Ficedula hypoleuca) and sympatric populations of three resident tit species (Parus major, P. caeruleus and P. palustris) in central Sweden. All four species are secondary‐cavity nesters which naturally breed in pre‐formed tree cavities but readily use artificial nest boxes. We asked whether flycatchers and tits discriminate between nest boxes that: 1. Are ‘empty’; 2. Contain old nests without ectoparasites (fleas Ceratophyllus sp.); or 3. Contain old nests with ectoparasites. We found that pied flycatchers preferred nest boxes containing old nests, regardless of whether these nests held parasites. In contrast, tits did not discriminate between the three types of boxes. Tits may pay a cost for their lack of choosiness: after the breeding season, tit nests contained more fleas than flycatcher nests. Nevertheless, parasites did not affect the choice of a nest site in any of the species studied. We suggest that the migratory flycatchers are in a hurry to start breeding upon arrival and use the presence of an old nest as a shortcut cue to assess nest‐site quality. Also, they may save valuable time by copying the choice of previous breeders. Non‐migratory tits may have more time to inspect nest sites, but do not seem to use the same cues in nest‐site selection as the pied flycatcher. 1995 Blackwell Verlag GmbH","author":[{"dropping-particle":"","family":"Olsson","given":"Karin","non-dropping-particle":"","parse-names":false,"suffix":""},{"dropping-particle":"","family":"Allander","given":"Klas","non-dropping-particle":"","parse-names":false,"suffix":""}],"container-title":"Ethology","id":"ITEM-2","issue":"2","issued":{"date-parts":[["1995"]]},"page":"160-170","title":"Do fleas, and/or old nest material, influence nest‐site preference in hole‐nesting passerines?","type":"article-journal","volume":"101"},"prefix":"e.g. in pied flycatchers Ficedula hypoleuca, ","uris":["http://www.mendeley.com/documents/?uuid=835b2873-51d0-4f5c-b8f1-41bf4fa2ccbd"]}],"mendeley":{"formattedCitation":"(e.g. in pied flycatchers Ficedula hypoleuca, Olsson &amp; Allander, 1995; in Eurasian Kestrels Falco tinnunculus, Sumasgutner et al., 2014)","manualFormatting":"(e.g. pied flycatchers Ficedula hypoleuca, Olsson and Allander 1995, and in European kestrel, Sumasgutner et al. 2014)","plainTextFormattedCitation":"(e.g. in pied flycatchers Ficedula hypoleuca, Olsson &amp; Allander, 1995; in Eurasian Kestrels Falco tinnunculus, Sumasgutner et al., 2014)","previouslyFormattedCitation":"(e.g. in pied flycatchers Ficedula hypoleuca, Olsson &amp; Allander, 1995; in Eurasian Kestrels Falco tinnunculus, Sumasgutner et al., 201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e.g. pied flycatchers </w:t>
      </w:r>
      <w:r>
        <w:rPr>
          <w:rFonts w:cs="Times New Roman" w:ascii="Times New Roman" w:hAnsi="Times New Roman"/>
          <w:i/>
          <w:sz w:val="24"/>
          <w:szCs w:val="24"/>
          <w:lang w:val="en-GB"/>
        </w:rPr>
        <w:t>Ficedula hypoleuca</w:t>
      </w:r>
      <w:r>
        <w:rPr>
          <w:rFonts w:cs="Times New Roman" w:ascii="Times New Roman" w:hAnsi="Times New Roman"/>
          <w:sz w:val="24"/>
          <w:szCs w:val="24"/>
          <w:lang w:val="en-GB"/>
        </w:rPr>
        <w:t>, Olsson and Allander 1995, and in European kestrel, Sumasgutner et al. 201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 addition, our double-box experimental design enabled us to show that nestboxes without cues from previous occupation (but with a comfortable substrate) are not occupied later by default but are rather preferred by later birds, indicating that both early and late birds detect and use the social cue provided by old conspecific nest material, but to make opposite settlement decisions.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etition avoidance may explain why late breeders avoid nesting on old nest material. Indeed, competition for nest sites, in particular in man-made environments where cavities are scarce, can be high in lesser kestrels colonies </w:t>
      </w:r>
      <w:r>
        <w:fldChar w:fldCharType="begin"/>
      </w:r>
      <w:r>
        <w:rPr>
          <w:sz w:val="24"/>
          <w:szCs w:val="24"/>
          <w:rFonts w:cs="Times New Roman" w:ascii="Times New Roman" w:hAnsi="Times New Roman"/>
          <w:lang w:val="en-GB"/>
        </w:rPr>
        <w:instrText xml:space="preserve">ADDIN CSL_CITATION {"citationItems":[{"id":"ITEM-1","itemData":{"DOI":"10.1111/j.1474-919x.2005.00437.x","ISSN":"00191019","abstract":"The Lesser Kestrel, a colonial migratory falcon, is one of the most endangered birds in Europe and, due to a sharp population decline across much of the breeding range, is globally threatened. The reasons for this decline are unclear, but reduced nest-site availability might be a major cause. To test this hypothesis we looked at nest-site availability within Portuguese colonies in rural and urban buildings. Nest holes were larger, longer, higher and older than unoccupied cavities. A typical nest cavity was approximately 29-30 cm long, 300-340 cm high and had an inner chamber 16.5-18 cm wide. Large-scale surveys of existing buildings in Portuguese villages suggested that 85% of sites lacked suitable nest cavities. The model for selection of buildings indicated that Lesser Kestrels prefer buildings with many roof and wall cavities, and that are surrounded by extensive cereal and fallow fields. The villages selected had many old buildings and monuments, were located in areas with few rivers, and a low percentage cover of cereal, olive groves and forest. The conservation implications of these results are discussed. © 2005 British Ornithologists' Union.","author":[{"dropping-particle":"","family":"Franco","given":"Aldina M.A.","non-dropping-particle":"","parse-names":false,"suffix":""},{"dropping-particle":"","family":"Marques","given":"João T.","non-dropping-particle":"","parse-names":false,"suffix":""},{"dropping-particle":"","family":"Sutherland","given":"William J.","non-dropping-particle":"","parse-names":false,"suffix":""}],"container-title":"Ibis","id":"ITEM-1","issue":"4","issued":{"date-parts":[["2005"]]},"page":"657-666","title":"Is nest-site availability limiting lesser kestrel populations? A multiple scale approach","type":"article-journal","volume":"147"},"prefix":"e.g. in Portuguese urban vs. rural areas, ","uris":["http://www.mendeley.com/documents/?uuid=309aa37b-f70d-49a2-b53a-21604918d114"]}],"mendeley":{"formattedCitation":"(e.g. in Portuguese urban vs. rural areas, Franco, Marques, &amp; Sutherland, 2005)","plainTextFormattedCitation":"(e.g. in Portuguese urban vs. rural areas, Franco, Marques, &amp; Sutherland, 2005)","previouslyFormattedCitation":"(e.g. in Portuguese urban vs. rural areas, Franco, Marques, &amp; Sutherland, 2005)"},"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e.g. in Portuguese urban vs. rural areas, Franco, Marques, &amp; Sutherland, 200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the availability of nest sites is known as a key limiting factor for the breeding of secondary-cavity nesters </w:t>
      </w:r>
      <w:r>
        <w:fldChar w:fldCharType="begin"/>
      </w:r>
      <w:r>
        <w:rPr>
          <w:sz w:val="24"/>
          <w:szCs w:val="24"/>
          <w:rFonts w:cs="Times New Roman" w:ascii="Times New Roman" w:hAnsi="Times New Roman"/>
          <w:lang w:val="en-GB"/>
        </w:rPr>
        <w:instrText xml:space="preserve">ADDIN CSL_CITATION {"citationItems":[{"id":"ITEM-1","itemData":{"DOI":"10.1016/0006-3207(94)90172-4","author":[{"dropping-particle":"","family":"Newton","given":"I","non-dropping-particle":"","parse-names":false,"suffix":""}],"container-title":"Biological Conservation","id":"ITEM-1","issued":{"date-parts":[["1994"]]},"page":"265-276","title":"The role of nest sites in limiting the numbers of hole-nesting birds: a review","type":"article-journal","volume":"70"},"uris":["http://www.mendeley.com/documents/?uuid=d3955d77-ceca-4511-a339-789038ce546c"]}],"mendeley":{"formattedCitation":"(Newton, 1994)","plainTextFormattedCitation":"(Newton, 1994)","previouslyFormattedCitation":"(Newton, 1994)"},"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Newton, 199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n Matera, between 60 and 97% of the nestboxes are occupied every year (unpubl. data), suggesting that competition for the best nest sites could be high in this population (e.g. peripheral sites, with the optimal sunlight exposure/microclimate</w:t>
      </w:r>
      <w:r>
        <w:fldChar w:fldCharType="begin"/>
      </w:r>
      <w:r>
        <w:rPr>
          <w:sz w:val="24"/>
          <w:szCs w:val="24"/>
          <w:rFonts w:cs="Times New Roman" w:ascii="Times New Roman" w:hAnsi="Times New Roman"/>
          <w:lang w:val="en-GB"/>
        </w:rPr>
        <w:instrText xml:space="preserve">ADDIN CSL_CITATION {"citationItems":[{"id":"ITEM-1","itemData":{"DOI":"10.3184/175815512X13535044854571","ISSN":"17581559","abstract":"The Lesser Kestrel is a facultative colonial raptor mostly breeding in man-made structures. During 2009-2011 we checked the fate of 545 nests found in 18 colonies located in south-eastern Sicily. We determined the reproductive success of breeding pairs by analysing the survival time of each egg to hatching (n = 2,495) and each nestling to fledging (n = 1,849) with the linear hazard model of survival times. We determined whether egg and nestling survival differed between years with a Gehan-Wilcoxon test. By Cox regressions, we related the survival times with nest and colony features. Egg and nestling survival times showed a strong annual effect. The two reproductive stages of the Lesser Kestrel, when controlled for the annual effect, demonstrated a significant effect for some nest and colony features. Most of them, like the height from the ground, nest depth, reused nests and the presence of Jackdaws, are likely to be related to the predation pressure faced by Lesser Kestrel nests. Westward and southward nests had a better egg survival with respect to those on the cold sides and in the interior of buildings. The location of colony on the agricultural plain and human disturbance ranked as the most important variables, with core location of a colony and high disturbance levels negatively affecting the reproductive success of the Lesser Kestrel in the Gela Plain, so urging a more environmentally aware land use management of this Important Bird Area.","author":[{"dropping-particle":"","family":"Sarà","given":"Maurizio","non-dropping-particle":"","parse-names":false,"suffix":""},{"dropping-particle":"","family":"Campobello","given":"Daniela","non-dropping-particle":"","parse-names":false,"suffix":""},{"dropping-particle":"","family":"Zanca","given":"Laura","non-dropping-particle":"","parse-names":false,"suffix":""}],"container-title":"Avian Biology Research","id":"ITEM-1","issue":"4","issued":{"date-parts":[["2012"]]},"page":"209-217","title":"Effects of nest and colony features on Lesser Kestrel (Falco naumanni) reproductive success","type":"article-journal","volume":"5"},"uris":["http://www.mendeley.com/documents/?uuid=774255f2-095b-4ced-b491-e91e8c73523e"]}],"mendeley":{"formattedCitation":"(Sarà et al., 2012)","manualFormatting":", Sarà et al. 2012","plainTextFormattedCitation":"(Sarà et al., 2012)","previouslyFormattedCitation":"(Sarà et al., 2012)"},"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Sarà et al. 201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sites with old nest material,</w:t>
      </w:r>
      <w:r>
        <w:fldChar w:fldCharType="begin"/>
      </w:r>
      <w:r>
        <w:rPr>
          <w:sz w:val="24"/>
          <w:szCs w:val="24"/>
          <w:rFonts w:cs="Times New Roman" w:ascii="Times New Roman" w:hAnsi="Times New Roman"/>
          <w:lang w:val="en-GB"/>
        </w:rPr>
        <w:instrText xml:space="preserve">ADDIN CSL_CITATION {"citationItems":[{"id":"ITEM-1","itemData":{"DOI":"10.1093/cz/zoy012","ISSN":"16745507","abstract":"The quality of a breeding site may have major fitness consequences. A fundamental step to understanding the process of nest-site selection is the identification of the information individuals use to choose high-quality nest sites. For secondary cavity-nesting bird species that do not add nest lining material, organic remains (faeces, pellets) accumulated inside nest cavities during previous breeding events may be a cue for high-quality nest-sites, as they contain information about past successful breeding and may improve thermal insulation of eggs during incubation. However, cavities in which breeding was successful might also contain more nest-dwelling ectoparasites than unoccupied cavities, offering an incentive for prospective parents to avoid them. We exposed breeding cavity-nesting lesser kestrels (Falco naumanni) to nestbox dyads consisting of a dirty (with a thick layer of organic substrate) and a clean nestbox (without organic material). Dirty nestboxes were strongly preferred, being occupied earlier and more frequently than clean ones. Hatching success in dirty nestboxes was significantly higher than in clean ones, suggesting a positive effect of organic nest material on incubation efficiency, while nestbox dirtiness did not significantly affect clutch and brood size. Nestlings from dirty nestboxes had significantly higher ectoparasite load than those from clean nestboxes soon after egg hatching, but this difference was not evident a few days later. Nest substrate did not significantly affect nestling growth. We concluded that nest substrate is a key driver of nest-site choice in lesser kestrels, although the adaptive value of such a strong preference appears elusive and may be context-dependent.","author":[{"dropping-particle":"","family":"Podofillini","given":"Stefano","non-dropping-particle":"","parse-names":false,"suffix":""},{"dropping-particle":"","family":"Cecere","given":"Jacopo G.","non-dropping-particle":"","parse-names":false,"suffix":""},{"dropping-particle":"","family":"Griggio","given":"Matteo","non-dropping-particle":"","parse-names":false,"suffix":""},{"dropping-particle":"","family":"Curcio","given":"Andrea","non-dropping-particle":"","parse-names":false,"suffix":""},{"dropping-particle":"","family":"Capua","given":"Enrico L.","non-dropping-particle":"De","parse-names":false,"suffix":""},{"dropping-particle":"","family":"Fulco","given":"Egidio","non-dropping-particle":"","parse-names":false,"suffix":""},{"dropping-particle":"","family":"Pirrello","given":"Simone","non-dropping-particle":"","parse-names":false,"suffix":""},{"dropping-particle":"","family":"Saino","given":"Nicola","non-dropping-particle":"","parse-names":false,"suffix":""},{"dropping-particle":"","family":"Serra","given":"Lorenzo","non-dropping-particle":"","parse-names":false,"suffix":""},{"dropping-particle":"","family":"Visceglia","given":"Matteo","non-dropping-particle":"","parse-names":false,"suffix":""},{"dropping-particle":"","family":"Rubolini","given":"Diego","non-dropping-particle":"","parse-names":false,"suffix":""}],"container-title":"Current Zoology","id":"ITEM-1","issue":"6","issued":{"date-parts":[["2018"]]},"page":"693-702","title":"Home, dirty home: effect of old nest material on nest-site selection and breeding performance in a cavity-nesting raptor","type":"article-journal","volume":"64"},"suffix":"and this study","uris":["http://www.mendeley.com/documents/?uuid=27ca3438-1e72-4ac2-b97d-9e04ea3035c8"]}],"mendeley":{"formattedCitation":"(Podofillini et al., 2018 and this study)","manualFormatting":" Podofillini et al. 2018 and this study)","plainTextFormattedCitation":"(Podofillini et al., 2018 and this study)","previouslyFormattedCitation":"(Podofillini et al., 2018 and this study)"},"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xml:space="preserve"> Podofillini et al. 2018 and this study)</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ndeed, in our population, young breeders start laying ca. 9 days later than old ones, similarly to other lesser kestrel populations, where late breeders were either young individuals </w:t>
      </w:r>
      <w:r>
        <w:fldChar w:fldCharType="begin"/>
      </w:r>
      <w:r>
        <w:rPr>
          <w:sz w:val="24"/>
          <w:szCs w:val="24"/>
          <w:rFonts w:cs="Times New Roman" w:ascii="Times New Roman" w:hAnsi="Times New Roman"/>
          <w:lang w:val="en-GB"/>
        </w:rPr>
        <w:instrText xml:space="preserve">ADDIN CSL_CITATION {"citationItems":[{"id":"ITEM-1","itemData":{"DOI":"10.1093/beheco/arw150","ISSN":"14657279","abstract":"Seasonal decline in breeding performance is a commonly observed pattern in birds, but disentangling the contributions of environmental conditions (\"timing\" hypothesis) and individual quality (\"quality\" hypothesis) to such a pattern is challenging. Moreover, despite the strong selection for early breeding, the individual optimization model predicts that each individual has an optimal breeding window. We investigated the causes and consequences of laying decisions in the lesser kestrel (Falco naumanni) by combining a long-term dataset on reproductive traits with information on food availability. A marked seasonal decline was found in breeding success, mostly mediated by a decline in clutch size. The \"timing\" hypothesis, supported by the decline in consumption of mole crickets, key prey for prelaying females, seems to explain the seasonal trend in clutch size, as this pattern was recorded in both higher (adults) and lower (yearlings) quality individuals. Contrarily, the higher proportion of yearlings breeding late in the season, rather than a decay in food availability during chick rearing, seems to drive the decline in fledging success, giving support to the \"quality\" hypothesis. Advanced breeding and increased clutch size, as proxies of reproductive effort, were not offset by lower survival. Low repeatability in both these traits suggests that individual quality is a dynamic attribute and reproduction costs are minimized by individual optimization. Understanding the mechanisms driving individual breeding decisions is critical to anticipate species' ability to cope with environmental changes. Here, we show that lesser kestrels failing the prelaying food window opportunity compromise reproductive performance, mostly regardless of their individual quality.","author":[{"dropping-particle":"","family":"Catry","given":"Teresa","non-dropping-particle":"","parse-names":false,"suffix":""},{"dropping-particle":"","family":"Moreira","given":"Francisco","non-dropping-particle":"","parse-names":false,"suffix":""},{"dropping-particle":"","family":"Alcazar","given":"Rita","non-dropping-particle":"","parse-names":false,"suffix":""},{"dropping-particle":"","family":"Rocha","given":"Pedro A.","non-dropping-particle":"","parse-names":false,"suffix":""},{"dropping-particle":"","family":"Catry","given":"Inês","non-dropping-particle":"","parse-names":false,"suffix":""}],"container-title":"Behavioral Ecology","id":"ITEM-1","issue":"1","issued":{"date-parts":[["2017"]]},"page":"222-232","title":"Mechanisms and fitness consequences of laying decisions in a migratory raptor","type":"article-journal","volume":"28"},"uris":["http://www.mendeley.com/documents/?uuid=5edd310a-48d5-4cc7-8db1-fedd75edc523"]}],"mendeley":{"formattedCitation":"(T. Catry, Moreira, Alcazar, Rocha, &amp; Catry, 2017)","manualFormatting":"(Catry, Moreira, Alcazar, Rocha, &amp; Catry, 2017)","plainTextFormattedCitation":"(T. Catry, Moreira, Alcazar, Rocha, &amp; Catry, 2017)","previouslyFormattedCitation":"(T. Catry, Moreira, Alcazar, Rocha, &amp; Catry, 2017)"},"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atry, Moreira, Alcazar, Rocha, &amp; Catry, 201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or immigrants </w:t>
      </w:r>
      <w:r>
        <w:fldChar w:fldCharType="begin"/>
      </w:r>
      <w:r>
        <w:rPr>
          <w:sz w:val="24"/>
          <w:szCs w:val="24"/>
          <w:rFonts w:cs="Times New Roman" w:ascii="Times New Roman" w:hAnsi="Times New Roman"/>
          <w:lang w:val="en-GB"/>
        </w:rPr>
        <w:instrText xml:space="preserve">ADDIN CSL_CITATION {"citationItems":[{"id":"ITEM-1","itemData":{"DOI":"10.1890/02-0231","ISSN":"00129658","abstract":"Causes of natal dispersal were studied in an isolated population of the migratory, facultatively colonial Lesser Kestrel (Falco naumanni) in northeastern Spain. During a seven-year study, we gathered information on natal dispersal of 751 individuals and on 24 explanatory variables that evaluated individual traits, conspecific cues in terms of colony size, and different ecological and populational features. We examined separately whether or not individuals changed colonies and how far they moved. Dispersal from the natal colony was high (83%), and dispersers covered a median distance of 7225 m (range 112-136 500 m). The probability of natal dispersal decreased with the size of the natal colony and with the distance to the nearest colony, but not with the distance to unoccupied buildings, in the year of recruitment. Moreover, the shorter the distance to the nearest colony, the shorter the distances that individuals dispersed, particularly to large colonies (&gt;10 pairs). These results support the conspecific attraction hypothesis. Accordingly, the probability of recruiting in the natal colony increased with the proportion of philopatric adults, although beyond a threshold individuals were prevented from recruiting by the more dominant adults in a despotic way. The timing of arrival from the wintering grounds was positively related to the probability of colony change, especially in males. To the extent that this variable is related to the phenotypic quality of individuals, it reinforces the idea that natal dispersal is shaped by intraspecific competition in crowded colonies. Males showed lower frequencies of colony change and dispersed shorter distances than did females, as explained by the different role of the sexes in nest acquisition and defense. Our results indicate that natal dispersal is an evolutionarily labile trait simultaneously influenced by ecological, social, and individual features both within and between populations.","author":[{"dropping-particle":"","family":"Serrano","given":"David","non-dropping-particle":"","parse-names":false,"suffix":""},{"dropping-particle":"","family":"Tella","given":"José L.","non-dropping-particle":"","parse-names":false,"suffix":""},{"dropping-particle":"","family":"Donázar","given":"José A.","non-dropping-particle":"","parse-names":false,"suffix":""},{"dropping-particle":"","family":"Pomarol","given":"Manel","non-dropping-particle":"","parse-names":false,"suffix":""}],"container-title":"Ecology","id":"ITEM-1","issue":"11","issued":{"date-parts":[["2003"]]},"page":"3044-3054","title":"Social and individual features affecting natal dispersal in the colonial lesser kestrel","type":"article-journal","volume":"84"},"uris":["http://www.mendeley.com/documents/?uuid=9bb066a4-7c7c-4fdc-b240-a57fc0b35318"]}],"mendeley":{"formattedCitation":"(Serrano, Tella, Donázar, &amp; Pomarol, 2003)","plainTextFormattedCitation":"(Serrano, Tella, Donázar, &amp; Pomarol, 2003)","previouslyFormattedCitation":"(Serrano, Tella, Donázar, &amp; Pomarol, 2003)"},"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errano, Tella, Donázar, &amp; Pomarol, 2003)</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Late breeders are thus likely to be less experienced and competitive than early arriving philopatric conspecifics. Old nest material could thus be preferred by experienced individuals but avoided by inexperienced ones if settling in a site that appears of good quality (i.e. previously selected by conspecifics) implies competitive costs, like increased territorial defence, or conflicts with competitive neighbours and prospectors. In general, such a pattern could result either from the active selection of lower quality sites by less competitive individuals, or from their eviction from good quality sites (as suggested in failed or first-time breeding male of collared flycatchers </w:t>
      </w:r>
      <w:r>
        <w:rPr>
          <w:rFonts w:cs="Times New Roman" w:ascii="Times New Roman" w:hAnsi="Times New Roman"/>
          <w:i/>
          <w:sz w:val="24"/>
          <w:szCs w:val="24"/>
          <w:lang w:val="en-GB"/>
        </w:rPr>
        <w:t xml:space="preserve">Ficedula albicollis, </w:t>
      </w:r>
      <w:r>
        <w:fldChar w:fldCharType="begin"/>
      </w:r>
      <w:r>
        <w:rPr>
          <w:sz w:val="24"/>
          <w:i/>
          <w:szCs w:val="24"/>
          <w:rFonts w:cs="Times New Roman" w:ascii="Times New Roman" w:hAnsi="Times New Roman"/>
          <w:lang w:val="en-GB"/>
        </w:rPr>
        <w:instrText xml:space="preserve">ADDIN CSL_CITATION {"citationItems":[{"id":"ITEM-1","itemData":{"DOI":"10.1046/j.1365-2656.1999.00362.x","ISBN":"1365-2656","abstract":"1. Breeding habitat quality strongly affects fitness. Therefore, individuals are likely to select their breeding habitat after gathering information on quality of potential breeding patches. In the study reported in this paper, we investigated whether local reproductive success of conspecifics in a patch (patch reproductive success, PRS) could be used to assess habitat quality and make dispersal decisions in a non colonial, hole-nesting, passerine bird, the collared flycatcher (Ficedula albicollis). 2. Assumptions for such a breeding habitat selection mechanism were met: the habitat patches were of different quality, as measured by PRS, with relative quality varying between years, and PRS was autocorrelated in time. 3. As in many other species, breeding dispersal was related in both sexes to individual reproductive success before dispersal: unsuccessful individuals were more likely to disperse than successful ones. 4. Additively, PRS influenced both breeding and natal dispersal. This effect depended on sex. Dispersal was negatively related to PRS in females, and positively in males with low competitive ability (juvenile and unsuccessful adult males). 5. Breeding dispersal was positively related to flycatcher density in males, but negatively in females. Moreover, when included in the analyses, laying date of the previous breeding attempt (which should be correlated with competitive ability) replaced the effect of PRS in adult males. 6. The observed patterns can be explained by PRS (or another variable correlated with PRS) being used to assess different components of habitat quality in each sex, in relation to intraspecific competition pressure. We suggest that males of low competitive ability may either use PRS to assess the level of expected intraspecific competition the following year, and choose to disperse from high PRS woodlands, or be forced to disperse when PRS is high because of strong competition. Females might use PRS to assess the expected reproductive output if breeding in the patch the following year.","author":[{"dropping-particle":"","family":"Doligez","given":"Blandine","non-dropping-particle":"","parse-names":false,"suffix":""},{"dropping-particle":"","family":"Danchin","given":"Etienne","non-dropping-particle":"","parse-names":false,"suffix":""},{"dropping-particle":"","family":"Clobert","given":"Jean","non-dropping-particle":"","parse-names":false,"suffix":""},{"dropping-particle":"","family":"Gustafsson","given":"Lars","non-dropping-particle":"","parse-names":false,"suffix":""}],"container-title":"Journal of Animal Ecology","id":"ITEM-1","issue":"6","issued":{"date-parts":[["1999"]]},"page":"1193-1206","publisher":"Blackwell Science Ltd","title":"The use of conspecific reproductive success for breeding habitat selection in a non-colonial, hole-nesting species, the collared flycatcher","type":"article-journal","volume":"68"},"uris":["http://www.mendeley.com/documents/?uuid=b0ac1294-323e-4ed4-9dd6-821f085c94b8"]},{"id":"ITEM-2","itemData":{"DOI":"10.1111/j.1365-2656.2004.00782.x","author":[{"dropping-particle":"","family":"Doligez","given":"Blandine","non-dropping-particle":"","parse-names":false,"suffix":""},{"dropping-particle":"","family":"Pärt","given":"Tomas","non-dropping-particle":"","parse-names":false,"suffix":""},{"dropping-particle":"","family":"Danchin","given":"Etienne","non-dropping-particle":"","parse-names":false,"suffix":""},{"dropping-particle":"","family":"Clobert","given":"Jean","non-dropping-particle":"","parse-names":false,"suffix":""},{"dropping-particle":"","family":"Gustafsson","given":"Lars","non-dropping-particle":"","parse-names":false,"suffix":""}],"container-title":"Journal of Animal Ecology","id":"ITEM-2","issue":"1","issued":{"date-parts":[["2004"]]},"page":"75-87","title":"Availability and use of public information and conspecific density for settlement decisions in the collared flycatcher","type":"article-journal","volume":"73"},"uris":["http://www.mendeley.com/documents/?uuid=b4b7e576-ecbb-461b-bb5e-c866cbfe7b1a"]}],"mendeley":{"formattedCitation":"(Doligez, Danchin, Clobert, &amp; Gustafsson, 1999; Doligez et al., 2004)","manualFormatting":"Doligez, Danchin, Clobert, &amp; Gustafsson, 1999; Doligez et al., 2004)","plainTextFormattedCitation":"(Doligez, Danchin, Clobert, &amp; Gustafsson, 1999; Doligez et al., 2004)","previouslyFormattedCitation":"(Doligez, Danchin, Clobert, &amp; Gustafsson, 1999; Doligez et al., 2004)"},"properties":{"noteIndex":0},"schema":"https://github.com/citation-style-language/schema/raw/master/csl-citation.json"}</w:instrText>
      </w:r>
      <w:r>
        <w:rPr>
          <w:rFonts w:cs="Times New Roman" w:ascii="Times New Roman" w:hAnsi="Times New Roman"/>
          <w:i/>
          <w:sz w:val="24"/>
          <w:szCs w:val="24"/>
          <w:lang w:val="en-GB"/>
        </w:rPr>
      </w:r>
      <w:r>
        <w:rPr>
          <w:sz w:val="24"/>
          <w:i/>
          <w:szCs w:val="24"/>
          <w:rFonts w:cs="Times New Roman" w:ascii="Times New Roman" w:hAnsi="Times New Roman"/>
          <w:lang w:val="en-GB"/>
        </w:rPr>
        <w:fldChar w:fldCharType="separate"/>
      </w:r>
      <w:r>
        <w:rPr>
          <w:rFonts w:cs="Times New Roman" w:ascii="Times New Roman" w:hAnsi="Times New Roman"/>
          <w:i/>
          <w:sz w:val="24"/>
          <w:szCs w:val="24"/>
          <w:lang w:val="en-GB"/>
        </w:rPr>
      </w:r>
      <w:r>
        <w:rPr>
          <w:rFonts w:cs="Times New Roman" w:ascii="Times New Roman" w:hAnsi="Times New Roman"/>
          <w:sz w:val="24"/>
          <w:szCs w:val="24"/>
          <w:lang w:val="en-GB"/>
        </w:rPr>
        <w:t>Doligez, Danchin, Clobert, &amp; Gustafsson, 1999; Doligez et al., 2004)</w:t>
      </w:r>
      <w:r>
        <w:rPr>
          <w:rFonts w:cs="Times New Roman" w:ascii="Times New Roman" w:hAnsi="Times New Roman"/>
          <w:i/>
          <w:sz w:val="24"/>
          <w:szCs w:val="24"/>
          <w:lang w:val="en-GB"/>
        </w:rPr>
      </w:r>
      <w:r>
        <w:rPr>
          <w:sz w:val="24"/>
          <w:i/>
          <w:szCs w:val="24"/>
          <w:rFonts w:cs="Times New Roman" w:ascii="Times New Roman" w:hAnsi="Times New Roman"/>
          <w:lang w:val="en-GB"/>
        </w:rPr>
        <w:fldChar w:fldCharType="end"/>
      </w:r>
      <w:r>
        <w:rPr>
          <w:rFonts w:cs="Times New Roman" w:ascii="Times New Roman" w:hAnsi="Times New Roman"/>
          <w:sz w:val="24"/>
          <w:szCs w:val="24"/>
          <w:lang w:val="en-GB"/>
        </w:rPr>
        <w:t xml:space="preserve">. Here, we showed that late breeders actively and preferentially selected sites without cues from past breeding attempt even when another comfortable substrate was equally available.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stboxes with old nest material (in particular with feathers and pellets) might also have appeared for late-arriving individuals as currently occupied, explaining why they settled in the nearby nestbox. To avoid conflicting with earlier, already settled birds, late breeders may indeed select (1) a dyad without attending competitors and (2) within the dyad, the nestbox that appears as non-occupied. Alternatively, nestboxes with old nest material that are still unoccupied late in the season might appear as recently deserted, thus appearing as of poor quality. Determining whether late breeders tend to prevent risks of competition, or simply avoid breeding on already occupied or recently deserted nests, would require further experimental tests. Regardless of the actual mechanism explaining the temporal shift in substrate preference in 2019, our results reveal that both early and late breeders perceived and used the social cue provided by old nest material to make their settlement decision. </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sser kestrels use social information for settlement decisions, likely depending on their own competitive abilities, and solely based, here, on the presence of old nest material. In order to assess competition level and select their breeding site in accordance with their own competitive abilities or experience, we may expect them to also use other social cues, like the aggressiveness of competitors or the apparent quality of neighbours. This has for example been shown in male wood warblers </w:t>
      </w:r>
      <w:r>
        <w:rPr>
          <w:rFonts w:cs="Times New Roman" w:ascii="Times New Roman" w:hAnsi="Times New Roman"/>
          <w:i/>
          <w:sz w:val="24"/>
          <w:szCs w:val="24"/>
          <w:lang w:val="en-GB"/>
        </w:rPr>
        <w:t>Phylloscopus sibilatrix</w:t>
      </w:r>
      <w:r>
        <w:rPr>
          <w:rFonts w:cs="Times New Roman" w:ascii="Times New Roman" w:hAnsi="Times New Roman"/>
          <w:sz w:val="24"/>
          <w:szCs w:val="24"/>
          <w:lang w:val="en-GB"/>
        </w:rPr>
        <w:t xml:space="preserve">, which copy the settlement choice of low-quality conspecifics </w:t>
      </w:r>
      <w:r>
        <w:fldChar w:fldCharType="begin"/>
      </w:r>
      <w:r>
        <w:rPr>
          <w:sz w:val="24"/>
          <w:szCs w:val="24"/>
          <w:rFonts w:cs="Times New Roman" w:ascii="Times New Roman" w:hAnsi="Times New Roman"/>
          <w:lang w:val="en-GB"/>
        </w:rPr>
        <w:instrText xml:space="preserve">ADDIN CSL_CITATION {"citationItems":[{"id":"ITEM-1","itemData":{"DOI":"10.1111/oik.03052","ISSN":"16000706","abstract":"Social information use in songbird habitat selection commonly involves a conspecific attraction strategy. Individuals copy the breeding-site choices of conspecifics, that is, bias their own settlement decisions towards sites (tracts of spatially limited habitat with similar structure) already occupied by others. In order to be adaptive, social information use has to be discriminative. Especially the decisions of good quality individuals, i.e. measuring high at observable fitness correlates, should be copied more frequently than those of poor quality individuals. It is unknown, however, whether songbirds discriminatively use conspecific presence by evaluating the quality of information providers in habitat selection. We experimentally tested whether wood warblers Phylloscopus sibilatrix selectively copied settlement decisions of conspecifics in relation to the quality of observed individuals. We also tested whether the use of social cues was influenced by the population density at a particular site in the preceding year. We found that wood warblers selectively used intraspecific social information, but in a pattern opposite to that expected based on existing hypotheses. Wood warblers copied breeding-site choices of poor quality conspecifics and despite temporary attraction to sites where the presence of good quality individuals was simulated, they did not ultimately settle near these individuals. Population density in the preceding year did not influence settlement patterns. We argue that when making settlement decisions, wood warblers assessed the expected level of local intraspecific competition and selectively copied breeding-site choices of conspecifics or refused to settle, depending on competitive abilities of observed individuals. This adds a novel aspect to the patterns and processes of social information use proposed thus far, and provides support for the predicted negative effect of intraspecific competition on benefit of information. Moreover, it seems that habitat selection in wood warblers is a complex decision-making process, in which initial decisions are adjusted after acquiring more accurate information. This article is protected by copyright. All rights reserved.","author":[{"dropping-particle":"","family":"Szymkowiak","given":"Jakub","non-dropping-particle":"","parse-names":false,"suffix":""},{"dropping-particle":"","family":"Thomson","given":"Robert L","non-dropping-particle":"","parse-names":false,"suffix":""},{"dropping-particle":"","family":"Kuczyński","given":"Lechosław","non-dropping-particle":"","parse-names":false,"suffix":""}],"container-title":"Oikos","id":"ITEM-1","issue":"11","issued":{"date-parts":[["2016"]]},"page":"1561-1569","title":"Wood warblers copy settlement decisions of poor quality conspecifics: support for the tradeoff between the benefit of social information use and competition avoidance","type":"article-journal","volume":"125"},"uris":["http://www.mendeley.com/documents/?uuid=824b2566-49d6-494c-8b95-6a418e720c6a"]}],"mendeley":{"formattedCitation":"(Szymkowiak, Thomson, &amp; Kuczyński, 2016)","plainTextFormattedCitation":"(Szymkowiak, Thomson, &amp; Kuczyński, 2016)","previouslyFormattedCitation":"(Szymkowiak, Thomson, &amp; Kuczyński, 2016)"},"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zymkowiak, Thomson, &amp; Kuczyński, 201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in female collared flycatchers, which eavesdrop on competitors’ songs to select a breeding site according to their own aggressiveness </w:t>
      </w:r>
      <w:r>
        <w:fldChar w:fldCharType="begin"/>
      </w:r>
      <w:r>
        <w:rPr>
          <w:sz w:val="24"/>
          <w:szCs w:val="24"/>
          <w:rFonts w:cs="Times New Roman" w:ascii="Times New Roman" w:hAnsi="Times New Roman"/>
          <w:lang w:val="en-GB"/>
        </w:rPr>
        <w:instrText xml:space="preserve">ADDIN CSL_CITATION {"citationItems":[{"id":"ITEM-1","itemData":{"DOI":"10.1016/j.anbehav.2020.01.002","author":[{"dropping-particle":"","family":"Morinay","given":"Jennifer","non-dropping-particle":"","parse-names":false,"suffix":""},{"dropping-particle":"","family":"Forsman","given":"Jukka T.","non-dropping-particle":"","parse-names":false,"suffix":""},{"dropping-particle":"","family":"Doligez","given":"Blandine","non-dropping-particle":"","parse-names":false,"suffix":""}],"container-title":"Animal Behaviour","id":"ITEM-1","issued":{"date-parts":[["2020"]]},"page":"103-113","title":"Heterospecific song quality as social information for settlement decisions: an experimental approach in a wild bird","type":"article-journal","volume":"161"},"uris":["http://www.mendeley.com/documents/?uuid=22e716c7-456c-4089-90f8-791ed07d18bd"]}],"mendeley":{"formattedCitation":"(Morinay, Forsman, &amp; Doligez, 2020)","plainTextFormattedCitation":"(Morinay, Forsman, &amp; Doligez, 2020)","previouslyFormattedCitation":"(Morinay, Forsman, &amp; Doligez, 202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orinay, Forsman, &amp; Doligez, 202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Identifying other social cues used by lesser kestrels needs further experimental investigations, at both conspecific and heterospecific levels. Here, we showed that lesser kestrel also use heterospecific social cues, as old European roller nest material was selected in all cases when opposed to mineral substrate. This preference for old heterospecific nest material over gravel was thus stronger than the preference for a comfortable substrate without social information when opposed to gravel (Figure 2). In rural areas, European rollers and lesser kestrels are known to breed in sympatry, sometimes occupying the same old buildings or ruins </w:t>
      </w:r>
      <w:r>
        <w:fldChar w:fldCharType="begin"/>
      </w:r>
      <w:r>
        <w:rPr>
          <w:sz w:val="24"/>
          <w:szCs w:val="24"/>
          <w:rFonts w:cs="Times New Roman" w:ascii="Times New Roman" w:hAnsi="Times New Roman"/>
          <w:lang w:val="en-GB"/>
        </w:rPr>
        <w:instrText xml:space="preserve">ADDIN CSL_CITATION {"citationItems":[{"id":"ITEM-1","itemData":{"DOI":"10.1111/ibi.12731","author":[{"dropping-particle":"","family":"Catry","given":"Teresa","non-dropping-particle":"","parse-names":false,"suffix":""},{"dropping-particle":"","family":"Catry","given":"Inês","non-dropping-particle":"","parse-names":false,"suffix":""}],"container-title":"Ibis","id":"ITEM-1","issue":"3","issued":{"date-parts":[["2019"]]},"page":"699-704","title":"Nest-site provisioning re-shapes species interactions within bird assemblages","type":"article-journal","volume":"161"},"uris":["http://www.mendeley.com/documents/?uuid=1956f6d8-9982-415a-b18e-672a72756cfe"]}],"mendeley":{"formattedCitation":"(T. Catry &amp; Catry, 2019)","manualFormatting":"(Catry &amp; Catry, 2019)","plainTextFormattedCitation":"(T. Catry &amp; Catry, 2019)","previouslyFormattedCitation":"(T. Catry &amp; Catry, 201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atry &amp; Catry, 201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Yet, the European roller is dominant over the lesser kestrel </w:t>
      </w:r>
      <w:r>
        <w:fldChar w:fldCharType="begin"/>
      </w:r>
      <w:r>
        <w:rPr>
          <w:sz w:val="24"/>
          <w:szCs w:val="24"/>
          <w:rFonts w:cs="Times New Roman" w:ascii="Times New Roman" w:hAnsi="Times New Roman"/>
          <w:lang w:val="en-GB"/>
        </w:rPr>
        <w:instrText xml:space="preserve">ADDIN CSL_CITATION {"citationItems":[{"id":"ITEM-1","itemData":{"DOI":"10.1016/j.biocon.2009.07.011","ISSN":"00063207","abstract":"The recognition of the rapid and ongoing biodiversity loss has been leading to increasing conservation efforts. To maximise conservation success it is important to evaluate when interventions are likely to be effective. In Portugal, previous research identified that lack of suitable nest-sites was limiting the populations of the endangered lesser kestrel (Falco naumanni). Consequently, a massive provisioning of artificial nest-sites and the implementation of a medium term monitoring scheme was established. Our study showed that artificial nest-site provisioning is an effective measure in mitigating the lack of traditional sites. The lesser kestrel population increased from 155-158 pairs in 1996 to 527-552 in 2007, with 52% breeding in artificial nests. We investigate the factors affecting colony growth and found that colony growth was positively affected by the provisioning of artificial nests but negatively affected by predation rate and human disturbance. Between 2003 and 2007, mean colony growth was estimated at 6.46 ± 1.86 pairs for colonies where artificial nests were provided and -0.69 ± 0.5 pairs in colonies without nest-site provisioning. Moreover, predation rate was significantly lower in artificial nests than in natural ones and, although the number of competitor pairs in lesser kestrel colonies increased, the proportion of nests occupied by competitor species decreased. High risk of collapse and restoration of rural abandoned farmhouses may jeopardize the future of the lesser kestrel in Portugal. Nest-site provisioning and the establishment of a protection status for buildings holding colonies are likely the most effective means to guarantee the long-term survival of this species in the area. © 2009 Elsevier Ltd. All rights reserved.","author":[{"dropping-particle":"","family":"Catry","given":"Inês","non-dropping-particle":"","parse-names":false,"suffix":""},{"dropping-particle":"","family":"Alcazar","given":"Rita","non-dropping-particle":"","parse-names":false,"suffix":""},{"dropping-particle":"","family":"Franco","given":"Aldina M.A.","non-dropping-particle":"","parse-names":false,"suffix":""},{"dropping-particle":"","family":"Sutherland","given":"William J.","non-dropping-particle":"","parse-names":false,"suffix":""}],"container-title":"Biological Conservation","id":"ITEM-1","issue":"11","issued":{"date-parts":[["2009"]]},"page":"2782-2791","title":"Identifying the effectiveness and constraints of conservation interventions: A case study of the endangered lesser kestrel","type":"article-journal","volume":"142"},"uris":["http://www.mendeley.com/documents/?uuid=39b6a114-e1e7-4699-98f2-7c1585337b34"]}],"mendeley":{"formattedCitation":"(I. Catry, Alcazar, Franco, &amp; Sutherland, 2009)","manualFormatting":"(Catry, Alcazar, Franco, &amp; Sutherland, 2009)","plainTextFormattedCitation":"(I. Catry, Alcazar, Franco, &amp; Sutherland, 2009)","previouslyFormattedCitation":"(I. Catry, Alcazar, Franco, &amp; Sutherland, 2009)"},"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atry, Alcazar, Franco, &amp; Sutherland, 200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refore, our results could differ if the experiments were conducted in areas where European rollers and lesser kestrels are actually competing for nesting space. It is also possible that, here, only the most experienced or dominant lesser kestrels occupied nestboxes with these old European roller nests. Yet, the measurements of traits informing on individual dominance or competitive ability would be required to confirm this possibil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o conclude, we showed that lesser kestrels favour comfortable substrate when choosing a nest site, but also use social information to either select or avoid sites previously occupied by conspecifics, likely as a side-effect of competition for nest sites in this colonial secondary-cavity nesting raptor. As this species is currently the subject of large-scale conservation actions in Europe, often involving providing large numbers of nestboxes </w:t>
      </w:r>
      <w:r>
        <w:fldChar w:fldCharType="begin"/>
      </w:r>
      <w:r>
        <w:rPr>
          <w:sz w:val="24"/>
          <w:szCs w:val="24"/>
          <w:rFonts w:cs="Times New Roman" w:ascii="Times New Roman" w:hAnsi="Times New Roman"/>
          <w:lang w:val="en-GB"/>
        </w:rPr>
        <w:instrText xml:space="preserve">ADDIN CSL_CITATION {"citationItems":[{"id":"ITEM-1","itemData":{"abstract":"On behalf of the European Commission 2 Species action plan for the lesser kestrel Falco naumanni in the European Union The revision of the action plan was commissioned by the European Commission and prepared by BirdLife International as subcontractor to the \" N2K Group \" in the frame of Service Contract N#070307/2007/488316/SER/B2 \" Technical and scientific support in relation to the implementation of the 92/43 'Habitats' and 79/409 'Birds' Directives \" .","author":[{"dropping-particle":"","family":"Iñigo","given":"A.","non-dropping-particle":"","parse-names":false,"suffix":""},{"dropping-particle":"","family":"Barov","given":"B.","non-dropping-particle":"","parse-names":false,"suffix":""}],"container-title":"SEO BirdLife International for the European Comission","id":"ITEM-1","issued":{"date-parts":[["2010"]]},"number-of-pages":"55","publisher-place":"Bruxelles","title":"Species Action Plan for the Lesser kestrel (Falco naumanni) in the European Union","type":"report"},"uris":["http://www.mendeley.com/documents/?uuid=0575defb-8f56-4fdd-b9f7-8f046f0d5888"]},{"id":"ITEM-2","itemData":{"DOI":"10.1016/j.biocon.2020.108452","ISSN":"00063207","abstract":"“Conservation-reliant species” – those fully dependent on continued management actions – are booming and, with limited conservation budgets, securing funds to sustain their long-term viability is becoming overwhelming. This study assesses the degree of dependence on conservation actions of two obligatory cavity-nesters, the Lesser Kestrel Falco naumanni and the European Roller Coracias garrulus, whose populations in Europe were recently recovered through artificial nest-site provisioning. Using long-term monitoring data and population surveys conducted in their main Portuguese stronghold, we examined temporal changes in the availability and use of semi-natural (cavities in rural abandoned buildings) and artificial nest-sites. We further assessed the financial costs of nest-site provisioning and evaluated the potential use of tourism revenues as a conservation funding source. Following the implementation of conservation projects, the Lesser Kestrel and Roller populations have been increasing but &gt;65% of all breeding pairs currently nest in artificial nest-sites. Semi-natural nest-sites remain suitable for approximately 30 years and are expected to disappear by the end of this century. Lesser Kestrels and Rollers will thus become fully dependent on artificial nest-sites and sustaining their current population sizes is estimated to cost 4500€ per year. This represents &lt;1% of the region's lodging income, largely supported by nature-based tourism. Our findings suggest that reactive conservation measures can be very effective at recovering endangered populations but can make them fully reliant on the perpetuation of those measures. This demands long-term funding, which can be alleviated by tourism revenues in areas with high nature capital values.","author":[{"dropping-particle":"","family":"Gameiro","given":"João","non-dropping-particle":"","parse-names":false,"suffix":""},{"dropping-particle":"","family":"Franco","given":"Aldina M.A.","non-dropping-particle":"","parse-names":false,"suffix":""},{"dropping-particle":"","family":"Catry","given":"Teresa","non-dropping-particle":"","parse-names":false,"suffix":""},{"dropping-particle":"","family":"Palmeirim","given":"Jorge M.","non-dropping-particle":"","parse-names":false,"suffix":""},{"dropping-particle":"","family":"Catry","given":"Inês","non-dropping-particle":"","parse-names":false,"suffix":""}],"container-title":"Biological Conservation","id":"ITEM-2","issue":"February","issued":{"date-parts":[["2020"]]},"page":"108452","publisher":"Elsevier","title":"Long-term persistence of conservation-reliant species: Challenges and opportunities","type":"article-journal","volume":"243"},"uris":["http://www.mendeley.com/documents/?uuid=f4d3071b-56eb-4354-b5d8-80a81ac1d4b9"]}],"mendeley":{"formattedCitation":"(Gameiro, Franco, Catry, Palmeirim, &amp; Catry, 2020; Iñigo &amp; Barov, 2010)","plainTextFormattedCitation":"(Gameiro, Franco, Catry, Palmeirim, &amp; Catry, 2020; Iñigo &amp; Barov, 2010)","previouslyFormattedCitation":"(Gameiro, Franco, Catry, Palmeirim, &amp; Catry, 2020; Iñigo &amp; Barov, 2010)"},"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Gameiro, Franco, Catry, Palmeirim, &amp; Catry, 2020; Iñigo &amp; Barov, 201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our results bring important insights on the mechanisms underlying nest site selection in this species. In particular, adding/keeping old nest material in some artificial nest sites and providing comfortable substrates like peat moss in others should considerably improve nest sites attraction for both early and late (possibly young or immigrant) breeders and should be adopted in nestbox provisioning programs.</w:t>
      </w:r>
    </w:p>
    <w:p>
      <w:pPr>
        <w:pStyle w:val="Normal"/>
        <w:spacing w:lineRule="auto" w:line="48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ta availabil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will be made available upon acceptanc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uthor contribu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DP, DD, MM, FP, SP, MV, EDC, JGC and DR collected the data. JM analysed the data and drafted the manuscript, with support from JGC and DR. FDP, DD, MM commented on the manuscript, JM revised the manuscript and all authors approved its final version.</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thank S. Podofillini, C. Soravia and the several students that helped us with data collection. We also thank the Comune di Matera, the Provveditorato Interregionale per le Opere Pubbliche, and the employees of the Provincia di Matera for allowing us to conduct our study on the breeding colonies in Matera. Nestboxes were installed thanks to funding from the LIFE Project ‘RapaciLucani’ (LIFE05NAT/IT/00009) and were designed by G. Ceccolini. This work was supported by ISPRA (postdoctoral grant to JM) and the University of Milan (institutional funding and PhD grant to FDP). We wish dedicate this manuscript to the memory of the late M. Griggio, who greatly contributed to the design and realization of this study, but sadly and unexpectedly passed away on May 14, 2020.</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rmal"/>
        <w:widowControl w:val="false"/>
        <w:spacing w:lineRule="auto" w:line="480" w:before="0" w:after="0"/>
        <w:ind w:left="480" w:hanging="480"/>
        <w:rPr>
          <w:rFonts w:ascii="Times New Roman" w:hAnsi="Times New Roman" w:cs="Times New Roman"/>
          <w:sz w:val="24"/>
          <w:szCs w:val="24"/>
          <w:lang w:val="en-GB"/>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lang w:val="en-GB"/>
        </w:rPr>
        <w:t xml:space="preserve">Aparicio, J. M., Bonal, R., &amp; Muñoz, A. (2007). Experimental test on public information use in the colonial lesser kestrel. </w:t>
      </w:r>
      <w:r>
        <w:rPr>
          <w:rFonts w:cs="Times New Roman" w:ascii="Times New Roman" w:hAnsi="Times New Roman"/>
          <w:i/>
          <w:iCs/>
          <w:sz w:val="24"/>
          <w:szCs w:val="24"/>
          <w:lang w:val="en-GB"/>
        </w:rPr>
        <w:t>Evolutionary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1</w:t>
      </w:r>
      <w:r>
        <w:rPr>
          <w:rFonts w:cs="Times New Roman" w:ascii="Times New Roman" w:hAnsi="Times New Roman"/>
          <w:sz w:val="24"/>
          <w:szCs w:val="24"/>
          <w:lang w:val="en-GB"/>
        </w:rPr>
        <w:t>(6), 783–800. https://doi.org/10.1007/s10682-006-9151-7</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ASAB/ABS. (2020). Guidelines for the treatment of animals in behavioural research and teaching. </w:t>
      </w:r>
      <w:r>
        <w:rPr>
          <w:rFonts w:cs="Times New Roman" w:ascii="Times New Roman" w:hAnsi="Times New Roman"/>
          <w:i/>
          <w:iCs/>
          <w:sz w:val="24"/>
          <w:szCs w:val="24"/>
          <w:lang w:val="en-GB"/>
        </w:rPr>
        <w:t>Animal Behaviour</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59</w:t>
      </w:r>
      <w:r>
        <w:rPr>
          <w:rFonts w:cs="Times New Roman" w:ascii="Times New Roman" w:hAnsi="Times New Roman"/>
          <w:sz w:val="24"/>
          <w:szCs w:val="24"/>
          <w:lang w:val="en-GB"/>
        </w:rPr>
        <w:t>, I–XI. https://doi.org/10.1016/j.anbehav.2019.11.00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Baker, K. (1993). </w:t>
      </w:r>
      <w:r>
        <w:rPr>
          <w:rFonts w:cs="Times New Roman" w:ascii="Times New Roman" w:hAnsi="Times New Roman"/>
          <w:i/>
          <w:iCs/>
          <w:sz w:val="24"/>
          <w:szCs w:val="24"/>
          <w:lang w:val="en-GB"/>
        </w:rPr>
        <w:t>Identification guide to European non-passerines (No. 24)</w:t>
      </w:r>
      <w:r>
        <w:rPr>
          <w:rFonts w:cs="Times New Roman" w:ascii="Times New Roman" w:hAnsi="Times New Roman"/>
          <w:sz w:val="24"/>
          <w:szCs w:val="24"/>
          <w:lang w:val="en-GB"/>
        </w:rPr>
        <w:t xml:space="preserve"> (2nd ed.). British Trust for Ornithology.</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Bates, D., Maechler, M., Bolker, B. M., &amp; Walker, S. (2015). Fitting linear mixed-effects models using lme4. </w:t>
      </w:r>
      <w:r>
        <w:rPr>
          <w:rFonts w:cs="Times New Roman" w:ascii="Times New Roman" w:hAnsi="Times New Roman"/>
          <w:i/>
          <w:iCs/>
          <w:sz w:val="24"/>
          <w:szCs w:val="24"/>
          <w:lang w:val="en-GB"/>
        </w:rPr>
        <w:t>Journal of Statistical Softwar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7</w:t>
      </w:r>
      <w:r>
        <w:rPr>
          <w:rFonts w:cs="Times New Roman" w:ascii="Times New Roman" w:hAnsi="Times New Roman"/>
          <w:sz w:val="24"/>
          <w:szCs w:val="24"/>
          <w:lang w:val="en-GB"/>
        </w:rPr>
        <w:t>(1), 1–48. https://doi.org/10.18637/jss.v067.i0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BirdLife International. (2020). IUCN Red List for birds.</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Boulinier, T., McCoy, K. D., Yoccoz, N. G., Gasparini, J., &amp; Tveraa, T. (2008). Public information affects breeding dispersal in a colonial bird: kittiwakes cue on neighbours. </w:t>
      </w:r>
      <w:r>
        <w:rPr>
          <w:rFonts w:cs="Times New Roman" w:ascii="Times New Roman" w:hAnsi="Times New Roman"/>
          <w:i/>
          <w:iCs/>
          <w:sz w:val="24"/>
          <w:szCs w:val="24"/>
          <w:lang w:val="en-GB"/>
        </w:rPr>
        <w:t>Biology Letter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w:t>
      </w:r>
      <w:r>
        <w:rPr>
          <w:rFonts w:cs="Times New Roman" w:ascii="Times New Roman" w:hAnsi="Times New Roman"/>
          <w:sz w:val="24"/>
          <w:szCs w:val="24"/>
          <w:lang w:val="en-GB"/>
        </w:rPr>
        <w:t>(5), 538–540. https://doi.org/10.1098/rsbl.2008.029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atry, I., Alcazar, R., Franco, A. M. A., &amp; Sutherland, W. J. (2009). Identifying the effectiveness and constraints of conservation interventions: A case study of the endangered lesser kestrel. </w:t>
      </w:r>
      <w:r>
        <w:rPr>
          <w:rFonts w:cs="Times New Roman" w:ascii="Times New Roman" w:hAnsi="Times New Roman"/>
          <w:i/>
          <w:iCs/>
          <w:sz w:val="24"/>
          <w:szCs w:val="24"/>
          <w:lang w:val="en-GB"/>
        </w:rPr>
        <w:t>Biological Conserva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42</w:t>
      </w:r>
      <w:r>
        <w:rPr>
          <w:rFonts w:cs="Times New Roman" w:ascii="Times New Roman" w:hAnsi="Times New Roman"/>
          <w:sz w:val="24"/>
          <w:szCs w:val="24"/>
          <w:lang w:val="en-GB"/>
        </w:rPr>
        <w:t>(11), 2782–2791. https://doi.org/10.1016/j.biocon.2009.07.01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atry, T., &amp; Catry, I. (2019). Nest-site provisioning re-shapes species interactions within bird assemblages. </w:t>
      </w:r>
      <w:r>
        <w:rPr>
          <w:rFonts w:cs="Times New Roman" w:ascii="Times New Roman" w:hAnsi="Times New Roman"/>
          <w:i/>
          <w:iCs/>
          <w:sz w:val="24"/>
          <w:szCs w:val="24"/>
          <w:lang w:val="en-GB"/>
        </w:rPr>
        <w:t>Ib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61</w:t>
      </w:r>
      <w:r>
        <w:rPr>
          <w:rFonts w:cs="Times New Roman" w:ascii="Times New Roman" w:hAnsi="Times New Roman"/>
          <w:sz w:val="24"/>
          <w:szCs w:val="24"/>
          <w:lang w:val="en-GB"/>
        </w:rPr>
        <w:t>(3), 699–704. https://doi.org/10.1111/ibi.1273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atry, T., Moreira, F., Alcazar, R., Rocha, P. A., &amp; Catry, I. (2017). Mechanisms and fitness consequences of laying decisions in a migratory raptor. </w:t>
      </w:r>
      <w:r>
        <w:rPr>
          <w:rFonts w:cs="Times New Roman" w:ascii="Times New Roman" w:hAnsi="Times New Roman"/>
          <w:i/>
          <w:iCs/>
          <w:sz w:val="24"/>
          <w:szCs w:val="24"/>
          <w:lang w:val="en-GB"/>
        </w:rPr>
        <w:t>Behavior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8</w:t>
      </w:r>
      <w:r>
        <w:rPr>
          <w:rFonts w:cs="Times New Roman" w:ascii="Times New Roman" w:hAnsi="Times New Roman"/>
          <w:sz w:val="24"/>
          <w:szCs w:val="24"/>
          <w:lang w:val="en-GB"/>
        </w:rPr>
        <w:t>(1), 222–232. https://doi.org/10.1093/beheco/arw150</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ecere, J. G., Bondì, S., Podofillini, S., Imperio, S., Griggio, M., Fulco, E., … Rubolini, D. (2018). Spatial segregation of home ranges between neighbouring colonies in a diurnal raptor. </w:t>
      </w:r>
      <w:r>
        <w:rPr>
          <w:rFonts w:cs="Times New Roman" w:ascii="Times New Roman" w:hAnsi="Times New Roman"/>
          <w:i/>
          <w:iCs/>
          <w:sz w:val="24"/>
          <w:szCs w:val="24"/>
          <w:lang w:val="en-GB"/>
        </w:rPr>
        <w:t>Scientific Report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w:t>
      </w:r>
      <w:r>
        <w:rPr>
          <w:rFonts w:cs="Times New Roman" w:ascii="Times New Roman" w:hAnsi="Times New Roman"/>
          <w:sz w:val="24"/>
          <w:szCs w:val="24"/>
          <w:lang w:val="en-GB"/>
        </w:rPr>
        <w:t>(1), 1–9. https://doi.org/10.1038/s41598-018-29933-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ecere, J. G., Pascalis, F. De, Imperio, S., Ménard, D., Catoni, C., Griggio, M., &amp; Rubolini, D. (2020). Inter-individual differences in foraging tactics of a colonial raptor: consistency, weather effects, and fitness correlates. </w:t>
      </w:r>
      <w:r>
        <w:rPr>
          <w:rFonts w:cs="Times New Roman" w:ascii="Times New Roman" w:hAnsi="Times New Roman"/>
          <w:i/>
          <w:iCs/>
          <w:sz w:val="24"/>
          <w:szCs w:val="24"/>
          <w:lang w:val="en-GB"/>
        </w:rPr>
        <w:t>Movement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w:t>
      </w:r>
      <w:r>
        <w:rPr>
          <w:rFonts w:cs="Times New Roman" w:ascii="Times New Roman" w:hAnsi="Times New Roman"/>
          <w:sz w:val="24"/>
          <w:szCs w:val="24"/>
          <w:lang w:val="en-GB"/>
        </w:rPr>
        <w:t>(28), 1–13. https://doi.org/10.1186/s40462-020-00206-w</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Cramp, S. (1998). </w:t>
      </w:r>
      <w:r>
        <w:rPr>
          <w:rFonts w:cs="Times New Roman" w:ascii="Times New Roman" w:hAnsi="Times New Roman"/>
          <w:i/>
          <w:iCs/>
          <w:sz w:val="24"/>
          <w:szCs w:val="24"/>
          <w:lang w:val="en-GB"/>
        </w:rPr>
        <w:t>The complete birds of the Western Palearctic on CD-ROM</w:t>
      </w:r>
      <w:r>
        <w:rPr>
          <w:rFonts w:cs="Times New Roman" w:ascii="Times New Roman" w:hAnsi="Times New Roman"/>
          <w:sz w:val="24"/>
          <w:szCs w:val="24"/>
          <w:lang w:val="en-GB"/>
        </w:rPr>
        <w:t>. (S. Cramp, Ed.). Oxford, UK: Oxford University Press.</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all, S. R. X., Giraldeau, L.-A., Olsson, O., McNamara, J. M., &amp; Stephens, D. W. (2005). Information and its use by animals in evolutionary ecology. </w:t>
      </w:r>
      <w:r>
        <w:rPr>
          <w:rFonts w:cs="Times New Roman" w:ascii="Times New Roman" w:hAnsi="Times New Roman"/>
          <w:i/>
          <w:iCs/>
          <w:sz w:val="24"/>
          <w:szCs w:val="24"/>
          <w:lang w:val="en-GB"/>
        </w:rPr>
        <w:t>Trends in Ecology &amp; Evolu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0</w:t>
      </w:r>
      <w:r>
        <w:rPr>
          <w:rFonts w:cs="Times New Roman" w:ascii="Times New Roman" w:hAnsi="Times New Roman"/>
          <w:sz w:val="24"/>
          <w:szCs w:val="24"/>
          <w:lang w:val="en-GB"/>
        </w:rPr>
        <w:t>(4), 187–193. https://doi.org/http://dx.doi.org/10.1016/j.tree.2005.01.010</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anchin, E., Giraldeau, L.-A., &amp; Cézilly, F. (2008). </w:t>
      </w:r>
      <w:r>
        <w:rPr>
          <w:rFonts w:cs="Times New Roman" w:ascii="Times New Roman" w:hAnsi="Times New Roman"/>
          <w:i/>
          <w:iCs/>
          <w:sz w:val="24"/>
          <w:szCs w:val="24"/>
          <w:lang w:val="en-GB"/>
        </w:rPr>
        <w:t>Behavioural ecology</w:t>
      </w:r>
      <w:r>
        <w:rPr>
          <w:rFonts w:cs="Times New Roman" w:ascii="Times New Roman" w:hAnsi="Times New Roman"/>
          <w:sz w:val="24"/>
          <w:szCs w:val="24"/>
          <w:lang w:val="en-GB"/>
        </w:rPr>
        <w:t xml:space="preserve"> (Oxford). New-York: Oxford University Press.</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anchin, E., Giraldeau, L.-A., Valone, T. J., &amp; Wagner, R. H. (2004). Public information: from nosy neighbors to cultural evolution. </w:t>
      </w:r>
      <w:r>
        <w:rPr>
          <w:rFonts w:cs="Times New Roman" w:ascii="Times New Roman" w:hAnsi="Times New Roman"/>
          <w:i/>
          <w:iCs/>
          <w:sz w:val="24"/>
          <w:szCs w:val="24"/>
          <w:lang w:val="en-GB"/>
        </w:rPr>
        <w:t>Scienc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305</w:t>
      </w:r>
      <w:r>
        <w:rPr>
          <w:rFonts w:cs="Times New Roman" w:ascii="Times New Roman" w:hAnsi="Times New Roman"/>
          <w:sz w:val="24"/>
          <w:szCs w:val="24"/>
          <w:lang w:val="en-GB"/>
        </w:rPr>
        <w:t>(5683), 487–491. https://doi.org/10.1126/science.1098254</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avis, W. H., Kalisz, P. J., &amp; Wells, R. J. (1994). Eastern bluebirds prefer boxes containing old nests. </w:t>
      </w:r>
      <w:r>
        <w:rPr>
          <w:rFonts w:cs="Times New Roman" w:ascii="Times New Roman" w:hAnsi="Times New Roman"/>
          <w:i/>
          <w:iCs/>
          <w:sz w:val="24"/>
          <w:szCs w:val="24"/>
          <w:lang w:val="en-GB"/>
        </w:rPr>
        <w:t>Journal of Field Ornit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5</w:t>
      </w:r>
      <w:r>
        <w:rPr>
          <w:rFonts w:cs="Times New Roman" w:ascii="Times New Roman" w:hAnsi="Times New Roman"/>
          <w:sz w:val="24"/>
          <w:szCs w:val="24"/>
          <w:lang w:val="en-GB"/>
        </w:rPr>
        <w:t>(2), 250–25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íaz-Lora, S., Martín-Vivaldi, M., Juárez García-Pelayo, N., Azcárate García, M., Rodríguez-Ruano, S. M., Martínez-Bueno, M., &amp; Soler, J. J. (2019). Experimental old nest material predicts hoopoe </w:t>
      </w:r>
      <w:r>
        <w:rPr>
          <w:rFonts w:cs="Times New Roman" w:ascii="Times New Roman" w:hAnsi="Times New Roman"/>
          <w:i/>
          <w:iCs/>
          <w:sz w:val="24"/>
          <w:szCs w:val="24"/>
          <w:lang w:val="en-GB"/>
        </w:rPr>
        <w:t>Upupa epops</w:t>
      </w:r>
      <w:r>
        <w:rPr>
          <w:rFonts w:cs="Times New Roman" w:ascii="Times New Roman" w:hAnsi="Times New Roman"/>
          <w:sz w:val="24"/>
          <w:szCs w:val="24"/>
          <w:lang w:val="en-GB"/>
        </w:rPr>
        <w:t xml:space="preserve"> eggshell and uropygial gland microbiota. </w:t>
      </w:r>
      <w:r>
        <w:rPr>
          <w:rFonts w:cs="Times New Roman" w:ascii="Times New Roman" w:hAnsi="Times New Roman"/>
          <w:i/>
          <w:iCs/>
          <w:sz w:val="24"/>
          <w:szCs w:val="24"/>
          <w:lang w:val="en-GB"/>
        </w:rPr>
        <w:t>Journal of Avian 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0</w:t>
      </w:r>
      <w:r>
        <w:rPr>
          <w:rFonts w:cs="Times New Roman" w:ascii="Times New Roman" w:hAnsi="Times New Roman"/>
          <w:sz w:val="24"/>
          <w:szCs w:val="24"/>
          <w:lang w:val="en-GB"/>
        </w:rPr>
        <w:t>(9), 1–17. https://doi.org/10.1111/jav.0208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oligez, B., Danchin, E., &amp; Clobert, J. (2002). Public information and breeding habitat selection in a wild bird population. </w:t>
      </w:r>
      <w:r>
        <w:rPr>
          <w:rFonts w:cs="Times New Roman" w:ascii="Times New Roman" w:hAnsi="Times New Roman"/>
          <w:i/>
          <w:iCs/>
          <w:sz w:val="24"/>
          <w:szCs w:val="24"/>
          <w:lang w:val="en-GB"/>
        </w:rPr>
        <w:t>Scienc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97</w:t>
      </w:r>
      <w:r>
        <w:rPr>
          <w:rFonts w:cs="Times New Roman" w:ascii="Times New Roman" w:hAnsi="Times New Roman"/>
          <w:sz w:val="24"/>
          <w:szCs w:val="24"/>
          <w:lang w:val="en-GB"/>
        </w:rPr>
        <w:t>(5584), 1168–1170. https://doi.org/10.1126/science.1072838</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oligez, B., Danchin, E., Clobert, J., &amp; Gustafsson, L. (1999). The use of conspecific reproductive success for breeding habitat selection in a non-colonial, hole-nesting species, the collared flycatcher.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8</w:t>
      </w:r>
      <w:r>
        <w:rPr>
          <w:rFonts w:cs="Times New Roman" w:ascii="Times New Roman" w:hAnsi="Times New Roman"/>
          <w:sz w:val="24"/>
          <w:szCs w:val="24"/>
          <w:lang w:val="en-GB"/>
        </w:rPr>
        <w:t>(6), 1193–1206. https://doi.org/10.1046/j.1365-2656.1999.00362.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Doligez, B., Pärt, T., Danchin, E., Clobert, J., &amp; Gustafsson, L. (2004). Availability and use of public information and conspecific density for settlement decisions in the collared flycatcher.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3</w:t>
      </w:r>
      <w:r>
        <w:rPr>
          <w:rFonts w:cs="Times New Roman" w:ascii="Times New Roman" w:hAnsi="Times New Roman"/>
          <w:sz w:val="24"/>
          <w:szCs w:val="24"/>
          <w:lang w:val="en-GB"/>
        </w:rPr>
        <w:t>(1), 75–87. https://doi.org/10.1111/j.1365-2656.2004.00782.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Erckmann, W. J., Beletsky, L. D., Orians, G. H., Johnsen, T., Sharbaugh, S., &amp; D’Antonio, C. (1990). Old nests as cues for nest-site selection: an experimental test with red-winged blackbirds. </w:t>
      </w:r>
      <w:r>
        <w:rPr>
          <w:rFonts w:cs="Times New Roman" w:ascii="Times New Roman" w:hAnsi="Times New Roman"/>
          <w:i/>
          <w:iCs/>
          <w:sz w:val="24"/>
          <w:szCs w:val="24"/>
          <w:lang w:val="en-GB"/>
        </w:rPr>
        <w:t>The Condor</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2</w:t>
      </w:r>
      <w:r>
        <w:rPr>
          <w:rFonts w:cs="Times New Roman" w:ascii="Times New Roman" w:hAnsi="Times New Roman"/>
          <w:sz w:val="24"/>
          <w:szCs w:val="24"/>
          <w:lang w:val="en-GB"/>
        </w:rPr>
        <w:t>(1), 113–117. https://doi.org/10.2307/1368389</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Evans, J. C., Votier, S. C., &amp; Dall, S. R. X. (2016). Information use in colonial living. </w:t>
      </w:r>
      <w:r>
        <w:rPr>
          <w:rFonts w:cs="Times New Roman" w:ascii="Times New Roman" w:hAnsi="Times New Roman"/>
          <w:i/>
          <w:iCs/>
          <w:sz w:val="24"/>
          <w:szCs w:val="24"/>
          <w:lang w:val="en-GB"/>
        </w:rPr>
        <w:t>Biological Review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1</w:t>
      </w:r>
      <w:r>
        <w:rPr>
          <w:rFonts w:cs="Times New Roman" w:ascii="Times New Roman" w:hAnsi="Times New Roman"/>
          <w:sz w:val="24"/>
          <w:szCs w:val="24"/>
          <w:lang w:val="en-GB"/>
        </w:rPr>
        <w:t>(3), 658–672. https://doi.org/10.1111/brv.12188</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Forsman, J. T., Hjernquist, M. B., Taipale, J., &amp; Gustafsson, L. (2008). Competitor density cues for habitat quality facilitating habitat selection and investment decisions. </w:t>
      </w:r>
      <w:r>
        <w:rPr>
          <w:rFonts w:cs="Times New Roman" w:ascii="Times New Roman" w:hAnsi="Times New Roman"/>
          <w:i/>
          <w:iCs/>
          <w:sz w:val="24"/>
          <w:szCs w:val="24"/>
          <w:lang w:val="en-GB"/>
        </w:rPr>
        <w:t>Behavior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9</w:t>
      </w:r>
      <w:r>
        <w:rPr>
          <w:rFonts w:cs="Times New Roman" w:ascii="Times New Roman" w:hAnsi="Times New Roman"/>
          <w:sz w:val="24"/>
          <w:szCs w:val="24"/>
          <w:lang w:val="en-GB"/>
        </w:rPr>
        <w:t>(3), 539–545. https://doi.org/10.1093/beheco/arn005</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Forsman, J. T., Kivelä, S. M., Jaakkonen, T., Seppänen, J.-T., Gustafsson, L., &amp; Doligez, B. (2014). Avoiding perceived past resource use of potential competitors affects niche dynamics in a bird community. </w:t>
      </w:r>
      <w:r>
        <w:rPr>
          <w:rFonts w:cs="Times New Roman" w:ascii="Times New Roman" w:hAnsi="Times New Roman"/>
          <w:i/>
          <w:iCs/>
          <w:sz w:val="24"/>
          <w:szCs w:val="24"/>
          <w:lang w:val="en-GB"/>
        </w:rPr>
        <w:t>BMC Evolutionary 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4</w:t>
      </w:r>
      <w:r>
        <w:rPr>
          <w:rFonts w:cs="Times New Roman" w:ascii="Times New Roman" w:hAnsi="Times New Roman"/>
          <w:sz w:val="24"/>
          <w:szCs w:val="24"/>
          <w:lang w:val="en-GB"/>
        </w:rPr>
        <w:t>, 175. https://doi.org/10.1186/s12862-014-0175-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Forsman, J. T., Seppänen, J.-T., &amp; Nykänen, I. L. (2012). Observed heterospecific clutch size can affect offspring investment decisions. </w:t>
      </w:r>
      <w:r>
        <w:rPr>
          <w:rFonts w:cs="Times New Roman" w:ascii="Times New Roman" w:hAnsi="Times New Roman"/>
          <w:i/>
          <w:iCs/>
          <w:sz w:val="24"/>
          <w:szCs w:val="24"/>
          <w:lang w:val="en-GB"/>
        </w:rPr>
        <w:t>Biology Letter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w:t>
      </w:r>
      <w:r>
        <w:rPr>
          <w:rFonts w:cs="Times New Roman" w:ascii="Times New Roman" w:hAnsi="Times New Roman"/>
          <w:sz w:val="24"/>
          <w:szCs w:val="24"/>
          <w:lang w:val="en-GB"/>
        </w:rPr>
        <w:t>(3), 341–343. https://doi.org/10.1098/rsbl.2011.0970</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Franco, A. M. A., Marques, J. T., &amp; Sutherland, W. J. (2005). Is nest-site availability limiting lesser kestrel populations? A multiple scale approach. </w:t>
      </w:r>
      <w:r>
        <w:rPr>
          <w:rFonts w:cs="Times New Roman" w:ascii="Times New Roman" w:hAnsi="Times New Roman"/>
          <w:i/>
          <w:iCs/>
          <w:sz w:val="24"/>
          <w:szCs w:val="24"/>
          <w:lang w:val="en-GB"/>
        </w:rPr>
        <w:t>Ib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47</w:t>
      </w:r>
      <w:r>
        <w:rPr>
          <w:rFonts w:cs="Times New Roman" w:ascii="Times New Roman" w:hAnsi="Times New Roman"/>
          <w:sz w:val="24"/>
          <w:szCs w:val="24"/>
          <w:lang w:val="en-GB"/>
        </w:rPr>
        <w:t>(4), 657–666. https://doi.org/10.1111/j.1474-919x.2005.00437.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Gameiro, J., Franco, A. M. A., Catry, T., Palmeirim, J. M., &amp; Catry, I. (2020). Long-term persistence of conservation-reliant species: Challenges and opportunities. </w:t>
      </w:r>
      <w:r>
        <w:rPr>
          <w:rFonts w:cs="Times New Roman" w:ascii="Times New Roman" w:hAnsi="Times New Roman"/>
          <w:i/>
          <w:iCs/>
          <w:sz w:val="24"/>
          <w:szCs w:val="24"/>
          <w:lang w:val="en-GB"/>
        </w:rPr>
        <w:t>Biological Conserva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243</w:t>
      </w:r>
      <w:r>
        <w:rPr>
          <w:rFonts w:cs="Times New Roman" w:ascii="Times New Roman" w:hAnsi="Times New Roman"/>
          <w:sz w:val="24"/>
          <w:szCs w:val="24"/>
          <w:lang w:val="en-GB"/>
        </w:rPr>
        <w:t>(February), 108452. https://doi.org/10.1016/j.biocon.2020.10845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Gergely, Z., Mészáros, L. A., Szabad, J., &amp; Székely, T. (2009). Old nests are cues for suitable breeding sites in the Eurasian penduline tit </w:t>
      </w:r>
      <w:r>
        <w:rPr>
          <w:rFonts w:cs="Times New Roman" w:ascii="Times New Roman" w:hAnsi="Times New Roman"/>
          <w:i/>
          <w:iCs/>
          <w:sz w:val="24"/>
          <w:szCs w:val="24"/>
          <w:lang w:val="en-GB"/>
        </w:rPr>
        <w:t>Remiz pendulinu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Journal of Avian 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0</w:t>
      </w:r>
      <w:r>
        <w:rPr>
          <w:rFonts w:cs="Times New Roman" w:ascii="Times New Roman" w:hAnsi="Times New Roman"/>
          <w:sz w:val="24"/>
          <w:szCs w:val="24"/>
          <w:lang w:val="en-GB"/>
        </w:rPr>
        <w:t>(1), 2–6. https://doi.org/10.1111/j.1600-048X.2008.04582.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Hoi, H., Krištín, A., Valera, F., &amp; Hoi, C. (2012). Traditional versus non-traditional nest-site choice: alternative decision strategies for nest-site selection. </w:t>
      </w:r>
      <w:r>
        <w:rPr>
          <w:rFonts w:cs="Times New Roman" w:ascii="Times New Roman" w:hAnsi="Times New Roman"/>
          <w:i/>
          <w:iCs/>
          <w:sz w:val="24"/>
          <w:szCs w:val="24"/>
          <w:lang w:val="en-GB"/>
        </w:rPr>
        <w:t>Oecologi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69</w:t>
      </w:r>
      <w:r>
        <w:rPr>
          <w:rFonts w:cs="Times New Roman" w:ascii="Times New Roman" w:hAnsi="Times New Roman"/>
          <w:sz w:val="24"/>
          <w:szCs w:val="24"/>
          <w:lang w:val="en-GB"/>
        </w:rPr>
        <w:t>(1), 117–124. https://doi.org/10.1007/s00442-011-2193-8</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Iñigo, A., &amp; Barov, B. (2010). </w:t>
      </w:r>
      <w:r>
        <w:rPr>
          <w:rFonts w:cs="Times New Roman" w:ascii="Times New Roman" w:hAnsi="Times New Roman"/>
          <w:i/>
          <w:iCs/>
          <w:sz w:val="24"/>
          <w:szCs w:val="24"/>
          <w:lang w:val="en-GB"/>
        </w:rPr>
        <w:t>Species Action Plan for the Lesser kestrel (Falco naumanni) in the European Un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SEO BirdLife International for the European Comission</w:t>
      </w:r>
      <w:r>
        <w:rPr>
          <w:rFonts w:cs="Times New Roman" w:ascii="Times New Roman" w:hAnsi="Times New Roman"/>
          <w:sz w:val="24"/>
          <w:szCs w:val="24"/>
          <w:lang w:val="en-GB"/>
        </w:rPr>
        <w:t>. Bruxelles.</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Kivelä, S. M., Seppänen, J.-T., Ovaskainen, O., Doligez, B., Gustafsson, L., Mönkkönen, M., &amp; Forsman, J. T. (2014). The past and the present in decision-making: the use of conspecific and heterospecific cues in nest site selection. </w:t>
      </w:r>
      <w:r>
        <w:rPr>
          <w:rFonts w:cs="Times New Roman" w:ascii="Times New Roman" w:hAnsi="Times New Roman"/>
          <w:i/>
          <w:iCs/>
          <w:sz w:val="24"/>
          <w:szCs w:val="24"/>
          <w:lang w:val="en-GB"/>
        </w:rPr>
        <w:t>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5</w:t>
      </w:r>
      <w:r>
        <w:rPr>
          <w:rFonts w:cs="Times New Roman" w:ascii="Times New Roman" w:hAnsi="Times New Roman"/>
          <w:sz w:val="24"/>
          <w:szCs w:val="24"/>
          <w:lang w:val="en-GB"/>
        </w:rPr>
        <w:t>, 3428–3439. https://doi.org/10.1890/13-2103.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Loukola, O. J., Seppänen, J. T., &amp; Forsman, J. T. (2014). Pied flycatchers nest over other nests, but would prefer not to. </w:t>
      </w:r>
      <w:r>
        <w:rPr>
          <w:rFonts w:cs="Times New Roman" w:ascii="Times New Roman" w:hAnsi="Times New Roman"/>
          <w:i/>
          <w:iCs/>
          <w:sz w:val="24"/>
          <w:szCs w:val="24"/>
          <w:lang w:val="en-GB"/>
        </w:rPr>
        <w:t>Ornis Fennic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1</w:t>
      </w:r>
      <w:r>
        <w:rPr>
          <w:rFonts w:cs="Times New Roman" w:ascii="Times New Roman" w:hAnsi="Times New Roman"/>
          <w:sz w:val="24"/>
          <w:szCs w:val="24"/>
          <w:lang w:val="en-GB"/>
        </w:rPr>
        <w:t>(4), 201–208.</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Mainwaring, M. C., Hartley, I. R., Lambrechts, M. M., &amp; Deeming, D. C. (2014). The design and function of birds’ nests. </w:t>
      </w:r>
      <w:r>
        <w:rPr>
          <w:rFonts w:cs="Times New Roman" w:ascii="Times New Roman" w:hAnsi="Times New Roman"/>
          <w:i/>
          <w:iCs/>
          <w:sz w:val="24"/>
          <w:szCs w:val="24"/>
          <w:lang w:val="en-GB"/>
        </w:rPr>
        <w:t>Ecology and Evolu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w:t>
      </w:r>
      <w:r>
        <w:rPr>
          <w:rFonts w:cs="Times New Roman" w:ascii="Times New Roman" w:hAnsi="Times New Roman"/>
          <w:sz w:val="24"/>
          <w:szCs w:val="24"/>
          <w:lang w:val="en-GB"/>
        </w:rPr>
        <w:t>(20), 3909–3928. https://doi.org/10.1002/ece3.1054</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Marcelino, J., Silva, J. P., Gameiro, J., Silva, A., Rego, F. C., Moreira, F., &amp; Catry, I. (2020). Extreme events are more likely to affect the breeding success of lesser kestrels than average climate change. </w:t>
      </w:r>
      <w:r>
        <w:rPr>
          <w:rFonts w:cs="Times New Roman" w:ascii="Times New Roman" w:hAnsi="Times New Roman"/>
          <w:i/>
          <w:iCs/>
          <w:sz w:val="24"/>
          <w:szCs w:val="24"/>
          <w:lang w:val="en-GB"/>
        </w:rPr>
        <w:t>Scientific Report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0</w:t>
      </w:r>
      <w:r>
        <w:rPr>
          <w:rFonts w:cs="Times New Roman" w:ascii="Times New Roman" w:hAnsi="Times New Roman"/>
          <w:sz w:val="24"/>
          <w:szCs w:val="24"/>
          <w:lang w:val="en-GB"/>
        </w:rPr>
        <w:t>(1), 1–11. https://doi.org/10.1038/s41598-020-64087-0</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Mazgajski, T. D. (2007). Effect of old nest material on nest site selection and breeding parameters in secondary hole nesters — a review. </w:t>
      </w:r>
      <w:r>
        <w:rPr>
          <w:rFonts w:cs="Times New Roman" w:ascii="Times New Roman" w:hAnsi="Times New Roman"/>
          <w:i/>
          <w:iCs/>
          <w:sz w:val="24"/>
          <w:szCs w:val="24"/>
          <w:lang w:val="en-GB"/>
        </w:rPr>
        <w:t>Acta Ornithologic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2</w:t>
      </w:r>
      <w:r>
        <w:rPr>
          <w:rFonts w:cs="Times New Roman" w:ascii="Times New Roman" w:hAnsi="Times New Roman"/>
          <w:sz w:val="24"/>
          <w:szCs w:val="24"/>
          <w:lang w:val="en-GB"/>
        </w:rPr>
        <w:t>(1), 1–14. https://doi.org/10.3161/068.042.0107</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Mingju, E., Wang, T., Wang, S., Gong, Y., Yu, J., Wang, L., … Wang, H. (2019). Old nest material functions as an informative cue in making nest-site selection decisions in the European Kestrel (</w:t>
      </w:r>
      <w:r>
        <w:rPr>
          <w:rFonts w:cs="Times New Roman" w:ascii="Times New Roman" w:hAnsi="Times New Roman"/>
          <w:i/>
          <w:iCs/>
          <w:sz w:val="24"/>
          <w:szCs w:val="24"/>
          <w:lang w:val="en-GB"/>
        </w:rPr>
        <w:t>Falco tinnunculu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vian Research</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0</w:t>
      </w:r>
      <w:r>
        <w:rPr>
          <w:rFonts w:cs="Times New Roman" w:ascii="Times New Roman" w:hAnsi="Times New Roman"/>
          <w:sz w:val="24"/>
          <w:szCs w:val="24"/>
          <w:lang w:val="en-GB"/>
        </w:rPr>
        <w:t>(1), 1–8. https://doi.org/10.1186/s40657-019-0182-5</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Morinay, J., Forsman, J. T., &amp; Doligez, B. (2020). Heterospecific song quality as social information for settlement decisions: an experimental approach in a wild bird. </w:t>
      </w:r>
      <w:r>
        <w:rPr>
          <w:rFonts w:cs="Times New Roman" w:ascii="Times New Roman" w:hAnsi="Times New Roman"/>
          <w:i/>
          <w:iCs/>
          <w:sz w:val="24"/>
          <w:szCs w:val="24"/>
          <w:lang w:val="en-GB"/>
        </w:rPr>
        <w:t>Animal Behaviour</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61</w:t>
      </w:r>
      <w:r>
        <w:rPr>
          <w:rFonts w:cs="Times New Roman" w:ascii="Times New Roman" w:hAnsi="Times New Roman"/>
          <w:sz w:val="24"/>
          <w:szCs w:val="24"/>
          <w:lang w:val="en-GB"/>
        </w:rPr>
        <w:t>, 103–113. https://doi.org/10.1016/j.anbehav.2020.01.00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Negro, J. J., &amp; Hiraldo, F. (1993). Nest-site selection and breeding success in the lesser kestrel </w:t>
      </w:r>
      <w:r>
        <w:rPr>
          <w:rFonts w:cs="Times New Roman" w:ascii="Times New Roman" w:hAnsi="Times New Roman"/>
          <w:i/>
          <w:iCs/>
          <w:sz w:val="24"/>
          <w:szCs w:val="24"/>
          <w:lang w:val="en-GB"/>
        </w:rPr>
        <w:t>Falco naumann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ird Stud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0</w:t>
      </w:r>
      <w:r>
        <w:rPr>
          <w:rFonts w:cs="Times New Roman" w:ascii="Times New Roman" w:hAnsi="Times New Roman"/>
          <w:sz w:val="24"/>
          <w:szCs w:val="24"/>
          <w:lang w:val="en-GB"/>
        </w:rPr>
        <w:t>(2), 115–119. https://doi.org/10.1080/00063659309477136</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Negro, Juan J., Hiraldo, F., &amp; Donázar, J. A. (1997). Causes of natal dispersal in the lesser kestrel: inbreeding avoidance or ressource competition?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6</w:t>
      </w:r>
      <w:r>
        <w:rPr>
          <w:rFonts w:cs="Times New Roman" w:ascii="Times New Roman" w:hAnsi="Times New Roman"/>
          <w:sz w:val="24"/>
          <w:szCs w:val="24"/>
          <w:lang w:val="en-GB"/>
        </w:rPr>
        <w:t>, 640–648. https://doi.org/10.2307/5917</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Newton, I. (1994). The role of nest sites in limiting the numbers of hole-nesting birds: a review. </w:t>
      </w:r>
      <w:r>
        <w:rPr>
          <w:rFonts w:cs="Times New Roman" w:ascii="Times New Roman" w:hAnsi="Times New Roman"/>
          <w:i/>
          <w:iCs/>
          <w:sz w:val="24"/>
          <w:szCs w:val="24"/>
          <w:lang w:val="en-GB"/>
        </w:rPr>
        <w:t>Biological Conservatio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0</w:t>
      </w:r>
      <w:r>
        <w:rPr>
          <w:rFonts w:cs="Times New Roman" w:ascii="Times New Roman" w:hAnsi="Times New Roman"/>
          <w:sz w:val="24"/>
          <w:szCs w:val="24"/>
          <w:lang w:val="en-GB"/>
        </w:rPr>
        <w:t>, 265–276. https://doi.org/10.1016/0006-3207(94)90172-4</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Olsson, K., &amp; Allander, K. (1995). Do fleas, and/or old nest material, influence nest‐site preference in hole‐nesting passerines? </w:t>
      </w:r>
      <w:r>
        <w:rPr>
          <w:rFonts w:cs="Times New Roman" w:ascii="Times New Roman" w:hAnsi="Times New Roman"/>
          <w:i/>
          <w:iCs/>
          <w:sz w:val="24"/>
          <w:szCs w:val="24"/>
          <w:lang w:val="en-GB"/>
        </w:rPr>
        <w:t>Et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01</w:t>
      </w:r>
      <w:r>
        <w:rPr>
          <w:rFonts w:cs="Times New Roman" w:ascii="Times New Roman" w:hAnsi="Times New Roman"/>
          <w:sz w:val="24"/>
          <w:szCs w:val="24"/>
          <w:lang w:val="en-GB"/>
        </w:rPr>
        <w:t>(2), 160–170. https://doi.org/10.1111/j.1439-0310.1995.tb00354.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Otterbeck, A., Selås, V., Tøttrup Nielsen, J., Roualet, É., &amp; Lindén, A. (2019). The paradox of nest reuse: early breeding benefits reproduction, but nest reuse increases nest predation risk. </w:t>
      </w:r>
      <w:r>
        <w:rPr>
          <w:rFonts w:cs="Times New Roman" w:ascii="Times New Roman" w:hAnsi="Times New Roman"/>
          <w:i/>
          <w:iCs/>
          <w:sz w:val="24"/>
          <w:szCs w:val="24"/>
          <w:lang w:val="en-GB"/>
        </w:rPr>
        <w:t>Oecologi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90</w:t>
      </w:r>
      <w:r>
        <w:rPr>
          <w:rFonts w:cs="Times New Roman" w:ascii="Times New Roman" w:hAnsi="Times New Roman"/>
          <w:sz w:val="24"/>
          <w:szCs w:val="24"/>
          <w:lang w:val="en-GB"/>
        </w:rPr>
        <w:t>(3), 559–568. https://doi.org/10.1007/s00442-019-04436-7</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Parejo, D., White, J., &amp; Danchin, E. (2007). Settlement decisions in blue tits: difference in the use of social information according to age and individual success. </w:t>
      </w:r>
      <w:r>
        <w:rPr>
          <w:rFonts w:cs="Times New Roman" w:ascii="Times New Roman" w:hAnsi="Times New Roman"/>
          <w:i/>
          <w:iCs/>
          <w:sz w:val="24"/>
          <w:szCs w:val="24"/>
          <w:lang w:val="en-GB"/>
        </w:rPr>
        <w:t>Naturwissenschafte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94</w:t>
      </w:r>
      <w:r>
        <w:rPr>
          <w:rFonts w:cs="Times New Roman" w:ascii="Times New Roman" w:hAnsi="Times New Roman"/>
          <w:sz w:val="24"/>
          <w:szCs w:val="24"/>
          <w:lang w:val="en-GB"/>
        </w:rPr>
        <w:t>(9), 749–757. https://doi.org/10.1007/s00114-007-0253-z</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Podofillini, S., Cecere, J. G., Griggio, M., Curcio, A., De Capua, E. L., Fulco, E., … Rubolini, D. (2018). Home, dirty home: effect of old nest material on nest-site selection and breeding performance in a cavity-nesting raptor. </w:t>
      </w:r>
      <w:r>
        <w:rPr>
          <w:rFonts w:cs="Times New Roman" w:ascii="Times New Roman" w:hAnsi="Times New Roman"/>
          <w:i/>
          <w:iCs/>
          <w:sz w:val="24"/>
          <w:szCs w:val="24"/>
          <w:lang w:val="en-GB"/>
        </w:rPr>
        <w:t>Current Zo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4</w:t>
      </w:r>
      <w:r>
        <w:rPr>
          <w:rFonts w:cs="Times New Roman" w:ascii="Times New Roman" w:hAnsi="Times New Roman"/>
          <w:sz w:val="24"/>
          <w:szCs w:val="24"/>
          <w:lang w:val="en-GB"/>
        </w:rPr>
        <w:t>(6), 693–702. https://doi.org/10.1093/cz/zoy01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R Core Team. (2020). R: a language and environment for statistical computing. R Foundation for Statistical Computing, Vienna, Austria. Retrieved from https://www.r-project.org/</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Rendell, W. B., &amp; Verbeek, N. A. M. (1996). Are avian ectoparasites more numerous in nest boxes with old nest material? </w:t>
      </w:r>
      <w:r>
        <w:rPr>
          <w:rFonts w:cs="Times New Roman" w:ascii="Times New Roman" w:hAnsi="Times New Roman"/>
          <w:i/>
          <w:iCs/>
          <w:sz w:val="24"/>
          <w:szCs w:val="24"/>
          <w:lang w:val="en-GB"/>
        </w:rPr>
        <w:t>Canadian Journal of Zo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4</w:t>
      </w:r>
      <w:r>
        <w:rPr>
          <w:rFonts w:cs="Times New Roman" w:ascii="Times New Roman" w:hAnsi="Times New Roman"/>
          <w:sz w:val="24"/>
          <w:szCs w:val="24"/>
          <w:lang w:val="en-GB"/>
        </w:rPr>
        <w:t>(10), 1819–1825. https://doi.org/10.1139/z96-20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Riding, C. S., &amp; Belthoff, J. R. (2015). Removal of old nest material decreases reuse of artificial burrows by burrowing owls. </w:t>
      </w:r>
      <w:r>
        <w:rPr>
          <w:rFonts w:cs="Times New Roman" w:ascii="Times New Roman" w:hAnsi="Times New Roman"/>
          <w:i/>
          <w:iCs/>
          <w:sz w:val="24"/>
          <w:szCs w:val="24"/>
          <w:lang w:val="en-GB"/>
        </w:rPr>
        <w:t>Wildlife Society Bulleti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39</w:t>
      </w:r>
      <w:r>
        <w:rPr>
          <w:rFonts w:cs="Times New Roman" w:ascii="Times New Roman" w:hAnsi="Times New Roman"/>
          <w:sz w:val="24"/>
          <w:szCs w:val="24"/>
          <w:lang w:val="en-GB"/>
        </w:rPr>
        <w:t>(3), 521–528. https://doi.org/10.1002/wsb.55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Ringhofer, M., &amp; Hasegawa, T. (2014). Social cues are preferred over resource cues for breeding-site selection in barn swallows. </w:t>
      </w:r>
      <w:r>
        <w:rPr>
          <w:rFonts w:cs="Times New Roman" w:ascii="Times New Roman" w:hAnsi="Times New Roman"/>
          <w:i/>
          <w:iCs/>
          <w:sz w:val="24"/>
          <w:szCs w:val="24"/>
          <w:lang w:val="en-GB"/>
        </w:rPr>
        <w:t>Journal of Ornith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55</w:t>
      </w:r>
      <w:r>
        <w:rPr>
          <w:rFonts w:cs="Times New Roman" w:ascii="Times New Roman" w:hAnsi="Times New Roman"/>
          <w:sz w:val="24"/>
          <w:szCs w:val="24"/>
          <w:lang w:val="en-GB"/>
        </w:rPr>
        <w:t>(2), 531–538. https://doi.org/10.1007/s10336-013-1035-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Rodríguez, C., Tapia, L., Kieny, F., &amp; Bustamante, J. (2010). Temporal changes in Lesser Kestrel (Falco naumanni) diet during the breeding season in Southern Spain. </w:t>
      </w:r>
      <w:r>
        <w:rPr>
          <w:rFonts w:cs="Times New Roman" w:ascii="Times New Roman" w:hAnsi="Times New Roman"/>
          <w:i/>
          <w:iCs/>
          <w:sz w:val="24"/>
          <w:szCs w:val="24"/>
          <w:lang w:val="en-GB"/>
        </w:rPr>
        <w:t>Journal of Raptor Research</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4</w:t>
      </w:r>
      <w:r>
        <w:rPr>
          <w:rFonts w:cs="Times New Roman" w:ascii="Times New Roman" w:hAnsi="Times New Roman"/>
          <w:sz w:val="24"/>
          <w:szCs w:val="24"/>
          <w:lang w:val="en-GB"/>
        </w:rPr>
        <w:t>(2), 120–128. https://doi.org/10.3356/JRR-09-34.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Rushing, C. S., Dudash, M. R., &amp; Marra, P. P. (2015). Habitat features and long-distance dispersal modify the use of social information by a long-distance migratory bird.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4</w:t>
      </w:r>
      <w:r>
        <w:rPr>
          <w:rFonts w:cs="Times New Roman" w:ascii="Times New Roman" w:hAnsi="Times New Roman"/>
          <w:sz w:val="24"/>
          <w:szCs w:val="24"/>
          <w:lang w:val="en-GB"/>
        </w:rPr>
        <w:t>(6), 1469–1479. https://doi.org/10.1111/1365-2656.12395</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Sarà, M., Bondì, S., Bermejo, A., Bourgeois, M., Bouzin, M., Bustamante, J., … Rubolini, D. (2019). Broad-front migration leads to strong migratory connectivity in the lesser kestrel (</w:t>
      </w:r>
      <w:r>
        <w:rPr>
          <w:rFonts w:cs="Times New Roman" w:ascii="Times New Roman" w:hAnsi="Times New Roman"/>
          <w:i/>
          <w:iCs/>
          <w:sz w:val="24"/>
          <w:szCs w:val="24"/>
          <w:lang w:val="en-GB"/>
        </w:rPr>
        <w:t>Falco naumann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Journal of Biogeograph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6</w:t>
      </w:r>
      <w:r>
        <w:rPr>
          <w:rFonts w:cs="Times New Roman" w:ascii="Times New Roman" w:hAnsi="Times New Roman"/>
          <w:sz w:val="24"/>
          <w:szCs w:val="24"/>
          <w:lang w:val="en-GB"/>
        </w:rPr>
        <w:t>(12), 2663–2677. https://doi.org/10.1111/jbi.1371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arà, M., Campobello, D., &amp; Zanca, L. (2012). Effects of nest and colony features on Lesser Kestrel (Falco naumanni) reproductive success. </w:t>
      </w:r>
      <w:r>
        <w:rPr>
          <w:rFonts w:cs="Times New Roman" w:ascii="Times New Roman" w:hAnsi="Times New Roman"/>
          <w:i/>
          <w:iCs/>
          <w:sz w:val="24"/>
          <w:szCs w:val="24"/>
          <w:lang w:val="en-GB"/>
        </w:rPr>
        <w:t>Avian Biology Research</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w:t>
      </w:r>
      <w:r>
        <w:rPr>
          <w:rFonts w:cs="Times New Roman" w:ascii="Times New Roman" w:hAnsi="Times New Roman"/>
          <w:sz w:val="24"/>
          <w:szCs w:val="24"/>
          <w:lang w:val="en-GB"/>
        </w:rPr>
        <w:t>(4), 209–217. https://doi.org/10.3184/175815512X1353504485457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chmidt, K. A., Dall, S. R. X., &amp; van Gils, J. A. (2010). The ecology of information: an overview on the ecological significance of making informed decisions. </w:t>
      </w:r>
      <w:r>
        <w:rPr>
          <w:rFonts w:cs="Times New Roman" w:ascii="Times New Roman" w:hAnsi="Times New Roman"/>
          <w:i/>
          <w:iCs/>
          <w:sz w:val="24"/>
          <w:szCs w:val="24"/>
          <w:lang w:val="en-GB"/>
        </w:rPr>
        <w:t>Oiko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19</w:t>
      </w:r>
      <w:r>
        <w:rPr>
          <w:rFonts w:cs="Times New Roman" w:ascii="Times New Roman" w:hAnsi="Times New Roman"/>
          <w:sz w:val="24"/>
          <w:szCs w:val="24"/>
          <w:lang w:val="en-GB"/>
        </w:rPr>
        <w:t>(2), 304–316. https://doi.org/10.1111/j.1600-0706.2009.17573.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eppänen, J.-T., Forsman, J. T., Mönkkönen, M., &amp; Thomson, R. L. (2007). Social information use is a process across time, space, and ecology, reaching heterospecifics. </w:t>
      </w:r>
      <w:r>
        <w:rPr>
          <w:rFonts w:cs="Times New Roman" w:ascii="Times New Roman" w:hAnsi="Times New Roman"/>
          <w:i/>
          <w:iCs/>
          <w:sz w:val="24"/>
          <w:szCs w:val="24"/>
          <w:lang w:val="en-GB"/>
        </w:rPr>
        <w:t>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8</w:t>
      </w:r>
      <w:r>
        <w:rPr>
          <w:rFonts w:cs="Times New Roman" w:ascii="Times New Roman" w:hAnsi="Times New Roman"/>
          <w:sz w:val="24"/>
          <w:szCs w:val="24"/>
          <w:lang w:val="en-GB"/>
        </w:rPr>
        <w:t>(7), 1622–1633. https://doi.org/10.1890/06-1757.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errano, D., Forero, M. G., Donázar, J. A., &amp; Tella, J. L. (2004). Dispersal and social attraction affect colony selection and dynamics of lesser kestrels. </w:t>
      </w:r>
      <w:r>
        <w:rPr>
          <w:rFonts w:cs="Times New Roman" w:ascii="Times New Roman" w:hAnsi="Times New Roman"/>
          <w:i/>
          <w:iCs/>
          <w:sz w:val="24"/>
          <w:szCs w:val="24"/>
          <w:lang w:val="en-GB"/>
        </w:rPr>
        <w:t>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5</w:t>
      </w:r>
      <w:r>
        <w:rPr>
          <w:rFonts w:cs="Times New Roman" w:ascii="Times New Roman" w:hAnsi="Times New Roman"/>
          <w:sz w:val="24"/>
          <w:szCs w:val="24"/>
          <w:lang w:val="en-GB"/>
        </w:rPr>
        <w:t>(12), 3438–3447. https://doi.org/10.1890/04-046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errano, D., &amp; Tella, J. L. (2003). Dispersal within a spatially structured population of lesser kestrels: the role of spatial isolation and conspecific attraction.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2</w:t>
      </w:r>
      <w:r>
        <w:rPr>
          <w:rFonts w:cs="Times New Roman" w:ascii="Times New Roman" w:hAnsi="Times New Roman"/>
          <w:sz w:val="24"/>
          <w:szCs w:val="24"/>
          <w:lang w:val="en-GB"/>
        </w:rPr>
        <w:t>(3), 400–410. https://doi.org/10.1046/j.1365-2656.2003.00707.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errano, D., Tella, J. L., Donázar, J. A., &amp; Pomarol, M. (2003). Social and individual features affecting natal dispersal in the colonial lesser kestrel. </w:t>
      </w:r>
      <w:r>
        <w:rPr>
          <w:rFonts w:cs="Times New Roman" w:ascii="Times New Roman" w:hAnsi="Times New Roman"/>
          <w:i/>
          <w:iCs/>
          <w:sz w:val="24"/>
          <w:szCs w:val="24"/>
          <w:lang w:val="en-GB"/>
        </w:rPr>
        <w:t>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84</w:t>
      </w:r>
      <w:r>
        <w:rPr>
          <w:rFonts w:cs="Times New Roman" w:ascii="Times New Roman" w:hAnsi="Times New Roman"/>
          <w:sz w:val="24"/>
          <w:szCs w:val="24"/>
          <w:lang w:val="en-GB"/>
        </w:rPr>
        <w:t>(11), 3044–3054. https://doi.org/10.1890/02-0231</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errano, D., Tella, J. L., Forero, M. G., &amp; Donázar, J. A. (2001). Factors affecting breeding dispersal in the facultatively colonial lesser kestrel: individual experience vs. conspecific cues. </w:t>
      </w:r>
      <w:r>
        <w:rPr>
          <w:rFonts w:cs="Times New Roman" w:ascii="Times New Roman" w:hAnsi="Times New Roman"/>
          <w:i/>
          <w:iCs/>
          <w:sz w:val="24"/>
          <w:szCs w:val="24"/>
          <w:lang w:val="en-GB"/>
        </w:rPr>
        <w:t>Journal of Animal Ec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70</w:t>
      </w:r>
      <w:r>
        <w:rPr>
          <w:rFonts w:cs="Times New Roman" w:ascii="Times New Roman" w:hAnsi="Times New Roman"/>
          <w:sz w:val="24"/>
          <w:szCs w:val="24"/>
          <w:lang w:val="en-GB"/>
        </w:rPr>
        <w:t>(4), 568–578. https://doi.org/10.1046/j.1365-2656.2001.00512.x</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orace, A., Petrassi, F., &amp; Consiglio, C. (2004). Long-distance relocation of nestboxes reduces nest predation by pine marten </w:t>
      </w:r>
      <w:r>
        <w:rPr>
          <w:rFonts w:cs="Times New Roman" w:ascii="Times New Roman" w:hAnsi="Times New Roman"/>
          <w:i/>
          <w:iCs/>
          <w:sz w:val="24"/>
          <w:szCs w:val="24"/>
          <w:lang w:val="en-GB"/>
        </w:rPr>
        <w:t>Martes marte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ird Stud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51</w:t>
      </w:r>
      <w:r>
        <w:rPr>
          <w:rFonts w:cs="Times New Roman" w:ascii="Times New Roman" w:hAnsi="Times New Roman"/>
          <w:sz w:val="24"/>
          <w:szCs w:val="24"/>
          <w:lang w:val="en-GB"/>
        </w:rPr>
        <w:t>(2), 119–124. https://doi.org/10.1080/0006365040946134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umasgutner, P., Vasko, V., Varjonen, R., &amp; Korpimäki, E. (2014). Public information revealed by pellets in nest sites is more important than ecto-parasite avoidance in the settlement decisions of Eurasian kestrels. </w:t>
      </w:r>
      <w:r>
        <w:rPr>
          <w:rFonts w:cs="Times New Roman" w:ascii="Times New Roman" w:hAnsi="Times New Roman"/>
          <w:i/>
          <w:iCs/>
          <w:sz w:val="24"/>
          <w:szCs w:val="24"/>
          <w:lang w:val="en-GB"/>
        </w:rPr>
        <w:t>Behavioral Ecology and Socio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8</w:t>
      </w:r>
      <w:r>
        <w:rPr>
          <w:rFonts w:cs="Times New Roman" w:ascii="Times New Roman" w:hAnsi="Times New Roman"/>
          <w:sz w:val="24"/>
          <w:szCs w:val="24"/>
          <w:lang w:val="en-GB"/>
        </w:rPr>
        <w:t>(12), 2023–2034. https://doi.org/10.1007/s00265-014-1808-6</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Szymkowiak, J., Thomson, R. L., &amp; Kuczyński, L. (2016). Wood warblers copy settlement decisions of poor quality conspecifics: support for the tradeoff between the benefit of social information use and competition avoidance. </w:t>
      </w:r>
      <w:r>
        <w:rPr>
          <w:rFonts w:cs="Times New Roman" w:ascii="Times New Roman" w:hAnsi="Times New Roman"/>
          <w:i/>
          <w:iCs/>
          <w:sz w:val="24"/>
          <w:szCs w:val="24"/>
          <w:lang w:val="en-GB"/>
        </w:rPr>
        <w:t>Oiko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25</w:t>
      </w:r>
      <w:r>
        <w:rPr>
          <w:rFonts w:cs="Times New Roman" w:ascii="Times New Roman" w:hAnsi="Times New Roman"/>
          <w:sz w:val="24"/>
          <w:szCs w:val="24"/>
          <w:lang w:val="en-GB"/>
        </w:rPr>
        <w:t>(11), 1561–1569. https://doi.org/10.1111/oik.03052</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Tolvanen, J., Seppänen, J. T., Mönkkönen, M., Thomson, R. L., Ylönen, H., &amp; Forsman, J. T. (2018). Interspecific information on predation risk affects nest site choice in a passerine bird. </w:t>
      </w:r>
      <w:r>
        <w:rPr>
          <w:rFonts w:cs="Times New Roman" w:ascii="Times New Roman" w:hAnsi="Times New Roman"/>
          <w:i/>
          <w:iCs/>
          <w:sz w:val="24"/>
          <w:szCs w:val="24"/>
          <w:lang w:val="en-GB"/>
        </w:rPr>
        <w:t>BMC Evolutionary 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8</w:t>
      </w:r>
      <w:r>
        <w:rPr>
          <w:rFonts w:cs="Times New Roman" w:ascii="Times New Roman" w:hAnsi="Times New Roman"/>
          <w:sz w:val="24"/>
          <w:szCs w:val="24"/>
          <w:lang w:val="en-GB"/>
        </w:rPr>
        <w:t>(1), 1–8. https://doi.org/10.1186/s12862-018-1301-3</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Tomás, G., Ruiz-Castellano, C., Ruiz-Rodríguez, M., &amp; Soler, J. J. (2020). Smaller distance between nest contents and cavity entrance increases risk of ectoparasitism in cavity-nesting birds. </w:t>
      </w:r>
      <w:r>
        <w:rPr>
          <w:rFonts w:cs="Times New Roman" w:ascii="Times New Roman" w:hAnsi="Times New Roman"/>
          <w:i/>
          <w:iCs/>
          <w:sz w:val="24"/>
          <w:szCs w:val="24"/>
          <w:lang w:val="en-GB"/>
        </w:rPr>
        <w:t>Journal of Avian 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02427</w:t>
      </w:r>
      <w:r>
        <w:rPr>
          <w:rFonts w:cs="Times New Roman" w:ascii="Times New Roman" w:hAnsi="Times New Roman"/>
          <w:sz w:val="24"/>
          <w:szCs w:val="24"/>
          <w:lang w:val="en-GB"/>
        </w:rPr>
        <w:t>. https://doi.org/10.1111/jav.02427</w:t>
      </w:r>
    </w:p>
    <w:p>
      <w:pPr>
        <w:pStyle w:val="Normal"/>
        <w:widowControl w:val="false"/>
        <w:spacing w:lineRule="auto" w:line="480" w:before="0" w:after="0"/>
        <w:ind w:left="480" w:hanging="480"/>
        <w:rPr>
          <w:rFonts w:ascii="Times New Roman" w:hAnsi="Times New Roman" w:cs="Times New Roman"/>
          <w:sz w:val="24"/>
          <w:szCs w:val="24"/>
          <w:lang w:val="en-GB"/>
        </w:rPr>
      </w:pPr>
      <w:r>
        <w:rPr>
          <w:rFonts w:cs="Times New Roman" w:ascii="Times New Roman" w:hAnsi="Times New Roman"/>
          <w:sz w:val="24"/>
          <w:szCs w:val="24"/>
          <w:lang w:val="en-GB"/>
        </w:rPr>
        <w:t xml:space="preserve">Valone, T. J. (2007). From eavesdropping on performance to copying the behavior of others: a review of public information use. </w:t>
      </w:r>
      <w:r>
        <w:rPr>
          <w:rFonts w:cs="Times New Roman" w:ascii="Times New Roman" w:hAnsi="Times New Roman"/>
          <w:i/>
          <w:iCs/>
          <w:sz w:val="24"/>
          <w:szCs w:val="24"/>
          <w:lang w:val="en-GB"/>
        </w:rPr>
        <w:t>Behavioral Ecology and Sociobiology</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62</w:t>
      </w:r>
      <w:r>
        <w:rPr>
          <w:rFonts w:cs="Times New Roman" w:ascii="Times New Roman" w:hAnsi="Times New Roman"/>
          <w:sz w:val="24"/>
          <w:szCs w:val="24"/>
          <w:lang w:val="en-GB"/>
        </w:rPr>
        <w:t>(1), 1–14. https://doi.org/10.1007/s00265-007-0439-6</w:t>
      </w:r>
    </w:p>
    <w:p>
      <w:pPr>
        <w:pStyle w:val="Normal"/>
        <w:widowControl w:val="false"/>
        <w:spacing w:lineRule="auto" w:line="480" w:before="0" w:after="0"/>
        <w:ind w:left="480" w:hanging="480"/>
        <w:rPr>
          <w:rFonts w:ascii="Times New Roman" w:hAnsi="Times New Roman" w:cs="Times New Roman"/>
          <w:sz w:val="24"/>
          <w:lang w:val="en-GB"/>
        </w:rPr>
      </w:pPr>
      <w:r>
        <w:rPr>
          <w:rFonts w:cs="Times New Roman" w:ascii="Times New Roman" w:hAnsi="Times New Roman"/>
          <w:sz w:val="24"/>
          <w:szCs w:val="24"/>
          <w:lang w:val="en-GB"/>
        </w:rPr>
        <w:t xml:space="preserve">Wesolowski, T. (2002). Anti-predator adaptations in nesting Marsh Tits </w:t>
      </w:r>
      <w:r>
        <w:rPr>
          <w:rFonts w:cs="Times New Roman" w:ascii="Times New Roman" w:hAnsi="Times New Roman"/>
          <w:i/>
          <w:iCs/>
          <w:sz w:val="24"/>
          <w:szCs w:val="24"/>
          <w:lang w:val="en-GB"/>
        </w:rPr>
        <w:t>Parus palustris</w:t>
      </w:r>
      <w:r>
        <w:rPr>
          <w:rFonts w:cs="Times New Roman" w:ascii="Times New Roman" w:hAnsi="Times New Roman"/>
          <w:sz w:val="24"/>
          <w:szCs w:val="24"/>
          <w:lang w:val="en-GB"/>
        </w:rPr>
        <w:t xml:space="preserve">: the role of nest-site security. </w:t>
      </w:r>
      <w:r>
        <w:rPr>
          <w:rFonts w:cs="Times New Roman" w:ascii="Times New Roman" w:hAnsi="Times New Roman"/>
          <w:i/>
          <w:iCs/>
          <w:sz w:val="24"/>
          <w:szCs w:val="24"/>
          <w:lang w:val="en-GB"/>
        </w:rPr>
        <w:t>Ibi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144</w:t>
      </w:r>
      <w:r>
        <w:rPr>
          <w:rFonts w:cs="Times New Roman" w:ascii="Times New Roman" w:hAnsi="Times New Roman"/>
          <w:sz w:val="24"/>
          <w:szCs w:val="24"/>
          <w:lang w:val="en-GB"/>
        </w:rPr>
        <w:t>(4), 593–601. https://doi.org/10.1046/j.1474-919X.2002.00087.x</w:t>
      </w:r>
    </w:p>
    <w:p>
      <w:pPr>
        <w:pStyle w:val="Normal"/>
        <w:widowControl w:val="false"/>
        <w:spacing w:lineRule="auto" w:line="480" w:before="0" w:after="0"/>
        <w:jc w:val="both"/>
        <w:rPr>
          <w:rFonts w:ascii="Times New Roman" w:hAnsi="Times New Roman" w:cs="Times New Roman"/>
          <w:b/>
          <w:b/>
          <w:sz w:val="24"/>
          <w:szCs w:val="24"/>
          <w:lang w:val="en-GB"/>
        </w:rPr>
      </w:pP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480" w:before="120" w:after="120"/>
        <w:ind w:left="0" w:hanging="0"/>
        <w:contextualSpacing/>
        <w:rPr>
          <w:rFonts w:ascii="Times New Roman" w:hAnsi="Times New Roman" w:cs="Times New Roman"/>
          <w:b/>
          <w:b/>
          <w:i/>
          <w:i/>
          <w:sz w:val="24"/>
          <w:szCs w:val="24"/>
          <w:lang w:val="en-GB"/>
        </w:rPr>
      </w:pPr>
      <w:r>
        <w:rPr>
          <w:rFonts w:cs="Times New Roman" w:ascii="Times New Roman" w:hAnsi="Times New Roman"/>
          <w:b/>
          <w:sz w:val="24"/>
          <w:szCs w:val="24"/>
          <w:lang w:val="en-GB"/>
        </w:rPr>
        <w:t>Table S1. Output of the statistical models fitted to detect differences among substrate types, when testing the comfortable hypothesis (data from 2016-2018).</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LK</w:t>
      </w:r>
      <w:r>
        <w:rPr>
          <w:rFonts w:cs="Times New Roman" w:ascii="Times New Roman" w:hAnsi="Times New Roman"/>
          <w:sz w:val="24"/>
          <w:szCs w:val="24"/>
          <w:lang w:val="en-GB"/>
        </w:rPr>
        <w:t xml:space="preserve"> refers to old lesser kestrel nest material, </w:t>
      </w:r>
      <w:r>
        <w:rPr>
          <w:rFonts w:cs="Times New Roman" w:ascii="Times New Roman" w:hAnsi="Times New Roman"/>
          <w:i/>
          <w:sz w:val="24"/>
          <w:szCs w:val="24"/>
          <w:lang w:val="en-GB"/>
        </w:rPr>
        <w:t>RL</w:t>
      </w:r>
      <w:r>
        <w:rPr>
          <w:rFonts w:cs="Times New Roman" w:ascii="Times New Roman" w:hAnsi="Times New Roman"/>
          <w:sz w:val="24"/>
          <w:szCs w:val="24"/>
          <w:lang w:val="en-GB"/>
        </w:rPr>
        <w:t xml:space="preserve"> to old European roller nest material, </w:t>
      </w:r>
      <w:r>
        <w:rPr>
          <w:rFonts w:cs="Times New Roman" w:ascii="Times New Roman" w:hAnsi="Times New Roman"/>
          <w:i/>
          <w:sz w:val="24"/>
          <w:szCs w:val="24"/>
          <w:lang w:val="en-GB"/>
        </w:rPr>
        <w:t>PT</w:t>
      </w:r>
      <w:r>
        <w:rPr>
          <w:rFonts w:cs="Times New Roman" w:ascii="Times New Roman" w:hAnsi="Times New Roman"/>
          <w:sz w:val="24"/>
          <w:szCs w:val="24"/>
          <w:lang w:val="en-GB"/>
        </w:rPr>
        <w:t xml:space="preserve"> to peat moss. For the first model, the presence of substrate providing social information was coded as 0 (absence, state of reference) or 1 (presence). The substrate of reference is gravel for all the other models. </w:t>
      </w:r>
      <w:r>
        <w:rPr>
          <w:rFonts w:cs="Times New Roman" w:ascii="Times New Roman" w:hAnsi="Times New Roman"/>
          <w:i/>
          <w:sz w:val="24"/>
          <w:szCs w:val="24"/>
          <w:lang w:val="en-GB"/>
        </w:rPr>
        <w:t>N</w:t>
      </w:r>
      <w:r>
        <w:rPr>
          <w:rFonts w:cs="Times New Roman" w:ascii="Times New Roman" w:hAnsi="Times New Roman"/>
          <w:sz w:val="24"/>
          <w:szCs w:val="24"/>
          <w:lang w:val="en-GB"/>
        </w:rPr>
        <w:t>: sample size.</w:t>
      </w:r>
    </w:p>
    <w:p>
      <w:pPr>
        <w:pStyle w:val="ListParagraph"/>
        <w:spacing w:lineRule="auto" w:line="480" w:before="120" w:after="120"/>
        <w:ind w:left="0" w:hanging="0"/>
        <w:contextualSpacing/>
        <w:rPr>
          <w:rFonts w:ascii="Times New Roman" w:hAnsi="Times New Roman" w:cs="Times New Roman"/>
          <w:b/>
          <w:b/>
          <w:i/>
          <w:i/>
          <w:sz w:val="24"/>
          <w:szCs w:val="24"/>
          <w:lang w:val="en-GB"/>
        </w:rPr>
      </w:pPr>
      <w:r>
        <w:rPr/>
        <w:drawing>
          <wp:inline distT="0" distB="0" distL="0" distR="0">
            <wp:extent cx="5759450" cy="36582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5759450" cy="3658235"/>
                    </a:xfrm>
                    <a:prstGeom prst="rect">
                      <a:avLst/>
                    </a:prstGeom>
                  </pic:spPr>
                </pic:pic>
              </a:graphicData>
            </a:graphic>
          </wp:inline>
        </w:drawing>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ListParagraph"/>
        <w:spacing w:lineRule="auto" w:line="480" w:before="120" w:after="120"/>
        <w:ind w:left="0" w:hanging="0"/>
        <w:contextualSpacing/>
        <w:rPr>
          <w:rFonts w:ascii="Times New Roman" w:hAnsi="Times New Roman" w:cs="Times New Roman"/>
          <w:sz w:val="24"/>
          <w:szCs w:val="24"/>
          <w:lang w:val="en-GB"/>
        </w:rPr>
      </w:pPr>
      <w:r>
        <w:rPr>
          <w:rFonts w:cs="Times New Roman" w:ascii="Times New Roman" w:hAnsi="Times New Roman"/>
          <w:b/>
          <w:sz w:val="24"/>
          <w:szCs w:val="24"/>
          <w:lang w:val="en-GB"/>
        </w:rPr>
        <w:t xml:space="preserve">Table S2. Output of the statistical models fitted to detect differences among substrate types, when testing the social information hypothesis (data from 2019). </w:t>
      </w:r>
      <w:r>
        <w:rPr>
          <w:rFonts w:cs="Times New Roman" w:ascii="Times New Roman" w:hAnsi="Times New Roman"/>
          <w:i/>
          <w:sz w:val="24"/>
          <w:szCs w:val="24"/>
          <w:lang w:val="en-GB"/>
        </w:rPr>
        <w:t>LK</w:t>
      </w:r>
      <w:r>
        <w:rPr>
          <w:rFonts w:cs="Times New Roman" w:ascii="Times New Roman" w:hAnsi="Times New Roman"/>
          <w:sz w:val="24"/>
          <w:szCs w:val="24"/>
          <w:lang w:val="en-GB"/>
        </w:rPr>
        <w:t xml:space="preserve"> refers to old lesser kestrel nest material. The substrate of reference is peat moss for all model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sample size. </w:t>
      </w:r>
    </w:p>
    <w:p>
      <w:pPr>
        <w:pStyle w:val="ListParagraph"/>
        <w:spacing w:lineRule="auto" w:line="480" w:before="120" w:after="120"/>
        <w:ind w:left="0" w:hanging="0"/>
        <w:contextualSpacing/>
        <w:rPr>
          <w:rFonts w:ascii="Times New Roman" w:hAnsi="Times New Roman" w:cs="Times New Roman"/>
          <w:b/>
          <w:b/>
          <w:sz w:val="24"/>
          <w:szCs w:val="24"/>
          <w:lang w:val="en-GB"/>
        </w:rPr>
      </w:pPr>
      <w:r>
        <w:rPr/>
        <w:drawing>
          <wp:inline distT="0" distB="0" distL="0" distR="0">
            <wp:extent cx="5619750" cy="27590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tretch>
                      <a:fillRect/>
                    </a:stretch>
                  </pic:blipFill>
                  <pic:spPr bwMode="auto">
                    <a:xfrm>
                      <a:off x="0" y="0"/>
                      <a:ext cx="5619750" cy="2759075"/>
                    </a:xfrm>
                    <a:prstGeom prst="rect">
                      <a:avLst/>
                    </a:prstGeom>
                  </pic:spPr>
                </pic:pic>
              </a:graphicData>
            </a:graphic>
          </wp:inline>
        </w:drawing>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
    </w:p>
    <w:sectPr>
      <w:footerReference w:type="default" r:id="rId7"/>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Spec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088055"/>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a469d"/>
    <w:rPr/>
  </w:style>
  <w:style w:type="character" w:styleId="Annotationreference">
    <w:name w:val="annotation reference"/>
    <w:basedOn w:val="DefaultParagraphFont"/>
    <w:uiPriority w:val="99"/>
    <w:semiHidden/>
    <w:unhideWhenUsed/>
    <w:qFormat/>
    <w:rsid w:val="002f3233"/>
    <w:rPr>
      <w:sz w:val="16"/>
      <w:szCs w:val="16"/>
    </w:rPr>
  </w:style>
  <w:style w:type="character" w:styleId="CommentaireCar" w:customStyle="1">
    <w:name w:val="Commentaire Car"/>
    <w:basedOn w:val="DefaultParagraphFont"/>
    <w:link w:val="Annotationtext"/>
    <w:uiPriority w:val="99"/>
    <w:qFormat/>
    <w:rsid w:val="002f3233"/>
    <w:rPr>
      <w:sz w:val="20"/>
      <w:szCs w:val="20"/>
    </w:rPr>
  </w:style>
  <w:style w:type="character" w:styleId="ObjetducommentaireCar" w:customStyle="1">
    <w:name w:val="Objet du commentaire Car"/>
    <w:basedOn w:val="CommentaireCar"/>
    <w:link w:val="Annotationsubject"/>
    <w:uiPriority w:val="99"/>
    <w:semiHidden/>
    <w:qFormat/>
    <w:rsid w:val="002f3233"/>
    <w:rPr>
      <w:b/>
      <w:bCs/>
      <w:sz w:val="20"/>
      <w:szCs w:val="20"/>
    </w:rPr>
  </w:style>
  <w:style w:type="character" w:styleId="TextedebullesCar" w:customStyle="1">
    <w:name w:val="Texte de bulles Car"/>
    <w:basedOn w:val="DefaultParagraphFont"/>
    <w:link w:val="BalloonText"/>
    <w:uiPriority w:val="99"/>
    <w:semiHidden/>
    <w:qFormat/>
    <w:rsid w:val="002f3233"/>
    <w:rPr>
      <w:rFonts w:ascii="Segoe UI" w:hAnsi="Segoe UI" w:cs="Segoe UI"/>
      <w:sz w:val="18"/>
      <w:szCs w:val="18"/>
    </w:rPr>
  </w:style>
  <w:style w:type="character" w:styleId="PlaceholderText">
    <w:name w:val="Placeholder Text"/>
    <w:basedOn w:val="DefaultParagraphFont"/>
    <w:uiPriority w:val="99"/>
    <w:semiHidden/>
    <w:qFormat/>
    <w:rsid w:val="00012117"/>
    <w:rPr>
      <w:color w:val="808080"/>
    </w:rPr>
  </w:style>
  <w:style w:type="character" w:styleId="InternetLink">
    <w:name w:val="Hyperlink"/>
    <w:basedOn w:val="DefaultParagraphFont"/>
    <w:uiPriority w:val="99"/>
    <w:unhideWhenUsed/>
    <w:rsid w:val="00724902"/>
    <w:rPr>
      <w:color w:val="0563C1" w:themeColor="hyperlink"/>
      <w:u w:val="single"/>
    </w:rPr>
  </w:style>
  <w:style w:type="character" w:styleId="VisitedInternetLink">
    <w:name w:val="FollowedHyperlink"/>
    <w:basedOn w:val="DefaultParagraphFont"/>
    <w:uiPriority w:val="99"/>
    <w:semiHidden/>
    <w:unhideWhenUsed/>
    <w:rsid w:val="00cb6560"/>
    <w:rPr>
      <w:color w:val="954F72" w:themeColor="followedHyperlink"/>
      <w:u w:val="single"/>
    </w:rPr>
  </w:style>
  <w:style w:type="character" w:styleId="EntteCar" w:customStyle="1">
    <w:name w:val="En-tête Car"/>
    <w:basedOn w:val="DefaultParagraphFont"/>
    <w:link w:val="Header"/>
    <w:uiPriority w:val="99"/>
    <w:qFormat/>
    <w:rsid w:val="00075994"/>
    <w:rPr/>
  </w:style>
  <w:style w:type="character" w:styleId="PieddepageCar" w:customStyle="1">
    <w:name w:val="Pied de page Car"/>
    <w:basedOn w:val="DefaultParagraphFont"/>
    <w:link w:val="Footer"/>
    <w:uiPriority w:val="99"/>
    <w:qFormat/>
    <w:rsid w:val="00075994"/>
    <w:rPr/>
  </w:style>
  <w:style w:type="character" w:styleId="NotedebasdepageCar" w:customStyle="1">
    <w:name w:val="Note de bas de page Car"/>
    <w:basedOn w:val="DefaultParagraphFont"/>
    <w:link w:val="Footnote"/>
    <w:uiPriority w:val="99"/>
    <w:semiHidden/>
    <w:qFormat/>
    <w:rsid w:val="007740d1"/>
    <w:rPr>
      <w:sz w:val="20"/>
      <w:szCs w:val="20"/>
    </w:rPr>
  </w:style>
  <w:style w:type="character" w:styleId="FootnoteCharacters">
    <w:name w:val="Footnote Characters"/>
    <w:basedOn w:val="DefaultParagraphFont"/>
    <w:uiPriority w:val="99"/>
    <w:semiHidden/>
    <w:unhideWhenUsed/>
    <w:qFormat/>
    <w:rsid w:val="007740d1"/>
    <w:rPr>
      <w:vertAlign w:val="superscript"/>
    </w:rPr>
  </w:style>
  <w:style w:type="character" w:styleId="FootnoteAnchor">
    <w:name w:val="Footnote Reference"/>
    <w:rPr>
      <w:vertAlign w:val="superscript"/>
    </w:rPr>
  </w:style>
  <w:style w:type="character" w:styleId="EndNoteBibliographyChar" w:customStyle="1">
    <w:name w:val="EndNote Bibliography Char"/>
    <w:basedOn w:val="DefaultParagraphFont"/>
    <w:link w:val="EndNoteBibliography"/>
    <w:qFormat/>
    <w:rsid w:val="00ba3bc8"/>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unhideWhenUsed/>
    <w:qFormat/>
    <w:rsid w:val="002f323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f3233"/>
    <w:pPr/>
    <w:rPr>
      <w:b/>
      <w:bCs/>
    </w:rPr>
  </w:style>
  <w:style w:type="paragraph" w:styleId="BalloonText">
    <w:name w:val="Balloon Text"/>
    <w:basedOn w:val="Normal"/>
    <w:link w:val="TextedebullesCar"/>
    <w:uiPriority w:val="99"/>
    <w:semiHidden/>
    <w:unhideWhenUsed/>
    <w:qFormat/>
    <w:rsid w:val="002f323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4347"/>
    <w:pPr>
      <w:spacing w:before="0" w:after="160"/>
      <w:ind w:left="720" w:hanging="0"/>
      <w:contextualSpacing/>
    </w:pPr>
    <w:rPr/>
  </w:style>
  <w:style w:type="paragraph" w:styleId="Revision">
    <w:name w:val="Revision"/>
    <w:uiPriority w:val="99"/>
    <w:semiHidden/>
    <w:qFormat/>
    <w:rsid w:val="00621a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07599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75994"/>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7740d1"/>
    <w:pPr>
      <w:spacing w:lineRule="auto" w:line="240" w:before="0" w:after="0"/>
    </w:pPr>
    <w:rPr>
      <w:sz w:val="20"/>
      <w:szCs w:val="20"/>
    </w:rPr>
  </w:style>
  <w:style w:type="paragraph" w:styleId="EndNoteBibliography" w:customStyle="1">
    <w:name w:val="EndNote Bibliography"/>
    <w:basedOn w:val="Normal"/>
    <w:link w:val="EndNoteBibliographyChar"/>
    <w:qFormat/>
    <w:rsid w:val="00ba3bc8"/>
    <w:pPr>
      <w:spacing w:lineRule="auto" w:line="240"/>
    </w:pPr>
    <w:rPr>
      <w:rFonts w:ascii="Times New Roman" w:hAnsi="Times New Roman" w:cs="Times New Roman"/>
      <w:sz w:val="24"/>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49E162-AD09-4F92-87D6-D5BEFF7B5A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5</Pages>
  <Words>52358</Words>
  <Characters>298443</Characters>
  <CharactersWithSpaces>350101</CharactersWithSpaces>
  <Paragraphs>7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0:00Z</dcterms:created>
  <dc:creator>Jennifer Morinay</dc:creator>
  <dc:description/>
  <dc:language>en-US</dc:language>
  <cp:lastModifiedBy>Jennifer Morinay</cp:lastModifiedBy>
  <cp:lastPrinted>2020-09-03T13:36:00Z</cp:lastPrinted>
  <dcterms:modified xsi:type="dcterms:W3CDTF">2020-09-30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nimal-behaviou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animal-behaviour</vt:lpwstr>
  </property>
  <property fmtid="{D5CDD505-2E9C-101B-9397-08002B2CF9AE}" pid="8" name="Mendeley Recent Style Id 4_1">
    <vt:lpwstr>http://www.zotero.org/styles/biology-letters</vt:lpwstr>
  </property>
  <property fmtid="{D5CDD505-2E9C-101B-9397-08002B2CF9AE}" pid="9" name="Mendeley Recent Style Id 5_1">
    <vt:lpwstr>http://www.zotero.org/styles/ecology</vt:lpwstr>
  </property>
  <property fmtid="{D5CDD505-2E9C-101B-9397-08002B2CF9AE}" pid="10" name="Mendeley Recent Style Id 6_1">
    <vt:lpwstr>http://www.zotero.org/styles/evolutionary-ecology</vt:lpwstr>
  </property>
  <property fmtid="{D5CDD505-2E9C-101B-9397-08002B2CF9AE}" pid="11" name="Mendeley Recent Style Id 7_1">
    <vt:lpwstr>http://www.zotero.org/styles/frontiers-in-ecology-and-evolution</vt:lpwstr>
  </property>
  <property fmtid="{D5CDD505-2E9C-101B-9397-08002B2CF9AE}" pid="12" name="Mendeley Recent Style Id 8_1">
    <vt:lpwstr>http://www.zotero.org/styles/frontiers-in-ecology-and-the-environment</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Animal Behaviour</vt:lpwstr>
  </property>
  <property fmtid="{D5CDD505-2E9C-101B-9397-08002B2CF9AE}" pid="18" name="Mendeley Recent Style Name 4_1">
    <vt:lpwstr>Biology Letters</vt:lpwstr>
  </property>
  <property fmtid="{D5CDD505-2E9C-101B-9397-08002B2CF9AE}" pid="19" name="Mendeley Recent Style Name 5_1">
    <vt:lpwstr>Ecology</vt:lpwstr>
  </property>
  <property fmtid="{D5CDD505-2E9C-101B-9397-08002B2CF9AE}" pid="20" name="Mendeley Recent Style Name 6_1">
    <vt:lpwstr>Evolutionary Ecology</vt:lpwstr>
  </property>
  <property fmtid="{D5CDD505-2E9C-101B-9397-08002B2CF9AE}" pid="21" name="Mendeley Recent Style Name 7_1">
    <vt:lpwstr>Frontiers in Ecology and Evolution</vt:lpwstr>
  </property>
  <property fmtid="{D5CDD505-2E9C-101B-9397-08002B2CF9AE}" pid="22" name="Mendeley Recent Style Name 8_1">
    <vt:lpwstr>Frontiers in Ecology and the Environment</vt:lpwstr>
  </property>
  <property fmtid="{D5CDD505-2E9C-101B-9397-08002B2CF9AE}" pid="23" name="Mendeley Recent Style Name 9_1">
    <vt:lpwstr>Nature</vt:lpwstr>
  </property>
  <property fmtid="{D5CDD505-2E9C-101B-9397-08002B2CF9AE}" pid="24" name="Mendeley Unique User Id_1">
    <vt:lpwstr>d7fe34d9-90eb-3c3d-99ac-ebcfe35a0d57</vt:lpwstr>
  </property>
</Properties>
</file>