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both"/>
        <w:rPr>
          <w:b/>
          <w:b/>
          <w:bCs/>
          <w:lang w:val="en-US"/>
        </w:rPr>
      </w:pPr>
      <w:r>
        <w:rPr>
          <w:b/>
          <w:bCs/>
          <w:lang w:val="en-US"/>
        </w:rPr>
        <w:t>Environmental conditions promote local segregation, but functional distinctiveness allow aggregation of catfishes in the Amazonian estuary</w:t>
      </w:r>
    </w:p>
    <w:p>
      <w:pPr>
        <w:pStyle w:val="Normal"/>
        <w:widowControl w:val="false"/>
        <w:spacing w:lineRule="auto" w:line="360" w:before="0" w:after="0"/>
        <w:contextualSpacing/>
        <w:jc w:val="both"/>
        <w:rPr>
          <w:b/>
          <w:b/>
          <w:bCs/>
          <w:lang w:val="en-US"/>
        </w:rPr>
      </w:pPr>
      <w:r>
        <w:rPr>
          <w:b/>
          <w:bCs/>
          <w:lang w:val="en-US"/>
        </w:rPr>
      </w:r>
    </w:p>
    <w:p>
      <w:pPr>
        <w:pStyle w:val="Normal"/>
        <w:widowControl w:val="false"/>
        <w:spacing w:lineRule="auto" w:line="360" w:before="0" w:after="0"/>
        <w:contextualSpacing/>
        <w:rPr>
          <w:vertAlign w:val="superscript"/>
        </w:rPr>
      </w:pPr>
      <w:r>
        <w:rPr/>
        <w:t>Bruno E. Soares</w:t>
      </w:r>
      <w:r>
        <w:rPr>
          <w:vertAlign w:val="superscript"/>
        </w:rPr>
        <w:t>1</w:t>
      </w:r>
      <w:r>
        <w:rPr/>
        <w:t>, Naraiana L. Benone</w:t>
      </w:r>
      <w:r>
        <w:rPr>
          <w:vertAlign w:val="superscript"/>
        </w:rPr>
        <w:t>2</w:t>
      </w:r>
      <w:r>
        <w:rPr/>
        <w:t>, Ronaldo B. Barthem</w:t>
      </w:r>
      <w:r>
        <w:rPr>
          <w:vertAlign w:val="superscript"/>
        </w:rPr>
        <w:t>3</w:t>
      </w:r>
      <w:r>
        <w:rPr/>
        <w:t>, Alexandre P. Marceniuk</w:t>
      </w:r>
      <w:r>
        <w:rPr>
          <w:vertAlign w:val="superscript"/>
        </w:rPr>
        <w:t>3</w:t>
      </w:r>
      <w:r>
        <w:rPr/>
        <w:t>, Luciano F. A. Montag</w:t>
      </w:r>
      <w:r>
        <w:rPr>
          <w:vertAlign w:val="superscript"/>
        </w:rPr>
        <w:t>4</w:t>
      </w:r>
    </w:p>
    <w:p>
      <w:pPr>
        <w:pStyle w:val="Normal"/>
        <w:widowControl w:val="false"/>
        <w:spacing w:lineRule="auto" w:line="360" w:before="0" w:after="0"/>
        <w:contextualSpacing/>
        <w:rPr/>
      </w:pPr>
      <w:r>
        <w:rPr/>
      </w:r>
    </w:p>
    <w:p>
      <w:pPr>
        <w:pStyle w:val="Normal"/>
        <w:widowControl w:val="false"/>
        <w:spacing w:lineRule="auto" w:line="360" w:before="0" w:after="0"/>
        <w:contextualSpacing/>
        <w:jc w:val="both"/>
        <w:rPr/>
      </w:pPr>
      <w:r>
        <w:rPr>
          <w:vertAlign w:val="superscript"/>
        </w:rPr>
        <w:t>1</w:t>
      </w:r>
      <w:r>
        <w:rPr/>
        <w:t xml:space="preserve"> Laboratório de Limnologia, Instituto de Biologia, Universidade Federal do Rio de Janeiro – UFRJ, Rio de Janeiro – RJ, Brazil</w:t>
      </w:r>
    </w:p>
    <w:p>
      <w:pPr>
        <w:pStyle w:val="Normal"/>
        <w:widowControl w:val="false"/>
        <w:spacing w:lineRule="auto" w:line="360" w:before="0" w:after="0"/>
        <w:contextualSpacing/>
        <w:jc w:val="both"/>
        <w:rPr/>
      </w:pPr>
      <w:r>
        <w:rPr>
          <w:vertAlign w:val="superscript"/>
        </w:rPr>
        <w:t>2</w:t>
      </w:r>
      <w:r>
        <w:rPr/>
        <w:t xml:space="preserve"> Universidade do Estado de Minas Gerais – UEMG, Unidade Passos, Passos – MG, Brazil</w:t>
      </w:r>
    </w:p>
    <w:p>
      <w:pPr>
        <w:pStyle w:val="Normal"/>
        <w:widowControl w:val="false"/>
        <w:spacing w:lineRule="auto" w:line="360" w:before="0" w:after="0"/>
        <w:contextualSpacing/>
        <w:jc w:val="both"/>
        <w:rPr/>
      </w:pPr>
      <w:r>
        <w:rPr>
          <w:vertAlign w:val="superscript"/>
        </w:rPr>
        <w:t>3</w:t>
      </w:r>
      <w:r>
        <w:rPr/>
        <w:t xml:space="preserve"> Museu Paraense Emílio Goeldi, Belém – PA, Brazil</w:t>
      </w:r>
    </w:p>
    <w:p>
      <w:pPr>
        <w:pStyle w:val="Normal"/>
        <w:widowControl w:val="false"/>
        <w:spacing w:lineRule="auto" w:line="360" w:before="0" w:after="0"/>
        <w:contextualSpacing/>
        <w:jc w:val="both"/>
        <w:rPr/>
      </w:pPr>
      <w:r>
        <w:rPr>
          <w:vertAlign w:val="superscript"/>
        </w:rPr>
        <w:t>4</w:t>
      </w:r>
      <w:r>
        <w:rPr/>
        <w:t xml:space="preserve"> Laboratório de Ecologia e Conservação, Instituto de Ciências Biológicas, Universidade Federal do Pará – UFPA, Belém – PA, Brazil</w:t>
      </w:r>
    </w:p>
    <w:p>
      <w:pPr>
        <w:pStyle w:val="Normal"/>
        <w:widowControl w:val="false"/>
        <w:spacing w:lineRule="auto" w:line="360" w:before="0" w:after="0"/>
        <w:contextualSpacing/>
        <w:jc w:val="both"/>
        <w:rPr>
          <w:b/>
          <w:b/>
          <w:bCs/>
        </w:rPr>
      </w:pPr>
      <w:r>
        <w:rPr>
          <w:b/>
          <w:bCs/>
        </w:rPr>
      </w:r>
    </w:p>
    <w:p>
      <w:pPr>
        <w:pStyle w:val="Normal"/>
        <w:widowControl w:val="false"/>
        <w:spacing w:lineRule="auto" w:line="360" w:before="0" w:after="0"/>
        <w:contextualSpacing/>
        <w:jc w:val="both"/>
        <w:rPr>
          <w:b/>
          <w:b/>
          <w:bCs/>
          <w:lang w:val="en-US"/>
        </w:rPr>
      </w:pPr>
      <w:r>
        <w:rPr>
          <w:b/>
          <w:bCs/>
          <w:lang w:val="en-US"/>
        </w:rPr>
        <w:t>Abstract</w:t>
      </w:r>
    </w:p>
    <w:p>
      <w:pPr>
        <w:pStyle w:val="Normal"/>
        <w:spacing w:lineRule="auto" w:line="360" w:before="0" w:after="0"/>
        <w:contextualSpacing/>
        <w:jc w:val="both"/>
        <w:rPr>
          <w:bCs/>
          <w:lang w:val="en-US"/>
        </w:rPr>
      </w:pPr>
      <w:r>
        <w:rPr>
          <w:lang w:val="en-US"/>
        </w:rPr>
        <w:t>Cooccurrence patterns of species can appear through niche-related processes such as (i) environmental filtering matching specific sets of traits to a given environment, and (ii) limiting similarity selecting divergent functional traits to reduce niche overlap. Locally, both processes should act together to shape the distribution of species. We evaluated the importance of environmental variables and functional distinctiveness to the co-occurrence patterns of nine marine catfishes in the inner estuary of the Amazon River mouth. Sampling was carried out in the dry seasons of 1996 and 1997, and the rainy season of 1996 by nearly 120 standardized bottom trawls per expedition.</w:t>
      </w:r>
      <w:r>
        <w:rPr>
          <w:bCs/>
          <w:lang w:val="en-US"/>
        </w:rPr>
        <w:t xml:space="preserve"> We observed 13 significant pairs of segregated species and two pairs of aggregated species, which sum 41.7% of all combinations. </w:t>
      </w:r>
      <w:r>
        <w:rPr>
          <w:bCs/>
          <w:i/>
          <w:iCs/>
          <w:lang w:val="en-US"/>
        </w:rPr>
        <w:t>Amphiarius phrygiatus</w:t>
      </w:r>
      <w:r>
        <w:rPr>
          <w:bCs/>
          <w:lang w:val="en-US"/>
        </w:rPr>
        <w:t xml:space="preserve"> and </w:t>
      </w:r>
      <w:r>
        <w:rPr>
          <w:bCs/>
          <w:i/>
          <w:iCs/>
          <w:lang w:val="en-US"/>
        </w:rPr>
        <w:t>Sciades couma</w:t>
      </w:r>
      <w:r>
        <w:rPr>
          <w:bCs/>
          <w:lang w:val="en-US"/>
        </w:rPr>
        <w:t xml:space="preserve"> segregated from all the remaining marine catfishes by occupying shallower areas with lower salinity levels. Aggregated pairs were strongly associated with higher functional distinctiveness. We concluded that environmental filtering is the main force structuring the co-occurrence patterns by promoting spatial segregation, but functional distinctiveness allowed some species to aggregate.</w:t>
      </w:r>
    </w:p>
    <w:p>
      <w:pPr>
        <w:pStyle w:val="Normal"/>
        <w:spacing w:lineRule="auto" w:line="360" w:before="0" w:after="0"/>
        <w:contextualSpacing/>
        <w:jc w:val="both"/>
        <w:rPr>
          <w:bCs/>
          <w:lang w:val="en-US"/>
        </w:rPr>
      </w:pPr>
      <w:r>
        <w:rPr>
          <w:bCs/>
          <w:lang w:val="en-US"/>
        </w:rPr>
      </w:r>
    </w:p>
    <w:p>
      <w:pPr>
        <w:pStyle w:val="Normal"/>
        <w:spacing w:lineRule="auto" w:line="360" w:before="0" w:after="0"/>
        <w:contextualSpacing/>
        <w:jc w:val="both"/>
        <w:rPr>
          <w:bCs/>
          <w:lang w:val="en-US"/>
        </w:rPr>
      </w:pPr>
      <w:r>
        <w:rPr>
          <w:bCs/>
          <w:lang w:val="en-US"/>
        </w:rPr>
        <w:t>Keywords: environmental filtering; limiting similarity; ecomorphology; Ariidae, co-occurrence patterns.</w:t>
      </w:r>
      <w:r>
        <w:br w:type="page"/>
      </w:r>
    </w:p>
    <w:p>
      <w:pPr>
        <w:pStyle w:val="Normal"/>
        <w:spacing w:lineRule="auto" w:line="480" w:before="0" w:after="0"/>
        <w:contextualSpacing/>
        <w:rPr>
          <w:b/>
          <w:b/>
          <w:bCs/>
          <w:lang w:val="en-US" w:eastAsia="en-US"/>
        </w:rPr>
      </w:pPr>
      <w:r>
        <w:rPr>
          <w:b/>
          <w:bCs/>
          <w:lang w:val="en-US"/>
        </w:rPr>
        <w:t>Highlights</w:t>
      </w:r>
    </w:p>
    <w:p>
      <w:pPr>
        <w:pStyle w:val="ListParagraph"/>
        <w:numPr>
          <w:ilvl w:val="0"/>
          <w:numId w:val="1"/>
        </w:numPr>
        <w:spacing w:lineRule="auto" w:line="480"/>
        <w:rPr>
          <w:lang w:val="en-US"/>
        </w:rPr>
      </w:pPr>
      <w:r>
        <w:rPr>
          <w:lang w:val="en-US"/>
        </w:rPr>
        <w:t>Environmental filtering and limiting similarity shape the co-occurrence of species</w:t>
      </w:r>
    </w:p>
    <w:p>
      <w:pPr>
        <w:pStyle w:val="ListParagraph"/>
        <w:numPr>
          <w:ilvl w:val="0"/>
          <w:numId w:val="1"/>
        </w:numPr>
        <w:spacing w:lineRule="auto" w:line="480"/>
        <w:rPr>
          <w:lang w:val="en-US"/>
        </w:rPr>
      </w:pPr>
      <w:r>
        <w:rPr>
          <w:lang w:val="en-US"/>
        </w:rPr>
        <w:t>We studied the co-occurrence of marine catfishes in the Amazon River estuary</w:t>
      </w:r>
    </w:p>
    <w:p>
      <w:pPr>
        <w:pStyle w:val="ListParagraph"/>
        <w:numPr>
          <w:ilvl w:val="0"/>
          <w:numId w:val="1"/>
        </w:numPr>
        <w:spacing w:lineRule="auto" w:line="480"/>
        <w:rPr>
          <w:lang w:val="en-US"/>
        </w:rPr>
      </w:pPr>
      <w:r>
        <w:rPr>
          <w:lang w:val="en-US"/>
        </w:rPr>
        <w:t>Marine catfishes exhibited a high rate of non-random co-occurrence structure</w:t>
      </w:r>
    </w:p>
    <w:p>
      <w:pPr>
        <w:pStyle w:val="ListParagraph"/>
        <w:numPr>
          <w:ilvl w:val="0"/>
          <w:numId w:val="1"/>
        </w:numPr>
        <w:spacing w:lineRule="auto" w:line="480"/>
        <w:rPr>
          <w:lang w:val="en-US"/>
        </w:rPr>
      </w:pPr>
      <w:r>
        <w:rPr>
          <w:lang w:val="en-US"/>
        </w:rPr>
        <w:t>Non-random pairs were mostly segregated due to differences in salinity and depth</w:t>
      </w:r>
    </w:p>
    <w:p>
      <w:pPr>
        <w:pStyle w:val="ListParagraph"/>
        <w:numPr>
          <w:ilvl w:val="0"/>
          <w:numId w:val="1"/>
        </w:numPr>
        <w:spacing w:lineRule="auto" w:line="480"/>
        <w:rPr>
          <w:lang w:val="en-US"/>
        </w:rPr>
      </w:pPr>
      <w:r>
        <w:rPr>
          <w:lang w:val="en-US"/>
        </w:rPr>
        <w:t>Aggregated pairs exhibited high functional distinctiveness</w:t>
      </w:r>
    </w:p>
    <w:p>
      <w:pPr>
        <w:pStyle w:val="Normal"/>
        <w:spacing w:lineRule="auto" w:line="360" w:before="0" w:after="0"/>
        <w:contextualSpacing/>
        <w:jc w:val="both"/>
        <w:rPr>
          <w:bCs/>
          <w:lang w:val="en-US"/>
        </w:rPr>
      </w:pPr>
      <w:r>
        <w:rPr>
          <w:bCs/>
          <w:lang w:val="en-US"/>
        </w:rPr>
      </w:r>
      <w:r>
        <w:br w:type="page"/>
      </w:r>
    </w:p>
    <w:p>
      <w:pPr>
        <w:pStyle w:val="Normal"/>
        <w:widowControl w:val="false"/>
        <w:spacing w:lineRule="auto" w:line="360" w:before="0" w:after="0"/>
        <w:contextualSpacing/>
        <w:jc w:val="both"/>
        <w:rPr>
          <w:b/>
          <w:b/>
          <w:bCs/>
          <w:color w:val="000000"/>
          <w:lang w:val="en-US"/>
        </w:rPr>
      </w:pPr>
      <w:r>
        <w:rPr>
          <w:b/>
          <w:bCs/>
          <w:color w:val="000000"/>
          <w:lang w:val="en-US"/>
        </w:rPr>
        <w:t>Introduction</w:t>
      </w:r>
    </w:p>
    <w:p>
      <w:pPr>
        <w:pStyle w:val="Normal"/>
        <w:widowControl w:val="false"/>
        <w:spacing w:lineRule="auto" w:line="360" w:before="0" w:after="0"/>
        <w:contextualSpacing/>
        <w:jc w:val="both"/>
        <w:rPr>
          <w:color w:val="000000"/>
          <w:lang w:val="en-US"/>
        </w:rPr>
      </w:pPr>
      <w:r>
        <w:rPr>
          <w:b/>
          <w:bCs/>
          <w:color w:val="000000"/>
          <w:lang w:val="en-US"/>
        </w:rPr>
        <w:tab/>
      </w:r>
      <w:r>
        <w:rPr>
          <w:color w:val="000000"/>
          <w:lang w:val="en-US"/>
        </w:rPr>
        <w:t xml:space="preserve">Community structure is shaped by many processes from which environmental filtering and limiting similarity are usually highlighted. Environmental filtering favors the survival of species exhibiting suitable traits given regional or local abiotic variables </w:t>
      </w:r>
      <w:r>
        <w:fldChar w:fldCharType="begin"/>
      </w:r>
      <w:r>
        <w:rPr>
          <w:color w:val="000000"/>
          <w:lang w:val="en-US"/>
        </w:rPr>
        <w:instrText xml:space="preserve">ADDIN CSL_CITATION {"citationItems":[{"id":"ITEM-1","itemData":{"DOI":"10.1111/1365-2435.12345","ISSN":"13652435","abstract":"One of the most pervasive concepts in the study of community assembly is the metaphor of the environmental filter, which refers to abiotic factors that prevent the establishment or persistence of species in a particular location. The metaphor has its origins in the study of community change during succession and in plant community dynamics, although it has gained considerable attention recently as part of a surge of interest in functional trait and phylogenetic-based approaches to the study of communities. While the filtering metaphor has clear utility in some circumstances, it has been challenging to reconcile the environmental filtering concept with recent developments in ecological theory related to species coexistence. These advances suggest that the evidence used in many studies to assess environmental filtering is insufficient to distinguish filtering from the outcome of biotic interactions. We re-examine the environmental filtering metaphor from the perspective of coexistence theory. In an effort to move the discussion forward, we present a simple framework for considering the role of the environment in shaping community membership, review the literature to document the evidence typically used in environmental filtering studies and highlight research challenges to address in coming years. The current usage of the environmental filtering term in empirical studies likely overstates the role abiotic tolerances play in shaping community structure. We recommend that the term 'environmental filtering' only be used to refer to cases where the abiotic environment prevents establishment or persistence in the absence of biotic interactions, although only 15% of the studies in our review presented such evidence. Finally, we urge community ecologists to consider additional mechanisms aside from environmental filtering by which the abiotic environment can shape community pattern.","author":[{"dropping-particle":"","family":"Kraft","given":"Nathan J.B.","non-dropping-particle":"","parse-names":false,"suffix":""},{"dropping-particle":"","family":"Adler","given":"Peter B.","non-dropping-particle":"","parse-names":false,"suffix":""},{"dropping-particle":"","family":"Godoy","given":"Oscar","non-dropping-particle":"","parse-names":false,"suffix":""},{"dropping-particle":"","family":"James","given":"Emily C.","non-dropping-particle":"","parse-names":false,"suffix":""},{"dropping-particle":"","family":"Fuller","given":"Steve","non-dropping-particle":"","parse-names":false,"suffix":""},{"dropping-particle":"","family":"Levine","given":"Jonathan M.","non-dropping-particle":"","parse-names":false,"suffix":""}],"container-title":"Functional Ecology","id":"ITEM-1","issue":"5","issued":{"date-parts":[["2015"]]},"page":"592-599","title":"Community assembly, coexistence and the environmental filtering metaphor","type":"article-journal","volume":"29"},"uris":["http://www.mendeley.com/documents/?uuid=2dc10727-7ccc-43fe-b37a-7cdb67e97de3"]}],"mendeley":{"formattedCitation":"(Kraft &lt;i&gt;et al.&lt;/i&gt; 2015)","plainTextFormattedCitation":"(Kraft et al. 2015)","previouslyFormattedCitation":"(Kraft &lt;i&gt;et al.&lt;/i&gt; 2015)"},"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Kraft </w:t>
      </w:r>
      <w:r>
        <w:rPr>
          <w:i/>
          <w:color w:val="000000"/>
          <w:lang w:val="en-US"/>
        </w:rPr>
        <w:t>et al.</w:t>
      </w:r>
      <w:r>
        <w:rPr>
          <w:color w:val="000000"/>
          <w:lang w:val="en-US"/>
        </w:rPr>
        <w:t xml:space="preserve"> 2015)</w:t>
      </w:r>
      <w:r>
        <w:rPr>
          <w:color w:val="000000"/>
          <w:lang w:val="en-US"/>
        </w:rPr>
      </w:r>
      <w:r>
        <w:rPr>
          <w:color w:val="000000"/>
          <w:lang w:val="en-US"/>
        </w:rPr>
        <w:fldChar w:fldCharType="end"/>
      </w:r>
      <w:r>
        <w:rPr>
          <w:color w:val="000000"/>
          <w:lang w:val="en-US"/>
        </w:rPr>
        <w:t xml:space="preserve">. Limiting similarity inhibits species' coexistence with an overlapping niche in scenarios of limited resources and </w:t>
      </w:r>
      <w:r>
        <w:rPr>
          <w:lang w:val="en-US"/>
        </w:rPr>
        <w:t xml:space="preserve">unequal </w:t>
      </w:r>
      <w:r>
        <w:rPr>
          <w:color w:val="000000"/>
          <w:lang w:val="en-US"/>
        </w:rPr>
        <w:t xml:space="preserve">competitive ability </w:t>
      </w:r>
      <w:r>
        <w:fldChar w:fldCharType="begin"/>
      </w:r>
      <w:r>
        <w:rPr>
          <w:color w:val="000000"/>
          <w:lang w:val="en-US"/>
        </w:rPr>
        <w:instrText xml:space="preserve">ADDIN CSL_CITATION {"citationItems":[{"id":"ITEM-1","itemData":{"DOI":"10.1016/j.tpb.2005.07.001","ISBN":"0040-5809","ISSN":"00405809","PMID":"16243372","abstract":"Robustness of coexistence against changes of parameters is investigated in a model-independent manner by analyzing the feedback loop of population regulation. We define coexistence as a fixed point of the community dynamics with no population having zero size. It is demonstrated that the parameter range allowing coexistence shrinks and disappears when the Jacobian of the dynamics decreases to zero. A general notion of regulating factors/variables is introduced. For each population, its impact and sensitivity niches are defined as the differential impact on, and the differential sensitivity towards, the regulating variables, respectively. Either the similarity of the impact niches or the similarity of the sensitivity niches results in a small Jacobian and in a reduced likelihood of coexistence. For the case of a resource continuum, this result reduces to the usual \"limited niche overlap\" picture for both kinds of niche. As an extension of these ideas to the coexistence of infinitely many species, we demonstrate that Roughgarden's example for coexistence of a continuum of populations is structurally unstable. ?? 2005 Elsevier Inc. All rights reserved.","author":[{"dropping-particle":"","family":"Meszéna","given":"Géza","non-dropping-particle":"","parse-names":false,"suffix":""},{"dropping-particle":"","family":"Gyllenberg","given":"Mats","non-dropping-particle":"","parse-names":false,"suffix":""},{"dropping-particle":"","family":"Pásztor","given":"Liz","non-dropping-particle":"","parse-names":false,"suffix":""},{"dropping-particle":"","family":"Metz","given":"Johan A J","non-dropping-particle":"","parse-names":false,"suffix":""}],"container-title":"Theoretical Population Biology","id":"ITEM-1","issue":"1","issued":{"date-parts":[["2006"]]},"page":"68-87","title":"Competitive exclusion and limiting similarity: A unified theory","type":"article-journal","volume":"69"},"uris":["http://www.mendeley.com/documents/?uuid=06ac5c3a-c47d-49af-9082-429212f6a165"]},{"id":"ITEM-2","itemData":{"DOI":"10.1111/j.1461-0248.2011.01644.x","ISBN":"1461-023X","ISSN":"1461023X","PMID":"21672121","abstract":"One of the oldest ecological hypotheses, proposed by Darwin, suggests that the struggle for existence is stronger between more closely related species. Despite its long history, the validity of this phylogenetic limiting similarity hypothesis has rarely been examined. Here we provided a formal experimental test of the hypothesis using pairs of bacterivorous protist species in a multigenerational experiment. Consistent with the hypothesis, both the frequency and tempo of competitive exclusion, and the reduction in the abundance of inferior competitors, increased with increasing phylogenetic relatedness of the competing species. These results were linked to protist mouth size, a trait potentially related to resource use, exhibiting a significant phylogenetic signal. The likelihood of coexistence, however, was better predicted by phylogenetic relatedness than trait similarity of the competing species. Our results support phylogenetic relatedness as a useful predictor of the outcomes of competitive interactions in ecological communities.","author":[{"dropping-particle":"","family":"Violle","given":"Cyrille","non-dropping-particle":"","parse-names":false,"suffix":""},{"dropping-particle":"","family":"Nemergut","given":"Diana R.","non-dropping-particle":"","parse-names":false,"suffix":""},{"dropping-particle":"","family":"Pu","given":"Zhichao","non-dropping-particle":"","parse-names":false,"suffix":""},{"dropping-particle":"","family":"Jiang","given":"Lin","non-dropping-particle":"","parse-names":false,"suffix":""}],"container-title":"Ecology Letters","id":"ITEM-2","issue":"8","issued":{"date-parts":[["2011"]]},"page":"782-787","title":"Phylogenetic limiting similarity and competitive exclusion","type":"article-journal","volume":"14"},"uris":["http://www.mendeley.com/documents/?uuid=1e9bb82a-b301-4b88-9936-a8f1ebb408ef"]}],"mendeley":{"formattedCitation":"(Meszéna &lt;i&gt;et al.&lt;/i&gt; 2006, Violle &lt;i&gt;et al.&lt;/i&gt; 2011)","plainTextFormattedCitation":"(Meszéna et al. 2006, Violle et al. 2011)","previouslyFormattedCitation":"(Meszéna &lt;i&gt;et al.&lt;/i&gt; 2006, Violle &lt;i&gt;et al.&lt;/i&gt; 2011)"},"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Meszéna </w:t>
      </w:r>
      <w:r>
        <w:rPr>
          <w:i/>
          <w:color w:val="000000"/>
          <w:lang w:val="en-US"/>
        </w:rPr>
        <w:t>et al.</w:t>
      </w:r>
      <w:r>
        <w:rPr>
          <w:color w:val="000000"/>
          <w:lang w:val="en-US"/>
        </w:rPr>
        <w:t xml:space="preserve"> 2006, Violle </w:t>
      </w:r>
      <w:r>
        <w:rPr>
          <w:i/>
          <w:color w:val="000000"/>
          <w:lang w:val="en-US"/>
        </w:rPr>
        <w:t>et al.</w:t>
      </w:r>
      <w:r>
        <w:rPr>
          <w:color w:val="000000"/>
          <w:lang w:val="en-US"/>
        </w:rPr>
        <w:t xml:space="preserve"> 2011)</w:t>
      </w:r>
      <w:r>
        <w:rPr>
          <w:color w:val="000000"/>
          <w:lang w:val="en-US"/>
        </w:rPr>
      </w:r>
      <w:r>
        <w:rPr>
          <w:color w:val="000000"/>
          <w:lang w:val="en-US"/>
        </w:rPr>
        <w:fldChar w:fldCharType="end"/>
      </w:r>
      <w:r>
        <w:rPr>
          <w:color w:val="000000"/>
          <w:lang w:val="en-US"/>
        </w:rPr>
        <w:t xml:space="preserve">. These processes have contrasting effects on the structure of ecological communities </w:t>
      </w:r>
      <w:r>
        <w:fldChar w:fldCharType="begin"/>
      </w:r>
      <w:r>
        <w:rPr>
          <w:color w:val="000000"/>
          <w:lang w:val="en-US"/>
        </w:rPr>
        <w:instrText xml:space="preserve">ADDIN CSL_CITATION {"citationItems":[{"id":"ITEM-1","itemData":{"DOI":"10.1016/j.ecss.2006.08.022","ISSN":"02727714","author":[{"dropping-particle":"","family":"Mouillot","given":"David","non-dropping-particle":"","parse-names":false,"suffix":""},{"dropping-particle":"","family":"Dumay","given":"Olivier","non-dropping-particle":"","parse-names":false,"suffix":""},{"dropping-particle":"","family":"Tomasini","given":"Jean Antoine","non-dropping-particle":"","parse-names":false,"suffix":""}],"container-title":"Estuarine, Coastal and Shelf Science","id":"ITEM-1","issue":"3-4","issued":{"date-parts":[["2007"]]},"page":"443-456","title":"Limiting similarity, niche filtering and functional diversity in coastal lagoon fish communities","type":"article-journal","volume":"71"},"uris":["http://www.mendeley.com/documents/?uuid=0fc63feb-31a9-4aa2-80eb-0cc96a1e7a26"]}],"mendeley":{"formattedCitation":"(Mouillot &lt;i&gt;et al.&lt;/i&gt; 2007)","plainTextFormattedCitation":"(Mouillot et al. 2007)","previouslyFormattedCitation":"(Mouillot &lt;i&gt;et al.&lt;/i&gt; 2007)"},"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Mouillot </w:t>
      </w:r>
      <w:r>
        <w:rPr>
          <w:i/>
          <w:color w:val="000000"/>
          <w:lang w:val="en-US"/>
        </w:rPr>
        <w:t>et al.</w:t>
      </w:r>
      <w:r>
        <w:rPr>
          <w:color w:val="000000"/>
          <w:lang w:val="en-US"/>
        </w:rPr>
        <w:t xml:space="preserve"> 2007)</w:t>
      </w:r>
      <w:r>
        <w:rPr>
          <w:color w:val="000000"/>
          <w:lang w:val="en-US"/>
        </w:rPr>
      </w:r>
      <w:r>
        <w:rPr>
          <w:color w:val="000000"/>
          <w:lang w:val="en-US"/>
        </w:rPr>
        <w:fldChar w:fldCharType="end"/>
      </w:r>
      <w:r>
        <w:rPr>
          <w:color w:val="000000"/>
          <w:lang w:val="en-US"/>
        </w:rPr>
        <w:t xml:space="preserve"> but are not mutually exclusive </w:t>
      </w:r>
      <w:r>
        <w:fldChar w:fldCharType="begin"/>
      </w:r>
      <w:r>
        <w:rPr>
          <w:color w:val="000000"/>
          <w:lang w:val="en-US"/>
        </w:rPr>
        <w:instrText xml:space="preserve">ADDIN CSL_CITATION {"citationItems":[{"id":"ITEM-1","itemData":{"DOI":"10.1016/j.scitotenv.2020.140459","ISSN":"18791026","PMID":"32887020","abstract":"Climatic extreme events such as droughts (unpredictable), dry periods (predictable) or even flush floods, threaten freshwater ecosystems worldwide. The filtering mechanisms of these events and their strength on communities, however, can be different among regions. While time-for-adaptation theory defines whether or not water scarcity can be considered as disturbance, the stress-dominance theory predicts an increase in importance of environmental filtering and a decrease in the role of biotic interactions in communities with increasing environmental stress. Here, we tested whether environmental filtering (leading to trait convergence) or limiting similarity (leading to trait divergence) is the main assembly rule shaping the structure and trait composition of benthic diatom assemblages in Mediterranean (Portuguese) and continental (Hungarian) temporary and perennial streams. We assumed that the trait composition of diatom assemblages in the two stream types would be less different in the Mediterranean than in the continental region (addressed to time-for-adaptation theory). We also hypothesized that trait composition would be shaped by environmental filtering in the Hungarian streams while by biotic interactions in Portuguese streams (addressed to stress-dominance theory). Our results supported our first hypothesis since traits, which associated primarily to temporary streams were found only in the continental region. Our findings, however, only partially proved the stress-dominance hypothesis. In the continental region, where drying up of streams were induced by unpredictable droughts, biotic interactions were the main assembly rules shaping community structure. In contrast, environmental filtering was nearly as important as limiting similarity in structuring trait composition in the Mediterranean region during the predictable dry phase with no superficial flow. These analyses also highlighted that drought events (both predictable and unpredictable ones) have a complex and strong influence on benthic diatom assemblages resulting even in irreversible changes in trait composition and thereby in ecosystem functioning.","author":[{"dropping-particle":"","family":"Várbíró","given":"Gábor","non-dropping-particle":"","parse-names":false,"suffix":""},{"dropping-particle":"","family":"Borics","given":"Gábor","non-dropping-particle":"","parse-names":false,"suffix":""},{"dropping-particle":"","family":"Novais","given":"Maria Helena","non-dropping-particle":"","parse-names":false,"suffix":""},{"dropping-particle":"","family":"Morais","given":"Maria Manuela","non-dropping-particle":"","parse-names":false,"suffix":""},{"dropping-particle":"","family":"Rimet","given":"Frédéric","non-dropping-particle":"","parse-names":false,"suffix":""},{"dropping-particle":"","family":"Bouchez","given":"Agnès","non-dropping-particle":"","parse-names":false,"suffix":""},{"dropping-particle":"","family":"Tapolczai","given":"Kálmán","non-dropping-particle":"","parse-names":false,"suffix":""},{"dropping-particle":"","family":"Bácsi","given":"István","non-dropping-particle":"","parse-names":false,"suffix":""},{"dropping-particle":"","family":"Usseglio-Polatera","given":"Philippe","non-dropping-particle":"","parse-names":false,"suffix":""},{"dropping-particle":"","family":"B-Béres","given":"Viktória","non-dropping-particle":"","parse-names":false,"suffix":""}],"container-title":"Science of the Total Environment","id":"ITEM-1","issued":{"date-parts":[["2020"]]},"page":"140459","publisher":"Elsevier B.V","title":"Environmental filtering and limiting similarity as main forces driving diatom community structure in Mediterranean and continental temporary and perennial streams","type":"article-journal","volume":"741"},"uris":["http://www.mendeley.com/documents/?uuid=7b41fd98-7a91-426d-8104-21efe9e15ee5"]},{"id":"ITEM-2","itemData":{"DOI":"10.1371/journal.pone.0228625","ISBN":"1111111111","ISSN":"19326203","PMID":"32074138","abstract":"Functional trait-based approaches are increasingly used for studying the processes underlying community assembly. The relative influence of different assembly rules might depend on the spatial scale of analysis, the environmental context and the type of functional traits considered. By using a functional trait-based approach, we aim to disentangle the relative role of environmental filtering and interspecific competition on the structure of European ant communities according to the spatial scale and the type of trait considered. We used a large database on ant species composition that encompasses 361 ant communities distributed across the five biogeographic regions of Europe; these communities were composed of 155 ant species, which were characterized by 6 functional traits. We then analysed the relationship between functional divergence and co-occurrence between species pairs across different spatial scales (European, biogeographic region and local) and considering different types of traits (ecological tolerance and niche traits). Three different patterns emerged: negative, positive and non-significant regression coefficients suggest that environmental filtering, competition and neutrality are at work, respectively. We found that environmental filtering is important for structuring European ant communities at large spatial scales, particularly at the scale of Europe and most biogeographic regions. Competition could play a certain role at intermediate spatial scales where temperatures are more favourable for ant productivity (i.e. the Mediterranean region), while neutrality might be especially relevant in spatially discontinuous regions (i.e. the Alpine region). We found that no ecological mechanism (environmental filtering or competition) prevails at the local scale. The type of trait is especially important when looking for different assembly rules, and multi-trait grouping works well for traits associated with environmental responses (tolerance traits), but not for traits related to resource exploitation (niche traits). The spatial scale of analysis, the environmental context and the chosen traits merit special attention in trait-based analyses of community assembly mechanisms.","author":[{"dropping-particle":"","family":"Boet","given":"Olga","non-dropping-particle":"","parse-names":false,"suffix":""},{"dropping-particle":"","family":"Arnan","given":"Xavier","non-dropping-particle":"","parse-names":false,"suffix":""},{"dropping-particle":"","family":"Retana","given":"Javier","non-dropping-particle":"","parse-names":false,"suffix":""}],"container-title":"PLoS ONE","id":"ITEM-2","issue":"2","issued":{"date-parts":[["2020"]]},"page":"1-18","title":"The role of environmental vs. Biotic filtering in the structure of European ant communities: A matter of trait type and spatial scale","type":"article-journal","volume":"15"},"uris":["http://www.mendeley.com/documents/?uuid=5b90eaf6-c5d0-431c-88da-85851f17844d"]}],"mendeley":{"formattedCitation":"(Boet &lt;i&gt;et al.&lt;/i&gt; 2020, Várbíró &lt;i&gt;et al.&lt;/i&gt; 2020)","plainTextFormattedCitation":"(Boet et al. 2020, Várbíró et al. 2020)","previouslyFormattedCitation":"(Boet &lt;i&gt;et al.&lt;/i&gt; 2020, Várbíró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Boet </w:t>
      </w:r>
      <w:r>
        <w:rPr>
          <w:i/>
          <w:color w:val="000000"/>
          <w:lang w:val="en-US"/>
        </w:rPr>
        <w:t>et al.</w:t>
      </w:r>
      <w:r>
        <w:rPr>
          <w:color w:val="000000"/>
          <w:lang w:val="en-US"/>
        </w:rPr>
        <w:t xml:space="preserve"> 2020, Várbíró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w:t>
      </w:r>
    </w:p>
    <w:p>
      <w:pPr>
        <w:pStyle w:val="Normal"/>
        <w:widowControl w:val="false"/>
        <w:spacing w:lineRule="auto" w:line="360" w:before="0" w:after="0"/>
        <w:contextualSpacing/>
        <w:jc w:val="both"/>
        <w:rPr>
          <w:color w:val="000000"/>
          <w:lang w:val="en-US"/>
        </w:rPr>
      </w:pPr>
      <w:r>
        <w:rPr>
          <w:color w:val="000000"/>
          <w:lang w:val="en-US"/>
        </w:rPr>
        <w:tab/>
        <w:t xml:space="preserve">In general, environmental filtering is the first process that acts upon the regional pool of species by selecting those that may survive locally </w:t>
      </w:r>
      <w:r>
        <w:fldChar w:fldCharType="begin"/>
      </w:r>
      <w:r>
        <w:rPr>
          <w:color w:val="000000"/>
          <w:lang w:val="en-US"/>
        </w:rPr>
        <w:instrText xml:space="preserve">ADDIN CSL_CITATION {"citationItems":[{"id":"ITEM-1","itemData":{"DOI":"10.1111/1365-2435.12345","ISSN":"13652435","abstract":"One of the most pervasive concepts in the study of community assembly is the metaphor of the environmental filter, which refers to abiotic factors that prevent the establishment or persistence of species in a particular location. The metaphor has its origins in the study of community change during succession and in plant community dynamics, although it has gained considerable attention recently as part of a surge of interest in functional trait and phylogenetic-based approaches to the study of communities. While the filtering metaphor has clear utility in some circumstances, it has been challenging to reconcile the environmental filtering concept with recent developments in ecological theory related to species coexistence. These advances suggest that the evidence used in many studies to assess environmental filtering is insufficient to distinguish filtering from the outcome of biotic interactions. We re-examine the environmental filtering metaphor from the perspective of coexistence theory. In an effort to move the discussion forward, we present a simple framework for considering the role of the environment in shaping community membership, review the literature to document the evidence typically used in environmental filtering studies and highlight research challenges to address in coming years. The current usage of the environmental filtering term in empirical studies likely overstates the role abiotic tolerances play in shaping community structure. We recommend that the term 'environmental filtering' only be used to refer to cases where the abiotic environment prevents establishment or persistence in the absence of biotic interactions, although only 15% of the studies in our review presented such evidence. Finally, we urge community ecologists to consider additional mechanisms aside from environmental filtering by which the abiotic environment can shape community pattern.","author":[{"dropping-particle":"","family":"Kraft","given":"Nathan J.B.","non-dropping-particle":"","parse-names":false,"suffix":""},{"dropping-particle":"","family":"Adler","given":"Peter B.","non-dropping-particle":"","parse-names":false,"suffix":""},{"dropping-particle":"","family":"Godoy","given":"Oscar","non-dropping-particle":"","parse-names":false,"suffix":""},{"dropping-particle":"","family":"James","given":"Emily C.","non-dropping-particle":"","parse-names":false,"suffix":""},{"dropping-particle":"","family":"Fuller","given":"Steve","non-dropping-particle":"","parse-names":false,"suffix":""},{"dropping-particle":"","family":"Levine","given":"Jonathan M.","non-dropping-particle":"","parse-names":false,"suffix":""}],"container-title":"Functional Ecology","id":"ITEM-1","issue":"5","issued":{"date-parts":[["2015"]]},"page":"592-599","title":"Community assembly, coexistence and the environmental filtering metaphor","type":"article-journal","volume":"29"},"uris":["http://www.mendeley.com/documents/?uuid=2dc10727-7ccc-43fe-b37a-7cdb67e97de3"]}],"mendeley":{"formattedCitation":"(Kraft &lt;i&gt;et al.&lt;/i&gt; 2015)","plainTextFormattedCitation":"(Kraft et al. 2015)","previouslyFormattedCitation":"(Kraft &lt;i&gt;et al.&lt;/i&gt; 2015)"},"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Kraft </w:t>
      </w:r>
      <w:r>
        <w:rPr>
          <w:i/>
          <w:color w:val="000000"/>
          <w:lang w:val="en-US"/>
        </w:rPr>
        <w:t>et al.</w:t>
      </w:r>
      <w:r>
        <w:rPr>
          <w:color w:val="000000"/>
          <w:lang w:val="en-US"/>
        </w:rPr>
        <w:t xml:space="preserve"> 2015)</w:t>
      </w:r>
      <w:r>
        <w:rPr>
          <w:color w:val="000000"/>
          <w:lang w:val="en-US"/>
        </w:rPr>
      </w:r>
      <w:r>
        <w:rPr>
          <w:color w:val="000000"/>
          <w:lang w:val="en-US"/>
        </w:rPr>
        <w:fldChar w:fldCharType="end"/>
      </w:r>
      <w:r>
        <w:rPr>
          <w:color w:val="000000"/>
          <w:lang w:val="en-US"/>
        </w:rPr>
        <w:t xml:space="preserve">. Limiting similarity may have a strong role in the local community structure by eliminating poor competitors </w:t>
      </w:r>
      <w:r>
        <w:fldChar w:fldCharType="begin"/>
      </w:r>
      <w:r>
        <w:rPr>
          <w:color w:val="000000"/>
          <w:lang w:val="en-US"/>
        </w:rPr>
        <w:instrText xml:space="preserve">ADDIN CSL_CITATION {"citationItems":[{"id":"ITEM-1","itemData":{"DOI":"10.2307/3546645","ISSN":"00301299","abstract":"Determining the causes of variation in species diversity requires linking the scales at which variation in diversity is measured to the scales at which the processes hypothesized to affect diversity actually operate. Published analyses of the relative effects of local versus regional processes on species diversity have failed to measure diversity at spatial scales relevant to local processes. The effects of local processes, such as competition, can only be detected at appropriately small local scales, and are obscured by large samples that aggregate environmental heterogeneity. Relatively few ecological and evolutionary processes can be identified as uniquely regional in scale, and local processes are expected to produce regional-scale differences between regions that differ consistently in environmental conditions that affect local processes. The relative contributions of regional properties and local processes are hypothesized to vary predictably along certain environmental gradients, and to produce locally regulated patterns of species diversity at scales ranging from a few millimeters to the entire globe. M.","author":[{"dropping-particle":"","family":"Huston","given":"Michael A.","non-dropping-particle":"","parse-names":false,"suffix":""}],"container-title":"Oikos","id":"ITEM-1","issue":"3","issued":{"date-parts":[["1999"]]},"page":"393","title":"Local Processes and Regional Patterns: Appropriate Scales for Understanding Variation in the Diversity of Plants and Animals","type":"article-journal","volume":"86"},"uris":["http://www.mendeley.com/documents/?uuid=47c3a4b0-3fc1-492d-864a-e72adc4c5968"]}],"mendeley":{"formattedCitation":"(Huston 1999)","plainTextFormattedCitation":"(Huston 1999)","previouslyFormattedCitation":"(Huston 1999)"},"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Huston 1999)</w:t>
      </w:r>
      <w:r>
        <w:rPr>
          <w:color w:val="000000"/>
          <w:lang w:val="en-US"/>
        </w:rPr>
      </w:r>
      <w:r>
        <w:rPr>
          <w:color w:val="000000"/>
          <w:lang w:val="en-US"/>
        </w:rPr>
        <w:fldChar w:fldCharType="end"/>
      </w:r>
      <w:r>
        <w:rPr>
          <w:color w:val="000000"/>
          <w:lang w:val="en-US"/>
        </w:rPr>
        <w:t xml:space="preserve">. The relative importance of environmental filtering and limiting similarity depends on multiple factors, such as environmental context </w:t>
      </w:r>
      <w:r>
        <w:fldChar w:fldCharType="begin"/>
      </w:r>
      <w:r>
        <w:rPr>
          <w:color w:val="000000"/>
          <w:lang w:val="en-US"/>
        </w:rPr>
        <w:instrText xml:space="preserve">ADDIN CSL_CITATION {"citationItems":[{"id":"ITEM-1","itemData":{"DOI":"10.1556/168.2017.18.2.3","ISSN":"15882756","abstract":"The study of co-occurrence patterns has been extensively applied to propose assembly rules for community organization. Recently, a new interest has grown in the effect of gradients on these patterns and to analyze them through new approximations such as co-occurrence networks, through which keystone species can be identified. Neotropical floodplains represent interesting systems to study such patterns, because of their spatial heterogeneity, temporal variability and their high fish species richness. With this in mind, our goal was to study the co-occurrence patterns of fish in a segment of the Arauca River's floodplain and the influence of the spatial and temporal variability on them. One stream and one floodplain lake were sampled with gill nets during 2014 - 2015 across a hydrological cycle and 5 matrices for each 5 sampled months in each water body were prepared to explore the co-occurrence patterns in each water body across months and 2 for the entire period, through a probabilistic pair-wise analysis of species co-occurrence that identified aggregated and segregated species pairs. With the observed cooccurrences - water body month, the species weighted degrees and betweenness were calculated, and co-occurrence networks were constructed. The networks structures, in terms of the degrees of every species, were compared spatially and temporally through a generalized linear model. The stream showed the highest numbers of aggregated species pairs, and in general showed the most complex networks in terms of nodes, edges and degrees. The habitat type and the hydrological phases significantly influenced the structure of the fish co-occurrence networks. Two species, Loricariichthys brunneus and Pygocentrus cariba were identified as the core of the fish communities of the floodplain and as keystone species because they contribute to the connection of the networks by having a series of links with less frequent species.","author":[{"dropping-particle":"","family":"Echevarria","given":"G.","non-dropping-particle":"","parse-names":false,"suffix":""},{"dropping-particle":"","family":"Rodriguez","given":"J. P.","non-dropping-particle":"","parse-names":false,"suffix":""}],"container-title":"Community Ecology","id":"ITEM-1","issue":"2","issued":{"date-parts":[["2017"]]},"page":"137-148","title":"Co-occurrence patterns of fish species in two aquatic habitats of the Arauca River floodplain, Venezuela","type":"article-journal","volume":"18"},"uris":["http://www.mendeley.com/documents/?uuid=f4a6b461-c212-4ed3-b481-913da0a4276b"]},{"id":"ITEM-2","itemData":{"DOI":"10.1007/s10531-020-01984-w","ISBN":"0123456789","ISSN":"15729710","abstract":"Functional diversity is a tool for understanding biological communities and the influence of environmental filters on assembly rules. However, few studies explore the relationships of diversity metrics across contrasting ecosystems. We evaluated the effect of ecosystems (tropical dry forest and pine-oak forest) and seasons (wet and dry) on the functional diversity and community composition of amphibians in western Mexico. Our study showed that associations among metrics of diversity were not constant across contrasting ecosystems. The amphibian communities were related to changes in the environmental variables of elevation, temperature and relative humidity. We analyzed the functional diversity of the amphibian community based on 11 traits related to reproduction, trophic flow and habitat use. Seven functional groups with distinct ecological characteristics were detected, of which, four presented functional redundancy and two were represented by a single species. While the tropical dry forest during the wet season showed the highest species richness, the richness and diversity of functional groups were significantly lower than in the pine-oak forest in both seasons. These results suggest that the seasonal drought in the tropical dry forest could act as an environmental filter, promoting dominance of similar functional traits among species, while limiting similarity could be acting in the pine-oak forest, in the face of relatively stable hydric conditions, allowing a greater functional diversity. Analysis of the relationship between biological communities and ecosystem functioning is necessary to undertake conservation strategies.","author":[{"dropping-particle":"","family":"Álvarez-Grzybowska","given":"Eliza","non-dropping-particle":"","parse-names":false,"suffix":""},{"dropping-particle":"","family":"Urbina-Cardona","given":"Nicolás","non-dropping-particle":"","parse-names":false,"suffix":""},{"dropping-particle":"","family":"Córdova-Tapia","given":"Fernando","non-dropping-particle":"","parse-names":false,"suffix":""},{"dropping-particle":"","family":"García","given":"Andrés","non-dropping-particle":"","parse-names":false,"suffix":""}],"container-title":"Biodiversity and Conservation","id":"ITEM-2","issue":"8","issued":{"date-parts":[["2020"]]},"page":"2457-2485","title":"Amphibian communities in two contrasting ecosystems: functional diversity and environmental filters","type":"article-journal","volume":"29"},"uris":["http://www.mendeley.com/documents/?uuid=6f290958-6937-49a4-900a-297c49d6d356"]}],"mendeley":{"formattedCitation":"(Echevarria &amp; Rodriguez 2017, Álvarez-Grzybowska &lt;i&gt;et al.&lt;/i&gt; 2020)","plainTextFormattedCitation":"(Echevarria &amp; Rodriguez 2017, Álvarez-Grzybowska et al. 2020)","previouslyFormattedCitation":"(Echevarria &amp; Rodriguez 2017, Álvarez-Grzybowska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Echevarria &amp; Rodriguez 2017, Álvarez-Grzybowska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 xml:space="preserve"> and spatial scale </w:t>
      </w:r>
      <w:r>
        <w:fldChar w:fldCharType="begin"/>
      </w:r>
      <w:r>
        <w:rPr>
          <w:color w:val="000000"/>
          <w:lang w:val="en-US"/>
        </w:rPr>
        <w:instrText xml:space="preserve">ADDIN CSL_CITATION {"citationItems":[{"id":"ITEM-1","itemData":{"DOI":"10.1111/j.1600-0587.2013.00643.x","ISSN":"16000587","abstract":"A central tenet of ecology and biogeography is that the broad outlines of species ranges are determined by climate, whereas the effects of biotic interactions are manifested at local scales. While the first proposition is supported by ample evidence, the second is still a matter of controversy. To address this question, we develop a mathematical model that predicts the spatial overlap, i.e. co-occurrence, between pairs of species subject to all possible types of interactions. We then identify the scale of resolution in which predicted range overlaps are lost. We found that co-occurrence arising from positive interactions, such as mutualism (+/+) and commensalism (+/0), are manifested across scales. Negative interactions, such as competition (-/-) and amensalism (-/0), generate checkerboard patterns of co-occurrence that are discernible at finer resolutions but that are lost and increasing scales of resolution. Scale dependence in consumer-resource interactions (+/-) depends on the strength of positive dependencies between species. If the net positive effect is greater than the net negative effect, then interactions scale up similarly to positive interactions. Our results challenge the widely held view that climate alone is sufficient to characterize species distributions at broad scales, but also demonstrate that the spatial signature of competition is unlikely to be discernible beyond local and regional scales. © 2013 The Authors.","author":[{"dropping-particle":"","family":"Araújo","given":"Miguel B.","non-dropping-particle":"","parse-names":false,"suffix":""},{"dropping-particle":"","family":"Rozenfeld","given":"Alejandro","non-dropping-particle":"","parse-names":false,"suffix":""}],"container-title":"Ecography","id":"ITEM-1","issue":"5","issued":{"date-parts":[["2014"]]},"page":"406-415","title":"The geographic scaling of biotic interactions","type":"article-journal","volume":"37"},"uris":["http://www.mendeley.com/documents/?uuid=3da4eb98-f784-4767-91e0-32afba116097"]},{"id":"ITEM-2","itemData":{"DOI":"10.1371/journal.pone.0228625","ISBN":"1111111111","ISSN":"19326203","PMID":"32074138","abstract":"Functional trait-based approaches are increasingly used for studying the processes underlying community assembly. The relative influence of different assembly rules might depend on the spatial scale of analysis, the environmental context and the type of functional traits considered. By using a functional trait-based approach, we aim to disentangle the relative role of environmental filtering and interspecific competition on the structure of European ant communities according to the spatial scale and the type of trait considered. We used a large database on ant species composition that encompasses 361 ant communities distributed across the five biogeographic regions of Europe; these communities were composed of 155 ant species, which were characterized by 6 functional traits. We then analysed the relationship between functional divergence and co-occurrence between species pairs across different spatial scales (European, biogeographic region and local) and considering different types of traits (ecological tolerance and niche traits). Three different patterns emerged: negative, positive and non-significant regression coefficients suggest that environmental filtering, competition and neutrality are at work, respectively. We found that environmental filtering is important for structuring European ant communities at large spatial scales, particularly at the scale of Europe and most biogeographic regions. Competition could play a certain role at intermediate spatial scales where temperatures are more favourable for ant productivity (i.e. the Mediterranean region), while neutrality might be especially relevant in spatially discontinuous regions (i.e. the Alpine region). We found that no ecological mechanism (environmental filtering or competition) prevails at the local scale. The type of trait is especially important when looking for different assembly rules, and multi-trait grouping works well for traits associated with environmental responses (tolerance traits), but not for traits related to resource exploitation (niche traits). The spatial scale of analysis, the environmental context and the chosen traits merit special attention in trait-based analyses of community assembly mechanisms.","author":[{"dropping-particle":"","family":"Boet","given":"Olga","non-dropping-particle":"","parse-names":false,"suffix":""},{"dropping-particle":"","family":"Arnan","given":"Xavier","non-dropping-particle":"","parse-names":false,"suffix":""},{"dropping-particle":"","family":"Retana","given":"Javier","non-dropping-particle":"","parse-names":false,"suffix":""}],"container-title":"PLoS ONE","id":"ITEM-2","issue":"2","issued":{"date-parts":[["2020"]]},"page":"1-18","title":"The role of environmental vs. Biotic filtering in the structure of European ant communities: A matter of trait type and spatial scale","type":"article-journal","volume":"15"},"uris":["http://www.mendeley.com/documents/?uuid=5b90eaf6-c5d0-431c-88da-85851f17844d"]}],"mendeley":{"formattedCitation":"(Araújo &amp; Rozenfeld 2014, Boet &lt;i&gt;et al.&lt;/i&gt; 2020)","plainTextFormattedCitation":"(Araújo &amp; Rozenfeld 2014, Boet et al. 2020)","previouslyFormattedCitation":"(Araújo &amp; Rozenfeld 2014, Boet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Araújo &amp; Rozenfeld 2014, Boet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 xml:space="preserve">. For example, environmental conditions may filter most of the functional traits of fish communities, while limiting similarity may be stronger on traits related to trophic partitioning if the competition for trophic resources is important </w:t>
      </w:r>
      <w:r>
        <w:fldChar w:fldCharType="begin"/>
      </w:r>
      <w:r>
        <w:rPr>
          <w:color w:val="000000"/>
          <w:lang w:val="en-US"/>
        </w:rPr>
        <w:instrText xml:space="preserve">ADDIN CSL_CITATION {"citationItems":[{"id":"ITEM-1","itemData":{"DOI":"10.1007/s00442-019-04555-1","ISBN":"0123456789","ISSN":"14321939","PMID":"31709458","abstract":"Functional traits can be used to identify the importance of various community assembly mechanisms such as ecological drift, environmental filtering, and limiting similarity. These processes act in concert, not isolation, and different processes may act upon separate traits, potentially concealing the ecological signal of one or more of the mechanisms. Nine functional attributes of marine fish were used to identify changes in the importance of various mechanisms in the assembly of marine fish communities over a latitudinal gradient along the Western Australian coast. Complementary null modelling approaches were used to test the relative importance of assembly processes (ecological drift, environmental filtering, and limiting similarity) in structuring fish communities. Ecological drift was found to be a major driver of the structure of fish communities, and dispersal limitation was strongest in the tropical region, with homogenising dispersal strongest in the temperate region. Dispersion of functional traits identified environmental filtering acting on most traits incorporated in this study, in addition to limiting similarity acting on traits associated with acquisition of trophic resources. The coexistence of Western Australian marine fishes thus results from concurrent ecological drift, environmental filtering, and limiting similarity structuring the communities. The observed ecological drift may be the result of priority effects and/or context-dependent biotic interactions. Both niche complementarity and predator avoidance may be the drivers of the observed limiting similarity in the communities.","author":[{"dropping-particle":"","family":"Ford","given":"Benjamin M.","non-dropping-particle":"","parse-names":false,"suffix":""},{"dropping-particle":"","family":"Roberts","given":"J. Dale","non-dropping-particle":"","parse-names":false,"suffix":""}],"container-title":"Oecologia","id":"ITEM-1","issue":"1","issued":{"date-parts":[["2020"]]},"page":"143-154","publisher":"Springer Berlin Heidelberg","title":"Functional traits reveal the presence and nature of multiple processes in the assembly of marine fish communities","type":"article-journal","volume":"192"},"uris":["http://www.mendeley.com/documents/?uuid=72ca3ad8-da71-44d4-9102-b9c423e091ee"]}],"mendeley":{"formattedCitation":"(Ford &amp; Roberts 2020)","plainTextFormattedCitation":"(Ford &amp; Roberts 2020)","previouslyFormattedCitation":"(Ford &amp; Roberts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Ford &amp; Roberts 2020)</w:t>
      </w:r>
      <w:r>
        <w:rPr>
          <w:color w:val="000000"/>
          <w:lang w:val="en-US"/>
        </w:rPr>
      </w:r>
      <w:r>
        <w:rPr>
          <w:color w:val="000000"/>
          <w:lang w:val="en-US"/>
        </w:rPr>
        <w:fldChar w:fldCharType="end"/>
      </w:r>
      <w:r>
        <w:rPr>
          <w:color w:val="000000"/>
          <w:lang w:val="en-US"/>
        </w:rPr>
        <w:t>. The debate on the relative importance of environmental filtering and limiting similarity is often addressed by analyzing diversity measures, but species within communities may be affected differently by assembly rules (</w:t>
      </w:r>
      <w:r>
        <w:rPr>
          <w:i/>
          <w:iCs/>
          <w:color w:val="000000"/>
          <w:lang w:val="en-US"/>
        </w:rPr>
        <w:t>e.g.</w:t>
      </w:r>
      <w:r>
        <w:rPr>
          <w:color w:val="000000"/>
          <w:lang w:val="en-US"/>
        </w:rPr>
        <w:t xml:space="preserve">, dominant and rare species; </w:t>
      </w:r>
      <w:r>
        <w:fldChar w:fldCharType="begin"/>
      </w:r>
      <w:r>
        <w:rPr>
          <w:color w:val="000000"/>
          <w:lang w:val="en-US"/>
        </w:rPr>
        <w:instrText xml:space="preserve">ADDIN CSL_CITATION {"citationItems":[{"id":"ITEM-1","itemData":{"DOI":"10.1007/s10750-020-04405-9","ISBN":"0123456789","ISSN":"15735117","abstract":"Common and rare species differ in their level of dispersal ability and habitat specialization, and thus should respond to distinct assembly rules. Rare species are much more spatially restricted and usually show higher habitat specialization, so they can be much more vulnerable to landscape changes than common species. We simulated three species-loss scenarios to assess how different groups of stream fish species respond to environmental and spatial variables and how potential extinctions affected regional functional richness and the average functional distinctiveness. Rare and common species contribute similarly to the global functional richness, but the loss of common species led to a marked decrease in local redundancy. Whilst intermediate and rare species are regulated by dispersal, dominant species respond to niche processes and are more affected by land-use changes. Therefore, common and rare species are under distinct assembly rules and may exhibit distinct responses in the face of environmental anthropization. Addressing rare species is often overlooked, despite constant claims regarding their importance and their frequently concerning conservation status. Accounting for their rarity can offer a more refined look at the responses of species to human modifications, providing valuable information on how to tackle biodiversity loss.","author":[{"dropping-particle":"","family":"Benone","given":"Naraiana Loureiro","non-dropping-particle":"","parse-names":false,"suffix":""},{"dropping-particle":"","family":"Soares","given":"Bruno Eleres","non-dropping-particle":"","parse-names":false,"suffix":""},{"dropping-particle":"","family":"Lobato","given":"Cleonice Maria Cardoso","non-dropping-particle":"","parse-names":false,"suffix":""},{"dropping-particle":"","family":"Seabra","given":"Lidia Brasil","non-dropping-particle":"","parse-names":false,"suffix":""},{"dropping-particle":"","family":"Bauman","given":"David","non-dropping-particle":"","parse-names":false,"suffix":""},{"dropping-particle":"","family":"Assis Montag","given":"Luciano Fogaça","non-dropping-particle":"de","parse-names":false,"suffix":""}],"container-title":"Hydrobiologia","id":"ITEM-1","issued":{"date-parts":[["2020"]]},"title":"How modified landscapes filter rare species and modulate the regional pool of ecological traits?","type":"article-journal","volume":"9"},"uris":["http://www.mendeley.com/documents/?uuid=5419088b-5421-4a71-a1c4-51f015f36ca9"]}],"mendeley":{"formattedCitation":"(Benone &lt;i&gt;et al.&lt;/i&gt; 2020)","manualFormatting":"Benone et al. 2020)","plainTextFormattedCitation":"(Benone et al. 2020)","previouslyFormattedCitation":"(Benone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Benone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 xml:space="preserve">. Pairwise co-occurrence patterns offer fine-scale information on how and why species occupy a given site </w:t>
      </w:r>
      <w:r>
        <w:fldChar w:fldCharType="begin"/>
      </w:r>
      <w:r>
        <w:rPr>
          <w:color w:val="000000"/>
          <w:lang w:val="en-US"/>
        </w:rPr>
        <w:instrText xml:space="preserve">ADDIN CSL_CITATION {"citationItems":[{"id":"ITEM-1","itemData":{"DOI":"10.1556/168.2017.18.2.3","ISSN":"15882756","abstract":"The study of co-occurrence patterns has been extensively applied to propose assembly rules for community organization. Recently, a new interest has grown in the effect of gradients on these patterns and to analyze them through new approximations such as co-occurrence networks, through which keystone species can be identified. Neotropical floodplains represent interesting systems to study such patterns, because of their spatial heterogeneity, temporal variability and their high fish species richness. With this in mind, our goal was to study the co-occurrence patterns of fish in a segment of the Arauca River's floodplain and the influence of the spatial and temporal variability on them. One stream and one floodplain lake were sampled with gill nets during 2014 - 2015 across a hydrological cycle and 5 matrices for each 5 sampled months in each water body were prepared to explore the co-occurrence patterns in each water body across months and 2 for the entire period, through a probabilistic pair-wise analysis of species co-occurrence that identified aggregated and segregated species pairs. With the observed cooccurrences - water body month, the species weighted degrees and betweenness were calculated, and co-occurrence networks were constructed. The networks structures, in terms of the degrees of every species, were compared spatially and temporally through a generalized linear model. The stream showed the highest numbers of aggregated species pairs, and in general showed the most complex networks in terms of nodes, edges and degrees. The habitat type and the hydrological phases significantly influenced the structure of the fish co-occurrence networks. Two species, Loricariichthys brunneus and Pygocentrus cariba were identified as the core of the fish communities of the floodplain and as keystone species because they contribute to the connection of the networks by having a series of links with less frequent species.","author":[{"dropping-particle":"","family":"Echevarria","given":"G.","non-dropping-particle":"","parse-names":false,"suffix":""},{"dropping-particle":"","family":"Rodriguez","given":"J. P.","non-dropping-particle":"","parse-names":false,"suffix":""}],"container-title":"Community Ecology","id":"ITEM-1","issue":"2","issued":{"date-parts":[["2017"]]},"page":"137-148","title":"Co-occurrence patterns of fish species in two aquatic habitats of the Arauca River floodplain, Venezuela","type":"article-journal","volume":"18"},"uris":["http://www.mendeley.com/documents/?uuid=f4a6b461-c212-4ed3-b481-913da0a4276b"]}],"mendeley":{"formattedCitation":"(Echevarria &amp; Rodriguez 2017)","plainTextFormattedCitation":"(Echevarria &amp; Rodriguez 2017)","previouslyFormattedCitation":"(Echevarria &amp; Rodriguez 2017)"},"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Echevarria &amp; Rodriguez 2017)</w:t>
      </w:r>
      <w:r>
        <w:rPr>
          <w:color w:val="000000"/>
          <w:lang w:val="en-US"/>
        </w:rPr>
      </w:r>
      <w:r>
        <w:rPr>
          <w:color w:val="000000"/>
          <w:lang w:val="en-US"/>
        </w:rPr>
        <w:fldChar w:fldCharType="end"/>
      </w:r>
      <w:r>
        <w:rPr>
          <w:color w:val="000000"/>
          <w:lang w:val="en-US"/>
        </w:rPr>
        <w:t>.</w:t>
      </w:r>
    </w:p>
    <w:p>
      <w:pPr>
        <w:pStyle w:val="Normal"/>
        <w:widowControl w:val="false"/>
        <w:spacing w:lineRule="auto" w:line="360" w:before="0" w:after="0"/>
        <w:contextualSpacing/>
        <w:jc w:val="both"/>
        <w:rPr>
          <w:color w:val="000000"/>
          <w:lang w:val="en-US"/>
        </w:rPr>
      </w:pPr>
      <w:r>
        <w:rPr>
          <w:color w:val="000000"/>
          <w:lang w:val="en-US"/>
        </w:rPr>
        <w:tab/>
        <w:t xml:space="preserve">Pairwise co-occurrence tests return pairs of spatially segregated (species that often do not co-occur) and aggregated (species that often co-occur) species. Regionally, segregated pairs are more common than aggregated pairs in plant and animal communities </w:t>
      </w:r>
      <w:r>
        <w:fldChar w:fldCharType="begin"/>
      </w:r>
      <w:r>
        <w:rPr>
          <w:color w:val="000000"/>
          <w:lang w:val="en-US"/>
        </w:rPr>
        <w:instrText xml:space="preserve">ADDIN CSL_CITATION {"citationItems":[{"id":"ITEM-1","itemData":{"DOI":"10.2307/3072040","ISSN":"00129658","abstract":"J. M. Diamond's assembly rules model predicts that competitive interactions between species lead to nonrandom co-occurrence patterns. We conducted a meta-analysis of 96 published presence-absence matrices and used a realistic \"null model\" to generate patterns expected in the absence of species interactions. Published matrices were highly nonrandom and matched the predictions of Diamond's model: there were fewer species combinations, more checkerboard species pairs, and less co-occurrence in real matrices than expected by chance. Moreover, nonrandom structure was greater in homeotherm vs. poikilotherm matrices. Although these analyses do not confirm the mechanisms of Diamond's controversial assembly rules model, they do establish that observed co-occurrence in most natural communities is usually less than expected by chance. These results contrast with previous analyses of species co-occurrence patterns and bridge the apparent gap between experimental and correlative studies in community ecology.","author":[{"dropping-particle":"","family":"Gotelli","given":"Nicholas J.","non-dropping-particle":"","parse-names":false,"suffix":""},{"dropping-particle":"","family":"McCabe","given":"Declan J.","non-dropping-particle":"","parse-names":false,"suffix":""}],"container-title":"Ecology","id":"ITEM-1","issue":"8","issued":{"date-parts":[["2002"]]},"page":"2091","title":"Species Co-Occurrence: A Meta-Analysis of J. M. Diamond's Assembly Rules Model","type":"article-journal","volume":"83"},"uris":["http://www.mendeley.com/documents/?uuid=cc653cac-c691-4743-a420-91b27cfdc737"]}],"mendeley":{"formattedCitation":"(Gotelli &amp; McCabe 2002)","plainTextFormattedCitation":"(Gotelli &amp; McCabe 2002)","previouslyFormattedCitation":"(Gotelli &amp; McCabe 2002)"},"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Gotelli &amp; McCabe 2002)</w:t>
      </w:r>
      <w:r>
        <w:rPr>
          <w:color w:val="000000"/>
          <w:lang w:val="en-US"/>
        </w:rPr>
      </w:r>
      <w:r>
        <w:rPr>
          <w:color w:val="000000"/>
          <w:lang w:val="en-US"/>
        </w:rPr>
        <w:fldChar w:fldCharType="end"/>
      </w:r>
      <w:r>
        <w:rPr>
          <w:color w:val="000000"/>
          <w:lang w:val="en-US"/>
        </w:rPr>
        <w:t xml:space="preserve">. Species segregations were initially associated with competitive exclusion </w:t>
      </w:r>
      <w:r>
        <w:fldChar w:fldCharType="begin"/>
      </w:r>
      <w:r>
        <w:rPr>
          <w:color w:val="000000"/>
          <w:lang w:val="en-US"/>
        </w:rPr>
        <w:instrText xml:space="preserve">ADDIN CSL_CITATION {"citationItems":[{"id":"ITEM-1","itemData":{"author":[{"dropping-particle":"","family":"Diamond","given":"Jerome M.","non-dropping-particle":"","parse-names":false,"suffix":""}],"container-title":"Ecology and evolution of communities","editor":[{"dropping-particle":"","family":"Cody","given":"M. L.","non-dropping-particle":"","parse-names":false,"suffix":""},{"dropping-particle":"","family":"Diamond","given":"Jerome M.","non-dropping-particle":"","parse-names":false,"suffix":""}],"id":"ITEM-1","issued":{"date-parts":[["1975"]]},"page":"342-444","publisher":"Belknap Press","title":"Assembly of species communities","type":"chapter"},"uris":["http://www.mendeley.com/documents/?uuid=9bec1b5c-5222-4a67-8946-c428bb639d75"]}],"mendeley":{"formattedCitation":"(Diamond 1975)","plainTextFormattedCitation":"(Diamond 1975)","previouslyFormattedCitation":"(Diamond 1975)"},"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Diamond 1975)</w:t>
      </w:r>
      <w:r>
        <w:rPr>
          <w:color w:val="000000"/>
          <w:lang w:val="en-US"/>
        </w:rPr>
      </w:r>
      <w:r>
        <w:rPr>
          <w:color w:val="000000"/>
          <w:lang w:val="en-US"/>
        </w:rPr>
        <w:fldChar w:fldCharType="end"/>
      </w:r>
      <w:r>
        <w:rPr>
          <w:color w:val="000000"/>
          <w:lang w:val="en-US"/>
        </w:rPr>
        <w:t xml:space="preserve">, but other processes promote species' segregations, such as environmental specialization to microhabitats </w:t>
      </w:r>
      <w:r>
        <w:fldChar w:fldCharType="begin"/>
      </w:r>
      <w:r>
        <w:rPr>
          <w:color w:val="000000"/>
          <w:lang w:val="en-US"/>
        </w:rPr>
        <w:instrText xml:space="preserve">ADDIN CSL_CITATION {"citationItems":[{"id":"ITEM-1","itemData":{"DOI":"10.1111/een.12785","ISSN":"13652311","abstract":"1. To understand how the semiaquatic bug communities are shaped, it was first verified whether there was a pattern of co-occurrence between species. It was subsequently tested whether the pattern found was related to environmental variables. Lastly, it was verified whether morphological divergence between species was present in the morphological and functional traits selected. 2. A pattern of species co-occurrence was found in the studied assemblage, related to both environmental variables and interspecific biological interactions. Pairs of species with negative, positive, and random co-occurrence were found. Traits related to predation competition, sexual competition, and interaction with the environment showed significant morphological divergence. 3. Therefore, more than one process defines species co-occurrence patterns in semiaquatic bug communities. It is suggested that environmental influence is related to species microhabitat preference. On the other hand, the morphological divergence found is related to competition and sharing of food resources.","author":[{"dropping-particle":"","family":"Guterres","given":"Alana P.M.","non-dropping-particle":"","parse-names":false,"suffix":""},{"dropping-particle":"","family":"Cunha","given":"Erlane J.","non-dropping-particle":"","parse-names":false,"suffix":""},{"dropping-particle":"","family":"Godoy","given":"Bruno S.","non-dropping-particle":"","parse-names":false,"suffix":""},{"dropping-particle":"","family":"Silva","given":"Rogério R.","non-dropping-particle":"","parse-names":false,"suffix":""},{"dropping-particle":"","family":"Juen","given":"Leandro","non-dropping-particle":"","parse-names":false,"suffix":""}],"container-title":"Ecological Entomology","id":"ITEM-1","issue":"1","issued":{"date-parts":[["2020"]]},"page":"155-166","title":"Co-occurrence patterns and morphological similarity of semiaquatic insects (Hemiptera: Gerromorpha) in streams of Eastern Amazonia","type":"article-journal","volume":"45"},"uris":["http://www.mendeley.com/documents/?uuid=c919af9f-4350-40bc-ae55-0a1fe642ab64"]}],"mendeley":{"formattedCitation":"(Guterres &lt;i&gt;et al.&lt;/i&gt; 2020)","plainTextFormattedCitation":"(Guterres et al. 2020)","previouslyFormattedCitation":"(Guterres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Guterres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 xml:space="preserve"> or historical contingencies </w:t>
      </w:r>
      <w:r>
        <w:fldChar w:fldCharType="begin"/>
      </w:r>
      <w:r>
        <w:rPr>
          <w:color w:val="000000"/>
          <w:lang w:val="en-US"/>
        </w:rPr>
        <w:instrText xml:space="preserve">ADDIN CSL_CITATION {"citationItems":[{"id":"ITEM-1","itemData":{"DOI":"10.1098/rspb.2016.0047","ISSN":"14712954","PMID":"27009226","abstract":"Evolutionary biologists since Darwin have hypothesized that closely related species compete more intensely and are therefore less likely to coexist. However, recent theory posits that species diverge in two ways: either through the evolution of ‘stabilizing differences’ that promote coexistence by causing individuals to compete more strongly with conspecifics than individuals of other species, or through the evolution of ‘fitness differences’ that cause species to differ in competitive ability and lead to exclusion of the weaker competitor. We tested macroevolutionary patterns of divergence by competing pairs of annual plant species that differ in their phylogenetic relationships, and in whether they have historically occurred in the same region or different regions (sympatric versus allopatric occurrence). For sympatrically occurring species pairs, stabilizing differences rapidly increased with phylogenetic distance. However, fitness differences also increased with phylogenetic distance, resulting in coexistence outcomes that were unpredictable based on phylogenetic relationships. For allopatric species, stabilizing differences showed no trend with phylogenetic distance, whereas fitness differences increased, causing coexistence to become less likely among distant relatives. Our results illustrate the role of species’ historical interactions in shaping how phylogenetic relationships structure competitive dynamics, and offer an explanation for the evolution of invasion potential of non-native species.","author":[{"dropping-particle":"","family":"Germain","given":"Rachel M.","non-dropping-particle":"","parse-names":false,"suffix":""},{"dropping-particle":"","family":"Weir","given":"Jason T.","non-dropping-particle":"","parse-names":false,"suffix":""},{"dropping-particle":"","family":"Gilbert","given":"Benjamin","non-dropping-particle":"","parse-names":false,"suffix":""}],"container-title":"Proceedings of the Royal Society B: Biological Sciences","id":"ITEM-1","issue":"1827","issued":{"date-parts":[["2016"]]},"title":"Species coexistence: Macroevolutionary relationships and the contingency of historical interactions","type":"article-journal","volume":"283"},"uris":["http://www.mendeley.com/documents/?uuid=76a3e32e-056e-4580-90a6-263283ab0fc7"]}],"mendeley":{"formattedCitation":"(Germain &lt;i&gt;et al.&lt;/i&gt; 2016)","plainTextFormattedCitation":"(Germain et al. 2016)","previouslyFormattedCitation":"(Germain &lt;i&gt;et al.&lt;/i&gt; 2016)"},"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Germain </w:t>
      </w:r>
      <w:r>
        <w:rPr>
          <w:i/>
          <w:color w:val="000000"/>
          <w:lang w:val="en-US"/>
        </w:rPr>
        <w:t>et al.</w:t>
      </w:r>
      <w:r>
        <w:rPr>
          <w:color w:val="000000"/>
          <w:lang w:val="en-US"/>
        </w:rPr>
        <w:t xml:space="preserve"> 2016)</w:t>
      </w:r>
      <w:r>
        <w:rPr>
          <w:color w:val="000000"/>
          <w:lang w:val="en-US"/>
        </w:rPr>
      </w:r>
      <w:r>
        <w:rPr>
          <w:color w:val="000000"/>
          <w:lang w:val="en-US"/>
        </w:rPr>
        <w:fldChar w:fldCharType="end"/>
      </w:r>
      <w:r>
        <w:rPr>
          <w:color w:val="000000"/>
          <w:lang w:val="en-US"/>
        </w:rPr>
        <w:t xml:space="preserve">. Conversely, species aggregation arises if species have similar niche requirements or positive species interactions </w:t>
      </w:r>
      <w:r>
        <w:fldChar w:fldCharType="begin"/>
      </w:r>
      <w:r>
        <w:rPr>
          <w:color w:val="000000"/>
          <w:lang w:val="en-US"/>
        </w:rPr>
        <w:instrText xml:space="preserve">ADDIN CSL_CITATION {"citationItems":[{"id":"ITEM-1","itemData":{"DOI":"10.1002/ecs2.2797","ISSN":"2150-8925","abstract":"Abstract Biotic interactions and niche processes are fundamental determinants of community structure and species co-occurrence. Most studies of species co-occurrence have focused on negative association patterns (segregation presumed to arise from competition), often ignoring positive aggregations, although positive and negative associations may arise from multiple mechanisms. We used a pairwise approach to identify co-occurrence patterns of 76 fish species across almost 9500 lakes, followed by a meta-analytic approach to compare the co-occurrence pattern of each species pair across watersheds and determine their cumulative species associations. Biological information relating to species? phylogeny, habitat preferences, and diet was used to group species into relevant subsets in order to test community assembly processes of competition, predation, and habitat filtering. We found consistent non-random patterns of co-occurrence in nearly half the species pairs and more extremely aggregated than segregated species pairs. Observed co-occurrence patterns indicated the importance of shared habitat requirements and predation, rather than competition, driving positively aggregated and negatively segregated species associations, respectively. Our meta-analytic approach incorporating important biological attributes permitted the testing of specific mechanisms of community assembly, providing novel insights into the major determinants of fish community structure and their generality across a vast set of lakes.","author":[{"dropping-particle":"","family":"Cordero","given":"Ruben D.","non-dropping-particle":"","parse-names":false,"suffix":""},{"dropping-particle":"","family":"Jackson","given":"Donald A.","non-dropping-particle":"","parse-names":false,"suffix":""}],"container-title":"Ecosphere","id":"ITEM-1","issue":"7","issued":{"date-parts":[["2019"]]},"title":"Species‐pair associations, null models, and tests of mechanisms structuring ecological communities","type":"article-journal","volume":"10"},"uris":["http://www.mendeley.com/documents/?uuid=7fdd7cfc-12f0-4ebc-853d-25ad9f20b195"]},{"id":"ITEM-2","itemData":{"DOI":"10.1111/jbi.12699","ISSN":"13652699","abstract":"Aim: The role of biotic interactions in determining species distributions is diffi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fish (Nocomis leptocephalus) and two of its nearly-obligate beneficiary species (Chrosomus oreas and Clinostomus funduloides). Location: Sixty-one sites on tributaries to the New River basin in the Appalachian mountains of the eastern United States. Methods: We sampled fishes using backpack electrofishing in the summers of 2012-2014. We gathered 10 habitat covariates from the National Hydrography Dataset and from instream measurements. We reduced dimensionality in habitat variables, corrected them for spatial autocorrelation and selected two eigenvectors as habitat covariates. We then used an information-theoretic approach to compare two-species occupancy models representing hypotheses specifying the importance of only habitat, only biotic interactions, or combinations of both. Results: The best model for each species combination specified the importance of biotic interactions. For both associate species, probabilities that associates would occur in the absence of their host were considerably lower than probabilities of co-occurrence. Species interaction factors indicated positive patterns of co-occurrence between hosts and associates. Models suggested that habitat variables mediated host-associate interactions for C. oreas but not for C. funduloides. Main conclusions: This study provides some of the first large-scale quantitative evidence of positive co-occurrence among vertebrates, and demonstrates the importance of abiotic context for mediating interspecific interactions. Two-species occupancy modelling may be superior to traditional co-occurrence analyses for parsing out the relative importance of biotic interactions and habitat variables for determining species distributions. However, experiments and small-scale behavioural observations will also be necessary to confirm mechanisms.","author":[{"dropping-particle":"","family":"Peoples","given":"Brandon K.","non-dropping-particle":"","parse-names":false,"suffix":""},{"dropping-particle":"","family":"Frimpong","given":"Emmanuel A.","non-dropping-particle":"","parse-names":false,"suffix":""}],"container-title":"Journal of Biogeography","id":"ITEM-2","issue":"5","issued":{"date-parts":[["2016"]]},"page":"923-931","title":"Biotic interactions and habitat drive positive co-occurrence between facilitating and beneficiary stream fishes","type":"article-journal","volume":"43"},"uris":["http://www.mendeley.com/documents/?uuid=95c4c1ff-9c7d-4c9f-b104-469b27e51b28"]}],"mendeley":{"formattedCitation":"(Peoples &amp; Frimpong 2016, Cordero &amp; Jackson 2019)","plainTextFormattedCitation":"(Peoples &amp; Frimpong 2016, Cordero &amp; Jackson 2019)","previouslyFormattedCitation":"(Peoples &amp; Frimpong 2016, Cordero &amp; Jackson 2019)"},"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Peoples &amp; Frimpong 2016, Cordero &amp; Jackson 2019)</w:t>
      </w:r>
      <w:r>
        <w:rPr>
          <w:color w:val="000000"/>
          <w:lang w:val="en-US"/>
        </w:rPr>
      </w:r>
      <w:r>
        <w:rPr>
          <w:color w:val="000000"/>
          <w:lang w:val="en-US"/>
        </w:rPr>
        <w:fldChar w:fldCharType="end"/>
      </w:r>
      <w:r>
        <w:rPr>
          <w:color w:val="000000"/>
          <w:lang w:val="en-US"/>
        </w:rPr>
        <w:t xml:space="preserve">. Co-occurrence patterns are not direct measures of species' interactions, but they may strongly shape it in some circumstances </w:t>
      </w:r>
      <w:r>
        <w:fldChar w:fldCharType="begin"/>
      </w:r>
      <w:r>
        <w:rPr>
          <w:color w:val="000000"/>
          <w:lang w:val="en-US"/>
        </w:rPr>
        <w:instrText xml:space="preserve">ADDIN CSL_CITATION {"citationItems":[{"id":"ITEM-1","itemData":{"DOI":"10.1111/ele.13525","ISSN":"14610248","PMID":"32429003","abstract":"There is a rich amount of information in co-occurrence (presence–absence) data that could be used to understand community assembly. This proposition first envisioned by Forbes (1907) and then Diamond (1975) prompted the development of numerous modelling approaches (e.g. null model analysis, co-occurrence networks and, more recently, joint species distribution models). Both theory and experimental evidence support the idea that ecological interactions may affect co-occurrence, but it remains unclear to what extent the signal of interaction can be captured in observational data. It is now time to step back from the statistical developments and critically assess whether co-occurrence data are really a proxy for ecological interactions. In this paper, we present a series of arguments based on probability, sampling, food web and coexistence theories supporting that significant spatial associations between species (or lack thereof) is a poor proxy for ecological interactions. We discuss appropriate interpretations of co-occurrence, along with potential avenues to extract as much information as possible from such data.","author":[{"dropping-particle":"","family":"Blanchet","given":"F. Guillaume","non-dropping-particle":"","parse-names":false,"suffix":""},{"dropping-particle":"","family":"Cazelles","given":"Kevin","non-dropping-particle":"","parse-names":false,"suffix":""},{"dropping-particle":"","family":"Gravel","given":"Dominique","non-dropping-particle":"","parse-names":false,"suffix":""}],"container-title":"Ecology Letters","id":"ITEM-1","issue":"7","issued":{"date-parts":[["2020"]]},"page":"1050-1063","title":"Co-occurrence is not evidence of ecological interactions","type":"article-journal","volume":"23"},"uris":["http://www.mendeley.com/documents/?uuid=57f34135-f595-4e1c-a863-ec3628c9452e"]}],"mendeley":{"formattedCitation":"(Blanchet &lt;i&gt;et al.&lt;/i&gt; 2020)","plainTextFormattedCitation":"(Blanchet et al. 2020)","previouslyFormattedCitation":"(Blanchet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Blanchet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 xml:space="preserve">. Nonetheless, the signal of these assembly processes in the pairwise associations may be intricate: environmental tracking, for example, may lead to both segregated and aggregated pairs in the same environment </w:t>
      </w:r>
      <w:r>
        <w:fldChar w:fldCharType="begin"/>
      </w:r>
      <w:r>
        <w:rPr>
          <w:color w:val="000000"/>
          <w:lang w:val="en-US"/>
        </w:rPr>
        <w:instrText xml:space="preserve">ADDIN CSL_CITATION {"citationItems":[{"id":"ITEM-1","itemData":{"DOI":"10.1111/ecog.03148","ISBN":"0000000159104","ISSN":"16000587","abstract":"A key focus in ecology is to search for community assembly rules. Here we compare two community modelling frameworks that integrate a combination of environmental and spatial data to identify positive and negative species associations from presence–absence matrices, and incorporate an additional comparison using joint species distribution models (JSDM). The frameworks use a dichotomous logic tree that distinguishes dispersal limitation, environmental requirements, and interspecific interactions as causes of segregated or aggregated species pairs. The first framework is based on a classical null model analysis complemented by tests of spatial arrangement and environmental characteristics of the sites occupied by the members of each species pair (Classic framework). The second framework, (SDM framework) implemented here for the first time, builds on the application of environmentally-constrained null models (or JSDMs) to partial out the influence of the environment, and includes an analysis of the geographical configuration of species ranges to account for dispersal effects. We applied these approaches to examine plot-level species co-occurrence in plant communities sampled along a wide elevation gradient in the Swiss Alps. According to the frameworks, the majority of species pairs were randomly associated, and most of the non-random positive and negative species associations could be attributed to environmental filtering and/or dispersal limitation. These patterns were partly detected also with JSDM. Biotic interactions were detected more frequently in the SDM framework, and by JSDM, than in the Classic framework. All approaches detected species aggregation more often than segregation, perhaps reflecting the important role of facilitation in stressful high-elevation environments. Differences between the frameworks may reflect the explicit incorporation of elevational segregation in the SDM framework and the sensitivity of JSDM to the environmental data. Nevertheless, all methods have the potential to reveal general patterns of species co-occurrence for different taxa, spatial scales, and environmental conditions.","author":[{"dropping-particle":"","family":"D'Amen","given":"Manuela","non-dropping-particle":"","parse-names":false,"suffix":""},{"dropping-particle":"","family":"Mod","given":"Heidi K.","non-dropping-particle":"","parse-names":false,"suffix":""},{"dropping-particle":"","family":"Gotelli","given":"Nicholas J.","non-dropping-particle":"","parse-names":false,"suffix":""},{"dropping-particle":"","family":"Guisan","given":"Antoine","non-dropping-particle":"","parse-names":false,"suffix":""}],"container-title":"Ecography","id":"ITEM-1","issue":"8","issued":{"date-parts":[["2018"]]},"page":"1233-1244","title":"Disentangling biotic interactions, environmental filters, and dispersal limitation as drivers of species co-occurrence","type":"article-journal","volume":"41"},"uris":["http://www.mendeley.com/documents/?uuid=cd1c11d3-5736-4a2d-9ac9-7129235fe61b"]}],"mendeley":{"formattedCitation":"(D’Amen &lt;i&gt;et al.&lt;/i&gt; 2018)","plainTextFormattedCitation":"(D’Amen et al. 2018)","previouslyFormattedCitation":"(D’Amen &lt;i&gt;et al.&lt;/i&gt; 2018)"},"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D'Amen </w:t>
      </w:r>
      <w:r>
        <w:rPr>
          <w:i/>
          <w:color w:val="000000"/>
          <w:lang w:val="en-US"/>
        </w:rPr>
        <w:t>et al.</w:t>
      </w:r>
      <w:r>
        <w:rPr>
          <w:color w:val="000000"/>
          <w:lang w:val="en-US"/>
        </w:rPr>
        <w:t xml:space="preserve"> 2018)</w:t>
      </w:r>
      <w:r>
        <w:rPr>
          <w:color w:val="000000"/>
          <w:lang w:val="en-US"/>
        </w:rPr>
      </w:r>
      <w:r>
        <w:rPr>
          <w:color w:val="000000"/>
          <w:lang w:val="en-US"/>
        </w:rPr>
        <w:fldChar w:fldCharType="end"/>
      </w:r>
      <w:r>
        <w:rPr>
          <w:color w:val="000000"/>
          <w:lang w:val="en-US"/>
        </w:rPr>
        <w:t>.</w:t>
      </w:r>
    </w:p>
    <w:p>
      <w:pPr>
        <w:pStyle w:val="Normal"/>
        <w:widowControl w:val="false"/>
        <w:spacing w:lineRule="auto" w:line="360" w:before="0" w:after="0"/>
        <w:contextualSpacing/>
        <w:jc w:val="both"/>
        <w:rPr>
          <w:color w:val="000000"/>
          <w:lang w:val="en-US"/>
        </w:rPr>
      </w:pPr>
      <w:r>
        <w:rPr>
          <w:color w:val="000000"/>
          <w:lang w:val="en-US"/>
        </w:rPr>
        <w:tab/>
        <w:t xml:space="preserve">The Amazon River estuary provides suitable conditions to test co-occurrence because it encompasses some marked environmental variation and highly diversified fauna. The area is dominated by the Amazon River's influence, which carries one-fifth of the global freshwater discharge and 40% of the Atlantic Ocean's sediment flux </w:t>
      </w:r>
      <w:r>
        <w:fldChar w:fldCharType="begin"/>
      </w:r>
      <w:r>
        <w:rPr>
          <w:color w:val="000000"/>
          <w:lang w:val="en-US"/>
        </w:rPr>
        <w:instrText xml:space="preserve">ADDIN CSL_CITATION {"citationItems":[{"id":"ITEM-1","itemData":{"DOI":"10.1088/2515-7620/ab9003","abstract":"The biodiversity and productivity of the Amazon floodplain depend on nutrients and organic matter\ntransported with suspended sediments. Nevertheless, there are still fundamental unknowns about how\nhydrological and rainfall variability influence sediment flux in the Amazon River. To address this\ngap, we analyzed 3069 sediment samples collected every 10 days during 1995–2014 at five gauging\nstations located in the main rivers. We have two distinct fractions of suspended sediments, fine\n(clay and silt) and coarse (sand), which followed contrasting seasonal and long-term patterns. By\ntaking these dynamics into account, it was estimated, for first time, in the Amazon plain, that the\nsuspended sediment flux separately measured approximately 60% fine and 40% coarse sediment. We find\nthat the fine suspended sediments flux is linked to rainfall and higher coarse suspended sediment\nflux is related with discharge. Additionally this work presents the time lag between rainfall and\ndischarge,...","author":[{"dropping-particle":"","family":"Armijos","given":"E","non-dropping-particle":"","parse-names":false,"suffix":""},{"dropping-particle":"","family":"Crave","given":"A","non-dropping-particle":"","parse-names":false,"suffix":""},{"dropping-particle":"","family":"Espinoza","given":"J C","non-dropping-particle":"","parse-names":false,"suffix":""},{"dropping-particle":"","family":"Filizola","given":"N","non-dropping-particle":"","parse-names":false,"suffix":""},{"dropping-particle":"","family":"Espinoza-Villar","given":"R","non-dropping-particle":"","parse-names":false,"suffix":""},{"dropping-particle":"","family":"Ayes","given":"","non-dropping-particle":"","parse-names":false,"suffix":""},{"dropping-particle":"","family":"Fonseca","given":"P","non-dropping-particle":"","parse-names":false,"suffix":""},{"dropping-particle":"","family":"Fraizy","given":"P","non-dropping-particle":"","parse-names":false,"suffix":""},{"dropping-particle":"","family":"Gutierrez","given":"O","non-dropping-particle":"","parse-names":false,"suffix":""},{"dropping-particle":"","family":"Vauchel","given":"P","non-dropping-particle":"","parse-names":false,"suffix":""},{"dropping-particle":"","family":"Camenen","given":"B","non-dropping-particle":"","parse-names":false,"suffix":""},{"dropping-particle":"","family":"Martiınez","given":"J M","non-dropping-particle":"","parse-names":false,"suffix":""},{"dropping-particle":"","family":"Santos","given":"A","non-dropping-particle":"Dos","parse-names":false,"suffix":""},{"dropping-particle":"","family":"Santini","given":"W","non-dropping-particle":"","parse-names":false,"suffix":""},{"dropping-particle":"","family":"Cochonneau","given":"G","non-dropping-particle":"","parse-names":false,"suffix":""},{"dropping-particle":"","family":"Guyot","given":"J L","non-dropping-particle":"","parse-names":false,"suffix":""}],"container-title":"Environmental Research Communications","id":"ITEM-1","issue":"5","issued":{"date-parts":[["2020"]]},"page":"051008","title":"Rainfall control on Amazon sediment flux: synthesis from 20 years of monitoring","type":"article-journal","volume":"2"},"uris":["http://www.mendeley.com/documents/?uuid=b79ee8dd-44de-4cce-a01f-a14fb57865df"]}],"mendeley":{"formattedCitation":"(Armijos &lt;i&gt;et al.&lt;/i&gt; 2020)","plainTextFormattedCitation":"(Armijos et al. 2020)","previouslyFormattedCitation":"(Armijos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Armijos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 xml:space="preserve">. This discharge interacts with the tides and creates a marked gradient in salinity, organic matter, and sediment deposition that strongly affects species distribution and population dynamics </w:t>
      </w:r>
      <w:r>
        <w:fldChar w:fldCharType="begin"/>
      </w:r>
      <w:r>
        <w:rPr>
          <w:color w:val="000000"/>
          <w:lang w:val="en-US"/>
        </w:rPr>
        <w:instrText xml:space="preserve">ADDIN CSL_CITATION {"citationItems":[{"id":"ITEM-1","itemData":{"DOI":"10.3389/fmicb.2018.00355","ISSN":"1664302X","abstract":"At the mouth of the Amazon River, a widespread carbonate ecosystem exists below the river plume, generating a hard-bottom reef (~9500 km2) that includes mainly large sponges but also rhodolith beds. The mesozooplankton associated with the pelagic realm over the reef formation was characterized, considering the estuarine plume and oceanic influence. Vertical hauls were carried out using a standard plankton net with 200 μm mesh size during September 2014. An indicator index was applied to express species importance as ecological indicators in community. Information on functional traits was gathered for the most abundant copepod species. Overall, 179 zooplankton taxa were recorded. Copepods were the richest (92 species), most diverse and most abundant group, whereas meroplankton were rare and less abundant. Species diversity (&gt; 3.0 bits.ind-1) and evenness (&gt; 0.6) were high, indicating a complex community. Small holoplanktonic species dominated the zooplankton, and the total density varied from 107.98 ind. m-3 over the reef area to 2,609.24 ind. m-3 in the estuarine plume, with a significant difference between coastal and oceanic areas. The most abundant copepods were the coastal species ithona plumifera and Clausocalanus furcatus and early stages copepodites of Paracalanidae. The holoplanktonic Oikopleura, an important producer of mucous houses, was very abundant on the reefs. The indicator species index revealed three groups: (1) indicative of coastal waters under the influence of the estuarine plume [Euterpina acutifrons, Parvocalanus crassirostris, Oikopleura (Vexillaria) dioica and Hydromedusae]; (2) characterized coastal and oceanic conditions (Clausocalanus); (3) characterized the reef system (O. plumifera). Two major copepods functional groups were identified and sorted according to their trophic strategy and coastal-oceanic distribution. The species that dominated the coastal area and the area over the rhodolith beds are indicators of the estuarine plume and are mixed with species of the North Brazil Current. These species practically disappear offshore, where occur oceanic species commonly found in other oligotrophic tropical areas. This ecosystem shows a mixture of estuarine, coastal and oceanic communities coexisting in the waters over the Amazon reefs, with no significant differences among these areas. However, the MDS clearly separated the communities along the salinity gradient in the plume.","author":[{"dropping-particle":"","family":"Neumann-Leitão","given":"Sigrid","non-dropping-particle":"","parse-names":false,"suffix":""},{"dropping-particle":"","family":"Melo","given":"Pedro A.M.C.","non-dropping-particle":"","parse-names":false,"suffix":""},{"dropping-particle":"","family":"Schwamborn","given":"Ralf","non-dropping-particle":"","parse-names":false,"suffix":""},{"dropping-particle":"","family":"Diaz","given":"Xiomara F.G.","non-dropping-particle":"","parse-names":false,"suffix":""},{"dropping-particle":"","family":"Figueiredo","given":"Lucas G.P.","non-dropping-particle":"","parse-names":false,"suffix":""},{"dropping-particle":"","family":"Silva","given":"Andrea P.","non-dropping-particle":"","parse-names":false,"suffix":""},{"dropping-particle":"","family":"Campelo","given":"Renata P.S.","non-dropping-particle":"","parse-names":false,"suffix":""},{"dropping-particle":"","family":"Júnior","given":"Mauro de Melo","non-dropping-particle":"","parse-names":false,"suffix":""},{"dropping-particle":"","family":"Melo","given":"Nuno F.A.C.","non-dropping-particle":"","parse-names":false,"suffix":""},{"dropping-particle":"","family":"Costa","given":"Alejandro E.S.F.","non-dropping-particle":"","parse-names":false,"suffix":""},{"dropping-particle":"","family":"Araújo","given":"Moacyr","non-dropping-particle":"","parse-names":false,"suffix":""},{"dropping-particle":"","family":"Veleda","given":"Dóris R.A.","non-dropping-particle":"","parse-names":false,"suffix":""},{"dropping-particle":"","family":"Moura","given":"Rodrigo L.","non-dropping-particle":"","parse-names":false,"suffix":""},{"dropping-particle":"","family":"Thompson","given":"Fabiano","non-dropping-particle":"","parse-names":false,"suffix":""}],"container-title":"Frontiers in Microbiology","id":"ITEM-1","issue":"MAR","issued":{"date-parts":[["2018"]]},"page":"1-15","title":"Zooplankton from a reef system under the influence of the Amazon River plume","type":"article-journal","volume":"9"},"uris":["http://www.mendeley.com/documents/?uuid=f88b06a9-7e71-4af8-8e0b-2b8ac0deb018"]},{"id":"ITEM-2","itemData":{"DOI":"10.1071/MF17328","ISSN":"1323-1650","author":[{"dropping-particle":"","family":"Lobato","given":"Cleo M. C.","non-dropping-particle":"","parse-names":false,"suffix":""},{"dropping-particle":"","family":"Soares","given":"Bruno E.","non-dropping-particle":"","parse-names":false,"suffix":""},{"dropping-particle":"","family":"Montag","given":"Luciano F. A.","non-dropping-particle":"","parse-names":false,"suffix":""}],"container-title":"Marine and Freshwater Research","id":"ITEM-2","issued":{"date-parts":[["2018"]]},"title":"Temporal and spatial variation in the trophic ecology of the banded puffer fish Colomesus psittacus (Tetraodontiformes: Tetraodontidae) in the Amazon coastal zone","type":"article-journal"},"uris":["http://www.mendeley.com/documents/?uuid=2f567bf6-4612-4698-8bf5-e00d8e111681"]},{"id":"ITEM-3","itemData":{"DOI":"10.1590/S1679-87592015090106304","ISSN":"1679-8759","abstract":"Abstract The spatial distribution of the southern brown shrimp Farfantepenaeus subtilis (Pérez-Farfante, 1967) was studied based on industrial fishing fleet activities and is associated with geological and oceanographic characteristics of the benthonic environments on the Amazon continental shelf. Using a geographical information system (GIS) this paper sought to calculate the relative abundance of brown shrimp based on catch per unit effort (CPUE) and compare it with bathymetry, type of sedimentary structure, sedimentation rate and bottom salinity. As a result, we have concluded that the relative abundance (in terms of CPUE) is not uniformly distributed in space. Spatial analysis indicates that commercial trawling efforts were made in the (foreset) region of the subaqueous Amazon delta at depths of 40 to 60 m. In this region, prawn are responsible for the bioturbation of the sediments and the creation of a sedimentary structure called mottled mud. In the foreset region, sedimentation rates progressively increased up to 10 cm.yr-1; re-suspension was reduced and bottom salinity was high (~ 36). It appears that all of these factors define a stable muddy area with intense bioturbation. This notable biological activity is to be explained by the occurrence of a high F. subtilis abundance that appears to originate in a microbial loop. We concluded that by combining fishery information with environmental data from a GIS, it was possible to identify abundance distribution patterns for southern brown shrimp and other economically important fishery resources and to understand how they change on a large spatial-scale.","author":[{"dropping-particle":"","family":"Martins","given":"Déborah E. G.","non-dropping-particle":"","parse-names":false,"suffix":""},{"dropping-particle":"","family":"Camargo-Zorro","given":"Maurício","non-dropping-particle":"","parse-names":false,"suffix":""},{"dropping-particle":"","family":"Souza Filho","given":"Pedro Walfir M.","non-dropping-particle":"","parse-names":false,"suffix":""},{"dropping-particle":"","family":"Cintra","given":"Israel Hidenburgo Aniceto","non-dropping-particle":"","parse-names":false,"suffix":""},{"dropping-particle":"","family":"Silva","given":"Kátia C. A.","non-dropping-particle":"","parse-names":false,"suffix":""}],"container-title":"Brazilian Journal of Oceanography","id":"ITEM-3","issue":"4","issued":{"date-parts":[["2015","12"]]},"page":"397-406","title":"Spatial distribution of southern brown shrimp (Farfantepenaeus subtilis) on the Amazon continental shelf: a fishery, marine geology and GIS integrated approach","type":"article-journal","volume":"63"},"uris":["http://www.mendeley.com/documents/?uuid=6ab29e74-f73d-495c-a467-d75bb5250c33"]}],"mendeley":{"formattedCitation":"(Martins &lt;i&gt;et al.&lt;/i&gt; 2015, Lobato &lt;i&gt;et al.&lt;/i&gt; 2018, Neumann-Leitão &lt;i&gt;et al.&lt;/i&gt; 2018)","plainTextFormattedCitation":"(Martins et al. 2015, Lobato et al. 2018, Neumann-Leitão et al. 2018)","previouslyFormattedCitation":"(Martins &lt;i&gt;et al.&lt;/i&gt; 2015, Lobato &lt;i&gt;et al.&lt;/i&gt; 2018, Neumann-Leitão &lt;i&gt;et al.&lt;/i&gt; 2018)"},"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Martins </w:t>
      </w:r>
      <w:r>
        <w:rPr>
          <w:i/>
          <w:color w:val="000000"/>
          <w:lang w:val="en-US"/>
        </w:rPr>
        <w:t>et al.</w:t>
      </w:r>
      <w:r>
        <w:rPr>
          <w:color w:val="000000"/>
          <w:lang w:val="en-US"/>
        </w:rPr>
        <w:t xml:space="preserve"> 2015, Lobato </w:t>
      </w:r>
      <w:r>
        <w:rPr>
          <w:i/>
          <w:color w:val="000000"/>
          <w:lang w:val="en-US"/>
        </w:rPr>
        <w:t>et al.</w:t>
      </w:r>
      <w:r>
        <w:rPr>
          <w:color w:val="000000"/>
          <w:lang w:val="en-US"/>
        </w:rPr>
        <w:t xml:space="preserve"> 2018, Neumann-Leitão </w:t>
      </w:r>
      <w:r>
        <w:rPr>
          <w:i/>
          <w:color w:val="000000"/>
          <w:lang w:val="en-US"/>
        </w:rPr>
        <w:t>et al.</w:t>
      </w:r>
      <w:r>
        <w:rPr>
          <w:color w:val="000000"/>
          <w:lang w:val="en-US"/>
        </w:rPr>
        <w:t xml:space="preserve"> 2018)</w:t>
      </w:r>
      <w:r>
        <w:rPr>
          <w:color w:val="000000"/>
          <w:lang w:val="en-US"/>
        </w:rPr>
      </w:r>
      <w:r>
        <w:rPr>
          <w:color w:val="000000"/>
          <w:lang w:val="en-US"/>
        </w:rPr>
        <w:fldChar w:fldCharType="end"/>
      </w:r>
      <w:r>
        <w:rPr>
          <w:color w:val="000000"/>
          <w:lang w:val="en-US"/>
        </w:rPr>
        <w:t xml:space="preserve">. Such spatial heterogeneity and high biological productivity support high endemism and fisheries activities </w:t>
      </w:r>
      <w:r>
        <w:fldChar w:fldCharType="begin"/>
      </w:r>
      <w:r>
        <w:rPr>
          <w:color w:val="000000"/>
          <w:lang w:val="en-US"/>
        </w:rPr>
        <w:instrText xml:space="preserve">ADDIN CSL_CITATION {"citationItems":[{"id":"ITEM-1","itemData":{"author":[{"dropping-particle":"","family":"MPA","given":"Ministério de Pesca e Aquicultura","non-dropping-particle":"","parse-names":false,"suffix":""}],"id":"ITEM-1","issued":{"date-parts":[["2012"]]},"number-of-pages":"128","publisher-place":"Brasília","title":"Boletim Estatístico Da Pesca E Aquicultura","type":"report"},"uris":["http://www.mendeley.com/documents/?uuid=b2142ab4-38b3-4774-8c2c-3909c60b5ec0"]},{"id":"ITEM-2","itemData":{"DOI":"10.22478/ufpb.2236-1480.2019v27n1.47112","ISSN":"0100-7653","abstract":"The Brazilian North coastline comprises a total area of approximately 223,000 km2, representing one of the world’s most essential fishing grounds. Availability of data on the diversity of fishes caught in the industrial fishery trawlers in the region are usually limited to the commercially important and targeted species. Knowledge gaps on the related marine fish fauna are eminent, which hamper both fisheries and conservation efforts of the local biodiversity. A comprehensive taxonomic list of elasmobranch species captured off the North coast from Brazil through industrial trawl fishery is provided. Trawling operations acting regionally included pink-shrimp and several fish (outrigger trawling) and piramutaba catfish (pair trawlers). Sixty-eigth elasmobranch species belonging to 20 families and nine orders were recorded for this region, according to fish collection, fishery observer and literature data. Thirty-two are by-catch species caught in the local trawl operations, including endemic and rare species as well as four new records and one possible undescribed species of electric ray.","author":[{"dropping-particle":"","family":"Marceniuk","given":"Alexandre Pires","non-dropping-particle":"","parse-names":false,"suffix":""},{"dropping-particle":"","family":"Barthem","given":"Ronaldo Borges","non-dropping-particle":"","parse-names":false,"suffix":""},{"dropping-particle":"","family":"Wosiacki","given":"Wolmar Benjamin","non-dropping-particle":"","parse-names":false,"suffix":""},{"dropping-particle":"","family":"Klautau","given":"Alex Garcia Cavalleiro de Macedo","non-dropping-particle":"","parse-names":false,"suffix":""},{"dropping-particle":"","family":"Vaske-Junior","given":"Teodoro","non-dropping-particle":"","parse-names":false,"suffix":""},{"dropping-particle":"","family":"Cordeiro","given":"Ana Patricia Barros","non-dropping-particle":"","parse-names":false,"suffix":""},{"dropping-particle":"","family":"Romão-Júnior","given":"João Gomes","non-dropping-particle":"","parse-names":false,"suffix":""},{"dropping-particle":"","family":"Santos","given":"Wagner César Rosa","non-dropping-particle":"","parse-names":false,"suffix":""},{"dropping-particle":"","family":"Reis","given":"Thayson da Silva","non-dropping-particle":"","parse-names":false,"suffix":""},{"dropping-particle":"","family":"Muniz","given":"Mairink Ribeiro","non-dropping-particle":"","parse-names":false,"suffix":""},{"dropping-particle":"","family":"Cardoso","given":"Gustavo Stabile","non-dropping-particle":"","parse-names":false,"suffix":""},{"dropping-particle":"","family":"Viana","given":"Sarah T. F. L.","non-dropping-particle":"","parse-names":false,"suffix":""}],"container-title":"Revista Nordestina de Biologia","id":"ITEM-2","issue":"1","issued":{"date-parts":[["2020"]]},"page":"120-142","title":"Sharks and batoids (Subclass Elasmobranchii) caught in the industrial fisheries off the Brazilian North coast","type":"article-journal","volume":"27"},"uris":["http://www.mendeley.com/documents/?uuid=334205e9-89df-42d0-b972-7935454b4380"]},{"id":"ITEM-3","itemData":{"DOI":"10.1016/j.jsames.2017.12.017","ISSN":"08959811","abstract":"Herein we describe five new fossil species of the catfish family Ariidae: †Amphiarius paleoorinocoensis, †Ariopsis ariopsilus, †Bagre urumacoensis, †Sciades latissimum and †Sciades peregrinus from the late Miocene Urumaco Formation in Venezuela, South America. These identifications were based on comparison of morphological characters between the fossil skulls and the skulls of extant specimens from tropical America. The extant ariids from the Atlantic plume of the Orinoco-Amazon rivers reveal close taxonomic relationship to the fossil species. †Amphiarius paleoorinocoensis n. sp. and †Aspistor verumquadriscutis are closely related to Amphiarius rugispinis, Amphiarius phrygiatus and Aspistor quadriscutis, species endemic to areas under the influence of the Orinoco-Amazon plume. Another genus whose extant species are almost exclusively found in this region of the Atlantic is Sciades. Nevertheless, †Sciades latissimus n. sp. and †Sciades peregrinus n. sp., are closely related with Sciades dowii, found in the Pacific. This condition supports the extinction of Sciades dowii lineage in the Atlantic. The fossil †Ariopsis ariopsilus n. sp. shares many characters with extant species of the genus, which does not occur in the Amazon delta and which has no representative species in the Atlantic plume. The close relationship of †Bagre urumacoensis n. sp. to Bagre aff. marinus suggests a marine paleoenvironment with average to higher salinities. These new fossil catfish specimens from the Urumaco Formation suggest that they are ancestral lineages from both the Orinoco-Amazon Atlantic plume influence area (Aspistor and Amphiarius) and the Caribbean-Western Pacific (Ariopsis), and extinct lineage of Sciades from the Atlantic.","author":[{"dropping-particle":"","family":"Aguilera","given":"Orangel","non-dropping-particle":"","parse-names":false,"suffix":""},{"dropping-particle":"","family":"Marceniuk","given":"Alexandre Pires","non-dropping-particle":"","parse-names":false,"suffix":""}],"container-title":"Journal of South American Earth Sciences","id":"ITEM-3","issued":{"date-parts":[["2018"]]},"page":"108-121","publisher":"Elsevier Ltd","title":"Neogene tropical sea catfish (Siluriformes; Ariidae), with insights into paleo and modern diversity within northeastern South America","type":"article-journal","volume":"82"},"uris":["http://www.mendeley.com/documents/?uuid=c45f9664-b85c-4682-afd6-04b32046fed3"]}],"mendeley":{"formattedCitation":"(MPA 2012, Aguilera &amp; Marceniuk 2018, Marceniuk &lt;i&gt;et al.&lt;/i&gt; 2020)","plainTextFormattedCitation":"(MPA 2012, Aguilera &amp; Marceniuk 2018, Marceniuk et al. 2020)","previouslyFormattedCitation":"(MPA 2012, Aguilera &amp; Marceniuk 2018, Marceniuk &lt;i&gt;et al.&lt;/i&gt; 202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MPA 2012, Aguilera &amp; Marceniuk 2018, Marceniuk </w:t>
      </w:r>
      <w:r>
        <w:rPr>
          <w:i/>
          <w:color w:val="000000"/>
          <w:lang w:val="en-US"/>
        </w:rPr>
        <w:t>et al.</w:t>
      </w:r>
      <w:r>
        <w:rPr>
          <w:color w:val="000000"/>
          <w:lang w:val="en-US"/>
        </w:rPr>
        <w:t xml:space="preserve"> 2020)</w:t>
      </w:r>
      <w:r>
        <w:rPr>
          <w:color w:val="000000"/>
          <w:lang w:val="en-US"/>
        </w:rPr>
      </w:r>
      <w:r>
        <w:rPr>
          <w:color w:val="000000"/>
          <w:lang w:val="en-US"/>
        </w:rPr>
        <w:fldChar w:fldCharType="end"/>
      </w:r>
      <w:r>
        <w:rPr>
          <w:color w:val="000000"/>
          <w:lang w:val="en-US"/>
        </w:rPr>
        <w:t xml:space="preserve">. Marine catfishes (Siluriformes: Ariidae) are important components of the regional fauna as they exhibit high biomass </w:t>
      </w:r>
      <w:r>
        <w:fldChar w:fldCharType="begin"/>
      </w:r>
      <w:r>
        <w:rPr>
          <w:color w:val="000000"/>
          <w:lang w:val="en-US"/>
        </w:rPr>
        <w:instrText xml:space="preserve">ADDIN CSL_CITATION {"citationItems":[{"id":"ITEM-1","itemData":{"DOI":"10.1111/j.1095-8649.2004.00582.x","ISSN":"0022-1112","abstract":"The present study describes the seasonal changes of the fish species composition in three areas of the main channel of the Caeteiver estuary, Brazil. The fish faunas of each habitat differed in density, biomass and species composition. Mean fish density and biomass for the Caeteiver estuary channel was 0Á25 individuals m À2 and 0Á9 g m À2 respectively. Analysis of catch data showed that the number of species, total density and total biomass differed significantly between areas and seasons. For the most important species, the mean density of Cathorops spixii, Aspredinichthys filamentosus, Aspredo sp. 2, Pimelodus blochii, Pseudauchnipterus nodosus and Macrodon ancylodon, differed significantly between seasons while the mean density of Stellifer rastrifer, Stellifer microps, Aspredo aspredo, Aspredo sp. 1 and Cynoscion acoupa did not. The mean biomass of these species, with exception of S. microps and Aspredo sp. 1, also differed significantly between seasons. In the Caeteéstuary seasonal salinity fluctuations appeared to be the main factor that structured the fish assemblage in the entire estuarine system. At least 85% of the species captured by the artisanal and subsistence fisheries in the Bragantine region required estuarine conditions to complete their life cycle. # 2005 The Fisheries Society of the British Isles","author":[{"dropping-particle":"","family":"Barletta","given":"M.","non-dropping-particle":"","parse-names":false,"suffix":""},{"dropping-particle":"","family":"Barletta-Bergan","given":"Audrey","non-dropping-particle":"","parse-names":false,"suffix":""},{"dropping-particle":"","family":"Saint-Paul","given":"Ulrich","non-dropping-particle":"","parse-names":false,"suffix":""},{"dropping-particle":"","family":"Hubold","given":"Gerd","non-dropping-particle":"","parse-names":false,"suffix":""}],"container-title":"Journal of Fish Biology","id":"ITEM-1","issued":{"date-parts":[["2005"]]},"page":"45-72","title":"The role of salinity in structuring the fish assemblages in a tropical estuary","type":"article-journal","volume":"66"},"uris":["http://www.mendeley.com/documents/?uuid=f75fec1c-5f1a-42ce-ae9a-d981a8723f4f"]}],"mendeley":{"formattedCitation":"(Barletta &lt;i&gt;et al.&lt;/i&gt; 2005)","plainTextFormattedCitation":"(Barletta et al. 2005)","previouslyFormattedCitation":"(Barletta &lt;i&gt;et al.&lt;/i&gt; 2005)"},"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Barletta </w:t>
      </w:r>
      <w:r>
        <w:rPr>
          <w:i/>
          <w:color w:val="000000"/>
          <w:lang w:val="en-US"/>
        </w:rPr>
        <w:t>et al.</w:t>
      </w:r>
      <w:r>
        <w:rPr>
          <w:color w:val="000000"/>
          <w:lang w:val="en-US"/>
        </w:rPr>
        <w:t xml:space="preserve"> 2005)</w:t>
      </w:r>
      <w:r>
        <w:rPr>
          <w:color w:val="000000"/>
          <w:lang w:val="en-US"/>
        </w:rPr>
      </w:r>
      <w:r>
        <w:rPr>
          <w:color w:val="000000"/>
          <w:lang w:val="en-US"/>
        </w:rPr>
        <w:fldChar w:fldCharType="end"/>
      </w:r>
      <w:r>
        <w:rPr>
          <w:color w:val="000000"/>
          <w:lang w:val="en-US"/>
        </w:rPr>
        <w:t xml:space="preserve"> and taxonomic diversity (13 species divided into five genera; </w:t>
      </w:r>
      <w:r>
        <w:fldChar w:fldCharType="begin"/>
      </w:r>
      <w:r>
        <w:rPr>
          <w:color w:val="000000"/>
          <w:lang w:val="en-US"/>
        </w:rPr>
        <w:instrText xml:space="preserve">ADDIN CSL_CITATION {"citationItems":[{"id":"ITEM-1","itemData":{"DOI":"10.11646/zootaxa.1416.1.1","ISBN":"9781869770723","ISSN":"11755326","abstract":"The taxonomic status of all the nominal genera of the Ariidae are reviewed and ariid genera are diagnosed by exclusive characters as well as by a combination of internal and external morphological features. The results are based on a phylogenetic analysis undertaken by the senior author (Marceniuk, 2003). The species so far recognized are taxonomically reevaluated and considered as valid, inquirendae or synonyms under each diagnosed genus based on direct examination of specimens or use of diagnostic characters available in the literature. A key to identification of genera is provided based on morphological characters that can be easily recognized. In the new classification proposed, Ariidae comprises the following twenty six valid genera: Amissidens, Arius, Aspistor, Bagre, Batrachocephalus, Brustiarius, Cathorops, Cephalocassis, Cinetodus, Cochlefelis, Cryptarius, Doiichthys, Galeichthys, Genidens, Hemiarius, Ketengus, Nedystoma, Nemapteryx, Neoarius, Netuma, Notarius, Osteogeneiosus, Pachyula, Plicofollis, Potamarius and Sciades. Three new genera are erected. The nominal genera Bagre Oken, 1817, Glanis, Stearopterus, Breviceps non Merrem, 1820, Felichthys, Ailurichthys, Mystus non Scopoli, 1777 and Anemanotus are considered junior synonyms of Bagre Cloquet, 1816. Hexanematichthys, Sciadeichthys, Selenaspis, Ariopsis and Leptarius are synonyms of Sciades. The nominal genus Pseudarius is an objective synonym, and Ariodes a subjective synonym, of Arius. Sciadeops is synonymous with Notarius. Catastoma and Sarcogenys are synonyms of Netuma. Tetranesodon is preliminary considered junior synonym of Pachyula. Hemipimelodus is a synonym of Cephalocassis. Septobranchus is a junior synonym of Cinetodus, and Guiritinga is a new synonym of Genidens.","author":[{"dropping-particle":"","family":"Marceniuk","given":"Alexandre Pires","non-dropping-particle":"","parse-names":false,"suffix":""},{"dropping-particle":"","family":"Menezes","given":"Naércio A.","non-dropping-particle":"","parse-names":false,"suffix":""}],"container-title":"Zootaxa","id":"ITEM-1","issue":"1416","issued":{"date-parts":[["2007"]]},"number-of-pages":"1-126","title":"Systematics of the family Ariidae (Ostariophysi, Siluriformes), with a redefinition of the genera","type":"book"},"uris":["http://www.mendeley.com/documents/?uuid=db712268-234c-4b94-9429-f0537b25a82c"]}],"mendeley":{"formattedCitation":"(Marceniuk &amp; Menezes 2007)","manualFormatting":"Marceniuk &amp; Menezes 2007)","plainTextFormattedCitation":"(Marceniuk &amp; Menezes 2007)","previouslyFormattedCitation":"(Marceniuk &amp; Menezes 2007)"},"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Marceniuk &amp; Menezes 2007)</w:t>
      </w:r>
      <w:r>
        <w:rPr>
          <w:color w:val="000000"/>
          <w:lang w:val="en-US"/>
        </w:rPr>
      </w:r>
      <w:r>
        <w:rPr>
          <w:color w:val="000000"/>
          <w:lang w:val="en-US"/>
        </w:rPr>
        <w:fldChar w:fldCharType="end"/>
      </w:r>
      <w:r>
        <w:rPr>
          <w:color w:val="000000"/>
          <w:lang w:val="en-US"/>
        </w:rPr>
        <w:t xml:space="preserve">. Marine catfishes have an overall conserved body plan and similar ecological strategies but display differences in body size </w:t>
      </w:r>
      <w:r>
        <w:fldChar w:fldCharType="begin"/>
      </w:r>
      <w:r>
        <w:rPr>
          <w:color w:val="000000"/>
          <w:lang w:val="en-US"/>
        </w:rPr>
        <w:instrText xml:space="preserve">ADDIN CSL_CITATION {"citationItems":[{"id":"ITEM-1","itemData":{"DOI":"10.1111/jai.12927","ISSN":"14390426","abstract":"Length–weight relationships (LWR) were determined for seven commercially important species of catfishes (Siluriformes, Ariidae) from the Amazon Coastal Zone (ACZ), Brazil. The analyses included 3628 specimens sampled in three trawling expeditions: dry season of 1996 (111 hauls), rainy season of 1997 (120 hauls), and dry season of 1997 (120 hauls). Bottom-trawl nets were utilized for sampling. Length-weight estimates for Amphiarius phrygiatus, Amphiarius rugispinis, Aspistor quadriscutis, Notarius grandicassis, Sciades couma, Sciades parkeri and Sciades proops.","author":[{"dropping-particle":"","family":"Soares","given":"B. E.","non-dropping-particle":"","parse-names":false,"suffix":""},{"dropping-particle":"","family":"Santos","given":"A. C.C.","non-dropping-particle":"","parse-names":false,"suffix":""},{"dropping-particle":"","family":"Mendes","given":"F. L.S.","non-dropping-particle":"","parse-names":false,"suffix":""},{"dropping-particle":"","family":"Barthem","given":"R. B.","non-dropping-particle":"","parse-names":false,"suffix":""},{"dropping-particle":"","family":"Montag","given":"L. F.A.","non-dropping-particle":"","parse-names":false,"suffix":""}],"container-title":"Journal of Applied Ichthyology","id":"ITEM-1","issue":"1","issued":{"date-parts":[["2016"]]},"page":"163-164","title":"Length–weight relationship of seven marine catfishes (Siluriformes: Ariidae) in the Amazon Coastal Zone (Brazil)","type":"article-journal","volume":"32"},"uris":["http://www.mendeley.com/documents/?uuid=a9051c62-d0fa-4af4-9dab-6c3293fe1a50"]}],"mendeley":{"formattedCitation":"(Soares &lt;i&gt;et al.&lt;/i&gt; 2016)","plainTextFormattedCitation":"(Soares et al. 2016)","previouslyFormattedCitation":"(Soares &lt;i&gt;et al.&lt;/i&gt; 2016)"},"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Soares </w:t>
      </w:r>
      <w:r>
        <w:rPr>
          <w:i/>
          <w:color w:val="000000"/>
          <w:lang w:val="en-US"/>
        </w:rPr>
        <w:t>et al.</w:t>
      </w:r>
      <w:r>
        <w:rPr>
          <w:color w:val="000000"/>
          <w:lang w:val="en-US"/>
        </w:rPr>
        <w:t xml:space="preserve"> 2016)</w:t>
      </w:r>
      <w:r>
        <w:rPr>
          <w:color w:val="000000"/>
          <w:lang w:val="en-US"/>
        </w:rPr>
      </w:r>
      <w:r>
        <w:rPr>
          <w:color w:val="000000"/>
          <w:lang w:val="en-US"/>
        </w:rPr>
        <w:fldChar w:fldCharType="end"/>
      </w:r>
      <w:r>
        <w:rPr>
          <w:color w:val="000000"/>
          <w:lang w:val="en-US"/>
        </w:rPr>
        <w:t xml:space="preserve">, diet composition </w:t>
      </w:r>
      <w:r>
        <w:fldChar w:fldCharType="begin"/>
      </w:r>
      <w:r>
        <w:rPr>
          <w:color w:val="000000"/>
          <w:lang w:val="en-US"/>
        </w:rPr>
        <w:instrText xml:space="preserve">ADDIN CSL_CITATION {"citationItems":[{"id":"ITEM-1","itemData":{"abstract":"Os Siluriformes compreendem bagres marinhos e estuarinos, que se distribuem pelas áreas costeiras tropicais e subtropicais, em águas de pouca profundidade, com fundo arenoso ou lodoso. No estuário amazônico, no estado do Pará (Brasil), encontram-se sete espécies, pertencentes aos gêneros Hexanematichthys (H. parkeri, H. couma e H. proops), Arius (A. rugispinis, A. grandicassis e A. phrygiatus) e Aspistor (A. quadriscutis). Este estudo teve como objetivo identificar os hábitos alimentares dessas espécies contribuindo deste modo para o conhecimento de sua ecologia. As coletas realizadas durante o período de agosto a outubro de 1996, e de fevereiro a abril e agosto a outubro de 1997. Os exemplares (30.819) foram capturados pela frota pesqueira de Belém, que explora o bagre piramutada (Brachyplatystoma vallantii). Dois grupos foram identificados: um composto pelas espécies que se alimentam principalmente de crustáceos (A. rugispini, A. quadriscutis, A. grandicassis, A. phrygiatus e H. proops) e outro que consome basicamente peixes (H. couma e H. parkeri). Palavras-chave:","author":[{"dropping-particle":"","family":"Mendes","given":"Fabricio LS","non-dropping-particle":"","parse-names":false,"suffix":""},{"dropping-particle":"","family":"Barthem","given":"Ronaldo Boges","non-dropping-particle":"","parse-names":false,"suffix":""}],"container-title":"Amazonia: Ci &amp; Desenv.","id":"ITEM-1","issue":"jan/fev","issued":{"date-parts":[["2010"]]},"page":"153-166","title":"Hábitos alimentares de bagres marinhos (siluriformes: ariidae) do estuário amazônico","type":"article-journal","volume":"5"},"uris":["http://www.mendeley.com/documents/?uuid=e71aef0f-3439-4b98-b301-fa6a04f68784"]},{"id":"ITEM-2","itemData":{"author":[{"dropping-particle":"","family":"Mishima","given":"Motoi","non-dropping-particle":"","parse-names":false,"suffix":""},{"dropping-particle":"","family":"Tanji","given":"Shitiro","non-dropping-particle":"","parse-names":false,"suffix":""}],"container-title":"Boletim Do Instituto De Pesca","id":"ITEM-2","issue":"1","issued":{"date-parts":[["1982"]]},"page":"131-140","title":"Nicho alimentar de bagres marinhos (Teleostei, Ariidae) no complexo estuarino lagunar de Cananéia (25ºS, 48ºW)","type":"article-journal","volume":"9"},"uris":["http://www.mendeley.com/documents/?uuid=e96bd08f-6de0-4595-9f82-5086070a315a"]}],"mendeley":{"formattedCitation":"(Mishima &amp; Tanji 1982, Mendes &amp; Barthem 2010)","plainTextFormattedCitation":"(Mishima &amp; Tanji 1982, Mendes &amp; Barthem 2010)","previouslyFormattedCitation":"(Mishima &amp; Tanji 1982, Mendes &amp; Barthem 201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Mishima &amp; Tanji 1982, Mendes &amp; Barthem 2010)</w:t>
      </w:r>
      <w:r>
        <w:rPr>
          <w:color w:val="000000"/>
          <w:lang w:val="en-US"/>
        </w:rPr>
      </w:r>
      <w:r>
        <w:rPr>
          <w:color w:val="000000"/>
          <w:lang w:val="en-US"/>
        </w:rPr>
        <w:fldChar w:fldCharType="end"/>
      </w:r>
      <w:r>
        <w:rPr>
          <w:color w:val="000000"/>
          <w:lang w:val="en-US"/>
        </w:rPr>
        <w:t xml:space="preserve">, habitat use, and freshwater affinity </w:t>
      </w:r>
      <w:r>
        <w:fldChar w:fldCharType="begin"/>
      </w:r>
      <w:r>
        <w:rPr>
          <w:color w:val="000000"/>
          <w:lang w:val="en-US"/>
        </w:rPr>
        <w:instrText xml:space="preserve">ADDIN CSL_CITATION {"citationItems":[{"id":"ITEM-1","itemData":{"DOI":"10.1111/j.1095-8649.2008.02005.x","ISBN":"0022-1112, 0022-1112","ISSN":"00221112","abstract":"Seasonal changes of fish species composition in terms of biomass, density and number of species in three areas of the main channel of the Paranaguá Estuary (axis east-west) are described in relation to seasonal fluctuations in salinity, water temperature and dissolved oxygen in the main channel. Two hundred and thirty-four samples were collected monthly, between July 2000 and June 2001, in the main channel. Seventy-nine species of 29 families were captured with a total estimated mean density and biomass of 1513 individuals ha-1 and 34 kg ha-1, respectively. The number of species and total mean density differed significantly among areas and seasons, but the total mean biomass differed only significantly throughout the ecocline (areas) of the Paranaguá Estuary. For the most abundant species, the mean densities of Stellifer rastrifer, Aspistor luniscutis, Menticirrhus americanus, Sphoeroides testudineus, Cynoscion leiarchus and Symphurus tesselatus (with the exception of Cathorops spixii and Genidens genidens) differed significantly among seasons. The mean biomass of these species, with the exception of G. genidens, S. rastrifer, A. luniscutis and S. testudineus, also differed significantly for the factor seasons. Area was a significant factor for the eight most abundant species (density and biomass), except S. testudineus (density), G. genidens, C. leiarchus and S. tesselatus (biomass). The season v. area interaction term was significant for C. leiarchus (density). Most of these differences occurred during the rainy season when fishes concentrated principally in the middle of the estuary, where the salinity remained stable. It is suggested that the salinity stability in the middle of the estuary is the main reason why the most estuarine resident fish species move downstream and remain there, regardless of the increased freshwater runoff. Moreover, canonical correspondent analysis output detected that during the late rainy season, the variable dissolved oxygen (P &lt; 0·01) was the most important environmental variable, responsible for structuring patterns of fishes assemblages in the west-east axis of Paranaguá Estuary. During the end of the dry season, both salinity (P &lt; 0·01) and dissolved oxygen (P &lt; 0·05) were responsible for this ecological feature in the estuary. Finally, it was possible to detect that juveniles and adults of some important species respond differently to seasonal fluctuations of the ecocline-determining environmental factors. This beha…","author":[{"dropping-particle":"","family":"Barletta","given":"M.","non-dropping-particle":"","parse-names":false,"suffix":""},{"dropping-particle":"","family":"Amaral","given":"C. S.","non-dropping-particle":"","parse-names":false,"suffix":""},{"dropping-particle":"","family":"Corrêa","given":"M. F.M.","non-dropping-particle":"","parse-names":false,"suffix":""},{"dropping-particle":"","family":"Guebert","given":"F.","non-dropping-particle":"","parse-names":false,"suffix":""},{"dropping-particle":"","family":"Dantas","given":"David Valença","non-dropping-particle":"","parse-names":false,"suffix":""},{"dropping-particle":"","family":"Lorenzi","given":"L.","non-dropping-particle":"","parse-names":false,"suffix":""},{"dropping-particle":"","family":"Saint-Paul","given":"U.","non-dropping-particle":"","parse-names":false,"suffix":""}],"container-title":"Journal of Fish Biology","id":"ITEM-1","issue":"6","issued":{"date-parts":[["2008"]]},"page":"1314-1336","title":"Factors affecting seasonal variations in demersal fish assemblages at an ecocline in a tropical-subtropical estuary","type":"article-journal","volume":"73"},"uris":["http://www.mendeley.com/documents/?uuid=7e98383d-0290-43a1-aa62-b3f8f4224d03"]},{"id":"ITEM-2","itemData":{"DOI":"10.1111/j.1095-8649.2010.02646.x","ISBN":"0022-1112","ISSN":"00221112","PMID":"20557607","abstract":"From December 2005 to November 2006, 216 samples were taken from the main channel of the Goiana Estuary, representing a total sampled area of 23 ha. Ariidae species were the most abundant in density (1600 individuals ha(-1), 53%) and biomass (18,813 g ha(-1), 63%). Cathorops spixii was the most abundant in density (1340 individuals ha(-1)) and biomass (14,203 g ha(-1)). The variables: number of species, total density and biomass, showed significant interactions between the factors of areas and seasons (P &lt; 0.01). The highest total density (7394 individuals ha(-1)) and biomass (70,292 g ha(-1)) occurred in the middle and upper estuaries, respectively, during the early-rainy season. The density of C. spixii differed significantly between areas and seasons (P &lt; 0.01), while Cathorops agassizii differed significantly only between seasons (P &lt; 0.01). The biomass differed significantly for the species C. spixii, C. agassizii and Sciades herzbergii between seasons, and C. spixii and C. agassizii between areas. Also, the density and biomass of C. spixii and C. agassizii showed interaction between areas and seasons. Only the biomass of S. herzbergii showed interaction between areas and seasons (P &lt; 0.01). This indicates that seasonal variations influenced the distribution of Ariidae species in the different areas of the Goiana Estuary. Moreover, canonical correspondence analysis highlighted a strongly significant correlation (P &lt; 0.01) between the seasonal variations of the environmental gradients (salinity and water temperature) and distribution of catfishes. The management and conservation of estuaries should take into account the life cycle of these species in different estuarine areas and hydrological seasons.","author":[{"dropping-particle":"","family":"Dantas","given":"David Valença","non-dropping-particle":"","parse-names":false,"suffix":""},{"dropping-particle":"","family":"Barletta","given":"M.","non-dropping-particle":"","parse-names":false,"suffix":""},{"dropping-particle":"","family":"Costa","given":"M. F.","non-dropping-particle":"","parse-names":false,"suffix":""},{"dropping-particle":"","family":"Barbosa-Cintra","given":"S. C T","non-dropping-particle":"","parse-names":false,"suffix":""},{"dropping-particle":"","family":"Possatto","given":"F. E.","non-dropping-particle":"","parse-names":false,"suffix":""},{"dropping-particle":"","family":"Ramos","given":"J. A A","non-dropping-particle":"","parse-names":false,"suffix":""},{"dropping-particle":"","family":"Lima","given":"A. R A","non-dropping-particle":"","parse-names":false,"suffix":""},{"dropping-particle":"","family":"Saint-Paul","given":"U.","non-dropping-particle":"","parse-names":false,"suffix":""}],"container-title":"Journal of Fish Biology","id":"ITEM-2","issue":"10","issued":{"date-parts":[["2010"]]},"page":"2540-2557","title":"Movement patterns of catfishes (Ariidae) in a tropical semi-arid estuary","type":"article-journal","volume":"76"},"uris":["http://www.mendeley.com/documents/?uuid=ecddedb9-764b-4ee1-9fff-f31b9e66f308"]}],"mendeley":{"formattedCitation":"(Barletta &lt;i&gt;et al.&lt;/i&gt; 2008, Dantas &lt;i&gt;et al.&lt;/i&gt; 2010)","plainTextFormattedCitation":"(Barletta et al. 2008, Dantas et al. 2010)","previouslyFormattedCitation":"(Barletta &lt;i&gt;et al.&lt;/i&gt; 2008, Dantas &lt;i&gt;et al.&lt;/i&gt; 2010)"},"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 xml:space="preserve">(Barletta </w:t>
      </w:r>
      <w:r>
        <w:rPr>
          <w:i/>
          <w:color w:val="000000"/>
          <w:lang w:val="en-US"/>
        </w:rPr>
        <w:t>et al.</w:t>
      </w:r>
      <w:r>
        <w:rPr>
          <w:color w:val="000000"/>
          <w:lang w:val="en-US"/>
        </w:rPr>
        <w:t xml:space="preserve"> 2008, Dantas </w:t>
      </w:r>
      <w:r>
        <w:rPr>
          <w:i/>
          <w:color w:val="000000"/>
          <w:lang w:val="en-US"/>
        </w:rPr>
        <w:t>et al.</w:t>
      </w:r>
      <w:r>
        <w:rPr>
          <w:color w:val="000000"/>
          <w:lang w:val="en-US"/>
        </w:rPr>
        <w:t xml:space="preserve"> 2010)</w:t>
      </w:r>
      <w:r>
        <w:rPr>
          <w:color w:val="000000"/>
          <w:lang w:val="en-US"/>
        </w:rPr>
      </w:r>
      <w:r>
        <w:rPr>
          <w:color w:val="000000"/>
          <w:lang w:val="en-US"/>
        </w:rPr>
        <w:fldChar w:fldCharType="end"/>
      </w:r>
      <w:r>
        <w:rPr>
          <w:color w:val="000000"/>
          <w:lang w:val="en-US"/>
        </w:rPr>
        <w:t>.</w:t>
      </w:r>
    </w:p>
    <w:p>
      <w:pPr>
        <w:pStyle w:val="Normal"/>
        <w:widowControl w:val="false"/>
        <w:spacing w:lineRule="auto" w:line="360" w:before="0" w:after="0"/>
        <w:ind w:firstLine="720"/>
        <w:contextualSpacing/>
        <w:jc w:val="both"/>
        <w:rPr>
          <w:lang w:val="en-US"/>
        </w:rPr>
      </w:pPr>
      <w:r>
        <w:rPr>
          <w:lang w:val="en-US"/>
        </w:rPr>
        <w:t>Here, we evaluated the relative role of environmental filtering and limiting similarity on the local distribution of marine catfishes in</w:t>
      </w:r>
      <w:r>
        <w:rPr>
          <w:lang w:val="en-GB"/>
        </w:rPr>
        <w:t xml:space="preserve"> the shallow and muddy bottom of</w:t>
      </w:r>
      <w:r>
        <w:rPr>
          <w:lang w:val="en-US"/>
        </w:rPr>
        <w:t xml:space="preserve"> the inner Amazonian estuary. We disentangled the co-occurrence patterns of marine catfishes by identifying segregated and aggregated species pairs. Then we analyzed how non-random patterns were related to environmental variation and functional distinctiveness. Given the marked variation in salinity, we expected that environmental filtering would promote species' segregation or aggregation by their freshwater affinity. As we characterized species by functional traits related to habitat use and feeding, we considered two competing hypotheses: (i) environmental filtering could select similar functional traits, then aggregated species would be ecologically redundant; or (ii) functional distinctiveness would allow the use of different resources within sites and, consequently, would promote aggregation.</w:t>
      </w:r>
    </w:p>
    <w:p>
      <w:pPr>
        <w:pStyle w:val="Normal"/>
        <w:widowControl w:val="false"/>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Material and methods</w:t>
      </w:r>
    </w:p>
    <w:p>
      <w:pPr>
        <w:pStyle w:val="Normal"/>
        <w:spacing w:lineRule="auto" w:line="360" w:before="0" w:after="0"/>
        <w:contextualSpacing/>
        <w:jc w:val="both"/>
        <w:rPr>
          <w:i/>
          <w:i/>
          <w:iCs/>
          <w:lang w:val="en-US"/>
        </w:rPr>
      </w:pPr>
      <w:r>
        <w:rPr>
          <w:i/>
          <w:iCs/>
          <w:lang w:val="en-US"/>
        </w:rPr>
        <w:t>Study area and fieldwork</w:t>
      </w:r>
    </w:p>
    <w:p>
      <w:pPr>
        <w:pStyle w:val="Normal"/>
        <w:spacing w:lineRule="auto" w:line="360" w:before="0" w:after="0"/>
        <w:ind w:firstLine="720"/>
        <w:contextualSpacing/>
        <w:jc w:val="both"/>
        <w:rPr>
          <w:lang w:val="en-US"/>
        </w:rPr>
      </w:pPr>
      <w:r>
        <w:rPr>
          <w:lang w:val="en-US"/>
        </w:rPr>
        <w:t xml:space="preserve">This study was conducted in the inner estuary of the Amazon River mouth between the latitude 2º 30'N to 0º 05'N and by the longitude 47º 50'W to 50º 30'W (Figure 1), and the isobaths 5 - 50 m classified into three strata: 5-10 m, 10-20 m, and 20-50 m. The climate is tropical, characterized by high temperature and precipitation throughout the year, with relative humidity above 80% and an average atmospheric temperature of 25 ºC. The area is characterized by a shallow muddy substrate and the dynamism of the mixture of the Amazon River's freshwater discharge and the marine water </w:t>
      </w:r>
      <w:r>
        <w:fldChar w:fldCharType="begin"/>
      </w:r>
      <w:r>
        <w:rPr>
          <w:lang w:val="en-US"/>
        </w:rPr>
        <w:instrText xml:space="preserve">ADDIN CSL_CITATION {"citationItems":[{"id":"ITEM-1","itemData":{"DOI":"10.1016/0278-4343(86)90054-3","ISSN":"02784343","abstract":"Current measurements from an array of moored current meters at 15 and 32 m water depths in the Amazon plume region at 4°N during the period of peak discharge are described. Principal variability occurred at semi-diurnal (tidal), 1-2 day (event), and week to 10 day periods. Interpretation within the context of observed hydrographic gradients and identified water masses indicates an offshore flow regime with a mean current along-shelf northwestward and an inshore flow regime with a mean current component across-shelf seaward. Surface plume mixing events and minimal tidal modulation are characteristic of the inshore regime and the upper water column offshore. Upwelling and significant tidal modulation are associated with the lower water column offshore. Current meandering and/or development effect longer period (week to 10 day) fluctuations in both regimes. In the frontal zone between regimes, interleaving and mixing are important processes. © 1986.","author":[{"dropping-particle":"","family":"Curtin","given":"Thomas B.","non-dropping-particle":"","parse-names":false,"suffix":""},{"dropping-particle":"V.","family":"Legeckis","given":"Richard","non-dropping-particle":"","parse-names":false,"suffix":""}],"container-title":"Continental Shelf Research","id":"ITEM-1","issue":"1-2","issued":{"date-parts":[["1986"]]},"page":"73-86","title":"Physical observations in the plume region of the Amazon River during peak discharge-III. Currents","type":"article-journal","volume":"6"},"uris":["http://www.mendeley.com/documents/?uuid=bfb32c13-b56f-498c-8190-c3bc1378c897"]},{"id":"ITEM-2","itemData":{"DOI":"10.1007/BF00371152","ISSN":"00107999","abstract":"The mineralogical composition of clay samples from the Amazon basin and the Guyana coast, including samples collected inland and on the continental shelf, was investigated by X-ray diffraction. Also humus content, specific surface and degree of potassium fixation were determined. The muds from the Guyana coast have virtually the same composition as those of the Amazon but are very different from the Guyanese soils and river muds. This suggests that most Guyanese coastal muds come from the Amazon which is confirmed by a consideration of the quantities involved. The only measurable effect of the sea water on the mud particles moving from the Amazon to Venezuela, which takes from one month up to 1000 years, is a decrease in potassium fixation, indicating that some potassium has been taken up from the sea water. The presence of large amounts of soil chlorite in shelf samples may be due to a prolonged contact with sea water but most probably is the result of subaereal conditions during the Pleistocene. © 1971 Springer-Verlag.","author":[{"dropping-particle":"","family":"Eisma","given":"D.","non-dropping-particle":"","parse-names":false,"suffix":""},{"dropping-particle":"","family":"Marel","given":"H. W.","non-dropping-particle":"Van der","parse-names":false,"suffix":""}],"container-title":"Contributions to Mineralogy and Petrology","id":"ITEM-2","issue":"4","issued":{"date-parts":[["1971"]]},"page":"321-334","title":"Marine muds along the Guyana coast and their origin from the Amazon basin","type":"article-journal","volume":"31"},"uris":["http://www.mendeley.com/documents/?uuid=22818459-9c48-43bf-a89c-c77ace1b0099"]}],"mendeley":{"formattedCitation":"(Eisma &amp; Van der Marel 1971, Curtin &amp; Legeckis 1986)","plainTextFormattedCitation":"(Eisma &amp; Van der Marel 1971, Curtin &amp; Legeckis 1986)","previouslyFormattedCitation":"(Eisma &amp; Van der Marel 1971, Curtin &amp; Legeckis 1986)"},"properties":{"noteIndex":0},"schema":"https://github.com/citation-style-language/schema/raw/master/csl-citation.json"}</w:instrText>
      </w:r>
      <w:r>
        <w:rPr>
          <w:lang w:val="en-US"/>
        </w:rPr>
      </w:r>
      <w:r>
        <w:rPr>
          <w:lang w:val="en-US"/>
        </w:rPr>
        <w:fldChar w:fldCharType="separate"/>
      </w:r>
      <w:r>
        <w:rPr>
          <w:lang w:val="en-US"/>
        </w:rPr>
        <w:t>(Eisma &amp; Van der Marel 1971, Curtin &amp; Legeckis 1986)</w:t>
      </w:r>
      <w:r>
        <w:rPr>
          <w:lang w:val="en-US"/>
        </w:rPr>
      </w:r>
      <w:r>
        <w:rPr>
          <w:lang w:val="en-US"/>
        </w:rPr>
        <w:fldChar w:fldCharType="end"/>
      </w:r>
      <w:r>
        <w:rPr>
          <w:lang w:val="en-US"/>
        </w:rPr>
        <w:t xml:space="preserve">. The annual cycle of the Amazon River discharge is the most important force acting in the salinity structure because it determines the displacement of the salty wedge along the shelf of the Amazon River mouth </w:t>
      </w:r>
      <w:r>
        <w:fldChar w:fldCharType="begin"/>
      </w:r>
      <w:r>
        <w:rPr>
          <w:lang w:val="en-US"/>
        </w:rPr>
        <w:instrText xml:space="preserve">ADDIN CSL_CITATION {"citationItems":[{"id":"ITEM-1","itemData":{"DOI":"10.1016/0278-4343(95)00051-8","ISSN":"02784343","abstract":"The Amazon shelf is subject to energetic forcing from a number of different sources, including near-resonant semi-diurnal tides, large buoyancy flux from the Amazon River discharge, wind stress from the northeasterly tradewinds and strong along-shelf flow associated with the North Brazil Current. Although the large volume of river discharge produces a pronounced salinity anomaly, the water motions on the shelf are dominated by the other forcing factors . Tidal velocities of up to 200 cm s-1 are generally oriented in the cross-shelf direction. Tide-induced mixing influences the position and structure of the bottom salinity front that separates the well-mixed nearshore region from the stratified plume. High concentrations of suspended sediment trapped along the frontal zone increase the stability of the tidal boundary layer and thus reduce the bottom stress. At subtidal frequencies, motion is primarily along-shelf toward the northwest, both in the plume and in the ambient, high-salinity water of the outer-shelf. The plume is generally 5-10 m thick, with a salinity of 20-30 psu. The along-shelf velocity within the plume varies as a function of the along-shelf wind stress. This variability results in large temporal variations in plume structure and freshwater content on the shelf. The net northwestward motion of the Amazon plume and of the ambient shelf water appears to be the result of a large-scale pressure gradient associated with the North Brazil Current system.","author":[{"dropping-particle":"","family":"Geyer","given":"W. Rockwell","non-dropping-particle":"","parse-names":false,"suffix":""},{"dropping-particle":"","family":"Beardsley","given":"Robert C.","non-dropping-particle":"","parse-names":false,"suffix":""},{"dropping-particle":"","family":"Lentz","given":"Steven J.","non-dropping-particle":"","parse-names":false,"suffix":""},{"dropping-particle":"","family":"Candela","given":"Julio","non-dropping-particle":"","parse-names":false,"suffix":""},{"dropping-particle":"","family":"Limeburner","given":"Richard","non-dropping-particle":"","parse-names":false,"suffix":""},{"dropping-particle":"","family":"Johns","given":"William E.","non-dropping-particle":"","parse-names":false,"suffix":""},{"dropping-particle":"","family":"Castro","given":"Belmiro M.","non-dropping-particle":"","parse-names":false,"suffix":""},{"dropping-particle":"","family":"Soares","given":"Ivan Dias","non-dropping-particle":"","parse-names":false,"suffix":""}],"container-title":"Continental Shelf Research","id":"ITEM-1","issue":"5-6","issued":{"date-parts":[["1996"]]},"page":"575-616","title":"Physical oceanography of the Amazon shelf","type":"article-journal","volume":"16"},"uris":["http://www.mendeley.com/documents/?uuid=6e707251-9231-426c-bea0-49439834feee"]}],"mendeley":{"formattedCitation":"(Geyer &lt;i&gt;et al.&lt;/i&gt; 1996)","plainTextFormattedCitation":"(Geyer et al. 1996)","previouslyFormattedCitation":"(Geyer &lt;i&gt;et al.&lt;/i&gt; 1996)"},"properties":{"noteIndex":0},"schema":"https://github.com/citation-style-language/schema/raw/master/csl-citation.json"}</w:instrText>
      </w:r>
      <w:r>
        <w:rPr>
          <w:lang w:val="en-US"/>
        </w:rPr>
      </w:r>
      <w:r>
        <w:rPr>
          <w:lang w:val="en-US"/>
        </w:rPr>
        <w:fldChar w:fldCharType="separate"/>
      </w:r>
      <w:r>
        <w:rPr>
          <w:lang w:val="en-US"/>
        </w:rPr>
        <w:t xml:space="preserve">(Geyer </w:t>
      </w:r>
      <w:r>
        <w:rPr>
          <w:i/>
          <w:lang w:val="en-US"/>
        </w:rPr>
        <w:t>et al.</w:t>
      </w:r>
      <w:r>
        <w:rPr>
          <w:lang w:val="en-US"/>
        </w:rPr>
        <w:t xml:space="preserve"> 1996)</w:t>
      </w:r>
      <w:r>
        <w:rPr>
          <w:lang w:val="en-US"/>
        </w:rPr>
      </w:r>
      <w:r>
        <w:rPr>
          <w:lang w:val="en-US"/>
        </w:rPr>
        <w:fldChar w:fldCharType="end"/>
      </w:r>
      <w:r>
        <w:rPr>
          <w:lang w:val="en-US"/>
        </w:rPr>
        <w:t xml:space="preserve">. The dry period is marked by the brackish waters to the coast from May to November, and the rainy period by the predominance of fresh waters from December to April </w:t>
      </w:r>
      <w:r>
        <w:fldChar w:fldCharType="begin"/>
      </w:r>
      <w:r>
        <w:rPr>
          <w:lang w:val="en-US"/>
        </w:rPr>
        <w:instrText xml:space="preserve">ADDIN CSL_CITATION {"citationItems":[{"id":"ITEM-1","itemData":{"author":[{"dropping-particle":"","family":"Barthem","given":"R. B.","non-dropping-particle":"","parse-names":false,"suffix":""},{"dropping-particle":"","family":"Schwassmann","given":"H. O.","non-dropping-particle":"","parse-names":false,"suffix":""}],"container-title":"Boletim do Museu Paraense Emílio Goeldi. Série Zoologia.","id":"ITEM-1","issue":"1","issued":{"date-parts":[["1994"]]},"page":"119-130","title":"Amazon River influence on the seasonal displacement of the salt wedge in the Tocantins River estuary, Brazil, 1983-1985","type":"article-journal","volume":"10"},"uris":["http://www.mendeley.com/documents/?uuid=3672df20-0a15-49fd-a64b-b865541df611"]}],"mendeley":{"formattedCitation":"(Barthem &amp; Schwassmann 1994)","plainTextFormattedCitation":"(Barthem &amp; Schwassmann 1994)","previouslyFormattedCitation":"(Barthem &amp; Schwassmann 1994)"},"properties":{"noteIndex":0},"schema":"https://github.com/citation-style-language/schema/raw/master/csl-citation.json"}</w:instrText>
      </w:r>
      <w:r>
        <w:rPr>
          <w:lang w:val="en-US"/>
        </w:rPr>
      </w:r>
      <w:r>
        <w:rPr>
          <w:lang w:val="en-US"/>
        </w:rPr>
        <w:fldChar w:fldCharType="separate"/>
      </w:r>
      <w:r>
        <w:rPr>
          <w:lang w:val="en-US"/>
        </w:rPr>
        <w:t>(Barthem &amp; Schwassmann 1994)</w:t>
      </w:r>
      <w:r>
        <w:rPr>
          <w:lang w:val="en-US"/>
        </w:rPr>
      </w:r>
      <w:r>
        <w:rPr>
          <w:lang w:val="en-US"/>
        </w:rPr>
        <w:fldChar w:fldCharType="end"/>
      </w:r>
      <w:r>
        <w:rPr>
          <w:lang w:val="en-US"/>
        </w:rPr>
        <w:t>.</w:t>
      </w:r>
    </w:p>
    <w:p>
      <w:pPr>
        <w:pStyle w:val="Normal"/>
        <w:shd w:val="clear" w:color="auto" w:fill="FFFFFF"/>
        <w:spacing w:lineRule="atLeast" w:line="0"/>
        <w:ind w:firstLine="72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Specimens were sampled during three trawling expeditions,</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two of which were conducted during the dry season (August</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and September) of 1996 and 1997, and the third in the rainy</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season of 1996 (March and April). Each trawling expedition</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included 120 hauls, except the dry season of 1996, when only</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111 hauls were conducted. Fishes were sampled by trawlers</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equipped with bottom-trawl nets of 58.2 meters length and</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14 cm between opposite knots. Each trawl was operated for</w:t>
      </w:r>
    </w:p>
    <w:p>
      <w:pPr>
        <w:pStyle w:val="Normal"/>
        <w:shd w:val="clear" w:color="auto" w:fill="FFFFFF"/>
        <w:spacing w:lineRule="atLeast" w:line="0"/>
        <w:rPr>
          <w:rFonts w:ascii="ff3" w:hAnsi="ff3" w:eastAsia="Times New Roman"/>
          <w:color w:val="231F20"/>
          <w:sz w:val="54"/>
          <w:szCs w:val="54"/>
          <w:lang w:val="en-US" w:eastAsia="pt-BR"/>
        </w:rPr>
      </w:pPr>
      <w:r>
        <w:rPr>
          <w:rFonts w:eastAsia="Times New Roman" w:ascii="ff3" w:hAnsi="ff3"/>
          <w:color w:val="231F20"/>
          <w:sz w:val="54"/>
          <w:szCs w:val="54"/>
          <w:lang w:val="en-US" w:eastAsia="pt-BR"/>
        </w:rPr>
        <w:t>30 min at a speed of 2</w:t>
      </w:r>
      <w:r>
        <w:rPr>
          <w:rFonts w:eastAsia="Times New Roman" w:ascii="ff6" w:hAnsi="ff6"/>
          <w:color w:val="231F20"/>
          <w:sz w:val="54"/>
          <w:szCs w:val="54"/>
          <w:lang w:val="en-US" w:eastAsia="pt-BR"/>
        </w:rPr>
        <w:t>–</w:t>
      </w:r>
      <w:r>
        <w:rPr>
          <w:rFonts w:eastAsia="Times New Roman" w:ascii="ff3" w:hAnsi="ff3"/>
          <w:color w:val="231F20"/>
          <w:sz w:val="54"/>
          <w:szCs w:val="54"/>
          <w:lang w:val="en-US" w:eastAsia="pt-BR"/>
        </w:rPr>
        <w:t xml:space="preserve">3 knots. </w:t>
      </w:r>
    </w:p>
    <w:p>
      <w:pPr>
        <w:pStyle w:val="Normal"/>
        <w:spacing w:lineRule="auto" w:line="360" w:before="0" w:after="0"/>
        <w:ind w:firstLine="720"/>
        <w:contextualSpacing/>
        <w:jc w:val="both"/>
        <w:rPr>
          <w:lang w:val="en-US"/>
        </w:rPr>
      </w:pPr>
      <w:r>
        <w:rPr>
          <w:lang w:val="en-US"/>
        </w:rPr>
        <w:t xml:space="preserve">Data were obtained during the sea-borne survey of the project executed in the Amazon River Mouth by Japan International Cooperation Agency (JICA), Museu Paraense Emílio Goeldi (MPEG), and Instituto Brasileiro do Meio Ambiente e dos Recursos Naturais Renováveis (IBAMA) between 1996-1997. The sampling area was divided into 1,330 blocks of 3' latitude by 3' longitude each and nearly nine nautical miles of area. Samplings were carried out during three trawling expeditions during the dry period of 1996 (August to September of 1996), the rainy period of 1997 (March to April of 1997), and the dry period of 1997 (August to September of 1997). Each seasonal survey comprised 120 trawling stations distributed randomly and proportionally to the area of each isobath stratum. In each station, fishes were sampled by bottom trawling conducted by a pair of vessels operating for 30 minutes along the current direction at a constant 2-3 knots speed. Standardized trawls were carried out at daytime by trawlers equipped with bottom-trawl nets of 58.2 meters length and 14 cm between opposite knots </w:t>
      </w:r>
      <w:r>
        <w:fldChar w:fldCharType="begin"/>
      </w:r>
      <w:r>
        <w:rPr>
          <w:lang w:val="en-US"/>
        </w:rPr>
        <w:instrText xml:space="preserve">ADDIN CSL_CITATION {"citationItems":[{"id":"ITEM-1","itemData":{"author":[{"dropping-particle":"","family":"JICA","given":"","non-dropping-particle":"","parse-names":false,"suffix":""}],"id":"ITEM-1","issued":{"date-parts":[["1998"]]},"publisher-place":"Tokyo","title":"Fishery resources study of the Amazon and Tocantins River mouth areas in the Federative Republic of Brazil","type":"report"},"uris":["http://www.mendeley.com/documents/?uuid=c81a98a5-0834-4d2a-839c-a29fbc879f4f"]}],"mendeley":{"formattedCitation":"(JICA 1998)","plainTextFormattedCitation":"(JICA 1998)","previouslyFormattedCitation":"(JICA 1998)"},"properties":{"noteIndex":0},"schema":"https://github.com/citation-style-language/schema/raw/master/csl-citation.json"}</w:instrText>
      </w:r>
      <w:r>
        <w:rPr>
          <w:lang w:val="en-US"/>
        </w:rPr>
      </w:r>
      <w:r>
        <w:rPr>
          <w:lang w:val="en-US"/>
        </w:rPr>
        <w:fldChar w:fldCharType="separate"/>
      </w:r>
      <w:r>
        <w:rPr>
          <w:lang w:val="en-US"/>
        </w:rPr>
        <w:t>(JICA 1998)</w:t>
      </w:r>
      <w:r>
        <w:rPr>
          <w:lang w:val="en-US"/>
        </w:rPr>
      </w:r>
      <w:r>
        <w:rPr>
          <w:lang w:val="en-US"/>
        </w:rPr>
        <w:fldChar w:fldCharType="end"/>
      </w:r>
      <w:r>
        <w:rPr>
          <w:lang w:val="en-US"/>
        </w:rPr>
        <w:t>.</w:t>
      </w:r>
    </w:p>
    <w:p>
      <w:pPr>
        <w:pStyle w:val="Normal"/>
        <w:spacing w:lineRule="auto" w:line="360" w:before="0" w:after="0"/>
        <w:ind w:firstLine="72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drawing>
          <wp:inline distT="0" distB="0" distL="0" distR="0">
            <wp:extent cx="5612130" cy="3955415"/>
            <wp:effectExtent l="0" t="0" r="0" b="0"/>
            <wp:docPr id="1" name="Imagem 2" descr="Uma imagem contendo mapa, 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Uma imagem contendo mapa, texto&#10;&#10;Descrição gerada automaticamente"/>
                    <pic:cNvPicPr>
                      <a:picLocks noChangeAspect="1" noChangeArrowheads="1"/>
                    </pic:cNvPicPr>
                  </pic:nvPicPr>
                  <pic:blipFill>
                    <a:blip r:embed="rId2"/>
                    <a:stretch>
                      <a:fillRect/>
                    </a:stretch>
                  </pic:blipFill>
                  <pic:spPr bwMode="auto">
                    <a:xfrm>
                      <a:off x="0" y="0"/>
                      <a:ext cx="5612130" cy="3955415"/>
                    </a:xfrm>
                    <a:prstGeom prst="rect">
                      <a:avLst/>
                    </a:prstGeom>
                  </pic:spPr>
                </pic:pic>
              </a:graphicData>
            </a:graphic>
          </wp:inline>
        </w:drawing>
      </w:r>
    </w:p>
    <w:p>
      <w:pPr>
        <w:pStyle w:val="Normal"/>
        <w:spacing w:lineRule="auto" w:line="360" w:before="0" w:after="0"/>
        <w:contextualSpacing/>
        <w:jc w:val="both"/>
        <w:rPr>
          <w:lang w:val="en-US"/>
        </w:rPr>
      </w:pPr>
      <w:r>
        <w:rPr>
          <w:b/>
          <w:bCs/>
          <w:lang w:val="en-US"/>
        </w:rPr>
        <w:t>Figure 1 –</w:t>
      </w:r>
      <w:r>
        <w:rPr>
          <w:lang w:val="en-US"/>
        </w:rPr>
        <w:t xml:space="preserve"> Area in the inner estuary of the Amazon River mouth where marine catfishes were sampled in the dry season of 1996 and 1997, and during the rainy season of 1996.</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i/>
          <w:i/>
          <w:iCs/>
          <w:lang w:val="en-US"/>
        </w:rPr>
      </w:pPr>
      <w:r>
        <w:rPr>
          <w:i/>
          <w:iCs/>
          <w:lang w:val="en-US"/>
        </w:rPr>
        <w:t>Environmental variables</w:t>
      </w:r>
    </w:p>
    <w:p>
      <w:pPr>
        <w:pStyle w:val="Normal"/>
        <w:spacing w:lineRule="auto" w:line="360" w:before="0" w:after="0"/>
        <w:contextualSpacing/>
        <w:jc w:val="both"/>
        <w:rPr>
          <w:lang w:val="en-US"/>
        </w:rPr>
      </w:pPr>
      <w:r>
        <w:rPr>
          <w:color w:val="FF0000"/>
          <w:lang w:val="en-US"/>
        </w:rPr>
        <w:tab/>
      </w:r>
      <w:r>
        <w:rPr>
          <w:lang w:val="en-US"/>
        </w:rPr>
        <w:t xml:space="preserve">We recorded measured salinity and temperature at the bottom of the water column for each site to describe the environmental conditions in which species occurred by using a multiparameter. We characterized the environmental conditions in which species occurred based on the average of the salinity and temperature taken at the 5 m near the bottom, which correspond to the trawl net mouth height, using a salinity/temperature/depth instrument (temperature measuring capability 5–40ºC, precision 0.02ºC, salinity measuring capability 0–40 ‰, depth range 0–200 m, measurement distance 0.2 m). Environmental variation was spatially constrained by the linear distance among sampled stations (Mantel test; r = 0.66; p = 0.001). We summarized the environmental variation by applying a Principal Component Analysis (PCA). We selected only the first axis of the PCA, which explained ~53% of the total variation and was strongly related to depth and salinity (Supporting Information). We used values in the first axis of the PCA to represent the environmental variation in further analysis. </w:t>
      </w:r>
    </w:p>
    <w:p>
      <w:pPr>
        <w:pStyle w:val="Normal"/>
        <w:spacing w:lineRule="auto" w:line="360" w:before="0" w:after="0"/>
        <w:contextualSpacing/>
        <w:jc w:val="both"/>
        <w:rPr>
          <w:i/>
          <w:i/>
          <w:iCs/>
          <w:lang w:val="en-US"/>
        </w:rPr>
      </w:pPr>
      <w:r>
        <w:rPr>
          <w:i/>
          <w:iCs/>
          <w:lang w:val="en-US"/>
        </w:rPr>
      </w:r>
    </w:p>
    <w:p>
      <w:pPr>
        <w:pStyle w:val="Normal"/>
        <w:spacing w:lineRule="auto" w:line="360" w:before="0" w:after="0"/>
        <w:contextualSpacing/>
        <w:jc w:val="both"/>
        <w:rPr>
          <w:i/>
          <w:i/>
          <w:iCs/>
          <w:lang w:val="en-US"/>
        </w:rPr>
      </w:pPr>
      <w:r>
        <w:rPr>
          <w:i/>
          <w:iCs/>
          <w:lang w:val="en-US"/>
        </w:rPr>
        <w:t>Functional distinctiveness</w:t>
      </w:r>
    </w:p>
    <w:p>
      <w:pPr>
        <w:pStyle w:val="Normal"/>
        <w:spacing w:lineRule="auto" w:line="360" w:before="0" w:after="0"/>
        <w:ind w:firstLine="708"/>
        <w:contextualSpacing/>
        <w:jc w:val="both"/>
        <w:rPr>
          <w:lang w:val="en-US"/>
        </w:rPr>
      </w:pPr>
      <w:r>
        <w:rPr>
          <w:lang w:val="en-US"/>
        </w:rPr>
        <w:t xml:space="preserve">We used nine ecomorphological indices describing the species based on body size, the shape of the caudal peduncle, the size of the eyes, barbels, and mouth width (Supporting Information). These indices are related to food acquisition and mobility of fishes and are often used as functional traits in fish ecology </w:t>
      </w:r>
      <w:r>
        <w:fldChar w:fldCharType="begin"/>
      </w:r>
      <w:r>
        <w:rPr>
          <w:lang w:val="en-US"/>
        </w:rPr>
        <w:instrText xml:space="preserve">ADDIN CSL_CITATION {"citationItems":[{"id":"ITEM-1","itemData":{"DOI":"10.1007/s00027-017-0546-z","ISBN":"0123456789","ISSN":"1015-1621","author":[{"dropping-particle":"","family":"Villéger","given":"Sébastien","non-dropping-particle":"","parse-names":false,"suffix":""},{"dropping-particle":"","family":"Brosse","given":"Sébastien","non-dropping-particle":"","parse-names":false,"suffix":""},{"dropping-particle":"","family":"Mouchet","given":"Maud","non-dropping-particle":"","parse-names":false,"suffix":""},{"dropping-particle":"","family":"Mouillot","given":"David","non-dropping-particle":"","parse-names":false,"suffix":""},{"dropping-particle":"","family":"Vanni","given":"Michael J.","non-dropping-particle":"","parse-names":false,"suffix":""}],"container-title":"Aquatic Sciences","id":"ITEM-1","issue":"0","issued":{"date-parts":[["2017"]]},"page":"0","publisher":"Springer International Publishing","title":"Functional ecology of fish : current approaches and future challenges","type":"article-journal","volume":"0"},"uris":["http://www.mendeley.com/documents/?uuid=7c437359-3bf4-42c5-8448-daa4d431271b"]}],"mendeley":{"formattedCitation":"(Villéger &lt;i&gt;et al.&lt;/i&gt; 2017)","plainTextFormattedCitation":"(Villéger et al. 2017)","previouslyFormattedCitation":"(Villéger &lt;i&gt;et al.&lt;/i&gt; 2017)"},"properties":{"noteIndex":0},"schema":"https://github.com/citation-style-language/schema/raw/master/csl-citation.json"}</w:instrText>
      </w:r>
      <w:r>
        <w:rPr>
          <w:lang w:val="en-US"/>
        </w:rPr>
      </w:r>
      <w:r>
        <w:rPr>
          <w:lang w:val="en-US"/>
        </w:rPr>
        <w:fldChar w:fldCharType="separate"/>
      </w:r>
      <w:r>
        <w:rPr>
          <w:lang w:val="en-US"/>
        </w:rPr>
        <w:t xml:space="preserve">(Villéger </w:t>
      </w:r>
      <w:r>
        <w:rPr>
          <w:i/>
          <w:lang w:val="en-US"/>
        </w:rPr>
        <w:t>et al.</w:t>
      </w:r>
      <w:r>
        <w:rPr>
          <w:lang w:val="en-US"/>
        </w:rPr>
        <w:t xml:space="preserve"> 2017)</w:t>
      </w:r>
      <w:r>
        <w:rPr>
          <w:lang w:val="en-US"/>
        </w:rPr>
      </w:r>
      <w:r>
        <w:rPr>
          <w:lang w:val="en-US"/>
        </w:rPr>
        <w:fldChar w:fldCharType="end"/>
      </w:r>
      <w:r>
        <w:rPr>
          <w:lang w:val="en-US"/>
        </w:rPr>
        <w:t xml:space="preserve">. For example, the shape of the teeth is related to the type of consumed items. Long, recurved teeth indicate ariid catfishes with stronger piscivorous habits, while small, conical teeth are more associated with polychaete-eaters </w:t>
      </w:r>
      <w:r>
        <w:fldChar w:fldCharType="begin"/>
      </w:r>
      <w:r>
        <w:rPr>
          <w:lang w:val="en-US"/>
        </w:rPr>
        <w:instrText xml:space="preserve">ADDIN CSL_CITATION {"citationItems":[{"id":"ITEM-1","itemData":{"DOI":"10.1007/BF00002543","ISSN":"03781909","abstract":"The diets of 13 species of ariid catfishes from the tropical waters of the Gulf of Carpentaria are described and compared. Fishes were collected from two estuaries and inshore and offshore marine areas. Up to 10 species have been recorded from a single estuary. Although all are carnivorous and consume a variety of prey, diet analyses and statistical ordination reveal three feeding guilds - piscivores, polychaete-eaters and molluscivores. The diets of most species are similar between sites. There are strong relationships between dietary guild and the size and arrangement of the palatine teeth. The piscivorous group of catfish (guild 1) have large mouths with relatively large multiple palatine tooth plates, either in a band or in a triangular pattern and armed with sharp recurved teeth. The primarily polychaete-feeding group (guild 2) have a variable mouth size but it is usually smaller than that of guild I fish; their palatine teeth plates are fewer and smaller, and they have small, sharp recurved teeth. Guild 3 eat mainly molluscs, and have a small mouth and large posteriorly situated palatine plates with globular, truncated teeth. Overlaps In diet between species are probably reduced by differential distribution patterns within estuaries and different habitat preferences. The mouth-width and tooth-plate arrangements of ariids in tropical Australia arc suitable for dealing with broad classes of prey rather than specific items, conferring dietary flexibility. This probably optimizes the trade-off for most species between occupation of broad feeding niches and the ability to shift diet easily.","author":[{"dropping-particle":"","family":"Blaber","given":"Stephen J.M.","non-dropping-particle":"","parse-names":false,"suffix":""},{"dropping-particle":"","family":"Brewer","given":"David T.","non-dropping-particle":"","parse-names":false,"suffix":""},{"dropping-particle":"","family":"Salini","given":"John P.","non-dropping-particle":"","parse-names":false,"suffix":""}],"container-title":"Environmental Biology of Fishes","id":"ITEM-1","issue":"2","issued":{"date-parts":[["1994"]]},"page":"159-174","title":"Diet and dentition in tropical ariid catfishes from Australia","type":"article-journal","volume":"40"},"uris":["http://www.mendeley.com/documents/?uuid=432f7f1a-1f3c-49d8-b92b-95250a6ac0c7"]}],"mendeley":{"formattedCitation":"(Blaber &lt;i&gt;et al.&lt;/i&gt; 1994)","plainTextFormattedCitation":"(Blaber et al. 1994)","previouslyFormattedCitation":"(Blaber &lt;i&gt;et al.&lt;/i&gt; 1994)"},"properties":{"noteIndex":0},"schema":"https://github.com/citation-style-language/schema/raw/master/csl-citation.json"}</w:instrText>
      </w:r>
      <w:r>
        <w:rPr>
          <w:lang w:val="en-US"/>
        </w:rPr>
      </w:r>
      <w:r>
        <w:rPr>
          <w:lang w:val="en-US"/>
        </w:rPr>
        <w:fldChar w:fldCharType="separate"/>
      </w:r>
      <w:r>
        <w:rPr>
          <w:lang w:val="en-US"/>
        </w:rPr>
        <w:t xml:space="preserve">(Blaber </w:t>
      </w:r>
      <w:r>
        <w:rPr>
          <w:i/>
          <w:lang w:val="en-US"/>
        </w:rPr>
        <w:t>et al.</w:t>
      </w:r>
      <w:r>
        <w:rPr>
          <w:lang w:val="en-US"/>
        </w:rPr>
        <w:t xml:space="preserve"> 1994)</w:t>
      </w:r>
      <w:r>
        <w:rPr>
          <w:lang w:val="en-US"/>
        </w:rPr>
      </w:r>
      <w:r>
        <w:rPr>
          <w:lang w:val="en-US"/>
        </w:rPr>
        <w:fldChar w:fldCharType="end"/>
      </w:r>
      <w:r>
        <w:rPr>
          <w:lang w:val="en-US"/>
        </w:rPr>
        <w:t xml:space="preserve">. Regarding body size, larger fish are expected to be faster swimmers and better at avoiding predation than small fish (Villéger </w:t>
      </w:r>
      <w:r>
        <w:rPr>
          <w:i/>
          <w:iCs/>
          <w:lang w:val="en-US"/>
        </w:rPr>
        <w:t xml:space="preserve">et al. </w:t>
      </w:r>
      <w:r>
        <w:rPr>
          <w:lang w:val="en-US"/>
        </w:rPr>
        <w:t>2017).</w:t>
      </w:r>
    </w:p>
    <w:p>
      <w:pPr>
        <w:pStyle w:val="Normal"/>
        <w:spacing w:lineRule="auto" w:line="360" w:before="0" w:after="0"/>
        <w:ind w:firstLine="708"/>
        <w:contextualSpacing/>
        <w:jc w:val="both"/>
        <w:rPr>
          <w:lang w:val="en-US"/>
        </w:rPr>
      </w:pPr>
      <w:r>
        <w:rPr>
          <w:lang w:val="en-US"/>
        </w:rPr>
        <w:t>We built a dissimilarity matrix based on the functional traits using the Gower distance. Then, we calculated the average functional distinctiveness (D</w:t>
      </w:r>
      <w:r>
        <w:rPr>
          <w:vertAlign w:val="subscript"/>
          <w:lang w:val="en-US"/>
        </w:rPr>
        <w:t>i</w:t>
      </w:r>
      <w:r>
        <w:rPr>
          <w:lang w:val="en-US"/>
        </w:rPr>
        <w:t>;</w:t>
      </w:r>
      <w:r>
        <w:rPr>
          <w:vertAlign w:val="subscript"/>
          <w:lang w:val="en-US"/>
        </w:rPr>
        <w:t xml:space="preserve"> </w:t>
      </w:r>
      <w:r>
        <w:fldChar w:fldCharType="begin"/>
      </w:r>
      <w:r>
        <w:rPr>
          <w:vertAlign w:val="subscript"/>
          <w:lang w:val="en-US"/>
        </w:rPr>
        <w:instrText xml:space="preserve">ADDIN CSL_CITATION {"citationItems":[{"id":"ITEM-1","itemData":{"DOI":"10.1016/j.tree.2017.02.002","ISSN":"01695347","PMID":"28389103","abstract":"Rarity has been a central topic for conservation and evolutionary biologists aiming to determine the species characteristics that cause extinction risk. More recently, beyond the rarity of species, the rarity of functions or functional traits, called functional rarity, has gained momentum in helping to understand the impact of biodiversity decline on ecosystem functioning. However, a conceptual framework for defining and quantifying functional rarity is still lacking. We introduce 12 different forms of functional rarity along gradients of species scarcity and trait distinctiveness. We then highlight the potential key role of functional rarity in the long-term and large-scale maintenance of ecosystem processes, as well as the necessary linkage between functional and evolutionary rarity.","author":[{"dropping-particle":"","family":"Violle","given":"Cyrille","non-dropping-particle":"","parse-names":false,"suffix":""},{"dropping-particle":"","family":"Thuiller","given":"Wilfried","non-dropping-particle":"","parse-names":false,"suffix":""},{"dropping-particle":"","family":"Mouquet","given":"Nicolas","non-dropping-particle":"","parse-names":false,"suffix":""},{"dropping-particle":"","family":"Munoz","given":"François","non-dropping-particle":"","parse-names":false,"suffix":""},{"dropping-particle":"","family":"Kraft","given":"Nathan J.B.","non-dropping-particle":"","parse-names":false,"suffix":""},{"dropping-particle":"","family":"Cadotte","given":"Marc W.","non-dropping-particle":"","parse-names":false,"suffix":""},{"dropping-particle":"","family":"Livingstone","given":"Stuart W.","non-dropping-particle":"","parse-names":false,"suffix":""},{"dropping-particle":"","family":"Mouillot","given":"David","non-dropping-particle":"","parse-names":false,"suffix":""}],"container-title":"Trends in Ecology and Evolution","id":"ITEM-1","issue":"5","issued":{"date-parts":[["2017"]]},"page":"356-367","publisher":"Elsevier Ltd","title":"Functional Rarity: The Ecology of Outliers","type":"article-journal","volume":"32"},"uris":["http://www.mendeley.com/documents/?uuid=7f9b187f-416b-4269-abc1-43797cd70d6d"]}],"mendeley":{"formattedCitation":"(Violle &lt;i&gt;et al.&lt;/i&gt; 2017)","manualFormatting":"Violle et al. 2017)","plainTextFormattedCitation":"(Violle et al. 2017)","previouslyFormattedCitation":"(Violle &lt;i&gt;et al.&lt;/i&gt; 2017)"},"properties":{"noteIndex":0},"schema":"https://github.com/citation-style-language/schema/raw/master/csl-citation.json"}</w:instrText>
      </w:r>
      <w:r>
        <w:rPr>
          <w:vertAlign w:val="subscript"/>
          <w:lang w:val="en-US"/>
        </w:rPr>
      </w:r>
      <w:r>
        <w:rPr>
          <w:vertAlign w:val="subscript"/>
          <w:lang w:val="en-US"/>
        </w:rPr>
        <w:fldChar w:fldCharType="separate"/>
      </w:r>
      <w:r>
        <w:rPr>
          <w:vertAlign w:val="subscript"/>
          <w:lang w:val="en-US"/>
        </w:rPr>
      </w:r>
      <w:r>
        <w:rPr>
          <w:lang w:val="en-US"/>
        </w:rPr>
        <w:t xml:space="preserve">Violle </w:t>
      </w:r>
      <w:r>
        <w:rPr>
          <w:i/>
          <w:lang w:val="en-US"/>
        </w:rPr>
        <w:t>et al.</w:t>
      </w:r>
      <w:r>
        <w:rPr>
          <w:lang w:val="en-US"/>
        </w:rPr>
        <w:t xml:space="preserve"> 2017)</w:t>
      </w:r>
      <w:r>
        <w:rPr>
          <w:vertAlign w:val="subscript"/>
          <w:lang w:val="en-US"/>
        </w:rPr>
      </w:r>
      <w:r>
        <w:rPr>
          <w:vertAlign w:val="subscript"/>
          <w:lang w:val="en-US"/>
        </w:rPr>
        <w:fldChar w:fldCharType="end"/>
      </w:r>
      <w:r>
        <w:rPr>
          <w:lang w:val="en-US"/>
        </w:rPr>
        <w:t xml:space="preserve"> for the species captured in each trawl. D</w:t>
      </w:r>
      <w:r>
        <w:rPr>
          <w:vertAlign w:val="subscript"/>
          <w:lang w:val="en-US"/>
        </w:rPr>
        <w:t>i</w:t>
      </w:r>
      <w:r>
        <w:rPr>
          <w:lang w:val="en-US"/>
        </w:rPr>
        <w:t xml:space="preserve"> is the average distance of each species to the remaining species in the site; therefore, average D</w:t>
      </w:r>
      <w:r>
        <w:rPr>
          <w:vertAlign w:val="subscript"/>
          <w:lang w:val="en-US"/>
        </w:rPr>
        <w:t>i</w:t>
      </w:r>
      <w:r>
        <w:rPr>
          <w:lang w:val="en-US"/>
        </w:rPr>
        <w:t xml:space="preserve"> represents the site's average functional originality. We built the dissimilarity matrix and calculated D</w:t>
      </w:r>
      <w:r>
        <w:rPr>
          <w:vertAlign w:val="subscript"/>
          <w:lang w:val="en-US"/>
        </w:rPr>
        <w:t>i</w:t>
      </w:r>
      <w:r>
        <w:rPr>
          <w:lang w:val="en-US"/>
        </w:rPr>
        <w:t xml:space="preserve"> by using the </w:t>
      </w:r>
      <w:r>
        <w:rPr>
          <w:i/>
          <w:iCs/>
          <w:lang w:val="en-US"/>
        </w:rPr>
        <w:t>cluster</w:t>
      </w:r>
      <w:r>
        <w:rPr>
          <w:lang w:val="en-US"/>
        </w:rPr>
        <w:t xml:space="preserve"> </w:t>
      </w:r>
      <w:r>
        <w:fldChar w:fldCharType="begin"/>
      </w:r>
      <w:r>
        <w:rPr>
          <w:lang w:val="en-US"/>
        </w:rPr>
        <w:instrText xml:space="preserve">ADDIN CSL_CITATION {"citationItems":[{"id":"ITEM-1","itemData":{"ISBN":"0000000191","abstract":"Methods for Cluster analysis. Much extended the original from Peter Rousseeuw, Anja Struyf and Mia Hubert, based on Kaufman and Rousseeuw (1990) \"Finding Groups in Data\".","author":[{"dropping-particle":"","family":"Maechler","given":"Martin","non-dropping-particle":"","parse-names":false,"suffix":""},{"dropping-particle":"","family":"Rousseeuw","given":"Peter","non-dropping-particle":"","parse-names":false,"suffix":""},{"dropping-particle":"","family":"Struyf","given":"Anja","non-dropping-particle":"","parse-names":false,"suffix":""},{"dropping-particle":"","family":"Hubert","given":"Mia","non-dropping-particle":"","parse-names":false,"suffix":""},{"dropping-particle":"","family":"Hornik","given":"Kurt","non-dropping-particle":"","parse-names":false,"suffix":""},{"dropping-particle":"","family":"Studer","given":"Matthias","non-dropping-particle":"","parse-names":false,"suffix":""},{"dropping-particle":"","family":"Roudier","given":"Pierre","non-dropping-particle":"","parse-names":false,"suffix":""},{"dropping-particle":"","family":"Gonzalez","given":"Juan","non-dropping-particle":"","parse-names":false,"suffix":""},{"dropping-particle":"","family":"Kozlowski","given":"Kamil","non-dropping-particle":"","parse-names":false,"suffix":""},{"dropping-particle":"","family":"Schubert","given":"Erich","non-dropping-particle":"","parse-names":false,"suffix":""},{"dropping-particle":"","family":"Murphy","given":"Keefe","non-dropping-particle":"","parse-names":false,"suffix":""}],"container-title":"R package version 2.1.0","id":"ITEM-1","issued":{"date-parts":[["2019"]]},"number":"2.1.0","title":"Package 'cluster'","type":"article"},"uris":["http://www.mendeley.com/documents/?uuid=3b728bd7-5d1e-4f25-b00d-ac79f7e7b4cd"]}],"mendeley":{"formattedCitation":"(Maechler &lt;i&gt;et al.&lt;/i&gt; 2019)","plainTextFormattedCitation":"(Maechler et al. 2019)","previouslyFormattedCitation":"(Maechler &lt;i&gt;et al.&lt;/i&gt; 2019)"},"properties":{"noteIndex":0},"schema":"https://github.com/citation-style-language/schema/raw/master/csl-citation.json"}</w:instrText>
      </w:r>
      <w:r>
        <w:rPr>
          <w:lang w:val="en-US"/>
        </w:rPr>
      </w:r>
      <w:r>
        <w:rPr>
          <w:lang w:val="en-US"/>
        </w:rPr>
        <w:fldChar w:fldCharType="separate"/>
      </w:r>
      <w:r>
        <w:rPr>
          <w:lang w:val="en-US"/>
        </w:rPr>
        <w:t xml:space="preserve">(Maechler </w:t>
      </w:r>
      <w:r>
        <w:rPr>
          <w:i/>
          <w:lang w:val="en-US"/>
        </w:rPr>
        <w:t>et al.</w:t>
      </w:r>
      <w:r>
        <w:rPr>
          <w:lang w:val="en-US"/>
        </w:rPr>
        <w:t xml:space="preserve"> 2019)</w:t>
      </w:r>
      <w:r>
        <w:rPr>
          <w:lang w:val="en-US"/>
        </w:rPr>
      </w:r>
      <w:r>
        <w:rPr>
          <w:lang w:val="en-US"/>
        </w:rPr>
        <w:fldChar w:fldCharType="end"/>
      </w:r>
      <w:r>
        <w:rPr>
          <w:lang w:val="en-US"/>
        </w:rPr>
        <w:t xml:space="preserve"> and </w:t>
      </w:r>
      <w:r>
        <w:rPr>
          <w:i/>
          <w:iCs/>
          <w:lang w:val="en-US"/>
        </w:rPr>
        <w:t>funrar</w:t>
      </w:r>
      <w:r>
        <w:rPr>
          <w:lang w:val="en-US"/>
        </w:rPr>
        <w:t xml:space="preserve"> </w:t>
      </w:r>
      <w:r>
        <w:fldChar w:fldCharType="begin"/>
      </w:r>
      <w:r>
        <w:rPr>
          <w:lang w:val="en-US"/>
        </w:rPr>
        <w:instrText xml:space="preserve">ADDIN CSL_CITATION {"citationItems":[{"id":"ITEM-1","itemData":{"DOI":"10.1111/ddi.12629","ISSN":"14724642","abstract":"Emphasis has been put in recent ecological research on investigating phylogenetic, functional and taxonomic facets of biological diversity. While a flourishing number of indices have been proposed for assessing functional diversity, surprisingly few options are available to characterize functional rarity. Functional rarity can play a key role in community and ecosystem dynamics. We introduce here the funrar R package to quantify functional rarity based on species trait differences and species frequencies at local and regional scales. Because of the increasing availability of big datasets in macroecology and biogeography, we optimized funrar to work with large datasets of thousands of species and sites. We illustrate the use of the package to investigate the functional rarity of North and Central American mammals.","author":[{"dropping-particle":"","family":"Grenié","given":"Matthias","non-dropping-particle":"","parse-names":false,"suffix":""},{"dropping-particle":"","family":"Denelle","given":"Pierre","non-dropping-particle":"","parse-names":false,"suffix":""},{"dropping-particle":"","family":"Tucker","given":"Caroline M.","non-dropping-particle":"","parse-names":false,"suffix":""},{"dropping-particle":"","family":"Munoz","given":"François","non-dropping-particle":"","parse-names":false,"suffix":""},{"dropping-particle":"","family":"Violle","given":"Cyrille","non-dropping-particle":"","parse-names":false,"suffix":""}],"container-title":"Diversity and Distributions","id":"ITEM-1","issue":"12","issued":{"date-parts":[["2017"]]},"page":"1365-1371","title":"funrar: An R package to characterize functional rarity","type":"article-journal","volume":"23"},"uris":["http://www.mendeley.com/documents/?uuid=4485bfc9-379e-4c50-b2b3-98f64c18c24f"]}],"mendeley":{"formattedCitation":"(Grenié &lt;i&gt;et al.&lt;/i&gt; 2017)","plainTextFormattedCitation":"(Grenié et al. 2017)","previouslyFormattedCitation":"(Grenié &lt;i&gt;et al.&lt;/i&gt; 2017)"},"properties":{"noteIndex":0},"schema":"https://github.com/citation-style-language/schema/raw/master/csl-citation.json"}</w:instrText>
      </w:r>
      <w:r>
        <w:rPr>
          <w:lang w:val="en-US"/>
        </w:rPr>
      </w:r>
      <w:r>
        <w:rPr>
          <w:lang w:val="en-US"/>
        </w:rPr>
        <w:fldChar w:fldCharType="separate"/>
      </w:r>
      <w:r>
        <w:rPr>
          <w:lang w:val="en-US"/>
        </w:rPr>
        <w:t xml:space="preserve">(Grenié </w:t>
      </w:r>
      <w:r>
        <w:rPr>
          <w:i/>
          <w:lang w:val="en-US"/>
        </w:rPr>
        <w:t>et al.</w:t>
      </w:r>
      <w:r>
        <w:rPr>
          <w:lang w:val="en-US"/>
        </w:rPr>
        <w:t xml:space="preserve"> 2017)</w:t>
      </w:r>
      <w:r>
        <w:rPr>
          <w:lang w:val="en-US"/>
        </w:rPr>
      </w:r>
      <w:r>
        <w:rPr>
          <w:lang w:val="en-US"/>
        </w:rPr>
        <w:fldChar w:fldCharType="end"/>
      </w:r>
      <w:r>
        <w:rPr>
          <w:lang w:val="en-US"/>
        </w:rPr>
        <w:t xml:space="preserve"> packages in R environment </w:t>
      </w:r>
      <w:r>
        <w:fldChar w:fldCharType="begin"/>
      </w:r>
      <w:r>
        <w:rPr>
          <w:lang w:val="en-US"/>
        </w:rPr>
        <w:instrText xml:space="preserve">ADDIN CSL_CITATION {"citationItems":[{"id":"ITEM-1","itemData":{"DOI":"10.1007/978-3-540-74686-7","ISBN":"3_900051_00_3","ISSN":"3-900051-07-0","PMID":"16106260","abstract":"R Core Team (2014). R: A language and environment for statistical computing. R Foundation for Statistical Computing, Vienna, Austria. URL http://www.R-project.org/.","author":[{"dropping-particle":"","family":"R Core Team","given":"Foundation","non-dropping-particle":"","parse-names":false,"suffix":""}],"container-title":"R Foundation for Statistical Computing","id":"ITEM-1","issued":{"date-parts":[["2018"]]},"publisher":"R Foundation for Statistical Computing","publisher-place":"Vienna, Austria","title":"R: A language and environment for statistical computing","type":"article"},"uris":["http://www.mendeley.com/documents/?uuid=0882cee0-d64f-47b5-a211-e47af28c7134"]}],"mendeley":{"formattedCitation":"(R Core Team 2018)","plainTextFormattedCitation":"(R Core Team 2018)","previouslyFormattedCitation":"(R Core Team 2018)"},"properties":{"noteIndex":0},"schema":"https://github.com/citation-style-language/schema/raw/master/csl-citation.json"}</w:instrText>
      </w:r>
      <w:r>
        <w:rPr>
          <w:lang w:val="en-US"/>
        </w:rPr>
      </w:r>
      <w:r>
        <w:rPr>
          <w:lang w:val="en-US"/>
        </w:rPr>
        <w:fldChar w:fldCharType="separate"/>
      </w:r>
      <w:r>
        <w:rPr>
          <w:lang w:val="en-US"/>
        </w:rPr>
        <w:t>(R Core Team 2018)</w:t>
      </w:r>
      <w:r>
        <w:rPr>
          <w:lang w:val="en-US"/>
        </w:rPr>
      </w:r>
      <w:r>
        <w:rPr>
          <w:lang w:val="en-US"/>
        </w:rPr>
        <w:fldChar w:fldCharType="end"/>
      </w:r>
      <w:r>
        <w:rPr>
          <w:lang w:val="en-US"/>
        </w:rPr>
        <w:t xml:space="preserve">. </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i/>
          <w:i/>
          <w:iCs/>
          <w:lang w:val="en-US"/>
        </w:rPr>
      </w:pPr>
      <w:r>
        <w:rPr>
          <w:i/>
          <w:iCs/>
          <w:lang w:val="en-US"/>
        </w:rPr>
        <w:t>Co-occurrence patterns</w:t>
      </w:r>
    </w:p>
    <w:p>
      <w:pPr>
        <w:pStyle w:val="Normal"/>
        <w:spacing w:lineRule="auto" w:line="360" w:before="0" w:after="0"/>
        <w:contextualSpacing/>
        <w:jc w:val="both"/>
        <w:rPr>
          <w:lang w:val="en-US"/>
        </w:rPr>
      </w:pPr>
      <w:r>
        <w:rPr>
          <w:lang w:val="en-US"/>
        </w:rPr>
        <w:tab/>
        <w:t xml:space="preserve">We identified species co-occurrence patterns by quantifying the strength and significance of pairwise associations between species against null probabilities </w:t>
      </w:r>
      <w:r>
        <w:fldChar w:fldCharType="begin"/>
      </w:r>
      <w:r>
        <w:rPr>
          <w:lang w:val="en-US"/>
        </w:rPr>
        <w:instrText xml:space="preserve">ADDIN CSL_CITATION {"citationItems":[{"id":"ITEM-1","itemData":{"DOI":"10.1007/s00442-009-1474-y","ISSN":"00298549","PMID":"19826839","abstract":"A statistical challenge in community ecology is to identify segregated and aggregated pairs of species from a binary presence-absence matrix, which often contains hundreds or thousands of such potential pairs. A similar challenge is found in genomics and proteomics, where the expression of thousands of genes in microarrays must be statistically analyzed. Here we adapt the empirical Bayes method to identify statistically significant species pairs in a binary presence-absence matrix. We evaluated the performance of a simple confidence interval, a sequential Bonferroni test, and two tests based on the mean and the confidence interval of an empirical Bayes method. Observed patterns were compared to patterns generated from null model randomizations that preserved matrix row and column totals. We evaluated these four methods with random matrices and also with random matrices that had been seeded with an additional segregated or aggregated species pair. The Bayes methods and Bonferroni corrections reduced the frequency of false-positive tests (type I error) in random matrices, but did not always correctly identify the non-random pair in a seeded matrix (type II error). All of the methods were vulnerable to identifying spurious secondary associations in the seeded matrices. When applied to a set of 272 published presence-absence matrices, even the most conservative tests indicated a fourfold increase in the frequency of perfectly segregated \"checkerboard\" species pairs compared to the null expectation, and a greater predominance of segregated versus aggregated species pairs. The tests did not reveal a large number of significant species pairs in the Vanuatu bird matrix, but in the much smaller Galapagos bird matrix they correctly identified a concentration of segregated species pairs in the genus Geospiza. The Bayesian methods provide for increased selectivity in identifying non-random species pairs, but the analyses will be most powerful if investigators can use a priori biological criteria to identify potential sets of interacting species. © Springer-Verlag 2009.","author":[{"dropping-particle":"","family":"Gotelli","given":"Nicholas J.","non-dropping-particle":"","parse-names":false,"suffix":""},{"dropping-particle":"","family":"Ulrich","given":"Werner","non-dropping-particle":"","parse-names":false,"suffix":""}],"container-title":"Oecologia","id":"ITEM-1","issue":"2","issued":{"date-parts":[["2010"]]},"page":"463-477","title":"The empirical Bayes approach as a tool to identify non-random species associations","type":"article-journal","volume":"162"},"uris":["http://www.mendeley.com/documents/?uuid=932abc34-33cc-4647-8f0e-75beaf4c6345"]}],"mendeley":{"formattedCitation":"(Gotelli &amp; Ulrich 2010)","plainTextFormattedCitation":"(Gotelli &amp; Ulrich 2010)","previouslyFormattedCitation":"(Gotelli &amp; Ulrich 2010)"},"properties":{"noteIndex":0},"schema":"https://github.com/citation-style-language/schema/raw/master/csl-citation.json"}</w:instrText>
      </w:r>
      <w:r>
        <w:rPr>
          <w:lang w:val="en-US"/>
        </w:rPr>
      </w:r>
      <w:r>
        <w:rPr>
          <w:lang w:val="en-US"/>
        </w:rPr>
        <w:fldChar w:fldCharType="separate"/>
      </w:r>
      <w:r>
        <w:rPr>
          <w:lang w:val="en-US"/>
        </w:rPr>
        <w:t>(Gotelli &amp; Ulrich 2010)</w:t>
      </w:r>
      <w:r>
        <w:rPr>
          <w:lang w:val="en-US"/>
        </w:rPr>
      </w:r>
      <w:r>
        <w:rPr>
          <w:lang w:val="en-US"/>
        </w:rPr>
        <w:fldChar w:fldCharType="end"/>
      </w:r>
      <w:r>
        <w:rPr>
          <w:lang w:val="en-US"/>
        </w:rPr>
        <w:t xml:space="preserve">. We quantified the strength of the association between species pairs by calculating the C-score index </w:t>
      </w:r>
      <w:r>
        <w:fldChar w:fldCharType="begin"/>
      </w:r>
      <w:r>
        <w:rPr>
          <w:lang w:val="en-US"/>
        </w:rPr>
        <w:instrText xml:space="preserve">ADDIN CSL_CITATION {"citationItems":[{"id":"ITEM-1","itemData":{"author":[{"dropping-particle":"","family":"Stone","given":"Lewi","non-dropping-particle":"","parse-names":false,"suffix":""},{"dropping-particle":"","family":"Roberts","given":"Alan","non-dropping-particle":"","parse-names":false,"suffix":""}],"container-title":"Oecologia","id":"ITEM-1","issued":{"date-parts":[["1990"]]},"page":"74-79","title":"The checkerboard score and species distributions","type":"article-journal","volume":"85"},"uris":["http://www.mendeley.com/documents/?uuid=3b09f267-ff22-410f-a5ce-2c3ade363e04"]}],"mendeley":{"formattedCitation":"(Stone &amp; Roberts 1990)","plainTextFormattedCitation":"(Stone &amp; Roberts 1990)","previouslyFormattedCitation":"(Stone &amp; Roberts 1990)"},"properties":{"noteIndex":0},"schema":"https://github.com/citation-style-language/schema/raw/master/csl-citation.json"}</w:instrText>
      </w:r>
      <w:r>
        <w:rPr>
          <w:lang w:val="en-US"/>
        </w:rPr>
      </w:r>
      <w:r>
        <w:rPr>
          <w:lang w:val="en-US"/>
        </w:rPr>
        <w:fldChar w:fldCharType="separate"/>
      </w:r>
      <w:r>
        <w:rPr>
          <w:lang w:val="en-US"/>
        </w:rPr>
        <w:t>(Stone &amp; Roberts 1990)</w:t>
      </w:r>
      <w:r>
        <w:rPr>
          <w:lang w:val="en-US"/>
        </w:rPr>
      </w:r>
      <w:r>
        <w:rPr>
          <w:lang w:val="en-US"/>
        </w:rPr>
        <w:fldChar w:fldCharType="end"/>
      </w:r>
      <w:r>
        <w:rPr>
          <w:lang w:val="en-US"/>
        </w:rPr>
        <w:t xml:space="preserve"> rescaled from 0 (maximum aggregation) to 1 (maximum segregation). We established the significance of aggregation or segregation patterns by comparing observed values to 10,000 null communities' values. Null communities were generated by a 'fixed-equiprobable' algorithm that preserves species' frequency in the samples but randomizes equiprobably the richness per sample </w:t>
      </w:r>
      <w:r>
        <w:fldChar w:fldCharType="begin"/>
      </w:r>
      <w:r>
        <w:rPr>
          <w:lang w:val="en-US"/>
        </w:rPr>
        <w:instrText xml:space="preserve">ADDIN CSL_CITATION {"citationItems":[{"id":"ITEM-1","itemData":{"DOI":"10.1890/0012-9658(2000)081[2606:NMAOSC]2.0.CO;2","ISBN":"00129658","ISSN":"00129658","PMID":"1995","abstract":"The analysis of presence–absence matrices with ''null model'' randomization tests has been a major source of controversy in community ecology for over two decades. In this paper, I systematically compare the performance of nine null model algorithms and four co-occurrence indices with respect to Type I and Type II errors. The nine algorithms differ in whether rows and columns are treated as fixed sums, equiprobable, or proportional. The three models that maintain fixed row sums are invulnerable to Type I errors (false positives). One of these three is a modified version of the original algorithm of E. F. Connor and D. Simberloff. Of the four co-occurrence indices, the number of checkerboard com-binations and the number of species combinations may be prone to Type II errors (false negatives), and may not reveal significant patterns in noisy data sets. L. Stone and A. Robert's checkerboard score has good power for detecting species pairs that do not co-occur together frequently, whereas D. Schluter's V ratio reveals nonrandom patterns in the row and column totals of the matrix. Degenerate matrices (matrices with empty rows or columns) do not greatly alter the outcome of null model analyses. The choice of an ap-propriate null model and index may depend on whether the data represent classic ''island lists'' of species in an archipelago or standardized ''sample lists'' of species collected with equal sampling effort. Systematic examination of a set of related null models can pinpoint how violation of the assumptions of the model contributes to nonrandom patterns.","author":[{"dropping-particle":"","family":"Gotelli","given":"Nicholas J.","non-dropping-particle":"","parse-names":false,"suffix":""}],"container-title":"Ecology","id":"ITEM-1","issue":"9","issued":{"date-parts":[["2000"]]},"page":"2606-2621","title":"Null model analysis of species co-occurrence patterns","type":"article-journal","volume":"81"},"uris":["http://www.mendeley.com/documents/?uuid=52c96aee-3e7e-4833-952f-4f47a3a4ff64"]}],"mendeley":{"formattedCitation":"(Gotelli 2000)","plainTextFormattedCitation":"(Gotelli 2000)","previouslyFormattedCitation":"(Gotelli 2000)"},"properties":{"noteIndex":0},"schema":"https://github.com/citation-style-language/schema/raw/master/csl-citation.json"}</w:instrText>
      </w:r>
      <w:r>
        <w:rPr>
          <w:lang w:val="en-US"/>
        </w:rPr>
      </w:r>
      <w:r>
        <w:rPr>
          <w:lang w:val="en-US"/>
        </w:rPr>
        <w:fldChar w:fldCharType="separate"/>
      </w:r>
      <w:r>
        <w:rPr>
          <w:lang w:val="en-US"/>
        </w:rPr>
        <w:t>(Gotelli 2000)</w:t>
      </w:r>
      <w:r>
        <w:rPr>
          <w:lang w:val="en-US"/>
        </w:rPr>
      </w:r>
      <w:r>
        <w:rPr>
          <w:lang w:val="en-US"/>
        </w:rPr>
        <w:fldChar w:fldCharType="end"/>
      </w:r>
      <w:r>
        <w:rPr>
          <w:lang w:val="en-US"/>
        </w:rPr>
        <w:t>. Then, we reduced the rate of type I error by applying the empirical Bayes approach. In this approach, pairwise C-scores were grouped in 22, evenly spaced bins. Significant C-scores are those whose values per bin are higher than the average number of values per bin drawn from a null distribution. Non-random C-scores were standardized to Z-scores by the null mean and standard deviation to compare different pairs of species and classify between aggregation (positive values) or segregation (negative values).</w:t>
      </w:r>
    </w:p>
    <w:p>
      <w:pPr>
        <w:pStyle w:val="Normal"/>
        <w:spacing w:lineRule="auto" w:line="360" w:before="0" w:after="0"/>
        <w:contextualSpacing/>
        <w:jc w:val="both"/>
        <w:rPr>
          <w:lang w:val="en-US"/>
        </w:rPr>
      </w:pPr>
      <w:r>
        <w:rPr>
          <w:lang w:val="en-US"/>
        </w:rPr>
        <w:tab/>
        <w:t>Finally, we compared differences in the environmental variables (first axis of the environmental PCA) and in the functional distinctiveness (D</w:t>
      </w:r>
      <w:r>
        <w:rPr>
          <w:vertAlign w:val="subscript"/>
          <w:lang w:val="en-US"/>
        </w:rPr>
        <w:t>i</w:t>
      </w:r>
      <w:r>
        <w:rPr>
          <w:lang w:val="en-US"/>
        </w:rPr>
        <w:t xml:space="preserve">) between sets of sites to infer the processes shaping the observed patterns of co-occurrence, following the framework from </w:t>
      </w:r>
      <w:r>
        <w:fldChar w:fldCharType="begin"/>
      </w:r>
      <w:r>
        <w:rPr>
          <w:lang w:val="en-US"/>
        </w:rPr>
        <w:instrText xml:space="preserve">ADDIN CSL_CITATION {"citationItems":[{"id":"ITEM-1","itemData":{"DOI":"10.1111/ecog.00779","ISSN":"16000587","abstract":"Environmental conditions, dispersal lags, and interactions among species are major factors structuring communities through time and across space. Ecologists have emphasized the importance of biotic interactions in determining local patterns of species association. In contrast, abiotic limits, dispersal limitation, and historical factors have commonly been invoked to explain community structure patterns at larger spatiotemporal scales, such as the appearance of late Pleistocene no-analog communities or latitudinal gradients of species richness in both modern and fossil assemblages. Quantifying the relative influence of these processes on species co-occurrence patterns is not straightforward. We provide a framework for assessing causes of species associations by combining a null-model analysis of co-occurrence with additional analyses of climatic differences and spatial pattern for pairs of pollen taxa that are significantly associated across geographic space. We tested this framework with data on associations among 106 fossil pollen taxa and paleoclimate simulations from eastern North America across the late Quaternary. The number and proportion of significantly associated taxon pairs increased over time, but only 449 of 56 194 taxon pairs were significantly different from random. Within this significant subset of pollen taxa, biotic interactions were rarely the exclusive cause of associations. Instead, climatic or spatial differences among sites were most frequently associated with significant patterns of taxon association. Most taxon pairs that exhibited co-occurrence patterns indicative of biotic interactions at one time did not exhibit significant associations at other times. Evidence for environmental filtering and dispersal limitation was weakest for aggregated pairs between 16 and 11 kyr BP, suggesting enhanced importance of positive species interactions during this interval. The framework can thus be used to identify species associations that may reflect biotic interactions because these associations are not tied to environmental or spatial differences. Furthermore, temporally repeated analyses of spatial associations can reveal whether such associations persist through time.","author":[{"dropping-particle":"","family":"Blois","given":"Jessica L.","non-dropping-particle":"","parse-names":false,"suffix":""},{"dropping-particle":"","family":"Gotelli","given":"Nicholas J.","non-dropping-particle":"","parse-names":false,"suffix":""},{"dropping-particle":"","family":"Behrensmeyer","given":"Anna K.","non-dropping-particle":"","parse-names":false,"suffix":""},{"dropping-particle":"","family":"Faith","given":"J. Tyler","non-dropping-particle":"","parse-names":false,"suffix":""},{"dropping-particle":"","family":"Lyons","given":"S. Kathleen","non-dropping-particle":"","parse-names":false,"suffix":""},{"dropping-particle":"","family":"Williams","given":"John W.","non-dropping-particle":"","parse-names":false,"suffix":""},{"dropping-particle":"","family":"Amatangelo","given":"Kathryn L.","non-dropping-particle":"","parse-names":false,"suffix":""},{"dropping-particle":"","family":"Bercovici","given":"Antoine","non-dropping-particle":"","parse-names":false,"suffix":""},{"dropping-particle":"","family":"Du","given":"Andrew","non-dropping-particle":"","parse-names":false,"suffix":""},{"dropping-particle":"","family":"Eronen","given":"Jussi T.","non-dropping-particle":"","parse-names":false,"suffix":""},{"dropping-particle":"","family":"Graves","given":"Gary R.","non-dropping-particle":"","parse-names":false,"suffix":""},{"dropping-particle":"","family":"Jud","given":"Nathan","non-dropping-particle":"","parse-names":false,"suffix":""},{"dropping-particle":"","family":"Labandeira","given":"Conrad","non-dropping-particle":"","parse-names":false,"suffix":""},{"dropping-particle":"V.","family":"Looy","given":"Cindy","non-dropping-particle":"","parse-names":false,"suffix":""},{"dropping-particle":"","family":"Mcgill","given":"Brian","non-dropping-particle":"","parse-names":false,"suffix":""},{"dropping-particle":"","family":"Patterson","given":"David","non-dropping-particle":"","parse-names":false,"suffix":""},{"dropping-particle":"","family":"Potts","given":"Richard","non-dropping-particle":"","parse-names":false,"suffix":""},{"dropping-particle":"","family":"Riddle","given":"Brett","non-dropping-particle":"","parse-names":false,"suffix":""},{"dropping-particle":"","family":"Terry","given":"Rebecca","non-dropping-particle":"","parse-names":false,"suffix":""},{"dropping-particle":"","family":"Tóth","given":"Anikó","non-dropping-particle":"","parse-names":false,"suffix":""},{"dropping-particle":"","family":"Villaseñor","given":"Amelia","non-dropping-particle":"","parse-names":false,"suffix":""},{"dropping-particle":"","family":"Wing","given":"Scott","non-dropping-particle":"","parse-names":false,"suffix":""}],"container-title":"Ecography","id":"ITEM-1","issue":"11","issued":{"date-parts":[["2014"]]},"page":"1095-1108","title":"A framework for evaluating the influence of climate, dispersal limitation, and biotic interactions using fossil pollen associations across the late Quaternary","type":"article-journal","volume":"37"},"uris":["http://www.mendeley.com/documents/?uuid=41c9908f-b00e-45b1-b202-77022f0edce2"]}],"mendeley":{"formattedCitation":"(Blois &lt;i&gt;et al.&lt;/i&gt; 2014)","manualFormatting":"Blois et al. (2014)","plainTextFormattedCitation":"(Blois et al. 2014)","previouslyFormattedCitation":"(Blois &lt;i&gt;et al.&lt;/i&gt; 2014)"},"properties":{"noteIndex":0},"schema":"https://github.com/citation-style-language/schema/raw/master/csl-citation.json"}</w:instrText>
      </w:r>
      <w:r>
        <w:rPr>
          <w:lang w:val="en-US"/>
        </w:rPr>
      </w:r>
      <w:r>
        <w:rPr>
          <w:lang w:val="en-US"/>
        </w:rPr>
        <w:fldChar w:fldCharType="separate"/>
      </w:r>
      <w:r>
        <w:rPr>
          <w:lang w:val="en-US"/>
        </w:rPr>
        <w:t xml:space="preserve">Blois </w:t>
      </w:r>
      <w:r>
        <w:rPr>
          <w:i/>
          <w:lang w:val="en-US"/>
        </w:rPr>
        <w:t>et al.</w:t>
      </w:r>
      <w:r>
        <w:rPr>
          <w:lang w:val="en-US"/>
        </w:rPr>
        <w:t xml:space="preserve"> (2014)</w:t>
      </w:r>
      <w:r>
        <w:rPr>
          <w:lang w:val="en-US"/>
        </w:rPr>
      </w:r>
      <w:r>
        <w:rPr>
          <w:lang w:val="en-US"/>
        </w:rPr>
        <w:fldChar w:fldCharType="end"/>
      </w:r>
      <w:r>
        <w:rPr>
          <w:lang w:val="en-US"/>
        </w:rPr>
        <w:t xml:space="preserve">. Sites were categorized in four occupancy classes depending on the presence/absence of the species from an associated pair: (1,0) and (0,1) if the site contains only species </w:t>
      </w:r>
      <w:r>
        <w:rPr>
          <w:i/>
          <w:iCs/>
          <w:lang w:val="en-US"/>
        </w:rPr>
        <w:t>a</w:t>
      </w:r>
      <w:r>
        <w:rPr>
          <w:lang w:val="en-US"/>
        </w:rPr>
        <w:t xml:space="preserve"> or </w:t>
      </w:r>
      <w:r>
        <w:rPr>
          <w:i/>
          <w:iCs/>
          <w:lang w:val="en-US"/>
        </w:rPr>
        <w:t>b</w:t>
      </w:r>
      <w:r>
        <w:rPr>
          <w:lang w:val="en-US"/>
        </w:rPr>
        <w:t xml:space="preserve">, respectively; (1,1) and (0,0) if the site includes both or neither species, respectively. Tests referring to segregated pairs compare the average differences in the dependent variables between classes (1,0) and (0,1), while tests referring to aggregated pairs compare the average differences in the dependent variables between classes (1,1) and (0,0). We applied a Multivariate Analysis of Variance (MANOVA) in the distance tests and Analyses of Variance (ANOVA) for the environmental and functional tests. Additionally, we applied Chi-squared tests to evaluate if the relative number of segregations [(1,0) and (0,1)] and aggregations (1,1) were different between rainy and dry seasons. All co-occurrence analyses were based on the classic framework available in </w:t>
      </w:r>
      <w:r>
        <w:fldChar w:fldCharType="begin"/>
      </w:r>
      <w:r>
        <w:rPr>
          <w:lang w:val="en-US"/>
        </w:rPr>
        <w:instrText xml:space="preserve">ADDIN CSL_CITATION {"citationItems":[{"id":"ITEM-1","itemData":{"DOI":"10.1111/ecog.03148","ISBN":"0000000159104","ISSN":"16000587","abstract":"A key focus in ecology is to search for community assembly rules. Here we compare two community modelling frameworks that integrate a combination of environmental and spatial data to identify positive and negative species associations from presence–absence matrices, and incorporate an additional comparison using joint species distribution models (JSDM). The frameworks use a dichotomous logic tree that distinguishes dispersal limitation, environmental requirements, and interspecific interactions as causes of segregated or aggregated species pairs. The first framework is based on a classical null model analysis complemented by tests of spatial arrangement and environmental characteristics of the sites occupied by the members of each species pair (Classic framework). The second framework, (SDM framework) implemented here for the first time, builds on the application of environmentally-constrained null models (or JSDMs) to partial out the influence of the environment, and includes an analysis of the geographical configuration of species ranges to account for dispersal effects. We applied these approaches to examine plot-level species co-occurrence in plant communities sampled along a wide elevation gradient in the Swiss Alps. According to the frameworks, the majority of species pairs were randomly associated, and most of the non-random positive and negative species associations could be attributed to environmental filtering and/or dispersal limitation. These patterns were partly detected also with JSDM. Biotic interactions were detected more frequently in the SDM framework, and by JSDM, than in the Classic framework. All approaches detected species aggregation more often than segregation, perhaps reflecting the important role of facilitation in stressful high-elevation environments. Differences between the frameworks may reflect the explicit incorporation of elevational segregation in the SDM framework and the sensitivity of JSDM to the environmental data. Nevertheless, all methods have the potential to reveal general patterns of species co-occurrence for different taxa, spatial scales, and environmental conditions.","author":[{"dropping-particle":"","family":"D'Amen","given":"Manuela","non-dropping-particle":"","parse-names":false,"suffix":""},{"dropping-particle":"","family":"Mod","given":"Heidi K.","non-dropping-particle":"","parse-names":false,"suffix":""},{"dropping-particle":"","family":"Gotelli","given":"Nicholas J.","non-dropping-particle":"","parse-names":false,"suffix":""},{"dropping-particle":"","family":"Guisan","given":"Antoine","non-dropping-particle":"","parse-names":false,"suffix":""}],"container-title":"Ecography","id":"ITEM-1","issue":"8","issued":{"date-parts":[["2018"]]},"page":"1233-1244","title":"Disentangling biotic interactions, environmental filters, and dispersal limitation as drivers of species co-occurrence","type":"article-journal","volume":"41"},"uris":["http://www.mendeley.com/documents/?uuid=cd1c11d3-5736-4a2d-9ac9-7129235fe61b"]}],"mendeley":{"formattedCitation":"(D’Amen &lt;i&gt;et al.&lt;/i&gt; 2018)","manualFormatting":"D’Amen et al. (2018)","plainTextFormattedCitation":"(D’Amen et al. 2018)","previouslyFormattedCitation":"(D’Amen &lt;i&gt;et al.&lt;/i&gt; 2018)"},"properties":{"noteIndex":0},"schema":"https://github.com/citation-style-language/schema/raw/master/csl-citation.json"}</w:instrText>
      </w:r>
      <w:r>
        <w:rPr>
          <w:lang w:val="en-US"/>
        </w:rPr>
      </w:r>
      <w:r>
        <w:rPr>
          <w:lang w:val="en-US"/>
        </w:rPr>
        <w:fldChar w:fldCharType="separate"/>
      </w:r>
      <w:r>
        <w:rPr>
          <w:lang w:val="en-US"/>
        </w:rPr>
        <w:t xml:space="preserve">D'Amen </w:t>
      </w:r>
      <w:r>
        <w:rPr>
          <w:i/>
          <w:lang w:val="en-US"/>
        </w:rPr>
        <w:t>et al.</w:t>
      </w:r>
      <w:r>
        <w:rPr>
          <w:lang w:val="en-US"/>
        </w:rPr>
        <w:t xml:space="preserve"> (2018)</w:t>
      </w:r>
      <w:r>
        <w:rPr>
          <w:lang w:val="en-US"/>
        </w:rPr>
      </w:r>
      <w:r>
        <w:rPr>
          <w:lang w:val="en-US"/>
        </w:rPr>
        <w:fldChar w:fldCharType="end"/>
      </w:r>
      <w:r>
        <w:rPr>
          <w:lang w:val="en-US"/>
        </w:rPr>
        <w:t>. Our dataset and R coding are available at Zenodo (https://doi.org/10.5281/zenodo.4118631).</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b/>
          <w:lang w:val="en-US"/>
        </w:rPr>
        <w:t>Results</w:t>
      </w:r>
    </w:p>
    <w:p>
      <w:pPr>
        <w:pStyle w:val="Normal"/>
        <w:spacing w:lineRule="auto" w:line="360" w:before="0" w:after="0"/>
        <w:contextualSpacing/>
        <w:jc w:val="both"/>
        <w:rPr>
          <w:bCs/>
          <w:lang w:val="en-US"/>
        </w:rPr>
      </w:pPr>
      <w:r>
        <w:rPr>
          <w:b/>
          <w:lang w:val="en-US"/>
        </w:rPr>
        <w:tab/>
      </w:r>
      <w:r>
        <w:rPr>
          <w:bCs/>
          <w:lang w:val="en-US"/>
        </w:rPr>
        <w:t>Catfishes differed in the ecomorphological space and local occupancy.</w:t>
      </w:r>
      <w:r>
        <w:rPr>
          <w:lang w:val="en-US"/>
        </w:rPr>
        <w:t xml:space="preserve"> Ecomorphologically, species varied primarily by body size, the shape of the caudal peduncle, the size of the eyes, and length of the mentonian barbel (Supporting Information). In regional occupancy,</w:t>
      </w:r>
      <w:r>
        <w:rPr>
          <w:bCs/>
          <w:lang w:val="en-US"/>
        </w:rPr>
        <w:t xml:space="preserve"> </w:t>
      </w:r>
      <w:r>
        <w:rPr>
          <w:bCs/>
          <w:i/>
          <w:iCs/>
          <w:lang w:val="en-US"/>
        </w:rPr>
        <w:t>Sciades couma</w:t>
      </w:r>
      <w:r>
        <w:rPr>
          <w:bCs/>
          <w:lang w:val="en-US"/>
        </w:rPr>
        <w:t xml:space="preserve"> was the rarest species, while </w:t>
      </w:r>
      <w:r>
        <w:rPr>
          <w:bCs/>
          <w:i/>
          <w:iCs/>
          <w:lang w:val="en-US"/>
        </w:rPr>
        <w:t>Bagre bagre</w:t>
      </w:r>
      <w:r>
        <w:rPr>
          <w:bCs/>
          <w:lang w:val="en-US"/>
        </w:rPr>
        <w:t xml:space="preserve">, </w:t>
      </w:r>
      <w:r>
        <w:rPr>
          <w:bCs/>
          <w:i/>
          <w:iCs/>
          <w:lang w:val="en-US"/>
        </w:rPr>
        <w:t>Notarius grandicassis,</w:t>
      </w:r>
      <w:r>
        <w:rPr>
          <w:bCs/>
          <w:lang w:val="en-US"/>
        </w:rPr>
        <w:t xml:space="preserve"> and </w:t>
      </w:r>
      <w:r>
        <w:rPr>
          <w:bCs/>
          <w:i/>
          <w:iCs/>
          <w:lang w:val="en-US"/>
        </w:rPr>
        <w:t>Cathorops arenatus</w:t>
      </w:r>
      <w:r>
        <w:rPr>
          <w:bCs/>
          <w:lang w:val="en-US"/>
        </w:rPr>
        <w:t xml:space="preserve"> were the most frequent ones (Figure 2). We observed 15 non-random pairs of species (41.7% of all possible combinations). Among them, 13 showed segregated patterns, and 2 showed aggregated patterns (Table 1). Patterns were related to environmental variation and functional distinctiveness and did not shift between seasons (Supplementary Table 1).</w:t>
      </w:r>
    </w:p>
    <w:p>
      <w:pPr>
        <w:pStyle w:val="Normal"/>
        <w:spacing w:lineRule="auto" w:line="360" w:before="0" w:after="0"/>
        <w:ind w:firstLine="720"/>
        <w:contextualSpacing/>
        <w:jc w:val="both"/>
        <w:rPr>
          <w:bCs/>
          <w:lang w:val="en-US"/>
        </w:rPr>
      </w:pPr>
      <w:r>
        <w:rPr>
          <w:bCs/>
          <w:i/>
          <w:iCs/>
          <w:lang w:val="en-US"/>
        </w:rPr>
        <w:t>Amphiarius phrygiatus</w:t>
      </w:r>
      <w:r>
        <w:rPr>
          <w:bCs/>
          <w:lang w:val="en-US"/>
        </w:rPr>
        <w:t xml:space="preserve"> and </w:t>
      </w:r>
      <w:r>
        <w:rPr>
          <w:bCs/>
          <w:i/>
          <w:iCs/>
          <w:lang w:val="en-US"/>
        </w:rPr>
        <w:t>S. couma</w:t>
      </w:r>
      <w:r>
        <w:rPr>
          <w:bCs/>
          <w:lang w:val="en-US"/>
        </w:rPr>
        <w:t xml:space="preserve"> were generally segregated from all the remaining ariids due to differences in environmental conditions. </w:t>
      </w:r>
      <w:r>
        <w:rPr>
          <w:bCs/>
          <w:i/>
          <w:iCs/>
          <w:lang w:val="en-US"/>
        </w:rPr>
        <w:t>A. phrygiatus</w:t>
      </w:r>
      <w:r>
        <w:rPr>
          <w:bCs/>
          <w:lang w:val="en-US"/>
        </w:rPr>
        <w:t xml:space="preserve"> and </w:t>
      </w:r>
      <w:r>
        <w:rPr>
          <w:bCs/>
          <w:i/>
          <w:iCs/>
          <w:lang w:val="en-US"/>
        </w:rPr>
        <w:t>S. couma</w:t>
      </w:r>
      <w:r>
        <w:rPr>
          <w:bCs/>
          <w:lang w:val="en-US"/>
        </w:rPr>
        <w:t xml:space="preserve"> occupied shallower areas with lower salinity levels and D</w:t>
      </w:r>
      <w:r>
        <w:rPr>
          <w:bCs/>
          <w:vertAlign w:val="subscript"/>
          <w:lang w:val="en-US"/>
        </w:rPr>
        <w:t>i</w:t>
      </w:r>
      <w:r>
        <w:rPr>
          <w:bCs/>
          <w:lang w:val="en-US"/>
        </w:rPr>
        <w:t xml:space="preserve"> than other species (Figure 3; ANOVA; p &lt; 0.001). Aggregation was primarily related to functional distinctiveness. Assemblages encompassing aggregated species exhibited higher D</w:t>
      </w:r>
      <w:r>
        <w:rPr>
          <w:bCs/>
          <w:vertAlign w:val="subscript"/>
          <w:lang w:val="en-US"/>
        </w:rPr>
        <w:t>i</w:t>
      </w:r>
      <w:r>
        <w:rPr>
          <w:bCs/>
          <w:lang w:val="en-US"/>
        </w:rPr>
        <w:t xml:space="preserve"> than those that neither occurred (Figure 4; ANOVA; p &lt; 0.001). Aggregated pairs exhibit marked differences in the body size and relative size of the mouth (</w:t>
      </w:r>
      <w:r>
        <w:rPr>
          <w:bCs/>
          <w:i/>
          <w:iCs/>
          <w:lang w:val="en-US"/>
        </w:rPr>
        <w:t>A. quadriscutis</w:t>
      </w:r>
      <w:r>
        <w:rPr>
          <w:bCs/>
          <w:lang w:val="en-US"/>
        </w:rPr>
        <w:t xml:space="preserve"> and </w:t>
      </w:r>
      <w:r>
        <w:rPr>
          <w:bCs/>
          <w:i/>
          <w:iCs/>
          <w:lang w:val="en-US"/>
        </w:rPr>
        <w:t>S. parkeri</w:t>
      </w:r>
      <w:r>
        <w:rPr>
          <w:bCs/>
          <w:lang w:val="en-US"/>
        </w:rPr>
        <w:t>) or the relative size of eyes and depth of the caudal peduncle (</w:t>
      </w:r>
      <w:r>
        <w:rPr>
          <w:bCs/>
          <w:i/>
          <w:iCs/>
          <w:lang w:val="en-US"/>
        </w:rPr>
        <w:t>A. rugispinis</w:t>
      </w:r>
      <w:r>
        <w:rPr>
          <w:bCs/>
          <w:lang w:val="en-US"/>
        </w:rPr>
        <w:t xml:space="preserve"> and </w:t>
      </w:r>
      <w:r>
        <w:rPr>
          <w:bCs/>
          <w:i/>
          <w:iCs/>
          <w:lang w:val="en-US"/>
        </w:rPr>
        <w:t>C. arenatus</w:t>
      </w:r>
      <w:r>
        <w:rPr>
          <w:bCs/>
          <w:lang w:val="en-US"/>
        </w:rPr>
        <w:t>). Nonetheless, other pairs displaying opposite ecomorphological patterns did not exhibit strong association (</w:t>
      </w:r>
      <w:r>
        <w:rPr>
          <w:bCs/>
          <w:i/>
          <w:iCs/>
          <w:lang w:val="en-US"/>
        </w:rPr>
        <w:t>e.g.,</w:t>
      </w:r>
      <w:r>
        <w:rPr>
          <w:bCs/>
          <w:lang w:val="en-US"/>
        </w:rPr>
        <w:t xml:space="preserve"> </w:t>
      </w:r>
      <w:r>
        <w:rPr>
          <w:bCs/>
          <w:i/>
          <w:iCs/>
          <w:lang w:val="en-US"/>
        </w:rPr>
        <w:t>C. arenatus</w:t>
      </w:r>
      <w:r>
        <w:rPr>
          <w:bCs/>
          <w:lang w:val="en-US"/>
        </w:rPr>
        <w:t xml:space="preserve"> and </w:t>
      </w:r>
      <w:r>
        <w:rPr>
          <w:bCs/>
          <w:i/>
          <w:iCs/>
          <w:lang w:val="en-US"/>
        </w:rPr>
        <w:t>N. grandicassis</w:t>
      </w:r>
      <w:r>
        <w:rPr>
          <w:bCs/>
          <w:lang w:val="en-US"/>
        </w:rPr>
        <w:t>).</w:t>
      </w:r>
      <w:r>
        <w:rPr>
          <w:lang w:val="en-US"/>
        </w:rPr>
        <w:t xml:space="preserve"> Environmental conditions poorly explained the co-occurrence of aggregated pairs (low R²).</w:t>
      </w:r>
    </w:p>
    <w:p>
      <w:pPr>
        <w:pStyle w:val="Normal"/>
        <w:spacing w:lineRule="auto" w:line="360" w:before="0" w:after="0"/>
        <w:ind w:firstLine="720"/>
        <w:contextualSpacing/>
        <w:jc w:val="both"/>
        <w:rPr>
          <w:bCs/>
          <w:lang w:val="en-US"/>
        </w:rPr>
      </w:pPr>
      <w:r>
        <w:rPr>
          <w:bCs/>
          <w:lang w:val="en-US"/>
        </w:rPr>
      </w:r>
    </w:p>
    <w:p>
      <w:pPr>
        <w:pStyle w:val="Normal"/>
        <w:spacing w:lineRule="auto" w:line="360" w:before="0" w:after="0"/>
        <w:contextualSpacing/>
        <w:jc w:val="both"/>
        <w:rPr>
          <w:lang w:val="en-US"/>
        </w:rPr>
      </w:pPr>
      <w:r>
        <w:rPr/>
        <w:drawing>
          <wp:inline distT="0" distB="0" distL="0" distR="0">
            <wp:extent cx="5612130" cy="6261735"/>
            <wp:effectExtent l="0" t="0" r="0" b="0"/>
            <wp:docPr id="2" name="Imagem 3" descr="Uma imagem contendo 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Uma imagem contendo Texto&#10;&#10;Descrição gerada automaticamente"/>
                    <pic:cNvPicPr>
                      <a:picLocks noChangeAspect="1" noChangeArrowheads="1"/>
                    </pic:cNvPicPr>
                  </pic:nvPicPr>
                  <pic:blipFill>
                    <a:blip r:embed="rId3"/>
                    <a:stretch>
                      <a:fillRect/>
                    </a:stretch>
                  </pic:blipFill>
                  <pic:spPr bwMode="auto">
                    <a:xfrm>
                      <a:off x="0" y="0"/>
                      <a:ext cx="5612130" cy="6261735"/>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100" w:charSpace="0"/>
        </w:sectPr>
        <w:pStyle w:val="Normal"/>
        <w:spacing w:lineRule="auto" w:line="360" w:before="0" w:after="0"/>
        <w:contextualSpacing/>
        <w:jc w:val="both"/>
        <w:rPr>
          <w:lang w:val="en-US"/>
        </w:rPr>
      </w:pPr>
      <w:r>
        <w:rPr>
          <w:b/>
          <w:bCs/>
          <w:lang w:val="en-US"/>
        </w:rPr>
        <w:t>Figure 2 –</w:t>
      </w:r>
      <w:r>
        <w:rPr>
          <w:lang w:val="en-US"/>
        </w:rPr>
        <w:t xml:space="preserve"> Occupancy patterns of marine catfishes (Ariidae) in the studied area of the inner estuary of the Amazon River mouth.</w:t>
      </w:r>
    </w:p>
    <w:p>
      <w:pPr>
        <w:pStyle w:val="Normal"/>
        <w:spacing w:lineRule="auto" w:line="360" w:before="0" w:after="0"/>
        <w:contextualSpacing/>
        <w:jc w:val="both"/>
        <w:rPr>
          <w:lang w:val="en-US"/>
        </w:rPr>
      </w:pPr>
      <w:r>
        <w:rPr>
          <w:b/>
          <w:bCs/>
          <w:lang w:val="en-US"/>
        </w:rPr>
        <w:t>Table 1 –</w:t>
      </w:r>
      <w:r>
        <w:rPr>
          <w:lang w:val="en-US"/>
        </w:rPr>
        <w:t xml:space="preserve"> Association of environment and functional distinctiveness with the co-occurrence patterns of marine catfishes in the inner estuary of the Amazon River mouth. The coefficients of explanation (R²) of the linear models indicate the strength of the association.</w:t>
      </w:r>
    </w:p>
    <w:tbl>
      <w:tblPr>
        <w:tblW w:w="11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24"/>
        <w:gridCol w:w="1687"/>
        <w:gridCol w:w="1688"/>
        <w:gridCol w:w="1543"/>
        <w:gridCol w:w="1545"/>
        <w:gridCol w:w="438"/>
      </w:tblGrid>
      <w:tr>
        <w:trPr>
          <w:trHeight w:val="517" w:hRule="atLeast"/>
        </w:trPr>
        <w:tc>
          <w:tcPr>
            <w:tcW w:w="5024"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Associated pairs</w:t>
            </w:r>
          </w:p>
        </w:tc>
        <w:tc>
          <w:tcPr>
            <w:tcW w:w="1687" w:type="dxa"/>
            <w:vMerge w:val="restart"/>
            <w:tcBorders>
              <w:top w:val="single" w:sz="4" w:space="0" w:color="000000"/>
              <w:bottom w:val="single" w:sz="4" w:space="0" w:color="000000"/>
            </w:tcBorders>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Environmental test (R²)</w:t>
            </w:r>
          </w:p>
        </w:tc>
        <w:tc>
          <w:tcPr>
            <w:tcW w:w="1688"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Environmental test (p-value)</w:t>
            </w:r>
          </w:p>
        </w:tc>
        <w:tc>
          <w:tcPr>
            <w:tcW w:w="1543" w:type="dxa"/>
            <w:vMerge w:val="restart"/>
            <w:tcBorders>
              <w:top w:val="single" w:sz="4" w:space="0" w:color="000000"/>
              <w:bottom w:val="single" w:sz="4" w:space="0" w:color="000000"/>
            </w:tcBorders>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Functional test (R²)</w:t>
            </w:r>
          </w:p>
        </w:tc>
        <w:tc>
          <w:tcPr>
            <w:tcW w:w="1545"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Functional test (p-value)</w:t>
            </w:r>
          </w:p>
        </w:tc>
        <w:tc>
          <w:tcPr>
            <w:tcW w:w="438" w:type="dxa"/>
            <w:tcBorders/>
          </w:tcPr>
          <w:p>
            <w:pPr>
              <w:pStyle w:val="Normal"/>
              <w:widowControl w:val="false"/>
              <w:rPr/>
            </w:pPr>
            <w:r>
              <w:rPr/>
            </w:r>
          </w:p>
        </w:tc>
      </w:tr>
      <w:tr>
        <w:trPr>
          <w:trHeight w:val="300" w:hRule="atLeast"/>
        </w:trPr>
        <w:tc>
          <w:tcPr>
            <w:tcW w:w="5024" w:type="dxa"/>
            <w:vMerge w:val="continue"/>
            <w:tcBorders>
              <w:bottom w:val="single" w:sz="4" w:space="0" w:color="000000"/>
            </w:tcBorders>
            <w:vAlign w:val="center"/>
          </w:tcPr>
          <w:p>
            <w:pPr>
              <w:pStyle w:val="Normal"/>
              <w:widowControl w:val="false"/>
              <w:rPr>
                <w:rFonts w:eastAsia="Times New Roman"/>
                <w:b/>
                <w:b/>
                <w:bCs/>
                <w:color w:val="000000"/>
                <w:lang w:eastAsia="pt-BR"/>
              </w:rPr>
            </w:pPr>
            <w:r>
              <w:rPr>
                <w:rFonts w:eastAsia="Times New Roman"/>
                <w:b/>
                <w:bCs/>
                <w:color w:val="000000"/>
                <w:lang w:eastAsia="pt-BR"/>
              </w:rPr>
            </w:r>
          </w:p>
        </w:tc>
        <w:tc>
          <w:tcPr>
            <w:tcW w:w="1687" w:type="dxa"/>
            <w:vMerge w:val="continue"/>
            <w:tcBorders>
              <w:bottom w:val="single" w:sz="4" w:space="0" w:color="000000"/>
            </w:tcBorders>
            <w:vAlign w:val="center"/>
          </w:tcPr>
          <w:p>
            <w:pPr>
              <w:pStyle w:val="Normal"/>
              <w:widowControl w:val="false"/>
              <w:rPr>
                <w:rFonts w:eastAsia="Times New Roman"/>
                <w:b/>
                <w:b/>
                <w:bCs/>
                <w:color w:val="000000"/>
                <w:lang w:eastAsia="pt-BR"/>
              </w:rPr>
            </w:pPr>
            <w:r>
              <w:rPr>
                <w:rFonts w:eastAsia="Times New Roman"/>
                <w:b/>
                <w:bCs/>
                <w:color w:val="000000"/>
                <w:lang w:eastAsia="pt-BR"/>
              </w:rPr>
            </w:r>
          </w:p>
        </w:tc>
        <w:tc>
          <w:tcPr>
            <w:tcW w:w="1688" w:type="dxa"/>
            <w:vMerge w:val="continue"/>
            <w:tcBorders>
              <w:bottom w:val="single" w:sz="4" w:space="0" w:color="000000"/>
            </w:tcBorders>
            <w:vAlign w:val="center"/>
          </w:tcPr>
          <w:p>
            <w:pPr>
              <w:pStyle w:val="Normal"/>
              <w:widowControl w:val="false"/>
              <w:rPr>
                <w:rFonts w:eastAsia="Times New Roman"/>
                <w:b/>
                <w:b/>
                <w:bCs/>
                <w:color w:val="000000"/>
                <w:lang w:eastAsia="pt-BR"/>
              </w:rPr>
            </w:pPr>
            <w:r>
              <w:rPr>
                <w:rFonts w:eastAsia="Times New Roman"/>
                <w:b/>
                <w:bCs/>
                <w:color w:val="000000"/>
                <w:lang w:eastAsia="pt-BR"/>
              </w:rPr>
            </w:r>
          </w:p>
        </w:tc>
        <w:tc>
          <w:tcPr>
            <w:tcW w:w="1543" w:type="dxa"/>
            <w:vMerge w:val="continue"/>
            <w:tcBorders>
              <w:bottom w:val="single" w:sz="4" w:space="0" w:color="000000"/>
            </w:tcBorders>
            <w:vAlign w:val="center"/>
          </w:tcPr>
          <w:p>
            <w:pPr>
              <w:pStyle w:val="Normal"/>
              <w:widowControl w:val="false"/>
              <w:rPr>
                <w:rFonts w:eastAsia="Times New Roman"/>
                <w:b/>
                <w:b/>
                <w:bCs/>
                <w:color w:val="000000"/>
                <w:lang w:eastAsia="pt-BR"/>
              </w:rPr>
            </w:pPr>
            <w:r>
              <w:rPr>
                <w:rFonts w:eastAsia="Times New Roman"/>
                <w:b/>
                <w:bCs/>
                <w:color w:val="000000"/>
                <w:lang w:eastAsia="pt-BR"/>
              </w:rPr>
            </w:r>
          </w:p>
        </w:tc>
        <w:tc>
          <w:tcPr>
            <w:tcW w:w="1545" w:type="dxa"/>
            <w:vMerge w:val="continue"/>
            <w:tcBorders>
              <w:bottom w:val="single" w:sz="4" w:space="0" w:color="000000"/>
            </w:tcBorders>
            <w:vAlign w:val="center"/>
          </w:tcPr>
          <w:p>
            <w:pPr>
              <w:pStyle w:val="Normal"/>
              <w:widowControl w:val="false"/>
              <w:rPr>
                <w:rFonts w:eastAsia="Times New Roman"/>
                <w:b/>
                <w:b/>
                <w:bCs/>
                <w:color w:val="000000"/>
                <w:lang w:eastAsia="pt-BR"/>
              </w:rPr>
            </w:pPr>
            <w:r>
              <w:rPr>
                <w:rFonts w:eastAsia="Times New Roman"/>
                <w:b/>
                <w:bCs/>
                <w:color w:val="000000"/>
                <w:lang w:eastAsia="pt-BR"/>
              </w:rPr>
            </w:r>
          </w:p>
        </w:tc>
        <w:tc>
          <w:tcPr>
            <w:tcW w:w="438" w:type="dxa"/>
            <w:tcBorders/>
            <w:shd w:color="auto" w:fill="auto" w:val="clear"/>
            <w:vAlign w:val="bottom"/>
          </w:tcPr>
          <w:p>
            <w:pPr>
              <w:pStyle w:val="Normal"/>
              <w:widowControl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b/>
                <w:b/>
                <w:bCs/>
                <w:color w:val="000000"/>
                <w:lang w:eastAsia="pt-BR"/>
              </w:rPr>
            </w:pPr>
            <w:r>
              <w:rPr>
                <w:rFonts w:eastAsia="Times New Roman"/>
                <w:b/>
                <w:bCs/>
                <w:color w:val="000000"/>
                <w:lang w:eastAsia="pt-BR"/>
              </w:rPr>
              <w:t>Segregated pairs</w:t>
            </w:r>
          </w:p>
        </w:tc>
        <w:tc>
          <w:tcPr>
            <w:tcW w:w="1687" w:type="dxa"/>
            <w:tcBorders/>
            <w:vAlign w:val="bottom"/>
          </w:tcPr>
          <w:p>
            <w:pPr>
              <w:pStyle w:val="Normal"/>
              <w:widowControl w:val="false"/>
              <w:rPr>
                <w:rFonts w:eastAsia="Times New Roman"/>
                <w:lang w:eastAsia="pt-BR"/>
              </w:rPr>
            </w:pPr>
            <w:r>
              <w:rPr>
                <w:rFonts w:eastAsia="Times New Roman"/>
                <w:lang w:eastAsia="pt-BR"/>
              </w:rPr>
            </w:r>
          </w:p>
        </w:tc>
        <w:tc>
          <w:tcPr>
            <w:tcW w:w="1688" w:type="dxa"/>
            <w:tcBorders/>
            <w:shd w:color="auto" w:fill="auto" w:val="clear"/>
            <w:vAlign w:val="bottom"/>
          </w:tcPr>
          <w:p>
            <w:pPr>
              <w:pStyle w:val="Normal"/>
              <w:widowControl w:val="false"/>
              <w:rPr>
                <w:rFonts w:eastAsia="Times New Roman"/>
                <w:lang w:eastAsia="pt-BR"/>
              </w:rPr>
            </w:pPr>
            <w:r>
              <w:rPr>
                <w:rFonts w:eastAsia="Times New Roman"/>
                <w:lang w:eastAsia="pt-BR"/>
              </w:rPr>
            </w:r>
          </w:p>
        </w:tc>
        <w:tc>
          <w:tcPr>
            <w:tcW w:w="1543" w:type="dxa"/>
            <w:tcBorders/>
            <w:vAlign w:val="bottom"/>
          </w:tcPr>
          <w:p>
            <w:pPr>
              <w:pStyle w:val="Normal"/>
              <w:widowControl w:val="false"/>
              <w:rPr>
                <w:rFonts w:eastAsia="Times New Roman"/>
                <w:lang w:eastAsia="pt-BR"/>
              </w:rPr>
            </w:pPr>
            <w:r>
              <w:rPr>
                <w:rFonts w:eastAsia="Times New Roman"/>
                <w:lang w:eastAsia="pt-BR"/>
              </w:rPr>
            </w:r>
          </w:p>
        </w:tc>
        <w:tc>
          <w:tcPr>
            <w:tcW w:w="1545" w:type="dxa"/>
            <w:tcBorders/>
            <w:shd w:color="auto" w:fill="auto" w:val="clear"/>
            <w:vAlign w:val="bottom"/>
          </w:tcPr>
          <w:p>
            <w:pPr>
              <w:pStyle w:val="Normal"/>
              <w:widowControl w:val="false"/>
              <w:rPr>
                <w:rFonts w:eastAsia="Times New Roman"/>
                <w:lang w:eastAsia="pt-BR"/>
              </w:rPr>
            </w:pPr>
            <w:r>
              <w:rPr>
                <w:rFonts w:eastAsia="Times New Roman"/>
                <w:lang w:eastAsia="pt-BR"/>
              </w:rPr>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 xml:space="preserve">Amphiarius phrygiatus </w:t>
            </w:r>
            <w:r>
              <w:rPr>
                <w:rFonts w:eastAsia="Times New Roman"/>
                <w:color w:val="000000"/>
                <w:lang w:eastAsia="pt-BR"/>
              </w:rPr>
              <w:t xml:space="preserve">- </w:t>
            </w:r>
            <w:r>
              <w:rPr>
                <w:rFonts w:eastAsia="Times New Roman"/>
                <w:i/>
                <w:iCs/>
                <w:color w:val="000000"/>
                <w:lang w:eastAsia="pt-BR"/>
              </w:rPr>
              <w:t>Aspistor quadriscutis</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372</w:t>
            </w:r>
          </w:p>
        </w:tc>
        <w:tc>
          <w:tcPr>
            <w:tcW w:w="1688" w:type="dxa"/>
            <w:tcBorders/>
            <w:shd w:color="auto" w:fill="auto" w:val="clear"/>
            <w:vAlign w:val="bottom"/>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510</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mphiarius phrygiatus</w:t>
            </w:r>
            <w:r>
              <w:rPr>
                <w:rFonts w:eastAsia="Times New Roman"/>
                <w:color w:val="000000"/>
                <w:lang w:eastAsia="pt-BR"/>
              </w:rPr>
              <w:t xml:space="preserve"> - </w:t>
            </w:r>
            <w:r>
              <w:rPr>
                <w:rFonts w:eastAsia="Times New Roman"/>
                <w:i/>
                <w:iCs/>
                <w:color w:val="000000"/>
                <w:lang w:eastAsia="pt-BR"/>
              </w:rPr>
              <w:t>Amphiarius rugispinis</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586</w:t>
            </w:r>
          </w:p>
        </w:tc>
        <w:tc>
          <w:tcPr>
            <w:tcW w:w="1688" w:type="dxa"/>
            <w:tcBorders/>
            <w:shd w:color="auto" w:fill="auto" w:val="clear"/>
            <w:vAlign w:val="bottom"/>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744</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mphiarius phrygiatus</w:t>
            </w:r>
            <w:r>
              <w:rPr>
                <w:rFonts w:eastAsia="Times New Roman"/>
                <w:color w:val="000000"/>
                <w:lang w:eastAsia="pt-BR"/>
              </w:rPr>
              <w:t xml:space="preserve"> - </w:t>
            </w:r>
            <w:r>
              <w:rPr>
                <w:rFonts w:eastAsia="Times New Roman"/>
                <w:i/>
                <w:iCs/>
                <w:color w:val="000000"/>
                <w:lang w:eastAsia="pt-BR"/>
              </w:rPr>
              <w:t>Bagre bagre</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406</w:t>
            </w:r>
          </w:p>
        </w:tc>
        <w:tc>
          <w:tcPr>
            <w:tcW w:w="1688" w:type="dxa"/>
            <w:tcBorders/>
            <w:shd w:color="auto" w:fill="auto" w:val="clear"/>
            <w:vAlign w:val="bottom"/>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468</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mphiarius phrygiatus</w:t>
            </w:r>
            <w:r>
              <w:rPr>
                <w:rFonts w:eastAsia="Times New Roman"/>
                <w:color w:val="000000"/>
                <w:lang w:eastAsia="pt-BR"/>
              </w:rPr>
              <w:t xml:space="preserve"> - </w:t>
            </w:r>
            <w:r>
              <w:rPr>
                <w:rFonts w:eastAsia="Times New Roman"/>
                <w:i/>
                <w:iCs/>
                <w:color w:val="000000"/>
                <w:lang w:eastAsia="pt-BR"/>
              </w:rPr>
              <w:t>Cathorops arenatus</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409</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502</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mphiarius phrygiatus</w:t>
            </w:r>
            <w:r>
              <w:rPr>
                <w:rFonts w:eastAsia="Times New Roman"/>
                <w:color w:val="000000"/>
                <w:lang w:eastAsia="pt-BR"/>
              </w:rPr>
              <w:t xml:space="preserve"> - </w:t>
            </w:r>
            <w:r>
              <w:rPr>
                <w:rFonts w:eastAsia="Times New Roman"/>
                <w:i/>
                <w:iCs/>
                <w:color w:val="000000"/>
                <w:lang w:eastAsia="pt-BR"/>
              </w:rPr>
              <w:t>Notarius grandicassis</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391</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439</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mphiarius phrygiatus</w:t>
            </w:r>
            <w:r>
              <w:rPr>
                <w:rFonts w:eastAsia="Times New Roman"/>
                <w:color w:val="000000"/>
                <w:lang w:eastAsia="pt-BR"/>
              </w:rPr>
              <w:t xml:space="preserve"> -</w:t>
            </w:r>
            <w:r>
              <w:rPr>
                <w:rFonts w:eastAsia="Times New Roman"/>
                <w:i/>
                <w:iCs/>
                <w:color w:val="000000"/>
                <w:lang w:eastAsia="pt-BR"/>
              </w:rPr>
              <w:t xml:space="preserve"> Sciades parkeri</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583</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746</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mphiarius phrygiatus</w:t>
            </w:r>
            <w:r>
              <w:rPr>
                <w:rFonts w:eastAsia="Times New Roman"/>
                <w:color w:val="000000"/>
                <w:lang w:eastAsia="pt-BR"/>
              </w:rPr>
              <w:t xml:space="preserve"> - </w:t>
            </w:r>
            <w:r>
              <w:rPr>
                <w:rFonts w:eastAsia="Times New Roman"/>
                <w:i/>
                <w:iCs/>
                <w:color w:val="000000"/>
                <w:lang w:eastAsia="pt-BR"/>
              </w:rPr>
              <w:t>Sciades proops</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648</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612</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mphiarius rugispinis</w:t>
            </w:r>
            <w:r>
              <w:rPr>
                <w:rFonts w:eastAsia="Times New Roman"/>
                <w:color w:val="000000"/>
                <w:lang w:eastAsia="pt-BR"/>
              </w:rPr>
              <w:t xml:space="preserve"> - </w:t>
            </w:r>
            <w:r>
              <w:rPr>
                <w:rFonts w:eastAsia="Times New Roman"/>
                <w:i/>
                <w:iCs/>
                <w:color w:val="000000"/>
                <w:lang w:eastAsia="pt-BR"/>
              </w:rPr>
              <w:t>Sciades couma</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509</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688</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Bagre bagre</w:t>
            </w:r>
            <w:r>
              <w:rPr>
                <w:rFonts w:eastAsia="Times New Roman"/>
                <w:color w:val="000000"/>
                <w:lang w:eastAsia="pt-BR"/>
              </w:rPr>
              <w:t xml:space="preserve"> -</w:t>
            </w:r>
            <w:r>
              <w:rPr>
                <w:rFonts w:eastAsia="Times New Roman"/>
                <w:i/>
                <w:iCs/>
                <w:color w:val="000000"/>
                <w:lang w:eastAsia="pt-BR"/>
              </w:rPr>
              <w:t xml:space="preserve"> Sciades couma</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303</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272</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 xml:space="preserve">Cathorops arenatus </w:t>
            </w:r>
            <w:r>
              <w:rPr>
                <w:rFonts w:eastAsia="Times New Roman"/>
                <w:color w:val="000000"/>
                <w:lang w:eastAsia="pt-BR"/>
              </w:rPr>
              <w:t xml:space="preserve">- </w:t>
            </w:r>
            <w:r>
              <w:rPr>
                <w:rFonts w:eastAsia="Times New Roman"/>
                <w:i/>
                <w:iCs/>
                <w:color w:val="000000"/>
                <w:lang w:eastAsia="pt-BR"/>
              </w:rPr>
              <w:t>Sciades couma</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302</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289</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 xml:space="preserve">Notarius grandicassis </w:t>
            </w:r>
            <w:r>
              <w:rPr>
                <w:rFonts w:eastAsia="Times New Roman"/>
                <w:color w:val="000000"/>
                <w:lang w:eastAsia="pt-BR"/>
              </w:rPr>
              <w:t xml:space="preserve">- </w:t>
            </w:r>
            <w:r>
              <w:rPr>
                <w:rFonts w:eastAsia="Times New Roman"/>
                <w:i/>
                <w:iCs/>
                <w:color w:val="000000"/>
                <w:lang w:eastAsia="pt-BR"/>
              </w:rPr>
              <w:t>Sciades couma</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302</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259</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Sciades couma</w:t>
            </w:r>
            <w:r>
              <w:rPr>
                <w:rFonts w:eastAsia="Times New Roman"/>
                <w:color w:val="000000"/>
                <w:lang w:eastAsia="pt-BR"/>
              </w:rPr>
              <w:t xml:space="preserve"> - </w:t>
            </w:r>
            <w:r>
              <w:rPr>
                <w:rFonts w:eastAsia="Times New Roman"/>
                <w:i/>
                <w:iCs/>
                <w:color w:val="000000"/>
                <w:lang w:eastAsia="pt-BR"/>
              </w:rPr>
              <w:t>Sciades parkeri</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472</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672</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Sciades couma</w:t>
            </w:r>
            <w:r>
              <w:rPr>
                <w:rFonts w:eastAsia="Times New Roman"/>
                <w:color w:val="000000"/>
                <w:lang w:eastAsia="pt-BR"/>
              </w:rPr>
              <w:t xml:space="preserve"> - </w:t>
            </w:r>
            <w:r>
              <w:rPr>
                <w:rFonts w:eastAsia="Times New Roman"/>
                <w:i/>
                <w:iCs/>
                <w:color w:val="000000"/>
                <w:lang w:eastAsia="pt-BR"/>
              </w:rPr>
              <w:t>Sciades proops</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656</w:t>
            </w:r>
          </w:p>
        </w:tc>
        <w:tc>
          <w:tcPr>
            <w:tcW w:w="1688"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622</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color w:val="000000"/>
                <w:lang w:eastAsia="pt-BR"/>
              </w:rPr>
            </w:r>
          </w:p>
        </w:tc>
        <w:tc>
          <w:tcPr>
            <w:tcW w:w="1687" w:type="dxa"/>
            <w:tcBorders/>
            <w:vAlign w:val="bottom"/>
          </w:tcPr>
          <w:p>
            <w:pPr>
              <w:pStyle w:val="Normal"/>
              <w:widowControl w:val="false"/>
              <w:jc w:val="center"/>
              <w:rPr>
                <w:rFonts w:eastAsia="Times New Roman"/>
                <w:lang w:eastAsia="pt-BR"/>
              </w:rPr>
            </w:pPr>
            <w:r>
              <w:rPr>
                <w:rFonts w:eastAsia="Times New Roman"/>
                <w:lang w:eastAsia="pt-BR"/>
              </w:rPr>
            </w:r>
          </w:p>
        </w:tc>
        <w:tc>
          <w:tcPr>
            <w:tcW w:w="1688" w:type="dxa"/>
            <w:tcBorders/>
            <w:shd w:color="auto" w:fill="auto" w:val="clear"/>
            <w:vAlign w:val="bottom"/>
          </w:tcPr>
          <w:p>
            <w:pPr>
              <w:pStyle w:val="Normal"/>
              <w:widowControl w:val="false"/>
              <w:jc w:val="center"/>
              <w:rPr>
                <w:rFonts w:eastAsia="Times New Roman"/>
                <w:lang w:eastAsia="pt-BR"/>
              </w:rPr>
            </w:pPr>
            <w:r>
              <w:rPr>
                <w:rFonts w:eastAsia="Times New Roman"/>
                <w:lang w:eastAsia="pt-BR"/>
              </w:rPr>
            </w:r>
          </w:p>
        </w:tc>
        <w:tc>
          <w:tcPr>
            <w:tcW w:w="1543" w:type="dxa"/>
            <w:tcBorders/>
            <w:vAlign w:val="bottom"/>
          </w:tcPr>
          <w:p>
            <w:pPr>
              <w:pStyle w:val="Normal"/>
              <w:widowControl w:val="false"/>
              <w:jc w:val="center"/>
              <w:rPr>
                <w:rFonts w:eastAsia="Times New Roman"/>
                <w:lang w:eastAsia="pt-BR"/>
              </w:rPr>
            </w:pPr>
            <w:r>
              <w:rPr>
                <w:rFonts w:eastAsia="Times New Roman"/>
                <w:lang w:eastAsia="pt-BR"/>
              </w:rPr>
            </w:r>
          </w:p>
        </w:tc>
        <w:tc>
          <w:tcPr>
            <w:tcW w:w="1545" w:type="dxa"/>
            <w:tcBorders/>
            <w:shd w:color="auto" w:fill="auto" w:val="clear"/>
            <w:vAlign w:val="bottom"/>
          </w:tcPr>
          <w:p>
            <w:pPr>
              <w:pStyle w:val="Normal"/>
              <w:widowControl w:val="false"/>
              <w:jc w:val="center"/>
              <w:rPr>
                <w:rFonts w:eastAsia="Times New Roman"/>
                <w:lang w:eastAsia="pt-BR"/>
              </w:rPr>
            </w:pPr>
            <w:r>
              <w:rPr>
                <w:rFonts w:eastAsia="Times New Roman"/>
                <w:lang w:eastAsia="pt-BR"/>
              </w:rPr>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b/>
                <w:b/>
                <w:bCs/>
                <w:color w:val="000000"/>
                <w:lang w:eastAsia="pt-BR"/>
              </w:rPr>
            </w:pPr>
            <w:r>
              <w:rPr>
                <w:rFonts w:eastAsia="Times New Roman"/>
                <w:b/>
                <w:bCs/>
                <w:color w:val="000000"/>
                <w:lang w:eastAsia="pt-BR"/>
              </w:rPr>
              <w:t>Aggregated pairs</w:t>
            </w:r>
          </w:p>
        </w:tc>
        <w:tc>
          <w:tcPr>
            <w:tcW w:w="1687" w:type="dxa"/>
            <w:tcBorders/>
            <w:vAlign w:val="bottom"/>
          </w:tcPr>
          <w:p>
            <w:pPr>
              <w:pStyle w:val="Normal"/>
              <w:widowControl w:val="false"/>
              <w:jc w:val="center"/>
              <w:rPr>
                <w:rFonts w:eastAsia="Times New Roman"/>
                <w:lang w:eastAsia="pt-BR"/>
              </w:rPr>
            </w:pPr>
            <w:r>
              <w:rPr>
                <w:rFonts w:eastAsia="Times New Roman"/>
                <w:lang w:eastAsia="pt-BR"/>
              </w:rPr>
            </w:r>
          </w:p>
        </w:tc>
        <w:tc>
          <w:tcPr>
            <w:tcW w:w="1688" w:type="dxa"/>
            <w:tcBorders/>
            <w:shd w:color="auto" w:fill="auto" w:val="clear"/>
            <w:vAlign w:val="bottom"/>
          </w:tcPr>
          <w:p>
            <w:pPr>
              <w:pStyle w:val="Normal"/>
              <w:widowControl w:val="false"/>
              <w:jc w:val="center"/>
              <w:rPr>
                <w:rFonts w:eastAsia="Times New Roman"/>
                <w:lang w:eastAsia="pt-BR"/>
              </w:rPr>
            </w:pPr>
            <w:r>
              <w:rPr>
                <w:rFonts w:eastAsia="Times New Roman"/>
                <w:lang w:eastAsia="pt-BR"/>
              </w:rPr>
            </w:r>
          </w:p>
        </w:tc>
        <w:tc>
          <w:tcPr>
            <w:tcW w:w="1543" w:type="dxa"/>
            <w:tcBorders/>
            <w:vAlign w:val="bottom"/>
          </w:tcPr>
          <w:p>
            <w:pPr>
              <w:pStyle w:val="Normal"/>
              <w:widowControl w:val="false"/>
              <w:jc w:val="center"/>
              <w:rPr>
                <w:rFonts w:eastAsia="Times New Roman"/>
                <w:lang w:eastAsia="pt-BR"/>
              </w:rPr>
            </w:pPr>
            <w:r>
              <w:rPr>
                <w:rFonts w:eastAsia="Times New Roman"/>
                <w:lang w:eastAsia="pt-BR"/>
              </w:rPr>
            </w:r>
          </w:p>
        </w:tc>
        <w:tc>
          <w:tcPr>
            <w:tcW w:w="1545" w:type="dxa"/>
            <w:tcBorders/>
            <w:shd w:color="auto" w:fill="auto" w:val="clear"/>
            <w:vAlign w:val="bottom"/>
          </w:tcPr>
          <w:p>
            <w:pPr>
              <w:pStyle w:val="Normal"/>
              <w:widowControl w:val="false"/>
              <w:jc w:val="center"/>
              <w:rPr>
                <w:rFonts w:eastAsia="Times New Roman"/>
                <w:lang w:eastAsia="pt-BR"/>
              </w:rPr>
            </w:pPr>
            <w:r>
              <w:rPr>
                <w:rFonts w:eastAsia="Times New Roman"/>
                <w:lang w:eastAsia="pt-BR"/>
              </w:rPr>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Aspistor quadriscutis</w:t>
            </w:r>
            <w:r>
              <w:rPr>
                <w:rFonts w:eastAsia="Times New Roman"/>
                <w:color w:val="000000"/>
                <w:lang w:eastAsia="pt-BR"/>
              </w:rPr>
              <w:t xml:space="preserve"> - </w:t>
            </w:r>
            <w:r>
              <w:rPr>
                <w:rFonts w:eastAsia="Times New Roman"/>
                <w:i/>
                <w:iCs/>
                <w:color w:val="000000"/>
                <w:lang w:eastAsia="pt-BR"/>
              </w:rPr>
              <w:t>Sciades parkeri</w:t>
            </w:r>
          </w:p>
        </w:tc>
        <w:tc>
          <w:tcPr>
            <w:tcW w:w="1687"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022</w:t>
            </w:r>
          </w:p>
        </w:tc>
        <w:tc>
          <w:tcPr>
            <w:tcW w:w="1688" w:type="dxa"/>
            <w:tcBorders/>
            <w:shd w:color="auto" w:fill="auto" w:val="clear"/>
            <w:vAlign w:val="bottom"/>
          </w:tcPr>
          <w:p>
            <w:pPr>
              <w:pStyle w:val="Normal"/>
              <w:widowControl w:val="false"/>
              <w:jc w:val="center"/>
              <w:rPr>
                <w:rFonts w:eastAsia="Times New Roman"/>
                <w:color w:val="000000"/>
                <w:lang w:eastAsia="pt-BR"/>
              </w:rPr>
            </w:pPr>
            <w:r>
              <w:rPr>
                <w:rFonts w:eastAsia="Times New Roman"/>
                <w:color w:val="000000"/>
                <w:lang w:eastAsia="pt-BR"/>
              </w:rPr>
              <w:t>0.021</w:t>
            </w:r>
          </w:p>
        </w:tc>
        <w:tc>
          <w:tcPr>
            <w:tcW w:w="1543" w:type="dxa"/>
            <w:tcBorders/>
            <w:vAlign w:val="bottom"/>
          </w:tcPr>
          <w:p>
            <w:pPr>
              <w:pStyle w:val="Normal"/>
              <w:widowControl w:val="false"/>
              <w:jc w:val="center"/>
              <w:rPr>
                <w:rFonts w:eastAsia="Times New Roman"/>
                <w:color w:val="000000"/>
                <w:lang w:eastAsia="pt-BR"/>
              </w:rPr>
            </w:pPr>
            <w:r>
              <w:rPr>
                <w:rFonts w:eastAsia="Times New Roman"/>
                <w:color w:val="000000"/>
                <w:lang w:eastAsia="pt-BR"/>
              </w:rPr>
              <w:t>0.869</w:t>
            </w:r>
          </w:p>
        </w:tc>
        <w:tc>
          <w:tcPr>
            <w:tcW w:w="1545" w:type="dxa"/>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r>
        <w:trPr>
          <w:trHeight w:val="300" w:hRule="atLeast"/>
        </w:trPr>
        <w:tc>
          <w:tcPr>
            <w:tcW w:w="5024" w:type="dxa"/>
            <w:tcBorders>
              <w:bottom w:val="single" w:sz="4" w:space="0" w:color="000000"/>
            </w:tcBorders>
            <w:shd w:color="auto" w:fill="auto" w:val="clear"/>
            <w:vAlign w:val="bottom"/>
          </w:tcPr>
          <w:p>
            <w:pPr>
              <w:pStyle w:val="Normal"/>
              <w:widowControl w:val="false"/>
              <w:jc w:val="center"/>
              <w:rPr>
                <w:rFonts w:eastAsia="Times New Roman"/>
                <w:color w:val="000000"/>
                <w:lang w:eastAsia="pt-BR"/>
              </w:rPr>
            </w:pPr>
            <w:r>
              <w:rPr>
                <w:rFonts w:eastAsia="Times New Roman"/>
                <w:i/>
                <w:iCs/>
                <w:color w:val="000000"/>
                <w:lang w:eastAsia="pt-BR"/>
              </w:rPr>
              <w:t xml:space="preserve">Amphiarius rugispinis </w:t>
            </w:r>
            <w:r>
              <w:rPr>
                <w:rFonts w:eastAsia="Times New Roman"/>
                <w:color w:val="000000"/>
                <w:lang w:eastAsia="pt-BR"/>
              </w:rPr>
              <w:t xml:space="preserve">- </w:t>
            </w:r>
            <w:r>
              <w:rPr>
                <w:rFonts w:eastAsia="Times New Roman"/>
                <w:i/>
                <w:iCs/>
                <w:color w:val="000000"/>
                <w:lang w:eastAsia="pt-BR"/>
              </w:rPr>
              <w:t>Cathorops arenatus</w:t>
            </w:r>
          </w:p>
        </w:tc>
        <w:tc>
          <w:tcPr>
            <w:tcW w:w="1687" w:type="dxa"/>
            <w:tcBorders>
              <w:bottom w:val="single" w:sz="4" w:space="0" w:color="000000"/>
            </w:tcBorders>
            <w:vAlign w:val="bottom"/>
          </w:tcPr>
          <w:p>
            <w:pPr>
              <w:pStyle w:val="Normal"/>
              <w:widowControl w:val="false"/>
              <w:jc w:val="center"/>
              <w:rPr>
                <w:rFonts w:eastAsia="Times New Roman"/>
                <w:color w:val="000000"/>
                <w:lang w:eastAsia="pt-BR"/>
              </w:rPr>
            </w:pPr>
            <w:r>
              <w:rPr>
                <w:rFonts w:eastAsia="Times New Roman"/>
                <w:color w:val="000000"/>
                <w:lang w:eastAsia="pt-BR"/>
              </w:rPr>
              <w:t>0.086</w:t>
            </w:r>
          </w:p>
        </w:tc>
        <w:tc>
          <w:tcPr>
            <w:tcW w:w="1688" w:type="dxa"/>
            <w:tcBorders>
              <w:bottom w:val="single" w:sz="4" w:space="0" w:color="000000"/>
            </w:tcBorders>
            <w:shd w:color="auto" w:fill="auto" w:val="clear"/>
            <w:vAlign w:val="bottom"/>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1543" w:type="dxa"/>
            <w:tcBorders>
              <w:bottom w:val="single" w:sz="4" w:space="0" w:color="000000"/>
            </w:tcBorders>
            <w:vAlign w:val="bottom"/>
          </w:tcPr>
          <w:p>
            <w:pPr>
              <w:pStyle w:val="Normal"/>
              <w:widowControl w:val="false"/>
              <w:jc w:val="center"/>
              <w:rPr>
                <w:rFonts w:eastAsia="Times New Roman"/>
                <w:color w:val="000000"/>
                <w:lang w:eastAsia="pt-BR"/>
              </w:rPr>
            </w:pPr>
            <w:r>
              <w:rPr>
                <w:rFonts w:eastAsia="Times New Roman"/>
                <w:color w:val="000000"/>
                <w:lang w:eastAsia="pt-BR"/>
              </w:rPr>
              <w:t>0.864</w:t>
            </w:r>
          </w:p>
        </w:tc>
        <w:tc>
          <w:tcPr>
            <w:tcW w:w="1545" w:type="dxa"/>
            <w:tcBorders>
              <w:bottom w:val="single" w:sz="4" w:space="0" w:color="000000"/>
            </w:tcBorders>
            <w:shd w:color="auto" w:fill="auto" w:val="clear"/>
          </w:tcPr>
          <w:p>
            <w:pPr>
              <w:pStyle w:val="Normal"/>
              <w:widowControl w:val="false"/>
              <w:jc w:val="center"/>
              <w:rPr>
                <w:rFonts w:eastAsia="Times New Roman"/>
                <w:color w:val="000000"/>
                <w:lang w:eastAsia="pt-BR"/>
              </w:rPr>
            </w:pPr>
            <w:r>
              <w:rPr>
                <w:rFonts w:eastAsia="Times New Roman"/>
                <w:color w:val="000000"/>
                <w:lang w:eastAsia="pt-BR"/>
              </w:rPr>
              <w:t>&lt; 0.001</w:t>
            </w:r>
          </w:p>
        </w:tc>
        <w:tc>
          <w:tcPr>
            <w:tcW w:w="438" w:type="dxa"/>
            <w:tcBorders/>
            <w:vAlign w:val="center"/>
          </w:tcPr>
          <w:p>
            <w:pPr>
              <w:pStyle w:val="Normal"/>
              <w:widowControl w:val="false"/>
              <w:rPr>
                <w:rFonts w:eastAsia="Times New Roman"/>
                <w:sz w:val="20"/>
                <w:szCs w:val="20"/>
                <w:lang w:eastAsia="pt-BR"/>
              </w:rPr>
            </w:pPr>
            <w:r>
              <w:rPr>
                <w:rFonts w:eastAsia="Times New Roman"/>
                <w:sz w:val="20"/>
                <w:szCs w:val="20"/>
                <w:lang w:eastAsia="pt-BR"/>
              </w:rPr>
            </w:r>
          </w:p>
        </w:tc>
      </w:tr>
    </w:tbl>
    <w:p>
      <w:pPr>
        <w:sectPr>
          <w:type w:val="nextPage"/>
          <w:pgSz w:orient="landscape" w:w="15840" w:h="12240"/>
          <w:pgMar w:left="1417" w:right="1417" w:gutter="0" w:header="0" w:top="1701" w:footer="0" w:bottom="1701"/>
          <w:pgNumType w:fmt="decimal"/>
          <w:formProt w:val="false"/>
          <w:textDirection w:val="lrTb"/>
          <w:docGrid w:type="default" w:linePitch="326" w:charSpace="0"/>
        </w:sect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pPr>
      <w:r>
        <w:rPr/>
        <w:drawing>
          <wp:inline distT="0" distB="0" distL="0" distR="0">
            <wp:extent cx="5505450" cy="8258810"/>
            <wp:effectExtent l="0" t="0" r="0" b="0"/>
            <wp:docPr id="3" name="Imagem 1"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iagrama&#10;&#10;Descrição gerada automaticamente"/>
                    <pic:cNvPicPr>
                      <a:picLocks noChangeAspect="1" noChangeArrowheads="1"/>
                    </pic:cNvPicPr>
                  </pic:nvPicPr>
                  <pic:blipFill>
                    <a:blip r:embed="rId4"/>
                    <a:stretch>
                      <a:fillRect/>
                    </a:stretch>
                  </pic:blipFill>
                  <pic:spPr bwMode="auto">
                    <a:xfrm>
                      <a:off x="0" y="0"/>
                      <a:ext cx="5505450" cy="8258810"/>
                    </a:xfrm>
                    <a:prstGeom prst="rect">
                      <a:avLst/>
                    </a:prstGeom>
                  </pic:spPr>
                </pic:pic>
              </a:graphicData>
            </a:graphic>
          </wp:inline>
        </w:drawing>
      </w:r>
    </w:p>
    <w:p>
      <w:pPr>
        <w:pStyle w:val="Normal"/>
        <w:spacing w:lineRule="auto" w:line="360" w:before="0" w:after="0"/>
        <w:contextualSpacing/>
        <w:jc w:val="both"/>
        <w:rPr>
          <w:lang w:val="en-US"/>
        </w:rPr>
      </w:pPr>
      <w:r>
        <w:rPr>
          <w:b/>
          <w:bCs/>
          <w:lang w:val="en-US"/>
        </w:rPr>
        <w:t>Figure 3 –</w:t>
      </w:r>
      <w:r>
        <w:rPr>
          <w:lang w:val="en-US"/>
        </w:rPr>
        <w:t xml:space="preserve"> Depth (m), salinity (‰), and temperature (ºC) in the sites where each species occurred. Codes: Aph – </w:t>
      </w:r>
      <w:r>
        <w:rPr>
          <w:i/>
          <w:iCs/>
          <w:lang w:val="en-US"/>
        </w:rPr>
        <w:t>Amphiarius phrygiatus</w:t>
      </w:r>
      <w:r>
        <w:rPr>
          <w:lang w:val="en-US"/>
        </w:rPr>
        <w:t xml:space="preserve">; Aqu – </w:t>
      </w:r>
      <w:r>
        <w:rPr>
          <w:i/>
          <w:iCs/>
          <w:lang w:val="en-US"/>
        </w:rPr>
        <w:t>Aspistor quadriscutis</w:t>
      </w:r>
      <w:r>
        <w:rPr>
          <w:lang w:val="en-US"/>
        </w:rPr>
        <w:t xml:space="preserve">; Aru – </w:t>
      </w:r>
      <w:r>
        <w:rPr>
          <w:i/>
          <w:iCs/>
          <w:lang w:val="en-US"/>
        </w:rPr>
        <w:t>Amphiarius rugispinis</w:t>
      </w:r>
      <w:r>
        <w:rPr>
          <w:lang w:val="en-US"/>
        </w:rPr>
        <w:t xml:space="preserve">; Bba – </w:t>
      </w:r>
      <w:r>
        <w:rPr>
          <w:i/>
          <w:iCs/>
          <w:lang w:val="en-US"/>
        </w:rPr>
        <w:t>Bagre bagre</w:t>
      </w:r>
      <w:r>
        <w:rPr>
          <w:lang w:val="en-US"/>
        </w:rPr>
        <w:t xml:space="preserve">; Car – </w:t>
      </w:r>
      <w:r>
        <w:rPr>
          <w:i/>
          <w:iCs/>
          <w:lang w:val="en-US"/>
        </w:rPr>
        <w:t>Cathorops arenatus</w:t>
      </w:r>
      <w:r>
        <w:rPr>
          <w:lang w:val="en-US"/>
        </w:rPr>
        <w:t xml:space="preserve">; Ngr – </w:t>
      </w:r>
      <w:r>
        <w:rPr>
          <w:i/>
          <w:iCs/>
          <w:lang w:val="en-US"/>
        </w:rPr>
        <w:t>Notarius grandicassis</w:t>
      </w:r>
      <w:r>
        <w:rPr>
          <w:lang w:val="en-US"/>
        </w:rPr>
        <w:t xml:space="preserve">; Spa – </w:t>
      </w:r>
      <w:r>
        <w:rPr>
          <w:i/>
          <w:iCs/>
          <w:lang w:val="en-US"/>
        </w:rPr>
        <w:t>Sciades parkeri</w:t>
      </w:r>
      <w:r>
        <w:rPr>
          <w:lang w:val="en-US"/>
        </w:rPr>
        <w:t xml:space="preserve">; Spr – </w:t>
      </w:r>
      <w:r>
        <w:rPr>
          <w:i/>
          <w:iCs/>
          <w:lang w:val="en-US"/>
        </w:rPr>
        <w:t>Sciades proops</w:t>
      </w:r>
      <w:r>
        <w:rPr>
          <w:lang w:val="en-US"/>
        </w:rPr>
        <w:t xml:space="preserve">; Sco – </w:t>
      </w:r>
      <w:r>
        <w:rPr>
          <w:i/>
          <w:iCs/>
          <w:lang w:val="en-US"/>
        </w:rPr>
        <w:t>Sciades couma</w:t>
      </w:r>
      <w:r>
        <w:rPr>
          <w:lang w:val="en-US"/>
        </w:rPr>
        <w:t>.</w:t>
      </w:r>
    </w:p>
    <w:p>
      <w:pPr>
        <w:pStyle w:val="Normal"/>
        <w:spacing w:lineRule="auto" w:line="360" w:before="0" w:after="0"/>
        <w:contextualSpacing/>
        <w:jc w:val="both"/>
        <w:rPr>
          <w:lang w:val="en-US"/>
        </w:rPr>
      </w:pPr>
      <w:r>
        <w:rPr>
          <w:lang w:val="en-US"/>
        </w:rPr>
      </w:r>
    </w:p>
    <w:p>
      <w:pPr>
        <w:pStyle w:val="Normal"/>
        <w:widowControl w:val="false"/>
        <w:spacing w:lineRule="auto" w:line="360" w:before="0" w:after="0"/>
        <w:contextualSpacing/>
        <w:jc w:val="center"/>
        <w:rPr>
          <w:lang w:val="en-US"/>
        </w:rPr>
      </w:pPr>
      <w:r>
        <w:rPr/>
        <w:drawing>
          <wp:inline distT="0" distB="0" distL="0" distR="0">
            <wp:extent cx="2879090" cy="3238500"/>
            <wp:effectExtent l="0" t="0" r="0" b="0"/>
            <wp:docPr id="4" name="Imagem 5" descr="Gráfico, Gráfico de caixa estreit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Gráfico, Gráfico de caixa estreita&#10;&#10;Descrição gerada automaticamente"/>
                    <pic:cNvPicPr>
                      <a:picLocks noChangeAspect="1" noChangeArrowheads="1"/>
                    </pic:cNvPicPr>
                  </pic:nvPicPr>
                  <pic:blipFill>
                    <a:blip r:embed="rId5"/>
                    <a:stretch>
                      <a:fillRect/>
                    </a:stretch>
                  </pic:blipFill>
                  <pic:spPr bwMode="auto">
                    <a:xfrm>
                      <a:off x="0" y="0"/>
                      <a:ext cx="2879090" cy="3238500"/>
                    </a:xfrm>
                    <a:prstGeom prst="rect">
                      <a:avLst/>
                    </a:prstGeom>
                  </pic:spPr>
                </pic:pic>
              </a:graphicData>
            </a:graphic>
          </wp:inline>
        </w:drawing>
      </w:r>
    </w:p>
    <w:p>
      <w:pPr>
        <w:pStyle w:val="Normal"/>
        <w:widowControl w:val="false"/>
        <w:spacing w:lineRule="auto" w:line="360" w:before="0" w:after="0"/>
        <w:contextualSpacing/>
        <w:jc w:val="both"/>
        <w:rPr>
          <w:lang w:val="en-US"/>
        </w:rPr>
      </w:pPr>
      <w:r>
        <w:rPr>
          <w:b/>
          <w:bCs/>
          <w:lang w:val="en-US"/>
        </w:rPr>
        <w:t>Figure 4 –</w:t>
      </w:r>
      <w:r>
        <w:rPr>
          <w:lang w:val="en-US"/>
        </w:rPr>
        <w:t xml:space="preserve"> Functional distinctiveness (D</w:t>
      </w:r>
      <w:r>
        <w:rPr>
          <w:vertAlign w:val="subscript"/>
          <w:lang w:val="en-US"/>
        </w:rPr>
        <w:t>i</w:t>
      </w:r>
      <w:r>
        <w:rPr>
          <w:lang w:val="en-US"/>
        </w:rPr>
        <w:t xml:space="preserve">) of the assemblages in which aggregated pairs were both absent or both present: </w:t>
      </w:r>
      <w:r>
        <w:rPr>
          <w:i/>
          <w:iCs/>
          <w:lang w:val="en-US"/>
        </w:rPr>
        <w:t>Aspistor quadriscutis</w:t>
      </w:r>
      <w:r>
        <w:rPr>
          <w:lang w:val="en-US"/>
        </w:rPr>
        <w:t xml:space="preserve"> and </w:t>
      </w:r>
      <w:r>
        <w:rPr>
          <w:i/>
          <w:iCs/>
          <w:lang w:val="en-US"/>
        </w:rPr>
        <w:t xml:space="preserve">Sciades parkeri </w:t>
      </w:r>
      <w:r>
        <w:rPr>
          <w:lang w:val="en-US"/>
        </w:rPr>
        <w:t xml:space="preserve">(above); </w:t>
      </w:r>
      <w:r>
        <w:rPr>
          <w:i/>
          <w:iCs/>
          <w:lang w:val="en-US"/>
        </w:rPr>
        <w:t>Amphiarius rugispinis</w:t>
      </w:r>
      <w:r>
        <w:rPr>
          <w:lang w:val="en-US"/>
        </w:rPr>
        <w:t xml:space="preserve"> and </w:t>
      </w:r>
      <w:r>
        <w:rPr>
          <w:i/>
          <w:iCs/>
          <w:lang w:val="en-US"/>
        </w:rPr>
        <w:t>Cathorops arenatus</w:t>
      </w:r>
      <w:r>
        <w:rPr>
          <w:lang w:val="en-US"/>
        </w:rPr>
        <w:t xml:space="preserve"> (below).</w:t>
      </w:r>
    </w:p>
    <w:p>
      <w:pPr>
        <w:pStyle w:val="Normal"/>
        <w:widowControl w:val="false"/>
        <w:spacing w:lineRule="auto" w:line="360" w:before="0" w:after="0"/>
        <w:contextualSpacing/>
        <w:jc w:val="both"/>
        <w:rPr>
          <w:lang w:val="en-US"/>
        </w:rPr>
      </w:pPr>
      <w:r>
        <w:rPr>
          <w:lang w:val="en-US"/>
        </w:rPr>
      </w:r>
    </w:p>
    <w:p>
      <w:pPr>
        <w:pStyle w:val="Normal"/>
        <w:widowControl w:val="false"/>
        <w:spacing w:lineRule="auto" w:line="360" w:before="0" w:after="0"/>
        <w:contextualSpacing/>
        <w:jc w:val="both"/>
        <w:rPr>
          <w:b/>
          <w:b/>
          <w:lang w:val="en-US"/>
        </w:rPr>
      </w:pPr>
      <w:r>
        <w:rPr>
          <w:b/>
          <w:lang w:val="en-US"/>
        </w:rPr>
        <w:t>Discussion</w:t>
      </w:r>
    </w:p>
    <w:p>
      <w:pPr>
        <w:pStyle w:val="Normal"/>
        <w:widowControl w:val="false"/>
        <w:spacing w:lineRule="auto" w:line="360" w:before="0" w:after="0"/>
        <w:contextualSpacing/>
        <w:jc w:val="both"/>
        <w:rPr>
          <w:lang w:val="en-US"/>
        </w:rPr>
      </w:pPr>
      <w:r>
        <w:rPr>
          <w:lang w:val="en-US"/>
        </w:rPr>
        <w:tab/>
        <w:t>Environmental conditions favor the occurrence of some species but hinder the occurrence of others, thus promoting aggregation and segregation patterns. If environmental filtering constrains functional traits, aggregated species should promote low functional distinctiveness. In contrast, these features may allow habitat partitioning and favor species aggregation; then, aggregated species would display higher functional distinctiveness. We showed that depth and salinity heterogeneity promote spatial segregation but not the aggregation of marine catfishes in the inner estuary of the Amazon River mouth. Aggregation only occurred in two species pairs and were strongly linked to high functional distinctiveness. Therefore, both environmental filtering and habitat partitioning are shaping the occupancy patterns of species in estuaries.</w:t>
      </w:r>
    </w:p>
    <w:p>
      <w:pPr>
        <w:pStyle w:val="Normal"/>
        <w:widowControl w:val="false"/>
        <w:spacing w:lineRule="auto" w:line="360" w:before="0" w:after="0"/>
        <w:ind w:firstLine="720"/>
        <w:contextualSpacing/>
        <w:jc w:val="both"/>
        <w:rPr>
          <w:lang w:val="en-US"/>
        </w:rPr>
      </w:pPr>
      <w:r>
        <w:rPr>
          <w:lang w:val="en-US"/>
        </w:rPr>
        <w:t xml:space="preserve">Estuarine fishes are known to track optimal conditions in the face of salinity variation </w:t>
      </w:r>
      <w:r>
        <w:fldChar w:fldCharType="begin"/>
      </w:r>
      <w:r>
        <w:rPr>
          <w:lang w:val="en-US"/>
        </w:rPr>
        <w:instrText xml:space="preserve">ADDIN CSL_CITATION {"citationItems":[{"id":"ITEM-1","itemData":{"DOI":"10.1111/j.1095-8649.2004.00582.x","ISSN":"0022-1112","abstract":"The present study describes the seasonal changes of the fish species composition in three areas of the main channel of the Caeteiver estuary, Brazil. The fish faunas of each habitat differed in density, biomass and species composition. Mean fish density and biomass for the Caeteiver estuary channel was 0Á25 individuals m À2 and 0Á9 g m À2 respectively. Analysis of catch data showed that the number of species, total density and total biomass differed significantly between areas and seasons. For the most important species, the mean density of Cathorops spixii, Aspredinichthys filamentosus, Aspredo sp. 2, Pimelodus blochii, Pseudauchnipterus nodosus and Macrodon ancylodon, differed significantly between seasons while the mean density of Stellifer rastrifer, Stellifer microps, Aspredo aspredo, Aspredo sp. 1 and Cynoscion acoupa did not. The mean biomass of these species, with exception of S. microps and Aspredo sp. 1, also differed significantly between seasons. In the Caeteéstuary seasonal salinity fluctuations appeared to be the main factor that structured the fish assemblage in the entire estuarine system. At least 85% of the species captured by the artisanal and subsistence fisheries in the Bragantine region required estuarine conditions to complete their life cycle. # 2005 The Fisheries Society of the British Isles","author":[{"dropping-particle":"","family":"Barletta","given":"M.","non-dropping-particle":"","parse-names":false,"suffix":""},{"dropping-particle":"","family":"Barletta-Bergan","given":"Audrey","non-dropping-particle":"","parse-names":false,"suffix":""},{"dropping-particle":"","family":"Saint-Paul","given":"Ulrich","non-dropping-particle":"","parse-names":false,"suffix":""},{"dropping-particle":"","family":"Hubold","given":"Gerd","non-dropping-particle":"","parse-names":false,"suffix":""}],"container-title":"Journal of Fish Biology","id":"ITEM-1","issued":{"date-parts":[["2005"]]},"page":"45-72","title":"The role of salinity in structuring the fish assemblages in a tropical estuary","type":"article-journal","volume":"66"},"uris":["http://www.mendeley.com/documents/?uuid=f75fec1c-5f1a-42ce-ae9a-d981a8723f4f"]},{"id":"ITEM-2","itemData":{"DOI":"10.1111/j.1095-8649.2008.02005.x","ISBN":"0022-1112, 0022-1112","ISSN":"00221112","abstract":"Seasonal changes of fish species composition in terms of biomass, density and number of species in three areas of the main channel of the Paranaguá Estuary (axis east-west) are described in relation to seasonal fluctuations in salinity, water temperature and dissolved oxygen in the main channel. Two hundred and thirty-four samples were collected monthly, between July 2000 and June 2001, in the main channel. Seventy-nine species of 29 families were captured with a total estimated mean density and biomass of 1513 individuals ha-1 and 34 kg ha-1, respectively. The number of species and total mean density differed significantly among areas and seasons, but the total mean biomass differed only significantly throughout the ecocline (areas) of the Paranaguá Estuary. For the most abundant species, the mean densities of Stellifer rastrifer, Aspistor luniscutis, Menticirrhus americanus, Sphoeroides testudineus, Cynoscion leiarchus and Symphurus tesselatus (with the exception of Cathorops spixii and Genidens genidens) differed significantly among seasons. The mean biomass of these species, with the exception of G. genidens, S. rastrifer, A. luniscutis and S. testudineus, also differed significantly for the factor seasons. Area was a significant factor for the eight most abundant species (density and biomass), except S. testudineus (density), G. genidens, C. leiarchus and S. tesselatus (biomass). The season v. area interaction term was significant for C. leiarchus (density). Most of these differences occurred during the rainy season when fishes concentrated principally in the middle of the estuary, where the salinity remained stable. It is suggested that the salinity stability in the middle of the estuary is the main reason why the most estuarine resident fish species move downstream and remain there, regardless of the increased freshwater runoff. Moreover, canonical correspondent analysis output detected that during the late rainy season, the variable dissolved oxygen (P &lt; 0·01) was the most important environmental variable, responsible for structuring patterns of fishes assemblages in the west-east axis of Paranaguá Estuary. During the end of the dry season, both salinity (P &lt; 0·01) and dissolved oxygen (P &lt; 0·05) were responsible for this ecological feature in the estuary. Finally, it was possible to detect that juveniles and adults of some important species respond differently to seasonal fluctuations of the ecocline-determining environmental factors. This beha…","author":[{"dropping-particle":"","family":"Barletta","given":"M.","non-dropping-particle":"","parse-names":false,"suffix":""},{"dropping-particle":"","family":"Amaral","given":"C. S.","non-dropping-particle":"","parse-names":false,"suffix":""},{"dropping-particle":"","family":"Corrêa","given":"M. F.M.","non-dropping-particle":"","parse-names":false,"suffix":""},{"dropping-particle":"","family":"Guebert","given":"F.","non-dropping-particle":"","parse-names":false,"suffix":""},{"dropping-particle":"","family":"Dantas","given":"David Valença","non-dropping-particle":"","parse-names":false,"suffix":""},{"dropping-particle":"","family":"Lorenzi","given":"L.","non-dropping-particle":"","parse-names":false,"suffix":""},{"dropping-particle":"","family":"Saint-Paul","given":"U.","non-dropping-particle":"","parse-names":false,"suffix":""}],"container-title":"Journal of Fish Biology","id":"ITEM-2","issue":"6","issued":{"date-parts":[["2008"]]},"page":"1314-1336","title":"Factors affecting seasonal variations in demersal fish assemblages at an ecocline in a tropical-subtropical estuary","type":"article-journal","volume":"73"},"uris":["http://www.mendeley.com/documents/?uuid=7e98383d-0290-43a1-aa62-b3f8f4224d03"]}],"mendeley":{"formattedCitation":"(Barletta &lt;i&gt;et al.&lt;/i&gt; 2005, 2008)","plainTextFormattedCitation":"(Barletta et al. 2005, 2008)","previouslyFormattedCitation":"(Barletta &lt;i&gt;et al.&lt;/i&gt; 2005, 2008)"},"properties":{"noteIndex":0},"schema":"https://github.com/citation-style-language/schema/raw/master/csl-citation.json"}</w:instrText>
      </w:r>
      <w:r>
        <w:rPr>
          <w:lang w:val="en-US"/>
        </w:rPr>
      </w:r>
      <w:r>
        <w:rPr>
          <w:lang w:val="en-US"/>
        </w:rPr>
        <w:fldChar w:fldCharType="separate"/>
      </w:r>
      <w:r>
        <w:rPr>
          <w:lang w:val="en-US"/>
        </w:rPr>
        <w:t xml:space="preserve">(Barletta </w:t>
      </w:r>
      <w:r>
        <w:rPr>
          <w:i/>
          <w:lang w:val="en-US"/>
        </w:rPr>
        <w:t>et al.</w:t>
      </w:r>
      <w:r>
        <w:rPr>
          <w:lang w:val="en-US"/>
        </w:rPr>
        <w:t xml:space="preserve"> 2005, 2008)</w:t>
      </w:r>
      <w:r>
        <w:rPr>
          <w:lang w:val="en-US"/>
        </w:rPr>
      </w:r>
      <w:r>
        <w:rPr>
          <w:lang w:val="en-US"/>
        </w:rPr>
        <w:fldChar w:fldCharType="end"/>
      </w:r>
      <w:r>
        <w:rPr>
          <w:lang w:val="en-US"/>
        </w:rPr>
        <w:t xml:space="preserve"> or to use areas where environmental conditions are stable </w:t>
      </w:r>
      <w:r>
        <w:fldChar w:fldCharType="begin"/>
      </w:r>
      <w:r>
        <w:rPr>
          <w:lang w:val="en-US"/>
        </w:rPr>
        <w:instrText xml:space="preserve">ADDIN CSL_CITATION {"citationItems":[{"id":"ITEM-1","itemData":{"DOI":"10.1590/S1516-89132010000600016","ISSN":"15168913","abstract":"The general structure and organization of the shallow water (&lt;1.5 m) fish assemblages were studied in two southern Brazilian ecosystems, a bay and a lagoon, under different marine or continental influences. The abiotic factors were measured to define the hydrology of the sites and the biotic descriptors were evaluated to characterize the assemblage structures. Transparency, salinity and organic matter were the abiotic factors which best distinguished the sites. A total richness of 69 species was observed. Ecological guilds, density, diversity and evenness indices values were different at each site. The hydrodynamism and geomorphology determined the structure and the organization of the fish assemblages in these shallow waters. It was observed that the variations in the hydrological attributes generated by the marine or continental water movements were able to alter the conditions in the lagoon more quickly and at more regular frequencies than those in the bay.","author":[{"dropping-particle":"","family":"Vendel","given":"Ana Lúcia","non-dropping-particle":"","parse-names":false,"suffix":""},{"dropping-particle":"","family":"Bouchereau","given":"Jean Luc","non-dropping-particle":"","parse-names":false,"suffix":""},{"dropping-particle":"","family":"Chaves","given":"Paulo de Tarso","non-dropping-particle":"","parse-names":false,"suffix":""}],"container-title":"Brazilian Archives of Biology and Technology","id":"ITEM-1","issue":"6","issued":{"date-parts":[["2010"]]},"page":"1393-1406","title":"Environmental and subtidal fish assemblage relationships in two different Brazilian coastal estuaries","type":"article-journal","volume":"53"},"uris":["http://www.mendeley.com/documents/?uuid=9bd60861-acf2-4f88-b19b-999cb8f5926e"]}],"mendeley":{"formattedCitation":"(Vendel &lt;i&gt;et al.&lt;/i&gt; 2010)","plainTextFormattedCitation":"(Vendel et al. 2010)","previouslyFormattedCitation":"(Vendel &lt;i&gt;et al.&lt;/i&gt; 2010)"},"properties":{"noteIndex":0},"schema":"https://github.com/citation-style-language/schema/raw/master/csl-citation.json"}</w:instrText>
      </w:r>
      <w:r>
        <w:rPr>
          <w:lang w:val="en-US"/>
        </w:rPr>
      </w:r>
      <w:r>
        <w:rPr>
          <w:lang w:val="en-US"/>
        </w:rPr>
        <w:fldChar w:fldCharType="separate"/>
      </w:r>
      <w:r>
        <w:rPr>
          <w:lang w:val="en-US"/>
        </w:rPr>
        <w:t xml:space="preserve">(Vendel </w:t>
      </w:r>
      <w:r>
        <w:rPr>
          <w:i/>
          <w:lang w:val="en-US"/>
        </w:rPr>
        <w:t>et al.</w:t>
      </w:r>
      <w:r>
        <w:rPr>
          <w:lang w:val="en-US"/>
        </w:rPr>
        <w:t xml:space="preserve"> 2010)</w:t>
      </w:r>
      <w:r>
        <w:rPr>
          <w:lang w:val="en-US"/>
        </w:rPr>
      </w:r>
      <w:r>
        <w:rPr>
          <w:lang w:val="en-US"/>
        </w:rPr>
        <w:fldChar w:fldCharType="end"/>
      </w:r>
      <w:r>
        <w:rPr>
          <w:lang w:val="en-US"/>
        </w:rPr>
        <w:t xml:space="preserve">. The Ariidae family comprises euryhaline fishes that inhabit both freshwater and marine systems </w:t>
      </w:r>
      <w:r>
        <w:fldChar w:fldCharType="begin"/>
      </w:r>
      <w:r>
        <w:rPr>
          <w:lang w:val="en-US"/>
        </w:rPr>
        <w:instrText xml:space="preserve">ADDIN CSL_CITATION {"citationItems":[{"id":"ITEM-1","itemData":{"DOI":"10.1590/S1676-06032008000400006","ISSN":"1676-0603","author":[{"dropping-particle":"","family":"Schmidt","given":"Thassya Christina Dos Santos","non-dropping-particle":"","parse-names":false,"suffix":""},{"dropping-particle":"","family":"Martins","given":"Itamar Alves","non-dropping-particle":"","parse-names":false,"suffix":""},{"dropping-particle":"","family":"Reigada","given":"Alvaro Luis Diogo","non-dropping-particle":"","parse-names":false,"suffix":""},{"dropping-particle":"","family":"Dias","given":"June Ferraz","non-dropping-particle":"","parse-names":false,"suffix":""}],"container-title":"Biota Neotropica","id":"ITEM-1","issue":"4","issued":{"date-parts":[["2008"]]},"page":"73-81","title":"Taxocenose de bagres marinhos (Siluriformes, Ariidae) da região estuarina de São Vicente, SP, Brasil","type":"article-journal","volume":"8"},"uris":["http://www.mendeley.com/documents/?uuid=8bcc6836-8397-4549-80db-af471b2d0ba2"]},{"id":"ITEM-2","itemData":{"DOI":"10.1071/MF20012","ISSN":"13231650","abstract":"Flooding of the terminal floodplains of northern Australian rivers provides a greatly expanded, productive habitat accessed by both freshwater and estuarine fishes. This study aimed to determine the extent to which sea catfishes (Ariidae) make use of floodplains and the reasons for doing so (i.e. spawning, feeding). Nine species were collected from floodplains and adjacent distributaries of the Mitchell and Flinders rivers; floodplain use was largely restricted to freshwater species. Evidence of prior wet season spawning was recorded for some species, and mesenteric lipid deposits indicated that fish were in good condition. However, little evidence of spawning on floodplains was found. Stomach content analysis and stable isotope analysis indicated dietary partitioning, particularly between freshwater and estuarine species, but also within freshwater species, and indicated that some species were responsive to variations in food availability. Isotope analyses suggest extensive movement between freshwater, estuarine and marine habitats at different life history stages for the catfish assemblage studied. Terminal floodplains of northern Australian rivers provide important temporary habitat for adult sea catfishes to feed upon, but do not appear to be used as spawning grounds.","author":[{"dropping-particle":"","family":"Pusey","given":"Bradley J.","non-dropping-particle":"","parse-names":false,"suffix":""},{"dropping-particle":"","family":"Pusey","given":"Bradley J.","non-dropping-particle":"","parse-names":false,"suffix":""},{"dropping-particle":"","family":"Pusey","given":"Bradley J.","non-dropping-particle":"","parse-names":false,"suffix":""},{"dropping-particle":"","family":"Jardine","given":"Timothy D.","non-dropping-particle":"","parse-names":false,"suffix":""},{"dropping-particle":"","family":"Bunn","given":"Stuart E.","non-dropping-particle":"","parse-names":false,"suffix":""},{"dropping-particle":"","family":"Douglas","given":"Michael M.","non-dropping-particle":"","parse-names":false,"suffix":""}],"container-title":"Marine and Freshwater Research","id":"ITEM-2","issued":{"date-parts":[["2020"]]},"title":"Sea catfishes (Ariidae) feeding on freshwater floodplains of northern Australia","type":"article-journal"},"uris":["http://www.mendeley.com/documents/?uuid=10690401-6c17-4693-8674-4799f68cde7b"]}],"mendeley":{"formattedCitation":"(Schmidt &lt;i&gt;et al.&lt;/i&gt; 2008, Pusey &lt;i&gt;et al.&lt;/i&gt; 2020)","plainTextFormattedCitation":"(Schmidt et al. 2008, Pusey et al. 2020)","previouslyFormattedCitation":"(Schmidt &lt;i&gt;et al.&lt;/i&gt; 2008, Pusey &lt;i&gt;et al.&lt;/i&gt; 2020)"},"properties":{"noteIndex":0},"schema":"https://github.com/citation-style-language/schema/raw/master/csl-citation.json"}</w:instrText>
      </w:r>
      <w:r>
        <w:rPr>
          <w:lang w:val="en-US"/>
        </w:rPr>
      </w:r>
      <w:r>
        <w:rPr>
          <w:lang w:val="en-US"/>
        </w:rPr>
        <w:fldChar w:fldCharType="separate"/>
      </w:r>
      <w:r>
        <w:rPr>
          <w:lang w:val="en-US"/>
        </w:rPr>
        <w:t xml:space="preserve">(Schmidt </w:t>
      </w:r>
      <w:r>
        <w:rPr>
          <w:i/>
          <w:lang w:val="en-US"/>
        </w:rPr>
        <w:t>et al.</w:t>
      </w:r>
      <w:r>
        <w:rPr>
          <w:lang w:val="en-US"/>
        </w:rPr>
        <w:t xml:space="preserve"> 2008, Pusey </w:t>
      </w:r>
      <w:r>
        <w:rPr>
          <w:i/>
          <w:lang w:val="en-US"/>
        </w:rPr>
        <w:t>et al.</w:t>
      </w:r>
      <w:r>
        <w:rPr>
          <w:lang w:val="en-US"/>
        </w:rPr>
        <w:t xml:space="preserve"> 2020)</w:t>
      </w:r>
      <w:r>
        <w:rPr>
          <w:lang w:val="en-US"/>
        </w:rPr>
      </w:r>
      <w:r>
        <w:rPr>
          <w:lang w:val="en-US"/>
        </w:rPr>
        <w:fldChar w:fldCharType="end"/>
      </w:r>
      <w:r>
        <w:rPr>
          <w:lang w:val="en-US"/>
        </w:rPr>
        <w:t xml:space="preserve">. Juvenile and adult fish usually exhibit marked segregation in habitat use juveniles and spawning adults usually occupy shallower and less saline areas </w:t>
      </w:r>
      <w:r>
        <w:fldChar w:fldCharType="begin"/>
      </w:r>
      <w:r>
        <w:rPr>
          <w:lang w:val="en-US"/>
        </w:rPr>
        <w:instrText xml:space="preserve">ADDIN CSL_CITATION {"citationItems":[{"id":"ITEM-1","itemData":{"author":[{"dropping-particle":"","family":"Mishima","given":"Motoi","non-dropping-particle":"","parse-names":false,"suffix":""},{"dropping-particle":"","family":"Tanji","given":"Shitiro","non-dropping-particle":"","parse-names":false,"suffix":""}],"container-title":"Boletim Do Instituto De Pesca","id":"ITEM-1","issue":"1","issued":{"date-parts":[["1981"]]},"page":"157-172","title":"Distribuição geográfica de bagres marinhos (Osteichthyes, Ariidae) no complexo estuarino lagunar de Cananéia (25 ºS, 48 ºW)","type":"article-journal","volume":"8"},"uris":["http://www.mendeley.com/documents/?uuid=f89c8edc-3432-419f-940b-590521c83d29"]},{"id":"ITEM-2","itemData":{"DOI":"10.1111/j.1095-8649.2010.02646.x","ISBN":"0022-1112","ISSN":"00221112","PMID":"20557607","abstract":"From December 2005 to November 2006, 216 samples were taken from the main channel of the Goiana Estuary, representing a total sampled area of 23 ha. Ariidae species were the most abundant in density (1600 individuals ha(-1), 53%) and biomass (18,813 g ha(-1), 63%). Cathorops spixii was the most abundant in density (1340 individuals ha(-1)) and biomass (14,203 g ha(-1)). The variables: number of species, total density and biomass, showed significant interactions between the factors of areas and seasons (P &lt; 0.01). The highest total density (7394 individuals ha(-1)) and biomass (70,292 g ha(-1)) occurred in the middle and upper estuaries, respectively, during the early-rainy season. The density of C. spixii differed significantly between areas and seasons (P &lt; 0.01), while Cathorops agassizii differed significantly only between seasons (P &lt; 0.01). The biomass differed significantly for the species C. spixii, C. agassizii and Sciades herzbergii between seasons, and C. spixii and C. agassizii between areas. Also, the density and biomass of C. spixii and C. agassizii showed interaction between areas and seasons. Only the biomass of S. herzbergii showed interaction between areas and seasons (P &lt; 0.01). This indicates that seasonal variations influenced the distribution of Ariidae species in the different areas of the Goiana Estuary. Moreover, canonical correspondence analysis highlighted a strongly significant correlation (P &lt; 0.01) between the seasonal variations of the environmental gradients (salinity and water temperature) and distribution of catfishes. The management and conservation of estuaries should take into account the life cycle of these species in different estuarine areas and hydrological seasons.","author":[{"dropping-particle":"","family":"Dantas","given":"David Valença","non-dropping-particle":"","parse-names":false,"suffix":""},{"dropping-particle":"","family":"Barletta","given":"M.","non-dropping-particle":"","parse-names":false,"suffix":""},{"dropping-particle":"","family":"Costa","given":"M. F.","non-dropping-particle":"","parse-names":false,"suffix":""},{"dropping-particle":"","family":"Barbosa-Cintra","given":"S. C T","non-dropping-particle":"","parse-names":false,"suffix":""},{"dropping-particle":"","family":"Possatto","given":"F. E.","non-dropping-particle":"","parse-names":false,"suffix":""},{"dropping-particle":"","family":"Ramos","given":"J. A A","non-dropping-particle":"","parse-names":false,"suffix":""},{"dropping-particle":"","family":"Lima","given":"A. R A","non-dropping-particle":"","parse-names":false,"suffix":""},{"dropping-particle":"","family":"Saint-Paul","given":"U.","non-dropping-particle":"","parse-names":false,"suffix":""}],"container-title":"Journal of Fish Biology","id":"ITEM-2","issue":"10","issued":{"date-parts":[["2010"]]},"page":"2540-2557","title":"Movement patterns of catfishes (Ariidae) in a tropical semi-arid estuary","type":"article-journal","volume":"76"},"uris":["http://www.mendeley.com/documents/?uuid=ecddedb9-764b-4ee1-9fff-f31b9e66f308"]}],"mendeley":{"formattedCitation":"(Mishima &amp; Tanji 1981, Dantas &lt;i&gt;et al.&lt;/i&gt; 2010)","plainTextFormattedCitation":"(Mishima &amp; Tanji 1981, Dantas et al. 2010)","previouslyFormattedCitation":"(Mishima &amp; Tanji 1981, Dantas &lt;i&gt;et al.&lt;/i&gt; 2010)"},"properties":{"noteIndex":0},"schema":"https://github.com/citation-style-language/schema/raw/master/csl-citation.json"}</w:instrText>
      </w:r>
      <w:r>
        <w:rPr>
          <w:lang w:val="en-US"/>
        </w:rPr>
      </w:r>
      <w:r>
        <w:rPr>
          <w:lang w:val="en-US"/>
        </w:rPr>
        <w:fldChar w:fldCharType="separate"/>
      </w:r>
      <w:r>
        <w:rPr>
          <w:lang w:val="en-US"/>
        </w:rPr>
        <w:t xml:space="preserve">(Mishima &amp; Tanji 1981, Dantas </w:t>
      </w:r>
      <w:r>
        <w:rPr>
          <w:i/>
          <w:lang w:val="en-US"/>
        </w:rPr>
        <w:t>et al.</w:t>
      </w:r>
      <w:r>
        <w:rPr>
          <w:lang w:val="en-US"/>
        </w:rPr>
        <w:t xml:space="preserve"> 2010)</w:t>
      </w:r>
      <w:r>
        <w:rPr>
          <w:lang w:val="en-US"/>
        </w:rPr>
      </w:r>
      <w:r>
        <w:rPr>
          <w:lang w:val="en-US"/>
        </w:rPr>
        <w:fldChar w:fldCharType="end"/>
      </w:r>
      <w:r>
        <w:rPr>
          <w:lang w:val="en-US"/>
        </w:rPr>
        <w:t xml:space="preserve">. Because of the wide range of salinity and depth that ariid catfishes occur, depth and salinity should be less critical to shape adult distribution in the inner estuary. Therefore, despite the overall capacity to use freshwater and marine environments during their life cycle, these catfishes exhibited differences in environmental affinities and tracked favorable conditions in the inner estuary as </w:t>
      </w:r>
      <w:r>
        <w:rPr>
          <w:i/>
          <w:iCs/>
          <w:lang w:val="en-US"/>
        </w:rPr>
        <w:t>A. phrygiatus</w:t>
      </w:r>
      <w:r>
        <w:rPr>
          <w:lang w:val="en-US"/>
        </w:rPr>
        <w:t xml:space="preserve"> and </w:t>
      </w:r>
      <w:r>
        <w:rPr>
          <w:i/>
          <w:iCs/>
          <w:lang w:val="en-US"/>
        </w:rPr>
        <w:t>S. couma</w:t>
      </w:r>
      <w:r>
        <w:rPr>
          <w:lang w:val="en-US"/>
        </w:rPr>
        <w:t xml:space="preserve"> segregated from the remaining species by occupying less saline and shallower areas.</w:t>
      </w:r>
    </w:p>
    <w:p>
      <w:pPr>
        <w:pStyle w:val="Normal"/>
        <w:widowControl w:val="false"/>
        <w:spacing w:lineRule="auto" w:line="360" w:before="0" w:after="0"/>
        <w:ind w:firstLine="720"/>
        <w:contextualSpacing/>
        <w:jc w:val="both"/>
        <w:rPr>
          <w:lang w:val="en-US"/>
        </w:rPr>
      </w:pPr>
      <w:r>
        <w:rPr>
          <w:lang w:val="en-US"/>
        </w:rPr>
        <w:t xml:space="preserve">The marine catfishes were divided into two groups in the inner Amazonian estuary: (i) two species occupying shallower, less saline areas, and (ii) seven species inhabiting deeper, more saline areas. Most of the species with similar environmental affinities co-occurred randomly, and two pairs of species in the deepest area were aggregated. Therefore, negative interactions do not seem to be a major determinant in structuring the co-occurrence patterns of these catfishes. Aggregated species greatly varied in niche axes that promote shared use of space and food: (i) </w:t>
      </w:r>
      <w:r>
        <w:rPr>
          <w:i/>
          <w:iCs/>
          <w:lang w:val="en-US"/>
        </w:rPr>
        <w:t>S. parkeri</w:t>
      </w:r>
      <w:r>
        <w:rPr>
          <w:lang w:val="en-US"/>
        </w:rPr>
        <w:t xml:space="preserve"> is a large species with caniniform teeth, while </w:t>
      </w:r>
      <w:r>
        <w:rPr>
          <w:i/>
          <w:iCs/>
          <w:lang w:val="en-US"/>
        </w:rPr>
        <w:t>A. quadriscutis</w:t>
      </w:r>
      <w:r>
        <w:rPr>
          <w:lang w:val="en-US"/>
        </w:rPr>
        <w:t xml:space="preserve"> is a small species with molariform teeth; and (ii) </w:t>
      </w:r>
      <w:r>
        <w:rPr>
          <w:i/>
          <w:iCs/>
          <w:lang w:val="en-US"/>
        </w:rPr>
        <w:t>A. rugispinis</w:t>
      </w:r>
      <w:r>
        <w:rPr>
          <w:lang w:val="en-US"/>
        </w:rPr>
        <w:t xml:space="preserve"> and </w:t>
      </w:r>
      <w:r>
        <w:rPr>
          <w:i/>
          <w:iCs/>
          <w:lang w:val="en-US"/>
        </w:rPr>
        <w:t>C. arenatus</w:t>
      </w:r>
      <w:r>
        <w:rPr>
          <w:lang w:val="en-US"/>
        </w:rPr>
        <w:t xml:space="preserve"> are small-sized species that differ in traits related to habitat use, such as eye size and depth of the caudal peduncle. In fishes, ecomorphological differences between phylogenetically close species facilitate coexistence either by trophic </w:t>
      </w:r>
      <w:r>
        <w:fldChar w:fldCharType="begin"/>
      </w:r>
      <w:r>
        <w:rPr>
          <w:lang w:val="en-US"/>
        </w:rPr>
        <w:instrText xml:space="preserve">ADDIN CSL_CITATION {"citationItems":[{"id":"ITEM-1","itemData":{"DOI":"10.1111/jfb.13162","ISSN":"00221112","author":[{"dropping-particle":"","family":"Portella","given":"T.","non-dropping-particle":"","parse-names":false,"suffix":""},{"dropping-particle":"","family":"Lobón-Cerviá","given":"J.","non-dropping-particle":"","parse-names":false,"suffix":""},{"dropping-particle":"","family":"Manna","given":"Luisa Resende","non-dropping-particle":"","parse-names":false,"suffix":""},{"dropping-particle":"","family":"Bergallo","given":"H. G.","non-dropping-particle":"","parse-names":false,"suffix":""},{"dropping-particle":"","family":"Mazzoni","given":"R.","non-dropping-particle":"","parse-names":false,"suffix":""}],"container-title":"Journal of Fish Biology","id":"ITEM-1","issued":{"date-parts":[["2016"]]},"page":"1-18","title":"Eco-morphological attributes and feeding habits in coexisting characins","type":"article-journal"},"uris":["http://www.mendeley.com/documents/?uuid=aec770d1-8fd6-4c65-b455-b1ab83ca1fb0"]},{"id":"ITEM-2","itemData":{"DOI":"10.1590/1809-4392201501024","ISSN":"1809-4392","abstract":"Resource partitioning is important for species coexistence. Species with similar ecomorphology are potential competitors, especially when phylogenetically close, due to niche conservatism. The aim of this study was to investigate the resource partitioning among populations of two species of lebiasinids (Copella nigrofasciata and Pyrrhulina aff. brevis) that co-occur in a first-order Amazonian stream, analyzing the trophic ecology, feeding strategies and ecomorphological attributes related to the use of food and space by these species. Fish were captured in May and September 2010. The stomach contents of 60 individuals were analyzed and quantified volumetrically to characterize the feeding ecology of both species. Eleven morphological attributes were measured in 20 specimens and combined in nine ecomorphological indices. Both species had an omnivorous-invertivorous diet and consumed predominantly allochthonous items. Both showed a tendency to a generalist diet, but intrapopulational variation in resource use was also detected. Overall feeding niche overlap was high, but differed between seasons: low during the rainy season and high in the dry season. In the latter, the food niche overlap was asymmetric because C. nigrofasciata consumed several prey of P. aff. brevis, which reduced its food spectrum. The ecomorphological analysis suggests that C. nigrofasciata has greater swimming capacity (greater relative length of caudal peduncle) than P. aff. brevis, which has greater maneuverability and tendency to inhabit lentic environments (greater relative depth of the body). Our results demonstrate that these species have similar trophic ecology and suggest a spatial segregation, given by morphological differences related to locomotion and occupation of habitat, favoring their coexistence.","author":[{"dropping-particle":"","family":"Silva","given":"Nathália Carina dos Santos","non-dropping-particle":"","parse-names":false,"suffix":""},{"dropping-particle":"da","family":"Costa","given":"Aluízio José Lopes","non-dropping-particle":"","parse-names":false,"suffix":""},{"dropping-particle":"","family":"Louivise","given":"José","non-dropping-particle":"","parse-names":false,"suffix":""},{"dropping-particle":"","family":"Soares","given":"Bruno Eleres","non-dropping-particle":"","parse-names":false,"suffix":""},{"dropping-particle":"","family":"Reis","given":"Vanessa Cristine e Souza","non-dropping-particle":"","parse-names":false,"suffix":""},{"dropping-particle":"","family":"Albrecht","given":"Míriam Pilz","non-dropping-particle":"","parse-names":false,"suffix":""},{"dropping-particle":"","family":"Caramaschi","given":"Érica Pellegrini","non-dropping-particle":"","parse-names":false,"suffix":""}],"container-title":"Acta Amazonica","id":"ITEM-2","issue":"1","issued":{"date-parts":[["2016"]]},"page":"25-36","title":"Resource partitioning and ecomorphological variation in two syntopic species of Lebiasinidae (Characiformes) in an Amazonian stream","type":"article-journal","volume":"46"},"uris":["http://www.mendeley.com/documents/?uuid=8010b655-6c87-4495-a29e-43c2f10fa500"]}],"mendeley":{"formattedCitation":"(Portella &lt;i&gt;et al.&lt;/i&gt; 2016, Silva &lt;i&gt;et al.&lt;/i&gt; 2016)","plainTextFormattedCitation":"(Portella et al. 2016, Silva et al. 2016)","previouslyFormattedCitation":"(Portella &lt;i&gt;et al.&lt;/i&gt; 2016, Silva &lt;i&gt;et al.&lt;/i&gt; 2016)"},"properties":{"noteIndex":0},"schema":"https://github.com/citation-style-language/schema/raw/master/csl-citation.json"}</w:instrText>
      </w:r>
      <w:r>
        <w:rPr>
          <w:lang w:val="en-US"/>
        </w:rPr>
      </w:r>
      <w:r>
        <w:rPr>
          <w:lang w:val="en-US"/>
        </w:rPr>
        <w:fldChar w:fldCharType="separate"/>
      </w:r>
      <w:r>
        <w:rPr>
          <w:lang w:val="en-US"/>
        </w:rPr>
        <w:t xml:space="preserve">(Portella </w:t>
      </w:r>
      <w:r>
        <w:rPr>
          <w:i/>
          <w:lang w:val="en-US"/>
        </w:rPr>
        <w:t>et al.</w:t>
      </w:r>
      <w:r>
        <w:rPr>
          <w:lang w:val="en-US"/>
        </w:rPr>
        <w:t xml:space="preserve"> 2016, Silva </w:t>
      </w:r>
      <w:r>
        <w:rPr>
          <w:i/>
          <w:lang w:val="en-US"/>
        </w:rPr>
        <w:t>et al.</w:t>
      </w:r>
      <w:r>
        <w:rPr>
          <w:lang w:val="en-US"/>
        </w:rPr>
        <w:t xml:space="preserve"> 2016)</w:t>
      </w:r>
      <w:r>
        <w:rPr>
          <w:lang w:val="en-US"/>
        </w:rPr>
      </w:r>
      <w:r>
        <w:rPr>
          <w:lang w:val="en-US"/>
        </w:rPr>
        <w:fldChar w:fldCharType="end"/>
      </w:r>
      <w:r>
        <w:rPr>
          <w:lang w:val="en-US"/>
        </w:rPr>
        <w:t xml:space="preserve"> or microhabitat partitioning </w:t>
      </w:r>
      <w:r>
        <w:fldChar w:fldCharType="begin"/>
      </w:r>
      <w:r>
        <w:rPr>
          <w:lang w:val="en-US"/>
        </w:rPr>
        <w:instrText xml:space="preserve">ADDIN CSL_CITATION {"citationItems":[{"id":"ITEM-1","itemData":{"DOI":"10.1111/jai.13320","ISSN":"14390426","abstract":"Microhabitat preferences of two stream-dwelling fish assemblages in two different Brazilian habitats of rainforest and semi-arid vegetation and comparisons within and between species were investigated. Data collection was from June to October 2012 in the Gato Stream within the rainforest, and from April to September 2012 in the Curu Stream within a semi-arid vegetation. Snorkeling observations and diving sessions along a 200-m stretch in each stream were performed. In total, 39 diving sessions were made over a total of 55 hr of underwater observations. Microhabitat preferences of the fish were analyzed by comparing resource use by fish species to the resource availability of the streams. Use of the microhabitat differed significantly between fish species within and between assemblages. In addition, there was a higher level of intraspecific variation in the fish assemblage in the semi-arid area. There was no significant correlation between fish size and microhabitat use, but five species showed a significant correlation between microhabitat use and distance from the stream bank. The findings herein point to highly intraspecific variability in both fish assemblages and highlight the importance of measuring individual differences in microhabitat preferences. Additionally, the versatility described for tropical freshwater fishes confirms the importance of measuring the intraspecific variability of their different ecological traits, and challenges the use of morphology as a predictor of fish ecology.","author":[{"dropping-particle":"","family":"Manna","given":"Luisa Resende","non-dropping-particle":"","parse-names":false,"suffix":""},{"dropping-particle":"","family":"Rezende","given":"C. F.","non-dropping-particle":"","parse-names":false,"suffix":""},{"dropping-particle":"","family":"Mazzoni","given":"R.","non-dropping-particle":"","parse-names":false,"suffix":""}],"container-title":"Journal of Applied Ichthyology","id":"ITEM-1","issue":"2","issued":{"date-parts":[["2017"]]},"page":"193-202","title":"Effect of body size on microhabitat preferences in stream-dwelling fishes","type":"article-journal","volume":"33"},"uris":["http://www.mendeley.com/documents/?uuid=350ea902-99e6-47d9-b903-0cc7fd2b967d"]},{"id":"ITEM-2","itemData":{"author":[{"dropping-particle":"","family":"Manna","given":"Luisa Resende","non-dropping-particle":"","parse-names":false,"suffix":""},{"dropping-particle":"","family":"Miranda","given":"Jean Carlos","non-dropping-particle":"","parse-names":false,"suffix":""},{"dropping-particle":"","family":"Rezende","given":"Carla Ferreira","non-dropping-particle":"","parse-names":false,"suffix":""},{"dropping-particle":"","family":"Mazzoni","given":"Rosana","non-dropping-particle":"","parse-names":false,"suffix":""},{"dropping-particle":"De","family":"Janeiro","given":"Rio","non-dropping-particle":"","parse-names":false,"suffix":""},{"dropping-particle":"","family":"Fluminense","given":"Universidade Federal","non-dropping-particle":"","parse-names":false,"suffix":""}],"id":"ITEM-2","issue":"1","issued":{"date-parts":[["2020"]]},"page":"1-12","title":"Feeding strategy and morphology as indicators of habitat use and coexistence of two loricariid fishes from a Brazilian coastal stream","type":"article-journal","volume":"20"},"uris":["http://www.mendeley.com/documents/?uuid=a4d636e5-74f9-4a6d-adc0-1d4ad49b090c"]}],"mendeley":{"formattedCitation":"(Manna &lt;i&gt;et al.&lt;/i&gt; 2017, 2020)","plainTextFormattedCitation":"(Manna et al. 2017, 2020)","previouslyFormattedCitation":"(Manna &lt;i&gt;et al.&lt;/i&gt; 2017, 2020)"},"properties":{"noteIndex":0},"schema":"https://github.com/citation-style-language/schema/raw/master/csl-citation.json"}</w:instrText>
      </w:r>
      <w:r>
        <w:rPr>
          <w:lang w:val="en-US"/>
        </w:rPr>
      </w:r>
      <w:r>
        <w:rPr>
          <w:lang w:val="en-US"/>
        </w:rPr>
        <w:fldChar w:fldCharType="separate"/>
      </w:r>
      <w:r>
        <w:rPr>
          <w:lang w:val="en-US"/>
        </w:rPr>
        <w:t xml:space="preserve">(Manna </w:t>
      </w:r>
      <w:r>
        <w:rPr>
          <w:i/>
          <w:lang w:val="en-US"/>
        </w:rPr>
        <w:t>et al.</w:t>
      </w:r>
      <w:r>
        <w:rPr>
          <w:lang w:val="en-US"/>
        </w:rPr>
        <w:t xml:space="preserve"> 2017, 2020)</w:t>
      </w:r>
      <w:r>
        <w:rPr>
          <w:lang w:val="en-US"/>
        </w:rPr>
      </w:r>
      <w:r>
        <w:rPr>
          <w:lang w:val="en-US"/>
        </w:rPr>
        <w:fldChar w:fldCharType="end"/>
      </w:r>
      <w:r>
        <w:rPr>
          <w:lang w:val="en-US"/>
        </w:rPr>
        <w:t xml:space="preserve">. Trophic partitioning may be an important factor underpinning the observed co-occurrence patterns because marine catfishes display high interspecific trophic variation </w:t>
      </w:r>
      <w:r>
        <w:fldChar w:fldCharType="begin"/>
      </w:r>
      <w:r>
        <w:rPr>
          <w:lang w:val="en-US"/>
        </w:rPr>
        <w:instrText xml:space="preserve">ADDIN CSL_CITATION {"citationItems":[{"id":"ITEM-1","itemData":{"author":[{"dropping-particle":"","family":"Mishima","given":"Motoi","non-dropping-particle":"","parse-names":false,"suffix":""},{"dropping-particle":"","family":"Tanji","given":"Shitiro","non-dropping-particle":"","parse-names":false,"suffix":""}],"container-title":"Boletim Do Instituto De Pesca","id":"ITEM-1","issue":"1","issued":{"date-parts":[["1982"]]},"page":"131-140","title":"Nicho alimentar de bagres marinhos (Teleostei, Ariidae) no complexo estuarino lagunar de Cananéia (25ºS, 48ºW)","type":"article-journal","volume":"9"},"uris":["http://www.mendeley.com/documents/?uuid=e96bd08f-6de0-4595-9f82-5086070a315a"]},{"id":"ITEM-2","itemData":{"DOI":"10.1007/s12237-012-9563-2","ISBN":"1559-2723","ISSN":"15592723","abstract":"This study describes the seasonal feeding habits of different size classes of Cathorops spixii and Cathorops agassizii along an estuarine ecocline and the food overlap when different size classes occur together. These species were essentially zoobenthivorous, feeding mainly on Polychaeta Nereis sp., Copepoda Pseudodiaptomus acutus, Ostracoda Asterope sp., Gastropoda: Littorinidae, and Bivalvia Mytilus sp. and Anomalocardia brasiliana. However, during their life cycle and between different habitats and seasons, their trophic guild can change to zooplanktivore. The competition for resources was observed among C. spixii and C. agassizii, but was significantly reduced due to the seasonal diference in habitat use by different ontogenetic phases in the main channel of the estuary. The food niche separation was strongly influenced by environmental fluctuations, principally of salinity, resulting from rainfall and river inflow. High abundance of some preys, such as P. acutus (all estuary), Asterope sp. (upper and middle estuary), and Littorinidae (upper and lower estuary), could influence the significant diet overlap, principally during the rainy season, and call for more detailed studies of the benthic community structure. Moreover, dietary overlap was observed mainly between smaller sizes (intraspecific and/or interspecific) or between corresponding ontogenetic phases (interspecific), suggesting some differentiation in the diet in relation to the size class. Differences in prey type and size between the different ontogenetic phases of these ariids, principally among juveniles and adults, could be related to the size of the mouth, since adults are able to successfully capture larger preys or larger quantities of particular items.","author":[{"dropping-particle":"","family":"Dantas","given":"David Valença","non-dropping-particle":"","parse-names":false,"suffix":""},{"dropping-particle":"","family":"Barletta","given":"Mario","non-dropping-particle":"","parse-names":false,"suffix":""},{"dropping-particle":"","family":"Ramos","given":"Jonas Assis Almeida","non-dropping-particle":"","parse-names":false,"suffix":""},{"dropping-particle":"","family":"Lima","given":"André Ricardo Araújo","non-dropping-particle":"","parse-names":false,"suffix":""},{"dropping-particle":"","family":"Costa","given":"Monica Ferreira","non-dropping-particle":"","parse-names":false,"suffix":""}],"container-title":"Estuaries and Coasts","id":"ITEM-2","issue":"2","issued":{"date-parts":[["2013"]]},"page":"237-256","title":"Seasonal Diet Shifts and Overlap Between Two Sympatric Catfishes in an Estuarine Nursery","type":"article-journal","volume":"36"},"uris":["http://www.mendeley.com/documents/?uuid=93418237-3905-4437-9d05-cc95bd4ac591"]}],"mendeley":{"formattedCitation":"(Mishima &amp; Tanji 1982, Dantas &lt;i&gt;et al.&lt;/i&gt; 2013)","plainTextFormattedCitation":"(Mishima &amp; Tanji 1982, Dantas et al. 2013)","previouslyFormattedCitation":"(Mishima &amp; Tanji 1982, Dantas &lt;i&gt;et al.&lt;/i&gt; 2013)"},"properties":{"noteIndex":0},"schema":"https://github.com/citation-style-language/schema/raw/master/csl-citation.json"}</w:instrText>
      </w:r>
      <w:r>
        <w:rPr>
          <w:lang w:val="en-US"/>
        </w:rPr>
      </w:r>
      <w:r>
        <w:rPr>
          <w:lang w:val="en-US"/>
        </w:rPr>
        <w:fldChar w:fldCharType="separate"/>
      </w:r>
      <w:r>
        <w:rPr>
          <w:lang w:val="en-US"/>
        </w:rPr>
        <w:t xml:space="preserve">(Mishima &amp; Tanji 1982, Dantas </w:t>
      </w:r>
      <w:r>
        <w:rPr>
          <w:i/>
          <w:lang w:val="en-US"/>
        </w:rPr>
        <w:t>et al.</w:t>
      </w:r>
      <w:r>
        <w:rPr>
          <w:lang w:val="en-US"/>
        </w:rPr>
        <w:t xml:space="preserve"> 2013)</w:t>
      </w:r>
      <w:r>
        <w:rPr>
          <w:lang w:val="en-US"/>
        </w:rPr>
      </w:r>
      <w:r>
        <w:rPr>
          <w:lang w:val="en-US"/>
        </w:rPr>
        <w:fldChar w:fldCharType="end"/>
      </w:r>
      <w:r>
        <w:rPr>
          <w:lang w:val="en-US"/>
        </w:rPr>
        <w:t xml:space="preserve">, and syntopic species may exhibit trophic specialization </w:t>
      </w:r>
      <w:r>
        <w:fldChar w:fldCharType="begin"/>
      </w:r>
      <w:r>
        <w:rPr>
          <w:lang w:val="en-US"/>
        </w:rPr>
        <w:instrText xml:space="preserve">ADDIN CSL_CITATION {"citationItems":[{"id":"ITEM-1","itemData":{"DOI":"10.1111/jfb.14194","ISSN":"10958649","PMID":"31697401","abstract":"The feeding strategy, overlap and trophic interactions of four demersal catfishes inhabiting Cochin Estuary, Arius maculatus (n = 67), A. subrostratus (n = 63), A. arius (n = 21) and Mystus gulio (n = 69) were investigated through gut-content analyses. The indices of relative importance revealed that the prey items in their stomachs were dominated by crustaceans except in A. arius where molluscs constituted the major prey item. The highest diet and niche breadth values (3.93, 0.36 respectively) were recorded in A. subrostratus, while the lowest was recorded in A. arius (2.64, 0.23 respectively). Pianka's overlap, calculated through null models constructed by Ecosim 7.0, revealed significant niche overlap between A. maculatus and A. subrostratus (O–0.91, P &lt; 0.001), between A. maculatus and M. gulio (O–0.72, P &lt; 0.05) and between A. subrostratus and M.gulio (O–0.64 P &lt; 0.05). However, no overlap was recorded between A. arius and other species. The trophic niche breadth along with prey specific abundance confirmed that these fishes are highly specific feeders. The present results on trophic level status indicate that these catfishes are mid-level carnivores that can be considered as moderate benthic mesopredators and are specialist feeders unlike most catfishes.","author":[{"dropping-particle":"","family":"Maitra","given":"Saswata","non-dropping-particle":"","parse-names":false,"suffix":""},{"dropping-particle":"","family":"Harikrishnan","given":"Mahadevan","non-dropping-particle":"","parse-names":false,"suffix":""},{"dropping-particle":"","family":"Nidhin","given":"Balachandran","non-dropping-particle":"","parse-names":false,"suffix":""}],"container-title":"Journal of Fish Biology","id":"ITEM-1","issue":"1","issued":{"date-parts":[["2020"]]},"page":"130-139","title":"Feeding strategy, dietary overlap and resource partitioning among four mesopredatory catfishes of a tropical estuary","type":"article-journal","volume":"96"},"uris":["http://www.mendeley.com/documents/?uuid=e295ec9c-0cd8-44e2-925b-567fd4d9650f"]}],"mendeley":{"formattedCitation":"(Maitra &lt;i&gt;et al.&lt;/i&gt; 2020)","plainTextFormattedCitation":"(Maitra et al. 2020)","previouslyFormattedCitation":"(Maitra &lt;i&gt;et al.&lt;/i&gt; 2020)"},"properties":{"noteIndex":0},"schema":"https://github.com/citation-style-language/schema/raw/master/csl-citation.json"}</w:instrText>
      </w:r>
      <w:r>
        <w:rPr>
          <w:lang w:val="en-US"/>
        </w:rPr>
      </w:r>
      <w:r>
        <w:rPr>
          <w:lang w:val="en-US"/>
        </w:rPr>
        <w:fldChar w:fldCharType="separate"/>
      </w:r>
      <w:r>
        <w:rPr>
          <w:lang w:val="en-US"/>
        </w:rPr>
        <w:t xml:space="preserve">(Maitra </w:t>
      </w:r>
      <w:r>
        <w:rPr>
          <w:i/>
          <w:lang w:val="en-US"/>
        </w:rPr>
        <w:t>et al.</w:t>
      </w:r>
      <w:r>
        <w:rPr>
          <w:lang w:val="en-US"/>
        </w:rPr>
        <w:t xml:space="preserve"> 2020)</w:t>
      </w:r>
      <w:r>
        <w:rPr>
          <w:lang w:val="en-US"/>
        </w:rPr>
      </w:r>
      <w:r>
        <w:rPr>
          <w:lang w:val="en-US"/>
        </w:rPr>
        <w:fldChar w:fldCharType="end"/>
      </w:r>
      <w:r>
        <w:rPr>
          <w:lang w:val="en-US"/>
        </w:rPr>
        <w:t xml:space="preserve">. If food resources are limiting and homogeneously distributed, trophic partitioning would inhibit competition and spatial segregation. Indeed, marine catfishes in the Amazonian estuary exhibit marked differences in the main prey type: </w:t>
      </w:r>
      <w:r>
        <w:rPr>
          <w:i/>
          <w:iCs/>
          <w:lang w:val="en-US"/>
        </w:rPr>
        <w:t>S. parkeri</w:t>
      </w:r>
      <w:r>
        <w:rPr>
          <w:lang w:val="en-US"/>
        </w:rPr>
        <w:t xml:space="preserve"> and </w:t>
      </w:r>
      <w:r>
        <w:rPr>
          <w:i/>
          <w:iCs/>
          <w:lang w:val="en-US"/>
        </w:rPr>
        <w:t>S. couma</w:t>
      </w:r>
      <w:r>
        <w:rPr>
          <w:lang w:val="en-US"/>
        </w:rPr>
        <w:t xml:space="preserve"> feed primarily on benthonic fishes, </w:t>
      </w:r>
      <w:r>
        <w:rPr>
          <w:i/>
          <w:iCs/>
          <w:lang w:val="en-US"/>
        </w:rPr>
        <w:t>C. arenatus</w:t>
      </w:r>
      <w:r>
        <w:rPr>
          <w:lang w:val="en-US"/>
        </w:rPr>
        <w:t xml:space="preserve"> feed primarily on copepods, and the remaining species feed primarily on other crustaceans </w:t>
      </w:r>
      <w:r>
        <w:fldChar w:fldCharType="begin"/>
      </w:r>
      <w:r>
        <w:rPr>
          <w:lang w:val="en-US"/>
        </w:rPr>
        <w:instrText xml:space="preserve">ADDIN CSL_CITATION {"citationItems":[{"id":"ITEM-1","itemData":{"abstract":"Os Siluriformes compreendem bagres marinhos e estuarinos, que se distribuem pelas áreas costeiras tropicais e subtropicais, em águas de pouca profundidade, com fundo arenoso ou lodoso. No estuário amazônico, no estado do Pará (Brasil), encontram-se sete espécies, pertencentes aos gêneros Hexanematichthys (H. parkeri, H. couma e H. proops), Arius (A. rugispinis, A. grandicassis e A. phrygiatus) e Aspistor (A. quadriscutis). Este estudo teve como objetivo identificar os hábitos alimentares dessas espécies contribuindo deste modo para o conhecimento de sua ecologia. As coletas realizadas durante o período de agosto a outubro de 1996, e de fevereiro a abril e agosto a outubro de 1997. Os exemplares (30.819) foram capturados pela frota pesqueira de Belém, que explora o bagre piramutada (Brachyplatystoma vallantii). Dois grupos foram identificados: um composto pelas espécies que se alimentam principalmente de crustáceos (A. rugispini, A. quadriscutis, A. grandicassis, A. phrygiatus e H. proops) e outro que consome basicamente peixes (H. couma e H. parkeri). Palavras-chave:","author":[{"dropping-particle":"","family":"Mendes","given":"Fabricio LS","non-dropping-particle":"","parse-names":false,"suffix":""},{"dropping-particle":"","family":"Barthem","given":"Ronaldo Boges","non-dropping-particle":"","parse-names":false,"suffix":""}],"container-title":"Amazonia: Ci &amp; Desenv.","id":"ITEM-1","issue":"jan/fev","issued":{"date-parts":[["2010"]]},"page":"153-166","title":"Hábitos alimentares de bagres marinhos (siluriformes: ariidae) do estuário amazônico","type":"article-journal","volume":"5"},"uris":["http://www.mendeley.com/documents/?uuid=e71aef0f-3439-4b98-b301-fa6a04f68784"]},{"id":"ITEM-2","itemData":{"author":[{"dropping-particle":"","family":"Soares","given":"B. E.","non-dropping-particle":"","parse-names":false,"suffix":""},{"dropping-particle":"","family":"Lobato","given":"Cleonice Maria Cardoso","non-dropping-particle":"","parse-names":false,"suffix":""},{"dropping-particle":"","family":"Marceniuk","given":"Alexandre Pires","non-dropping-particle":"","parse-names":false,"suffix":""},{"dropping-particle":"","family":"Rosa","given":"Daniela Cristina Oliveira","non-dropping-particle":"","parse-names":false,"suffix":""},{"dropping-particle":"","family":"Montag","given":"Luciano Fogaça de Assis","non-dropping-particle":"","parse-names":false,"suffix":""}],"container-title":"Biota Amazônia","id":"ITEM-2","issue":"1","issued":{"date-parts":[["2020"]]},"page":"59-61","title":"Feeding of the estuarine catfish Cathorops arenatus (Valenciennes, 1840) in Maiandeua Island, pará, Brazil","type":"article-journal","volume":"10"},"uris":["http://www.mendeley.com/documents/?uuid=a6ab795d-46d5-4a1e-bc4e-b9cb06e02660"]}],"mendeley":{"formattedCitation":"(Mendes &amp; Barthem 2010, Soares &lt;i&gt;et al.&lt;/i&gt; 2020)","plainTextFormattedCitation":"(Mendes &amp; Barthem 2010, Soares et al. 2020)","previouslyFormattedCitation":"(Mendes &amp; Barthem 2010, Soares &lt;i&gt;et al.&lt;/i&gt; 2020)"},"properties":{"noteIndex":0},"schema":"https://github.com/citation-style-language/schema/raw/master/csl-citation.json"}</w:instrText>
      </w:r>
      <w:r>
        <w:rPr>
          <w:lang w:val="en-US"/>
        </w:rPr>
      </w:r>
      <w:r>
        <w:rPr>
          <w:lang w:val="en-US"/>
        </w:rPr>
        <w:fldChar w:fldCharType="separate"/>
      </w:r>
      <w:r>
        <w:rPr>
          <w:lang w:val="en-US"/>
        </w:rPr>
        <w:t xml:space="preserve">(Mendes &amp; Barthem 2010, Soares </w:t>
      </w:r>
      <w:r>
        <w:rPr>
          <w:i/>
          <w:lang w:val="en-US"/>
        </w:rPr>
        <w:t>et al.</w:t>
      </w:r>
      <w:r>
        <w:rPr>
          <w:lang w:val="en-US"/>
        </w:rPr>
        <w:t xml:space="preserve"> 2020)</w:t>
      </w:r>
      <w:r>
        <w:rPr>
          <w:lang w:val="en-US"/>
        </w:rPr>
      </w:r>
      <w:r>
        <w:rPr>
          <w:lang w:val="en-US"/>
        </w:rPr>
        <w:fldChar w:fldCharType="end"/>
      </w:r>
      <w:r>
        <w:rPr>
          <w:lang w:val="en-US"/>
        </w:rPr>
        <w:t>.</w:t>
      </w:r>
    </w:p>
    <w:p>
      <w:pPr>
        <w:pStyle w:val="Normal"/>
        <w:widowControl w:val="false"/>
        <w:spacing w:lineRule="auto" w:line="360" w:before="0" w:after="0"/>
        <w:ind w:firstLine="720"/>
        <w:contextualSpacing/>
        <w:jc w:val="both"/>
        <w:rPr>
          <w:lang w:val="en-US"/>
        </w:rPr>
      </w:pPr>
      <w:r>
        <w:rPr>
          <w:lang w:val="en-US"/>
        </w:rPr>
        <w:t xml:space="preserve">Nonetheless, trophic and ecomorphological dissimilarity do not promptly determine species aggregation separately, as some pairs that exhibit marked functional and trophic differences do not aggregate. For example, </w:t>
      </w:r>
      <w:r>
        <w:rPr>
          <w:i/>
          <w:iCs/>
          <w:lang w:val="en-US"/>
        </w:rPr>
        <w:t>C. arenatus</w:t>
      </w:r>
      <w:r>
        <w:rPr>
          <w:lang w:val="en-US"/>
        </w:rPr>
        <w:t xml:space="preserve"> is markedly different from </w:t>
      </w:r>
      <w:r>
        <w:rPr>
          <w:i/>
          <w:iCs/>
          <w:lang w:val="en-US"/>
        </w:rPr>
        <w:t>A. phrygiatus</w:t>
      </w:r>
      <w:r>
        <w:rPr>
          <w:lang w:val="en-US"/>
        </w:rPr>
        <w:t xml:space="preserve"> and </w:t>
      </w:r>
      <w:r>
        <w:rPr>
          <w:i/>
          <w:iCs/>
          <w:lang w:val="en-US"/>
        </w:rPr>
        <w:t>N. grandicassis</w:t>
      </w:r>
      <w:r>
        <w:rPr>
          <w:lang w:val="en-US"/>
        </w:rPr>
        <w:t xml:space="preserve"> in the ecomorphospace, but they do not aggregate. Different affinities to salinity and depth segregate the first pair (</w:t>
      </w:r>
      <w:r>
        <w:rPr>
          <w:i/>
          <w:iCs/>
          <w:lang w:val="en-US"/>
        </w:rPr>
        <w:t>C. arenatus</w:t>
      </w:r>
      <w:r>
        <w:rPr>
          <w:lang w:val="en-US"/>
        </w:rPr>
        <w:t xml:space="preserve"> and </w:t>
      </w:r>
      <w:r>
        <w:rPr>
          <w:i/>
          <w:iCs/>
          <w:lang w:val="en-US"/>
        </w:rPr>
        <w:t>A. phrygiatus</w:t>
      </w:r>
      <w:r>
        <w:rPr>
          <w:lang w:val="en-US"/>
        </w:rPr>
        <w:t>), but the second pair (</w:t>
      </w:r>
      <w:r>
        <w:rPr>
          <w:i/>
          <w:iCs/>
          <w:lang w:val="en-US"/>
        </w:rPr>
        <w:t>C. arenatus</w:t>
      </w:r>
      <w:r>
        <w:rPr>
          <w:lang w:val="en-US"/>
        </w:rPr>
        <w:t xml:space="preserve"> and </w:t>
      </w:r>
      <w:r>
        <w:rPr>
          <w:i/>
          <w:iCs/>
          <w:lang w:val="en-US"/>
        </w:rPr>
        <w:t>N. grandicassis</w:t>
      </w:r>
      <w:r>
        <w:rPr>
          <w:lang w:val="en-US"/>
        </w:rPr>
        <w:t xml:space="preserve">) inhabited sites with similar environmental conditions and co-occurred randomly. Several reasons may hinder the identification of non-random co-occurrence structure. First, temporal variation in the movement and distribution of the species may be a confounding factor. Marine catfishes usually move to less saline habitats for spawning </w:t>
      </w:r>
      <w:r>
        <w:fldChar w:fldCharType="begin"/>
      </w:r>
      <w:r>
        <w:rPr>
          <w:lang w:val="en-US"/>
        </w:rPr>
        <w:instrText xml:space="preserve">ADDIN CSL_CITATION {"citationItems":[{"id":"ITEM-1","itemData":{"DOI":"10.1111/j.1095-8649.2010.02646.x","ISBN":"0022-1112","ISSN":"00221112","PMID":"20557607","abstract":"From December 2005 to November 2006, 216 samples were taken from the main channel of the Goiana Estuary, representing a total sampled area of 23 ha. Ariidae species were the most abundant in density (1600 individuals ha(-1), 53%) and biomass (18,813 g ha(-1), 63%). Cathorops spixii was the most abundant in density (1340 individuals ha(-1)) and biomass (14,203 g ha(-1)). The variables: number of species, total density and biomass, showed significant interactions between the factors of areas and seasons (P &lt; 0.01). The highest total density (7394 individuals ha(-1)) and biomass (70,292 g ha(-1)) occurred in the middle and upper estuaries, respectively, during the early-rainy season. The density of C. spixii differed significantly between areas and seasons (P &lt; 0.01), while Cathorops agassizii differed significantly only between seasons (P &lt; 0.01). The biomass differed significantly for the species C. spixii, C. agassizii and Sciades herzbergii between seasons, and C. spixii and C. agassizii between areas. Also, the density and biomass of C. spixii and C. agassizii showed interaction between areas and seasons. Only the biomass of S. herzbergii showed interaction between areas and seasons (P &lt; 0.01). This indicates that seasonal variations influenced the distribution of Ariidae species in the different areas of the Goiana Estuary. Moreover, canonical correspondence analysis highlighted a strongly significant correlation (P &lt; 0.01) between the seasonal variations of the environmental gradients (salinity and water temperature) and distribution of catfishes. The management and conservation of estuaries should take into account the life cycle of these species in different estuarine areas and hydrological seasons.","author":[{"dropping-particle":"","family":"Dantas","given":"David Valença","non-dropping-particle":"","parse-names":false,"suffix":""},{"dropping-particle":"","family":"Barletta","given":"M.","non-dropping-particle":"","parse-names":false,"suffix":""},{"dropping-particle":"","family":"Costa","given":"M. F.","non-dropping-particle":"","parse-names":false,"suffix":""},{"dropping-particle":"","family":"Barbosa-Cintra","given":"S. C T","non-dropping-particle":"","parse-names":false,"suffix":""},{"dropping-particle":"","family":"Possatto","given":"F. E.","non-dropping-particle":"","parse-names":false,"suffix":""},{"dropping-particle":"","family":"Ramos","given":"J. A A","non-dropping-particle":"","parse-names":false,"suffix":""},{"dropping-particle":"","family":"Lima","given":"A. R A","non-dropping-particle":"","parse-names":false,"suffix":""},{"dropping-particle":"","family":"Saint-Paul","given":"U.","non-dropping-particle":"","parse-names":false,"suffix":""}],"container-title":"Journal of Fish Biology","id":"ITEM-1","issue":"10","issued":{"date-parts":[["2010"]]},"page":"2540-2557","title":"Movement patterns of catfishes (Ariidae) in a tropical semi-arid estuary","type":"article-journal","volume":"76"},"uris":["http://www.mendeley.com/documents/?uuid=ecddedb9-764b-4ee1-9fff-f31b9e66f308"]},{"id":"ITEM-2","itemData":{"DOI":"10.1007/s12237-011-9452-0","ISBN":"1559-2723, 1559-2723","ISSN":"15592723","abstract":"The seasonal and spatial distribution (density and biomass) of five size classes of two catfish species Cathorops spixii and Cathorops agassizii were studied along an estuarine ecocline to test the relative importance of the nursery function of each habitat. Seasonal vs. area interactions were significant for all size classes of both species. During the early rainy season, the middle estuary is an important nursery habitat for juveniles of both species. When environmental conditions change during the late rainy season, the C. spixii primary nursery habitat shifts to the lower estuary. During this period, juveniles of C. agassizii remain in the middle estuary. Another important ecological area is the upper estuary, which becomes a breeding, spawning and hatchery area during the late dry season for both species. The nursery function of habitats shifts according to the seasonal fluctuation of salinity and dissolved oxygen, and each species responds differently to this change.","author":[{"dropping-particle":"","family":"Dantas","given":"David Valença","non-dropping-particle":"","parse-names":false,"suffix":""},{"dropping-particle":"","family":"Barletta","given":"Mario","non-dropping-particle":"","parse-names":false,"suffix":""},{"dropping-particle":"","family":"Lima","given":"Andŕ Ricardo Araújo","non-dropping-particle":"","parse-names":false,"suffix":""},{"dropping-particle":"","family":"Assis Almeida Ramos","given":"Jonas","non-dropping-particle":"de","parse-names":false,"suffix":""},{"dropping-particle":"","family":"Costa","given":"Monica Ferreira","non-dropping-particle":"da","parse-names":false,"suffix":""},{"dropping-particle":"","family":"Saint-Paul","given":"Ulrich","non-dropping-particle":"","parse-names":false,"suffix":""}],"container-title":"Estuaries and Coasts","id":"ITEM-2","issue":"2","issued":{"date-parts":[["2012"]]},"page":"587-602","title":"Nursery Habitat Shifts in an Estuarine Ecosystem: Patterns of Use by Sympatric Catfish Species","type":"article-journal","volume":"35"},"uris":["http://www.mendeley.com/documents/?uuid=c5fd8151-a8f9-4ec4-b066-03ce94a91cb6"]}],"mendeley":{"formattedCitation":"(Dantas &lt;i&gt;et al.&lt;/i&gt; 2010, 2012)","plainTextFormattedCitation":"(Dantas et al. 2010, 2012)","previouslyFormattedCitation":"(Dantas &lt;i&gt;et al.&lt;/i&gt; 2010, 2012)"},"properties":{"noteIndex":0},"schema":"https://github.com/citation-style-language/schema/raw/master/csl-citation.json"}</w:instrText>
      </w:r>
      <w:r>
        <w:rPr>
          <w:lang w:val="en-US"/>
        </w:rPr>
      </w:r>
      <w:r>
        <w:rPr>
          <w:lang w:val="en-US"/>
        </w:rPr>
        <w:fldChar w:fldCharType="separate"/>
      </w:r>
      <w:r>
        <w:rPr>
          <w:lang w:val="en-US"/>
        </w:rPr>
        <w:t xml:space="preserve">(Dantas </w:t>
      </w:r>
      <w:r>
        <w:rPr>
          <w:i/>
          <w:lang w:val="en-US"/>
        </w:rPr>
        <w:t>et al.</w:t>
      </w:r>
      <w:r>
        <w:rPr>
          <w:lang w:val="en-US"/>
        </w:rPr>
        <w:t xml:space="preserve"> 2010, 2012)</w:t>
      </w:r>
      <w:r>
        <w:rPr>
          <w:lang w:val="en-US"/>
        </w:rPr>
      </w:r>
      <w:r>
        <w:rPr>
          <w:lang w:val="en-US"/>
        </w:rPr>
        <w:fldChar w:fldCharType="end"/>
      </w:r>
      <w:r>
        <w:rPr>
          <w:lang w:val="en-US"/>
        </w:rPr>
        <w:t xml:space="preserve"> and exhibit markedly seasonal distribution in the Amazonian estuary </w:t>
      </w:r>
      <w:r>
        <w:fldChar w:fldCharType="begin"/>
      </w:r>
      <w:r>
        <w:rPr>
          <w:lang w:val="en-US"/>
        </w:rPr>
        <w:instrText xml:space="preserve">ADDIN CSL_CITATION {"citationItems":[{"id":"ITEM-1","itemData":{"DOI":"10.1111/j.1095-8649.2004.00582.x","ISSN":"0022-1112","abstract":"The present study describes the seasonal changes of the fish species composition in three areas of the main channel of the Caeteiver estuary, Brazil. The fish faunas of each habitat differed in density, biomass and species composition. Mean fish density and biomass for the Caeteiver estuary channel was 0Á25 individuals m À2 and 0Á9 g m À2 respectively. Analysis of catch data showed that the number of species, total density and total biomass differed significantly between areas and seasons. For the most important species, the mean density of Cathorops spixii, Aspredinichthys filamentosus, Aspredo sp. 2, Pimelodus blochii, Pseudauchnipterus nodosus and Macrodon ancylodon, differed significantly between seasons while the mean density of Stellifer rastrifer, Stellifer microps, Aspredo aspredo, Aspredo sp. 1 and Cynoscion acoupa did not. The mean biomass of these species, with exception of S. microps and Aspredo sp. 1, also differed significantly between seasons. In the Caeteéstuary seasonal salinity fluctuations appeared to be the main factor that structured the fish assemblage in the entire estuarine system. At least 85% of the species captured by the artisanal and subsistence fisheries in the Bragantine region required estuarine conditions to complete their life cycle. # 2005 The Fisheries Society of the British Isles","author":[{"dropping-particle":"","family":"Barletta","given":"M.","non-dropping-particle":"","parse-names":false,"suffix":""},{"dropping-particle":"","family":"Barletta-Bergan","given":"Audrey","non-dropping-particle":"","parse-names":false,"suffix":""},{"dropping-particle":"","family":"Saint-Paul","given":"Ulrich","non-dropping-particle":"","parse-names":false,"suffix":""},{"dropping-particle":"","family":"Hubold","given":"Gerd","non-dropping-particle":"","parse-names":false,"suffix":""}],"container-title":"Journal of Fish Biology","id":"ITEM-1","issued":{"date-parts":[["2005"]]},"page":"45-72","title":"The role of salinity in structuring the fish assemblages in a tropical estuary","type":"article-journal","volume":"66"},"uris":["http://www.mendeley.com/documents/?uuid=f75fec1c-5f1a-42ce-ae9a-d981a8723f4f"]}],"mendeley":{"formattedCitation":"(Barletta &lt;i&gt;et al.&lt;/i&gt; 2005)","plainTextFormattedCitation":"(Barletta et al. 2005)","previouslyFormattedCitation":"(Barletta &lt;i&gt;et al.&lt;/i&gt; 2005)"},"properties":{"noteIndex":0},"schema":"https://github.com/citation-style-language/schema/raw/master/csl-citation.json"}</w:instrText>
      </w:r>
      <w:r>
        <w:rPr>
          <w:lang w:val="en-US"/>
        </w:rPr>
      </w:r>
      <w:r>
        <w:rPr>
          <w:lang w:val="en-US"/>
        </w:rPr>
        <w:fldChar w:fldCharType="separate"/>
      </w:r>
      <w:r>
        <w:rPr>
          <w:lang w:val="en-US"/>
        </w:rPr>
        <w:t xml:space="preserve">(Barletta </w:t>
      </w:r>
      <w:r>
        <w:rPr>
          <w:i/>
          <w:lang w:val="en-US"/>
        </w:rPr>
        <w:t>et al.</w:t>
      </w:r>
      <w:r>
        <w:rPr>
          <w:lang w:val="en-US"/>
        </w:rPr>
        <w:t xml:space="preserve"> 2005)</w:t>
      </w:r>
      <w:r>
        <w:rPr>
          <w:lang w:val="en-US"/>
        </w:rPr>
      </w:r>
      <w:r>
        <w:rPr>
          <w:lang w:val="en-US"/>
        </w:rPr>
        <w:fldChar w:fldCharType="end"/>
      </w:r>
      <w:r>
        <w:rPr>
          <w:lang w:val="en-US"/>
        </w:rPr>
        <w:t xml:space="preserve">. These seasonal movements should decrease local occupancy and abundance in the sampling area and do not change the pairwise co-occurrence patterns. Second, the adequate sampling size to identify co-occurrence patterns with a 95% confidence interval is over 500 samples </w:t>
      </w:r>
      <w:r>
        <w:fldChar w:fldCharType="begin"/>
      </w:r>
      <w:r>
        <w:rPr>
          <w:lang w:val="en-US"/>
        </w:rPr>
        <w:instrText xml:space="preserve">ADDIN CSL_CITATION {"citationItems":[{"id":"ITEM-1","itemData":{"DOI":"10.1111/ele.13525","ISSN":"14610248","PMID":"32429003","abstract":"There is a rich amount of information in co-occurrence (presence–absence) data that could be used to understand community assembly. This proposition first envisioned by Forbes (1907) and then Diamond (1975) prompted the development of numerous modelling approaches (e.g. null model analysis, co-occurrence networks and, more recently, joint species distribution models). Both theory and experimental evidence support the idea that ecological interactions may affect co-occurrence, but it remains unclear to what extent the signal of interaction can be captured in observational data. It is now time to step back from the statistical developments and critically assess whether co-occurrence data are really a proxy for ecological interactions. In this paper, we present a series of arguments based on probability, sampling, food web and coexistence theories supporting that significant spatial associations between species (or lack thereof) is a poor proxy for ecological interactions. We discuss appropriate interpretations of co-occurrence, along with potential avenues to extract as much information as possible from such data.","author":[{"dropping-particle":"","family":"Blanchet","given":"F. Guillaume","non-dropping-particle":"","parse-names":false,"suffix":""},{"dropping-particle":"","family":"Cazelles","given":"Kevin","non-dropping-particle":"","parse-names":false,"suffix":""},{"dropping-particle":"","family":"Gravel","given":"Dominique","non-dropping-particle":"","parse-names":false,"suffix":""}],"container-title":"Ecology Letters","id":"ITEM-1","issue":"7","issued":{"date-parts":[["2020"]]},"page":"1050-1063","title":"Co-occurrence is not evidence of ecological interactions","type":"article-journal","volume":"23"},"uris":["http://www.mendeley.com/documents/?uuid=57f34135-f595-4e1c-a863-ec3628c9452e"]}],"mendeley":{"formattedCitation":"(Blanchet &lt;i&gt;et al.&lt;/i&gt; 2020)","plainTextFormattedCitation":"(Blanchet et al. 2020)","previouslyFormattedCitation":"(Blanchet &lt;i&gt;et al.&lt;/i&gt; 2020)"},"properties":{"noteIndex":0},"schema":"https://github.com/citation-style-language/schema/raw/master/csl-citation.json"}</w:instrText>
      </w:r>
      <w:r>
        <w:rPr>
          <w:lang w:val="en-US"/>
        </w:rPr>
      </w:r>
      <w:r>
        <w:rPr>
          <w:lang w:val="en-US"/>
        </w:rPr>
        <w:fldChar w:fldCharType="separate"/>
      </w:r>
      <w:r>
        <w:rPr>
          <w:lang w:val="en-US"/>
        </w:rPr>
        <w:t xml:space="preserve">(Blanchet </w:t>
      </w:r>
      <w:r>
        <w:rPr>
          <w:i/>
          <w:lang w:val="en-US"/>
        </w:rPr>
        <w:t>et al.</w:t>
      </w:r>
      <w:r>
        <w:rPr>
          <w:lang w:val="en-US"/>
        </w:rPr>
        <w:t xml:space="preserve"> 2020)</w:t>
      </w:r>
      <w:r>
        <w:rPr>
          <w:lang w:val="en-US"/>
        </w:rPr>
      </w:r>
      <w:r>
        <w:rPr>
          <w:lang w:val="en-US"/>
        </w:rPr>
        <w:fldChar w:fldCharType="end"/>
      </w:r>
      <w:r>
        <w:rPr>
          <w:lang w:val="en-US"/>
        </w:rPr>
        <w:t xml:space="preserve">, often unachievable in ecological studies. Third, the higher the number of non-random patterns within a community, the weaker and more undetectable the remaining ones are </w:t>
      </w:r>
      <w:r>
        <w:fldChar w:fldCharType="begin"/>
      </w:r>
      <w:r>
        <w:rPr>
          <w:lang w:val="en-US"/>
        </w:rPr>
        <w:instrText xml:space="preserve">ADDIN CSL_CITATION {"citationItems":[{"id":"ITEM-1","itemData":{"DOI":"10.1111/ele.13525","ISSN":"14610248","PMID":"32429003","abstract":"There is a rich amount of information in co-occurrence (presence–absence) data that could be used to understand community assembly. This proposition first envisioned by Forbes (1907) and then Diamond (1975) prompted the development of numerous modelling approaches (e.g. null model analysis, co-occurrence networks and, more recently, joint species distribution models). Both theory and experimental evidence support the idea that ecological interactions may affect co-occurrence, but it remains unclear to what extent the signal of interaction can be captured in observational data. It is now time to step back from the statistical developments and critically assess whether co-occurrence data are really a proxy for ecological interactions. In this paper, we present a series of arguments based on probability, sampling, food web and coexistence theories supporting that significant spatial associations between species (or lack thereof) is a poor proxy for ecological interactions. We discuss appropriate interpretations of co-occurrence, along with potential avenues to extract as much information as possible from such data.","author":[{"dropping-particle":"","family":"Blanchet","given":"F. Guillaume","non-dropping-particle":"","parse-names":false,"suffix":""},{"dropping-particle":"","family":"Cazelles","given":"Kevin","non-dropping-particle":"","parse-names":false,"suffix":""},{"dropping-particle":"","family":"Gravel","given":"Dominique","non-dropping-particle":"","parse-names":false,"suffix":""}],"container-title":"Ecology Letters","id":"ITEM-1","issue":"7","issued":{"date-parts":[["2020"]]},"page":"1050-1063","title":"Co-occurrence is not evidence of ecological interactions","type":"article-journal","volume":"23"},"uris":["http://www.mendeley.com/documents/?uuid=57f34135-f595-4e1c-a863-ec3628c9452e"]},{"id":"ITEM-2","itemData":{"DOI":"10.1007/s12080-015-0281-9","ISSN":"18741746","abstract":"The study of species co-occurrences has been central in community ecology since the foundation of the discipline. Co-occurrence data are, nevertheless, a neglected source of information to model species distributions and biogeographers are still debating about the impact of biotic interactions on species distributions across geographical scales. We argue that a theory of species co-occurrence in ecological networks is needed to better inform interpretation of co-occurrence data, to formulate hypotheses for different community assembly mechanisms, and to extend the analysis of species distributions currently focused on the relationship between occurrences and abiotic factors. The main objective of this paper is to provide the first building blocks of a general theory for species co-occurrences. We formalize the problem with definitions of the different probabilities that are studied in the context of co-occurrence analyses. We analyze three species interactions modules and conduct multi-species simulations in order to document five principles influencing the associations between species within an ecological network: (i) direct interactions impact pairwise co-occurrence, (ii) indirect interactions impact pairwise co-occurrence, (iii) pairwise co-occurrence rarely are symmetric, (iv) the strength of an association decreases with the length of the shortest path between two species, and (v) the strength of an association decreases with the number of interactions a species is experiencing. Our analyses reveal the difficulty of the interpretation of species interactions from co-occurrence data. We discuss whether the inference of the structure of interaction networks is feasible from co-occurrence data. We also argue that species distributions models could benefit from incorporating conditional probabilities of interactions within the models as an attempt to take into account the contribution of biotic interactions to shaping individual distributions of species.","author":[{"dropping-particle":"","family":"Cazelles","given":"Kévin","non-dropping-particle":"","parse-names":false,"suffix":""},{"dropping-particle":"","family":"Araújo","given":"Miguel B.","non-dropping-particle":"","parse-names":false,"suffix":""},{"dropping-particle":"","family":"Mouquet","given":"Nicolas","non-dropping-particle":"","parse-names":false,"suffix":""},{"dropping-particle":"","family":"Gravel","given":"Dominique","non-dropping-particle":"","parse-names":false,"suffix":""}],"container-title":"Theoretical Ecology","id":"ITEM-2","issue":"1","issued":{"date-parts":[["2016"]]},"page":"39-48","title":"A theory for species co-occurrence in interaction networks","type":"article-journal","volume":"9"},"uris":["http://www.mendeley.com/documents/?uuid=e2ea479f-6d23-4606-963f-e101bc284335"]}],"mendeley":{"formattedCitation":"(Cazelles &lt;i&gt;et al.&lt;/i&gt; 2016, Blanchet &lt;i&gt;et al.&lt;/i&gt; 2020)","plainTextFormattedCitation":"(Cazelles et al. 2016, Blanchet et al. 2020)","previouslyFormattedCitation":"(Cazelles &lt;i&gt;et al.&lt;/i&gt; 2016, Blanchet &lt;i&gt;et al.&lt;/i&gt; 2020)"},"properties":{"noteIndex":0},"schema":"https://github.com/citation-style-language/schema/raw/master/csl-citation.json"}</w:instrText>
      </w:r>
      <w:r>
        <w:rPr>
          <w:lang w:val="en-US"/>
        </w:rPr>
      </w:r>
      <w:r>
        <w:rPr>
          <w:lang w:val="en-US"/>
        </w:rPr>
        <w:fldChar w:fldCharType="separate"/>
      </w:r>
      <w:r>
        <w:rPr>
          <w:lang w:val="en-US"/>
        </w:rPr>
        <w:t xml:space="preserve">(Cazelles </w:t>
      </w:r>
      <w:r>
        <w:rPr>
          <w:i/>
          <w:lang w:val="en-US"/>
        </w:rPr>
        <w:t>et al.</w:t>
      </w:r>
      <w:r>
        <w:rPr>
          <w:lang w:val="en-US"/>
        </w:rPr>
        <w:t xml:space="preserve"> 2016, Blanchet </w:t>
      </w:r>
      <w:r>
        <w:rPr>
          <w:i/>
          <w:lang w:val="en-US"/>
        </w:rPr>
        <w:t>et al.</w:t>
      </w:r>
      <w:r>
        <w:rPr>
          <w:lang w:val="en-US"/>
        </w:rPr>
        <w:t xml:space="preserve"> 2020)</w:t>
      </w:r>
      <w:r>
        <w:rPr>
          <w:lang w:val="en-US"/>
        </w:rPr>
      </w:r>
      <w:r>
        <w:rPr>
          <w:lang w:val="en-US"/>
        </w:rPr>
        <w:fldChar w:fldCharType="end"/>
      </w:r>
      <w:r>
        <w:rPr>
          <w:lang w:val="en-US"/>
        </w:rPr>
        <w:t>.</w:t>
      </w:r>
    </w:p>
    <w:p>
      <w:pPr>
        <w:pStyle w:val="Normal"/>
        <w:widowControl w:val="false"/>
        <w:spacing w:lineRule="auto" w:line="360" w:before="0" w:after="0"/>
        <w:contextualSpacing/>
        <w:jc w:val="both"/>
        <w:rPr>
          <w:lang w:val="en-US"/>
        </w:rPr>
      </w:pPr>
      <w:r>
        <w:rPr>
          <w:lang w:val="en-US"/>
        </w:rPr>
        <w:tab/>
        <w:t xml:space="preserve">We recovered nearly half of the total number of species pairs as non-random associations, a high proportion compared to studies applying similar methods </w:t>
      </w:r>
      <w:r>
        <w:fldChar w:fldCharType="begin"/>
      </w:r>
      <w:r>
        <w:rPr>
          <w:lang w:val="en-US"/>
        </w:rPr>
        <w:instrText xml:space="preserve">ADDIN CSL_CITATION {"citationItems":[{"id":"ITEM-1","itemData":{"DOI":"10.1111/ecog.00779","ISSN":"16000587","abstract":"Environmental conditions, dispersal lags, and interactions among species are major factors structuring communities through time and across space. Ecologists have emphasized the importance of biotic interactions in determining local patterns of species association. In contrast, abiotic limits, dispersal limitation, and historical factors have commonly been invoked to explain community structure patterns at larger spatiotemporal scales, such as the appearance of late Pleistocene no-analog communities or latitudinal gradients of species richness in both modern and fossil assemblages. Quantifying the relative influence of these processes on species co-occurrence patterns is not straightforward. We provide a framework for assessing causes of species associations by combining a null-model analysis of co-occurrence with additional analyses of climatic differences and spatial pattern for pairs of pollen taxa that are significantly associated across geographic space. We tested this framework with data on associations among 106 fossil pollen taxa and paleoclimate simulations from eastern North America across the late Quaternary. The number and proportion of significantly associated taxon pairs increased over time, but only 449 of 56 194 taxon pairs were significantly different from random. Within this significant subset of pollen taxa, biotic interactions were rarely the exclusive cause of associations. Instead, climatic or spatial differences among sites were most frequently associated with significant patterns of taxon association. Most taxon pairs that exhibited co-occurrence patterns indicative of biotic interactions at one time did not exhibit significant associations at other times. Evidence for environmental filtering and dispersal limitation was weakest for aggregated pairs between 16 and 11 kyr BP, suggesting enhanced importance of positive species interactions during this interval. The framework can thus be used to identify species associations that may reflect biotic interactions because these associations are not tied to environmental or spatial differences. Furthermore, temporally repeated analyses of spatial associations can reveal whether such associations persist through time.","author":[{"dropping-particle":"","family":"Blois","given":"Jessica L.","non-dropping-particle":"","parse-names":false,"suffix":""},{"dropping-particle":"","family":"Gotelli","given":"Nicholas J.","non-dropping-particle":"","parse-names":false,"suffix":""},{"dropping-particle":"","family":"Behrensmeyer","given":"Anna K.","non-dropping-particle":"","parse-names":false,"suffix":""},{"dropping-particle":"","family":"Faith","given":"J. Tyler","non-dropping-particle":"","parse-names":false,"suffix":""},{"dropping-particle":"","family":"Lyons","given":"S. Kathleen","non-dropping-particle":"","parse-names":false,"suffix":""},{"dropping-particle":"","family":"Williams","given":"John W.","non-dropping-particle":"","parse-names":false,"suffix":""},{"dropping-particle":"","family":"Amatangelo","given":"Kathryn L.","non-dropping-particle":"","parse-names":false,"suffix":""},{"dropping-particle":"","family":"Bercovici","given":"Antoine","non-dropping-particle":"","parse-names":false,"suffix":""},{"dropping-particle":"","family":"Du","given":"Andrew","non-dropping-particle":"","parse-names":false,"suffix":""},{"dropping-particle":"","family":"Eronen","given":"Jussi T.","non-dropping-particle":"","parse-names":false,"suffix":""},{"dropping-particle":"","family":"Graves","given":"Gary R.","non-dropping-particle":"","parse-names":false,"suffix":""},{"dropping-particle":"","family":"Jud","given":"Nathan","non-dropping-particle":"","parse-names":false,"suffix":""},{"dropping-particle":"","family":"Labandeira","given":"Conrad","non-dropping-particle":"","parse-names":false,"suffix":""},{"dropping-particle":"V.","family":"Looy","given":"Cindy","non-dropping-particle":"","parse-names":false,"suffix":""},{"dropping-particle":"","family":"Mcgill","given":"Brian","non-dropping-particle":"","parse-names":false,"suffix":""},{"dropping-particle":"","family":"Patterson","given":"David","non-dropping-particle":"","parse-names":false,"suffix":""},{"dropping-particle":"","family":"Potts","given":"Richard","non-dropping-particle":"","parse-names":false,"suffix":""},{"dropping-particle":"","family":"Riddle","given":"Brett","non-dropping-particle":"","parse-names":false,"suffix":""},{"dropping-particle":"","family":"Terry","given":"Rebecca","non-dropping-particle":"","parse-names":false,"suffix":""},{"dropping-particle":"","family":"Tóth","given":"Anikó","non-dropping-particle":"","parse-names":false,"suffix":""},{"dropping-particle":"","family":"Villaseñor","given":"Amelia","non-dropping-particle":"","parse-names":false,"suffix":""},{"dropping-particle":"","family":"Wing","given":"Scott","non-dropping-particle":"","parse-names":false,"suffix":""}],"container-title":"Ecography","id":"ITEM-1","issue":"11","issued":{"date-parts":[["2014"]]},"page":"1095-1108","title":"A framework for evaluating the influence of climate, dispersal limitation, and biotic interactions using fossil pollen associations across the late Quaternary","type":"article-journal","volume":"37"},"uris":["http://www.mendeley.com/documents/?uuid=41c9908f-b00e-45b1-b202-77022f0edce2"]},{"id":"ITEM-2","itemData":{"DOI":"10.1038/nature16447","ISBN":"0028-0836","ISSN":"0028-0836","PMID":"26675730","abstract":"Understanding how ecological communities are organized and how they change through time is critical to predicting the effects of climate change1. Recent work documenting the co-occurrence structure of modern communities found that most significant species pairs co-occur less frequently than would be expected by chance2,3. However, little is known about how co-occurrence structure changes through time. Here we evaluate changes in plant and animal community organization over geological time by quantifying the co-occurrence structure of 359,896 unique taxon pairs in 80 assemblages spanning the past 300 million years. Co-occurrences of most taxon pairs were statistically random, but a significant fraction were spatially aggregated or segregated. Aggregated pairs dominated from the Carboniferous period (307 million years ago) to the early Holocene epoch (11,700 years before present), when there was a pronounced shift to more segregated pairs, a trend that continues in modern assemblages. The shift began during the Holocene and coincided with increasing human population size4,5 and the spread of agriculture in North America6,7. Before the shift, an average of 64% of significant pairs were aggregated; after the shift, the average dropped to 37%. The organization of modern and late Holocene plant and animal assemblages differs fundamentally from that of assemblages over the past 300 million years that predate the large-scale impacts of humans. Our results suggest that the rules governing the assembly of communities have recently been changed by human activity.","author":[{"dropping-particle":"","family":"Lyons","given":"S. Kathleen","non-dropping-particle":"","parse-names":false,"suffix":""},{"dropping-particle":"","family":"Amatangelo","given":"Kathryn L","non-dropping-particle":"","parse-names":false,"suffix":""},{"dropping-particle":"","family":"Behrensmeyer","given":"Anna K","non-dropping-particle":"","parse-names":false,"suffix":""},{"dropping-particle":"","family":"Bercovici","given":"Antoine","non-dropping-particle":"","parse-names":false,"suffix":""},{"dropping-particle":"","family":"Blois","given":"Jessica L","non-dropping-particle":"","parse-names":false,"suffix":""},{"dropping-particle":"","family":"Davis","given":"Matt","non-dropping-particle":"","parse-names":false,"suffix":""},{"dropping-particle":"","family":"DiMichele","given":"William A","non-dropping-particle":"","parse-names":false,"suffix":""},{"dropping-particle":"","family":"Du","given":"Andrew","non-dropping-particle":"","parse-names":false,"suffix":""},{"dropping-particle":"","family":"Eronen","given":"Jussi T","non-dropping-particle":"","parse-names":false,"suffix":""},{"dropping-particle":"","family":"Tyler Faith","given":"J","non-dropping-particle":"","parse-names":false,"suffix":""},{"dropping-particle":"","family":"Graves","given":"Gary R","non-dropping-particle":"","parse-names":false,"suffix":""},{"dropping-particle":"","family":"Jud","given":"Nathan","non-dropping-particle":"","parse-names":false,"suffix":""},{"dropping-particle":"","family":"Labandeira","given":"Conrad","non-dropping-particle":"","parse-names":false,"suffix":""},{"dropping-particle":"V","family":"Looy","given":"Cindy","non-dropping-particle":"","parse-names":false,"suffix":""},{"dropping-particle":"","family":"McGill","given":"Brian","non-dropping-particle":"","parse-names":false,"suffix":""},{"dropping-particle":"","family":"Miller","given":"Joshua H","non-dropping-particle":"","parse-names":false,"suffix":""},{"dropping-particle":"","family":"Patterson","given":"David","non-dropping-particle":"","parse-names":false,"suffix":""},{"dropping-particle":"","family":"Pineda-Munoz","given":"Silvia","non-dropping-particle":"","parse-names":false,"suffix":""},{"dropping-particle":"","family":"Potts","given":"Richard","non-dropping-particle":"","parse-names":false,"suffix":""},{"dropping-particle":"","family":"Riddle","given":"Brett","non-dropping-particle":"","parse-names":false,"suffix":""},{"dropping-particle":"","family":"Terry","given":"Rebecca","non-dropping-particle":"","parse-names":false,"suffix":""},{"dropping-particle":"","family":"Tóth","given":"Anikó","non-dropping-particle":"","parse-names":false,"suffix":""},{"dropping-particle":"","family":"Ulrich","given":"Werner","non-dropping-particle":"","parse-names":false,"suffix":""},{"dropping-particle":"","family":"Villaseñor","given":"Amelia","non-dropping-particle":"","parse-names":false,"suffix":""},{"dropping-particle":"","family":"Wing","given":"Scott","non-dropping-particle":"","parse-names":false,"suffix":""},{"dropping-particle":"","family":"Anderson","given":"Heidi","non-dropping-particle":"","parse-names":false,"suffix":""},{"dropping-particle":"","family":"Anderson","given":"John","non-dropping-particle":"","parse-names":false,"suffix":""},{"dropping-particle":"","family":"Waller","given":"Donald","non-dropping-particle":"","parse-names":false,"suffix":""},{"dropping-particle":"","family":"Gotelli","given":"Nicholas J","non-dropping-particle":"","parse-names":false,"suffix":""}],"container-title":"Nature","id":"ITEM-2","issue":"7584","issued":{"date-parts":[["2016"]]},"page":"80-83","publisher":"Nature Publishing Group","title":"Holocene shifts in the assembly of plant and animal communities implicate human impacts.","type":"article-journal","volume":"529"},"uris":["http://www.mendeley.com/documents/?uuid=ab0abfcc-f657-4751-a268-855bd58416e0"]}],"mendeley":{"formattedCitation":"(Blois &lt;i&gt;et al.&lt;/i&gt; 2014, Lyons &lt;i&gt;et al.&lt;/i&gt; 2016)","plainTextFormattedCitation":"(Blois et al. 2014, Lyons et al. 2016)","previouslyFormattedCitation":"(Blois &lt;i&gt;et al.&lt;/i&gt; 2014, Lyons &lt;i&gt;et al.&lt;/i&gt; 2016)"},"properties":{"noteIndex":0},"schema":"https://github.com/citation-style-language/schema/raw/master/csl-citation.json"}</w:instrText>
      </w:r>
      <w:r>
        <w:rPr>
          <w:lang w:val="en-US"/>
        </w:rPr>
      </w:r>
      <w:r>
        <w:rPr>
          <w:lang w:val="en-US"/>
        </w:rPr>
        <w:fldChar w:fldCharType="separate"/>
      </w:r>
      <w:r>
        <w:rPr>
          <w:lang w:val="en-US"/>
        </w:rPr>
        <w:t xml:space="preserve">(Blois </w:t>
      </w:r>
      <w:r>
        <w:rPr>
          <w:i/>
          <w:lang w:val="en-US"/>
        </w:rPr>
        <w:t>et al.</w:t>
      </w:r>
      <w:r>
        <w:rPr>
          <w:lang w:val="en-US"/>
        </w:rPr>
        <w:t xml:space="preserve"> 2014, Lyons </w:t>
      </w:r>
      <w:r>
        <w:rPr>
          <w:i/>
          <w:lang w:val="en-US"/>
        </w:rPr>
        <w:t>et al.</w:t>
      </w:r>
      <w:r>
        <w:rPr>
          <w:lang w:val="en-US"/>
        </w:rPr>
        <w:t xml:space="preserve"> 2016)</w:t>
      </w:r>
      <w:r>
        <w:rPr>
          <w:lang w:val="en-US"/>
        </w:rPr>
      </w:r>
      <w:r>
        <w:rPr>
          <w:lang w:val="en-US"/>
        </w:rPr>
        <w:fldChar w:fldCharType="end"/>
      </w:r>
      <w:r>
        <w:rPr>
          <w:lang w:val="en-US"/>
        </w:rPr>
        <w:t xml:space="preserve">. The explanation is threefold. First, we used a less conservative method to build the pairwise null models (fixed-equiprobable algorithm) than the one applied in other studies (fixed-fixed algorithm). This may only slightly affect overall results as they return similar results </w:t>
      </w:r>
      <w:r>
        <w:fldChar w:fldCharType="begin"/>
      </w:r>
      <w:r>
        <w:rPr>
          <w:lang w:val="en-US"/>
        </w:rPr>
        <w:instrText xml:space="preserve">ADDIN CSL_CITATION {"citationItems":[{"id":"ITEM-1","itemData":{"DOI":"10.1890/0012-9658(2000)081[2606:NMAOSC]2.0.CO;2","ISBN":"00129658","ISSN":"00129658","PMID":"1995","abstract":"The analysis of presence–absence matrices with ''null model'' randomization tests has been a major source of controversy in community ecology for over two decades. In this paper, I systematically compare the performance of nine null model algorithms and four co-occurrence indices with respect to Type I and Type II errors. The nine algorithms differ in whether rows and columns are treated as fixed sums, equiprobable, or proportional. The three models that maintain fixed row sums are invulnerable to Type I errors (false positives). One of these three is a modified version of the original algorithm of E. F. Connor and D. Simberloff. Of the four co-occurrence indices, the number of checkerboard com-binations and the number of species combinations may be prone to Type II errors (false negatives), and may not reveal significant patterns in noisy data sets. L. Stone and A. Robert's checkerboard score has good power for detecting species pairs that do not co-occur together frequently, whereas D. Schluter's V ratio reveals nonrandom patterns in the row and column totals of the matrix. Degenerate matrices (matrices with empty rows or columns) do not greatly alter the outcome of null model analyses. The choice of an ap-propriate null model and index may depend on whether the data represent classic ''island lists'' of species in an archipelago or standardized ''sample lists'' of species collected with equal sampling effort. Systematic examination of a set of related null models can pinpoint how violation of the assumptions of the model contributes to nonrandom patterns.","author":[{"dropping-particle":"","family":"Gotelli","given":"Nicholas J.","non-dropping-particle":"","parse-names":false,"suffix":""}],"container-title":"Ecology","id":"ITEM-1","issue":"9","issued":{"date-parts":[["2000"]]},"page":"2606-2621","title":"Null model analysis of species co-occurrence patterns","type":"article-journal","volume":"81"},"uris":["http://www.mendeley.com/documents/?uuid=52c96aee-3e7e-4833-952f-4f47a3a4ff64"]}],"mendeley":{"formattedCitation":"(Gotelli 2000)","plainTextFormattedCitation":"(Gotelli 2000)","previouslyFormattedCitation":"(Gotelli 2000)"},"properties":{"noteIndex":0},"schema":"https://github.com/citation-style-language/schema/raw/master/csl-citation.json"}</w:instrText>
      </w:r>
      <w:r>
        <w:rPr>
          <w:lang w:val="en-US"/>
        </w:rPr>
      </w:r>
      <w:r>
        <w:rPr>
          <w:lang w:val="en-US"/>
        </w:rPr>
        <w:fldChar w:fldCharType="separate"/>
      </w:r>
      <w:r>
        <w:rPr>
          <w:lang w:val="en-US"/>
        </w:rPr>
        <w:t>(Gotelli 2000)</w:t>
      </w:r>
      <w:r>
        <w:rPr>
          <w:lang w:val="en-US"/>
        </w:rPr>
      </w:r>
      <w:r>
        <w:rPr>
          <w:lang w:val="en-US"/>
        </w:rPr>
        <w:fldChar w:fldCharType="end"/>
      </w:r>
      <w:r>
        <w:rPr>
          <w:lang w:val="en-US"/>
        </w:rPr>
        <w:t xml:space="preserve">. Second, this method is sensitive to species rarity and may not detect a significant pairwise structure when analyzing two rare species </w:t>
      </w:r>
      <w:r>
        <w:fldChar w:fldCharType="begin"/>
      </w:r>
      <w:r>
        <w:rPr>
          <w:lang w:val="en-US"/>
        </w:rPr>
        <w:instrText xml:space="preserve">ADDIN CSL_CITATION {"citationItems":[{"id":"ITEM-1","itemData":{"DOI":"10.1111/ecog.03148","ISBN":"0000000159104","ISSN":"16000587","abstract":"A key focus in ecology is to search for community assembly rules. Here we compare two community modelling frameworks that integrate a combination of environmental and spatial data to identify positive and negative species associations from presence–absence matrices, and incorporate an additional comparison using joint species distribution models (JSDM). The frameworks use a dichotomous logic tree that distinguishes dispersal limitation, environmental requirements, and interspecific interactions as causes of segregated or aggregated species pairs. The first framework is based on a classical null model analysis complemented by tests of spatial arrangement and environmental characteristics of the sites occupied by the members of each species pair (Classic framework). The second framework, (SDM framework) implemented here for the first time, builds on the application of environmentally-constrained null models (or JSDMs) to partial out the influence of the environment, and includes an analysis of the geographical configuration of species ranges to account for dispersal effects. We applied these approaches to examine plot-level species co-occurrence in plant communities sampled along a wide elevation gradient in the Swiss Alps. According to the frameworks, the majority of species pairs were randomly associated, and most of the non-random positive and negative species associations could be attributed to environmental filtering and/or dispersal limitation. These patterns were partly detected also with JSDM. Biotic interactions were detected more frequently in the SDM framework, and by JSDM, than in the Classic framework. All approaches detected species aggregation more often than segregation, perhaps reflecting the important role of facilitation in stressful high-elevation environments. Differences between the frameworks may reflect the explicit incorporation of elevational segregation in the SDM framework and the sensitivity of JSDM to the environmental data. Nevertheless, all methods have the potential to reveal general patterns of species co-occurrence for different taxa, spatial scales, and environmental conditions.","author":[{"dropping-particle":"","family":"D'Amen","given":"Manuela","non-dropping-particle":"","parse-names":false,"suffix":""},{"dropping-particle":"","family":"Mod","given":"Heidi K.","non-dropping-particle":"","parse-names":false,"suffix":""},{"dropping-particle":"","family":"Gotelli","given":"Nicholas J.","non-dropping-particle":"","parse-names":false,"suffix":""},{"dropping-particle":"","family":"Guisan","given":"Antoine","non-dropping-particle":"","parse-names":false,"suffix":""}],"container-title":"Ecography","id":"ITEM-1","issue":"8","issued":{"date-parts":[["2018"]]},"page":"1233-1244","title":"Disentangling biotic interactions, environmental filters, and dispersal limitation as drivers of species co-occurrence","type":"article-journal","volume":"41"},"uris":["http://www.mendeley.com/documents/?uuid=cd1c11d3-5736-4a2d-9ac9-7129235fe61b"]}],"mendeley":{"formattedCitation":"(D’Amen &lt;i&gt;et al.&lt;/i&gt; 2018)","plainTextFormattedCitation":"(D’Amen et al. 2018)"},"properties":{"noteIndex":0},"schema":"https://github.com/citation-style-language/schema/raw/master/csl-citation.json"}</w:instrText>
      </w:r>
      <w:r>
        <w:rPr>
          <w:lang w:val="en-US"/>
        </w:rPr>
      </w:r>
      <w:r>
        <w:rPr>
          <w:lang w:val="en-US"/>
        </w:rPr>
        <w:fldChar w:fldCharType="separate"/>
      </w:r>
      <w:r>
        <w:rPr>
          <w:lang w:val="en-US"/>
        </w:rPr>
        <w:t xml:space="preserve">(D'Amen </w:t>
      </w:r>
      <w:r>
        <w:rPr>
          <w:i/>
          <w:lang w:val="en-US"/>
        </w:rPr>
        <w:t>et al.</w:t>
      </w:r>
      <w:r>
        <w:rPr>
          <w:lang w:val="en-US"/>
        </w:rPr>
        <w:t xml:space="preserve"> 2018)</w:t>
      </w:r>
      <w:r>
        <w:rPr>
          <w:lang w:val="en-US"/>
        </w:rPr>
      </w:r>
      <w:r>
        <w:rPr>
          <w:lang w:val="en-US"/>
        </w:rPr>
        <w:fldChar w:fldCharType="end"/>
      </w:r>
      <w:r>
        <w:rPr>
          <w:lang w:val="en-US"/>
        </w:rPr>
        <w:t xml:space="preserve">. We included species with at least 50 occurrences, thus diminishing issues related to low detectability of non-random associations in rare/rare species pairs. Third, we analyzed the co-occurrence patterns of species within a single taxonomic family, thus encompassing less phylogenetic diversity than assemblages investigated in other studies </w:t>
      </w:r>
      <w:r>
        <w:fldChar w:fldCharType="begin"/>
      </w:r>
      <w:r>
        <w:rPr>
          <w:lang w:val="en-US"/>
        </w:rPr>
        <w:instrText xml:space="preserve">ADDIN CSL_CITATION {"citationItems":[{"id":"ITEM-1","itemData":{"DOI":"10.1111/een.12785","ISSN":"13652311","abstract":"1. To understand how the semiaquatic bug communities are shaped, it was first verified whether there was a pattern of co-occurrence between species. It was subsequently tested whether the pattern found was related to environmental variables. Lastly, it was verified whether morphological divergence between species was present in the morphological and functional traits selected. 2. A pattern of species co-occurrence was found in the studied assemblage, related to both environmental variables and interspecific biological interactions. Pairs of species with negative, positive, and random co-occurrence were found. Traits related to predation competition, sexual competition, and interaction with the environment showed significant morphological divergence. 3. Therefore, more than one process defines species co-occurrence patterns in semiaquatic bug communities. It is suggested that environmental influence is related to species microhabitat preference. On the other hand, the morphological divergence found is related to competition and sharing of food resources.","author":[{"dropping-particle":"","family":"Guterres","given":"Alana P.M.","non-dropping-particle":"","parse-names":false,"suffix":""},{"dropping-particle":"","family":"Cunha","given":"Erlane J.","non-dropping-particle":"","parse-names":false,"suffix":""},{"dropping-particle":"","family":"Godoy","given":"Bruno S.","non-dropping-particle":"","parse-names":false,"suffix":""},{"dropping-particle":"","family":"Silva","given":"Rogério R.","non-dropping-particle":"","parse-names":false,"suffix":""},{"dropping-particle":"","family":"Juen","given":"Leandro","non-dropping-particle":"","parse-names":false,"suffix":""}],"container-title":"Ecological Entomology","id":"ITEM-1","issue":"1","issued":{"date-parts":[["2020"]]},"page":"155-166","title":"Co-occurrence patterns and morphological similarity of semiaquatic insects (Hemiptera: Gerromorpha) in streams of Eastern Amazonia","type":"article-journal","volume":"45"},"uris":["http://www.mendeley.com/documents/?uuid=c919af9f-4350-40bc-ae55-0a1fe642ab64"]},{"id":"ITEM-2","itemData":{"DOI":"10.1002/ecs2.2797","ISSN":"2150-8925","abstract":"Abstract Biotic interactions and niche processes are fundamental determinants of community structure and species co-occurrence. Most studies of species co-occurrence have focused on negative association patterns (segregation presumed to arise from competition), often ignoring positive aggregations, although positive and negative associations may arise from multiple mechanisms. We used a pairwise approach to identify co-occurrence patterns of 76 fish species across almost 9500 lakes, followed by a meta-analytic approach to compare the co-occurrence pattern of each species pair across watersheds and determine their cumulative species associations. Biological information relating to species? phylogeny, habitat preferences, and diet was used to group species into relevant subsets in order to test community assembly processes of competition, predation, and habitat filtering. We found consistent non-random patterns of co-occurrence in nearly half the species pairs and more extremely aggregated than segregated species pairs. Observed co-occurrence patterns indicated the importance of shared habitat requirements and predation, rather than competition, driving positively aggregated and negatively segregated species associations, respectively. Our meta-analytic approach incorporating important biological attributes permitted the testing of specific mechanisms of community assembly, providing novel insights into the major determinants of fish community structure and their generality across a vast set of lakes.","author":[{"dropping-particle":"","family":"Cordero","given":"Ruben D.","non-dropping-particle":"","parse-names":false,"suffix":""},{"dropping-particle":"","family":"Jackson","given":"Donald A.","non-dropping-particle":"","parse-names":false,"suffix":""}],"container-title":"Ecosphere","id":"ITEM-2","issue":"7","issued":{"date-parts":[["2019"]]},"title":"Species‐pair associations, null models, and tests of mechanisms structuring ecological communities","type":"article-journal","volume":"10"},"uris":["http://www.mendeley.com/documents/?uuid=7fdd7cfc-12f0-4ebc-853d-25ad9f20b195"]}],"mendeley":{"formattedCitation":"(Cordero &amp; Jackson 2019, Guterres &lt;i&gt;et al.&lt;/i&gt; 2020)","manualFormatting":"(e.g., Cordero &amp; Jackson 2019, Guterres et al. 2020)","plainTextFormattedCitation":"(Cordero &amp; Jackson 2019, Guterres et al. 2020)","previouslyFormattedCitation":"(Cordero &amp; Jackson 2019, Guterres &lt;i&gt;et al.&lt;/i&gt; 2020)"},"properties":{"noteIndex":0},"schema":"https://github.com/citation-style-language/schema/raw/master/csl-citation.json"}</w:instrText>
      </w:r>
      <w:r>
        <w:rPr>
          <w:lang w:val="en-US"/>
        </w:rPr>
      </w:r>
      <w:r>
        <w:rPr>
          <w:lang w:val="en-US"/>
        </w:rPr>
        <w:fldChar w:fldCharType="separate"/>
      </w:r>
      <w:r>
        <w:rPr>
          <w:lang w:val="en-US"/>
        </w:rPr>
        <w:t>(</w:t>
      </w:r>
      <w:r>
        <w:rPr>
          <w:i/>
          <w:iCs/>
          <w:lang w:val="en-US"/>
        </w:rPr>
        <w:t>e.g.</w:t>
      </w:r>
      <w:r>
        <w:rPr>
          <w:lang w:val="en-US"/>
        </w:rPr>
        <w:t xml:space="preserve">, Cordero &amp; Jackson 2019, Guterres </w:t>
      </w:r>
      <w:r>
        <w:rPr>
          <w:i/>
          <w:lang w:val="en-US"/>
        </w:rPr>
        <w:t>et al.</w:t>
      </w:r>
      <w:r>
        <w:rPr>
          <w:lang w:val="en-US"/>
        </w:rPr>
        <w:t xml:space="preserve"> 2020)</w:t>
      </w:r>
      <w:r>
        <w:rPr>
          <w:lang w:val="en-US"/>
        </w:rPr>
      </w:r>
      <w:r>
        <w:rPr>
          <w:lang w:val="en-US"/>
        </w:rPr>
        <w:fldChar w:fldCharType="end"/>
      </w:r>
      <w:r>
        <w:rPr>
          <w:lang w:val="en-US"/>
        </w:rPr>
        <w:t xml:space="preserve">. Phylogenetic proximity constrains ecological diversification and species interactions </w:t>
      </w:r>
      <w:r>
        <w:fldChar w:fldCharType="begin"/>
      </w:r>
      <w:r>
        <w:rPr>
          <w:lang w:val="en-US"/>
        </w:rPr>
        <w:instrText xml:space="preserve">ADDIN CSL_CITATION {"citationItems":[{"id":"ITEM-1","itemData":{"DOI":"10.1111/1365-2435.12669","ISSN":"13652435","abstract":"The occurrence of complex networks of interactions among species not only relies on species co-occurrence, but also on inherited traits and evolutionary events imprinted in species phylogenies. The phylogenetic signal found in ecological networks suggests that evolution plays an important role in determining community assembly and hence could inform about the underpinning mechanisms. The aim of this study was to review the main findings and methodological approaches used for detecting phylogenetic signal in species interaction networks, particularly in different aspects of network structure: conservatism of interactions, modularity, connectivity and nestedness. In general, studies show that species phylogenies determine interacting partners, module composition, species roles and nested patterns, although these influences are not always consistent across different interaction types. The relative importance of phylogeny to network structure, as well as the scale dependence of phylogenetic signal, denotes key areas for future research. Phylogenetically informed network ecology represents a promising field for understanding species interaction patterns, community assembly processes and dynamics. It can also provide important information for predicting community changes and improving management practices. A lay summary is available for this article.","author":[{"dropping-particle":"","family":"Peralta","given":"Guadalupe","non-dropping-particle":"","parse-names":false,"suffix":""}],"container-title":"Functional Ecology","id":"ITEM-1","issue":"12","issued":{"date-parts":[["2016"]]},"page":"1917-1925","title":"Merging evolutionary history into species interaction networks","type":"article-journal","volume":"30"},"uris":["http://www.mendeley.com/documents/?uuid=6b5b0b76-d729-4c71-a363-e9ad63f0d207"]},{"id":"ITEM-2","itemData":{"DOI":"10.1111/oik.04712","ISBN":"0000000191","ISSN":"16000706","abstract":"The use of functional traits to describe community structure is a promising approach to reveal generalities across organisms and ecosystems. Plant ecologists have demonstrated the importance of traits in explaining community structure, competitive interactions as well as ecosystem functioning. The application of trait-based methods to more complex communities such as food webs is however more challenging owing to the diversity of animal characteristics and of interactions. The objective of this study was to determine how functional structure is related to food web structure. We consider that food web structure is the result of 1) the match between consumer and resource traits, which determine the occurence of a trophic interaction between them, and 2) the distribution of functional traits in the community. We implemented a statistical approach to assess whether or not 35 466 pairwise interactions between soil organisms are constrained by trait-matching and then used a Procrustes analysis to investigate correlations between functional indices and network properties across 48 sites. We found that the occurrence of trophic interactions is well predicted by matching the traits of the resource with those of the consumer. Taxonomy and body mass of both species were the most important traits for the determination of an interaction. As a consequence, functional evenness and the variance of certain traits in the community were correlated to trophic complementarity between species, while trait identity, more than diversity, was related to network topology. The analysis was however limited by trait data availability, and a coarse resolution of certain taxonomic groups in our dataset. These limitations explain the importance of taxonomy, as well as the complexity of the statistical model needed. Our results outline the important implications of trait composition on ecological networks, opening promising avenues of research into the relationship between functional diversity and ecosystem functioning in multi-trophic systems.","author":[{"dropping-particle":"","family":"Laigle","given":"Idaline","non-dropping-particle":"","parse-names":false,"suffix":""},{"dropping-particle":"","family":"Aubin","given":"Isabelle","non-dropping-particle":"","parse-names":false,"suffix":""},{"dropping-particle":"","family":"Digel","given":"Christoph","non-dropping-particle":"","parse-names":false,"suffix":""},{"dropping-particle":"","family":"Brose","given":"Ulrich","non-dropping-particle":"","parse-names":false,"suffix":""},{"dropping-particle":"","family":"Boulangeat","given":"Isabelle","non-dropping-particle":"","parse-names":false,"suffix":""},{"dropping-particle":"","family":"Gravel","given":"Dominique","non-dropping-particle":"","parse-names":false,"suffix":""}],"container-title":"Oikos","id":"ITEM-2","issue":"2","issued":{"date-parts":[["2018"]]},"page":"316-326","title":"Species traits as drivers of food web structure","type":"article-journal","volume":"127"},"uris":["http://www.mendeley.com/documents/?uuid=e3e9187a-eb4e-4fbe-a1e4-24372c3b2537"]}],"mendeley":{"formattedCitation":"(Peralta 2016, Laigle &lt;i&gt;et al.&lt;/i&gt; 2018)","plainTextFormattedCitation":"(Peralta 2016, Laigle et al. 2018)","previouslyFormattedCitation":"(Peralta 2016, Laigle &lt;i&gt;et al.&lt;/i&gt; 2018)"},"properties":{"noteIndex":0},"schema":"https://github.com/citation-style-language/schema/raw/master/csl-citation.json"}</w:instrText>
      </w:r>
      <w:r>
        <w:rPr>
          <w:lang w:val="en-US"/>
        </w:rPr>
      </w:r>
      <w:r>
        <w:rPr>
          <w:lang w:val="en-US"/>
        </w:rPr>
        <w:fldChar w:fldCharType="separate"/>
      </w:r>
      <w:r>
        <w:rPr>
          <w:lang w:val="en-US"/>
        </w:rPr>
        <w:t xml:space="preserve">(Peralta 2016, Laigle </w:t>
      </w:r>
      <w:r>
        <w:rPr>
          <w:i/>
          <w:lang w:val="en-US"/>
        </w:rPr>
        <w:t>et al.</w:t>
      </w:r>
      <w:r>
        <w:rPr>
          <w:lang w:val="en-US"/>
        </w:rPr>
        <w:t xml:space="preserve"> 2018)</w:t>
      </w:r>
      <w:r>
        <w:rPr>
          <w:lang w:val="en-US"/>
        </w:rPr>
      </w:r>
      <w:r>
        <w:rPr>
          <w:lang w:val="en-US"/>
        </w:rPr>
        <w:fldChar w:fldCharType="end"/>
      </w:r>
      <w:r>
        <w:rPr>
          <w:lang w:val="en-US"/>
        </w:rPr>
        <w:t xml:space="preserve">, which drive some co-occurrence patterns </w:t>
      </w:r>
      <w:r>
        <w:fldChar w:fldCharType="begin"/>
      </w:r>
      <w:r>
        <w:rPr>
          <w:lang w:val="en-US"/>
        </w:rPr>
        <w:instrText xml:space="preserve">ADDIN CSL_CITATION {"citationItems":[{"id":"ITEM-1","itemData":{"DOI":"10.1002/ecy.2142","ISSN":"00129658","PMID":"29336480","abstract":"Co-occurrence methods are increasingly utilized in ecology to infer networks of species interactions where detailed knowledge based on empirical studies is difficult to obtain. Their use is particularly common, but not restricted to, microbial networks constructed from metagenomic analyses. In this study, we test the efficacy of this procedure by comparing an inferred network constructed using spatially intensive co-occurrence data from the rocky intertidal zone in central Chile to a well-resolved, empirically based, species interaction network from the same region. We evaluated the overlap in the information provided by each network and the extent to which there is a bias for co-occurrence data to better detect known trophic or non-trophic, positive or negative interactions. We found a poor correspondence between the co-occurrence network and the known species interactions with overall sensitivity (probability of true link detection) equal to 0.469, and specificity (true non-interaction) equal to 0.527. The ability to detect interactions varied with interaction type. Positive non-trophic interactions such as commensalism and facilitation were detected at the highest rates. These results demonstrate that co-occurrence networks do not represent classical ecological networks in which interactions are defined by direct observations or experimental manipulations. Co-occurrence networks provide information about the joint spatial effects of environmental conditions, recruitment, and, to some extent, biotic interactions, and among the latter, they tend to better detect niche-expanding positive non-trophic interactions. Detection of links (sensitivity or specificity) was not higher for well-known intertidal keystone species than for the rest of consumers in the community. Thus, as observed in previous empirical and theoretical studies, patterns of interactions in co-occurrence networks must be interpreted with caution, especially when extending interaction-based ecological theory to interpret network variability and stability. Co-occurrence networks may be particularly valuable for analysis of community dynamics that blends interactions and environment, rather than pairwise interactions alone.","author":[{"dropping-particle":"","family":"Freilich","given":"Mara A.","non-dropping-particle":"","parse-names":false,"suffix":""},{"dropping-particle":"","family":"Wieters","given":"Evie","non-dropping-particle":"","parse-names":false,"suffix":""},{"dropping-particle":"","family":"Broitman","given":"Bernardo R.","non-dropping-particle":"","parse-names":false,"suffix":""},{"dropping-particle":"","family":"Marquet","given":"Pablo A.","non-dropping-particle":"","parse-names":false,"suffix":""},{"dropping-particle":"","family":"Navarrete","given":"Sergio A.","non-dropping-particle":"","parse-names":false,"suffix":""}],"container-title":"Ecology","id":"ITEM-1","issue":"3","issued":{"date-parts":[["2018"]]},"page":"690-699","title":"Species co-occurrence networks: Can they reveal trophic and non-trophic interactions in ecological communities?","type":"article-journal","volume":"99"},"uris":["http://www.mendeley.com/documents/?uuid=cb32c36f-6550-4573-a5e1-ade6100c02a1"]}],"mendeley":{"formattedCitation":"(Freilich &lt;i&gt;et al.&lt;/i&gt; 2018)","plainTextFormattedCitation":"(Freilich et al. 2018)","previouslyFormattedCitation":"(Freilich &lt;i&gt;et al.&lt;/i&gt; 2018)"},"properties":{"noteIndex":0},"schema":"https://github.com/citation-style-language/schema/raw/master/csl-citation.json"}</w:instrText>
      </w:r>
      <w:r>
        <w:rPr>
          <w:lang w:val="en-US"/>
        </w:rPr>
      </w:r>
      <w:r>
        <w:rPr>
          <w:lang w:val="en-US"/>
        </w:rPr>
        <w:fldChar w:fldCharType="separate"/>
      </w:r>
      <w:r>
        <w:rPr>
          <w:lang w:val="en-US"/>
        </w:rPr>
        <w:t xml:space="preserve">(Freilich </w:t>
      </w:r>
      <w:r>
        <w:rPr>
          <w:i/>
          <w:lang w:val="en-US"/>
        </w:rPr>
        <w:t>et al.</w:t>
      </w:r>
      <w:r>
        <w:rPr>
          <w:lang w:val="en-US"/>
        </w:rPr>
        <w:t xml:space="preserve"> 2018)</w:t>
      </w:r>
      <w:r>
        <w:rPr>
          <w:lang w:val="en-US"/>
        </w:rPr>
      </w:r>
      <w:r>
        <w:rPr>
          <w:lang w:val="en-US"/>
        </w:rPr>
        <w:fldChar w:fldCharType="end"/>
      </w:r>
      <w:r>
        <w:rPr>
          <w:lang w:val="en-US"/>
        </w:rPr>
        <w:t xml:space="preserve"> and may have contributed to the high proportion of non-random patterns observed herein.</w:t>
      </w:r>
    </w:p>
    <w:p>
      <w:pPr>
        <w:pStyle w:val="Normal"/>
        <w:widowControl w:val="false"/>
        <w:spacing w:lineRule="auto" w:line="360" w:before="0" w:after="0"/>
        <w:ind w:firstLine="720"/>
        <w:contextualSpacing/>
        <w:jc w:val="both"/>
        <w:rPr>
          <w:lang w:val="en-US"/>
        </w:rPr>
      </w:pPr>
      <w:r>
        <w:rPr>
          <w:lang w:val="en-US"/>
        </w:rPr>
        <w:t>We can draw meaningful conclusions from these data. The environmental heterogeneity in the inner estuary of the Amazon River mouth sets boundaries to the local distribution and co-occurrence patterns despite the temporal dynamics in the species' movements. This suggests that regional variation in the environmental conditions promote spatial segregation even in closely related species inhabiting an environment with a homogenous shallow muddy substrate and that could be similarly important in other marine systems. We also showed that functional differences related to habitat use allow species aggregation. Therefore, both environmental filtering and limiting similarity play a role in shaping species' distribution and co-occurrence. Future research may better disentangle the relative roles of environmental filtering and competition by evaluating species affinities in a phylogenetic and historical context or determining the behavioral and physiological traits underpinning species' co-occurrence.</w:t>
      </w:r>
    </w:p>
    <w:p>
      <w:pPr>
        <w:pStyle w:val="Normal"/>
        <w:widowControl w:val="false"/>
        <w:spacing w:lineRule="auto" w:line="360" w:before="0" w:after="0"/>
        <w:contextualSpacing/>
        <w:jc w:val="both"/>
        <w:rPr>
          <w:lang w:val="en-US"/>
        </w:rPr>
      </w:pPr>
      <w:r>
        <w:rPr>
          <w:lang w:val="en-US"/>
        </w:rPr>
      </w:r>
    </w:p>
    <w:p>
      <w:pPr>
        <w:pStyle w:val="Normal"/>
        <w:widowControl w:val="false"/>
        <w:spacing w:lineRule="auto" w:line="360" w:before="0" w:after="0"/>
        <w:contextualSpacing/>
        <w:jc w:val="both"/>
        <w:rPr>
          <w:b/>
          <w:b/>
          <w:bCs/>
          <w:lang w:val="en-US"/>
        </w:rPr>
      </w:pPr>
      <w:r>
        <w:rPr>
          <w:b/>
          <w:bCs/>
          <w:lang w:val="en-US"/>
        </w:rPr>
        <w:t>Acknowledgments</w:t>
      </w:r>
    </w:p>
    <w:p>
      <w:pPr>
        <w:pStyle w:val="Normal"/>
        <w:widowControl w:val="false"/>
        <w:spacing w:lineRule="auto" w:line="360" w:before="0" w:after="0"/>
        <w:ind w:firstLine="720"/>
        <w:contextualSpacing/>
        <w:jc w:val="both"/>
        <w:rPr>
          <w:lang w:val="en-US"/>
        </w:rPr>
      </w:pPr>
      <w:r>
        <w:rPr>
          <w:lang w:val="en-US"/>
        </w:rPr>
        <w:t>We are grateful to CNPq for the postdoctoral grant provided to BES (process nº 151743/2019-3) and for the research productivity grant to LFAM (302406/2019-0); to MCTIC/CNPq by the funding provided to APM through the Programa de Capacitação Institucional (process nº 444338/2018-7 and 300675/2019-4).</w:t>
      </w:r>
    </w:p>
    <w:p>
      <w:pPr>
        <w:pStyle w:val="Normal"/>
        <w:widowControl w:val="false"/>
        <w:spacing w:lineRule="auto" w:line="360" w:before="0" w:after="0"/>
        <w:contextualSpacing/>
        <w:jc w:val="both"/>
        <w:rPr>
          <w:b/>
          <w:b/>
          <w:bCs/>
          <w:lang w:val="en-US"/>
        </w:rPr>
      </w:pPr>
      <w:r>
        <w:rPr>
          <w:b/>
          <w:bCs/>
          <w:lang w:val="en-US"/>
        </w:rPr>
      </w:r>
    </w:p>
    <w:p>
      <w:pPr>
        <w:pStyle w:val="Normal"/>
        <w:spacing w:lineRule="auto" w:line="360" w:before="0" w:after="0"/>
        <w:contextualSpacing/>
        <w:rPr>
          <w:b/>
          <w:b/>
          <w:bCs/>
          <w:lang w:val="en-US"/>
        </w:rPr>
      </w:pPr>
      <w:r>
        <w:rPr>
          <w:b/>
          <w:bCs/>
          <w:lang w:val="en-US"/>
        </w:rPr>
        <w:t>Author statement</w:t>
      </w:r>
    </w:p>
    <w:p>
      <w:pPr>
        <w:pStyle w:val="Normal"/>
        <w:spacing w:lineRule="auto" w:line="360" w:before="0" w:after="0"/>
        <w:contextualSpacing/>
        <w:jc w:val="both"/>
        <w:rPr>
          <w:lang w:val="en-US"/>
        </w:rPr>
      </w:pPr>
      <w:r>
        <w:rPr>
          <w:b/>
          <w:bCs/>
          <w:lang w:val="en-US"/>
        </w:rPr>
        <w:t>Soares BE</w:t>
      </w:r>
      <w:r>
        <w:rPr>
          <w:lang w:val="en-US"/>
        </w:rPr>
        <w:t xml:space="preserve">: Writing – Original Draft; </w:t>
      </w:r>
      <w:r>
        <w:rPr>
          <w:b/>
          <w:bCs/>
          <w:lang w:val="en-US"/>
        </w:rPr>
        <w:t>Soares BE, Benone NL</w:t>
      </w:r>
      <w:r>
        <w:rPr>
          <w:lang w:val="en-US"/>
        </w:rPr>
        <w:t xml:space="preserve">: Conceptualization, Methodology, Formal analysis. </w:t>
      </w:r>
      <w:r>
        <w:rPr>
          <w:b/>
          <w:bCs/>
          <w:lang w:val="en-US"/>
        </w:rPr>
        <w:t>Barthem RB, Marceniuk AP</w:t>
      </w:r>
      <w:r>
        <w:rPr>
          <w:lang w:val="en-US"/>
        </w:rPr>
        <w:t xml:space="preserve">: Data curation, Project administration, Funding acquisition. </w:t>
      </w:r>
      <w:r>
        <w:rPr>
          <w:b/>
          <w:bCs/>
          <w:lang w:val="en-US"/>
        </w:rPr>
        <w:t>Benone NL, Barthem RB, Marceniuk AP, Montag LFA</w:t>
      </w:r>
      <w:r>
        <w:rPr>
          <w:lang w:val="en-US"/>
        </w:rPr>
        <w:t>: Writing – Review &amp; Editing.</w:t>
      </w:r>
    </w:p>
    <w:p>
      <w:pPr>
        <w:pStyle w:val="Normal"/>
        <w:widowControl w:val="false"/>
        <w:spacing w:lineRule="auto" w:line="360" w:before="0" w:after="0"/>
        <w:contextualSpacing/>
        <w:jc w:val="both"/>
        <w:rPr>
          <w:b/>
          <w:b/>
          <w:bCs/>
          <w:lang w:val="en-US"/>
        </w:rPr>
      </w:pPr>
      <w:r>
        <w:rPr>
          <w:b/>
          <w:bCs/>
          <w:lang w:val="en-US"/>
        </w:rPr>
      </w:r>
    </w:p>
    <w:p>
      <w:pPr>
        <w:pStyle w:val="Normal"/>
        <w:widowControl w:val="false"/>
        <w:spacing w:lineRule="auto" w:line="360" w:before="0" w:after="0"/>
        <w:contextualSpacing/>
        <w:jc w:val="both"/>
        <w:rPr>
          <w:b/>
          <w:b/>
          <w:bCs/>
        </w:rPr>
      </w:pPr>
      <w:r>
        <w:rPr>
          <w:b/>
          <w:bCs/>
        </w:rPr>
        <w:t>References</w:t>
      </w:r>
    </w:p>
    <w:p>
      <w:pPr>
        <w:pStyle w:val="Normal"/>
        <w:widowControl w:val="false"/>
        <w:spacing w:lineRule="auto" w:line="360"/>
        <w:ind w:left="480" w:hanging="480"/>
        <w:jc w:val="both"/>
        <w:rPr>
          <w:lang w:val="en-US"/>
        </w:rPr>
      </w:pPr>
      <w:r>
        <w:fldChar w:fldCharType="begin"/>
      </w:r>
      <w:r>
        <w:rPr/>
        <w:instrText xml:space="preserve">ADDIN Mendeley Bibliography CSL_BIBLIOGRAPHY</w:instrText>
      </w:r>
      <w:r>
        <w:rPr/>
      </w:r>
      <w:r>
        <w:rPr/>
        <w:fldChar w:fldCharType="separate"/>
      </w:r>
      <w:r>
        <w:rPr/>
        <w:t xml:space="preserve">Aguilera, O., &amp; Marceniuk, A. P. 2018. </w:t>
      </w:r>
      <w:r>
        <w:rPr>
          <w:lang w:val="en-US"/>
        </w:rPr>
        <w:t>Neogene tropical sea catfish (Siluriformes; Ariidae), with insights into paleo and modern diversity within northeastern South America. Journal of South American Earth Sciences, 82, 108–121. DOI: 10.1016/j.jsames.2017.12.017</w:t>
      </w:r>
    </w:p>
    <w:p>
      <w:pPr>
        <w:pStyle w:val="Normal"/>
        <w:widowControl w:val="false"/>
        <w:spacing w:lineRule="auto" w:line="360"/>
        <w:ind w:left="480" w:hanging="480"/>
        <w:jc w:val="both"/>
        <w:rPr>
          <w:lang w:val="en-US"/>
        </w:rPr>
      </w:pPr>
      <w:r>
        <w:rPr>
          <w:lang w:val="en-US"/>
        </w:rPr>
        <w:t>Álvarez-Grzybowska, E., Urbina-Cardona, N., Córdova-Tapia, F., &amp; García, A. 2020. Amphibian communities in two contrasting ecosystems: functional diversity and environmental filters. Biodiversity and Conservation, 29(8), 2457–2485. DOI: 10.1007/s10531-020-01984-w</w:t>
      </w:r>
    </w:p>
    <w:p>
      <w:pPr>
        <w:pStyle w:val="Normal"/>
        <w:widowControl w:val="false"/>
        <w:spacing w:lineRule="auto" w:line="360"/>
        <w:ind w:left="480" w:hanging="480"/>
        <w:jc w:val="both"/>
        <w:rPr/>
      </w:pPr>
      <w:r>
        <w:rPr>
          <w:lang w:val="en-US"/>
        </w:rPr>
        <w:t xml:space="preserve">Araújo, M. B., &amp; Rozenfeld, A. 2014. The geographic scaling of biotic interactions. </w:t>
      </w:r>
      <w:r>
        <w:rPr/>
        <w:t>Ecography, 37(5), 406–415. DOI: 10.1111/j.1600-0587.2013.00643.x</w:t>
      </w:r>
    </w:p>
    <w:p>
      <w:pPr>
        <w:pStyle w:val="Normal"/>
        <w:widowControl w:val="false"/>
        <w:spacing w:lineRule="auto" w:line="360"/>
        <w:ind w:left="480" w:hanging="480"/>
        <w:jc w:val="both"/>
        <w:rPr>
          <w:lang w:val="en-US"/>
        </w:rPr>
      </w:pPr>
      <w:r>
        <w:rPr/>
        <w:t xml:space="preserve">Armijos, E., Crave, A., Espinoza, J. C., Filizola, N., Espinoza-Villar, R., Ayes, Fonseca, P., Fraizy, P., Gutierrez, O., Vauchel, P., Camenen, B., Martiınez, J. M., Dos Santos, A., Santini, W., Cochonneau, G., &amp; Guyot, J. L. 2020. </w:t>
      </w:r>
      <w:r>
        <w:rPr>
          <w:lang w:val="en-US"/>
        </w:rPr>
        <w:t>Rainfall control on Amazon sediment flux: synthesis from 20 years of monitoring. Environmental Research Communications, 2(5), 051008. DOI: 10.1088/2515-7620/ab9003</w:t>
      </w:r>
    </w:p>
    <w:p>
      <w:pPr>
        <w:pStyle w:val="Normal"/>
        <w:widowControl w:val="false"/>
        <w:spacing w:lineRule="auto" w:line="360"/>
        <w:ind w:left="480" w:hanging="480"/>
        <w:jc w:val="both"/>
        <w:rPr>
          <w:lang w:val="en-US"/>
        </w:rPr>
      </w:pPr>
      <w:r>
        <w:rPr>
          <w:lang w:val="en-US"/>
        </w:rPr>
        <w:t>Barletta, M., Amaral, C. S., Corrêa, M. F. M., Guebert, F., Dantas, D. V., Lorenzi, L., &amp; Saint-Paul, U. 2008. Factors affecting seasonal variations in demersal fish assemblages at an ecocline in a tropical-subtropical estuary. Journal of Fish Biology, 73(6), 1314–1336. DOI: 10.1111/j.1095-8649.2008.02005.x</w:t>
      </w:r>
    </w:p>
    <w:p>
      <w:pPr>
        <w:pStyle w:val="Normal"/>
        <w:widowControl w:val="false"/>
        <w:spacing w:lineRule="auto" w:line="360"/>
        <w:ind w:left="480" w:hanging="480"/>
        <w:jc w:val="both"/>
        <w:rPr>
          <w:lang w:val="en-US"/>
        </w:rPr>
      </w:pPr>
      <w:r>
        <w:rPr>
          <w:lang w:val="en-US"/>
        </w:rPr>
        <w:t>Barletta, M., Barletta-Bergan, A., Saint-Paul, U., &amp; Hubold, G. 2005. The role of salinity in structuring the fish assemblages in a tropical estuary. Journal of Fish Biology, 66, 45–72. DOI: 10.1111/j.1095-8649.2004.00582.x</w:t>
      </w:r>
    </w:p>
    <w:p>
      <w:pPr>
        <w:pStyle w:val="Normal"/>
        <w:widowControl w:val="false"/>
        <w:spacing w:lineRule="auto" w:line="360"/>
        <w:ind w:left="480" w:hanging="480"/>
        <w:jc w:val="both"/>
        <w:rPr/>
      </w:pPr>
      <w:r>
        <w:rPr>
          <w:lang w:val="en-US"/>
        </w:rPr>
        <w:t xml:space="preserve">Barthem, R. B., &amp; Schwassmann, H. O. 1994. Amazon River influence on the seasonal displacement of the salt wedge in the Tocantins River estuary, Brazil, 1983-1985. </w:t>
      </w:r>
      <w:r>
        <w:rPr/>
        <w:t>Boletim Do Museu Paraense Emílio Goeldi. Série Zoologia., 10(1), 119–130.</w:t>
      </w:r>
    </w:p>
    <w:p>
      <w:pPr>
        <w:pStyle w:val="Normal"/>
        <w:widowControl w:val="false"/>
        <w:spacing w:lineRule="auto" w:line="360"/>
        <w:ind w:left="480" w:hanging="480"/>
        <w:jc w:val="both"/>
        <w:rPr>
          <w:lang w:val="en-US"/>
        </w:rPr>
      </w:pPr>
      <w:r>
        <w:rPr/>
        <w:t xml:space="preserve">Benone, N. L., Soares, B. E., Lobato, C. M. C., Seabra, L. B., Bauman, D., &amp; de Assis Montag, L. F. 2020. </w:t>
      </w:r>
      <w:r>
        <w:rPr>
          <w:lang w:val="en-US"/>
        </w:rPr>
        <w:t>How modified landscapes filter rare species and modulate the regional pool of ecological traits? Hydrobiologia, 9. DOI: 10.1007/s10750-020-04405-9</w:t>
      </w:r>
    </w:p>
    <w:p>
      <w:pPr>
        <w:pStyle w:val="Normal"/>
        <w:widowControl w:val="false"/>
        <w:spacing w:lineRule="auto" w:line="360"/>
        <w:ind w:left="480" w:hanging="480"/>
        <w:jc w:val="both"/>
        <w:rPr>
          <w:lang w:val="en-US"/>
        </w:rPr>
      </w:pPr>
      <w:r>
        <w:rPr>
          <w:lang w:val="en-US"/>
        </w:rPr>
        <w:t>Blaber, S. J. M., Brewer, D. T., &amp; Salini, J. P. 1994. Diet and dentition in tropical ariid catfishes from Australia. Environmental Biology of Fishes, 40(2), 159–174. DOI: 10.1007/BF00002543</w:t>
      </w:r>
    </w:p>
    <w:p>
      <w:pPr>
        <w:pStyle w:val="Normal"/>
        <w:widowControl w:val="false"/>
        <w:spacing w:lineRule="auto" w:line="360"/>
        <w:ind w:left="480" w:hanging="480"/>
        <w:jc w:val="both"/>
        <w:rPr>
          <w:lang w:val="en-US"/>
        </w:rPr>
      </w:pPr>
      <w:r>
        <w:rPr>
          <w:lang w:val="en-US"/>
        </w:rPr>
        <w:t>Blanchet, F. G., Cazelles, K., &amp; Gravel, D. 2020. Co-occurrence is not evidence of ecological interactions. Ecology Letters, 23(7), 1050–1063. DOI: 10.1111/ele.13525</w:t>
      </w:r>
    </w:p>
    <w:p>
      <w:pPr>
        <w:pStyle w:val="Normal"/>
        <w:widowControl w:val="false"/>
        <w:spacing w:lineRule="auto" w:line="360"/>
        <w:ind w:left="480" w:hanging="480"/>
        <w:jc w:val="both"/>
        <w:rPr>
          <w:lang w:val="en-US"/>
        </w:rPr>
      </w:pPr>
      <w:r>
        <w:rPr>
          <w:lang w:val="en-US"/>
        </w:rPr>
        <w:t>Blois, J. L., Gotelli, N. J., Behrensmeyer, A. K., Faith, J. T., Lyons, S. K., Williams, J. W., Amatangelo, K. L., Bercovici, A., Du, A., Eronen, J. T., Graves, G. R., Jud, N., Labandeira, C., Looy, C. V., Mcgill, B., Patterson, D., Potts, R., Riddle, B., Terry, R., Tóth, A., Villaseñor, A., &amp; Wing, S. 2014. A framework for evaluating the influence of climate, dispersal limitation, and biotic interactions using fossil pollen associations across the late Quaternary. Ecography, 37(11), 1095–1108. DOI: 10.1111/ecog.00779</w:t>
      </w:r>
    </w:p>
    <w:p>
      <w:pPr>
        <w:pStyle w:val="Normal"/>
        <w:widowControl w:val="false"/>
        <w:spacing w:lineRule="auto" w:line="360"/>
        <w:ind w:left="480" w:hanging="480"/>
        <w:jc w:val="both"/>
        <w:rPr>
          <w:lang w:val="en-US"/>
        </w:rPr>
      </w:pPr>
      <w:r>
        <w:rPr>
          <w:lang w:val="en-US"/>
        </w:rPr>
        <w:t>Boet, O., Arnan, X., &amp; Retana, J. 2020. The role of environmental vs. Biotic filtering in the structure of European ant communities: A matter of trait type and spatial scale. PLoS ONE, 15(2), 1–18. DOI: 10.1371/journal.pone.0228625</w:t>
      </w:r>
    </w:p>
    <w:p>
      <w:pPr>
        <w:pStyle w:val="Normal"/>
        <w:widowControl w:val="false"/>
        <w:spacing w:lineRule="auto" w:line="360"/>
        <w:ind w:left="480" w:hanging="480"/>
        <w:jc w:val="both"/>
        <w:rPr>
          <w:lang w:val="en-US"/>
        </w:rPr>
      </w:pPr>
      <w:r>
        <w:rPr>
          <w:lang w:val="en-US"/>
        </w:rPr>
        <w:t>Cazelles, K., Araújo, M. B., Mouquet, N., &amp; Gravel, D. 2016. A theory for species co-occurrence in interaction networks. Theoretical Ecology, 9(1), 39–48. DOI: 10.1007/s12080-015-0281-9</w:t>
      </w:r>
    </w:p>
    <w:p>
      <w:pPr>
        <w:pStyle w:val="Normal"/>
        <w:widowControl w:val="false"/>
        <w:spacing w:lineRule="auto" w:line="360"/>
        <w:ind w:left="480" w:hanging="480"/>
        <w:jc w:val="both"/>
        <w:rPr>
          <w:lang w:val="en-US"/>
        </w:rPr>
      </w:pPr>
      <w:r>
        <w:rPr>
          <w:lang w:val="en-US"/>
        </w:rPr>
        <w:t>Cordero, R. D., &amp; Jackson, D. A. 2019. Species‐pair associations, null models, and tests of mechanisms structuring ecological communities. Ecosphere, 10(7). DOI: 10.1002/ecs2.2797</w:t>
      </w:r>
    </w:p>
    <w:p>
      <w:pPr>
        <w:pStyle w:val="Normal"/>
        <w:widowControl w:val="false"/>
        <w:spacing w:lineRule="auto" w:line="360"/>
        <w:ind w:left="480" w:hanging="480"/>
        <w:jc w:val="both"/>
        <w:rPr>
          <w:lang w:val="en-US"/>
        </w:rPr>
      </w:pPr>
      <w:r>
        <w:rPr>
          <w:lang w:val="en-US"/>
        </w:rPr>
        <w:t>Curtin, T. B., &amp; Legeckis, R. V. 1986. Physical observations in the plume region of the Amazon River during peak discharge-III. Currents. Continental Shelf Research, 6(1–2), 73–86. DOI: 10.1016/0278-4343(86)90054-3</w:t>
      </w:r>
    </w:p>
    <w:p>
      <w:pPr>
        <w:pStyle w:val="Normal"/>
        <w:widowControl w:val="false"/>
        <w:spacing w:lineRule="auto" w:line="360"/>
        <w:ind w:left="480" w:hanging="480"/>
        <w:jc w:val="both"/>
        <w:rPr/>
      </w:pPr>
      <w:r>
        <w:rPr>
          <w:lang w:val="en-US"/>
        </w:rPr>
        <w:t xml:space="preserve">D'Amen, M., Mod, H. K., Gotelli, N. J., &amp; Guisan, A. 2018. Disentangling biotic interactions, environmental filters, and dispersal limitation as drivers of species co-occurrence. </w:t>
      </w:r>
      <w:r>
        <w:rPr/>
        <w:t>Ecography, 41(8), 1233–1244. DOI: 10.1111/ecog.03148</w:t>
      </w:r>
    </w:p>
    <w:p>
      <w:pPr>
        <w:pStyle w:val="Normal"/>
        <w:widowControl w:val="false"/>
        <w:spacing w:lineRule="auto" w:line="360"/>
        <w:ind w:left="480" w:hanging="480"/>
        <w:jc w:val="both"/>
        <w:rPr/>
      </w:pPr>
      <w:r>
        <w:rPr/>
        <w:t xml:space="preserve">Dantas, D. V., Barletta, M., Costa, M. F., Barbosa-Cintra, S. C. T., Possatto, F. E., Ramos, J. A. A., Lima, A. R. A., &amp; Saint-Paul, U. 2010. </w:t>
      </w:r>
      <w:r>
        <w:rPr>
          <w:lang w:val="en-US"/>
        </w:rPr>
        <w:t xml:space="preserve">Movement patterns of catfishes (Ariidae) in a tropical semi-arid estuary. </w:t>
      </w:r>
      <w:r>
        <w:rPr/>
        <w:t>Journal of Fish Biology, 76(10), 2540–2557. DOI: 10.1111/j.1095-8649.2010.02646.x</w:t>
      </w:r>
    </w:p>
    <w:p>
      <w:pPr>
        <w:pStyle w:val="Normal"/>
        <w:widowControl w:val="false"/>
        <w:spacing w:lineRule="auto" w:line="360"/>
        <w:ind w:left="480" w:hanging="480"/>
        <w:jc w:val="both"/>
        <w:rPr/>
      </w:pPr>
      <w:r>
        <w:rPr/>
        <w:t xml:space="preserve">Dantas, D. V., Barletta, M., Lima, A. R. A., de Assis Almeida Ramos, J., da Costa, M. F., &amp; Saint-Paul, U. 2012. </w:t>
      </w:r>
      <w:r>
        <w:rPr>
          <w:lang w:val="en-US"/>
        </w:rPr>
        <w:t xml:space="preserve">Nursery Habitat Shifts in an Estuarine Ecosystem: Patterns of Use by Sympatric Catfish Species. </w:t>
      </w:r>
      <w:r>
        <w:rPr/>
        <w:t>Estuaries and Coasts, 35(2), 587–602. DOI: 10.1007/s12237-011-9452-0</w:t>
      </w:r>
    </w:p>
    <w:p>
      <w:pPr>
        <w:pStyle w:val="Normal"/>
        <w:widowControl w:val="false"/>
        <w:spacing w:lineRule="auto" w:line="360"/>
        <w:ind w:left="480" w:hanging="480"/>
        <w:jc w:val="both"/>
        <w:rPr>
          <w:lang w:val="en-US"/>
        </w:rPr>
      </w:pPr>
      <w:r>
        <w:rPr/>
        <w:t xml:space="preserve">Dantas, D. V., Barletta, M., Ramos, J. A. A., Lima, A. R. A., &amp; Costa, M. F. 2013. </w:t>
      </w:r>
      <w:r>
        <w:rPr>
          <w:lang w:val="en-US"/>
        </w:rPr>
        <w:t>Seasonal Diet Shifts and Overlap Between Two Sympatric Catfishes in an Estuarine Nursery. Estuaries and Coasts, 36(2), 237–256. DOI: 10.1007/s12237-012-9563-2</w:t>
      </w:r>
    </w:p>
    <w:p>
      <w:pPr>
        <w:pStyle w:val="Normal"/>
        <w:widowControl w:val="false"/>
        <w:spacing w:lineRule="auto" w:line="360"/>
        <w:ind w:left="480" w:hanging="480"/>
        <w:jc w:val="both"/>
        <w:rPr>
          <w:lang w:val="en-US"/>
        </w:rPr>
      </w:pPr>
      <w:r>
        <w:rPr>
          <w:lang w:val="en-US"/>
        </w:rPr>
        <w:t>Diamond, J. M. 1975. Assembly of species communities. In: M. L. Cody &amp; J. M. Diamond (Eds.), Ecology and evolution of communities. pp. 342–444. Belknap Press.</w:t>
      </w:r>
    </w:p>
    <w:p>
      <w:pPr>
        <w:pStyle w:val="Normal"/>
        <w:widowControl w:val="false"/>
        <w:spacing w:lineRule="auto" w:line="360"/>
        <w:ind w:left="480" w:hanging="480"/>
        <w:jc w:val="both"/>
        <w:rPr>
          <w:lang w:val="en-US"/>
        </w:rPr>
      </w:pPr>
      <w:r>
        <w:rPr>
          <w:lang w:val="en-US"/>
        </w:rPr>
        <w:t>Echevarria, G., &amp; Rodriguez, J. P. 2017. Co-occurrence patterns of fish species in two aquatic habitats of the Arauca River floodplain, Venezuela. Community Ecology, 18(2), 137–148. DOI: 10.1556/168.2017.18.2.3</w:t>
      </w:r>
    </w:p>
    <w:p>
      <w:pPr>
        <w:pStyle w:val="Normal"/>
        <w:widowControl w:val="false"/>
        <w:spacing w:lineRule="auto" w:line="360"/>
        <w:ind w:left="480" w:hanging="480"/>
        <w:jc w:val="both"/>
        <w:rPr>
          <w:lang w:val="en-US"/>
        </w:rPr>
      </w:pPr>
      <w:r>
        <w:rPr>
          <w:lang w:val="en-US"/>
        </w:rPr>
        <w:t>Eisma, D., &amp; Van der Marel, H. W. 1971. Marine muds along the Guyana coast and their origin from the Amazon basin. Contributions to Mineralogy and Petrology, 31(4), 321–334. DOI: 10.1007/BF00371152</w:t>
      </w:r>
    </w:p>
    <w:p>
      <w:pPr>
        <w:pStyle w:val="Normal"/>
        <w:widowControl w:val="false"/>
        <w:spacing w:lineRule="auto" w:line="360"/>
        <w:ind w:left="480" w:hanging="480"/>
        <w:jc w:val="both"/>
        <w:rPr>
          <w:lang w:val="en-US"/>
        </w:rPr>
      </w:pPr>
      <w:r>
        <w:rPr>
          <w:lang w:val="en-US"/>
        </w:rPr>
        <w:t>Ford, B. M., &amp; Roberts, J. D. 2020. Functional traits reveal the presence and nature of multiple processes in the assembly of marine fish communities. Oecologia, 192(1), 143–154. DOI: 10.1007/s00442-019-04555-1</w:t>
      </w:r>
    </w:p>
    <w:p>
      <w:pPr>
        <w:pStyle w:val="Normal"/>
        <w:widowControl w:val="false"/>
        <w:spacing w:lineRule="auto" w:line="360"/>
        <w:ind w:left="480" w:hanging="480"/>
        <w:jc w:val="both"/>
        <w:rPr>
          <w:lang w:val="en-US"/>
        </w:rPr>
      </w:pPr>
      <w:r>
        <w:rPr>
          <w:lang w:val="en-US"/>
        </w:rPr>
        <w:t>Freilich, M. A., Wieters, E., Broitman, B. R., Marquet, P. A., &amp; Navarrete, S. A. 2018. Species co-occurrence networks: Can they reveal trophic and non-trophic interactions in ecological communities? Ecology, 99(3), 690–699. DOI: 10.1002/ecy.2142</w:t>
      </w:r>
    </w:p>
    <w:p>
      <w:pPr>
        <w:pStyle w:val="Normal"/>
        <w:widowControl w:val="false"/>
        <w:spacing w:lineRule="auto" w:line="360"/>
        <w:ind w:left="480" w:hanging="480"/>
        <w:jc w:val="both"/>
        <w:rPr>
          <w:lang w:val="en-US"/>
        </w:rPr>
      </w:pPr>
      <w:r>
        <w:rPr>
          <w:lang w:val="en-US"/>
        </w:rPr>
        <w:t>Germain, R. M., Weir, J. T., &amp; Gilbert, B. 2016. Species coexistence: Macroevolutionary relationships and the contingency of historical interactions. Proceedings of the Royal Society B: Biological Sciences, 283(1827). DOI: 10.1098/rspb.2016.0047</w:t>
      </w:r>
    </w:p>
    <w:p>
      <w:pPr>
        <w:pStyle w:val="Normal"/>
        <w:widowControl w:val="false"/>
        <w:spacing w:lineRule="auto" w:line="360"/>
        <w:ind w:left="480" w:hanging="480"/>
        <w:jc w:val="both"/>
        <w:rPr>
          <w:lang w:val="en-US"/>
        </w:rPr>
      </w:pPr>
      <w:r>
        <w:rPr>
          <w:lang w:val="en-US"/>
        </w:rPr>
        <w:t>Geyer, W. R., Beardsley, R. C., Lentz, S. J., Candela, J., Limeburner, R., Johns, W. E., Castro, B. M., &amp; Soares, I. D. 1996. Physical oceanography of the Amazon shelf. Continental Shelf Research, 16(5–6), 575–616. DOI: 10.1016/0278-4343(95)00051-8</w:t>
      </w:r>
    </w:p>
    <w:p>
      <w:pPr>
        <w:pStyle w:val="Normal"/>
        <w:widowControl w:val="false"/>
        <w:spacing w:lineRule="auto" w:line="360"/>
        <w:ind w:left="480" w:hanging="480"/>
        <w:jc w:val="both"/>
        <w:rPr>
          <w:lang w:val="en-US"/>
        </w:rPr>
      </w:pPr>
      <w:r>
        <w:rPr>
          <w:lang w:val="en-US"/>
        </w:rPr>
        <w:t>Gotelli, N. J. 2000. Null model analysis of species co-occurrence patterns. Ecology, 81(9), 2606–2621. DOI: 10.1890/0012-9658(2000)081[2606:NMAOSC]2.0.CO;2</w:t>
      </w:r>
    </w:p>
    <w:p>
      <w:pPr>
        <w:pStyle w:val="Normal"/>
        <w:widowControl w:val="false"/>
        <w:spacing w:lineRule="auto" w:line="360"/>
        <w:ind w:left="480" w:hanging="480"/>
        <w:jc w:val="both"/>
        <w:rPr>
          <w:lang w:val="en-US"/>
        </w:rPr>
      </w:pPr>
      <w:r>
        <w:rPr>
          <w:lang w:val="en-US"/>
        </w:rPr>
        <w:t>Gotelli, N. J., &amp; McCabe, D. J. 2002. Species Co-Occurrence: A Meta-Analysis of J. M. Diamond's Assembly Rules Model. Ecology, 83(8), 2091. DOI: 10.2307/3072040</w:t>
      </w:r>
    </w:p>
    <w:p>
      <w:pPr>
        <w:pStyle w:val="Normal"/>
        <w:widowControl w:val="false"/>
        <w:spacing w:lineRule="auto" w:line="360"/>
        <w:ind w:left="480" w:hanging="480"/>
        <w:jc w:val="both"/>
        <w:rPr>
          <w:lang w:val="en-US"/>
        </w:rPr>
      </w:pPr>
      <w:r>
        <w:rPr>
          <w:lang w:val="en-US"/>
        </w:rPr>
        <w:t>Gotelli, N. J., &amp; Ulrich, W. 2010. The empirical Bayes approach as a tool to identify non-random species associations. Oecologia, 162(2), 463–477. DOI: 10.1007/s00442-009-1474-y</w:t>
      </w:r>
    </w:p>
    <w:p>
      <w:pPr>
        <w:pStyle w:val="Normal"/>
        <w:widowControl w:val="false"/>
        <w:spacing w:lineRule="auto" w:line="360"/>
        <w:ind w:left="480" w:hanging="480"/>
        <w:jc w:val="both"/>
        <w:rPr>
          <w:lang w:val="en-US"/>
        </w:rPr>
      </w:pPr>
      <w:r>
        <w:rPr>
          <w:lang w:val="en-US"/>
        </w:rPr>
        <w:t>Grenié, M., Denelle, P., Tucker, C. M., Munoz, F., &amp; Violle, C. 2017. funrar: An R package to characterize functional rarity. Diversity and Distributions, 23(12), 1365–1371. DOI: 10.1111/ddi.12629</w:t>
      </w:r>
    </w:p>
    <w:p>
      <w:pPr>
        <w:pStyle w:val="Normal"/>
        <w:widowControl w:val="false"/>
        <w:spacing w:lineRule="auto" w:line="360"/>
        <w:ind w:left="480" w:hanging="480"/>
        <w:jc w:val="both"/>
        <w:rPr>
          <w:lang w:val="en-US"/>
        </w:rPr>
      </w:pPr>
      <w:r>
        <w:rPr>
          <w:lang w:val="en-US"/>
        </w:rPr>
        <w:t>Guterres, A. P. M., Cunha, E. J., Godoy, B. S., Silva, R. R., &amp; Juen, L. 2020. Co-occurrence patterns and morphological similarity of semiaquatic insects (Hemiptera: Gerromorpha) in streams of Eastern Amazonia. Ecological Entomology, 45(1), 155–166. DOI: 10.1111/een.12785</w:t>
      </w:r>
    </w:p>
    <w:p>
      <w:pPr>
        <w:pStyle w:val="Normal"/>
        <w:widowControl w:val="false"/>
        <w:spacing w:lineRule="auto" w:line="360"/>
        <w:ind w:left="480" w:hanging="480"/>
        <w:jc w:val="both"/>
        <w:rPr>
          <w:lang w:val="en-US"/>
        </w:rPr>
      </w:pPr>
      <w:r>
        <w:rPr>
          <w:lang w:val="en-US"/>
        </w:rPr>
        <w:t>Huston, M. A. 1999. Local Processes and Regional Patterns: Appropriate Scales for Understanding Variation in the Diversity of Plants and Animals. Oikos, 86(3), 393. DOI: 10.2307/3546645</w:t>
      </w:r>
    </w:p>
    <w:p>
      <w:pPr>
        <w:pStyle w:val="Normal"/>
        <w:widowControl w:val="false"/>
        <w:spacing w:lineRule="auto" w:line="360"/>
        <w:ind w:left="480" w:hanging="480"/>
        <w:jc w:val="both"/>
        <w:rPr>
          <w:lang w:val="en-US"/>
        </w:rPr>
      </w:pPr>
      <w:r>
        <w:rPr>
          <w:lang w:val="en-US"/>
        </w:rPr>
        <w:t>JICA. 1998. Fishery resources study of the Amazon and Tocantins River mouth areas in the Federative Republic of Brazil.</w:t>
      </w:r>
    </w:p>
    <w:p>
      <w:pPr>
        <w:pStyle w:val="Normal"/>
        <w:widowControl w:val="false"/>
        <w:spacing w:lineRule="auto" w:line="360"/>
        <w:ind w:left="480" w:hanging="480"/>
        <w:jc w:val="both"/>
        <w:rPr>
          <w:lang w:val="en-US"/>
        </w:rPr>
      </w:pPr>
      <w:r>
        <w:rPr>
          <w:lang w:val="en-US"/>
        </w:rPr>
        <w:t>Kraft, N. J. B., Adler, P. B., Godoy, O., James, E. C., Fuller, S., &amp; Levine, J. M. 2015. Community assembly, coexistence and the environmental filtering metaphor. Functional Ecology, 29(5), 592–599. DOI: 10.1111/1365-2435.12345</w:t>
      </w:r>
    </w:p>
    <w:p>
      <w:pPr>
        <w:pStyle w:val="Normal"/>
        <w:widowControl w:val="false"/>
        <w:spacing w:lineRule="auto" w:line="360"/>
        <w:ind w:left="480" w:hanging="480"/>
        <w:jc w:val="both"/>
        <w:rPr>
          <w:lang w:val="en-US"/>
        </w:rPr>
      </w:pPr>
      <w:r>
        <w:rPr>
          <w:lang w:val="en-US"/>
        </w:rPr>
        <w:t>Laigle, I., Aubin, I., Digel, C., Brose, U., Boulangeat, I., &amp; Gravel, D. 2018. Species traits as drivers of food web structure. Oikos, 127(2), 316–326. DOI: 10.1111/oik.04712</w:t>
      </w:r>
    </w:p>
    <w:p>
      <w:pPr>
        <w:pStyle w:val="Normal"/>
        <w:widowControl w:val="false"/>
        <w:spacing w:lineRule="auto" w:line="360"/>
        <w:ind w:left="480" w:hanging="480"/>
        <w:jc w:val="both"/>
        <w:rPr>
          <w:lang w:val="en-US"/>
        </w:rPr>
      </w:pPr>
      <w:r>
        <w:rPr/>
        <w:t xml:space="preserve">Lobato, C. M. C., Soares, B. E., &amp; Montag, L. F. A. 2018. </w:t>
      </w:r>
      <w:r>
        <w:rPr>
          <w:lang w:val="en-US"/>
        </w:rPr>
        <w:t>Temporal and spatial variation in the trophic ecology of the banded puffer fish Colomesus psittacus (Tetraodontiformes: Tetraodontidae) in the Amazon coastal zone. Marine and Freshwater Research. DOI: 10.1071/MF17328</w:t>
      </w:r>
    </w:p>
    <w:p>
      <w:pPr>
        <w:pStyle w:val="Normal"/>
        <w:widowControl w:val="false"/>
        <w:spacing w:lineRule="auto" w:line="360"/>
        <w:ind w:left="480" w:hanging="480"/>
        <w:jc w:val="both"/>
        <w:rPr>
          <w:lang w:val="en-US"/>
        </w:rPr>
      </w:pPr>
      <w:r>
        <w:rPr>
          <w:lang w:val="en-US"/>
        </w:rPr>
        <w:t>Lyons, S. K., Amatangelo, K. L., Behrensmeyer, A. K., Bercovici, A., Blois, J. L., Davis, M., DiMichele, W. A., Du, A., Eronen, J. T., Tyler Faith, J., Graves, G. R., Jud, N., Labandeira, C., Looy, C. V, McGill, B., Miller, J. H., Patterson, D., Pineda-Munoz, S., Potts, R., Riddle, B., Terry, R., Tóth, A., Ulrich, W., Villaseñor, A., Wing, S., Anderson, H., Anderson, J., Waller, D., &amp; Gotelli, N. J. 2016. Holocene shifts in the assembly of plant and animal communities implicate human impacts. Nature, 529(7584), 80–83. DOI: 10.1038/nature16447</w:t>
      </w:r>
    </w:p>
    <w:p>
      <w:pPr>
        <w:pStyle w:val="Normal"/>
        <w:widowControl w:val="false"/>
        <w:spacing w:lineRule="auto" w:line="360"/>
        <w:ind w:left="480" w:hanging="480"/>
        <w:jc w:val="both"/>
        <w:rPr>
          <w:lang w:val="en-US"/>
        </w:rPr>
      </w:pPr>
      <w:r>
        <w:rPr>
          <w:lang w:val="en-US"/>
        </w:rPr>
        <w:t>Maechler, M., Rousseeuw, P., Struyf, A., Hubert, M., Hornik, K., Studer, M., Roudier, P., Gonzalez, J., Kozlowski, K., Schubert, E., &amp; Murphy, K. 2019. Package "cluster." Version 2.1.0. R Package Version 2.1.0.</w:t>
      </w:r>
    </w:p>
    <w:p>
      <w:pPr>
        <w:pStyle w:val="Normal"/>
        <w:widowControl w:val="false"/>
        <w:spacing w:lineRule="auto" w:line="360"/>
        <w:ind w:left="480" w:hanging="480"/>
        <w:jc w:val="both"/>
        <w:rPr/>
      </w:pPr>
      <w:r>
        <w:rPr>
          <w:lang w:val="en-US"/>
        </w:rPr>
        <w:t xml:space="preserve">Maitra, S., Harikrishnan, M., &amp; Nidhin, B. 2020. Feeding strategy, dietary overlap and resource partitioning among four mesopredatory catfishes of a tropical estuary. </w:t>
      </w:r>
      <w:r>
        <w:rPr/>
        <w:t>Journal of Fish Biology, 96(1), 130–139. DOI: 10.1111/jfb.14194</w:t>
      </w:r>
    </w:p>
    <w:p>
      <w:pPr>
        <w:pStyle w:val="Normal"/>
        <w:widowControl w:val="false"/>
        <w:spacing w:lineRule="auto" w:line="360"/>
        <w:ind w:left="480" w:hanging="480"/>
        <w:jc w:val="both"/>
        <w:rPr>
          <w:lang w:val="en-US"/>
        </w:rPr>
      </w:pPr>
      <w:r>
        <w:rPr/>
        <w:t xml:space="preserve">Manna, L. R., Miranda, J. C., Rezende, C. F., Mazzoni, R., Janeiro, R. De, &amp; Fluminense, U. F. 2020. </w:t>
      </w:r>
      <w:r>
        <w:rPr>
          <w:lang w:val="en-US"/>
        </w:rPr>
        <w:t>Feeding strategy and morphology as indicators of habitat use and coexistence of two loricariid fishes from a Brazilian coastal stream., 20(1), 1–12.</w:t>
      </w:r>
    </w:p>
    <w:p>
      <w:pPr>
        <w:pStyle w:val="Normal"/>
        <w:widowControl w:val="false"/>
        <w:spacing w:lineRule="auto" w:line="360"/>
        <w:ind w:left="480" w:hanging="480"/>
        <w:jc w:val="both"/>
        <w:rPr>
          <w:lang w:val="en-US"/>
        </w:rPr>
      </w:pPr>
      <w:r>
        <w:rPr/>
        <w:t xml:space="preserve">Manna, L. R., Rezende, C. F., &amp; Mazzoni, R. 2017. </w:t>
      </w:r>
      <w:r>
        <w:rPr>
          <w:lang w:val="en-US"/>
        </w:rPr>
        <w:t>Effect of body size on microhabitat preferences in stream-dwelling fishes. Journal of Applied Ichthyology, 33(2), 193–202. DOI: 10.1111/jai.13320</w:t>
      </w:r>
    </w:p>
    <w:p>
      <w:pPr>
        <w:pStyle w:val="Normal"/>
        <w:widowControl w:val="false"/>
        <w:spacing w:lineRule="auto" w:line="360"/>
        <w:ind w:left="480" w:hanging="480"/>
        <w:jc w:val="both"/>
        <w:rPr/>
      </w:pPr>
      <w:r>
        <w:rPr>
          <w:lang w:val="en-US"/>
        </w:rPr>
        <w:t xml:space="preserve">Marceniuk, A. P., Barthem, R. B., Wosiacki, W. B., Klautau, A. G. C. de M., Vaske-Junior, T., Cordeiro, A. P. B., Romão-Júnior, J. G., Santos, W. C. R., Reis, T. da S., Muniz, M. R., Cardoso, G. S., &amp; Viana, S. T. F. L. 2020. Sharks and batoids (Subclass Elasmobranchii) caught in the industrial fisheries off the Brazilian North coast. </w:t>
      </w:r>
      <w:r>
        <w:rPr/>
        <w:t>Revista Nordestina de Biologia, 27(1), 120–142. DOI: 10.22478/ufpb.2236-1480.2019v27n1.47112</w:t>
      </w:r>
    </w:p>
    <w:p>
      <w:pPr>
        <w:pStyle w:val="Normal"/>
        <w:widowControl w:val="false"/>
        <w:spacing w:lineRule="auto" w:line="360"/>
        <w:ind w:left="480" w:hanging="480"/>
        <w:jc w:val="both"/>
        <w:rPr/>
      </w:pPr>
      <w:r>
        <w:rPr/>
        <w:t xml:space="preserve">Marceniuk, A. P., &amp; Menezes, N. A. 2007. </w:t>
      </w:r>
      <w:r>
        <w:rPr>
          <w:lang w:val="en-US"/>
        </w:rPr>
        <w:t xml:space="preserve">Systematics of the family Ariidae (Ostariophysi, Siluriformes), with a redefinition of the genera. </w:t>
      </w:r>
      <w:r>
        <w:rPr/>
        <w:t>Zootaxa.p. 1–126. DOI: 10.11646/zootaxa.1416.1.1</w:t>
      </w:r>
    </w:p>
    <w:p>
      <w:pPr>
        <w:pStyle w:val="Normal"/>
        <w:widowControl w:val="false"/>
        <w:spacing w:lineRule="auto" w:line="360"/>
        <w:ind w:left="480" w:hanging="480"/>
        <w:jc w:val="both"/>
        <w:rPr>
          <w:lang w:val="en-US"/>
        </w:rPr>
      </w:pPr>
      <w:r>
        <w:rPr/>
        <w:t xml:space="preserve">Martins, D. E. G., Camargo-Zorro, M., Souza Filho, P. W. M., Cintra, I. H. A., &amp; Silva, K. C. A. 2015. </w:t>
      </w:r>
      <w:r>
        <w:rPr>
          <w:lang w:val="en-US"/>
        </w:rPr>
        <w:t>Spatial distribution of southern brown shrimp (Farfantepenaeus subtilis) on the Amazon continental shelf: a fishery, marine geology and GIS integrated approach. Brazilian Journal of Oceanography, 63(4), 397–406. DOI: 10.1590/S1679-87592015090106304</w:t>
      </w:r>
    </w:p>
    <w:p>
      <w:pPr>
        <w:pStyle w:val="Normal"/>
        <w:widowControl w:val="false"/>
        <w:spacing w:lineRule="auto" w:line="360"/>
        <w:ind w:left="480" w:hanging="480"/>
        <w:jc w:val="both"/>
        <w:rPr/>
      </w:pPr>
      <w:r>
        <w:rPr>
          <w:lang w:val="en-US"/>
        </w:rPr>
        <w:t xml:space="preserve">Mendes, F. L., &amp; Barthem, R. B. 2010. </w:t>
      </w:r>
      <w:r>
        <w:rPr/>
        <w:t>Hábitos alimentares de bagres marinhos (siluriformes: ariidae) do estuário amazônico. Amazonia: Ci &amp; Desenv., 5(jan/fev), 153–166.</w:t>
      </w:r>
    </w:p>
    <w:p>
      <w:pPr>
        <w:pStyle w:val="Normal"/>
        <w:widowControl w:val="false"/>
        <w:spacing w:lineRule="auto" w:line="360"/>
        <w:ind w:left="480" w:hanging="480"/>
        <w:jc w:val="both"/>
        <w:rPr/>
      </w:pPr>
      <w:r>
        <w:rPr/>
        <w:t xml:space="preserve">Meszéna, G., Gyllenberg, M., Pásztor, L., &amp; Metz, J. A. J. 2006. </w:t>
      </w:r>
      <w:r>
        <w:rPr>
          <w:lang w:val="en-US"/>
        </w:rPr>
        <w:t xml:space="preserve">Competitive exclusion and limiting similarity: A unified theory. Theoretical Population Biology, 69(1), 68–87. </w:t>
      </w:r>
      <w:r>
        <w:rPr/>
        <w:t>DOI: 10.1016/j.tpb.2005.07.001</w:t>
      </w:r>
    </w:p>
    <w:p>
      <w:pPr>
        <w:pStyle w:val="Normal"/>
        <w:widowControl w:val="false"/>
        <w:spacing w:lineRule="auto" w:line="360"/>
        <w:ind w:left="480" w:hanging="480"/>
        <w:jc w:val="both"/>
        <w:rPr/>
      </w:pPr>
      <w:r>
        <w:rPr/>
        <w:t xml:space="preserve">Mishima, M., &amp; Tanji, S. 1981. Distribuição geográfica de bagres marinhos (Osteichthyes, Ariidae) no complexo estuarino lagunar de Cananéia (25 </w:t>
      </w:r>
      <w:r>
        <w:rPr>
          <w:vertAlign w:val="superscript"/>
        </w:rPr>
        <w:t>o</w:t>
      </w:r>
      <w:r>
        <w:rPr/>
        <w:t xml:space="preserve">S, 48 </w:t>
      </w:r>
      <w:r>
        <w:rPr>
          <w:vertAlign w:val="superscript"/>
        </w:rPr>
        <w:t>o</w:t>
      </w:r>
      <w:r>
        <w:rPr/>
        <w:t>W). Boletim Do Instituto De Pesca, 8(1), 157–172.</w:t>
      </w:r>
    </w:p>
    <w:p>
      <w:pPr>
        <w:pStyle w:val="Normal"/>
        <w:widowControl w:val="false"/>
        <w:spacing w:lineRule="auto" w:line="360"/>
        <w:ind w:left="480" w:hanging="480"/>
        <w:jc w:val="both"/>
        <w:rPr/>
      </w:pPr>
      <w:r>
        <w:rPr/>
        <w:t>Mishima, M., &amp; Tanji, S. 1982. Nicho alimentar de bagres marinhos (Teleostei, Ariidae) no complexo estuarino lagunar de Cananéia (25</w:t>
      </w:r>
      <w:r>
        <w:rPr>
          <w:vertAlign w:val="superscript"/>
        </w:rPr>
        <w:t>o</w:t>
      </w:r>
      <w:r>
        <w:rPr/>
        <w:t>S, 48</w:t>
      </w:r>
      <w:r>
        <w:rPr>
          <w:vertAlign w:val="superscript"/>
        </w:rPr>
        <w:t>o</w:t>
      </w:r>
      <w:r>
        <w:rPr/>
        <w:t>W). Boletim Do Instituto De Pesca, 9(1), 131–140.</w:t>
      </w:r>
    </w:p>
    <w:p>
      <w:pPr>
        <w:pStyle w:val="Normal"/>
        <w:widowControl w:val="false"/>
        <w:spacing w:lineRule="auto" w:line="360"/>
        <w:ind w:left="480" w:hanging="480"/>
        <w:jc w:val="both"/>
        <w:rPr/>
      </w:pPr>
      <w:r>
        <w:rPr/>
        <w:t xml:space="preserve">Mouillot, D., Dumay, O., &amp; Tomasini, J. A. 2007. </w:t>
      </w:r>
      <w:r>
        <w:rPr>
          <w:lang w:val="en-US"/>
        </w:rPr>
        <w:t xml:space="preserve">Limiting similarity, niche filtering and functional diversity in coastal lagoon fish communities. </w:t>
      </w:r>
      <w:r>
        <w:rPr/>
        <w:t>Estuarine, Coastal and Shelf Science, 71(3–4), 443–456. DOI: 10.1016/j.ecss.2006.08.022</w:t>
      </w:r>
    </w:p>
    <w:p>
      <w:pPr>
        <w:pStyle w:val="Normal"/>
        <w:widowControl w:val="false"/>
        <w:spacing w:lineRule="auto" w:line="360"/>
        <w:ind w:left="480" w:hanging="480"/>
        <w:jc w:val="both"/>
        <w:rPr/>
      </w:pPr>
      <w:r>
        <w:rPr/>
        <w:t>MPA, M. de P. e A. 2012. Boletim Estatístico Da Pesca E Aquicultura. p. 128. Brasília.</w:t>
      </w:r>
    </w:p>
    <w:p>
      <w:pPr>
        <w:pStyle w:val="Normal"/>
        <w:widowControl w:val="false"/>
        <w:spacing w:lineRule="auto" w:line="360"/>
        <w:ind w:left="480" w:hanging="480"/>
        <w:jc w:val="both"/>
        <w:rPr>
          <w:lang w:val="en-US"/>
        </w:rPr>
      </w:pPr>
      <w:r>
        <w:rPr/>
        <w:t xml:space="preserve">Neumann-Leitão, S., Melo, P. A. M. C., Schwamborn, R., Diaz, X. F. G., Figueiredo, L. G. P., Silva, A. P., Campelo, R. P. S., Júnior, M. de M., Melo, N. F. A. C., Costa, A. E. S. F., Araújo, M., Veleda, D. R. A., Moura, R. L., &amp; Thompson, F. 2018. </w:t>
      </w:r>
      <w:r>
        <w:rPr>
          <w:lang w:val="en-US"/>
        </w:rPr>
        <w:t>Zooplankton from a reef system under the influence of the Amazon River plume. Frontiers in Microbiology, 9(MAR), 1–15. DOI: 10.3389/fmicb.2018.00355</w:t>
      </w:r>
    </w:p>
    <w:p>
      <w:pPr>
        <w:pStyle w:val="Normal"/>
        <w:widowControl w:val="false"/>
        <w:spacing w:lineRule="auto" w:line="360"/>
        <w:ind w:left="480" w:hanging="480"/>
        <w:jc w:val="both"/>
        <w:rPr>
          <w:lang w:val="en-US"/>
        </w:rPr>
      </w:pPr>
      <w:r>
        <w:rPr>
          <w:lang w:val="en-US"/>
        </w:rPr>
        <w:t>Peoples, B. K., &amp; Frimpong, E. A. 2016. Biotic interactions and habitat drive positive co-occurrence between facilitating and beneficiary stream fishes. Journal of Biogeography, 43(5), 923–931. DOI: 10.1111/jbi.12699</w:t>
      </w:r>
    </w:p>
    <w:p>
      <w:pPr>
        <w:pStyle w:val="Normal"/>
        <w:widowControl w:val="false"/>
        <w:spacing w:lineRule="auto" w:line="360"/>
        <w:ind w:left="480" w:hanging="480"/>
        <w:jc w:val="both"/>
        <w:rPr>
          <w:lang w:val="en-US"/>
        </w:rPr>
      </w:pPr>
      <w:r>
        <w:rPr>
          <w:lang w:val="en-US"/>
        </w:rPr>
        <w:t>Peralta, G. 2016. Merging evolutionary history into species interaction networks. Functional Ecology, 30(12), 1917–1925. DOI: 10.1111/1365-2435.12669</w:t>
      </w:r>
    </w:p>
    <w:p>
      <w:pPr>
        <w:pStyle w:val="Normal"/>
        <w:widowControl w:val="false"/>
        <w:spacing w:lineRule="auto" w:line="360"/>
        <w:ind w:left="480" w:hanging="480"/>
        <w:jc w:val="both"/>
        <w:rPr>
          <w:lang w:val="en-US"/>
        </w:rPr>
      </w:pPr>
      <w:r>
        <w:rPr>
          <w:lang w:val="en-US"/>
        </w:rPr>
        <w:t>Portella, T., Lobón-Cerviá, J., Manna, L. R., Bergallo, H. G., &amp; Mazzoni, R. 2016. Ecomorphological attributes and feeding habits in coexisting characins. Journal of Fish Biology, 1–18. DOI: 10.1111/jfb.13162</w:t>
      </w:r>
    </w:p>
    <w:p>
      <w:pPr>
        <w:pStyle w:val="Normal"/>
        <w:widowControl w:val="false"/>
        <w:spacing w:lineRule="auto" w:line="360"/>
        <w:ind w:left="480" w:hanging="480"/>
        <w:jc w:val="both"/>
        <w:rPr>
          <w:lang w:val="en-US"/>
        </w:rPr>
      </w:pPr>
      <w:r>
        <w:rPr>
          <w:lang w:val="en-US"/>
        </w:rPr>
        <w:t>Pusey, B. J., Pusey, B. J., Pusey, B. J., Jardine, T. D., Bunn, S. E., &amp; Douglas, M. M. 2020. Sea catfishes (Ariidae) feeding on freshwater floodplains of northern Australia. Marine and Freshwater Research. DOI: 10.1071/MF20012</w:t>
      </w:r>
    </w:p>
    <w:p>
      <w:pPr>
        <w:pStyle w:val="Normal"/>
        <w:widowControl w:val="false"/>
        <w:spacing w:lineRule="auto" w:line="360"/>
        <w:ind w:left="480" w:hanging="480"/>
        <w:jc w:val="both"/>
        <w:rPr/>
      </w:pPr>
      <w:r>
        <w:rPr>
          <w:lang w:val="en-US"/>
        </w:rPr>
        <w:t xml:space="preserve">R Core Team, F. 2018. R: A language and environment for statistical computing. R Foundation for Statistical Computing Vienna, Austria: R Foundation for Statistical Computing. </w:t>
      </w:r>
      <w:r>
        <w:rPr/>
        <w:t>DOI: 10.1007/978-3-540-74686-7</w:t>
      </w:r>
    </w:p>
    <w:p>
      <w:pPr>
        <w:pStyle w:val="Normal"/>
        <w:widowControl w:val="false"/>
        <w:spacing w:lineRule="auto" w:line="360"/>
        <w:ind w:left="480" w:hanging="480"/>
        <w:jc w:val="both"/>
        <w:rPr/>
      </w:pPr>
      <w:r>
        <w:rPr/>
        <w:t>Schmidt, T. C. D. S., Martins, I. A., Reigada, A. L. D., &amp; Dias, J. F. 2008. Taxocenose de bagres marinhos (Siluriformes, Ariidae) da região estuarina de São Vicente, SP, Brasil. Biota Neotropica, 8(4), 73–81. DOI: 10.1590/S1676-06032008000400006</w:t>
      </w:r>
    </w:p>
    <w:p>
      <w:pPr>
        <w:pStyle w:val="Normal"/>
        <w:widowControl w:val="false"/>
        <w:spacing w:lineRule="auto" w:line="360"/>
        <w:ind w:left="480" w:hanging="480"/>
        <w:jc w:val="both"/>
        <w:rPr/>
      </w:pPr>
      <w:r>
        <w:rPr/>
        <w:t xml:space="preserve">Silva, N. C. dos S., Costa, A. J. L. da, Louivise, J., Soares, B. E., Reis, V. C. e S., Albrecht, M. P., &amp; Caramaschi, É. P. 2016. </w:t>
      </w:r>
      <w:r>
        <w:rPr>
          <w:lang w:val="en-US"/>
        </w:rPr>
        <w:t xml:space="preserve">Resource partitioning and ecomorphological variation in two syntopic species of Lebiasinidae (Characiformes) in an Amazonian stream. </w:t>
      </w:r>
      <w:r>
        <w:rPr/>
        <w:t>Acta Amazonica, 46(1), 25–36. DOI: 10.1590/1809-4392201501024</w:t>
      </w:r>
    </w:p>
    <w:p>
      <w:pPr>
        <w:pStyle w:val="Normal"/>
        <w:widowControl w:val="false"/>
        <w:spacing w:lineRule="auto" w:line="360"/>
        <w:ind w:left="480" w:hanging="480"/>
        <w:jc w:val="both"/>
        <w:rPr/>
      </w:pPr>
      <w:r>
        <w:rPr/>
        <w:t xml:space="preserve">Soares, B. E., Lobato, C. M. C., Marceniuk, A. P., Rosa, D. C. O., &amp; Montag, L. F. de A. 2020. </w:t>
      </w:r>
      <w:r>
        <w:rPr>
          <w:lang w:val="en-US"/>
        </w:rPr>
        <w:t xml:space="preserve">Feeding of the estuarine catfish Cathorops arenatus (Valenciennes, 1840) in Maiandeua Island, pará, Brazil. </w:t>
      </w:r>
      <w:r>
        <w:rPr/>
        <w:t>Biota Amazônia, 10(1), 59–61.</w:t>
      </w:r>
    </w:p>
    <w:p>
      <w:pPr>
        <w:pStyle w:val="Normal"/>
        <w:widowControl w:val="false"/>
        <w:spacing w:lineRule="auto" w:line="360"/>
        <w:ind w:left="480" w:hanging="480"/>
        <w:jc w:val="both"/>
        <w:rPr>
          <w:lang w:val="en-US"/>
        </w:rPr>
      </w:pPr>
      <w:r>
        <w:rPr/>
        <w:t xml:space="preserve">Soares, B. E., Santos, A. C. C., Mendes, F. L. S., Barthem, R. B., &amp; Montag, L. F. A. 2016. </w:t>
      </w:r>
      <w:r>
        <w:rPr>
          <w:lang w:val="en-US"/>
        </w:rPr>
        <w:t>Length–weight relationship of seven marine catfishes (Siluriformes: Ariidae) in the Amazon Coastal Zone (Brazil). Journal of Applied Ichthyology, 32(1), 163–164. DOI: 10.1111/jai.12927</w:t>
      </w:r>
    </w:p>
    <w:p>
      <w:pPr>
        <w:pStyle w:val="Normal"/>
        <w:widowControl w:val="false"/>
        <w:spacing w:lineRule="auto" w:line="360"/>
        <w:ind w:left="480" w:hanging="480"/>
        <w:jc w:val="both"/>
        <w:rPr/>
      </w:pPr>
      <w:r>
        <w:rPr>
          <w:lang w:val="en-US"/>
        </w:rPr>
        <w:t xml:space="preserve">Stone, L., &amp; Roberts, A. 1990. The checkerboard score and species distributions. </w:t>
      </w:r>
      <w:r>
        <w:rPr/>
        <w:t>Oecologia, 85, 74–79.</w:t>
      </w:r>
    </w:p>
    <w:p>
      <w:pPr>
        <w:pStyle w:val="Normal"/>
        <w:widowControl w:val="false"/>
        <w:spacing w:lineRule="auto" w:line="360"/>
        <w:ind w:left="480" w:hanging="480"/>
        <w:jc w:val="both"/>
        <w:rPr>
          <w:lang w:val="en-US"/>
        </w:rPr>
      </w:pPr>
      <w:r>
        <w:rPr/>
        <w:t xml:space="preserve">Várbíró, G., Borics, G., Novais, M. H., Morais, M. M., Rimet, F., Bouchez, A., Tapolczai, K., Bácsi, I., Usseglio-Polatera, P., &amp; B-Béres, V. 2020. </w:t>
      </w:r>
      <w:r>
        <w:rPr>
          <w:lang w:val="en-US"/>
        </w:rPr>
        <w:t>Environmental filtering and limiting similarity as main forces driving diatom community structure in Mediterranean and continental temporary and perennial streams. Science of the Total Environment, 741, 140459. DOI: 10.1016/j.scitotenv.2020.140459</w:t>
      </w:r>
    </w:p>
    <w:p>
      <w:pPr>
        <w:pStyle w:val="Normal"/>
        <w:widowControl w:val="false"/>
        <w:spacing w:lineRule="auto" w:line="360"/>
        <w:ind w:left="480" w:hanging="480"/>
        <w:jc w:val="both"/>
        <w:rPr>
          <w:lang w:val="en-US"/>
        </w:rPr>
      </w:pPr>
      <w:r>
        <w:rPr>
          <w:lang w:val="en-US"/>
        </w:rPr>
        <w:t>Vendel, A. L., Bouchereau, J. L., &amp; Chaves, P. de T. 2010. Environmental and subtidal fish assemblage relationships in two different Brazilian coastal estuaries. Brazilian Archives of Biology and Technology, 53(6), 1393–1406. DOI: 10.1590/S1516-89132010000600016</w:t>
      </w:r>
    </w:p>
    <w:p>
      <w:pPr>
        <w:pStyle w:val="Normal"/>
        <w:widowControl w:val="false"/>
        <w:spacing w:lineRule="auto" w:line="360"/>
        <w:ind w:left="480" w:hanging="480"/>
        <w:jc w:val="both"/>
        <w:rPr>
          <w:lang w:val="en-US"/>
        </w:rPr>
      </w:pPr>
      <w:r>
        <w:rPr>
          <w:lang w:val="en-US"/>
        </w:rPr>
        <w:t>Villéger, S., Brosse, S., Mouchet, M., Mouillot, D., &amp; Vanni, M. J. 2017. Functional ecology of fish : current approaches and future challenges. Aquatic Sciences, 0(0), 0. DOI: 10.1007/s00027-017-0546-z</w:t>
      </w:r>
    </w:p>
    <w:p>
      <w:pPr>
        <w:pStyle w:val="Normal"/>
        <w:widowControl w:val="false"/>
        <w:spacing w:lineRule="auto" w:line="360"/>
        <w:ind w:left="480" w:hanging="480"/>
        <w:jc w:val="both"/>
        <w:rPr>
          <w:lang w:val="en-US"/>
        </w:rPr>
      </w:pPr>
      <w:r>
        <w:rPr>
          <w:lang w:val="en-US"/>
        </w:rPr>
        <w:t>Violle, C., Nemergut, D. R., Pu, Z., &amp; Jiang, L. 2011. Phylogenetic limiting similarity and competitive exclusion. Ecology Letters, 14(8), 782–787. DOI: 10.1111/j.1461-0248.2011.01644.x</w:t>
      </w:r>
    </w:p>
    <w:p>
      <w:pPr>
        <w:pStyle w:val="Normal"/>
        <w:widowControl w:val="false"/>
        <w:spacing w:lineRule="auto" w:line="360"/>
        <w:ind w:left="480" w:hanging="480"/>
        <w:jc w:val="both"/>
        <w:rPr/>
      </w:pPr>
      <w:r>
        <w:rPr>
          <w:lang w:val="en-US"/>
        </w:rPr>
        <w:t xml:space="preserve">Violle, C., Thuiller, W., Mouquet, N., Munoz, F., Kraft, N. J. B., Cadotte, M. W., Livingstone, S. W., &amp; Mouillot, D. 2017. Functional Rarity: The Ecology of Outliers. Trends in Ecology and Evolution, 32(5), 356–367. </w:t>
      </w:r>
      <w:r>
        <w:rPr/>
        <w:t>DOI: 10.1016/j.tree.2017.02.002</w:t>
      </w:r>
    </w:p>
    <w:p>
      <w:pPr>
        <w:pStyle w:val="Normal"/>
        <w:widowControl w:val="false"/>
        <w:spacing w:lineRule="auto" w:line="360" w:before="0" w:after="0"/>
        <w:contextualSpacing/>
        <w:jc w:val="both"/>
        <w:rPr>
          <w:b/>
          <w:b/>
          <w:bCs/>
          <w:lang w:val="en-US"/>
        </w:rPr>
      </w:pPr>
      <w:r/>
      <w:r>
        <w:rPr/>
        <w:fldChar w:fldCharType="end"/>
      </w: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f3">
    <w:charset w:val="01"/>
    <w:family w:val="roman"/>
    <w:pitch w:val="variable"/>
  </w:font>
  <w:font w:name="ff6">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4"/>
      <w:szCs w:val="24"/>
      <w:lang w:eastAsia="zh-CN" w:val="pt-BR" w:bidi="ar-SA"/>
    </w:rPr>
  </w:style>
  <w:style w:type="paragraph" w:styleId="Heading2">
    <w:name w:val="Heading 2"/>
    <w:basedOn w:val="Normal"/>
    <w:next w:val="Normal"/>
    <w:link w:val="Ttulo2Char"/>
    <w:uiPriority w:val="9"/>
    <w:unhideWhenUsed/>
    <w:qFormat/>
    <w:rsid w:val="000e0e1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unhideWhenUsed/>
    <w:qFormat/>
    <w:rsid w:val="00420c7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147f7"/>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54294a"/>
    <w:rPr>
      <w:sz w:val="16"/>
      <w:szCs w:val="16"/>
    </w:rPr>
  </w:style>
  <w:style w:type="character" w:styleId="TextodecomentrioChar" w:customStyle="1">
    <w:name w:val="Texto de comentário Char"/>
    <w:basedOn w:val="DefaultParagraphFont"/>
    <w:link w:val="Annotationtext"/>
    <w:uiPriority w:val="99"/>
    <w:qFormat/>
    <w:rsid w:val="0054294a"/>
    <w:rPr>
      <w:sz w:val="20"/>
      <w:szCs w:val="20"/>
      <w:lang w:eastAsia="zh-CN"/>
    </w:rPr>
  </w:style>
  <w:style w:type="character" w:styleId="AssuntodocomentrioChar" w:customStyle="1">
    <w:name w:val="Assunto do comentário Char"/>
    <w:basedOn w:val="TextodecomentrioChar"/>
    <w:link w:val="Annotationsubject"/>
    <w:uiPriority w:val="99"/>
    <w:semiHidden/>
    <w:qFormat/>
    <w:rsid w:val="0054294a"/>
    <w:rPr>
      <w:b/>
      <w:bCs/>
      <w:sz w:val="20"/>
      <w:szCs w:val="20"/>
      <w:lang w:eastAsia="zh-CN"/>
    </w:rPr>
  </w:style>
  <w:style w:type="character" w:styleId="Ttulo3Char" w:customStyle="1">
    <w:name w:val="Título 3 Char"/>
    <w:basedOn w:val="DefaultParagraphFont"/>
    <w:link w:val="Heading3"/>
    <w:uiPriority w:val="9"/>
    <w:qFormat/>
    <w:rsid w:val="00420c7b"/>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CabealhoChar" w:customStyle="1">
    <w:name w:val="Cabeçalho Char"/>
    <w:basedOn w:val="DefaultParagraphFont"/>
    <w:link w:val="Header"/>
    <w:uiPriority w:val="99"/>
    <w:qFormat/>
    <w:rsid w:val="000400d9"/>
    <w:rPr>
      <w:sz w:val="24"/>
      <w:szCs w:val="24"/>
      <w:lang w:eastAsia="zh-CN"/>
    </w:rPr>
  </w:style>
  <w:style w:type="character" w:styleId="RodapChar" w:customStyle="1">
    <w:name w:val="Rodapé Char"/>
    <w:basedOn w:val="DefaultParagraphFont"/>
    <w:link w:val="Footer"/>
    <w:uiPriority w:val="99"/>
    <w:qFormat/>
    <w:rsid w:val="000400d9"/>
    <w:rPr>
      <w:sz w:val="24"/>
      <w:szCs w:val="24"/>
      <w:lang w:eastAsia="zh-CN"/>
    </w:rPr>
  </w:style>
  <w:style w:type="character" w:styleId="Style12" w:customStyle="1">
    <w:name w:val="_"/>
    <w:basedOn w:val="DefaultParagraphFont"/>
    <w:qFormat/>
    <w:rsid w:val="00fa4732"/>
    <w:rPr/>
  </w:style>
  <w:style w:type="character" w:styleId="Ff6" w:customStyle="1">
    <w:name w:val="ff6"/>
    <w:basedOn w:val="DefaultParagraphFont"/>
    <w:qFormat/>
    <w:rsid w:val="00fa4732"/>
    <w:rPr/>
  </w:style>
  <w:style w:type="character" w:styleId="Ttulo2Char" w:customStyle="1">
    <w:name w:val="Título 2 Char"/>
    <w:basedOn w:val="DefaultParagraphFont"/>
    <w:link w:val="Heading2"/>
    <w:uiPriority w:val="9"/>
    <w:qFormat/>
    <w:rsid w:val="000e0e12"/>
    <w:rPr>
      <w:rFonts w:ascii="Cambria" w:hAnsi="Cambria" w:eastAsia="" w:cs="" w:asciiTheme="majorHAnsi" w:cstheme="majorBidi" w:eastAsiaTheme="majorEastAsia" w:hAnsiTheme="majorHAnsi"/>
      <w:color w:val="365F91" w:themeColor="accent1" w:themeShade="bf"/>
      <w:sz w:val="26"/>
      <w:szCs w:val="26"/>
      <w:lang w:eastAsia="zh-CN"/>
    </w:rPr>
  </w:style>
  <w:style w:type="character" w:styleId="EndNoteBibliographyChar" w:customStyle="1">
    <w:name w:val="EndNote Bibliography Char"/>
    <w:basedOn w:val="DefaultParagraphFont"/>
    <w:link w:val="EndNoteBibliography"/>
    <w:qFormat/>
    <w:rsid w:val="001d11f7"/>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147f7"/>
    <w:pPr/>
    <w:rPr>
      <w:rFonts w:ascii="Tahoma" w:hAnsi="Tahoma" w:cs="Tahoma"/>
      <w:sz w:val="16"/>
      <w:szCs w:val="16"/>
    </w:rPr>
  </w:style>
  <w:style w:type="paragraph" w:styleId="ListParagraph">
    <w:name w:val="List Paragraph"/>
    <w:basedOn w:val="Normal"/>
    <w:uiPriority w:val="34"/>
    <w:qFormat/>
    <w:rsid w:val="009d7f35"/>
    <w:pPr>
      <w:spacing w:before="0" w:after="0"/>
      <w:ind w:left="720" w:hanging="0"/>
      <w:contextualSpacing/>
    </w:pPr>
    <w:rPr/>
  </w:style>
  <w:style w:type="paragraph" w:styleId="Annotationtext">
    <w:name w:val="annotation text"/>
    <w:basedOn w:val="Normal"/>
    <w:link w:val="TextodecomentrioChar"/>
    <w:uiPriority w:val="99"/>
    <w:unhideWhenUsed/>
    <w:qFormat/>
    <w:rsid w:val="0054294a"/>
    <w:pPr/>
    <w:rPr>
      <w:sz w:val="20"/>
      <w:szCs w:val="20"/>
    </w:rPr>
  </w:style>
  <w:style w:type="paragraph" w:styleId="Annotationsubject">
    <w:name w:val="annotation subject"/>
    <w:basedOn w:val="Annotationtext"/>
    <w:next w:val="Annotationtext"/>
    <w:link w:val="AssuntodocomentrioChar"/>
    <w:uiPriority w:val="99"/>
    <w:semiHidden/>
    <w:unhideWhenUsed/>
    <w:qFormat/>
    <w:rsid w:val="0054294a"/>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0400d9"/>
    <w:pPr>
      <w:tabs>
        <w:tab w:val="clear" w:pos="720"/>
        <w:tab w:val="center" w:pos="4252" w:leader="none"/>
        <w:tab w:val="right" w:pos="8504" w:leader="none"/>
      </w:tabs>
    </w:pPr>
    <w:rPr/>
  </w:style>
  <w:style w:type="paragraph" w:styleId="Footer">
    <w:name w:val="Footer"/>
    <w:basedOn w:val="Normal"/>
    <w:link w:val="RodapChar"/>
    <w:uiPriority w:val="99"/>
    <w:unhideWhenUsed/>
    <w:rsid w:val="000400d9"/>
    <w:pPr>
      <w:tabs>
        <w:tab w:val="clear" w:pos="720"/>
        <w:tab w:val="center" w:pos="4252" w:leader="none"/>
        <w:tab w:val="right" w:pos="8504" w:leader="none"/>
      </w:tabs>
    </w:pPr>
    <w:rPr/>
  </w:style>
  <w:style w:type="paragraph" w:styleId="EndNoteBibliography" w:customStyle="1">
    <w:name w:val="EndNote Bibliography"/>
    <w:basedOn w:val="Normal"/>
    <w:link w:val="EndNoteBibliographyChar"/>
    <w:qFormat/>
    <w:rsid w:val="001d11f7"/>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77e7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B129E-6378-4983-B382-5D677C1A7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3</Pages>
  <Words>40610</Words>
  <Characters>219294</Characters>
  <CharactersWithSpaces>259386</CharactersWithSpaces>
  <Paragraphs>5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46:00Z</dcterms:created>
  <dc:creator>DELL</dc:creator>
  <dc:description/>
  <dc:language>en-US</dc:language>
  <cp:lastModifiedBy>Bruno Eleres</cp:lastModifiedBy>
  <dcterms:modified xsi:type="dcterms:W3CDTF">2020-10-22T19:40:00Z</dcterms:modified>
  <cp:revision>21</cp:revision>
  <dc:subject/>
  <dc:title>Ecomorphology of the marine catfishes, family Ariidae (Siluri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oecologia-australi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oecologia-australi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Oecologia Australis</vt:lpwstr>
  </property>
  <property fmtid="{D5CDD505-2E9C-101B-9397-08002B2CF9AE}" pid="24" name="Mendeley Unique User Id_1">
    <vt:lpwstr>b9d51ec6-0be7-3a7a-a3bb-b81cfc96d81e</vt:lpwstr>
  </property>
</Properties>
</file>