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When bigger isn’t better – implications of large high-severity wildfire patches on avian diversity and community composition</w:t>
      </w:r>
    </w:p>
    <w:p>
      <w:pPr>
        <w:pStyle w:val="Normal"/>
        <w:spacing w:lineRule="auto" w:line="480"/>
        <w:rPr/>
      </w:pPr>
      <w:r>
        <w:rPr/>
      </w:r>
    </w:p>
    <w:p>
      <w:pPr>
        <w:pStyle w:val="Normal"/>
        <w:spacing w:lineRule="auto" w:line="480"/>
        <w:rPr>
          <w:vertAlign w:val="superscript"/>
        </w:rPr>
      </w:pPr>
      <w:r>
        <w:rPr/>
        <w:t>Steel, Z. L.</w:t>
      </w:r>
      <w:r>
        <w:rPr>
          <w:vertAlign w:val="superscript"/>
        </w:rPr>
        <w:t>1,2*</w:t>
      </w:r>
      <w:r>
        <w:rPr/>
        <w:t>, A. M. Fogg</w:t>
      </w:r>
      <w:r>
        <w:rPr>
          <w:vertAlign w:val="superscript"/>
        </w:rPr>
        <w:t>3</w:t>
      </w:r>
      <w:r>
        <w:rPr/>
        <w:t>, R. Burnett</w:t>
      </w:r>
      <w:r>
        <w:rPr>
          <w:vertAlign w:val="superscript"/>
        </w:rPr>
        <w:t>3</w:t>
      </w:r>
      <w:r>
        <w:rPr/>
        <w:t>, L. J. Roberts</w:t>
      </w:r>
      <w:r>
        <w:rPr>
          <w:vertAlign w:val="superscript"/>
        </w:rPr>
        <w:t>3</w:t>
      </w:r>
      <w:r>
        <w:rPr/>
        <w:t>, and H. Safford</w:t>
      </w:r>
      <w:r>
        <w:rPr>
          <w:vertAlign w:val="superscript"/>
        </w:rPr>
        <w:t>1,4</w:t>
      </w:r>
    </w:p>
    <w:p>
      <w:pPr>
        <w:pStyle w:val="Normal"/>
        <w:spacing w:lineRule="auto" w:line="480"/>
        <w:rPr/>
      </w:pPr>
      <w:r>
        <w:rPr/>
      </w:r>
    </w:p>
    <w:p>
      <w:pPr>
        <w:pStyle w:val="NormalWeb"/>
        <w:spacing w:lineRule="auto" w:line="480" w:before="280" w:after="280"/>
        <w:rPr/>
      </w:pPr>
      <w:r>
        <w:rPr>
          <w:vertAlign w:val="superscript"/>
        </w:rPr>
        <w:t>1</w:t>
      </w:r>
      <w:r>
        <w:rPr/>
        <w:t xml:space="preserve"> </w:t>
      </w:r>
      <w:r>
        <w:rPr>
          <w:rFonts w:eastAsia="Calibri" w:eastAsiaTheme="minorHAnsi"/>
        </w:rPr>
        <w:t>Department of Environmental Science and Policy, University of California, One Shields Avenue, Davis, CA, 95616, USA</w:t>
      </w:r>
      <w:r>
        <w:rPr>
          <w:rFonts w:ascii="Corbel2" w:hAnsi="Corbel2"/>
          <w:sz w:val="18"/>
          <w:szCs w:val="18"/>
        </w:rPr>
        <w:t xml:space="preserve"> </w:t>
      </w:r>
    </w:p>
    <w:p>
      <w:pPr>
        <w:pStyle w:val="Normal"/>
        <w:spacing w:lineRule="auto" w:line="480"/>
        <w:rPr/>
      </w:pPr>
      <w:r>
        <w:rPr>
          <w:vertAlign w:val="superscript"/>
        </w:rPr>
        <w:t>2</w:t>
      </w:r>
      <w:r>
        <w:rPr/>
        <w:t xml:space="preserve"> Department of Environmental Science, Policy, and Management, University of California–Berkeley, Berkeley, CA, 94720, USA.</w:t>
      </w:r>
    </w:p>
    <w:p>
      <w:pPr>
        <w:pStyle w:val="NormalWeb"/>
        <w:spacing w:lineRule="auto" w:line="480" w:before="280" w:after="280"/>
        <w:rPr>
          <w:rFonts w:eastAsia="Calibri" w:eastAsiaTheme="minorHAnsi"/>
          <w:iCs/>
        </w:rPr>
      </w:pPr>
      <w:r>
        <w:rPr>
          <w:rFonts w:eastAsia="Calibri" w:eastAsiaTheme="minorHAnsi"/>
          <w:iCs/>
          <w:vertAlign w:val="superscript"/>
        </w:rPr>
        <w:t>3</w:t>
      </w:r>
      <w:r>
        <w:rPr>
          <w:rFonts w:eastAsia="Calibri" w:eastAsiaTheme="minorHAnsi"/>
          <w:iCs/>
        </w:rPr>
        <w:t xml:space="preserve"> Point Blue Conservation Science, Petaluma, CA, 94954, USA </w:t>
      </w:r>
    </w:p>
    <w:p>
      <w:pPr>
        <w:pStyle w:val="NormalWeb"/>
        <w:spacing w:lineRule="auto" w:line="480" w:before="280" w:after="280"/>
        <w:rPr>
          <w:rFonts w:eastAsia="Calibri" w:eastAsiaTheme="minorHAnsi"/>
          <w:iCs/>
        </w:rPr>
      </w:pPr>
      <w:r>
        <w:rPr>
          <w:rFonts w:eastAsia="Calibri" w:eastAsiaTheme="minorHAnsi"/>
          <w:iCs/>
          <w:vertAlign w:val="superscript"/>
        </w:rPr>
        <w:t>4</w:t>
      </w:r>
      <w:r>
        <w:rPr>
          <w:rFonts w:eastAsia="Calibri" w:eastAsiaTheme="minorHAnsi"/>
          <w:iCs/>
        </w:rPr>
        <w:t xml:space="preserve"> United States Department of Agriculture, Forest Service, Pacific Southwest Region, Vallejo, CA, 94592, USA </w:t>
      </w:r>
    </w:p>
    <w:p>
      <w:pPr>
        <w:pStyle w:val="NormalWeb"/>
        <w:spacing w:lineRule="auto" w:line="480" w:before="280" w:after="280"/>
        <w:rPr>
          <w:iCs/>
        </w:rPr>
      </w:pPr>
      <w:r>
        <w:rPr>
          <w:rFonts w:eastAsia="Calibri" w:eastAsiaTheme="minorHAnsi"/>
          <w:iCs/>
        </w:rPr>
        <w:t>*email: zlsteel@berkeley.edu</w:t>
      </w:r>
      <w:r>
        <w:br w:type="page"/>
      </w:r>
    </w:p>
    <w:p>
      <w:pPr>
        <w:pStyle w:val="Normal"/>
        <w:rPr>
          <w:b/>
          <w:b/>
          <w:bCs/>
        </w:rPr>
      </w:pPr>
      <w:r>
        <w:rPr>
          <w:b/>
          <w:bCs/>
        </w:rPr>
        <w:t>Abstract</w:t>
      </w:r>
    </w:p>
    <w:p>
      <w:pPr>
        <w:pStyle w:val="Normal"/>
        <w:rPr>
          <w:b/>
          <w:b/>
          <w:bCs/>
        </w:rPr>
      </w:pPr>
      <w:r>
        <w:rPr>
          <w:b/>
          <w:bCs/>
        </w:rPr>
      </w:r>
    </w:p>
    <w:p>
      <w:pPr>
        <w:pStyle w:val="Normal"/>
        <w:rPr>
          <w:i/>
          <w:i/>
          <w:iCs/>
        </w:rPr>
      </w:pPr>
      <w:r>
        <w:rPr>
          <w:i/>
          <w:iCs/>
        </w:rPr>
        <w:t xml:space="preserve">Aim: </w:t>
      </w:r>
    </w:p>
    <w:p>
      <w:pPr>
        <w:pStyle w:val="Normal"/>
        <w:rPr/>
      </w:pPr>
      <w:r>
        <w:rPr/>
      </w:r>
    </w:p>
    <w:p>
      <w:pPr>
        <w:pStyle w:val="Normal"/>
        <w:rPr/>
      </w:pPr>
      <w:r>
        <w:rPr/>
        <w:t>Modern wildfires increasingly create large high-severity patches with interior areas far from less disturbed habitats. We evaluated how these trends impact montane bird communities by</w:t>
      </w:r>
      <w:r>
        <w:rPr>
          <w:iCs/>
        </w:rPr>
        <w:t xml:space="preserve"> investigating the effect of internal distance to lower severity areas, high-severity patch size, and years since fire on avian alpha and beta diversity.</w:t>
      </w:r>
    </w:p>
    <w:p>
      <w:pPr>
        <w:pStyle w:val="Normal"/>
        <w:rPr/>
      </w:pPr>
      <w:r>
        <w:rPr/>
      </w:r>
    </w:p>
    <w:p>
      <w:pPr>
        <w:pStyle w:val="Normal"/>
        <w:rPr>
          <w:i/>
          <w:i/>
          <w:iCs/>
        </w:rPr>
      </w:pPr>
      <w:r>
        <w:rPr>
          <w:i/>
          <w:iCs/>
        </w:rPr>
        <w:t>Location:</w:t>
      </w:r>
    </w:p>
    <w:p>
      <w:pPr>
        <w:pStyle w:val="Normal"/>
        <w:rPr/>
      </w:pPr>
      <w:r>
        <w:rPr/>
      </w:r>
    </w:p>
    <w:p>
      <w:pPr>
        <w:pStyle w:val="Normal"/>
        <w:rPr/>
      </w:pPr>
      <w:r>
        <w:rPr/>
        <w:t>Sierra Nevada Mountains, California, USA</w:t>
      </w:r>
    </w:p>
    <w:p>
      <w:pPr>
        <w:pStyle w:val="Normal"/>
        <w:rPr/>
      </w:pPr>
      <w:r>
        <w:rPr/>
      </w:r>
    </w:p>
    <w:p>
      <w:pPr>
        <w:pStyle w:val="Normal"/>
        <w:rPr>
          <w:i/>
          <w:i/>
          <w:iCs/>
        </w:rPr>
      </w:pPr>
      <w:r>
        <w:rPr>
          <w:i/>
          <w:iCs/>
        </w:rPr>
        <w:t>Methods:</w:t>
      </w:r>
    </w:p>
    <w:p>
      <w:pPr>
        <w:pStyle w:val="Normal"/>
        <w:rPr>
          <w:i/>
          <w:i/>
          <w:iCs/>
        </w:rPr>
      </w:pPr>
      <w:r>
        <w:rPr>
          <w:i/>
          <w:iCs/>
        </w:rPr>
      </w:r>
    </w:p>
    <w:p>
      <w:pPr>
        <w:pStyle w:val="Normal"/>
        <w:rPr/>
      </w:pPr>
      <w:r>
        <w:rPr/>
        <w:t xml:space="preserve">Bird occurrence data were collected during 2009-2017 within high-severity patches of 27 wildfires representing 1-30 years since disturbance. A two-step multispecies occupancy method was used to account for imperfect detection of 94 species and estimate effects of high-severity patch characteristics on community richness and dissimilarity as well as richness of nesting guilds. </w:t>
      </w:r>
    </w:p>
    <w:p>
      <w:pPr>
        <w:pStyle w:val="Normal"/>
        <w:rPr/>
      </w:pPr>
      <w:r>
        <w:rPr/>
      </w:r>
    </w:p>
    <w:p>
      <w:pPr>
        <w:pStyle w:val="Normal"/>
        <w:rPr>
          <w:i/>
          <w:i/>
          <w:iCs/>
        </w:rPr>
      </w:pPr>
      <w:r>
        <w:rPr>
          <w:i/>
          <w:iCs/>
        </w:rPr>
        <w:t>Results:</w:t>
      </w:r>
    </w:p>
    <w:p>
      <w:pPr>
        <w:pStyle w:val="Normal"/>
        <w:rPr/>
      </w:pPr>
      <w:r>
        <w:rPr/>
      </w:r>
    </w:p>
    <w:p>
      <w:pPr>
        <w:pStyle w:val="Normal"/>
        <w:rPr/>
      </w:pPr>
      <w:r>
        <w:rPr/>
        <w:t>Community richness decreased with distance from patch edge and with high-severity patch size. Richness increased with years since fire, but this pattern was mediated by distance to edge with higher peak richness (23 species) on the patch edges than interiors (18 species). Community dissimilarity was not explained by distance from edge or patch area indicating that interiors of large high-severity patches contain a subset of rather than a complement to the edge community. Guild richness of tree and primary cavity nesters was negatively associated with distance and patch size. Richness of ground and shrub nesters was insensitive to these metrics but due to declines among other species, the groups made up a greater percentage of the avian community within patch interiors.</w:t>
      </w:r>
    </w:p>
    <w:p>
      <w:pPr>
        <w:pStyle w:val="Normal"/>
        <w:rPr/>
      </w:pPr>
      <w:r>
        <w:rPr/>
      </w:r>
    </w:p>
    <w:p>
      <w:pPr>
        <w:pStyle w:val="Normal"/>
        <w:rPr>
          <w:i/>
          <w:i/>
          <w:iCs/>
        </w:rPr>
      </w:pPr>
      <w:r>
        <w:rPr>
          <w:i/>
          <w:iCs/>
        </w:rPr>
        <w:t>Main conclusions:</w:t>
      </w:r>
    </w:p>
    <w:p>
      <w:pPr>
        <w:pStyle w:val="Normal"/>
        <w:rPr>
          <w:i/>
          <w:i/>
          <w:iCs/>
        </w:rPr>
      </w:pPr>
      <w:r>
        <w:rPr>
          <w:i/>
          <w:iCs/>
        </w:rPr>
      </w:r>
    </w:p>
    <w:p>
      <w:pPr>
        <w:pStyle w:val="Normal"/>
        <w:rPr/>
      </w:pPr>
      <w:r>
        <w:rPr/>
        <w:t>As fire activity increases due to accumulating forest fuels and accelerating climate change, high-severity patches and their resulting early-seral habitats are becoming more extensive with less edge and more interior area. Such changes are likely to decrease avian diversity locally and shift community composition away from forest-associated species. Management actions that promote the full range of fire effects but limit the size of high-severity patches may best conserve bird diversity within fire-adapted ecosystems.</w:t>
      </w:r>
    </w:p>
    <w:p>
      <w:pPr>
        <w:pStyle w:val="Normal"/>
        <w:rPr/>
      </w:pPr>
      <w:r>
        <w:rPr/>
      </w:r>
    </w:p>
    <w:p>
      <w:pPr>
        <w:pStyle w:val="Normal"/>
        <w:rPr>
          <w:b/>
          <w:b/>
          <w:bCs/>
        </w:rPr>
      </w:pPr>
      <w:r>
        <w:rPr>
          <w:b/>
          <w:bCs/>
        </w:rPr>
        <w:t>Keywords</w:t>
      </w:r>
    </w:p>
    <w:p>
      <w:pPr>
        <w:pStyle w:val="Normal"/>
        <w:rPr>
          <w:b/>
          <w:b/>
          <w:bCs/>
        </w:rPr>
      </w:pPr>
      <w:r>
        <w:rPr>
          <w:b/>
          <w:bCs/>
        </w:rPr>
      </w:r>
    </w:p>
    <w:p>
      <w:pPr>
        <w:pStyle w:val="Normal"/>
        <w:rPr/>
      </w:pPr>
      <w:r>
        <w:rPr/>
        <w:t>Avian diversity, fire ecology, fire suppression, heterogeneity, landscape ecology, multispecies occupancy model, patch size, pyrodiversity, wildfire</w:t>
      </w:r>
    </w:p>
    <w:p>
      <w:pPr>
        <w:pStyle w:val="Normal"/>
        <w:rPr>
          <w:b/>
          <w:b/>
          <w:bCs/>
        </w:rPr>
      </w:pPr>
      <w:r>
        <w:rPr>
          <w:b/>
          <w:bCs/>
        </w:rPr>
        <w:t>Introduction</w:t>
      </w:r>
    </w:p>
    <w:p>
      <w:pPr>
        <w:pStyle w:val="Normal"/>
        <w:rPr>
          <w:b/>
          <w:b/>
          <w:bCs/>
        </w:rPr>
      </w:pPr>
      <w:r>
        <w:rPr>
          <w:b/>
          <w:bCs/>
        </w:rPr>
      </w:r>
    </w:p>
    <w:p>
      <w:pPr>
        <w:pStyle w:val="Normal"/>
        <w:rPr>
          <w:iCs/>
        </w:rPr>
      </w:pPr>
      <w:r>
        <w:rPr>
          <w:iCs/>
        </w:rPr>
        <w:t xml:space="preserve">Wildfire is a fundamental ecological process that influences the distribution of ecosystems </w:t>
      </w:r>
      <w:r>
        <w:fldChar w:fldCharType="begin"/>
      </w:r>
      <w:r>
        <w:rPr>
          <w:iCs/>
        </w:rPr>
        <w:instrText xml:space="preserve">ADDIN ZOTERO_ITEM CSL_CITATION {"citationID":"xMosvEbN","properties":{"formattedCitation":"(Whittaker 1975, Bond and Keeley 2005, McLauchlan et al. 2020)","plainCitation":"(Whittaker 1975, Bond and Keeley 2005, McLauchlan et al. 2020)","noteIndex":0},"citationItems":[{"id":290,"uris":["http://zotero.org/users/5481289/items/HH96BIYQ"],"uri":["http://zotero.org/users/5481289/items/HH96BIYQ"],"itemData":{"id":290,"type":"book","event-place":"New York","note":"Quantity Available: 1","publisher":"Macmillan USA","publisher-place":"New York","source":"Biblio.com","title":"Communities and Ecosystems","URL":"https://www.biblio.com/book/communities-ecosystems-whittaker-r-h/d/1162297516","author":[{"family":"Whittaker","given":"R. H."}],"accessed":{"date-parts":[["2019",2,5]]},"issued":{"date-parts":[["1975"]]}}},{"id":261,"uris":["http://zotero.org/users/5481289/items/B2MT98ZH"],"uri":["http://zotero.org/users/5481289/items/B2MT98ZH"],"itemData":{"id":261,"type":"article-journal","container-title":"Trends in Ecology &amp; Evolution","DOI":"10.1016/j.tree.2005.04.025","ISSN":"01695347","issue":"7","language":"en","page":"387-394","source":"Crossref","title":"Fire as a global ‘herbivore’: the ecology and evolution of flammable ecosystems","title-short":"Fire as a global ‘herbivore’","volume":"20","author":[{"family":"Bond","given":"W"},{"family":"Keeley","given":"J"}],"issued":{"date-parts":[["2005",7]]}}},{"id":1073,"uris":["http://zotero.org/groups/2575076/items/LFVWNWNH"],"uri":["http://zotero.org/groups/2575076/items/LFVWNWNH"],"itemData":{"id":1073,"type":"article-journal","container-title":"Journal of Ecology","DOI":"10.1111/1365-2745.13403","ISSN":"0022-0477, 1365-2745","issue":"5","journalAbbreviation":"J Ecol","language":"en","page":"2047-2069","source":"DOI.org (Crossref)","title":"Fire as a fundamental ecological process: Research advances and frontiers","title-short":"Fire as a fundamental ecological process","volume":"108","author":[{"family":"McLauchlan","given":"Kendra K."},{"family":"Higuera","given":"Philip E."},{"family":"Miesel","given":"Jessica"},{"family":"Rogers","given":"Brendan M."},{"family":"Schweitzer","given":"Jennifer"},{"family":"Shuman","given":"Jacquelyn K."},{"family":"Tepley","given":"Alan J."},{"family":"Varner","given":"J. Morgan"},{"family":"Veblen","given":"Thomas T."},{"family":"Adalsteinsson","given":"Solny A."},{"family":"Balch","given":"Jennifer K."},{"family":"Baker","given":"Patrick"},{"family":"Batllori","given":"Enric"},{"family":"Bigio","given":"Erica"},{"family":"Brando","given":"Paulo"},{"family":"Cattau","given":"Megan"},{"family":"Chipman","given":"Melissa L."},{"family":"Coen","given":"Janice"},{"family":"Crandall","given":"Raelene"},{"family":"Daniels","given":"Lori"},{"family":"Enright","given":"Neal"},{"family":"Gross","given":"Wendy S."},{"family":"Harvey","given":"Brian J."},{"family":"Hatten","given":"Jeff A."},{"family":"Hermann","given":"Sharon"},{"family":"Hewitt","given":"Rebecca E."},{"family":"Kobziar","given":"Leda N."},{"family":"Landesmann","given":"Jennifer B."},{"family":"Loranty","given":"Michael M."},{"family":"Maezumi","given":"S. Yoshi"},{"family":"Mearns","given":"Linda"},{"family":"Moritz","given":"Max"},{"family":"Myers","given":"Jonathan A."},{"family":"Pausas","given":"Juli G."},{"family":"Pellegrini","given":"Adam F. A."},{"family":"Platt","given":"William J."},{"family":"Roozeboom","given":"Jennifer"},{"family":"Safford","given":"Hugh"},{"family":"Santos","given":"Fernanda"},{"family":"Scheller","given":"Robert M."},{"family":"Sherriff","given":"Rosemary L."},{"family":"Smith","given":"Kevin G."},{"family":"Smith","given":"Melinda D."},{"family":"Watts","given":"Adam C."}],"editor":[{"family":"Durigan","given":"Giselda"}],"issued":{"date-parts":[["2020",9]]}}}],"schema":"https://github.com/citation-style-language/schema/raw/master/csl-citation.json"}</w:instrText>
      </w:r>
      <w:r>
        <w:rPr>
          <w:iCs/>
        </w:rPr>
      </w:r>
      <w:r>
        <w:rPr>
          <w:iCs/>
        </w:rPr>
        <w:fldChar w:fldCharType="separate"/>
      </w:r>
      <w:r>
        <w:rPr>
          <w:iCs/>
        </w:rPr>
        <w:t>(Whittaker 1975, Bond and Keeley 2005, McLauchlan et al. 2020)</w:t>
      </w:r>
      <w:r>
        <w:rPr>
          <w:iCs/>
        </w:rPr>
      </w:r>
      <w:r>
        <w:rPr>
          <w:iCs/>
        </w:rPr>
        <w:fldChar w:fldCharType="end"/>
      </w:r>
      <w:r>
        <w:rPr>
          <w:iCs/>
        </w:rPr>
        <w:t xml:space="preserve">, landscape pattern </w:t>
      </w:r>
      <w:r>
        <w:fldChar w:fldCharType="begin"/>
      </w:r>
      <w:r>
        <w:rPr>
          <w:iCs/>
        </w:rPr>
        <w:instrText xml:space="preserve">ADDIN ZOTERO_ITEM CSL_CITATION {"citationID":"82gh1Ac1","properties":{"formattedCitation":"(Turner 2010)","plainCitation":"(Turner 2010)","noteIndex":0},"citationItems":[{"id":321,"uris":["http://zotero.org/users/5481289/items/IKLW7ZNM"],"uri":["http://zotero.org/users/5481289/items/IKLW7ZNM"],"itemData":{"id":321,"type":"article-journal","container-title":"Ecology","DOI":"10.1890/10-0097.1","ISSN":"0012-9658","issue":"10","language":"en","page":"2833-2849","source":"Crossref","title":"Disturbance and landscape dynamics in a changing world &lt;sup&gt;1&lt;/sup&gt;","volume":"91","author":[{"family":"Turner","given":"Monica G."}],"issued":{"date-parts":[["2010",10]]}}}],"schema":"https://github.com/citation-style-language/schema/raw/master/csl-citation.json"}</w:instrText>
      </w:r>
      <w:r>
        <w:rPr>
          <w:iCs/>
        </w:rPr>
      </w:r>
      <w:r>
        <w:rPr>
          <w:iCs/>
        </w:rPr>
        <w:fldChar w:fldCharType="separate"/>
      </w:r>
      <w:r>
        <w:rPr>
          <w:iCs/>
        </w:rPr>
        <w:t>(Turner 2010)</w:t>
      </w:r>
      <w:r>
        <w:rPr>
          <w:iCs/>
        </w:rPr>
      </w:r>
      <w:r>
        <w:rPr>
          <w:iCs/>
        </w:rPr>
        <w:fldChar w:fldCharType="end"/>
      </w:r>
      <w:r>
        <w:rPr>
          <w:iCs/>
        </w:rPr>
        <w:t xml:space="preserve">, and vegetation structure </w:t>
      </w:r>
      <w:r>
        <w:fldChar w:fldCharType="begin"/>
      </w:r>
      <w:r>
        <w:rPr>
          <w:iCs/>
        </w:rPr>
        <w:instrText xml:space="preserve">ADDIN ZOTERO_ITEM CSL_CITATION {"citationID":"b2Y55hLm","properties":{"formattedCitation":"(Agee 1996)","plainCitation":"(Agee 1996)","noteIndex":0},"citationItems":[{"id":289,"uris":["http://zotero.org/users/5481289/items/RAQRKQJY"],"uri":["http://zotero.org/users/5481289/items/RAQRKQJY"],"itemData":{"id":289,"type":"book","abstract":"The structure of most virgin forests in the western United States reflects a past disturbance history that includes forest fire. James K. Agee, an expert in the emergent field of fire ecology, analyzes the ecological role of fire in the creation and maintenance of natural western forests, focusing primarily on forest stand development patterns. His discussion of the natural fire environment and the environmental effects of fire is applicable to a wide range of temperate forests.","ISBN":"978-1-61091-378-2","language":"en","note":"Google-Books-ID: KKqkZ9Ssh7AC","number-of-pages":"513","publisher":"Island Press","source":"Google Books","title":"Fire Ecology of Pacific Northwest Forests","author":[{"family":"Agee","given":"James K."}],"issued":{"date-parts":[["1996",3,1]]}}}],"schema":"https://github.com/citation-style-language/schema/raw/master/csl-citation.json"}</w:instrText>
      </w:r>
      <w:r>
        <w:rPr>
          <w:iCs/>
        </w:rPr>
      </w:r>
      <w:r>
        <w:rPr>
          <w:iCs/>
        </w:rPr>
        <w:fldChar w:fldCharType="separate"/>
      </w:r>
      <w:r>
        <w:rPr>
          <w:iCs/>
        </w:rPr>
        <w:t>(Agee 1996)</w:t>
      </w:r>
      <w:r>
        <w:rPr>
          <w:iCs/>
        </w:rPr>
      </w:r>
      <w:r>
        <w:rPr>
          <w:iCs/>
        </w:rPr>
        <w:fldChar w:fldCharType="end"/>
      </w:r>
      <w:r>
        <w:rPr>
          <w:iCs/>
        </w:rPr>
        <w:t xml:space="preserve">. Wildfire patterns are shifting globally </w:t>
      </w:r>
      <w:r>
        <w:fldChar w:fldCharType="begin"/>
      </w:r>
      <w:r>
        <w:rPr>
          <w:iCs/>
        </w:rPr>
        <w:instrText xml:space="preserve">ADDIN ZOTERO_ITEM CSL_CITATION {"citationID":"YoOK6ebN","properties":{"formattedCitation":"(Flannigan et al. 2009, Bowman et al. 2011)","plainCitation":"(Flannigan et al. 2009, Bowman et al. 2011)","noteIndex":0},"citationItems":[{"id":727,"uris":["http://zotero.org/users/5481289/items/BECTF8U2"],"uri":["http://zotero.org/users/5481289/items/BECTF8U2"],"itemData":{"id":727,"type":"article-journal","abstract":"Wildland fire is a global phenomenon, and a result of interactions between climate–weather, fuels and people. Our climate is changing rapidly primarily through the release of greenhouse gases that may have profound and possibly unexpected impacts on global fire activity. The present paper reviews the current understanding of what the future may bring with respect to wildland fire and discusses future options for research and management. To date, research suggests a general increase in area burned and fire occurrence but there is a lot of spatial variability, with some areas of no change or even decreases in area burned and occurrence. Fire seasons are lengthening for temperate and boreal regions and this trend should continue in a warmer world. Future trends of fire severity and intensity are difficult to determine owing to the complex and non-linear interactions between weather, vegetation and people. Improved fire data are required along with continued global studies that dynamically include weather, vegetation, people, and other disturbances. Lastly, we need more research on the role of policy, practices and human behaviour because most of the global fire activity is directly attributable to people.","container-title":"International Journal of Wildland Fire","DOI":"10.1071/WF08187","ISSN":"1448-5516","issue":"5","journalAbbreviation":"Int. J. Wildland Fire","language":"en","page":"483-507","source":"www.publish.csiro.au","title":"Implications of changing climate for global wildland fire","volume":"18","author":[{"family":"Flannigan","given":"Mike D."},{"family":"Krawchuk","given":"Meg A."},{"family":"Groot","given":"William J.","dropping-particle":"de"},{"family":"Wotton","given":"B. Mike"},{"family":"Gowman","given":"Lynn M."}],"issued":{"date-parts":[["2009",9,7]]}}},{"id":870,"uris":["http://zotero.org/users/5481289/items/KHRUEM86"],"uri":["http://zotero.org/users/5481289/items/KHRUEM86"],"itemData":{"id":870,"type":"article-journal","abstract":"Humans and their ancestors are unique in being a fire-making species, but ‘natural’ (i.e. independent of humans) fires have an ancient, geological history on Earth. Natural fires have influenced biological evolution and global biogeochemical cycles, making fire integral to the functioning of some biomes. Globally, debate rages about the impact on ecosystems of prehistoric human-set fires, with views ranging from catastrophic to negligible. Understanding of the diversity of human fire regimes on Earth in the past, present and future remains rudimentary. It remains uncertain how humans have caused a departure from ‘natural’ background levels that vary with climate change. Available evidence shows that modern humans can increase or decrease background levels of natural fire activity by clearing forests, promoting grazing, dispersing plants, altering ignition patterns and actively suppressing fires, thereby causing substantial ecosystem changes and loss of biodiversity. Some of these contemporary fire regimes cause substantial economic disruptions owing to the destruction of infrastructure, degradation of ecosystem services, loss of life, and smoke-related health effects. These episodic disasters help frame negative public attitudes towards landscape fires, despite the need for burning to sustain some ecosystems. Greenhouse gas-induced warming and changes in the hydrological cycle may increase the occurrence of large, severe fires, with potentially significant feedbacks to the Earth system. Improved understanding of human fire regimes demands: (1) better data on past and current human influences on fire regimes to enable global comparative analyses, (2) a greater understanding of different cultural traditions of landscape burning and their positive and negative social, economic and ecological effects, and (3) more realistic representations of anthropogenic fire in global vegetation and climate change models. We provide an historical framework to promote understanding of the development and diversification of fire regimes, covering the pre-human period, human domestication of fire, and the subsequent transition from subsistence agriculture to industrial economies. All of these phases still occur on Earth, providing opportunities for comparative research.","container-title":"Journal of Biogeography","DOI":"10.1111/j.1365-2699.2011.02595.x","ISSN":"1365-2699","issue":"12","language":"en","note":"_eprint: https://onlinelibrary.wiley.com/doi/pdf/10.1111/j.1365-2699.2011.02595.x","page":"2223-2236","source":"Wiley Online Library","title":"The human dimension of fire regimes on Earth","volume":"38","author":[{"family":"Bowman","given":"David M. J. S."},{"family":"Balch","given":"Jennifer"},{"family":"Artaxo","given":"Paulo"},{"family":"Bond","given":"William J."},{"family":"Cochrane","given":"Mark A."},{"family":"D’Antonio","given":"Carla M."},{"family":"DeFries","given":"Ruth"},{"family":"Johnston","given":"Fay H."},{"family":"Keeley","given":"Jon E."},{"family":"Krawchuk","given":"Meg A."},{"family":"Kull","given":"Christian A."},{"family":"Mack","given":"Michelle"},{"family":"Moritz","given":"Max A."},{"family":"Pyne","given":"Stephen"},{"family":"Roos","given":"Christopher I."},{"family":"Scott","given":"Andrew C."},{"family":"Sodhi","given":"Navjot S."},{"family":"Swetnam","given":"Thomas W."}],"issued":{"date-parts":[["2011"]]}}}],"schema":"https://github.com/citation-style-language/schema/raw/master/csl-citation.json"}</w:instrText>
      </w:r>
      <w:r>
        <w:rPr>
          <w:iCs/>
        </w:rPr>
      </w:r>
      <w:r>
        <w:rPr>
          <w:iCs/>
        </w:rPr>
        <w:fldChar w:fldCharType="separate"/>
      </w:r>
      <w:r>
        <w:rPr>
          <w:iCs/>
        </w:rPr>
        <w:t>(Flannigan et al. 2009, Bowman et al. 2011)</w:t>
      </w:r>
      <w:r>
        <w:rPr>
          <w:iCs/>
        </w:rPr>
      </w:r>
      <w:r>
        <w:rPr>
          <w:iCs/>
        </w:rPr>
        <w:fldChar w:fldCharType="end"/>
      </w:r>
      <w:r>
        <w:rPr>
          <w:iCs/>
        </w:rPr>
        <w:t xml:space="preserve"> and especially in fire-prone forests of California where increasingly large wildfires are creating ever larger patches of high-severity effects </w:t>
      </w:r>
      <w:r>
        <w:fldChar w:fldCharType="begin"/>
      </w:r>
      <w:r>
        <w:rPr>
          <w:iCs/>
        </w:rPr>
        <w:instrText xml:space="preserve">ADDIN ZOTERO_ITEM CSL_CITATION {"citationID":"VSv09gVa","properties":{"formattedCitation":"(Miller et al. 2012, Westerling 2016, Abatzoglou and Williams 2016)","plainCitation":"(Miller et al. 2012, Westerling 2016, Abatzoglou and Williams 2016)","noteIndex":0},"citationItems":[{"id":225,"uris":["http://zotero.org/users/5481289/items/KI7IV6GQ"],"uri":["http://zotero.org/users/5481289/items/KI7IV6GQ"],"itemData":{"id":225,"type":"article-journal","abstract":"Research in the last several years has indicated that ﬁre size and frequency are on the rise in western U.S. forests. Although ﬁre size and frequency are important, they do not necessarily scale with ecosystem effects of ﬁre, as different ecosystems have different ecological and evolutionary relationships with ﬁre. Our study assessed trends and patterns in ﬁre size and frequency from 1910 to 2008 (all ﬁres . 40 ha), and the percentage of high-severity in ﬁres from 1987 to 2008 (all ﬁres . 400 ha) on the four national forests of northwestern California. During 1910–2008, mean and maximum ﬁre size and total annual area burned increased, but we found no temporal trend in the percentage of high-severity ﬁre during 1987–2008. The time series of severity data was strongly inﬂuenced by four years with region-wide lightning events that burned huge areas at primarily low–moderate severity. Regional ﬁre rotation reached a high of 974 years in 1984 and fell to 95 years by 2008. The percentage of high-severity ﬁre in conifer-dominated forests was generally higher in areas dominated by smaller-diameter trees than in areas with larger-diameter trees. For Douglas-ﬁr forests, the percentage of highseverity ﬁre did not differ signiﬁcantly between areas that re-burned and areas that only burned once (10% vs. 9%) when re-burned within 30 years. Percentage of high-severity ﬁre decreased to 5% when intervals between ﬁrst and second ﬁres were .30 years. In contrast, in both mixed-conifer and ﬁr/high-elevation conifer forests, the percentage of high-severity ﬁre was less when re-burned within 30 years compared to ﬁrst-time burned (12% vs. 16% for mixed conifer; 11% vs. 19% for ﬁr/high-elevation conifer). Additionally, the percentage of highseverity ﬁre did not differ whether the re-burn interval was less than or greater than 30 years. Years with larger ﬁres and greatest area burned were produced by region-wide lightning events, and characterized by less winter and spring precipitation than years dominated by smaller human-ignited ﬁres. Overall percentage of high-severity ﬁre was generally less in years characterized by these region-wide lightning events. Our results suggest that, under certain conditions, wildﬁres could be more extensively used to achieve ecological and management objectives in northwestern California.","container-title":"Ecological Applications","DOI":"10.1890/10-2108.1","ISSN":"1051-0761","issue":"1","language":"en","page":"184-203","source":"Crossref","title":"Trends and causes of severity, size, and number of fires in northwestern California, USA","volume":"22","author":[{"family":"Miller","given":"J. D."},{"family":"Skinner","given":"C. N."},{"family":"Safford","given":"H. D."},{"family":"Knapp","given":"E. E."},{"family":"Ramirez","given":"C. M."}],"issued":{"date-parts":[["2012",1]]}}},{"id":717,"uris":["http://zotero.org/users/5481289/items/P52QC9BM"],"uri":["http://zotero.org/users/5481289/items/P52QC9BM"],"itemData":{"id":717,"type":"article-journal","abstract":"Prior work shows western US forest wildfire activity increased abruptly in the mid-1980s. Large forest wildfires and areas burned in them have continued to increase over recent decades, with most of the increase in lightning-ignited fires. Northern US Rockies forests dominated early increases in wildfire activity, and still contributed 50% of the increase in large fires over the last decade. However, the percentage growth in wildfire activity in Pacific northwestern and southwestern US forests has rapidly increased over the last two decades. Wildfire numbers and burned area are also increasing in non-forest vegetation types. Wildfire activity appears strongly associated with warming and earlier spring snowmelt. Analysis of the drivers of forest wildfire sensitivity to changes in the timing of spring demonstrates that forests at elevations where the historical mean snow-free season ranged between two and four months, with relatively high cumulative warm-season actual evapotranspiration, have been most affected. Increases in large wildfires associated with earlier spring snowmelt scale exponentially with changes in moisture deficit, and moisture deficit changes can explain most of the spatial variability in forest wildfire regime response to the timing of spring.This article is part of the themed issue ‘The interaction of fire and mankind’.","container-title":"Philosophical Transactions of the Royal Society B: Biological Sciences","DOI":"10.1098/rstb.2015.0178","issue":"1696","journalAbbreviation":"Philosophical Transactions of the Royal Society B: Biological Sciences","page":"20150178","source":"royalsocietypublishing.org (Atypon)","title":"Increasing western US forest wildfire activity: sensitivity to changes in the timing of spring","title-short":"Increasing western US forest wildfire activity","volume":"371","author":[{"family":"Westerling","given":"Anthony LeRoy"}],"issued":{"date-parts":[["2016",6,5]]}}},{"id":37,"uris":["http://zotero.org/users/5481289/items/8DDZ7CT8"],"uri":["http://zotero.org/users/5481289/items/8DDZ7CT8"],"itemData":{"id":37,"type":"article-journal","container-title":"Proceedings of the National Academy of Sciences","DOI":"10.1073/pnas.1607171113","ISSN":"0027-8424, 1091-6490","issue":"42","language":"en","page":"11770-11775","source":"Crossref","title":"Impact of anthropogenic climate change on wildfire across western US forests","volume":"113","author":[{"family":"Abatzoglou","given":"John T."},{"family":"Williams","given":"A. Park"}],"issued":{"date-parts":[["2016",10,18]]}}}],"schema":"https://github.com/citation-style-language/schema/raw/master/csl-citation.json"}</w:instrText>
      </w:r>
      <w:r>
        <w:rPr>
          <w:iCs/>
        </w:rPr>
      </w:r>
      <w:r>
        <w:rPr>
          <w:iCs/>
        </w:rPr>
        <w:fldChar w:fldCharType="separate"/>
      </w:r>
      <w:r>
        <w:rPr>
          <w:iCs/>
        </w:rPr>
        <w:t>(Miller et al. 2012, Westerling 2016, Abatzoglou and Williams 2016)</w:t>
      </w:r>
      <w:r>
        <w:rPr>
          <w:iCs/>
        </w:rPr>
      </w:r>
      <w:r>
        <w:rPr>
          <w:iCs/>
        </w:rPr>
        <w:fldChar w:fldCharType="end"/>
      </w:r>
      <w:r>
        <w:rPr>
          <w:iCs/>
        </w:rPr>
        <w:t xml:space="preserve">, and post-fire habitats far from less disturbed areas </w:t>
      </w:r>
      <w:r>
        <w:fldChar w:fldCharType="begin"/>
      </w:r>
      <w:r>
        <w:rPr>
          <w:iCs/>
        </w:rPr>
        <w:instrText xml:space="preserve">ADDIN ZOTERO_ITEM CSL_CITATION {"citationID":"YjFe8TGX","properties":{"formattedCitation":"(Steel et al. 2018)","plainCitation":"(Steel et al. 2018)","noteIndex":0},"citationItems":[{"id":4,"uris":["http://zotero.org/users/5481289/items/5UISM24S"],"uri":["http://zotero.org/users/5481289/items/5UISM24S"],"itemData":{"id":4,"type":"article-journal","abstract":"Purpose Wildﬁre spatial patterns drive ecological processes including vegetation succession and wildlife community dynamics. Such patterns may be changing due to ﬁre suppression policies and climate change, making characterization of trends in post-ﬁre mosaics important for understanding and managing ﬁre-prone ecosystems.","container-title":"Landscape Ecology","DOI":"10.1007/s10980-018-0665-5","ISSN":"0921-2973, 1572-9761","issue":"7","language":"en","page":"1159-1176","source":"Crossref","title":"The changing landscape of wildfire: burn pattern trends and implications for California’s yellow pine and mixed conifer forests","title-short":"The changing landscape of wildfire","volume":"33","author":[{"family":"Steel","given":"Z. L."},{"family":"Koontz","given":"Michael J."},{"family":"Safford","given":"Hugh D."}],"issued":{"date-parts":[["2018",7]]}}}],"schema":"https://github.com/citation-style-language/schema/raw/master/csl-citation.json"}</w:instrText>
      </w:r>
      <w:r>
        <w:rPr>
          <w:iCs/>
        </w:rPr>
      </w:r>
      <w:r>
        <w:rPr>
          <w:iCs/>
        </w:rPr>
        <w:fldChar w:fldCharType="separate"/>
      </w:r>
      <w:r>
        <w:rPr>
          <w:iCs/>
        </w:rPr>
        <w:t>(Steel et al. 2018)</w:t>
      </w:r>
      <w:r>
        <w:rPr>
          <w:iCs/>
        </w:rPr>
      </w:r>
      <w:r>
        <w:rPr>
          <w:iCs/>
        </w:rPr>
        <w:fldChar w:fldCharType="end"/>
      </w:r>
      <w:r>
        <w:rPr>
          <w:iCs/>
        </w:rPr>
        <w:t>. Such shifts influence landscape heterogeneity and bird habitat availability, potentially driving patterns of species diversity and community composition. A greater understanding of how changes in the spatial pattern of high-severity fire are impacting bird communities is necessary to effectively manage fire-adapted ecosystems and conserve biodiversity.</w:t>
      </w:r>
    </w:p>
    <w:p>
      <w:pPr>
        <w:pStyle w:val="Normal"/>
        <w:rPr>
          <w:iCs/>
        </w:rPr>
      </w:pPr>
      <w:r>
        <w:rPr>
          <w:iCs/>
        </w:rPr>
      </w:r>
    </w:p>
    <w:p>
      <w:pPr>
        <w:pStyle w:val="Normal"/>
        <w:rPr>
          <w:iCs/>
        </w:rPr>
      </w:pPr>
      <w:r>
        <w:rPr>
          <w:iCs/>
        </w:rPr>
        <w:t xml:space="preserve">Bird species vary widely in their response to wildfire and in their associations with post-fire habitats </w:t>
      </w:r>
      <w:r>
        <w:fldChar w:fldCharType="begin"/>
      </w:r>
      <w:r>
        <w:rPr>
          <w:iCs/>
        </w:rPr>
        <w:instrText xml:space="preserve">ADDIN ZOTERO_ITEM CSL_CITATION {"citationID":"kdpk7DgI","properties":{"formattedCitation":"(Fontaine and Kennedy 2012)","plainCitation":"(Fontaine and Kennedy 2012)","noteIndex":0},"citationItems":[{"id":66,"uris":["http://zotero.org/users/5481289/items/LYLJXIU9"],"uri":["http://zotero.org/users/5481289/items/LYLJXIU9"],"itemData":{"id":66,"type":"article-journal","abstract":"Management in ﬁre-prone ecosystems relies widely upon application of prescribed ﬁre and/or ﬁre surrogate (e.g., forest thinning) treatments to maintain biodiversity and ecosystem function. Recently, published literature examining wildlife response to ﬁre and ﬁre management has increased rapidly. However, none of this literature has been synthesized quantitatively, precluding assessment of consistent patterns of wildlife response among treatment types. Using meta-analysis, we examined the scientiﬁc literature on vertebrate demographic responses to burn severity (low/moderate, high), ﬁre surrogates (forest thinning), and ﬁre and ﬁre surrogate combined treatments in the most extensively studied ﬁre-prone, forested biome (forests of the United States). Effect sizes (magnitude of response) and their 95% conﬁdence limits (response consistency) were estimated for each species-by-treatment combination with two or more observations. We found 41 studies of 119 bird and 17 smallmammal species that examined short-term responses ( 4 years) to thinning, low/moderateand high-severity ﬁre, and thinning plus prescribed ﬁre; data on other taxa and at longer time scales were too sparse to permit quantitative assessment. At the stand scale (,50 ha), thinning and low/moderate-severity ﬁre demonstrated similar response patterns in these forests. Combined thinning plus prescribed ﬁre produced a higher percentage of positive responses. High-severity ﬁre provoked stronger responses, with a majority of species possessing higher or lower effect sizes relative to ﬁres of lower severity. In the short term and at ﬁne spatial scales, ﬁre surrogate forest-thinning treatments appear to effectively mimic low/moderate-severity ﬁre, whereas low/moderate-severity ﬁre is not a substitute for high-severity ﬁre. The varied response of taxa to each of the four conditions considered makes it clear that the full range of ﬁre-based disturbances (or their surrogates) is necessary to maintain a full complement of vertebrate species, including ﬁre-sensitive taxa. This is especially true for high-severity ﬁre, where positive responses from many avian taxa suggest that this disturbance (either as wildﬁre or prescribed ﬁre) should be included in management plans where it is consistent with historic ﬁre regimes and where maintenance of regional vertebrate biodiversity is a goal.","container-title":"Ecological Applications","issue":"5","language":"en","page":"15","source":"Zotero","title":"Meta-analysis of avian and small-mammal response to ﬁre severity and ﬁre surrogate treatments in U.S. ﬁre-prone forests","volume":"22","author":[{"family":"Fontaine","given":"Joseph B"},{"family":"Kennedy","given":"Patricia L"}],"issued":{"date-parts":[["2012"]]}}}],"schema":"https://github.com/citation-style-language/schema/raw/master/csl-citation.json"}</w:instrText>
      </w:r>
      <w:r>
        <w:rPr>
          <w:iCs/>
        </w:rPr>
      </w:r>
      <w:r>
        <w:rPr>
          <w:iCs/>
        </w:rPr>
        <w:fldChar w:fldCharType="separate"/>
      </w:r>
      <w:r>
        <w:rPr>
          <w:iCs/>
        </w:rPr>
        <w:t>(Fontaine and Kennedy 2012)</w:t>
      </w:r>
      <w:r>
        <w:rPr>
          <w:iCs/>
        </w:rPr>
      </w:r>
      <w:r>
        <w:rPr>
          <w:iCs/>
        </w:rPr>
        <w:fldChar w:fldCharType="end"/>
      </w:r>
      <w:r>
        <w:rPr>
          <w:iCs/>
        </w:rPr>
        <w:t xml:space="preserve">. When low- to moderate-severity fires burn conifer forests, tree and understory density is reduced but the majority of the mature canopy is maintained </w:t>
      </w:r>
      <w:r>
        <w:fldChar w:fldCharType="begin"/>
      </w:r>
      <w:r>
        <w:rPr>
          <w:iCs/>
        </w:rPr>
        <w:instrText xml:space="preserve">ADDIN ZOTERO_ITEM CSL_CITATION {"citationID":"ToVk9Ig0","properties":{"formattedCitation":"(Miller et al. 2009)","plainCitation":"(Miller et al. 2009)","noteIndex":0},"citationItems":[{"id":226,"uris":["http://zotero.org/users/5481289/items/VZX3XCEK"],"uri":["http://zotero.org/users/5481289/items/VZX3XCEK"],"itemData":{"id":226,"type":"article-journal","abstract":"Multispectral satellite data have become a common tool used in the mapping of wildland ﬁre effects. Fire severity, deﬁned as the degree to which a site has been altered, is often the variable mapped. The Normalized Burn Ratio (NBR) used in an absolute difference change detection protocol (dNBR), has become the remote sensing method of choice for US Federal land management agencies to map ﬁre severity due to wildland ﬁre. However, absolute differenced vegetation indices are correlated to the pre-ﬁre chlorophyll content of the vegetation occurring within the ﬁre perimeter. Normalizing dNBR to produce a relativized dNBR (RdNBR) removes the biasing effect of the pre-ﬁre condition. Employing RdNBR hypothetically allows creating categorical classiﬁcations using the same thresholds for ﬁres occurring in similar vegetation types without acquiring additional calibration ﬁeld data on each ﬁre. In this paper we tested this hypothesis by developing thresholds on random training datasets, and then comparing accuracies for (1) ﬁres that occurred within the same geographic region as the training dataset and in similar vegetation, and (2) ﬁres from a different geographic region that is climatically and ﬂoristically similar to the training dataset region but supports more complex vegetation structure. We additionally compared map accuracies for three measures of ﬁre severity: the composite burn index (CBI), percent change in tree canopy cover, and percent change in tree basal area. User's and producer's accuracies were highest for the most severe categories, ranging from 70.7% to 89.1%. Accuracies of the moderate ﬁre severity category for measures describing effects only to trees (percent change in canopy cover and basal area) indicated that the classiﬁcations were generally not much better than random. Accuracies of the moderate category for the CBI classiﬁcations were somewhat better, averaging in the 50%–60% range. These results underscore the difﬁculty in isolating ﬁre effects to individual vegetation strata when ﬁre effects are mixed. We conclude that the models presented here and in Miller and Thode ([Miller, J.D. &amp; Thode, A.E., (2007). Quantifying burn severity in a heterogeneous landscape with a relative version of the delta Normalized Burn Ratio (dNBR). Remote Sensing of Environment, 109, 66–80.]) can produce ﬁre severity classiﬁcations (using either CBI, or percent change in canopy cover or basal area) that are of similar accuracy in ﬁres not used in the original calibration process, at least in conifer dominated vegetation types in Mediterranean–climate California.","container-title":"Remote Sensing of Environment","DOI":"10.1016/j.rse.2008.11.009","ISSN":"00344257","issue":"3","language":"en","page":"645-656","source":"Crossref","title":"Calibration and validation of the relative differenced Normalized Burn Ratio (RdNBR) to three measures of fire severity in the Sierra Nevada and Klamath Mountains, California, USA","volume":"113","author":[{"family":"Miller","given":"Jay D."},{"family":"Knapp","given":"Eric E."},{"family":"Key","given":"Carl H."},{"family":"Skinner","given":"Carl N."},{"family":"Isbell","given":"Clint J."},{"family":"Creasy","given":"R. Max"},{"family":"Sherlock","given":"Joseph W."}],"issued":{"date-parts":[["2009",3]]}}}],"schema":"https://github.com/citation-style-language/schema/raw/master/csl-citation.json"}</w:instrText>
      </w:r>
      <w:r>
        <w:rPr>
          <w:iCs/>
        </w:rPr>
      </w:r>
      <w:r>
        <w:rPr>
          <w:iCs/>
        </w:rPr>
        <w:fldChar w:fldCharType="separate"/>
      </w:r>
      <w:r>
        <w:rPr>
          <w:iCs/>
        </w:rPr>
        <w:t>(Miller et al. 2009)</w:t>
      </w:r>
      <w:r>
        <w:rPr>
          <w:iCs/>
        </w:rPr>
      </w:r>
      <w:r>
        <w:rPr>
          <w:iCs/>
        </w:rPr>
        <w:fldChar w:fldCharType="end"/>
      </w:r>
      <w:r>
        <w:rPr>
          <w:iCs/>
        </w:rPr>
        <w:t xml:space="preserve">. In contrast, most vegetation is killed by high-severity fire, leaving fire-killed trees (snags) in the short-term, with early-successional habitats such as herbaceous plants and montane chaparral developing in the years immediately following the fire </w:t>
      </w:r>
      <w:r>
        <w:fldChar w:fldCharType="begin"/>
      </w:r>
      <w:r>
        <w:rPr>
          <w:iCs/>
        </w:rPr>
        <w:instrText xml:space="preserve">ADDIN ZOTERO_ITEM CSL_CITATION {"citationID":"89bWPl1Y","properties":{"formattedCitation":"(White et al. 2016)","plainCitation":"(White et al. 2016)","noteIndex":0},"citationItems":[{"id":67,"uris":["http://zotero.org/users/5481289/items/XX9WZ7S7"],"uri":["http://zotero.org/users/5481289/items/XX9WZ7S7"],"itemData":{"id":67,"type":"article-journal","abstract":"Fire is a natural process and the dominant disturbance shaping plant and animal communities in many coniferous forests of the western US. Given that ﬁre size and severity are predicted to increase in the future, it has become increasingly important to understand how wildlife responds to ﬁre and post-ﬁre management. The Angora Fire burned 1243 hectares of mixed conifer forest in South Lake Tahoe, California. We conducted avian point counts for the ﬁrst 3 years following the ﬁre in burned and unburned areas to investigate which habitat characteristics are most important for re-establishing or maintaining the native avian community in postﬁre landscapes. We used a multi-species occurrence model to estimate how avian species are inﬂuenced by the density of live and dead trees and shrub cover. While accounting for variations in the detectability of species, our approach estimated the occurrence probabilities of all species detected including those that were rare or observed infrequently. Although all species encountered in this study were detected in burned areas, species-speciﬁc modeling results predicted that some species were strongly associated with speciﬁc post-ﬁre conditions, such as a high density of dead trees, open-canopy conditions or high levels of shrub cover that occur at particular burn severities or at a particular time following ﬁre. These results indicate that prescribed ﬁre or managed wildﬁre which burns at low to moderate severity without at least some high-severity effects is both unlikely to result in the species assemblages that are unique to post-ﬁre areas or to provide habitat for burn specialists. Additionally, the probability of occurrence for many species was associated with high levels of standing dead trees indicating that intensive post-ﬁre harvest of these structures could negatively impact habitat of a considerable proportion of the avian community.","container-title":"Animal Conservation","DOI":"10.1111/acv.12237","ISSN":"13679430","issue":"3","language":"en","page":"256-264","source":"Crossref","title":"Avian community responses to post-fire forest structure: implications for fire management in mixed conifer forests: Avian responses to post-fire forest structure","title-short":"Avian community responses to post-fire forest structure","volume":"19","author":[{"family":"White","given":"A. M."},{"family":"Manley","given":"P. N."},{"family":"Tarbill","given":"G. L."},{"family":"Richardson","given":"T. W."},{"family":"Russell","given":"R. E."},{"family":"Safford","given":"H. D."},{"family":"Dobrowski","given":"S. Z."}],"issued":{"date-parts":[["2016",6]]}}}],"schema":"https://github.com/citation-style-language/schema/raw/master/csl-citation.json"}</w:instrText>
      </w:r>
      <w:r>
        <w:rPr>
          <w:iCs/>
        </w:rPr>
      </w:r>
      <w:r>
        <w:rPr>
          <w:iCs/>
        </w:rPr>
        <w:fldChar w:fldCharType="separate"/>
      </w:r>
      <w:r>
        <w:rPr>
          <w:iCs/>
        </w:rPr>
        <w:t>(White et al. 2016)</w:t>
      </w:r>
      <w:r>
        <w:rPr>
          <w:iCs/>
        </w:rPr>
      </w:r>
      <w:r>
        <w:rPr>
          <w:iCs/>
        </w:rPr>
        <w:fldChar w:fldCharType="end"/>
      </w:r>
      <w:r>
        <w:rPr>
          <w:iCs/>
        </w:rPr>
        <w:t xml:space="preserve">. If reestablishment of conifer species or hardwood trees are successful and in the absence of repeated severe disturbance, the habitat will transition back to a forested state in the decades following fire </w:t>
      </w:r>
      <w:r>
        <w:fldChar w:fldCharType="begin"/>
      </w:r>
      <w:r>
        <w:rPr>
          <w:iCs/>
        </w:rPr>
        <w:instrText xml:space="preserve">ADDIN ZOTERO_ITEM CSL_CITATION {"citationID":"KsKCsT0t","properties":{"formattedCitation":"(Agee 1996, van Wagtendonk et al. 2018)","plainCitation":"(Agee 1996, van Wagtendonk et al. 2018)","noteIndex":0},"citationItems":[{"id":289,"uris":["http://zotero.org/users/5481289/items/RAQRKQJY"],"uri":["http://zotero.org/users/5481289/items/RAQRKQJY"],"itemData":{"id":289,"type":"book","abstract":"The structure of most virgin forests in the western United States reflects a past disturbance history that includes forest fire. James K. Agee, an expert in the emergent field of fire ecology, analyzes the ecological role of fire in the creation and maintenance of natural western forests, focusing primarily on forest stand development patterns. His discussion of the natural fire environment and the environmental effects of fire is applicable to a wide range of temperate forests.","ISBN":"978-1-61091-378-2","language":"en","note":"Google-Books-ID: KKqkZ9Ssh7AC","number-of-pages":"513","publisher":"Island Press","source":"Google Books","title":"Fire Ecology of Pacific Northwest Forests","author":[{"family":"Agee","given":"James K."}],"issued":{"date-parts":[["1996",3,1]]}}},{"id":284,"uris":["http://zotero.org/users/5481289/items/PZY32GC3"],"uri":["http://zotero.org/users/5481289/items/PZY32GC3"],"itemData":{"id":284,"type":"book","abstract":"Fire in California’s Ecosystems describes fire in detail—both as an integral natural process in the California landscape and as a growing threat to urban and suburban developments in the state. Written by many of the foremost authorities on the subject, this comprehensive volume is an ideal authoritative reference tool and the foremost synthesis of knowledge on the science, ecology, and management of fire in California. Part One introduces the basics of fire ecology, including overviews of historical fires, vegetation, climate, weather, fire as a physical and ecological process, and fire regimes, and reviews the interactions between fire and the physical, plant, and animal components of the environment. Part Two explores the history and ecology of fire in each of California's nine bioregions. Part Three examines fire management in California during Native American and post-Euro-American settlement and also current issues related to fire policy such as fuel management, watershed management, air quality, invasive plant species, at-risk species, climate change, social dynamics, and the future of fire management. This edition includes critical scientific and management updates and four new chapters on fire weather, fire regimes, climate change, and social dynamics.","ISBN":"978-0-520-96191-3","language":"en","note":"Google-Books-ID: m4xaDwAAQBAJ","number-of-pages":"567","publisher":"Univ of California Press","source":"Google Books","title":"Fire in California's Ecosystems","author":[{"family":"Wagtendonk","given":"Jan W.","non-dropping-particle":"van"},{"family":"Sugihara","given":"Neil G."},{"family":"Stephens","given":"Scott L."},{"family":"Thode","given":"Andrea E."},{"family":"Shaffer","given":"Kevin E."},{"family":"Fites-Kaufman","given":"Jo Ann"}],"issued":{"date-parts":[["2018",6,8]]}}}],"schema":"https://github.com/citation-style-language/schema/raw/master/csl-citation.json"}</w:instrText>
      </w:r>
      <w:r>
        <w:rPr>
          <w:iCs/>
        </w:rPr>
      </w:r>
      <w:r>
        <w:rPr>
          <w:iCs/>
        </w:rPr>
        <w:fldChar w:fldCharType="separate"/>
      </w:r>
      <w:r>
        <w:rPr>
          <w:iCs/>
        </w:rPr>
        <w:t>(Agee 1996, van Wagtendonk et al. 2018)</w:t>
      </w:r>
      <w:r>
        <w:rPr>
          <w:iCs/>
        </w:rPr>
      </w:r>
      <w:r>
        <w:rPr>
          <w:iCs/>
        </w:rPr>
        <w:fldChar w:fldCharType="end"/>
      </w:r>
      <w:r>
        <w:rPr>
          <w:iCs/>
        </w:rPr>
        <w:t xml:space="preserve">. Many bird species in the Sierra Nevada are adapted to particular combinations of burn severity and time since fire, including early-successional habitats created by high-severity fire </w:t>
      </w:r>
      <w:r>
        <w:fldChar w:fldCharType="begin"/>
      </w:r>
      <w:r>
        <w:rPr>
          <w:iCs/>
        </w:rPr>
        <w:instrText xml:space="preserve">ADDIN ZOTERO_ITEM CSL_CITATION {"citationID":"1htp0MMj","properties":{"formattedCitation":"(Fontaine et al. 2009, White et al. 2016, Taillie et al. 2018)","plainCitation":"(Fontaine et al. 2009, White et al. 2016, Taillie et al. 2018)","noteIndex":0},"citationItems":[{"id":57,"uris":["http://zotero.org/users/5481289/items/MT2RT3LJ"],"uri":["http://zotero.org/users/5481289/items/MT2RT3LJ"],"itemData":{"id":57,"type":"article-journal","abstract":"Fire is a widespread natural disturbance agent in most conifer-dominated forests. In light of climate change and the effects of ﬁre exclusion, single and repeated high-severity (stand-replacement) ﬁres have become prominent land management issues. We studied bird communities using point counting in the Klamath-Siskiyou ecoregion of Oregon, USA at various points in time after one or two high-severity ﬁres. Time points included 2 and 3 years after a single ﬁre, 17 and 18 years after a single ﬁre, 2 and 3 years after a repeat ﬁre (15 year interval between ﬁres), and &gt;100 years since stand-replacement ﬁre (mature/oldgrowth forest). Avian species richness did not differ signiﬁcantly among habitats. Bird density was highest 17 and 18 years after ﬁre, lowest 2 years after ﬁre, and intermediate in repeat burns and unburned forest. Bird community composition varied signiﬁcantly with habitat type (A = 0.24, P &lt; 0.0001) with two distinct gradients in species composition relating to tree structure (live to dead) and shrub stature. Using indicator species analysis, repeat burns were characterized by shrub-nesting and ground-foraging bird species while unburned mature forests were characterized by conifer-nesting and foliage-gleaning species. Bird density was not related to snag basal area but was positively related to shrub height. Contrary to expectations, repeated high-severity ﬁre did not reduce species richness, and bird densities were greater in repeat burns than in once-burned habitats. Broad-leaved hardwoods and shrubs appear to play a major role in structuring avian communities in the Klamath-Siskiyou region. In light of these results, extended periods of early seral broadleaf dominance and short-interval highseverity ﬁres may be important to the conservation of avian biodiversity.","container-title":"Forest Ecology and Management","DOI":"10.1016/j.foreco.2008.12.030","ISSN":"03781127","issue":"6","language":"en","page":"1496-1504","source":"Crossref","title":"Bird communities following high-severity fire: Response to single and repeat fires in a mixed-evergreen forest, Oregon, USA","title-short":"Bird communities following high-severity fire","volume":"257","author":[{"family":"Fontaine","given":"Joseph B."},{"family":"Donato","given":"Daniel C."},{"family":"Robinson","given":"W. Douglas"},{"family":"Law","given":"Beverly E."},{"family":"Kauffman","given":"J. Boone"}],"issued":{"date-parts":[["2009",3]]}}},{"id":67,"uris":["http://zotero.org/users/5481289/items/XX9WZ7S7"],"uri":["http://zotero.org/users/5481289/items/XX9WZ7S7"],"itemData":{"id":67,"type":"article-journal","abstract":"Fire is a natural process and the dominant disturbance shaping plant and animal communities in many coniferous forests of the western US. Given that ﬁre size and severity are predicted to increase in the future, it has become increasingly important to understand how wildlife responds to ﬁre and post-ﬁre management. The Angora Fire burned 1243 hectares of mixed conifer forest in South Lake Tahoe, California. We conducted avian point counts for the ﬁrst 3 years following the ﬁre in burned and unburned areas to investigate which habitat characteristics are most important for re-establishing or maintaining the native avian community in postﬁre landscapes. We used a multi-species occurrence model to estimate how avian species are inﬂuenced by the density of live and dead trees and shrub cover. While accounting for variations in the detectability of species, our approach estimated the occurrence probabilities of all species detected including those that were rare or observed infrequently. Although all species encountered in this study were detected in burned areas, species-speciﬁc modeling results predicted that some species were strongly associated with speciﬁc post-ﬁre conditions, such as a high density of dead trees, open-canopy conditions or high levels of shrub cover that occur at particular burn severities or at a particular time following ﬁre. These results indicate that prescribed ﬁre or managed wildﬁre which burns at low to moderate severity without at least some high-severity effects is both unlikely to result in the species assemblages that are unique to post-ﬁre areas or to provide habitat for burn specialists. Additionally, the probability of occurrence for many species was associated with high levels of standing dead trees indicating that intensive post-ﬁre harvest of these structures could negatively impact habitat of a considerable proportion of the avian community.","container-title":"Animal Conservation","DOI":"10.1111/acv.12237","ISSN":"13679430","issue":"3","language":"en","page":"256-264","source":"Crossref","title":"Avian community responses to post-fire forest structure: implications for fire management in mixed conifer forests: Avian responses to post-fire forest structure","title-short":"Avian community responses to post-fire forest structure","volume":"19","author":[{"family":"White","given":"A. M."},{"family":"Manley","given":"P. N."},{"family":"Tarbill","given":"G. L."},{"family":"Richardson","given":"T. W."},{"family":"Russell","given":"R. E."},{"family":"Safford","given":"H. D."},{"family":"Dobrowski","given":"S. Z."}],"issued":{"date-parts":[["2016",6]]}}},{"id":58,"uris":["http://zotero.org/users/5481289/items/5P4XST7P"],"uri":["http://zotero.org/users/5481289/items/5P4XST7P"],"itemData":{"id":58,"type":"article-journal","abstract":"Non-linear and interacting effects of ﬁre severity and time since ﬁre may help explain how pyrodiversity promotes biodiversity in ﬁre-adapted systems. We built on previous research on avian responses to ﬁre by investigating how complex effects of burn severity and time since ﬁre inﬂuenced avian community composition across the northern Sierra Nevada, California. We conducted avian point counts from 2009 to 2015 in 10 ﬁres that burned between 2000 and 2014, resulting in a chronosequence of 1–15 yr post-ﬁre. We estimated the effects of burn severity, time since ﬁre, non-linear and interacting effects of ﬁre severity and time since ﬁre, pre-ﬁre forest conditions, and several physiographic parameters on the density of 44 breeding bird species using hierarchical distance sampling models. In addition, we ﬁt separate models to observations of each species in unburned forest to compare species’ densities between burned and unburned forests. At least one of the non-linear or interaction ﬁre effects was signiﬁcant for 27 (61%) of the 44 bird species. The quadratic effect of time since ﬁre was an important predictor of post-ﬁre densities of 20 species, illustrating the dynamic nature of this post-wildﬁre avian community. Greater maximum densities were estimated at some combination of burn severity and time since ﬁre than in unburned forest for 13 of the 44 (30%) species, only one of which reached maximum density following low-severity ﬁre. In contrast, all of the 12 species that were more abundant in unburned forest reached maximum post-ﬁre densities in ﬁres that burned at low severity. Results from the study suggest that consideration of the non-linear and interacting effects of ﬁre severity and time since ﬁre is important to fully understanding post-wildﬁre responses for a majority of birds. Moreover, the study supports a growing body of literature that indicates mixed-severity ﬁre is essential for conserving avian diversity in many ﬁre-maintained systems.","container-title":"Ecosphere","DOI":"10.1002/ecs2.2291","ISSN":"21508925","issue":"6","language":"en","page":"e02291","source":"Crossref","title":"Interacting and non-linear avian responses to mixed-severity wildfire and time since fire","volume":"9","author":[{"family":"Taillie","given":"Paul J."},{"family":"Burnett","given":"Ryan D."},{"family":"Roberts","given":"Lance Jay"},{"family":"Campos","given":"Brent R."},{"family":"Peterson","given":"M. Nils"},{"family":"Moorman","given":"Christopher E."}],"issued":{"date-parts":[["2018",6]]}}}],"schema":"https://github.com/citation-style-language/schema/raw/master/csl-citation.json"}</w:instrText>
      </w:r>
      <w:r>
        <w:rPr>
          <w:iCs/>
        </w:rPr>
      </w:r>
      <w:r>
        <w:rPr>
          <w:iCs/>
        </w:rPr>
        <w:fldChar w:fldCharType="separate"/>
      </w:r>
      <w:r>
        <w:rPr>
          <w:iCs/>
        </w:rPr>
        <w:t>(Fontaine et al. 2009, White et al. 2016, Taillie et al. 2018)</w:t>
      </w:r>
      <w:r>
        <w:rPr>
          <w:iCs/>
        </w:rPr>
      </w:r>
      <w:r>
        <w:rPr>
          <w:iCs/>
        </w:rPr>
        <w:fldChar w:fldCharType="end"/>
      </w:r>
      <w:r>
        <w:rPr>
          <w:iCs/>
        </w:rPr>
        <w:t xml:space="preserve">. Indeed peak abundance of at least a quarter of the bird community occurs in recently burned forests (≤ 15 years) across the severity gradient with an equivalent number most abundant in unburned forests </w:t>
      </w:r>
      <w:r>
        <w:fldChar w:fldCharType="begin"/>
      </w:r>
      <w:r>
        <w:rPr>
          <w:iCs/>
        </w:rPr>
        <w:instrText xml:space="preserve">ADDIN ZOTERO_ITEM CSL_CITATION {"citationID":"be2qaHXu","properties":{"formattedCitation":"(Taillie et al. 2018)","plainCitation":"(Taillie et al. 2018)","noteIndex":0},"citationItems":[{"id":58,"uris":["http://zotero.org/users/5481289/items/5P4XST7P"],"uri":["http://zotero.org/users/5481289/items/5P4XST7P"],"itemData":{"id":58,"type":"article-journal","abstract":"Non-linear and interacting effects of ﬁre severity and time since ﬁre may help explain how pyrodiversity promotes biodiversity in ﬁre-adapted systems. We built on previous research on avian responses to ﬁre by investigating how complex effects of burn severity and time since ﬁre inﬂuenced avian community composition across the northern Sierra Nevada, California. We conducted avian point counts from 2009 to 2015 in 10 ﬁres that burned between 2000 and 2014, resulting in a chronosequence of 1–15 yr post-ﬁre. We estimated the effects of burn severity, time since ﬁre, non-linear and interacting effects of ﬁre severity and time since ﬁre, pre-ﬁre forest conditions, and several physiographic parameters on the density of 44 breeding bird species using hierarchical distance sampling models. In addition, we ﬁt separate models to observations of each species in unburned forest to compare species’ densities between burned and unburned forests. At least one of the non-linear or interaction ﬁre effects was signiﬁcant for 27 (61%) of the 44 bird species. The quadratic effect of time since ﬁre was an important predictor of post-ﬁre densities of 20 species, illustrating the dynamic nature of this post-wildﬁre avian community. Greater maximum densities were estimated at some combination of burn severity and time since ﬁre than in unburned forest for 13 of the 44 (30%) species, only one of which reached maximum density following low-severity ﬁre. In contrast, all of the 12 species that were more abundant in unburned forest reached maximum post-ﬁre densities in ﬁres that burned at low severity. Results from the study suggest that consideration of the non-linear and interacting effects of ﬁre severity and time since ﬁre is important to fully understanding post-wildﬁre responses for a majority of birds. Moreover, the study supports a growing body of literature that indicates mixed-severity ﬁre is essential for conserving avian diversity in many ﬁre-maintained systems.","container-title":"Ecosphere","DOI":"10.1002/ecs2.2291","ISSN":"21508925","issue":"6","language":"en","page":"e02291","source":"Crossref","title":"Interacting and non-linear avian responses to mixed-severity wildfire and time since fire","volume":"9","author":[{"family":"Taillie","given":"Paul J."},{"family":"Burnett","given":"Ryan D."},{"family":"Roberts","given":"Lance Jay"},{"family":"Campos","given":"Brent R."},{"family":"Peterson","given":"M. Nils"},{"family":"Moorman","given":"Christopher E."}],"issued":{"date-parts":[["2018",6]]}}}],"schema":"https://github.com/citation-style-language/schema/raw/master/csl-citation.json"}</w:instrText>
      </w:r>
      <w:r>
        <w:rPr>
          <w:iCs/>
        </w:rPr>
      </w:r>
      <w:r>
        <w:rPr>
          <w:iCs/>
        </w:rPr>
        <w:fldChar w:fldCharType="separate"/>
      </w:r>
      <w:r>
        <w:rPr>
          <w:iCs/>
        </w:rPr>
        <w:t>(Taillie et al. 2018)</w:t>
      </w:r>
      <w:r>
        <w:rPr>
          <w:iCs/>
        </w:rPr>
      </w:r>
      <w:r>
        <w:rPr>
          <w:iCs/>
        </w:rPr>
        <w:fldChar w:fldCharType="end"/>
      </w:r>
      <w:r>
        <w:rPr>
          <w:iCs/>
        </w:rPr>
        <w:t xml:space="preserve">. Because bird occurrence and diversity are strongly associated with vegetation structure and landscape pattern </w:t>
      </w:r>
      <w:r>
        <w:fldChar w:fldCharType="begin"/>
      </w:r>
      <w:r>
        <w:rPr>
          <w:iCs/>
        </w:rPr>
        <w:instrText xml:space="preserve">ADDIN ZOTERO_ITEM CSL_CITATION {"citationID":"hNik2DAu","properties":{"formattedCitation":"(MacArthur and MacArthur 1961, McGarigal and McComb 1995)","plainCitation":"(MacArthur and MacArthur 1961, McGarigal and McComb 1995)","noteIndex":0},"citationItems":[{"id":62,"uris":["http://zotero.org/users/5481289/items/KKFNLQ8U"],"uri":["http://zotero.org/users/5481289/items/KKFNLQ8U"],"itemData":{"id":62,"type":"article-journal","container-title":"Ecology","DOI":"10.2307/1932254","ISSN":"00129658","issue":"3","language":"en","page":"594-598","source":"Crossref","title":"On Bird Species Diversity","volume":"42","author":[{"family":"MacArthur","given":"Robert H."},{"family":"MacArthur","given":"John W."}],"issued":{"date-parts":[["1961",7]]}}},{"id":1135,"uris":["http://zotero.org/users/5481289/items/GH9FFYYR"],"uri":["http://zotero.org/users/5481289/items/GH9FFYYR"],"itemData":{"id":1135,"type":"article-journal","abstract":"Human—caused fragmentation of forests is increasing, yet the consequences of these landscape changes to vertebrate communities are poorly understood. Although bird community response to forest fragmentation caused by agricultural or urban development has been well studied, we have little understanding of these dynamics in landscapes undergoing intensive forest management, where late—seral forest stands are separated by younger forest stands of varying ages and are part of a spatially and temporally dynamic forest landscape. We investigated the relationship between landscape structure and breeding bird abundance in the central Oregon Coast Range. We sampled vegetation and birds in 30 landscapes (250—300 ha) distributed equally among three basins. Landscapes represented a range in structure based on the proportion of the landscape in a late—seral forest condition and the spatial configuration of that forest condition within the landscape. We computed a variety of landscape metrics from digital vegetation cover maps for each landscape. Using analysis of variance and regression procedures, we quantified the independent effects of habitat area and configuration on 15 bird species associated with late—seral forest. Species varied dramatically in the strength and nature of the relationship between abundance and several gradients in habitat area and configuration at the landscape scale. Landscape structure (composition and configuration) typically explained &lt;50% of the variation in each species' abundance among the landscapes. Species' abundances were generally greater in the more heterogenous landscapes; that is, they were associated with the more fragmented distribution of habitat. Only Winter Wrens showed evidence of association with the least fragmented landscapes. These results must be interpreted within the scope and limitations of our study. In particular, the scale of our analysis was constrained by the lower and upper limits of resolution in our landscapes, as set by minimum patch size and landscape extent, respectively. Thus, our results do not preclude much stronger and different relationships at finer and/or coarser scales. In addition, our community—centered habitat classification scheme and artificially discrete representation of patch boundaries may not have captured the functionally meaningful heterogeneity for each species. Finally, our analysis was limited to relatively common and widespread diurnal breeding bird species. Species sensitive to habitat fragmentation at the scale of our analysis may have been rare already and therefore not subject to the parametrical statistical approach that we employed.","container-title":"Ecological Monographs","DOI":"https://doi.org/10.2307/2937059","ISSN":"1557-7015","issue":"3","language":"en","note":"_eprint: https://esajournals.onlinelibrary.wiley.com/doi/pdf/10.2307/2937059","page":"235-260","source":"Wiley Online Library","title":"Relationships Between Landscape Structure and Breeding Birds in the Oregon Coast Range","volume":"65","author":[{"family":"McGarigal","given":"Kevin"},{"family":"McComb","given":"William C."}],"issued":{"date-parts":[["1995"]]}}}],"schema":"https://github.com/citation-style-language/schema/raw/master/csl-citation.json"}</w:instrText>
      </w:r>
      <w:r>
        <w:rPr>
          <w:iCs/>
        </w:rPr>
      </w:r>
      <w:r>
        <w:rPr>
          <w:iCs/>
        </w:rPr>
        <w:fldChar w:fldCharType="separate"/>
      </w:r>
      <w:r>
        <w:rPr>
          <w:iCs/>
        </w:rPr>
        <w:t>(MacArthur and MacArthur 1961, McGarigal and McComb 1995)</w:t>
      </w:r>
      <w:r>
        <w:rPr>
          <w:iCs/>
        </w:rPr>
      </w:r>
      <w:r>
        <w:rPr>
          <w:iCs/>
        </w:rPr>
        <w:fldChar w:fldCharType="end"/>
      </w:r>
      <w:r>
        <w:rPr>
          <w:iCs/>
        </w:rPr>
        <w:t xml:space="preserve"> that are directly manipulated by fire, we might expect many species to respond to high-severity wildfire according to common functional traits such as nest site preference, while other’s respond idiosyncratically. Further, wildfire spatial pattern is an important determinant of vegetation succession and landscape heterogeneity </w:t>
      </w:r>
      <w:r>
        <w:fldChar w:fldCharType="begin"/>
      </w:r>
      <w:r>
        <w:rPr>
          <w:iCs/>
        </w:rPr>
        <w:instrText xml:space="preserve">ADDIN ZOTERO_ITEM CSL_CITATION {"citationID":"dRqTInlt","properties":{"formattedCitation":"(Turner 2010)","plainCitation":"(Turner 2010)","noteIndex":0},"citationItems":[{"id":321,"uris":["http://zotero.org/users/5481289/items/IKLW7ZNM"],"uri":["http://zotero.org/users/5481289/items/IKLW7ZNM"],"itemData":{"id":321,"type":"article-journal","container-title":"Ecology","DOI":"10.1890/10-0097.1","ISSN":"0012-9658","issue":"10","language":"en","page":"2833-2849","source":"Crossref","title":"Disturbance and landscape dynamics in a changing world &lt;sup&gt;1&lt;/sup&gt;","volume":"91","author":[{"family":"Turner","given":"Monica G."}],"issued":{"date-parts":[["2010",10]]}}}],"schema":"https://github.com/citation-style-language/schema/raw/master/csl-citation.json"}</w:instrText>
      </w:r>
      <w:r>
        <w:rPr>
          <w:iCs/>
        </w:rPr>
      </w:r>
      <w:r>
        <w:rPr>
          <w:iCs/>
        </w:rPr>
        <w:fldChar w:fldCharType="separate"/>
      </w:r>
      <w:r>
        <w:rPr>
          <w:iCs/>
        </w:rPr>
        <w:t>(Turner 2010)</w:t>
      </w:r>
      <w:r>
        <w:rPr>
          <w:iCs/>
        </w:rPr>
      </w:r>
      <w:r>
        <w:rPr>
          <w:iCs/>
        </w:rPr>
        <w:fldChar w:fldCharType="end"/>
      </w:r>
      <w:r>
        <w:rPr>
          <w:iCs/>
        </w:rPr>
        <w:t xml:space="preserve">, with likely consequences for bird diversity in the decades following disturbance. In these fire-adapted landscapes bird diversity may maximize in areas characterized by heterogeneous fire histories (aka pyrodiversity) where variation in burn severity and other fire regime characteristics is high, and where a mix of habitat types and ecological niches are maintained in the local landscape </w:t>
      </w:r>
      <w:r>
        <w:fldChar w:fldCharType="begin"/>
      </w:r>
      <w:r>
        <w:rPr>
          <w:iCs/>
        </w:rPr>
        <w:instrText xml:space="preserve">ADDIN ZOTERO_ITEM CSL_CITATION {"citationID":"AcB3SZ63","properties":{"formattedCitation":"(Steel et al. In Review, Martin and Sapsis 1992, Tingley et al. 2016)","plainCitation":"(Steel et al. In Review, Martin and Sapsis 1992, Tingley et al. 2016)","noteIndex":0},"citationItems":[{"id":1058,"uris":["http://zotero.org/users/5481289/items/DLBS8TDL"],"uri":["http://zotero.org/users/5481289/items/DLBS8TDL"],"itemData":{"id":1058,"type":"article-journal","container-title":"Proceedings of the Royal Society B: Biological Sciences","title":"Quantifying pyrodiversity and its drivers","author":[{"family":"Steel","given":"Z. L."},{"family":"Collins","given":"B. M."},{"family":"Sapsis","given":"D. B."},{"family":"Stephens","given":"S. L."}],"issued":{"literal":"In Review"}}},{"id":117,"uris":["http://zotero.org/users/5481289/items/TWG43B4E"],"uri":["http://zotero.org/users/5481289/items/TWG43B4E"],"itemData":{"id":117,"type":"paper-conference","container-title":"Proceedings of the Conference on Biodiversity of Northwest California Ecosystems","event-place":"Berkeley, CA","publisher":"Cooperative Extensions, University of California","publisher-place":"Berkeley, CA","title":"Fires as agents of biodiversity: pyrodiversity promotes biodiversity.","author":[{"family":"Martin","given":"R"},{"family":"Sapsis","given":"D. B."}],"issued":{"date-parts":[["1992"]]}}},{"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schema":"https://github.com/citation-style-language/schema/raw/master/csl-citation.json"}</w:instrText>
      </w:r>
      <w:r>
        <w:rPr>
          <w:iCs/>
        </w:rPr>
      </w:r>
      <w:r>
        <w:rPr>
          <w:iCs/>
        </w:rPr>
        <w:fldChar w:fldCharType="separate"/>
      </w:r>
      <w:r>
        <w:rPr>
          <w:iCs/>
        </w:rPr>
      </w:r>
      <w:r>
        <w:rPr/>
        <w:t>(Steel et al. In Review, Martin and Sapsis 1992, Tingley et al. 2016)</w:t>
      </w:r>
      <w:r>
        <w:rPr>
          <w:iCs/>
        </w:rPr>
      </w:r>
      <w:r>
        <w:rPr>
          <w:iCs/>
        </w:rPr>
        <w:fldChar w:fldCharType="end"/>
      </w:r>
      <w:r>
        <w:rPr>
          <w:iCs/>
        </w:rPr>
        <w:t xml:space="preserve">. </w:t>
      </w:r>
    </w:p>
    <w:p>
      <w:pPr>
        <w:pStyle w:val="Normal"/>
        <w:rPr>
          <w:iCs/>
        </w:rPr>
      </w:pPr>
      <w:r>
        <w:rPr>
          <w:iCs/>
        </w:rPr>
      </w:r>
    </w:p>
    <w:p>
      <w:pPr>
        <w:pStyle w:val="Normal"/>
        <w:rPr>
          <w:iCs/>
        </w:rPr>
      </w:pPr>
      <w:r>
        <w:rPr>
          <w:iCs/>
        </w:rPr>
        <w:t xml:space="preserve">Historically, the Sierra Nevada frequently experienced fire dominated by low- to moderate-severity, but legacies of past fire and forest management as well as accelerating climate change are causing shifts in fire patterns across the region </w:t>
      </w:r>
      <w:r>
        <w:fldChar w:fldCharType="begin"/>
      </w:r>
      <w:r>
        <w:rPr>
          <w:iCs/>
        </w:rPr>
        <w:instrText xml:space="preserve">ADDIN ZOTERO_ITEM CSL_CITATION {"citationID":"tGE6CN7A","properties":{"formattedCitation":"(Van de Water and Safford 2011, Mallek et al. 2013)","plainCitation":"(Van de Water and Safford 2011, Mallek et al. 2013)","noteIndex":0},"citationItems":[{"id":187,"uris":["http://zotero.org/users/5481289/items/25WACV87"],"uri":["http://zotero.org/users/5481289/items/25WACV87"],"itemData":{"id":187,"type":"article-journal","container-title":"Fire Ecology","DOI":"10.4996/fireecology.0703026","ISSN":"19339747","issue":"3","language":"en","page":"26-58","source":"Crossref","title":"A summary of fire frequency estimates for California vegetation before Euro-American settlement","volume":"7","author":[{"family":"Van de Water","given":"Kip M."},{"family":"Safford","given":"Hugh D."}],"issued":{"date-parts":[["2011",12]]}}},{"id":251,"uris":["http://zotero.org/users/5481289/items/AEJR3RT8"],"uri":["http://zotero.org/users/5481289/items/AEJR3RT8"],"itemData":{"id":251,"type":"article-journal","abstract":"Acute changes in ecological disturbance regimes can have major consequences for ecosystems and biota, including humans, living within them. Human suppression of fire in the western United States over the last century has caused notable changes to many ecosystems, especially in lower elevation, semiarid forest types dominated historically by fire tolerant taxa like Pinus and Quercus. Recent increases in fire activity in western US forests have highlighted the need for restoration of ecological structure and function, but management targets for restoration in different forest types remain uncertain. Working in the forests of eastern California, we evaluated the direction and magnitude of change in burned area and fire severity between the period prior to Euro-American settlement (;1500–1850) and the ‘‘modern’’ period (1984–2009). We compared total annual area burned; proportional area burned at low-moderate severity and high severity; and annual area burned at low-moderate severity and high severity between the two time periods in seven forest types. We also examined modern trends in fire area and severity. We found that modern rates of burning are far below presettlement levels for all forest types. However, there were major differences between low to middle elevation forests and high elevation forests regarding the components of this departure. Low and middle elevation forests are currently burning at much higher severities than during the presettlement period, and the departure in fire area is overwhelmingly expressed in the low to moderate severity categories; in these forest types, mean annual area of high severity fire is not notably different between the modern and presettlement periods. In higher elevation forests on the other hand, the modern departure in fire area is expressed equally across fire severity categories. Our results underline the critical need for forest and fire restoration in the study area, especially in low and middle elevation forests adapted to frequent, low severity fire. Expanded management of naturally ignited fires for resource benefit is clearly needed, but in many parts of our study area, strategic reduction of forest fuels will likely be necessary before large-scale restoration of fire becomes ecologically, politically, and financially feasible.","container-title":"Ecosphere","DOI":"10.1890/ES13-00217.1","ISSN":"2150-8925","issue":"12","language":"en","page":"art153","source":"Crossref","title":"Modern departures in fire severity and area vary by forest type, Sierra Nevada and southern Cascades, California, USA","volume":"4","author":[{"family":"Mallek","given":"Chris"},{"family":"Safford","given":"Hugh"},{"family":"Viers","given":"Joshua"},{"family":"Miller","given":"Jay"}],"issued":{"date-parts":[["2013",12]]}}}],"schema":"https://github.com/citation-style-language/schema/raw/master/csl-citation.json"}</w:instrText>
      </w:r>
      <w:r>
        <w:rPr>
          <w:iCs/>
        </w:rPr>
      </w:r>
      <w:r>
        <w:rPr>
          <w:iCs/>
        </w:rPr>
        <w:fldChar w:fldCharType="separate"/>
      </w:r>
      <w:r>
        <w:rPr>
          <w:iCs/>
        </w:rPr>
        <w:t>(Van de Water and Safford 2011, Mallek et al. 2013)</w:t>
      </w:r>
      <w:r>
        <w:rPr>
          <w:iCs/>
        </w:rPr>
      </w:r>
      <w:r>
        <w:rPr>
          <w:iCs/>
        </w:rPr>
        <w:fldChar w:fldCharType="end"/>
      </w:r>
      <w:r>
        <w:rPr>
          <w:iCs/>
        </w:rPr>
        <w:t xml:space="preserve">. Following Euro-American colonization and genocide of native peoples in the 1800s traditional fire management ceased and naturally-ignited wildfires were suppressed </w:t>
      </w:r>
      <w:r>
        <w:fldChar w:fldCharType="begin"/>
      </w:r>
      <w:r>
        <w:rPr>
          <w:iCs/>
        </w:rPr>
        <w:instrText xml:space="preserve">ADDIN ZOTERO_ITEM CSL_CITATION {"citationID":"DWTvKrEo","properties":{"formattedCitation":"(Stephens et al. 2007, Anderson and Keeley 2018, van Wagtendonk et al. 2018)","plainCitation":"(Stephens et al. 2007, Anderson and Keeley 2018, van Wagtendonk et al. 2018)","noteIndex":0},"citationItems":[{"id":1110,"uris":["http://zotero.org/users/5481289/items/BJUPNQSH"],"uri":["http://zotero.org/users/5481289/items/BJUPNQSH"],"itemData":{"id":1110,"type":"article-journal","abstract":"In the majority of US political settings wildland fire is still discussed as a negative force. Lacking from current wildfire discussions are estimates of the spatial extent of fire and their resultant emissions before the influences of Euro-American settlement and this is the focus of this work. We summarize the literature on fire history (fire rotation and fire return intervals) and past Native American burning practices to estimate past fire occurrence by vegetation type. Once past fire intervals were established they were divided into the area of each corresponding vegetation type to arrive at estimates of area burned annually. Finally, the First Order Fire Effects Model was used to estimate emissions. Approximately 1.8 million ha burned annually in California prehistorically (pre 1800). Our estimate of prehistoric annual area burned in California is 88% of the total annual wildfire area in the entire US during a decade (1994–2004) characterized as “extreme” regarding wildfires. The idea that US wildfire area of approximately two million ha annually is extreme is certainly a 20th or 21st century perspective. Skies were likely smoky much of the summer and fall in California during the prehistoric period. Increasing the spatial extent of fire in California is an important management objective. The best methods to significantly increase the area burned is to increase the use of wildland fire use (WFU) and appropriate management response (AMR) suppression fire in remote areas. Political support for increased use of WFU and AMR needs to occur at local, state, and federal levels because increasing the spatial scale of fire will increase smoke and inevitability, a few WFU or AMR fires will escape their predefined boundaries.","container-title":"Forest Ecology and Management","DOI":"10.1016/j.foreco.2007.06.005","ISSN":"0378-1127","issue":"3","journalAbbreviation":"Forest Ecology and Management","language":"en","page":"205-216","source":"ScienceDirect","title":"Prehistoric fire area and emissions from California's forests, woodlands, shrublands, and grasslands","volume":"251","author":[{"family":"Stephens","given":"Scott L."},{"family":"Martin","given":"Robert E."},{"family":"Clinton","given":"Nicholas E."}],"issued":{"date-parts":[["2007",11,15]]}}},{"id":1112,"uris":["http://zotero.org/users/5481289/items/BD89E76X"],"uri":["http://zotero.org/users/5481289/items/BD89E76X"],"itemData":{"id":1112,"type":"chapter","abstract":"Ethnographic interviews and historical literature reviews provide evidence that for many tribes of California, chaparral plant communities were a rich source of food, medicines, and technologies and that they supplemented natural fires with deliberate burning of chaparral to maximize its ability to produce useful products. Many of the most important chaparral plant species used in the food and material culture have strong adaptations to fire. Particularly useful were many annual and perennial herbs, which proliferate after fire from seed and bulb banks, shrub resprouts that made superb cordage and basketry material, as well as animals that were more readily caught in postfire environments. The reasons for burning in chaparral are grouped into seven ecological categories, each relying on a known response to fire of the chaparral community. The authors posit that tribes employed intentional burning to maintain chaparral in different ages and size classes to meet diverse food and material needs, tracking the change in plant and animal abundance and diversity, and shifts in shrub architecture and habitat structure during the recovery of the chaparral community. Areas were burned in ways designed to create a mosaic of open grassland and recently burned, young and mature stands of chaparral with different combinations of species and densities. This management conferred on chaparral plant communities a degree of spatial, structural, successional, and biotic diversity that exceeded what would have been the case in the absence of human intervention. These impacts are still evident on contemporary landscapes.","collection-title":"Springer Series on Environmental Management","container-title":"Valuing Chaparral: Ecological, Socio-Economic, and Management Perspectives","event-place":"Cham","ISBN":"978-3-319-68303-4","language":"en","note":"DOI: 10.1007/978-3-319-68303-4_4","page":"79-121","publisher":"Springer International Publishing","publisher-place":"Cham","source":"Springer Link","title":"Native Peoples’ Relationship to the California Chaparral","URL":"https://doi.org/10.1007/978-3-319-68303-4_4","author":[{"family":"Anderson","given":"M. Kat"},{"family":"Keeley","given":"Jon E."}],"editor":[{"family":"Underwood","given":"Emma C."},{"family":"Safford","given":"Hugh D."},{"family":"Molinari","given":"Nicole A."},{"family":"Keeley","given":"Jon E."}],"accessed":{"date-parts":[["2020",11,2]]},"issued":{"date-parts":[["2018"]]}}},{"id":284,"uris":["http://zotero.org/users/5481289/items/PZY32GC3"],"uri":["http://zotero.org/users/5481289/items/PZY32GC3"],"itemData":{"id":284,"type":"book","abstract":"Fire in California’s Ecosystems describes fire in detail—both as an integral natural process in the California landscape and as a growing threat to urban and suburban developments in the state. Written by many of the foremost authorities on the subject, this comprehensive volume is an ideal authoritative reference tool and the foremost synthesis of knowledge on the science, ecology, and management of fire in California. Part One introduces the basics of fire ecology, including overviews of historical fires, vegetation, climate, weather, fire as a physical and ecological process, and fire regimes, and reviews the interactions between fire and the physical, plant, and animal components of the environment. Part Two explores the history and ecology of fire in each of California's nine bioregions. Part Three examines fire management in California during Native American and post-Euro-American settlement and also current issues related to fire policy such as fuel management, watershed management, air quality, invasive plant species, at-risk species, climate change, social dynamics, and the future of fire management. This edition includes critical scientific and management updates and four new chapters on fire weather, fire regimes, climate change, and social dynamics.","ISBN":"978-0-520-96191-3","language":"en","note":"Google-Books-ID: m4xaDwAAQBAJ","number-of-pages":"567","publisher":"Univ of California Press","source":"Google Books","title":"Fire in California's Ecosystems","author":[{"family":"Wagtendonk","given":"Jan W.","non-dropping-particle":"van"},{"family":"Sugihara","given":"Neil G."},{"family":"Stephens","given":"Scott L."},{"family":"Thode","given":"Andrea E."},{"family":"Shaffer","given":"Kevin E."},{"family":"Fites-Kaufman","given":"Jo Ann"}],"issued":{"date-parts":[["2018",6,8]]}}}],"schema":"https://github.com/citation-style-language/schema/raw/master/csl-citation.json"}</w:instrText>
      </w:r>
      <w:r>
        <w:rPr>
          <w:iCs/>
        </w:rPr>
      </w:r>
      <w:r>
        <w:rPr>
          <w:iCs/>
        </w:rPr>
        <w:fldChar w:fldCharType="separate"/>
      </w:r>
      <w:r>
        <w:rPr>
          <w:iCs/>
        </w:rPr>
        <w:t>(Stephens et al. 2007, Anderson and Keeley 2018, van Wagtendonk et al. 2018)</w:t>
      </w:r>
      <w:r>
        <w:rPr>
          <w:iCs/>
        </w:rPr>
      </w:r>
      <w:r>
        <w:rPr>
          <w:iCs/>
        </w:rPr>
        <w:fldChar w:fldCharType="end"/>
      </w:r>
      <w:r>
        <w:rPr>
          <w:iCs/>
        </w:rPr>
        <w:t>. Forest structure was further altered in many areas by 19</w:t>
      </w:r>
      <w:r>
        <w:rPr>
          <w:iCs/>
          <w:vertAlign w:val="superscript"/>
        </w:rPr>
        <w:t>th</w:t>
      </w:r>
      <w:r>
        <w:rPr>
          <w:iCs/>
        </w:rPr>
        <w:t xml:space="preserve"> and 20</w:t>
      </w:r>
      <w:r>
        <w:rPr>
          <w:iCs/>
          <w:vertAlign w:val="superscript"/>
        </w:rPr>
        <w:t>th</w:t>
      </w:r>
      <w:r>
        <w:rPr>
          <w:iCs/>
        </w:rPr>
        <w:t xml:space="preserve"> century timber harvest and silvicultural practices </w:t>
      </w:r>
      <w:r>
        <w:fldChar w:fldCharType="begin"/>
      </w:r>
      <w:r>
        <w:rPr>
          <w:iCs/>
        </w:rPr>
        <w:instrText xml:space="preserve">ADDIN ZOTERO_ITEM CSL_CITATION {"citationID":"Oii5J9zm","properties":{"formattedCitation":"(McKelvey and Johnston 1992, Safford and Stevens 2017)","plainCitation":"(McKelvey and Johnston 1992, Safford and Stevens 2017)","noteIndex":0},"citationItems":[{"id":1103,"uris":["http://zotero.org/users/5481289/items/DZL4HEWS"],"uri":["http://zotero.org/users/5481289/items/DZL4HEWS"],"itemData":{"id":1103,"type":"article-journal","container-title":"Chapter 11 in: Verner, Jared; McKelvey, Kevin S.; Noon, Barry R.; Gutierrez, R. J.; Gould, Gordon I. Jr.; Beck, Thomas W., Technical Coordinators. 1992. The California spotted owl: a technical assessment of its current status. Gen. Tech. Rep. PSW-GTR-133. Albany, CA: Pacific Southwest Research Station, Forest Service, U.S. Department of Agriculture; pp. 225-246","language":"en","source":"www.fs.usda.gov","title":"Historical perspectives on forests of the Sierra Nevada and the transverse ranges of southern California; forest conditions at the turn of the century","URL":"https://www.fs.usda.gov/treesearch/pubs/3536","author":[{"family":"McKelvey","given":"K. S."},{"family":"Johnston","given":"J. D."}],"accessed":{"date-parts":[["2020",10,26]]},"issued":{"date-parts":[["1992"]]}}},{"id":200,"uris":["http://zotero.org/users/5481289/items/QF7IKYQ5"],"uri":["http://zotero.org/users/5481289/items/QF7IKYQ5"],"itemData":{"id":200,"type":"report","event-place":"Albany, CA","genre":"General Technical Report","number":"PSW-GTR-256","publisher":"U.S. Department of Agriculture, Forest Service, Pacific Southwest Research Station","publisher-place":"Albany, CA","title":"Natural range of variation for yellow pine and mixed-conifer forests in the Sierra Nevada, southern Cascades, and Modoc and Inyo National Forests, California, USA","author":[{"family":"Safford","given":"Hugh D."},{"family":"Stevens","given":"Jens T."}],"issued":{"date-parts":[["2017"]]}}}],"schema":"https://github.com/citation-style-language/schema/raw/master/csl-citation.json"}</w:instrText>
      </w:r>
      <w:r>
        <w:rPr>
          <w:iCs/>
        </w:rPr>
      </w:r>
      <w:r>
        <w:rPr>
          <w:iCs/>
        </w:rPr>
        <w:fldChar w:fldCharType="separate"/>
      </w:r>
      <w:r>
        <w:rPr>
          <w:iCs/>
        </w:rPr>
        <w:t>(McKelvey and Johnston 1992, Safford and Stevens 2017)</w:t>
      </w:r>
      <w:r>
        <w:rPr>
          <w:iCs/>
        </w:rPr>
      </w:r>
      <w:r>
        <w:rPr>
          <w:iCs/>
        </w:rPr>
        <w:fldChar w:fldCharType="end"/>
      </w:r>
      <w:r>
        <w:rPr>
          <w:iCs/>
        </w:rPr>
        <w:t xml:space="preserve">. These changes led to a large increase in tree density and surface fuels and consequently an elevated risk of high-severity fire effects </w:t>
      </w:r>
      <w:r>
        <w:fldChar w:fldCharType="begin"/>
      </w:r>
      <w:r>
        <w:rPr>
          <w:iCs/>
        </w:rPr>
        <w:instrText xml:space="preserve">ADDIN ZOTERO_ITEM CSL_CITATION {"citationID":"HVymXf1x","properties":{"formattedCitation":"(Stephens et al. 2015, Steel et al. 2015, Lydersen and Collins 2018)","plainCitation":"(Stephens et al. 2015, Steel et al. 2015, Lydersen and Collins 2018)","noteIndex":0},"citationItems":[{"id":1015,"uris":["http://zotero.org/users/5481289/items/IJBMA3G2"],"uri":["http://zotero.org/users/5481289/items/IJBMA3G2"],"itemData":{"id":1015,"type":"article-journal","abstract":"Many managers today are tasked with restoring forests to mitigate the potential for uncharacteristically severe fire. One challenge to this mandate is the lack of large-scale reference information on forest structure prior to impacts from Euro-American settlement. We used a robust 1911 historical dataset that covers a large geographic extent (&gt;10,000 ha) and has unbiased sampling locations to compare past and current forest conditions for ponderosa pine and mixed conifer forests in the southern Sierra Nevada. The 1911 dataset contained records from 18,052 trees in 378 sampled transects, totaling just over 300 ha in transect area. Forest structure was highly variable in 1911 and shrubs were found in 54% of transects. Total tree basal area ranged from 1 to 60 m2 ha−1 and tree density from 2 to 170 ha−1 (based on trees &gt;30 cm dbh). K-means cluster analysis divided transects into four groups: mixed conifer-high basal area (MC High BA), mixed conifer-average basal area (MC Ave BA), mixed conifer-average basal area-high shrubs (MC Ave BA Shrubs), and ponderosa pine (Pond Pine). The percentage of this 1911 landscape that experienced high severity fire was low and varied from 1–3% in mixed conifer forests and 4–6% in ponderosa pine forests. Comparing forest inventory data from 1911 to the present indicates that current forests have changed drastically, particularly in tree density, canopy cover, the density of large trees, dominance of white fir in mixed conifer forests, and the similarity of tree basal area in contemporary ponderosa pine and mixed conifer forests. Average forest canopy cover increased from 25–49% in mixed conifer forests, and from 12–49% in ponderosa pine forests from 1911 to the present; canopy cover in current forest types is similar but in 1911 mixed conifer forests had twice the canopy cover as ponderosa pine forests. Current forest restoration goals in the southern Sierra Nevada are often skewed toward the higher range of these historical values, which will limit the effectiveness of these treatments if the objective is to produce resilient forest ecosystems into the future.","container-title":"Ecosphere","DOI":"10.1890/ES14-00379.1","ISSN":"2150-8925","issue":"5","language":"en","note":"_eprint: https://esajournals.onlinelibrary.wiley.com/doi/pdf/10.1890/ES14-00379.1","page":"art79","source":"Wiley Online Library","title":"Historical and current landscape-scale ponderosa pine and mixed conifer forest structure in the Southern Sierra Nevada","volume":"6","author":[{"family":"Stephens","given":"Scott L."},{"family":"Lydersen","given":"Jamie M."},{"family":"Collins","given":"Brandon M."},{"family":"Fry","given":"Danny L."},{"family":"Meyer","given":"Marc D."}],"issued":{"date-parts":[["2015"]]}}},{"id":232,"uris":["http://zotero.org/users/5481289/items/Y4YT3AH2"],"uri":["http://zotero.org/users/5481289/items/Y4YT3AH2"],"itemData":{"id":232,"type":"article-journal","abstract":"Fire is one of the most important natural disturbance processes in the western United States and ecosystems differ markedly with respect to their ecological and evolutionary relationships with fire. Reference fire regimes in forested ecosystems can be categorized along a gradient ranging from ‘‘fuellimited’’ to ‘‘climate-limited’’ where the former types are often characterized by frequent, lower-severity wildfires and the latter by infrequent, more severe wildfires. Using spatial data on fire severity from 1984–2011 and metrics related to fire frequency, we tested how divergence from historic (pre-Euroamerican settlement) fire frequencies due to a century of fire suppression influences rates of high-severity fire in five forest types in California. With some variation among bioregions, our results suggest that fires in forest types characterized by fuel-limited fire regimes (e.g., yellow pine and mixed conifer forest) tend to burn with greater proportions of high-severity fire as either time since last fire or the mean modern fire return interval (FRI) increases. Two intermediate fire regime types (mixed evergreen and bigcone Douglas-fir) showed a similar relationship between fire frequency and fire severity. However, red fir and redwood forests, which are characterized by more climate-limited fire regimes, did not show significant positive relationships between FRI and fire severity. This analysis provides strong evidence that for fuel-limited fire regimes, lack of fire leads to increasing rates of high-severity burning. Our study also substantiates the general validity of ‘‘fuel-limited’’ vs. ‘‘climate-limited’’ explanations of differing patterns of fire effects and response in forest types of the western US.","container-title":"Ecosphere","DOI":"10.1890/ES14-00224.1","ISSN":"2150-8925","issue":"1","language":"en","page":"art8","source":"Crossref","title":"The fire frequency-severity relationship and the legacy of fire suppression in California forests","volume":"6","author":[{"family":"Steel","given":"Zachary L."},{"family":"Safford","given":"Hugh D."},{"family":"Viers","given":"Joshua H."}],"issued":{"date-parts":[["2015",1]]}}},{"id":196,"uris":["http://zotero.org/users/5481289/items/WEPP73KD"],"uri":["http://zotero.org/users/5481289/items/WEPP73KD"],"itemData":{"id":196,"type":"article-journal","abstract":"Changes to vegetation structure and composition in forests adapted to frequent fire have been well documented. However, little is known about changes to the spatial characteristics of vegetation in these forests. Specifically, patch sizes and detailed information linking vegetation type to specific locations and growing conditions on the landscape are lacking. We used historical and recent aerial imagery to characterize historical vegetation patterns and assess contemporary change from those patterns. We created an orthorectified mosaic of aerial photographs from 1941 covering approximately 100,000 ha in the northern Sierra Nevada. The historical imagery, along with contemporary aerial imagery from 2005, was segmented into homogenous vegetation patches and classified into four relative cover classes using random forests analysis. A generalized linear mixed model was used to compare topographic associations of dense forest cover on the historical and contemporary landscapes. The amount of dense forest cover increased from 30 to 43% from 1941 to 2005, replacing moderate forest cover as the most dominant class. Concurrent with the increase in extent, the area-weighted mean patch size of dense forest cover increased tenfold, indicating greater continuity of dense forest cover and more homogenous vegetation patterns across the contemporary landscape. Historically, dense forest cover was rare on southwesterly aspects, but in the contemporary forest, it was common across a broad range of aspects. Despite the challenges of processing historical air photographs, the unique information they provide on landscape vegetation patterns makes them a valuable source of reference information for forests impacted by past management practices.","container-title":"Ecosystems","DOI":"10.1007/s10021-018-0225-5","ISSN":"1435-0629","issue":"7","journalAbbreviation":"Ecosystems","language":"en","page":"1348-1363","source":"Springer Link","title":"Change in vegetation patterns over a large forested landscape based on historical and contemporary aerial photography","volume":"21","author":[{"family":"Lydersen","given":"Jamie M."},{"family":"Collins","given":"Brandon M."}],"issued":{"date-parts":[["2018",11,1]]}}}],"schema":"https://github.com/citation-style-language/schema/raw/master/csl-citation.json"}</w:instrText>
      </w:r>
      <w:r>
        <w:rPr>
          <w:iCs/>
        </w:rPr>
      </w:r>
      <w:r>
        <w:rPr>
          <w:iCs/>
        </w:rPr>
        <w:fldChar w:fldCharType="separate"/>
      </w:r>
      <w:r>
        <w:rPr>
          <w:iCs/>
        </w:rPr>
        <w:t>(Stephens et al. 2015, Steel et al. 2015, Lydersen and Collins 2018)</w:t>
      </w:r>
      <w:r>
        <w:rPr>
          <w:iCs/>
        </w:rPr>
      </w:r>
      <w:r>
        <w:rPr>
          <w:iCs/>
        </w:rPr>
        <w:fldChar w:fldCharType="end"/>
      </w:r>
      <w:r>
        <w:rPr>
          <w:iCs/>
        </w:rPr>
        <w:t xml:space="preserve">. Apart from vegetation pattern and structure, climate change is lengthening fire seasons and increasing instances of extreme fire weather </w:t>
      </w:r>
      <w:r>
        <w:fldChar w:fldCharType="begin"/>
      </w:r>
      <w:r>
        <w:rPr>
          <w:iCs/>
        </w:rPr>
        <w:instrText xml:space="preserve">ADDIN ZOTERO_ITEM CSL_CITATION {"citationID":"IuOH4AlF","properties":{"formattedCitation":"(Westerling 2016, Williams et al. 2019)","plainCitation":"(Westerling 2016, Williams et al. 2019)","noteIndex":0},"citationItems":[{"id":717,"uris":["http://zotero.org/users/5481289/items/P52QC9BM"],"uri":["http://zotero.org/users/5481289/items/P52QC9BM"],"itemData":{"id":717,"type":"article-journal","abstract":"Prior work shows western US forest wildfire activity increased abruptly in the mid-1980s. Large forest wildfires and areas burned in them have continued to increase over recent decades, with most of the increase in lightning-ignited fires. Northern US Rockies forests dominated early increases in wildfire activity, and still contributed 50% of the increase in large fires over the last decade. However, the percentage growth in wildfire activity in Pacific northwestern and southwestern US forests has rapidly increased over the last two decades. Wildfire numbers and burned area are also increasing in non-forest vegetation types. Wildfire activity appears strongly associated with warming and earlier spring snowmelt. Analysis of the drivers of forest wildfire sensitivity to changes in the timing of spring demonstrates that forests at elevations where the historical mean snow-free season ranged between two and four months, with relatively high cumulative warm-season actual evapotranspiration, have been most affected. Increases in large wildfires associated with earlier spring snowmelt scale exponentially with changes in moisture deficit, and moisture deficit changes can explain most of the spatial variability in forest wildfire regime response to the timing of spring.This article is part of the themed issue ‘The interaction of fire and mankind’.","container-title":"Philosophical Transactions of the Royal Society B: Biological Sciences","DOI":"10.1098/rstb.2015.0178","issue":"1696","journalAbbreviation":"Philosophical Transactions of the Royal Society B: Biological Sciences","page":"20150178","source":"royalsocietypublishing.org (Atypon)","title":"Increasing western US forest wildfire activity: sensitivity to changes in the timing of spring","title-short":"Increasing western US forest wildfire activity","volume":"371","author":[{"family":"Westerling","given":"Anthony LeRoy"}],"issued":{"date-parts":[["2016",6,5]]}}},{"id":1101,"uris":["http://zotero.org/users/5481289/items/8T6SG3QI"],"uri":["http://zotero.org/users/5481289/items/8T6SG3QI"],"itemData":{"id":1101,"type":"article-journal","abstract":"Recent fire seasons have fueled intense speculation regarding the effect of anthropogenic climate change on wildfire in western North America and especially in California. During 1972–2018, California experienced a fivefold increase in annual burned area, mainly due to more than an eightfold increase in summer forest-fire extent. Increased summer forest-fire area very likely occurred due to increased atmospheric aridity caused by warming. Since the early 1970s, warm-season days warmed by approximately 1.4 °C as part of a centennial warming trend, significantly increasing the atmospheric vapor pressure deficit (VPD). These trends are consistent with anthropogenic trends simulated by climate models. The response of summer forest-fire area to VPD is exponential, meaning that warming has grown increasingly impactful. Robust interannual relationships between VPD and summer forest-fire area strongly suggest that nearly all of the increase in summer forest-fire area during 1972–2018 was driven by increased VPD. Climate change effects on summer wildfire were less evident in nonforested lands. In fall, wind events and delayed onset of winter precipitation are the dominant promoters of wildfire. While these variables did not change much over the past century, background warming and consequent fuel drying is increasingly enhancing the potential for large fall wildfires. Among the many processes important to California's diverse fire regimes, warming-driven fuel drying is the clearest link between anthropogenic climate change and increased California wildfire activity to date.","container-title":"Earth's Future","DOI":"10.1029/2019EF001210","ISSN":"2328-4277","issue":"8","language":"en","note":"_eprint: https://agupubs.onlinelibrary.wiley.com/doi/pdf/10.1029/2019EF001210","page":"892-910","source":"Wiley Online Library","title":"Observed Impacts of Anthropogenic Climate Change on Wildfire in California","volume":"7","author":[{"family":"Williams","given":"A. Park"},{"family":"Abatzoglou","given":"John T."},{"family":"Gershunov","given":"Alexander"},{"family":"Guzman‐Morales","given":"Janin"},{"family":"Bishop","given":"Daniel A."},{"family":"Balch","given":"Jennifer K."},{"family":"Lettenmaier","given":"Dennis P."}],"issued":{"date-parts":[["2019"]]}}}],"schema":"https://github.com/citation-style-language/schema/raw/master/csl-citation.json"}</w:instrText>
      </w:r>
      <w:r>
        <w:rPr>
          <w:iCs/>
        </w:rPr>
      </w:r>
      <w:r>
        <w:rPr>
          <w:iCs/>
        </w:rPr>
        <w:fldChar w:fldCharType="separate"/>
      </w:r>
      <w:r>
        <w:rPr>
          <w:iCs/>
        </w:rPr>
        <w:t>(Westerling 2016, Williams et al. 2019)</w:t>
      </w:r>
      <w:r>
        <w:rPr>
          <w:iCs/>
        </w:rPr>
      </w:r>
      <w:r>
        <w:rPr>
          <w:iCs/>
        </w:rPr>
        <w:fldChar w:fldCharType="end"/>
      </w:r>
      <w:r>
        <w:rPr>
          <w:iCs/>
        </w:rPr>
        <w:t xml:space="preserve">. Contemporary wildfires that escape suppression efforts are consequently burning larger, with a greater proportion of high-severity, larger high-severity patches, and more high-severity area far from patch edges </w:t>
      </w:r>
      <w:r>
        <w:fldChar w:fldCharType="begin"/>
      </w:r>
      <w:r>
        <w:rPr>
          <w:iCs/>
        </w:rPr>
        <w:instrText xml:space="preserve">ADDIN ZOTERO_ITEM CSL_CITATION {"citationID":"kaE705iw","properties":{"formattedCitation":"(Parks and Abatzoglou n.d., Miller et al. 2012, Steel et al. 2018)","plainCitation":"(Parks and Abatzoglou n.d., Miller et al. 2012, Steel et al. 2018)","noteIndex":0},"citationItems":[{"id":1106,"uris":["http://zotero.org/users/5481289/items/LUI4MHBM"],"uri":["http://zotero.org/users/5481289/items/LUI4MHBM"],"itemData":{"id":1106,"type":"article-journal","abstract":"Increases in burned area across the western US since the mid-1980’s have been widely documented and linked partially to climate factors, yet evaluations of trends in fire severity are lacking. Here, we evaluate fire severity trends and their interannual relationships to climate for western US forests from 1985-2017. Significant increases in annual area burned at high severity (AABhs) were observed across most ecoregions, with an overall eight-fold increase in AABhs across all western US forests. The relationships we identified between the annual fire severity metrics and climate, as well as the observed and projected trend toward warmer and drier fire seasons, suggest that climate change will contribute to increased fire severity in future decades where fuels remain abundant. The growing prevalence of high-severity fire in western US forests has important implications to forest ecosystems, including an increased probability of fire-catalyzed conversions from forest to alternative vegetation types.","container-title":"Geophysical Research Letters","DOI":"10.1029/2020GL089858","ISSN":"1944-8007","issue":"n/a","language":"en","note":"_eprint: https://agupubs.onlinelibrary.wiley.com/doi/pdf/10.1029/2020GL089858","page":"e2020GL089858","source":"Wiley Online Library","title":"Warmer and drier fire seasons contribute to increases in area burned at high severity in western US forests from 1985-2017","volume":"n/a","author":[{"family":"Parks","given":"S. A."},{"family":"Abatzoglou","given":"J. T."}]}},{"id":225,"uris":["http://zotero.org/users/5481289/items/KI7IV6GQ"],"uri":["http://zotero.org/users/5481289/items/KI7IV6GQ"],"itemData":{"id":225,"type":"article-journal","abstract":"Research in the last several years has indicated that ﬁre size and frequency are on the rise in western U.S. forests. Although ﬁre size and frequency are important, they do not necessarily scale with ecosystem effects of ﬁre, as different ecosystems have different ecological and evolutionary relationships with ﬁre. Our study assessed trends and patterns in ﬁre size and frequency from 1910 to 2008 (all ﬁres . 40 ha), and the percentage of high-severity in ﬁres from 1987 to 2008 (all ﬁres . 400 ha) on the four national forests of northwestern California. During 1910–2008, mean and maximum ﬁre size and total annual area burned increased, but we found no temporal trend in the percentage of high-severity ﬁre during 1987–2008. The time series of severity data was strongly inﬂuenced by four years with region-wide lightning events that burned huge areas at primarily low–moderate severity. Regional ﬁre rotation reached a high of 974 years in 1984 and fell to 95 years by 2008. The percentage of high-severity ﬁre in conifer-dominated forests was generally higher in areas dominated by smaller-diameter trees than in areas with larger-diameter trees. For Douglas-ﬁr forests, the percentage of highseverity ﬁre did not differ signiﬁcantly between areas that re-burned and areas that only burned once (10% vs. 9%) when re-burned within 30 years. Percentage of high-severity ﬁre decreased to 5% when intervals between ﬁrst and second ﬁres were .30 years. In contrast, in both mixed-conifer and ﬁr/high-elevation conifer forests, the percentage of high-severity ﬁre was less when re-burned within 30 years compared to ﬁrst-time burned (12% vs. 16% for mixed conifer; 11% vs. 19% for ﬁr/high-elevation conifer). Additionally, the percentage of highseverity ﬁre did not differ whether the re-burn interval was less than or greater than 30 years. Years with larger ﬁres and greatest area burned were produced by region-wide lightning events, and characterized by less winter and spring precipitation than years dominated by smaller human-ignited ﬁres. Overall percentage of high-severity ﬁre was generally less in years characterized by these region-wide lightning events. Our results suggest that, under certain conditions, wildﬁres could be more extensively used to achieve ecological and management objectives in northwestern California.","container-title":"Ecological Applications","DOI":"10.1890/10-2108.1","ISSN":"1051-0761","issue":"1","language":"en","page":"184-203","source":"Crossref","title":"Trends and causes of severity, size, and number of fires in northwestern California, USA","volume":"22","author":[{"family":"Miller","given":"J. D."},{"family":"Skinner","given":"C. N."},{"family":"Safford","given":"H. D."},{"family":"Knapp","given":"E. E."},{"family":"Ramirez","given":"C. M."}],"issued":{"date-parts":[["2012",1]]}}},{"id":4,"uris":["http://zotero.org/users/5481289/items/5UISM24S"],"uri":["http://zotero.org/users/5481289/items/5UISM24S"],"itemData":{"id":4,"type":"article-journal","abstract":"Purpose Wildﬁre spatial patterns drive ecological processes including vegetation succession and wildlife community dynamics. Such patterns may be changing due to ﬁre suppression policies and climate change, making characterization of trends in post-ﬁre mosaics important for understanding and managing ﬁre-prone ecosystems.","container-title":"Landscape Ecology","DOI":"10.1007/s10980-018-0665-5","ISSN":"0921-2973, 1572-9761","issue":"7","language":"en","page":"1159-1176","source":"Crossref","title":"The changing landscape of wildfire: burn pattern trends and implications for California’s yellow pine and mixed conifer forests","title-short":"The changing landscape of wildfire","volume":"33","author":[{"family":"Steel","given":"Z. L."},{"family":"Koontz","given":"Michael J."},{"family":"Safford","given":"Hugh D."}],"issued":{"date-parts":[["2018",7]]}}}],"schema":"https://github.com/citation-style-language/schema/raw/master/csl-citation.json"}</w:instrText>
      </w:r>
      <w:r>
        <w:rPr>
          <w:iCs/>
        </w:rPr>
      </w:r>
      <w:r>
        <w:rPr>
          <w:iCs/>
        </w:rPr>
        <w:fldChar w:fldCharType="separate"/>
      </w:r>
      <w:r>
        <w:rPr>
          <w:iCs/>
        </w:rPr>
        <w:t>(Parks and Abatzoglou n.d., Miller et al. 2012, Steel et al. 2018)</w:t>
      </w:r>
      <w:r>
        <w:rPr>
          <w:iCs/>
        </w:rPr>
      </w:r>
      <w:r>
        <w:rPr>
          <w:iCs/>
        </w:rPr>
        <w:fldChar w:fldCharType="end"/>
      </w:r>
      <w:r>
        <w:rPr>
          <w:iCs/>
        </w:rPr>
        <w:t xml:space="preserve">. Increased fire activity including high-severity fire can increase pyrodiversity at the landscape scale, especially within fire-suppressed forests </w:t>
      </w:r>
      <w:r>
        <w:fldChar w:fldCharType="begin"/>
      </w:r>
      <w:r>
        <w:rPr>
          <w:iCs/>
        </w:rPr>
        <w:instrText xml:space="preserve">ADDIN ZOTERO_ITEM CSL_CITATION {"citationID":"Ue6wJoze","properties":{"formattedCitation":"(Steel et al. In Review)","plainCitation":"(Steel et al. In Review)","noteIndex":0},"citationItems":[{"id":1058,"uris":["http://zotero.org/users/5481289/items/DLBS8TDL"],"uri":["http://zotero.org/users/5481289/items/DLBS8TDL"],"itemData":{"id":1058,"type":"article-journal","container-title":"Proceedings of the Royal Society B: Biological Sciences","title":"Quantifying pyrodiversity and its drivers","author":[{"family":"Steel","given":"Z. L."},{"family":"Collins","given":"B. M."},{"family":"Sapsis","given":"D. B."},{"family":"Stephens","given":"S. L."}],"issued":{"literal":"In Review"}}}],"schema":"https://github.com/citation-style-language/schema/raw/master/csl-citation.json"}</w:instrText>
      </w:r>
      <w:r>
        <w:rPr>
          <w:iCs/>
        </w:rPr>
      </w:r>
      <w:r>
        <w:rPr>
          <w:iCs/>
        </w:rPr>
        <w:fldChar w:fldCharType="separate"/>
      </w:r>
      <w:r>
        <w:rPr>
          <w:iCs/>
        </w:rPr>
        <w:t>(Steel et al. In Review)</w:t>
      </w:r>
      <w:r>
        <w:rPr>
          <w:iCs/>
        </w:rPr>
      </w:r>
      <w:r>
        <w:rPr>
          <w:iCs/>
        </w:rPr>
        <w:fldChar w:fldCharType="end"/>
      </w:r>
      <w:r>
        <w:rPr>
          <w:iCs/>
        </w:rPr>
        <w:t xml:space="preserve">. However, the interiors of large high-severity patches likely contain lower habitat heterogeneity and slower conifer regeneration relative to patch edges </w:t>
      </w:r>
      <w:r>
        <w:fldChar w:fldCharType="begin"/>
      </w:r>
      <w:r>
        <w:rPr>
          <w:iCs/>
        </w:rPr>
        <w:instrText xml:space="preserve">ADDIN ZOTERO_ITEM CSL_CITATION {"citationID":"L5DQD2qy","properties":{"formattedCitation":"(Greene and Johnson 1995, Welch et al. 2016, Shive et al. 2018)","plainCitation":"(Greene and Johnson 1995, Welch et al. 2016, Shive et al. 2018)","noteIndex":0},"citationItems":[{"id":292,"uris":["http://zotero.org/users/5481289/items/LVYT5P2U"],"uri":["http://zotero.org/users/5481289/items/LVYT5P2U"],"itemData":{"id":292,"type":"article-journal","abstract":"Although there are many studies of wind dispersal of seeds from a forest into an adjacent clearing, no physical model has yet been advanced. The model constructed here calculates the trajectories of seeds from individual trees in the area source to a line of seed traps (in the clearing) oriented perpendicular to the forest edge. The model uses a log-normal distribution of horizontal wind velocities at a nearby reference station to evaluate wind velocities at any point in the forest and clearing as a function of both height above the ground and distance from the forest edge. The model predicts that (1) the slope of the area source dispersal curve (seed density vs. leeward distance) approximates a negative exponential; and (2) the great majority of seed deposition in the clearing is contributed by source trees lying within a few tree heights of the forest edge. An evaluation of previously published empirical data shows that the area source model adequately characterizes the decline in seed density with leeward distance.","container-title":"Ecology","DOI":"10.2307/2265633","ISSN":"00129658","issue":"2","language":"en","page":"595-609","source":"Crossref","title":"Wind Dispersal of Seeds from a Forest Into a Clearing","volume":"77","author":[{"family":"Greene","given":"D. F."},{"family":"Johnson","given":"E. A."}],"issued":{"date-parts":[["1995",7,7]]}}},{"id":212,"uris":["http://zotero.org/users/5481289/items/GL6ZVQA5"],"uri":["http://zotero.org/users/5481289/items/GL6ZVQA5"],"itemData":{"id":212,"type":"article-journal","abstract":"Due to ﬁre suppression policies, timber harvest, and other management practices over the last century, many low- to mid-elevation forests in semiarid parts of the western United States have accumulated high fuel loads and dense, multi-layered canopies that are dominated by shade-tolerant and ﬁresensitive conifers. To a great extent, the future status of western US forests will depend on tree species’ responses to patterns and trends in ﬁre activity and ﬁre behavior and postﬁre management decisions. This is especially the case in the North American Mediterranean-climate zone (NAMCZ), which supports the highest precipitation variability in North America and a 4- to 6-month annual drought, and has seen greater-than-average increases in air temperature and ﬁre activity over the last three decades. We established 1490 survey plots in 14 burned areas on 10 National Forests across a range of elevations, forest types, and ﬁre severities in the central and northern NAMCZ to provide insight into factors that promote natural tree regeneration after wildﬁres and the differences in postﬁre responses of the most common conifer species. We measured site characteristics, seedling densities, woody shrub, and tree growth. We speciﬁed a zero-inﬂated negative binomial mixed model with random effects to understand the importance of each measured variable in predicting conifer regeneration. Across all ﬁres, 43% of all plots had no conifer regeneration. Ten of the 14 ﬁres had median conifer seedling densities that did not meet Forest Service stocking density thresholds for mixed conifer forests. When regeneration did occur, it was dominated by shadetolerant but ﬁre-sensitive ﬁrs (Abies spp.), Douglas-ﬁr (Pseudotsuga menziesii) and incense cedar (Calocedrus decurrens). Seedling densities of conifer species were lowest in sites that burned at high severity, principally due to the biotic consequences of high severity ﬁre, for example, increased distances to live seed trees and competition with ﬁre-following shrubs. We developed a second model speciﬁcally for forest managers and restoration practitioners who work in yellow pine and mixed conifer forests in the central NAMCZ to assess potential natural regeneration in the years immediately following a ﬁre, allowing them to prioritize which areas may need active postﬁre forest restoration and supplemental planting.","container-title":"Ecosphere","DOI":"10.1002/ecs2.1609","ISSN":"21508925","issue":"12","language":"en","page":"e01609","source":"Crossref","title":"Predicting conifer establishment post wildfire in mixed conifer forests of the North American Mediterranean-climate zone","volume":"7","author":[{"family":"Welch","given":"Kevin R."},{"family":"Safford","given":"Hugh D."},{"family":"Young","given":"Truman P."}],"issued":{"date-parts":[["2016",12]]}}},{"id":701,"uris":["http://zotero.org/users/5481289/items/6K6MYMMF"],"uri":["http://zotero.org/users/5481289/items/6K6MYMMF"],"itemData":{"id":701,"type":"article-journal","abstract":"Shifting disturbance regimes can have cascading effects on many ecosystems processes. This is particularly true when the scale of the disturbance no longer matches the regeneration strategy of the dominant vegetation. In the yellow pine and mixed conifer forests of California, over a century of fire exclusion and the warming climate are increasing the incidence and extent of stand-replacing wildfire; such changes in severity patterns are altering regeneration dynamics by dramatically increasing the distance from live tree seed sources. This has raised concerns about limitations to natural reforestation and the potential for conversion to non-forested vegetation types, which in turn has implications for shifts in many ecological processes and ecosystem services. We used a California region-wide data set with 1,848 plots across 24 wildfires in yellow pine and mixed conifer forests to build a spatially explicit habitat suitability model for forecasting postfire forest regeneration. To model the effect of seed availability, the critical initial biological filter for regeneration, we used a novel approach to predicting spatial patterns of seed availability by estimating annual seed production from existing basal area and burn severity maps. The probability of observing any conifer seedling in a 60-m2 area (the field plot scale) was highly dependent on 30-yr average annual precipitation, burn severity, and seed availability. We then used this model to predict regeneration probabilities across the entire extent of a “new” fire (the 2014 King Fire), which highlights the spatial variability inherent in postfire regeneration patterns. Such forecasts of postfire regeneration patterns are of importance to land managers and conservationists interested in maintaining forest cover on the landscape. Our tool can also help anticipate shifts in ecosystem properties, supporting researchers interested in investigating questions surrounding alternative stable states, and the interaction of altered disturbance regimes and the changing climate.","container-title":"Ecological Applications","DOI":"10.1002/eap.1756","ISSN":"1939-5582","issue":"6","language":"en","page":"1626-1639","source":"Wiley Online Library","title":"From the stand scale to the landscape scale: predicting the spatial patterns of forest regeneration after disturbance","title-short":"From the stand scale to the landscape scale","volume":"28","author":[{"family":"Shive","given":"Kristen L."},{"family":"Preisler","given":"Haiganoush K."},{"family":"Welch","given":"Kevin R."},{"family":"Safford","given":"Hugh D."},{"family":"Butz","given":"Ramona J."},{"family":"O'Hara","given":"Kevin L."},{"family":"Stephens","given":"Scott L."}],"issued":{"date-parts":[["2018"]]}}}],"schema":"https://github.com/citation-style-language/schema/raw/master/csl-citation.json"}</w:instrText>
      </w:r>
      <w:r>
        <w:rPr>
          <w:iCs/>
        </w:rPr>
      </w:r>
      <w:r>
        <w:rPr>
          <w:iCs/>
        </w:rPr>
        <w:fldChar w:fldCharType="separate"/>
      </w:r>
      <w:r>
        <w:rPr>
          <w:iCs/>
        </w:rPr>
        <w:t>(Greene and Johnson 1995, Welch et al. 2016, Shive et al. 2018)</w:t>
      </w:r>
      <w:r>
        <w:rPr>
          <w:iCs/>
        </w:rPr>
      </w:r>
      <w:r>
        <w:rPr>
          <w:iCs/>
        </w:rPr>
        <w:fldChar w:fldCharType="end"/>
      </w:r>
      <w:r>
        <w:rPr>
          <w:iCs/>
        </w:rPr>
        <w:t>, potentially driving differences in bird diversity immediately following disturbance and over time.</w:t>
      </w:r>
    </w:p>
    <w:p>
      <w:pPr>
        <w:pStyle w:val="Normal"/>
        <w:rPr>
          <w:i/>
          <w:i/>
        </w:rPr>
      </w:pPr>
      <w:r>
        <w:rPr>
          <w:i/>
        </w:rPr>
      </w:r>
    </w:p>
    <w:p>
      <w:pPr>
        <w:pStyle w:val="Normal"/>
        <w:rPr>
          <w:iCs/>
        </w:rPr>
      </w:pPr>
      <w:r>
        <w:rPr>
          <w:iCs/>
        </w:rPr>
        <w:t>To assess how increasingly large high-severity patches influence avian community diversity and composition we use a two-step multispecies occupancy model analysis along with 2044 bird community surveys conducted within high-severity patches of 27 wildfires. Specifically, we address the following questions: 1) How does location within a high-severity patch (i.e. distance to lower severity areas) and patch size influence occupancy of individual species, as well as avian alpha and beta diversity? 2) How does diversity change 1-30 years after fire and are these changes mediated by distance to lower severity areas? 3) Do these factors influence species richness of functional groups (i.e. nesting guilds), and their relative prevalence in the bird community?</w:t>
      </w:r>
    </w:p>
    <w:p>
      <w:pPr>
        <w:pStyle w:val="Normal"/>
        <w:rPr/>
      </w:pPr>
      <w:r>
        <w:rPr/>
      </w:r>
    </w:p>
    <w:p>
      <w:pPr>
        <w:pStyle w:val="Normal"/>
        <w:rPr/>
      </w:pPr>
      <w:r>
        <w:rPr/>
      </w:r>
    </w:p>
    <w:p>
      <w:pPr>
        <w:pStyle w:val="Normal"/>
        <w:rPr>
          <w:b/>
          <w:b/>
          <w:bCs/>
        </w:rPr>
      </w:pPr>
      <w:r>
        <w:rPr>
          <w:b/>
          <w:bCs/>
        </w:rPr>
        <w:t>Methods</w:t>
      </w:r>
    </w:p>
    <w:p>
      <w:pPr>
        <w:pStyle w:val="Normal"/>
        <w:rPr>
          <w:b/>
          <w:b/>
          <w:bCs/>
        </w:rPr>
      </w:pPr>
      <w:r>
        <w:rPr>
          <w:b/>
          <w:bCs/>
        </w:rPr>
      </w:r>
    </w:p>
    <w:p>
      <w:pPr>
        <w:pStyle w:val="Normal"/>
        <w:rPr>
          <w:i/>
          <w:i/>
        </w:rPr>
      </w:pPr>
      <w:r>
        <w:rPr>
          <w:i/>
        </w:rPr>
        <w:t>Study system</w:t>
      </w:r>
    </w:p>
    <w:p>
      <w:pPr>
        <w:pStyle w:val="Normal"/>
        <w:rPr>
          <w:i/>
          <w:i/>
        </w:rPr>
      </w:pPr>
      <w:r>
        <w:rPr>
          <w:i/>
        </w:rPr>
      </w:r>
    </w:p>
    <w:p>
      <w:pPr>
        <w:pStyle w:val="Normal"/>
        <w:rPr/>
      </w:pPr>
      <w:r>
        <w:rPr/>
        <w:t xml:space="preserve">We surveyed birds within previously burned conifer forests of the Sierra Nevada and Southern Cascade ranges in California (Figure 1). Sample locations span an elevation gradient of 1050 – 2200 m, and a latitudinal gradient of 35.8 – 41.4 degrees, which encompasses the lower and upper montane zones of the range. Along this gradient, dominant tree species transition from </w:t>
      </w:r>
      <w:r>
        <w:rPr>
          <w:i/>
        </w:rPr>
        <w:t>Pinus ponderosa,</w:t>
      </w:r>
      <w:r>
        <w:rPr/>
        <w:t xml:space="preserve"> </w:t>
      </w:r>
      <w:r>
        <w:rPr>
          <w:i/>
        </w:rPr>
        <w:t>P. lambertiana, Abies concolor, Pseudotsuga menziesii,</w:t>
      </w:r>
      <w:r>
        <w:rPr/>
        <w:t xml:space="preserve"> </w:t>
      </w:r>
      <w:r>
        <w:rPr>
          <w:i/>
        </w:rPr>
        <w:t>Calocedrus decurrens</w:t>
      </w:r>
      <w:r>
        <w:rPr/>
        <w:t xml:space="preserve"> and </w:t>
      </w:r>
      <w:r>
        <w:rPr>
          <w:i/>
        </w:rPr>
        <w:t>Quercus spp</w:t>
      </w:r>
      <w:r>
        <w:rPr/>
        <w:t xml:space="preserve"> in the lower montane to </w:t>
      </w:r>
      <w:r>
        <w:rPr>
          <w:i/>
        </w:rPr>
        <w:t>A. magnifica,</w:t>
      </w:r>
      <w:r>
        <w:rPr/>
        <w:t xml:space="preserve"> and </w:t>
      </w:r>
      <w:r>
        <w:rPr>
          <w:i/>
        </w:rPr>
        <w:t xml:space="preserve">Pinus jeffreyi </w:t>
      </w:r>
      <w:r>
        <w:rPr/>
        <w:t xml:space="preserve">in the upper montane. Shrubs, including </w:t>
      </w:r>
      <w:r>
        <w:rPr>
          <w:i/>
        </w:rPr>
        <w:t xml:space="preserve">Arctostaphylos </w:t>
      </w:r>
      <w:r>
        <w:rPr/>
        <w:t xml:space="preserve">spp., </w:t>
      </w:r>
      <w:r>
        <w:rPr>
          <w:i/>
        </w:rPr>
        <w:t xml:space="preserve">Ceanothus </w:t>
      </w:r>
      <w:r>
        <w:rPr/>
        <w:t xml:space="preserve">spp., </w:t>
      </w:r>
      <w:r>
        <w:rPr>
          <w:i/>
        </w:rPr>
        <w:t>Prunus</w:t>
      </w:r>
      <w:r>
        <w:rPr/>
        <w:t xml:space="preserve"> spp., </w:t>
      </w:r>
      <w:r>
        <w:rPr>
          <w:i/>
        </w:rPr>
        <w:t>Q. vaccinifolia</w:t>
      </w:r>
      <w:r>
        <w:rPr/>
        <w:t xml:space="preserve">,  </w:t>
      </w:r>
      <w:r>
        <w:rPr>
          <w:i/>
        </w:rPr>
        <w:t>Chrysolepis</w:t>
      </w:r>
      <w:r>
        <w:rPr/>
        <w:t xml:space="preserve"> </w:t>
      </w:r>
      <w:r>
        <w:rPr>
          <w:i/>
        </w:rPr>
        <w:t>sempervirens</w:t>
      </w:r>
      <w:r>
        <w:rPr/>
        <w:t xml:space="preserve"> and </w:t>
      </w:r>
      <w:r>
        <w:rPr>
          <w:i/>
        </w:rPr>
        <w:t>Ribes</w:t>
      </w:r>
      <w:r>
        <w:rPr/>
        <w:t xml:space="preserve"> spp., are also found in conifer stands or as the dominant vegetation in areas characterized by xeric conditions, poor soils, or past disturbance </w:t>
      </w:r>
      <w:r>
        <w:fldChar w:fldCharType="begin"/>
      </w:r>
      <w:r>
        <w:rPr/>
        <w:instrText xml:space="preserve">ADDIN ZOTERO_ITEM CSL_CITATION {"citationID":"6yIWzAhP","properties":{"formattedCitation":"(van Wagtendonk et al. 2018)","plainCitation":"(van Wagtendonk et al. 2018)","noteIndex":0},"citationItems":[{"id":284,"uris":["http://zotero.org/users/5481289/items/PZY32GC3"],"uri":["http://zotero.org/users/5481289/items/PZY32GC3"],"itemData":{"id":284,"type":"book","abstract":"Fire in California’s Ecosystems describes fire in detail—both as an integral natural process in the California landscape and as a growing threat to urban and suburban developments in the state. Written by many of the foremost authorities on the subject, this comprehensive volume is an ideal authoritative reference tool and the foremost synthesis of knowledge on the science, ecology, and management of fire in California. Part One introduces the basics of fire ecology, including overviews of historical fires, vegetation, climate, weather, fire as a physical and ecological process, and fire regimes, and reviews the interactions between fire and the physical, plant, and animal components of the environment. Part Two explores the history and ecology of fire in each of California's nine bioregions. Part Three examines fire management in California during Native American and post-Euro-American settlement and also current issues related to fire policy such as fuel management, watershed management, air quality, invasive plant species, at-risk species, climate change, social dynamics, and the future of fire management. This edition includes critical scientific and management updates and four new chapters on fire weather, fire regimes, climate change, and social dynamics.","ISBN":"978-0-520-96191-3","language":"en","note":"Google-Books-ID: m4xaDwAAQBAJ","number-of-pages":"567","publisher":"Univ of California Press","source":"Google Books","title":"Fire in California's Ecosystems","author":[{"family":"Wagtendonk","given":"Jan W.","non-dropping-particle":"van"},{"family":"Sugihara","given":"Neil G."},{"family":"Stephens","given":"Scott L."},{"family":"Thode","given":"Andrea E."},{"family":"Shaffer","given":"Kevin E."},{"family":"Fites-Kaufman","given":"Jo Ann"}],"issued":{"date-parts":[["2018",6,8]]}}}],"schema":"https://github.com/citation-style-language/schema/raw/master/csl-citation.json"}</w:instrText>
      </w:r>
      <w:r>
        <w:rPr/>
      </w:r>
      <w:r>
        <w:rPr/>
        <w:fldChar w:fldCharType="separate"/>
      </w:r>
      <w:r>
        <w:rPr/>
        <w:t>(van Wagtendonk et al. 2018)</w:t>
      </w:r>
      <w:r>
        <w:rPr/>
      </w:r>
      <w:r>
        <w:rPr/>
        <w:fldChar w:fldCharType="end"/>
      </w:r>
      <w:r>
        <w:rPr/>
        <w:t xml:space="preserve">. Historically, the lower montane yellow pine and mixed conifer forests were characterized by a 10-20 year mean fire return interval with 5-8% of burned area experiencing high-severity effects on average. At higher elevations red fir forests burned slightly less frequently (40 year mean fire return interval) and with greater percentage of high-severity </w:t>
      </w:r>
      <w:r>
        <w:fldChar w:fldCharType="begin"/>
      </w:r>
      <w:r>
        <w:rPr/>
        <w:instrText xml:space="preserve">ADDIN ZOTERO_ITEM CSL_CITATION {"citationID":"dKEW2MBq","properties":{"formattedCitation":"(20%; Van de Water and Safford 2011, Mallek et al. 2013)","plainCitation":"(20%; Van de Water and Safford 2011, Mallek et al. 2013)","noteIndex":0},"citationItems":[{"id":187,"uris":["http://zotero.org/users/5481289/items/25WACV87"],"uri":["http://zotero.org/users/5481289/items/25WACV87"],"itemData":{"id":187,"type":"article-journal","container-title":"Fire Ecology","DOI":"10.4996/fireecology.0703026","ISSN":"19339747","issue":"3","language":"en","page":"26-58","source":"Crossref","title":"A summary of fire frequency estimates for California vegetation before Euro-American settlement","volume":"7","author":[{"family":"Van de Water","given":"Kip M."},{"family":"Safford","given":"Hugh D."}],"issued":{"date-parts":[["2011",12]]}},"prefix":"20%; "},{"id":251,"uris":["http://zotero.org/users/5481289/items/AEJR3RT8"],"uri":["http://zotero.org/users/5481289/items/AEJR3RT8"],"itemData":{"id":251,"type":"article-journal","abstract":"Acute changes in ecological disturbance regimes can have major consequences for ecosystems and biota, including humans, living within them. Human suppression of fire in the western United States over the last century has caused notable changes to many ecosystems, especially in lower elevation, semiarid forest types dominated historically by fire tolerant taxa like Pinus and Quercus. Recent increases in fire activity in western US forests have highlighted the need for restoration of ecological structure and function, but management targets for restoration in different forest types remain uncertain. Working in the forests of eastern California, we evaluated the direction and magnitude of change in burned area and fire severity between the period prior to Euro-American settlement (;1500–1850) and the ‘‘modern’’ period (1984–2009). We compared total annual area burned; proportional area burned at low-moderate severity and high severity; and annual area burned at low-moderate severity and high severity between the two time periods in seven forest types. We also examined modern trends in fire area and severity. We found that modern rates of burning are far below presettlement levels for all forest types. However, there were major differences between low to middle elevation forests and high elevation forests regarding the components of this departure. Low and middle elevation forests are currently burning at much higher severities than during the presettlement period, and the departure in fire area is overwhelmingly expressed in the low to moderate severity categories; in these forest types, mean annual area of high severity fire is not notably different between the modern and presettlement periods. In higher elevation forests on the other hand, the modern departure in fire area is expressed equally across fire severity categories. Our results underline the critical need for forest and fire restoration in the study area, especially in low and middle elevation forests adapted to frequent, low severity fire. Expanded management of naturally ignited fires for resource benefit is clearly needed, but in many parts of our study area, strategic reduction of forest fuels will likely be necessary before large-scale restoration of fire becomes ecologically, politically, and financially feasible.","container-title":"Ecosphere","DOI":"10.1890/ES13-00217.1","ISSN":"2150-8925","issue":"12","language":"en","page":"art153","source":"Crossref","title":"Modern departures in fire severity and area vary by forest type, Sierra Nevada and southern Cascades, California, USA","volume":"4","author":[{"family":"Mallek","given":"Chris"},{"family":"Safford","given":"Hugh"},{"family":"Viers","given":"Joshua"},{"family":"Miller","given":"Jay"}],"issued":{"date-parts":[["2013",12]]}}}],"schema":"https://github.com/citation-style-language/schema/raw/master/csl-citation.json"}</w:instrText>
      </w:r>
      <w:r>
        <w:rPr/>
      </w:r>
      <w:r>
        <w:rPr/>
        <w:fldChar w:fldCharType="separate"/>
      </w:r>
      <w:r>
        <w:rPr/>
        <w:t>(20%; Van de Water and Safford 2011, Mallek et al. 2013)</w:t>
      </w:r>
      <w:r>
        <w:rPr/>
      </w:r>
      <w:r>
        <w:rPr/>
        <w:fldChar w:fldCharType="end"/>
      </w:r>
      <w:r>
        <w:rPr/>
        <w:t xml:space="preserve">. </w:t>
      </w:r>
      <w:r>
        <w:rPr>
          <w:iCs/>
        </w:rPr>
        <w:t xml:space="preserve">The historic spatial patterns of fire severity is less certain, but high-severity patches were likely relatively small (mostly &lt; 10 ha) in the yellow pine and mixed conifer forests </w:t>
      </w:r>
      <w:r>
        <w:fldChar w:fldCharType="begin"/>
      </w:r>
      <w:r>
        <w:rPr>
          <w:iCs/>
        </w:rPr>
        <w:instrText xml:space="preserve">ADDIN ZOTERO_ITEM CSL_CITATION {"citationID":"O3NV3HTQ","properties":{"formattedCitation":"(Safford and Stevens 2017)","plainCitation":"(Safford and Stevens 2017)","noteIndex":0},"citationItems":[{"id":200,"uris":["http://zotero.org/users/5481289/items/QF7IKYQ5"],"uri":["http://zotero.org/users/5481289/items/QF7IKYQ5"],"itemData":{"id":200,"type":"report","event-place":"Albany, CA","genre":"General Technical Report","number":"PSW-GTR-256","publisher":"U.S. Department of Agriculture, Forest Service, Pacific Southwest Research Station","publisher-place":"Albany, CA","title":"Natural range of variation for yellow pine and mixed-conifer forests in the Sierra Nevada, southern Cascades, and Modoc and Inyo National Forests, California, USA","author":[{"family":"Safford","given":"Hugh D."},{"family":"Stevens","given":"Jens T."}],"issued":{"date-parts":[["2017"]]}}}],"schema":"https://github.com/citation-style-language/schema/raw/master/csl-citation.json"}</w:instrText>
      </w:r>
      <w:r>
        <w:rPr>
          <w:iCs/>
        </w:rPr>
      </w:r>
      <w:r>
        <w:rPr>
          <w:iCs/>
        </w:rPr>
        <w:fldChar w:fldCharType="separate"/>
      </w:r>
      <w:r>
        <w:rPr>
          <w:iCs/>
        </w:rPr>
        <w:t>(Safford and Stevens 2017)</w:t>
      </w:r>
      <w:r>
        <w:rPr>
          <w:iCs/>
        </w:rPr>
      </w:r>
      <w:r>
        <w:rPr>
          <w:iCs/>
        </w:rPr>
        <w:fldChar w:fldCharType="end"/>
      </w:r>
      <w:r>
        <w:rPr>
          <w:iCs/>
        </w:rPr>
        <w:t xml:space="preserve">, and contemporary reference sites show 86% of high-severity patches in red fir and subalpine forests are less than 15 ha in size </w:t>
      </w:r>
      <w:r>
        <w:fldChar w:fldCharType="begin"/>
      </w:r>
      <w:r>
        <w:rPr>
          <w:iCs/>
        </w:rPr>
        <w:instrText xml:space="preserve">ADDIN ZOTERO_ITEM CSL_CITATION {"citationID":"HK0yzy19","properties":{"formattedCitation":"(Meyer and North 2019)","plainCitation":"(Meyer and North 2019)","noteIndex":0},"citationItems":[{"id":1133,"uris":["http://zotero.org/users/5481289/items/RKNWMJUC"],"uri":["http://zotero.org/users/5481289/items/RKNWMJUC"],"itemData":{"id":1133,"type":"report","event-place":"Albany, CA","genre":"Gen Tech. Rep.","number":"PSW-GTR-263.","publisher":"U.S. Department of Agriculture, Forest Service, Pacific Southwest Research Station","publisher-place":"Albany, CA","title":"Natural range of variation of red fir and subalpine forests in the Sierra Nevada bioregion","URL":"https://www.fs.fed.us/psw/publications/documents/psw_gtr263/index.shtml","author":[{"family":"Meyer","given":"Marc D."},{"family":"North","given":"M. P."}],"accessed":{"date-parts":[["2020",11,11]]},"issued":{"date-parts":[["2019"]]}}}],"schema":"https://github.com/citation-style-language/schema/raw/master/csl-citation.json"}</w:instrText>
      </w:r>
      <w:r>
        <w:rPr>
          <w:iCs/>
        </w:rPr>
      </w:r>
      <w:r>
        <w:rPr>
          <w:iCs/>
        </w:rPr>
        <w:fldChar w:fldCharType="separate"/>
      </w:r>
      <w:r>
        <w:rPr>
          <w:iCs/>
        </w:rPr>
        <w:t>(Meyer and North 2019)</w:t>
      </w:r>
      <w:r>
        <w:rPr>
          <w:iCs/>
        </w:rPr>
      </w:r>
      <w:r>
        <w:rPr>
          <w:iCs/>
        </w:rPr>
        <w:fldChar w:fldCharType="end"/>
      </w:r>
      <w:r>
        <w:rPr>
          <w:iCs/>
        </w:rPr>
        <w:t xml:space="preserve">. </w:t>
      </w:r>
    </w:p>
    <w:p>
      <w:pPr>
        <w:pStyle w:val="Normal"/>
        <w:rPr>
          <w:b/>
          <w:b/>
          <w:bCs/>
        </w:rPr>
      </w:pPr>
      <w:r>
        <w:rPr>
          <w:b/>
          <w:bCs/>
        </w:rPr>
      </w:r>
    </w:p>
    <w:p>
      <w:pPr>
        <w:pStyle w:val="Normal"/>
        <w:rPr/>
      </w:pPr>
      <w:r>
        <w:rPr/>
      </w:r>
    </w:p>
    <w:p>
      <w:pPr>
        <w:pStyle w:val="Normal"/>
        <w:keepNext w:val="true"/>
        <w:rPr/>
      </w:pPr>
      <w:r>
        <w:rPr/>
        <w:drawing>
          <wp:inline distT="0" distB="0" distL="0" distR="0">
            <wp:extent cx="4380230" cy="5694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380230" cy="5694680"/>
                    </a:xfrm>
                    <a:prstGeom prst="rect">
                      <a:avLst/>
                    </a:prstGeom>
                  </pic:spPr>
                </pic:pic>
              </a:graphicData>
            </a:graphic>
          </wp:inline>
        </w:drawing>
      </w:r>
    </w:p>
    <w:p>
      <w:pPr>
        <w:pStyle w:val="Caption1"/>
        <w:rPr>
          <w:color w:val="auto"/>
          <w:sz w:val="24"/>
          <w:szCs w:val="24"/>
        </w:rPr>
      </w:pPr>
      <w:r>
        <w:rPr>
          <w:b/>
          <w:color w:val="auto"/>
          <w:sz w:val="24"/>
          <w:szCs w:val="24"/>
        </w:rPr>
        <w:t xml:space="preserve">Figure </w:t>
      </w:r>
      <w:r>
        <w:rPr>
          <w:b/>
          <w:color w:val="auto"/>
          <w:sz w:val="24"/>
          <w:szCs w:val="24"/>
        </w:rPr>
        <w:fldChar w:fldCharType="begin"/>
      </w:r>
      <w:r>
        <w:rPr>
          <w:sz w:val="24"/>
          <w:b/>
          <w:szCs w:val="24"/>
          <w:color w:val="auto"/>
        </w:rPr>
        <w:instrText xml:space="preserve"> SEQ Figure \* ARABIC </w:instrText>
      </w:r>
      <w:r>
        <w:rPr>
          <w:sz w:val="24"/>
          <w:b/>
          <w:szCs w:val="24"/>
          <w:color w:val="auto"/>
        </w:rPr>
        <w:fldChar w:fldCharType="separate"/>
      </w:r>
      <w:r>
        <w:rPr>
          <w:sz w:val="24"/>
          <w:b/>
          <w:szCs w:val="24"/>
          <w:color w:val="auto"/>
        </w:rPr>
        <w:t>1</w:t>
      </w:r>
      <w:r>
        <w:rPr>
          <w:sz w:val="24"/>
          <w:b/>
          <w:szCs w:val="24"/>
          <w:color w:val="auto"/>
        </w:rPr>
        <w:fldChar w:fldCharType="end"/>
      </w:r>
      <w:r>
        <w:rPr>
          <w:b/>
          <w:color w:val="auto"/>
          <w:sz w:val="24"/>
          <w:szCs w:val="24"/>
        </w:rPr>
        <w:t>.</w:t>
      </w:r>
      <w:r>
        <w:rPr>
          <w:color w:val="auto"/>
          <w:sz w:val="24"/>
          <w:szCs w:val="24"/>
        </w:rPr>
        <w:t xml:space="preserve"> California’s conifer forests with perimeters of 27 wildfires where post-fire bird communities were surveyed in the Sierra Nevada and southern Cascade Mountains. </w:t>
      </w:r>
      <w:r>
        <w:rPr>
          <w:rFonts w:eastAsia="Calibri"/>
          <w:iCs w:val="false"/>
          <w:color w:val="auto"/>
          <w:sz w:val="24"/>
          <w:szCs w:val="24"/>
        </w:rPr>
        <w:t>Displayed conifer extent represents predicted climax conditions under historic climate and disturbance regime rather than existing vegetation</w:t>
      </w:r>
      <w:r>
        <w:rPr>
          <w:color w:val="auto"/>
          <w:sz w:val="24"/>
          <w:szCs w:val="24"/>
        </w:rPr>
        <w:t xml:space="preserve"> </w:t>
      </w:r>
      <w:r>
        <w:fldChar w:fldCharType="begin"/>
      </w:r>
      <w:r>
        <w:rPr>
          <w:sz w:val="24"/>
          <w:szCs w:val="24"/>
          <w:color w:val="auto"/>
        </w:rPr>
        <w:instrText xml:space="preserve">ADDIN ZOTERO_ITEM CSL_CITATION {"citationID":"2XkfDtVZ","properties":{"formattedCitation":"(LANDFIRE 2013)","plainCitation":"(LANDFIRE 2013)","noteIndex":0},"citationItems":[{"id":916,"uris":["http://zotero.org/users/5481289/items/KBRIASIY"],"uri":["http://zotero.org/users/5481289/items/KBRIASIY"],"itemData":{"id":916,"type":"book","publisher":"Department of interior, United States geological survey","title":"Biophysical settings data layer","author":[{"family":"LANDFIRE","given":""}],"issued":{"date-parts":[["2013"]]}}}],"schema":"https://github.com/citation-style-language/schema/raw/master/csl-citation.json"}</w:instrText>
      </w:r>
      <w:r>
        <w:rPr>
          <w:color w:val="auto"/>
          <w:sz w:val="24"/>
          <w:szCs w:val="24"/>
        </w:rPr>
      </w:r>
      <w:r>
        <w:rPr>
          <w:sz w:val="24"/>
          <w:szCs w:val="24"/>
          <w:color w:val="auto"/>
        </w:rPr>
        <w:fldChar w:fldCharType="separate"/>
      </w:r>
      <w:r>
        <w:rPr>
          <w:color w:val="auto"/>
          <w:sz w:val="24"/>
          <w:szCs w:val="24"/>
        </w:rPr>
        <w:t>(LANDFIRE 2013)</w:t>
      </w:r>
      <w:r>
        <w:rPr>
          <w:color w:val="auto"/>
          <w:sz w:val="24"/>
          <w:szCs w:val="24"/>
        </w:rPr>
      </w:r>
      <w:r>
        <w:rPr>
          <w:sz w:val="24"/>
          <w:szCs w:val="24"/>
          <w:color w:val="auto"/>
        </w:rPr>
        <w:fldChar w:fldCharType="end"/>
      </w:r>
      <w:r>
        <w:rPr>
          <w:color w:val="auto"/>
          <w:sz w:val="24"/>
          <w:szCs w:val="24"/>
        </w:rPr>
        <w:t>. The inset map provides an example of survey locations at various distances from edge within high-severity patches. Grey areas represent habitat that burned at less than high-severity.</w:t>
      </w:r>
    </w:p>
    <w:p>
      <w:pPr>
        <w:pStyle w:val="Normal"/>
        <w:rPr>
          <w:i/>
          <w:i/>
        </w:rPr>
      </w:pPr>
      <w:r>
        <w:rPr>
          <w:i/>
        </w:rPr>
        <w:t>Bird surveys and environmental data</w:t>
      </w:r>
    </w:p>
    <w:p>
      <w:pPr>
        <w:pStyle w:val="Normal"/>
        <w:rPr>
          <w:i/>
          <w:i/>
        </w:rPr>
      </w:pPr>
      <w:r>
        <w:rPr>
          <w:i/>
        </w:rPr>
      </w:r>
    </w:p>
    <w:p>
      <w:pPr>
        <w:pStyle w:val="Normal"/>
        <w:rPr/>
      </w:pPr>
      <w:r>
        <w:rPr/>
        <w:t xml:space="preserve">We combined avian point count survey data from multiple monitoring programs in the Sierra Nevada and Southern Cascade Mountains. The majority of surveys (62%) were conducted as part of a post-fire monitoring program in eight fires of the central and northern part of the study region. To extend the temporal and geographic scope of our analysis, we also draw from a region-wide monitoring program where survey locations were coincident with areas that previously experienced high-severity fire </w:t>
      </w:r>
      <w:r>
        <w:fldChar w:fldCharType="begin"/>
      </w:r>
      <w:r>
        <w:rPr/>
        <w:instrText xml:space="preserve">ADDIN ZOTERO_ITEM CSL_CITATION {"citationID":"BMoNgezu","properties":{"formattedCitation":"(Figure 1; Roberts et al. 2011, Burnett and Roberts 2015, Taillie et al. 2018)","plainCitation":"(Figure 1; Roberts et al. 2011, Burnett and Roberts 2015, Taillie et al. 2018)","noteIndex":0},"citationItems":[{"id":1109,"uris":["http://zotero.org/users/5481289/items/R394A6HZ"],"uri":["http://zotero.org/users/5481289/items/R394A6HZ"],"itemData":{"id":1109,"type":"article-journal","container-title":"PRBO Contribution","title":"PRBO MIS final study plan and sampling protocols for Mountain Quail, Hairy Woodpecker, Fox Sparrow and Yellow Warbler","volume":"1714","author":[{"family":"Roberts","given":"L. J."},{"family":"Burnett","given":"R. D."},{"family":"Fogg","given":"A. M."},{"family":"Geupel","given":"G. R."}],"issued":{"date-parts":[["2011"]]}},"prefix":"Figure 1; "},{"id":111,"uris":["http://zotero.org/users/5481289/items/P9QCE8QJ"],"uri":["http://zotero.org/users/5481289/items/P9QCE8QJ"],"itemData":{"id":111,"type":"article-journal","container-title":"PLOS ONE","DOI":"10.1371/journal.pone.0123778","ISSN":"1932-6203","issue":"4","language":"en","page":"e0123778","source":"Crossref","title":"A quantitative evaluation of the conservation umbrella of spotted owl management areas in the Sierra Nevada","volume":"10","author":[{"family":"Burnett","given":"Ryan D."},{"family":"Roberts","given":"L. Jay"}],"editor":[{"family":"Yang","given":"Jian"}],"issued":{"date-parts":[["2015",4,23]]}}},{"id":58,"uris":["http://zotero.org/users/5481289/items/5P4XST7P"],"uri":["http://zotero.org/users/5481289/items/5P4XST7P"],"itemData":{"id":58,"type":"article-journal","abstract":"Non-linear and interacting effects of ﬁre severity and time since ﬁre may help explain how pyrodiversity promotes biodiversity in ﬁre-adapted systems. We built on previous research on avian responses to ﬁre by investigating how complex effects of burn severity and time since ﬁre inﬂuenced avian community composition across the northern Sierra Nevada, California. We conducted avian point counts from 2009 to 2015 in 10 ﬁres that burned between 2000 and 2014, resulting in a chronosequence of 1–15 yr post-ﬁre. We estimated the effects of burn severity, time since ﬁre, non-linear and interacting effects of ﬁre severity and time since ﬁre, pre-ﬁre forest conditions, and several physiographic parameters on the density of 44 breeding bird species using hierarchical distance sampling models. In addition, we ﬁt separate models to observations of each species in unburned forest to compare species’ densities between burned and unburned forests. At least one of the non-linear or interaction ﬁre effects was signiﬁcant for 27 (61%) of the 44 bird species. The quadratic effect of time since ﬁre was an important predictor of post-ﬁre densities of 20 species, illustrating the dynamic nature of this post-wildﬁre avian community. Greater maximum densities were estimated at some combination of burn severity and time since ﬁre than in unburned forest for 13 of the 44 (30%) species, only one of which reached maximum density following low-severity ﬁre. In contrast, all of the 12 species that were more abundant in unburned forest reached maximum post-ﬁre densities in ﬁres that burned at low severity. Results from the study suggest that consideration of the non-linear and interacting effects of ﬁre severity and time since ﬁre is important to fully understanding post-wildﬁre responses for a majority of birds. Moreover, the study supports a growing body of literature that indicates mixed-severity ﬁre is essential for conserving avian diversity in many ﬁre-maintained systems.","container-title":"Ecosphere","DOI":"10.1002/ecs2.2291","ISSN":"21508925","issue":"6","language":"en","page":"e02291","source":"Crossref","title":"Interacting and non-linear avian responses to mixed-severity wildfire and time since fire","volume":"9","author":[{"family":"Taillie","given":"Paul J."},{"family":"Burnett","given":"Ryan D."},{"family":"Roberts","given":"Lance Jay"},{"family":"Campos","given":"Brent R."},{"family":"Peterson","given":"M. Nils"},{"family":"Moorman","given":"Christopher E."}],"issued":{"date-parts":[["2018",6]]}}}],"schema":"https://github.com/citation-style-language/schema/raw/master/csl-citation.json"}</w:instrText>
      </w:r>
      <w:r>
        <w:rPr/>
      </w:r>
      <w:r>
        <w:rPr/>
        <w:fldChar w:fldCharType="separate"/>
      </w:r>
      <w:r>
        <w:rPr/>
        <w:t>(Figure 1; Roberts et al. 2011, Burnett and Roberts 2015, Taillie et al. 2018)</w:t>
      </w:r>
      <w:r>
        <w:rPr/>
      </w:r>
      <w:r>
        <w:rPr/>
        <w:fldChar w:fldCharType="end"/>
      </w:r>
      <w:r>
        <w:rPr/>
        <w:t xml:space="preserve">. Survey sites were spaced a minimum of 250 m apart and were located on US Forest Service lands. A standard 5-min point count survey protocol was used where each individual bird was recorded along with its initial distance from point center </w:t>
      </w:r>
      <w:r>
        <w:fldChar w:fldCharType="begin"/>
      </w:r>
      <w:r>
        <w:rPr/>
        <w:instrText xml:space="preserve">ADDIN ZOTERO_ITEM CSL_CITATION {"citationID":"PeNHjSLG","properties":{"formattedCitation":"(Ralph et al. 1993)","plainCitation":"(Ralph et al. 1993)","noteIndex":0},"citationItems":[{"id":692,"uris":["http://zotero.org/users/5481289/items/RAB3PGXM"],"uri":["http://zotero.org/users/5481289/items/RAB3PGXM"],"itemData":{"id":692,"type":"report","event-place":"Albany, CA","language":"en","note":"DOI: 10.2737/PSW-GTR-144","number":"PSW-GTR-144","page":"PSW-GTR-144","publisher":"U.S. Department of Agriculture, Forest Service, Pacific Southwest Research Station","publisher-place":"Albany, CA","source":"DOI.org (Crossref)","title":"Handbook of field methods for monitoring landbirds","URL":"https://www.fs.usda.gov/treesearch/pubs/3639","author":[{"family":"Ralph","given":"C.J."},{"family":"Geupel","given":"G.R."},{"family":"Pyle","given":"P."},{"family":"Martin","given":"T.E."},{"family":"DeSante","given":"D.F."}],"accessed":{"date-parts":[["2019",11,12]]},"issued":{"date-parts":[["1993"]]}}}],"schema":"https://github.com/citation-style-language/schema/raw/master/csl-citation.json"}</w:instrText>
      </w:r>
      <w:r>
        <w:rPr/>
      </w:r>
      <w:r>
        <w:rPr/>
        <w:fldChar w:fldCharType="separate"/>
      </w:r>
      <w:r>
        <w:rPr/>
        <w:t>(Ralph et al. 1993)</w:t>
      </w:r>
      <w:r>
        <w:rPr/>
      </w:r>
      <w:r>
        <w:rPr/>
        <w:fldChar w:fldCharType="end"/>
      </w:r>
      <w:r>
        <w:rPr/>
        <w:t xml:space="preserve">. Surveys were conducted during the peak breeding season (May - June), with repeat visits conducted by different observers. Sites used in analysis were limited to locations classified as conifer forests prior to the most recent fire, had not experienced a previous high-severity event since at least 1984, and where no major management actions (e.g. salvage logging, herbicide or reforestation treatments) had occurred since the fire either at the location of the survey or between survey points and the nearest high-severity patch edge. The Forest Service Activity Tracking System database (available at https://www.fs.usda.gov/main/r5/landmanagement/gis) was used to identify post-fire management and was verified with historical Google Earth aerial imagery. In total, 746 point count sites were surveyed in multiple years during the 2009-2017 seasons. Sites were located within one of 130 high-severity patches and 27 fires. Sampled wildfires burned between 1987 and 2015, with surveys conducted 1-30 years post-fire (median = 3 years; mean = 6 years). Sample distributions of distance from edge and patch size were log-normal with distance from lower severity areas ranging between 1 m and 1090 m (median = 81 m; mean = 125 m) and high-severity patch size ranging between 0.1 and 21,000 ha (median = 42 ha; mean = 680 ha). Stand structure data were also collected at point count locations during some years using a modified relevè protocol </w:t>
      </w:r>
      <w:r>
        <w:fldChar w:fldCharType="begin"/>
      </w:r>
      <w:r>
        <w:rPr/>
        <w:instrText xml:space="preserve">ADDIN ZOTERO_ITEM CSL_CITATION {"citationID":"DwWKgtP7","properties":{"formattedCitation":"(Ralph et al. 1993)","plainCitation":"(Ralph et al. 1993)","noteIndex":0},"citationItems":[{"id":692,"uris":["http://zotero.org/users/5481289/items/RAB3PGXM"],"uri":["http://zotero.org/users/5481289/items/RAB3PGXM"],"itemData":{"id":692,"type":"report","event-place":"Albany, CA","language":"en","note":"DOI: 10.2737/PSW-GTR-144","number":"PSW-GTR-144","page":"PSW-GTR-144","publisher":"U.S. Department of Agriculture, Forest Service, Pacific Southwest Research Station","publisher-place":"Albany, CA","source":"DOI.org (Crossref)","title":"Handbook of field methods for monitoring landbirds","URL":"https://www.fs.usda.gov/treesearch/pubs/3639","author":[{"family":"Ralph","given":"C.J."},{"family":"Geupel","given":"G.R."},{"family":"Pyle","given":"P."},{"family":"Martin","given":"T.E."},{"family":"DeSante","given":"D.F."}],"accessed":{"date-parts":[["2019",11,12]]},"issued":{"date-parts":[["1993"]]}}}],"schema":"https://github.com/citation-style-language/schema/raw/master/csl-citation.json"}</w:instrText>
      </w:r>
      <w:r>
        <w:rPr/>
      </w:r>
      <w:r>
        <w:rPr/>
        <w:fldChar w:fldCharType="separate"/>
      </w:r>
      <w:r>
        <w:rPr/>
        <w:t>(Ralph et al. 1993)</w:t>
      </w:r>
      <w:r>
        <w:rPr/>
      </w:r>
      <w:r>
        <w:rPr/>
        <w:fldChar w:fldCharType="end"/>
      </w:r>
      <w:r>
        <w:rPr/>
        <w:t>, and used for modeling variation in bird detectability. For years where birds were surveyed but not vegetation, the most proximate (before or after) vegetation data was used.</w:t>
      </w:r>
    </w:p>
    <w:p>
      <w:pPr>
        <w:pStyle w:val="Normal"/>
        <w:rPr/>
      </w:pPr>
      <w:r>
        <w:rPr/>
      </w:r>
    </w:p>
    <w:p>
      <w:pPr>
        <w:pStyle w:val="Normal"/>
        <w:spacing w:before="0" w:after="240"/>
        <w:rPr/>
      </w:pPr>
      <w:r>
        <w:rPr/>
        <w:t xml:space="preserve">Fire severity data were obtained from a Forest Service maintained database, which includes fires that occurred at least partially on Forest Service or National Park Service land in California since 1984 (available at http://www.fs.usda.gov/detail/r5/landmanagement/gis/). The database was derived from LANDSAT-TM satellite multispectral imagery. The Relativized differenced Normalized Burn Ratio was calculated as a measure of vegetation change resulting from each fire, and was subsequently used to quantify basal area mortality </w:t>
      </w:r>
      <w:r>
        <w:fldChar w:fldCharType="begin"/>
      </w:r>
      <w:r>
        <w:rPr/>
        <w:instrText xml:space="preserve">ADDIN ZOTERO_ITEM CSL_CITATION {"citationID":"a4Mfn8sC","properties":{"formattedCitation":"(Miller and Thode 2007, Miller et al. 2009)","plainCitation":"(Miller and Thode 2007, Miller et al. 2009)","noteIndex":0},"citationItems":[{"id":228,"uris":["http://zotero.org/users/5481289/items/G6PK8UUX"],"uri":["http://zotero.org/users/5481289/items/G6PK8UUX"],"itemData":{"id":228,"type":"article-journal","abstract":"Multi-temporal change detection is commonly used in the detection of changes to ecosystems. Differencing single band indices derived from multispectral pre- and post-fire images is one of the most frequently used change detection algorithms. In this paper we examine a commonly used index used in mapping fire effects due to wildland fire. Subtracting a post-fire from a pre-fire image derived index produces a measure of absolute change which then can be used to estimate total carbon release, biomass loss, smoke production, etc. Measuring absolute change however, may be inappropriate when assessing ecological impacts. In a pixel with a sparse tree canopy for example, differencing a vegetation index will measure a small change due stand-replacing fire. Similarly, differencing will produce a large change value in a pixel experiencing stand-replacing fire that had a dense pre-fire tree canopy. If all stand-replacing fire is defined as severe fire, then thresholding an absolute change image derived through image differencing to produce a categorical classification of burn severity can result in misclassification of low vegetated pixels. Misclassification of low vegetated pixels also happens when classifying severity in different vegetation types within the same fire perimeter with one set of thresholds. Comparisons of classifications derived from thresholds of dNBR and relative dNBR data for individual fires may result in similar classification accuracies. However, classifications of relative dNBR data can produce higher accuracies on average for the high burn severity category than dNBR classifications derived from a universal set of thresholds applied across multiple fires. This is important when mapping historic fires where precise field based severity data may not be available to aid in classification. Implementation of a relative index will also allow a more direct comparison of severity between fires across space and time which is important for landscape level analysis. In this paper we present a relative version of dNBR based upon field data from 14 fires in the Sierra Nevada mountain range of California, USA. The methods presented may have application to other types of disturbance events.","container-title":"Remote Sensing of Environment","DOI":"10.1016/j.rse.2006.12.006","ISSN":"00344257","issue":"1","language":"en","page":"66-80","source":"Crossref","title":"Quantifying burn severity in a heterogeneous landscape with a relative version of the delta Normalized Burn Ratio (dNBR)","volume":"109","author":[{"family":"Miller","given":"Jay D."},{"family":"Thode","given":"Andrea E."}],"issued":{"date-parts":[["2007",7]]}}},{"id":226,"uris":["http://zotero.org/users/5481289/items/VZX3XCEK"],"uri":["http://zotero.org/users/5481289/items/VZX3XCEK"],"itemData":{"id":226,"type":"article-journal","abstract":"Multispectral satellite data have become a common tool used in the mapping of wildland ﬁre effects. Fire severity, deﬁned as the degree to which a site has been altered, is often the variable mapped. The Normalized Burn Ratio (NBR) used in an absolute difference change detection protocol (dNBR), has become the remote sensing method of choice for US Federal land management agencies to map ﬁre severity due to wildland ﬁre. However, absolute differenced vegetation indices are correlated to the pre-ﬁre chlorophyll content of the vegetation occurring within the ﬁre perimeter. Normalizing dNBR to produce a relativized dNBR (RdNBR) removes the biasing effect of the pre-ﬁre condition. Employing RdNBR hypothetically allows creating categorical classiﬁcations using the same thresholds for ﬁres occurring in similar vegetation types without acquiring additional calibration ﬁeld data on each ﬁre. In this paper we tested this hypothesis by developing thresholds on random training datasets, and then comparing accuracies for (1) ﬁres that occurred within the same geographic region as the training dataset and in similar vegetation, and (2) ﬁres from a different geographic region that is climatically and ﬂoristically similar to the training dataset region but supports more complex vegetation structure. We additionally compared map accuracies for three measures of ﬁre severity: the composite burn index (CBI), percent change in tree canopy cover, and percent change in tree basal area. User's and producer's accuracies were highest for the most severe categories, ranging from 70.7% to 89.1%. Accuracies of the moderate ﬁre severity category for measures describing effects only to trees (percent change in canopy cover and basal area) indicated that the classiﬁcations were generally not much better than random. Accuracies of the moderate category for the CBI classiﬁcations were somewhat better, averaging in the 50%–60% range. These results underscore the difﬁculty in isolating ﬁre effects to individual vegetation strata when ﬁre effects are mixed. We conclude that the models presented here and in Miller and Thode ([Miller, J.D. &amp; Thode, A.E., (2007). Quantifying burn severity in a heterogeneous landscape with a relative version of the delta Normalized Burn Ratio (dNBR). Remote Sensing of Environment, 109, 66–80.]) can produce ﬁre severity classiﬁcations (using either CBI, or percent change in canopy cover or basal area) that are of similar accuracy in ﬁres not used in the original calibration process, at least in conifer dominated vegetation types in Mediterranean–climate California.","container-title":"Remote Sensing of Environment","DOI":"10.1016/j.rse.2008.11.009","ISSN":"00344257","issue":"3","language":"en","page":"645-656","source":"Crossref","title":"Calibration and validation of the relative differenced Normalized Burn Ratio (RdNBR) to three measures of fire severity in the Sierra Nevada and Klamath Mountains, California, USA","volume":"113","author":[{"family":"Miller","given":"Jay D."},{"family":"Knapp","given":"Eric E."},{"family":"Key","given":"Carl H."},{"family":"Skinner","given":"Carl N."},{"family":"Isbell","given":"Clint J."},{"family":"Creasy","given":"R. Max"},{"family":"Sherlock","given":"Joseph W."}],"issued":{"date-parts":[["2009",3]]}}}],"schema":"https://github.com/citation-style-language/schema/raw/master/csl-citation.json"}</w:instrText>
      </w:r>
      <w:r>
        <w:rPr/>
      </w:r>
      <w:r>
        <w:rPr/>
        <w:fldChar w:fldCharType="separate"/>
      </w:r>
      <w:r>
        <w:rPr/>
        <w:t>(Miller and Thode 2007, Miller et al. 2009)</w:t>
      </w:r>
      <w:r>
        <w:rPr/>
      </w:r>
      <w:r>
        <w:rPr/>
        <w:fldChar w:fldCharType="end"/>
      </w:r>
      <w:r>
        <w:rPr/>
        <w:t>. We define high-severity patches as contiguous areas (i.e. connected by at least one 900 m</w:t>
      </w:r>
      <w:r>
        <w:rPr>
          <w:vertAlign w:val="superscript"/>
        </w:rPr>
        <w:t>2</w:t>
      </w:r>
      <w:r>
        <w:rPr/>
        <w:t xml:space="preserve"> pixel) where a minimum of 75% of the pre-fire tree basal area was killed. This threshold is often used to designate high-severity fire effects </w:t>
      </w:r>
      <w:r>
        <w:fldChar w:fldCharType="begin"/>
      </w:r>
      <w:r>
        <w:rPr/>
        <w:instrText xml:space="preserve">ADDIN ZOTERO_ITEM CSL_CITATION {"citationID":"xDqNpbtv","properties":{"formattedCitation":"(e.g. Steel et al. In Review, Tingley et al. 2016, Welch et al. 2016, Jones et al. 2020)","plainCitation":"(e.g. Steel et al. In Review, Tingley et al. 2016, Welch et al. 2016, Jones et al. 2020)","noteIndex":0},"citationItems":[{"id":1044,"uris":["http://zotero.org/users/5481289/items/WR3FP5IP"],"uri":["http://zotero.org/users/5481289/items/WR3FP5IP"],"itemData":{"id":1044,"type":"article-journal","container-title":"Journal of Ecology","title":"Ecological resilience and vegetation transition in the face of multiple large wildfires","author":[{"family":"Steel","given":"Z. L."},{"family":"Foster","given":"D. E."},{"family":"Coppoletta","given":"Michelle"},{"family":"Lydersen","given":"Jamie M."},{"family":"Wing","given":"Brian"},{"family":"Stephens","given":"S. L."},{"family":"Collins","given":"B."}],"issued":{"literal":"In Review"}},"prefix":"e.g."},{"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id":212,"uris":["http://zotero.org/users/5481289/items/GL6ZVQA5"],"uri":["http://zotero.org/users/5481289/items/GL6ZVQA5"],"itemData":{"id":212,"type":"article-journal","abstract":"Due to ﬁre suppression policies, timber harvest, and other management practices over the last century, many low- to mid-elevation forests in semiarid parts of the western United States have accumulated high fuel loads and dense, multi-layered canopies that are dominated by shade-tolerant and ﬁresensitive conifers. To a great extent, the future status of western US forests will depend on tree species’ responses to patterns and trends in ﬁre activity and ﬁre behavior and postﬁre management decisions. This is especially the case in the North American Mediterranean-climate zone (NAMCZ), which supports the highest precipitation variability in North America and a 4- to 6-month annual drought, and has seen greater-than-average increases in air temperature and ﬁre activity over the last three decades. We established 1490 survey plots in 14 burned areas on 10 National Forests across a range of elevations, forest types, and ﬁre severities in the central and northern NAMCZ to provide insight into factors that promote natural tree regeneration after wildﬁres and the differences in postﬁre responses of the most common conifer species. We measured site characteristics, seedling densities, woody shrub, and tree growth. We speciﬁed a zero-inﬂated negative binomial mixed model with random effects to understand the importance of each measured variable in predicting conifer regeneration. Across all ﬁres, 43% of all plots had no conifer regeneration. Ten of the 14 ﬁres had median conifer seedling densities that did not meet Forest Service stocking density thresholds for mixed conifer forests. When regeneration did occur, it was dominated by shadetolerant but ﬁre-sensitive ﬁrs (Abies spp.), Douglas-ﬁr (Pseudotsuga menziesii) and incense cedar (Calocedrus decurrens). Seedling densities of conifer species were lowest in sites that burned at high severity, principally due to the biotic consequences of high severity ﬁre, for example, increased distances to live seed trees and competition with ﬁre-following shrubs. We developed a second model speciﬁcally for forest managers and restoration practitioners who work in yellow pine and mixed conifer forests in the central NAMCZ to assess potential natural regeneration in the years immediately following a ﬁre, allowing them to prioritize which areas may need active postﬁre forest restoration and supplemental planting.","container-title":"Ecosphere","DOI":"10.1002/ecs2.1609","ISSN":"21508925","issue":"12","language":"en","page":"e01609","source":"Crossref","title":"Predicting conifer establishment post wildfire in mixed conifer forests of the North American Mediterranean-climate zone","volume":"7","author":[{"family":"Welch","given":"Kevin R."},{"family":"Safford","given":"Hugh D."},{"family":"Young","given":"Truman P."}],"issued":{"date-parts":[["2016",12]]}}},{"id":1043,"uris":["http://zotero.org/users/5481289/items/C4RI3WZY"],"uri":["http://zotero.org/users/5481289/items/C4RI3WZY"],"itemData":{"id":1043,"type":"article-journal","abstract":"Climate and land-use change have led to disturbance regimes in many ecosystems without a historical analog, leading to uncertainty about how species adapted to past conditions will respond to novel post-disturbance landscapes.","container-title":"Landscape Ecology","DOI":"10.1007/s10980-020-01010-y","ISSN":"1572-9761","issue":"5","journalAbbreviation":"Landscape Ecol","language":"en","page":"1199-1213","source":"Springer Link","title":"Habitat selection by spotted owls after a megafire reflects their adaptation to historical frequent-fire regimes","volume":"35","author":[{"family":"Jones","given":"Gavin M."},{"family":"Kramer","given":"H. Anu"},{"family":"Whitmore","given":"Sheila A."},{"family":"Berigan","given":"William J."},{"family":"Tempel","given":"Douglas J."},{"family":"Wood","given":"Connor M."},{"family":"Hobart","given":"Brendan K."},{"family":"Erker","given":"Tedward"},{"family":"Atuo","given":"Fidelis A."},{"family":"Pietrunti","given":"Nicole F."},{"family":"Kelsey","given":"Rodd"},{"family":"Gutiérrez","given":"R. J."},{"family":"Peery","given":"M. Zachariah"}],"issued":{"date-parts":[["2020",5,1]]}}}],"schema":"https://github.com/citation-style-language/schema/raw/master/csl-citation.json"}</w:instrText>
      </w:r>
      <w:r>
        <w:rPr/>
      </w:r>
      <w:r>
        <w:rPr/>
        <w:fldChar w:fldCharType="separate"/>
      </w:r>
      <w:r>
        <w:rPr/>
        <w:t>(e.g. Steel et al. In Review, Tingley et al. 2016, Welch et al. 2016, Jones et al. 2020)</w:t>
      </w:r>
      <w:r>
        <w:rPr/>
      </w:r>
      <w:r>
        <w:rPr/>
        <w:fldChar w:fldCharType="end"/>
      </w:r>
      <w:r>
        <w:rPr/>
        <w:t xml:space="preserve">, although other thresholds have also been used in the literature </w:t>
      </w:r>
      <w:r>
        <w:fldChar w:fldCharType="begin"/>
      </w:r>
      <w:r>
        <w:rPr/>
        <w:instrText xml:space="preserve">ADDIN ZOTERO_ITEM CSL_CITATION {"citationID":"etmr5FtC","properties":{"formattedCitation":"(e.g. Lydersen et al. 2016, Collins et al. 2017)","plainCitation":"(e.g. Lydersen et al. 2016, Collins et al. 2017)","noteIndex":0},"citationItems":[{"id":1045,"uris":["http://zotero.org/users/5481289/items/QQIUUPAY"],"uri":["http://zotero.org/users/5481289/items/QQIUUPAY"],"itemData":{"id":1045,"type":"article-journal","abstract":"Fire severity maps are an important tool for understanding fire effects on a landscape. The relative differenced normalized burn ratio (RdNBR) is a commonly used severity index in California forests, and is typically divided into four categories: unchanged, low, moderate, and high. RdNBR is often calculated twice—from images collected the year of the fire (initial assessment) and during the summer of the year after the fire (extended assessment). Both collection times have been calibrated to field measurements, but field data with both pre-fire and post-fire observations of matched plots are typically not available. This study uses a large network of field plots (n = 175) that was surveyed the year of and one year after a large wildfire in the central Sierra Nevada, USA, to quantify forest structure, mortality, and fire effects within fire severity categories from both the initial and extended RdNBR assessments. Most plots were classified in the same severity category in both assessments, particularly when mortality was high. Comparing initial and extended assessments, plots with lower pre-fire basal area were more likely to be classified at lower severity in the extended assessment, while plots with greater tree density were more likely to be classified at higher severity. High-severity plots had significantly greater pre-fire density of small trees. The high-severity category clearly captured stand-replacing fire effects (&gt;95% basal area mortality, &gt;99% tree density mortality), with typically all trees exhibiting high levels of crown consumption and scorching. In other severity categories, most large-sized and intermediate-sized trees survived, and moderate-severity fire favored survival of shade-intolerant species. Results suggest that both the initial and extended RdNBR assessments give an accurate representation of forest structural change in mixed-conifer forests following fire, particularly those of high severity.","container-title":"Fire Ecology","DOI":"10.4996/fireecology.1203099","ISSN":"1933-9747","issue":"3","journalAbbreviation":"fire ecol","language":"en","page":"99-116","source":"Springer Link","title":"Relating Fire-Caused Change in Forest Structure to Remotely Sensed Estimates of Fire Severity","volume":"12","author":[{"family":"Lydersen","given":"Jamie M."},{"family":"Collins","given":"Brandon M."},{"family":"Miller","given":"Jay D."},{"family":"Fry","given":"Danny L."},{"family":"Stephens","given":"Scott L."}],"issued":{"date-parts":[["2016",12,1]]}},"prefix":"e.g."},{"id":248,"uris":["http://zotero.org/users/5481289/items/W7Y4IQVE"],"uri":["http://zotero.org/users/5481289/items/W7Y4IQVE"],"itemData":{"id":248,"type":"article-journal","abstract":"Context The proportion of ﬁre area that experienced stand-replacing ﬁre effects is an important attribute of individual ﬁres and ﬁre regimes in forests, and this metric has been used to group forest types into characteristic ﬁre regimes. However, relying on proportion alone ignores important spatial characteristics of stand-replacing patches, which can have a strong inﬂuence on post-ﬁre vegetation dynamics.","container-title":"Landscape Ecology","DOI":"10.1007/s10980-017-0528-5","ISSN":"0921-2973, 1572-9761","issue":"8","language":"en","page":"1543-1552","source":"Crossref","title":"Alternative characterization of forest fire regimes: incorporating spatial patterns","title-short":"Alternative characterization of forest fire regimes","volume":"32","author":[{"family":"Collins","given":"Brandon M."},{"family":"Stevens","given":"Jens T."},{"family":"Miller","given":"Jay D."},{"family":"Stephens","given":"Scott L."},{"family":"Brown","given":"Peter M."},{"family":"North","given":"Malcolm P."}],"issued":{"date-parts":[["2017",8]]}}}],"schema":"https://github.com/citation-style-language/schema/raw/master/csl-citation.json"}</w:instrText>
      </w:r>
      <w:r>
        <w:rPr/>
      </w:r>
      <w:r>
        <w:rPr/>
        <w:fldChar w:fldCharType="separate"/>
      </w:r>
      <w:r>
        <w:rPr/>
        <w:t>(e.g. Lydersen et al. 2016, Collins et al. 2017)</w:t>
      </w:r>
      <w:r>
        <w:rPr/>
      </w:r>
      <w:r>
        <w:rPr/>
        <w:fldChar w:fldCharType="end"/>
      </w:r>
      <w:r>
        <w:rPr/>
        <w:t xml:space="preserve">. Patch size and the distance from each site location within a high-severity patch to areas with &lt; 75% pre-fire mortality (i.e. patch edge) was calculated using R </w:t>
      </w:r>
      <w:r>
        <w:fldChar w:fldCharType="begin"/>
      </w:r>
      <w:r>
        <w:rPr/>
        <w:instrText xml:space="preserve">ADDIN ZOTERO_ITEM CSL_CITATION {"citationID":"RpW06YOH","properties":{"formattedCitation":"(R Core Team 2020)","plainCitation":"(R Core Team 2020)","noteIndex":0},"citationItems":[{"id":912,"uris":["http://zotero.org/users/5481289/items/CG73ZJ7M"],"uri":["http://zotero.org/users/5481289/items/CG73ZJ7M"],"itemData":{"id":912,"type":"book","event-place":"Vienna, Austria","publisher":"R Foundation for Statistical   Computing","publisher-place":"Vienna, Austria","title":"R: A language and environment for statistical computing.","URL":"https://www.R-project.org/","version":"4.0.0","author":[{"family":"R Core Team","given":""}],"issued":{"date-parts":[["2020"]]}}}],"schema":"https://github.com/citation-style-language/schema/raw/master/csl-citation.json"}</w:instrText>
      </w:r>
      <w:r>
        <w:rPr/>
      </w:r>
      <w:r>
        <w:rPr/>
        <w:fldChar w:fldCharType="separate"/>
      </w:r>
      <w:r>
        <w:rPr/>
        <w:t>(R Core Team 2020)</w:t>
      </w:r>
      <w:r>
        <w:rPr/>
      </w:r>
      <w:r>
        <w:rPr/>
        <w:fldChar w:fldCharType="end"/>
      </w:r>
      <w:r>
        <w:rPr/>
        <w:t xml:space="preserve">. </w:t>
      </w:r>
    </w:p>
    <w:p>
      <w:pPr>
        <w:pStyle w:val="Normal"/>
        <w:spacing w:before="0" w:after="240"/>
        <w:rPr>
          <w:i/>
          <w:i/>
        </w:rPr>
      </w:pPr>
      <w:r>
        <w:rPr>
          <w:i/>
        </w:rPr>
        <w:t>Statistical Analysis</w:t>
      </w:r>
    </w:p>
    <w:p>
      <w:pPr>
        <w:pStyle w:val="Normal"/>
        <w:rPr/>
      </w:pPr>
      <w:r>
        <w:rPr/>
        <w:t xml:space="preserve">Of the 122 species observed during at least one survey occasion, we restricted our analysis to 94 species that are effectively surveyed using the point count protocol and are known to breed within the study area (see Appendix S1 in Supporting Information). Species were classified into nesting guilds according to known life-histories as breeding bird territories and occurrence are tightly linked to nesting sites </w:t>
      </w:r>
      <w:r>
        <w:fldChar w:fldCharType="begin"/>
      </w:r>
      <w:r>
        <w:rPr/>
        <w:instrText xml:space="preserve">ADDIN ZOTERO_ITEM CSL_CITATION {"citationID":"cQ4J5K7q","properties":{"formattedCitation":"(Steel et al. 2012, Beedy and Pandolfino 2013)","plainCitation":"(Steel et al. 2012, Beedy and Pandolfino 2013)","noteIndex":0},"citationItems":[{"id":1055,"uris":["http://zotero.org/users/5481289/items/BJX7VPE6"],"uri":["http://zotero.org/users/5481289/items/BJX7VPE6"],"itemData":{"id":1055,"type":"report","collection-title":"Natural Resource Report","event-place":"Fort Collins, Colorado","genre":"NPS/SIEN/NRR—2012/506.A.","publisher":"National Park Service","publisher-place":"Fort Collins, Colorado","title":"Avifauna of Sierra Nevada Network Parks: Assessing distribution, abundance, stressors, and conservation opportunities for 145 bird species (appendix A – species accounts).","author":[{"family":"Steel","given":"Z. L."},{"family":"Bond","given":"M. L."},{"family":"Siegel","given":"R. B."},{"family":"Pyle","given":"P."}],"issued":{"date-parts":[["2012"]]}}},{"id":917,"uris":["http://zotero.org/users/5481289/items/RCKAM3J4"],"uri":["http://zotero.org/users/5481289/items/RCKAM3J4"],"itemData":{"id":917,"type":"book","abstract":"This beautifully illustrated and user-friendly book presents the most up-to-date information available about the natural histories of birds of the Sierra Nevada, the origins of their names, the habitats they prefer, how they communicate and interact with one another, their relative abundance, and where they occur within the region. Each species account features original illustrations by Keith Hansen.In addition to characterizing individual species, Birds of the Sierra Nevada also describes ecological zones and bird habitats, recent trends in populations and ranges, conservation efforts, and more than 160 rare species. It also includes a glossary of terms, detailed maps, and an extensive bibliography with over 500 citations.","ISBN":"978-0-520-27494-5","language":"en","note":"Google-Books-ID: oakwDwAAQBAJ","number-of-pages":"446","publisher":"Univ of California Press","source":"Google Books","title":"Birds of the Sierra Nevada: Their Natural History, Status, and Distribution","title-short":"Birds of the Sierra Nevada","author":[{"family":"Beedy","given":"Edward C."},{"family":"Pandolfino","given":"Edward R."}],"issued":{"date-parts":[["2013",6,17]]}}}],"schema":"https://github.com/citation-style-language/schema/raw/master/csl-citation.json"}</w:instrText>
      </w:r>
      <w:r>
        <w:rPr/>
      </w:r>
      <w:r>
        <w:rPr/>
        <w:fldChar w:fldCharType="separate"/>
      </w:r>
      <w:r>
        <w:rPr/>
        <w:t>(Steel et al. 2012, Beedy and Pandolfino 2013)</w:t>
      </w:r>
      <w:r>
        <w:rPr/>
      </w:r>
      <w:r>
        <w:rPr/>
        <w:fldChar w:fldCharType="end"/>
      </w:r>
      <w:r>
        <w:rPr/>
        <w:t>. Specifically, each species was classified as predominantly a tree, primary cavity, secondary cavity, shrub, or ground nester (Appendix S1). We consider each survey season and site combination as a primary survey occasion (</w:t>
      </w:r>
      <w:r>
        <w:rPr>
          <w:i/>
        </w:rPr>
        <w:t>i</w:t>
      </w:r>
      <w:r>
        <w:rPr/>
        <w:t>), and within season visits as temporal replicates (</w:t>
      </w:r>
      <w:r>
        <w:rPr>
          <w:i/>
        </w:rPr>
        <w:t>j</w:t>
      </w:r>
      <w:r>
        <w:rPr/>
        <w:t xml:space="preserve">). The community is assumed to be closed during each season, allowing for formal estimation of rates of detection and true occupancy. On average, each site was surveyed for 2.7 years, for a total of 2044 primary survey occasions; most (90%) composed of two visits per year. Observation data are binary with </w:t>
      </w:r>
      <w:r>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when species </w:t>
      </w:r>
      <w:r>
        <w:rPr/>
      </w:r>
      <m:oMath xmlns:m="http://schemas.openxmlformats.org/officeDocument/2006/math">
        <m:r>
          <w:rPr>
            <w:rFonts w:ascii="Cambria Math" w:hAnsi="Cambria Math"/>
          </w:rPr>
          <m:t xml:space="preserve">s</m:t>
        </m:r>
      </m:oMath>
      <w:r>
        <w:rPr/>
        <w:t xml:space="preserve"> is detected during survey </w:t>
      </w:r>
      <w:r>
        <w:rPr/>
      </w:r>
      <m:oMath xmlns:m="http://schemas.openxmlformats.org/officeDocument/2006/math">
        <m:r>
          <w:rPr>
            <w:rFonts w:ascii="Cambria Math" w:hAnsi="Cambria Math"/>
          </w:rPr>
          <m:t xml:space="preserve">i</m:t>
        </m:r>
      </m:oMath>
      <w:r>
        <w:rPr/>
        <w:t xml:space="preserve"> and visit </w:t>
      </w:r>
      <w:r>
        <w:rPr/>
      </w:r>
      <m:oMath xmlns:m="http://schemas.openxmlformats.org/officeDocument/2006/math">
        <m:r>
          <w:rPr>
            <w:rFonts w:ascii="Cambria Math" w:hAnsi="Cambria Math"/>
          </w:rPr>
          <m:t xml:space="preserve">j</m:t>
        </m:r>
      </m:oMath>
      <w:r>
        <w:rPr/>
        <w:t xml:space="preserve"> within 100 m of the observer, or </w:t>
      </w:r>
      <w:r>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when a species was not detected. Because detection is imperfect, we utilize an occupancy modeling framework </w:t>
      </w:r>
      <w:r>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Bernoulli</m:t>
        </m:r>
        <m:d>
          <m:dPr>
            <m:begChr m:val="("/>
            <m:endChr m:val=")"/>
          </m:dPr>
          <m: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d>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s the probability of detection given a site is occupied (i.e.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 w:eastAsiaTheme="minorEastAsia"/>
        </w:rPr>
        <w:t xml:space="preserve"> = 1)</w:t>
      </w:r>
      <w:r>
        <w:rPr/>
        <w:t xml:space="preserve">. A species’ true occurrence is modeled as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Bernoulli</m:t>
        </m:r>
        <m:d>
          <m:dPr>
            <m:begChr m:val="("/>
            <m:endChr m:val=")"/>
          </m:dPr>
          <m:e>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d>
      </m:oMath>
      <w:r>
        <w:rPr/>
        <w:t xml:space="preserve"> where </w:t>
      </w:r>
      <w:r>
        <w:rPr/>
      </w:r>
      <m:oMath xmlns:m="http://schemas.openxmlformats.org/officeDocument/2006/math">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t xml:space="preserve"> is the probability of occurrence, and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 w:eastAsiaTheme="minorEastAsia"/>
        </w:rPr>
        <w:t xml:space="preserve"> is a binary latent variable of a species’ true occurrence state</w:t>
      </w:r>
      <w:r>
        <w:rPr/>
        <w:t>.</w:t>
      </w:r>
    </w:p>
    <w:p>
      <w:pPr>
        <w:pStyle w:val="TextBody"/>
        <w:rPr>
          <w:rFonts w:ascii="Times New Roman" w:hAnsi="Times New Roman" w:cs="Times New Roman"/>
        </w:rPr>
      </w:pPr>
      <w:r>
        <w:rPr>
          <w:rFonts w:cs="Times New Roman" w:ascii="Times New Roman" w:hAnsi="Times New Roman"/>
        </w:rPr>
        <w:t>We assumed detection and occurrence probabilities vary by species and survey and are functions of habitat and survey characteristics. The detection process is modeled using the following logit-linear function:</w:t>
      </w:r>
    </w:p>
    <w:p>
      <w:pPr>
        <w:pStyle w:val="TextBody"/>
        <w:rPr>
          <w:rFonts w:ascii="Times New Roman" w:hAnsi="Times New Roman" w:cs="Times New Roman"/>
        </w:rPr>
      </w:pPr>
      <w:r>
        <w:rPr>
          <w:rFonts w:cs="Times New Roman" w:ascii="Times New Roman" w:hAnsi="Times New Roman"/>
        </w:rPr>
        <w:t>[1]</w:t>
      </w:r>
    </w:p>
    <w:p>
      <w:pPr>
        <w:pStyle w:val="FirstParagraph"/>
        <w:jc w:val="center"/>
        <w:rPr>
          <w:rFonts w:ascii="Times New Roman" w:hAnsi="Times New Roman" w:cs="Times New Roman"/>
        </w:rPr>
      </w:pPr>
      <w:r>
        <w:rPr/>
      </w:r>
      <m:oMathPara xmlns:m="http://schemas.openxmlformats.org/officeDocument/2006/math">
        <m:oMathParaPr>
          <m:jc m:val="center"/>
        </m:oMathParaPr>
        <m:oMath>
          <m:m>
            <m:mr>
              <m:e>
                <m:r>
                  <w:rPr>
                    <w:rFonts w:ascii="Cambria Math" w:hAnsi="Cambria Math"/>
                  </w:rPr>
                  <m:t xml:space="preserve">logit</m:t>
                </m:r>
                <m:d>
                  <m:dPr>
                    <m:begChr m:val="("/>
                    <m:endChr m:val=")"/>
                  </m:dPr>
                  <m:e>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d>
              </m:e>
              <m:e>
                <m:r>
                  <w:rPr>
                    <w:rFonts w:ascii="Cambria Math" w:hAnsi="Cambria Math"/>
                  </w:rPr>
                  <m:t xml:space="preserve">α</m:t>
                </m:r>
                <m:sSub>
                  <m:e>
                    <m:r>
                      <w:rPr>
                        <w:rFonts w:ascii="Cambria Math" w:hAnsi="Cambria Math"/>
                      </w:rPr>
                      <m:t xml:space="preserve">0</m:t>
                    </m:r>
                  </m:e>
                  <m:sub>
                    <m:r>
                      <w:rPr>
                        <w:rFonts w:ascii="Cambria Math" w:hAnsi="Cambria Math"/>
                      </w:rPr>
                      <m:t xml:space="preserve">s</m:t>
                    </m:r>
                  </m:sub>
                </m:sSub>
              </m:e>
            </m:mr>
            <m:mr>
              <m:e/>
              <m:e>
                <m:r>
                  <w:rPr>
                    <w:rFonts w:ascii="Cambria Math" w:hAnsi="Cambria Math"/>
                  </w:rPr>
                  <m:t xml:space="preserve">+</m:t>
                </m:r>
                <m:sSub>
                  <m:e>
                    <m:r>
                      <w:rPr>
                        <w:rFonts w:ascii="Cambria Math" w:hAnsi="Cambria Math"/>
                      </w:rPr>
                      <m:t xml:space="preserve">α</m:t>
                    </m:r>
                  </m:e>
                  <m:sub>
                    <m:r>
                      <w:rPr>
                        <w:rFonts w:ascii="Cambria Math" w:hAnsi="Cambria Math"/>
                      </w:rPr>
                      <m:t xml:space="preserve">snag</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3</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hrub</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4</m:t>
                    </m:r>
                  </m:e>
                  <m:sub>
                    <m:r>
                      <w:rPr>
                        <w:rFonts w:ascii="Cambria Math" w:hAnsi="Cambria Math"/>
                      </w:rPr>
                      <m:t xml:space="preserve">i</m:t>
                    </m:r>
                  </m:sub>
                </m:sSub>
              </m:e>
            </m:mr>
          </m:m>
        </m:oMath>
      </m:oMathPara>
    </w:p>
    <w:p>
      <w:pPr>
        <w:pStyle w:val="FirstParagraph"/>
        <w:rPr>
          <w:rFonts w:ascii="Times New Roman" w:hAnsi="Times New Roman" w:cs="Times New Roman"/>
        </w:rPr>
      </w:pPr>
      <w:r>
        <w:rPr>
          <w:rFonts w:cs="Times New Roman" w:ascii="Times New Roman" w:hAnsi="Times New Roman"/>
        </w:rPr>
      </w:r>
    </w:p>
    <w:p>
      <w:pPr>
        <w:pStyle w:val="FirstParagraph"/>
        <w:rPr>
          <w:rFonts w:ascii="Times New Roman" w:hAnsi="Times New Roman" w:cs="Times New Roman"/>
        </w:rPr>
      </w:pPr>
      <w:r>
        <w:rPr>
          <w:rFonts w:cs="Times New Roman" w:ascii="Times New Roman" w:hAnsi="Times New Roman"/>
        </w:rPr>
        <w:t xml:space="preserve">where the Julian day </w:t>
      </w:r>
      <w:r>
        <w:rPr>
          <w:rFonts w:eastAsia="" w:cs="Times New Roman" w:ascii="Times New Roman" w:hAnsi="Times New Roman" w:eastAsiaTheme="minorEastAsia"/>
        </w:rPr>
        <w:t>(</w:t>
      </w:r>
      <w:r>
        <w:rPr/>
      </w:r>
      <m:oMath xmlns:m="http://schemas.openxmlformats.org/officeDocument/2006/math">
        <m:sSub>
          <m:e>
            <m:r>
              <w:rPr>
                <w:rFonts w:ascii="Cambria Math" w:hAnsi="Cambria Math"/>
              </w:rPr>
              <m:t xml:space="preserve">α</m:t>
            </m:r>
          </m:e>
          <m:sub>
            <m:r>
              <w:rPr>
                <w:rFonts w:ascii="Cambria Math" w:hAnsi="Cambria Math"/>
              </w:rPr>
              <m:t xml:space="preserve">day</m:t>
            </m:r>
          </m:sub>
        </m:sSub>
      </m:oMath>
      <w:r>
        <w:rPr>
          <w:rFonts w:eastAsia="" w:cs="Times New Roman" w:ascii="Times New Roman" w:hAnsi="Times New Roman" w:eastAsiaTheme="minorEastAsia"/>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da</m:t>
            </m:r>
            <m:sSup>
              <m:e>
                <m:r>
                  <w:rPr>
                    <w:rFonts w:ascii="Cambria Math" w:hAnsi="Cambria Math"/>
                  </w:rPr>
                  <m:t xml:space="preserve">y</m:t>
                </m:r>
              </m:e>
              <m:sup>
                <m:r>
                  <w:rPr>
                    <w:rFonts w:ascii="Cambria Math" w:hAnsi="Cambria Math"/>
                  </w:rPr>
                  <m:t xml:space="preserve">2</m:t>
                </m:r>
              </m:sup>
            </m:sSup>
          </m:sub>
        </m:sSub>
      </m:oMath>
      <w:r>
        <w:rPr>
          <w:rFonts w:cs="Times New Roman" w:ascii="Times New Roman" w:hAnsi="Times New Roman"/>
        </w:rPr>
        <w:t>) of each visit, snag basal area (</w:t>
      </w:r>
      <w:r>
        <w:rPr/>
      </w:r>
      <m:oMath xmlns:m="http://schemas.openxmlformats.org/officeDocument/2006/math">
        <m:sSub>
          <m:e>
            <m:r>
              <w:rPr>
                <w:rFonts w:ascii="Cambria Math" w:hAnsi="Cambria Math"/>
              </w:rPr>
              <m:t xml:space="preserve">α</m:t>
            </m:r>
          </m:e>
          <m:sub>
            <m:r>
              <w:rPr>
                <w:rFonts w:ascii="Cambria Math" w:hAnsi="Cambria Math"/>
              </w:rPr>
              <m:t xml:space="preserve">snag</m:t>
            </m:r>
          </m:sub>
        </m:sSub>
      </m:oMath>
      <w:r>
        <w:rPr>
          <w:rFonts w:eastAsia="" w:cs="Times New Roman" w:ascii="Times New Roman" w:hAnsi="Times New Roman" w:eastAsiaTheme="minorEastAsia"/>
        </w:rPr>
        <w:t>)</w:t>
      </w:r>
      <w:r>
        <w:rPr>
          <w:rFonts w:cs="Times New Roman" w:ascii="Times New Roman" w:hAnsi="Times New Roman"/>
        </w:rPr>
        <w:t>, and percentage shrub cover (</w:t>
      </w:r>
      <w:r>
        <w:rPr/>
      </w:r>
      <m:oMath xmlns:m="http://schemas.openxmlformats.org/officeDocument/2006/math">
        <m:sSub>
          <m:e>
            <m:r>
              <w:rPr>
                <w:rFonts w:ascii="Cambria Math" w:hAnsi="Cambria Math"/>
              </w:rPr>
              <m:t xml:space="preserve">α</m:t>
            </m:r>
          </m:e>
          <m:sub>
            <m:r>
              <w:rPr>
                <w:rFonts w:ascii="Cambria Math" w:hAnsi="Cambria Math"/>
              </w:rPr>
              <m:t xml:space="preserve">shrub</m:t>
            </m:r>
          </m:sub>
        </m:sSub>
      </m:oMath>
      <w:r>
        <w:rPr>
          <w:rFonts w:eastAsia="" w:cs="Times New Roman" w:ascii="Times New Roman" w:hAnsi="Times New Roman" w:eastAsiaTheme="minorEastAsia"/>
        </w:rPr>
        <w:t>)</w:t>
      </w:r>
      <w:r>
        <w:rPr>
          <w:rFonts w:cs="Times New Roman" w:ascii="Times New Roman" w:hAnsi="Times New Roman"/>
        </w:rPr>
        <w:t xml:space="preserve"> are predictors of detection probability. The occurrence process is modeled using the following logit-linear function:</w:t>
      </w:r>
    </w:p>
    <w:p>
      <w:pPr>
        <w:pStyle w:val="TextBody"/>
        <w:rPr>
          <w:rFonts w:ascii="Times New Roman" w:hAnsi="Times New Roman" w:cs="Times New Roman"/>
        </w:rPr>
      </w:pPr>
      <w:r>
        <w:rPr>
          <w:rFonts w:cs="Times New Roman" w:ascii="Times New Roman" w:hAnsi="Times New Roman"/>
        </w:rPr>
        <w:t>[2]</w:t>
      </w:r>
    </w:p>
    <w:p>
      <w:pPr>
        <w:pStyle w:val="FirstParagraph"/>
        <w:jc w:val="center"/>
        <w:rPr>
          <w:rFonts w:ascii="Times New Roman" w:hAnsi="Times New Roman" w:cs="Times New Roman"/>
        </w:rPr>
      </w:pPr>
      <w:r>
        <w:rPr/>
      </w:r>
      <m:oMathPara xmlns:m="http://schemas.openxmlformats.org/officeDocument/2006/math">
        <m:oMathParaPr>
          <m:jc m:val="center"/>
        </m:oMathParaPr>
        <m:oMath>
          <m:m>
            <m:mr>
              <m:e>
                <m:r>
                  <w:rPr>
                    <w:rFonts w:ascii="Cambria Math" w:hAnsi="Cambria Math"/>
                  </w:rPr>
                  <m:t xml:space="preserve">logit</m:t>
                </m:r>
                <m:d>
                  <m:dPr>
                    <m:begChr m:val="("/>
                    <m:endChr m:val=")"/>
                  </m:dPr>
                  <m:e>
                    <m:sSub>
                      <m:e>
                        <m:r>
                          <w:rPr>
                            <w:rFonts w:ascii="Cambria Math" w:hAnsi="Cambria Math"/>
                          </w:rPr>
                          <m:t xml:space="preserve">ψ</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d>
              </m:e>
              <m:e>
                <m:r>
                  <w:rPr>
                    <w:rFonts w:ascii="Cambria Math" w:hAnsi="Cambria Math"/>
                  </w:rPr>
                  <m:t xml:space="preserve">β</m:t>
                </m:r>
                <m:sSub>
                  <m:e>
                    <m:r>
                      <w:rPr>
                        <w:rFonts w:ascii="Cambria Math" w:hAnsi="Cambria Math"/>
                      </w:rPr>
                      <m:t xml:space="preserve">0</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sSub>
                  <m:e>
                    <m:r>
                      <w:rPr>
                        <w:rFonts w:ascii="Cambria Math" w:hAnsi="Cambria Math"/>
                      </w:rPr>
                      <m:t xml:space="preserve">site</m:t>
                    </m:r>
                    <m:d>
                      <m:dPr>
                        <m:begChr m:val="["/>
                        <m:endChr m:val="]"/>
                      </m:dPr>
                      <m:e>
                        <m:r>
                          <w:rPr>
                            <w:rFonts w:ascii="Cambria Math" w:hAnsi="Cambria Math"/>
                          </w:rPr>
                          <m:t xml:space="preserve">i</m:t>
                        </m:r>
                      </m:e>
                    </m:d>
                  </m:e>
                  <m:sub>
                    <m:r>
                      <w:rPr>
                        <w:rFonts w:ascii="Cambria Math" w:hAnsi="Cambria Math"/>
                      </w:rPr>
                      <m:t xml:space="preserve">s</m:t>
                    </m:r>
                  </m:sub>
                </m:sSub>
                <m:r>
                  <w:rPr>
                    <w:rFonts w:ascii="Cambria Math" w:hAnsi="Cambria Math"/>
                  </w:rPr>
                  <m:t xml:space="preserve">+</m:t>
                </m:r>
                <m:r>
                  <w:rPr>
                    <w:rFonts w:ascii="Cambria Math" w:hAnsi="Cambria Math"/>
                  </w:rPr>
                  <m:t xml:space="preserve">β</m:t>
                </m:r>
                <m:sSub>
                  <m:e>
                    <m:r>
                      <w:rPr>
                        <w:rFonts w:ascii="Cambria Math" w:hAnsi="Cambria Math"/>
                      </w:rPr>
                      <m:t xml:space="preserve">patch</m:t>
                    </m:r>
                    <m:d>
                      <m:dPr>
                        <m:begChr m:val="["/>
                        <m:endChr m:val="]"/>
                      </m:dPr>
                      <m:e>
                        <m:r>
                          <w:rPr>
                            <w:rFonts w:ascii="Cambria Math" w:hAnsi="Cambria Math"/>
                          </w:rPr>
                          <m:t xml:space="preserve">i</m:t>
                        </m:r>
                      </m:e>
                    </m:d>
                  </m:e>
                  <m:sub>
                    <m:r>
                      <w:rPr>
                        <w:rFonts w:ascii="Cambria Math" w:hAnsi="Cambria Math"/>
                      </w:rPr>
                      <m:t xml:space="preserve">s</m:t>
                    </m:r>
                  </m:sub>
                </m:sSub>
                <m:r>
                  <w:rPr>
                    <w:rFonts w:ascii="Cambria Math" w:hAnsi="Cambria Math"/>
                  </w:rPr>
                  <m:t xml:space="preserve">+</m:t>
                </m:r>
                <m:r>
                  <w:rPr>
                    <w:rFonts w:ascii="Cambria Math" w:hAnsi="Cambria Math"/>
                  </w:rPr>
                  <m:t xml:space="preserve">β</m:t>
                </m:r>
                <m:sSub>
                  <m:e>
                    <m:r>
                      <w:rPr>
                        <w:rFonts w:ascii="Cambria Math" w:hAnsi="Cambria Math"/>
                      </w:rPr>
                      <m:t xml:space="preserve">fire</m:t>
                    </m:r>
                    <m:d>
                      <m:dPr>
                        <m:begChr m:val="["/>
                        <m:endChr m:val="]"/>
                      </m:dPr>
                      <m:e>
                        <m:r>
                          <w:rPr>
                            <w:rFonts w:ascii="Cambria Math" w:hAnsi="Cambria Math"/>
                          </w:rPr>
                          <m:t xml:space="preserve">i</m:t>
                        </m:r>
                      </m:e>
                    </m:d>
                  </m:e>
                  <m:sub>
                    <m:r>
                      <w:rPr>
                        <w:rFonts w:ascii="Cambria Math" w:hAnsi="Cambria Math"/>
                      </w:rPr>
                      <m:t xml:space="preserve">s</m:t>
                    </m:r>
                  </m:sub>
                </m:sSub>
              </m:e>
            </m:mr>
            <m:mr>
              <m:e/>
              <m:e>
                <m:r>
                  <w:rPr>
                    <w:rFonts w:ascii="Cambria Math" w:hAnsi="Cambria Math"/>
                  </w:rPr>
                  <m:t xml:space="preserve">+</m:t>
                </m:r>
                <m:sSub>
                  <m:e>
                    <m:r>
                      <w:rPr>
                        <w:rFonts w:ascii="Cambria Math" w:hAnsi="Cambria Math"/>
                      </w:rPr>
                      <m:t xml:space="preserve">β</m:t>
                    </m:r>
                  </m:e>
                  <m:sub>
                    <m:r>
                      <w:rPr>
                        <w:rFonts w:ascii="Cambria Math" w:hAnsi="Cambria Math"/>
                      </w:rPr>
                      <m:t xml:space="preserve">dist</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7</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dist</m:t>
                    </m:r>
                    <m:r>
                      <w:rPr>
                        <w:rFonts w:ascii="Cambria Math" w:hAnsi="Cambria Math"/>
                      </w:rPr>
                      <m:t xml:space="preserve">∗</m:t>
                    </m:r>
                    <m:r>
                      <w:rPr>
                        <w:rFonts w:ascii="Cambria Math" w:hAnsi="Cambria Math"/>
                      </w:rPr>
                      <m:t xml:space="preserve">YSF</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7</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r>
                      <w:rPr>
                        <w:rFonts w:ascii="Cambria Math" w:hAnsi="Cambria Math"/>
                      </w:rPr>
                      <m:t xml:space="preserve">5</m:t>
                    </m:r>
                  </m:e>
                  <m:sub>
                    <m:r>
                      <w:rPr>
                        <w:rFonts w:ascii="Cambria Math" w:hAnsi="Cambria Math"/>
                      </w:rPr>
                      <m:t xml:space="preserve">i</m:t>
                    </m:r>
                  </m:sub>
                </m:sSub>
              </m:e>
            </m:mr>
            <m:mr>
              <m:e/>
              <m:e>
                <m:r>
                  <w:rPr>
                    <w:rFonts w:ascii="Cambria Math" w:hAnsi="Cambria Math"/>
                  </w:rPr>
                  <m:t xml:space="preserve">+</m:t>
                </m:r>
                <m:sSub>
                  <m:e>
                    <m:r>
                      <w:rPr>
                        <w:rFonts w:ascii="Cambria Math" w:hAnsi="Cambria Math"/>
                      </w:rPr>
                      <m:t xml:space="preserve">β</m:t>
                    </m:r>
                  </m:e>
                  <m:sub>
                    <m:r>
                      <w:rPr>
                        <w:rFonts w:ascii="Cambria Math" w:hAnsi="Cambria Math"/>
                      </w:rPr>
                      <m:t xml:space="preserve">elev</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10</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l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
                  <m:e>
                    <m:r>
                      <w:rPr>
                        <w:rFonts w:ascii="Cambria Math" w:hAnsi="Cambria Math"/>
                      </w:rPr>
                      <m:t xml:space="preserve">11</m:t>
                    </m:r>
                  </m:e>
                  <m:sub>
                    <m:r>
                      <w:rPr>
                        <w:rFonts w:ascii="Cambria Math" w:hAnsi="Cambria Math"/>
                      </w:rPr>
                      <m:t xml:space="preserve">i</m:t>
                    </m:r>
                  </m:sub>
                </m:sSub>
              </m:e>
            </m:mr>
          </m:m>
        </m:oMath>
      </m:oMathPara>
    </w:p>
    <w:p>
      <w:pPr>
        <w:pStyle w:val="FirstParagraph"/>
        <w:rPr>
          <w:rFonts w:ascii="Times New Roman" w:hAnsi="Times New Roman" w:cs="Times New Roman"/>
        </w:rPr>
      </w:pPr>
      <w:r>
        <w:rPr>
          <w:rFonts w:cs="Times New Roman" w:ascii="Times New Roman" w:hAnsi="Times New Roman"/>
        </w:rPr>
      </w:r>
    </w:p>
    <w:p>
      <w:pPr>
        <w:pStyle w:val="FirstParagraph"/>
        <w:rPr>
          <w:rFonts w:ascii="Times New Roman" w:hAnsi="Times New Roman" w:cs="Times New Roman"/>
        </w:rPr>
      </w:pPr>
      <w:r>
        <w:rPr>
          <w:rFonts w:cs="Times New Roman" w:ascii="Times New Roman" w:hAnsi="Times New Roman"/>
        </w:rPr>
        <w:t>Where</w:t>
      </w:r>
      <w:r>
        <w:rPr/>
      </w:r>
      <m:oMath xmlns:m="http://schemas.openxmlformats.org/officeDocument/2006/math">
        <m:r>
          <w:rPr>
            <w:rFonts w:ascii="Cambria Math" w:hAnsi="Cambria Math"/>
          </w:rPr>
          <m:t xml:space="preserve">βsite</m:t>
        </m:r>
      </m:oMath>
      <w:r>
        <w:rPr>
          <w:rFonts w:eastAsia="" w:cs="Times New Roman" w:ascii="Times New Roman" w:hAnsi="Times New Roman" w:eastAsiaTheme="minorEastAsia"/>
        </w:rPr>
        <w:t xml:space="preserve">, </w:t>
      </w:r>
      <w:r>
        <w:rPr/>
      </w:r>
      <m:oMath xmlns:m="http://schemas.openxmlformats.org/officeDocument/2006/math">
        <m:r>
          <w:rPr>
            <w:rFonts w:ascii="Cambria Math" w:hAnsi="Cambria Math"/>
          </w:rPr>
          <m:t xml:space="preserve">βpatch</m:t>
        </m:r>
      </m:oMath>
      <w:r>
        <w:rPr>
          <w:rFonts w:eastAsia="" w:cs="Times New Roman" w:ascii="Times New Roman" w:hAnsi="Times New Roman" w:eastAsiaTheme="minorEastAsia"/>
        </w:rPr>
        <w:t>,</w:t>
      </w:r>
      <w:r>
        <w:rPr>
          <w:rFonts w:cs="Times New Roman" w:ascii="Times New Roman" w:hAnsi="Times New Roman"/>
        </w:rPr>
        <w:t xml:space="preserve"> and </w:t>
      </w:r>
      <w:r>
        <w:rPr/>
      </w:r>
      <m:oMath xmlns:m="http://schemas.openxmlformats.org/officeDocument/2006/math">
        <m:r>
          <w:rPr>
            <w:rFonts w:ascii="Cambria Math" w:hAnsi="Cambria Math"/>
          </w:rPr>
          <m:t xml:space="preserve">βfire</m:t>
        </m:r>
      </m:oMath>
      <w:r>
        <w:rPr>
          <w:rFonts w:cs="Times New Roman" w:ascii="Times New Roman" w:hAnsi="Times New Roman"/>
        </w:rPr>
        <w:t xml:space="preserve"> are random intercepts for site, patch, and fire ID for species </w:t>
      </w:r>
      <w:r>
        <w:rPr>
          <w:rFonts w:cs="Times New Roman" w:ascii="Times New Roman" w:hAnsi="Times New Roman"/>
          <w:i/>
        </w:rPr>
        <w:t>s</w:t>
      </w:r>
      <w:r>
        <w:rPr>
          <w:rFonts w:cs="Times New Roman" w:ascii="Times New Roman" w:hAnsi="Times New Roman"/>
        </w:rPr>
        <w:t>. For each species, occupancy probability is a function of number of years since fire (</w:t>
      </w:r>
      <w:r>
        <w:rPr/>
      </w:r>
      <m:oMath xmlns:m="http://schemas.openxmlformats.org/officeDocument/2006/math">
        <m:sSub>
          <m:e>
            <m:r>
              <w:rPr>
                <w:rFonts w:ascii="Cambria Math" w:hAnsi="Cambria Math"/>
              </w:rPr>
              <m:t xml:space="preserve">β</m:t>
            </m:r>
          </m:e>
          <m:sub>
            <m:r>
              <w:rPr>
                <w:rFonts w:ascii="Cambria Math" w:hAnsi="Cambria Math"/>
              </w:rPr>
              <m:t xml:space="preserve">YSF</m:t>
            </m:r>
          </m:sub>
        </m:sSub>
      </m:oMath>
      <w:r>
        <w:rPr>
          <w:rFonts w:eastAsia="" w:cs="Times New Roman" w:ascii="Times New Roman" w:hAnsi="Times New Roman" w:eastAsiaTheme="minorEastAsia"/>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YS</m:t>
            </m:r>
            <m:sSup>
              <m:e>
                <m:r>
                  <w:rPr>
                    <w:rFonts w:ascii="Cambria Math" w:hAnsi="Cambria Math"/>
                  </w:rPr>
                  <m:t xml:space="preserve">F</m:t>
                </m:r>
              </m:e>
              <m:sup>
                <m:r>
                  <w:rPr>
                    <w:rFonts w:ascii="Cambria Math" w:hAnsi="Cambria Math"/>
                  </w:rPr>
                  <m:t xml:space="preserve">2</m:t>
                </m:r>
              </m:sup>
            </m:sSup>
          </m:sub>
        </m:sSub>
      </m:oMath>
      <w:r>
        <w:rPr>
          <w:rFonts w:eastAsia="" w:cs="Times New Roman" w:ascii="Times New Roman" w:hAnsi="Times New Roman" w:eastAsiaTheme="minorEastAsia"/>
        </w:rPr>
        <w:t>)</w:t>
      </w:r>
      <w:r>
        <w:rPr>
          <w:rFonts w:cs="Times New Roman" w:ascii="Times New Roman" w:hAnsi="Times New Roman"/>
        </w:rPr>
        <w:t xml:space="preserve">, distance (log m; </w:t>
      </w:r>
      <w:r>
        <w:rPr/>
      </w:r>
      <m:oMath xmlns:m="http://schemas.openxmlformats.org/officeDocument/2006/math">
        <m:sSub>
          <m:e>
            <m:r>
              <w:rPr>
                <w:rFonts w:ascii="Cambria Math" w:hAnsi="Cambria Math"/>
              </w:rPr>
              <m:t xml:space="preserve">β</m:t>
            </m:r>
          </m:e>
          <m:sub>
            <m:r>
              <w:rPr>
                <w:rFonts w:ascii="Cambria Math" w:hAnsi="Cambria Math"/>
              </w:rPr>
              <m:t xml:space="preserve">dist</m:t>
            </m:r>
          </m:sub>
        </m:sSub>
      </m:oMath>
      <w:r>
        <w:rPr>
          <w:rFonts w:cs="Times New Roman" w:ascii="Times New Roman" w:hAnsi="Times New Roman"/>
        </w:rPr>
        <w:t>) from high-severity patch edge, the interaction of years since fire and distance to patch edge (</w:t>
      </w:r>
      <w:r>
        <w:rPr/>
      </w:r>
      <m:oMath xmlns:m="http://schemas.openxmlformats.org/officeDocument/2006/math">
        <m:sSub>
          <m:e>
            <m:r>
              <w:rPr>
                <w:rFonts w:ascii="Cambria Math" w:hAnsi="Cambria Math"/>
              </w:rPr>
              <m:t xml:space="preserve">β</m:t>
            </m:r>
          </m:e>
          <m:sub>
            <m:r>
              <w:rPr>
                <w:rFonts w:ascii="Cambria Math" w:hAnsi="Cambria Math"/>
              </w:rPr>
              <m:t xml:space="preserve">dist</m:t>
            </m:r>
            <m:r>
              <w:rPr>
                <w:rFonts w:ascii="Cambria Math" w:hAnsi="Cambria Math"/>
              </w:rPr>
              <m:t xml:space="preserve">∗</m:t>
            </m:r>
            <m:r>
              <w:rPr>
                <w:rFonts w:ascii="Cambria Math" w:hAnsi="Cambria Math"/>
              </w:rPr>
              <m:t xml:space="preserve">YSF</m:t>
            </m:r>
          </m:sub>
        </m:sSub>
      </m:oMath>
      <w:r>
        <w:rPr>
          <w:rFonts w:eastAsia="" w:cs="Times New Roman" w:ascii="Times New Roman" w:hAnsi="Times New Roman" w:eastAsiaTheme="minorEastAsia"/>
        </w:rPr>
        <w:t>)</w:t>
      </w:r>
      <w:r>
        <w:rPr>
          <w:rFonts w:cs="Times New Roman" w:ascii="Times New Roman" w:hAnsi="Times New Roman"/>
        </w:rPr>
        <w:t xml:space="preserve">, patch area (log ha; </w:t>
      </w:r>
      <w:r>
        <w:rPr/>
      </w:r>
      <m:oMath xmlns:m="http://schemas.openxmlformats.org/officeDocument/2006/math">
        <m:sSub>
          <m:e>
            <m:r>
              <w:rPr>
                <w:rFonts w:ascii="Cambria Math" w:hAnsi="Cambria Math"/>
              </w:rPr>
              <m:t xml:space="preserve">β</m:t>
            </m:r>
          </m:e>
          <m:sub>
            <m:r>
              <w:rPr>
                <w:rFonts w:ascii="Cambria Math" w:hAnsi="Cambria Math"/>
              </w:rPr>
              <m:t xml:space="preserve">area</m:t>
            </m:r>
          </m:sub>
        </m:sSub>
      </m:oMath>
      <w:r>
        <w:rPr>
          <w:rFonts w:eastAsia="" w:cs="Times New Roman" w:ascii="Times New Roman" w:hAnsi="Times New Roman" w:eastAsiaTheme="minorEastAsia"/>
        </w:rPr>
        <w:t>)</w:t>
      </w:r>
      <w:r>
        <w:rPr>
          <w:rFonts w:cs="Times New Roman" w:ascii="Times New Roman" w:hAnsi="Times New Roman"/>
        </w:rPr>
        <w:t xml:space="preserve">, latitude (degrees; </w:t>
      </w:r>
      <w:r>
        <w:rPr/>
      </w:r>
      <m:oMath xmlns:m="http://schemas.openxmlformats.org/officeDocument/2006/math">
        <m:sSub>
          <m:e>
            <m:r>
              <w:rPr>
                <w:rFonts w:ascii="Cambria Math" w:hAnsi="Cambria Math"/>
              </w:rPr>
              <m:t xml:space="preserve">β</m:t>
            </m:r>
          </m:e>
          <m:sub>
            <m:r>
              <w:rPr>
                <w:rFonts w:ascii="Cambria Math" w:hAnsi="Cambria Math"/>
              </w:rPr>
              <m:t xml:space="preserve">lat</m:t>
            </m:r>
          </m:sub>
        </m:sSub>
      </m:oMath>
      <w:r>
        <w:rPr>
          <w:rFonts w:cs="Times New Roman" w:ascii="Times New Roman" w:hAnsi="Times New Roman"/>
        </w:rPr>
        <w:t xml:space="preserve">), and elevation (m; </w:t>
      </w:r>
      <w:r>
        <w:rPr/>
      </w:r>
      <m:oMath xmlns:m="http://schemas.openxmlformats.org/officeDocument/2006/math">
        <m:sSub>
          <m:e>
            <m:r>
              <w:rPr>
                <w:rFonts w:ascii="Cambria Math" w:hAnsi="Cambria Math"/>
              </w:rPr>
              <m:t xml:space="preserve">β</m:t>
            </m:r>
          </m:e>
          <m:sub>
            <m:r>
              <w:rPr>
                <w:rFonts w:ascii="Cambria Math" w:hAnsi="Cambria Math"/>
              </w:rPr>
              <m:t xml:space="preserve">elev</m:t>
            </m:r>
          </m:sub>
        </m:sSub>
      </m:oMath>
      <w:r>
        <w:rPr>
          <w:rFonts w:eastAsia="" w:cs="Times New Roman" w:ascii="Times New Roman" w:hAnsi="Times New Roman" w:eastAsiaTheme="minorEastAsia"/>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ele</m:t>
            </m:r>
            <m:sSup>
              <m:e>
                <m:r>
                  <w:rPr>
                    <w:rFonts w:ascii="Cambria Math" w:hAnsi="Cambria Math"/>
                  </w:rPr>
                  <m:t xml:space="preserve">v</m:t>
                </m:r>
              </m:e>
              <m:sup>
                <m:r>
                  <w:rPr>
                    <w:rFonts w:ascii="Cambria Math" w:hAnsi="Cambria Math"/>
                  </w:rPr>
                  <m:t xml:space="preserve">2</m:t>
                </m:r>
              </m:sup>
            </m:sSup>
          </m:sub>
        </m:sSub>
      </m:oMath>
      <w:r>
        <w:rPr>
          <w:rFonts w:cs="Times New Roman" w:ascii="Times New Roman" w:hAnsi="Times New Roman"/>
        </w:rPr>
        <w:t>). Among the detection or occupancy model variables correlations were low (&lt; | 0.6 |).</w:t>
      </w:r>
    </w:p>
    <w:p>
      <w:pPr>
        <w:pStyle w:val="Normal"/>
        <w:spacing w:before="0" w:after="240"/>
        <w:rPr/>
      </w:pPr>
      <w:r>
        <w:rPr/>
        <w:t xml:space="preserve">The primary predictor variables of interest are distance from patch edge, years since fire, their interaction, and high-severity patch size. The additional predictors in equations 1 and 2 were chosen based on previous work assessing species occurrence in the Sierra Nevada Mountai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g. Burnett and Roberts 2015, Tingley et al. 2016, White et al. 2016)</w:t>
      </w:r>
      <w:r>
        <w:rPr/>
      </w:r>
      <w:r>
        <w:rPr/>
        <w:fldChar w:fldCharType="end"/>
      </w:r>
      <w:r>
        <w:rPr/>
        <w:t xml:space="preserve">. We utilize a multispecies occupancy model where each species-specific parameter </w:t>
      </w:r>
      <w:r>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t xml:space="preserve"> or </w:t>
      </w:r>
      <w:r>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t xml:space="preserve"> is modeled as a random sample from a community-level hyperparameter. This allows for more precise estimates for rare species, which can be challenging to model using single-species approaches, and improves estimates of community metrics with appropriate propagation of model uncertainty </w:t>
      </w:r>
      <w:r>
        <w:fldChar w:fldCharType="begin"/>
      </w:r>
      <w:r>
        <w:rPr/>
        <w:instrText xml:space="preserve">ADDIN ZOTERO_ITEM CSL_CITATION {"citationID":"84OmJK2u","properties":{"formattedCitation":"(Zipkin et al. 2010)","plainCitation":"(Zipkin et al. 2010)","noteIndex":0},"citationItems":[{"id":919,"uris":["http://zotero.org/users/5481289/items/B6I2T3MG"],"uri":["http://zotero.org/users/5481289/items/B6I2T3MG"],"itemData":{"id":919,"type":"article-journal","abstract":"Conservation and management actions often have direct and indirect effects on a wide range of species. As such, it is important to evaluate the impacts that such actions may have on both target and non-target species within a region. Understanding how species richness and composition differ as a result of management treatments can help determine potential ecological consequences. Yet it is difficult to estimate richness because traditional sampling approaches detect species at variable rates and some species are never observed. We present a framework for assessing management actions on biodiversity using a multi-species hierarchical model that estimates individual species occurrences, while accounting for imperfect detection of species. Our model incorporates species-specific responses to management treatments and local vegetation characteristics and a hierarchical component that links species at a community-level. This allows for comprehensive inferences on the whole community or on assemblages of interest. Compared to traditional species models, occurrence estimates are improved for all species, even for those that are rarely observed, resulting in more precise estimates of species richness (including species that were unobserved during sampling). We demonstrate the utility of this approach for conservation through an analysis comparing bird communities in two geographically similar study areas: one in which white-tailed deer (Odocoileus virginianus) densities have been regulated through hunting and one in which deer densities have gone unregulated. Although our results indicate that species and assemblage richness were similar in the two study areas, point-level richness was significantly influenced by local vegetation characteristics, a result that would have been underestimated had we not accounted for variability in species detection.","container-title":"Biological Conservation","DOI":"10.1016/j.biocon.2009.11.016","ISSN":"0006-3207","issue":"2","journalAbbreviation":"Biological Conservation","language":"en","page":"479-484","source":"ScienceDirect","title":"Multi-species occurrence models to evaluate the effects of conservation and management actions","volume":"143","author":[{"family":"Zipkin","given":"Elise F."},{"family":"Andrew Royle","given":"J."},{"family":"Dawson","given":"Deanna K."},{"family":"Bates","given":"Scott"}],"issued":{"date-parts":[["2010",2,1]]}}}],"schema":"https://github.com/citation-style-language/schema/raw/master/csl-citation.json"}</w:instrText>
      </w:r>
      <w:r>
        <w:rPr/>
      </w:r>
      <w:r>
        <w:rPr/>
        <w:fldChar w:fldCharType="separate"/>
      </w:r>
      <w:r>
        <w:rPr/>
        <w:t>(Zipkin et al. 2010)</w:t>
      </w:r>
      <w:r>
        <w:rPr/>
      </w:r>
      <w:r>
        <w:rPr/>
        <w:fldChar w:fldCharType="end"/>
      </w:r>
      <w:r>
        <w:rPr/>
        <w:t xml:space="preserve">. We allow intercepts of </w:t>
      </w:r>
      <w:r>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t xml:space="preserve"> to vary by fire and patch ID to help account for spatial clustering of points within fires. Site ID is modeled as a varying intercept to account for variation in occupancy probability due to unmodeled habitat characteristics and other local influences unique to each point. This approach may be considered a correlated multispecies model as it makes explicit the assumption that occupancy at a site is not fully independent between years. This model differs from a dynamic multispecies model </w:t>
      </w:r>
      <w:r>
        <w:fldChar w:fldCharType="begin"/>
      </w:r>
      <w:r>
        <w:rPr/>
        <w:instrText xml:space="preserve">ADDIN ZOTERO_ITEM CSL_CITATION {"citationID":"bJi3QIct","properties":{"formattedCitation":"(Dorazio et al. 2010)","plainCitation":"(Dorazio et al. 2010)","noteIndex":0},"citationItems":[{"id":1046,"uris":["http://zotero.org/users/5481289/items/PD4I9QJW"],"uri":["http://zotero.org/users/5481289/items/PD4I9QJW"],"itemData":{"id":1046,"type":"article-journal","abstract":"A variety of processes are thought to be involved in the formation and dynamics of species assemblages. For example, various metacommunity theories are based on differences in the relative contributions of dispersal of species among local communities and interactions of species within local communities. Interestingly, metacommunity theories continue to be advanced without much empirical validation. Part of the problem is that statistical models used to analyze typical survey data either fail to specify ecological processes with sufficient complexity or they fail to account for errors in detection of species during sampling. In this paper, we describe a statistical modeling framework for the analysis of metacommunity dynamics that is based on the idea of adopting a unified approach, multispecies occupancy modeling, for computing inferences about individual species, local communities of species, or the entire metacommunity of species. This approach accounts for errors in detection of species during sampling and also allows different metacommunity paradigms to be specified in terms of species- and location-specific probabilities of occurrence, extinction, and colonization: all of which are estimable. In addition, this approach can be used to address inference problems that arise in conservation ecology, such as predicting temporal and spatial changes in biodiversity for use in making conservation decisions. To illustrate, we estimate changes in species composition associated with the species-specific phenologies of flight patterns of butterflies in Switzerland for the purpose of estimating regional differences in biodiversity.","container-title":"Ecology","DOI":"10.1890/09-1033.1","ISSN":"1939-9170","issue":"8","language":"en","note":"_eprint: https://esajournals.onlinelibrary.wiley.com/doi/pdf/10.1890/09-1033.1","page":"2466-2475","source":"Wiley Online Library","title":"Models for inference in dynamic metacommunity systems","volume":"91","author":[{"family":"Dorazio","given":"Robert M."},{"family":"Kéry","given":"Marc"},{"family":"Royle","given":"J. Andrew"},{"family":"Plattner","given":"Matthias"}],"issued":{"date-parts":[["2010"]]}}}],"schema":"https://github.com/citation-style-language/schema/raw/master/csl-citation.json"}</w:instrText>
      </w:r>
      <w:r>
        <w:rPr/>
      </w:r>
      <w:r>
        <w:rPr/>
        <w:fldChar w:fldCharType="separate"/>
      </w:r>
      <w:r>
        <w:rPr/>
        <w:t>(Dorazio et al. 2010)</w:t>
      </w:r>
      <w:r>
        <w:rPr/>
      </w:r>
      <w:r>
        <w:rPr/>
        <w:fldChar w:fldCharType="end"/>
      </w:r>
      <w:r>
        <w:rPr/>
        <w:t xml:space="preserve"> in that correlations are bi-directional (e.g. information in survey year two informs estimates of year one and vice versa) and does not estimate rates of local extinction and colonization, which are not of interest here. All continuous predictors were standardized with a mean of zero and standard deviation of one, and random intercepts are estimated with a group population mean of zero. The multispecies occupancy model was estimated using Hamiltonian Monti Carlo sampling in Stan via the rstan package </w:t>
      </w:r>
      <w:r>
        <w:fldChar w:fldCharType="begin"/>
      </w:r>
      <w:r>
        <w:rPr/>
        <w:instrText xml:space="preserve">ADDIN ZOTERO_ITEM CSL_CITATION {"citationID":"SgjPfNot","properties":{"formattedCitation":"(Stan Development Team 2020)","plainCitation":"(Stan Development Team 2020)","noteIndex":0},"citationItems":[{"id":275,"uris":["http://zotero.org/users/5481289/items/JRQRJBBV"],"uri":["http://zotero.org/users/5481289/items/JRQRJBBV"],"itemData":{"id":275,"type":"book","title":"RStan: the R interface to Stan","URL":"http://mc-stan.org/","version":"25.21.2","author":[{"family":"Stan Development Team","given":""}],"issued":{"date-parts":[["2020"]]}}}],"schema":"https://github.com/citation-style-language/schema/raw/master/csl-citation.json"}</w:instrText>
      </w:r>
      <w:r>
        <w:rPr/>
      </w:r>
      <w:r>
        <w:rPr/>
        <w:fldChar w:fldCharType="separate"/>
      </w:r>
      <w:r>
        <w:rPr/>
        <w:t>(Stan Development Team 2020)</w:t>
      </w:r>
      <w:r>
        <w:rPr/>
      </w:r>
      <w:r>
        <w:rPr/>
        <w:fldChar w:fldCharType="end"/>
      </w:r>
      <w:r>
        <w:rPr/>
        <w:t xml:space="preserve">. We specified weakly regularizing priors to prevent model over-fitting </w:t>
      </w:r>
      <w:r>
        <w:fldChar w:fldCharType="begin"/>
      </w:r>
      <w:r>
        <w:rPr/>
        <w:instrText xml:space="preserve">ADDIN ZOTERO_ITEM CSL_CITATION {"citationID":"NJgCuvAT","properties":{"formattedCitation":"(McElreath 2016)","plainCitation":"(McElreath 2016)","noteIndex":0},"citationItems":[{"id":195,"uris":["http://zotero.org/users/5481289/items/PNG9GWUH"],"uri":["http://zotero.org/users/5481289/items/PNG9GWUH"],"itemData":{"id":195,"type":"book","abstract":"Statistical Rethinking: A Bayesian Course with Examples in R and Stan builds readers’ knowledge of and confidence in statistical modeling. Reflecting the need for even minor programming in today’s model-based statistics, the book pushes readers to perform step-by-step calculations that are usual","language":"en","title":"Statistical rethinking: a bayesian course with examples in R and Stan","title-short":"Statistical Rethinking","URL":"https://www.crcpress.com/Statistical-Rethinking-A-Bayesian-Course-with-Examples-in-R-and-Stan/McElreath/p/book/9781482253443","author":[{"family":"McElreath","given":"Richard"}],"accessed":{"date-parts":[["2019",2,11]]},"issued":{"date-parts":[["2016"]]}}}],"schema":"https://github.com/citation-style-language/schema/raw/master/csl-citation.json"}</w:instrText>
      </w:r>
      <w:r>
        <w:rPr/>
      </w:r>
      <w:r>
        <w:rPr/>
        <w:fldChar w:fldCharType="separate"/>
      </w:r>
      <w:r>
        <w:rPr/>
        <w:t>(McElreath 2016)</w:t>
      </w:r>
      <w:r>
        <w:rPr/>
      </w:r>
      <w:r>
        <w:rPr/>
        <w:fldChar w:fldCharType="end"/>
      </w:r>
      <w:r>
        <w:rPr/>
        <w:t xml:space="preserve">. </w:t>
      </w:r>
    </w:p>
    <w:p>
      <w:pPr>
        <w:pStyle w:val="Normal"/>
        <w:spacing w:before="0" w:after="240"/>
        <w:rPr/>
      </w:pPr>
      <w:r>
        <w:rPr/>
        <w:t xml:space="preserve">To estimate alpha and beta diversity at the community level we used a two-step (aka Bayesian meta-analysis) modeling process </w:t>
      </w:r>
      <w:r>
        <w:fldChar w:fldCharType="begin"/>
      </w:r>
      <w:r>
        <w:rPr/>
        <w:instrText xml:space="preserve">ADDIN ZOTERO_ITEM CSL_CITATION {"citationID":"R6D0uVnw","properties":{"formattedCitation":"(Tingley and Beissinger 2013, Kery and Royle 2015)","plainCitation":"(Tingley and Beissinger 2013, Kery and Royle 2015)","noteIndex":0},"citationItems":[{"id":1048,"uris":["http://zotero.org/users/5481289/items/5WCDKDS7"],"uri":["http://zotero.org/users/5481289/items/5WCDKDS7"],"itemData":{"id":1048,"type":"article-journal","abstract":"Although there are numerous examples of individual species moving up in elevation and poleward in latitude in response to 20th century climate change, how communities have responded is less well understood and requires fully accounting for changes in species-specific detectability over time, which has been neglected in past studies. We use a hierarchical Bayesian occupancy model to examine bird species richness change and turnover along three elevation gradients surveyed 80–100 years apart in the Sierra Nevada of California, USA. Richness declined over the 20th century across all elevations. Turnover was greatest at the highest and the lowest elevations. These findings were only apparent, however, after species' detectability was incorporated into measures of species richness. Further partitioning of species richness changes by elevational life zone showed that numbers of low- and high-elevation species declined, without a concurrent expansion by mid-elevation species. Our results provide empirical evidence for biodiversity loss in protected montane areas during the 20th century and highlight the importance of accounting for detectability in comparisons of species richness over time.","container-title":"Ecology","DOI":"10.1890/12-0928.1","ISSN":"1939-9170","issue":"3","language":"en","note":"_eprint: https://esajournals.onlinelibrary.wiley.com/doi/pdf/10.1890/12-0928.1","page":"598-609","source":"Wiley Online Library","title":"Cryptic loss of montane avian richness and high community turnover over 100 years","volume":"94","author":[{"family":"Tingley","given":"Morgan W."},{"family":"Beissinger","given":"Steven R."}],"issued":{"date-parts":[["2013"]]}}},{"id":1050,"uris":["http://zotero.org/users/5481289/items/YEWXGAMI"],"uri":["http://zotero.org/users/5481289/items/YEWXGAMI"],"itemData":{"id":1050,"type":"book","abstract":"Applied Hierarchical Modeling in Ecology: Distribution, Abundance, Species Richness offers a new synthesis of the state-of-the-art of hierarchical models for plant and animal distribution, abundance, and community characteristics such as species richness using data collected in metapopulation designs. These types of data are extremely widespread in ecology and its applications in such areas as biodiversity monitoring and fisheries and wildlife management.  This first volume explains static models/procedures in the context of hierarchical models that collectively represent a unified approach to ecological research, taking the reader from design, through data collection, and into analyses using a very powerful class of models. Applied Hierarchical Modeling in Ecology, Volume 1 serves as an indispensable manual for practicing field biologists, and as a graduate-level text for students in ecology, conservation biology, fisheries/wildlife management, and related fields.","edition":"1st Edition","event-place":"Amsterdam ; Boston","ISBN":"978-0-12-801378-6","language":"English","number-of-pages":"808","publisher":"Academic Press","publisher-place":"Amsterdam ; Boston","source":"Amazon","title":"Applied Hierarchical Modeling in Ecology: Analysis of distribution, abundance and species richness in R and BUGS: Volume 1:Prelude and Static Models","title-short":"Applied Hierarchical Modeling in Ecology","author":[{"family":"Kery","given":"Marc"},{"family":"Royle","given":"J. Andrew"}],"issued":{"date-parts":[["2015",12,10]]}}}],"schema":"https://github.com/citation-style-language/schema/raw/master/csl-citation.json"}</w:instrText>
      </w:r>
      <w:r>
        <w:rPr/>
      </w:r>
      <w:r>
        <w:rPr/>
        <w:fldChar w:fldCharType="separate"/>
      </w:r>
      <w:r>
        <w:rPr/>
        <w:t>(Tingley and Beissinger 2013, Kery and Royle 2015)</w:t>
      </w:r>
      <w:r>
        <w:rPr/>
      </w:r>
      <w:r>
        <w:rPr/>
        <w:fldChar w:fldCharType="end"/>
      </w:r>
      <w:r>
        <w:rPr/>
        <w:t xml:space="preserve"> where the detection-corrected estimates of occupancy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 w:eastAsiaTheme="minorEastAsia"/>
        </w:rPr>
        <w:t xml:space="preserve">) from the multispecies occupancy model were used to calculate diversity metrics for each primary survey occasion. Richness (alpha diversity) is calculated as the sum of </w:t>
      </w:r>
      <w:r>
        <w:rPr/>
      </w:r>
      <m:oMath xmlns:m="http://schemas.openxmlformats.org/officeDocument/2006/math">
        <m:sSub>
          <m:e>
            <m:r>
              <w:rPr>
                <w:rFonts w:ascii="Cambria Math" w:hAnsi="Cambria Math"/>
              </w:rPr>
              <m:t xml:space="preserve">z</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oMath>
      <w:r>
        <w:rPr>
          <w:rFonts w:eastAsia="" w:eastAsiaTheme="minorEastAsia"/>
        </w:rPr>
        <w:t xml:space="preserve"> for the full community or for a subset of species when conducting nesting guild analysis. Beta diversity is calculated as </w:t>
      </w:r>
      <w:r>
        <w:rPr/>
        <w:t xml:space="preserve">the compositional dissimilarity from the group centroid (multidimensional median), where groups are defined as each of the 27 sampled fire areas. We use the Raup-Crick Index </w:t>
      </w:r>
      <w:r>
        <w:fldChar w:fldCharType="begin"/>
      </w:r>
      <w:r>
        <w:rPr/>
        <w:instrText xml:space="preserve">ADDIN ZOTERO_ITEM CSL_CITATION {"citationID":"odkr1TDw","properties":{"formattedCitation":"(Raup and Crick 1979)","plainCitation":"(Raup and Crick 1979)","noteIndex":0},"citationItems":[{"id":1054,"uris":["http://zotero.org/users/5481289/items/XSPZV9ST"],"uri":["http://zotero.org/users/5481289/items/XSPZV9ST"],"itemData":{"id":1054,"type":"article-journal","abstract":"A probabilistic index of faunal similarity is proposed which compares the number of taxa common to two faunas with the number that would be expected to be in common if the taxa were distributed randomly. Departures of observed from expected numbers in common express the level of similarity or dissimilarity. The frequency of taxa in the whole data set is used to adjust for the differing probability of occurrence of taxa (cosmopolitan versus endemic). The new index can be used to determine whether similarities or dissimilarities between faunas are statistically significant. The index is tested with 1) modern biogeography of echinoids, 2) environmental distribution of modern foraminifera in Santa Monica Bay, and 3) Ordovician biogeography of nautiloids. In each case, the proposed index is more effective than traditional indexes of faunal similarity (Simpson, Jaccard, and Dice coefficients) in addition to the advantage of making possible rigorous assessment of statistical confidence. The index should also be useful in a biostratigraphic context. The computer program used for calculating the index is available from the authors.","archive":"JSTOR","container-title":"Journal of Paleontology","ISSN":"0022-3360","issue":"5","note":"publisher: Paleontological Society","page":"1213-1227","source":"JSTOR","title":"Measurement of Faunal Similarity in Paleontology","volume":"53","author":[{"family":"Raup","given":"David M."},{"family":"Crick","given":"Rex E."}],"issued":{"date-parts":[["1979"]]}}}],"schema":"https://github.com/citation-style-language/schema/raw/master/csl-citation.json"}</w:instrText>
      </w:r>
      <w:r>
        <w:rPr/>
      </w:r>
      <w:r>
        <w:rPr/>
        <w:fldChar w:fldCharType="separate"/>
      </w:r>
      <w:r>
        <w:rPr/>
        <w:t>(Raup and Crick 1979)</w:t>
      </w:r>
      <w:r>
        <w:rPr/>
      </w:r>
      <w:r>
        <w:rPr/>
        <w:fldChar w:fldCharType="end"/>
      </w:r>
      <w:r>
        <w:rPr/>
        <w:t xml:space="preserve"> because it adjusts for differences in species richness by evaluating dissimilarity between each survey and randomly generated communities based on the group’s species pool </w:t>
      </w:r>
      <w:r>
        <w:fldChar w:fldCharType="begin"/>
      </w:r>
      <w:r>
        <w:rPr/>
        <w:instrText xml:space="preserve">ADDIN ZOTERO_ITEM CSL_CITATION {"citationID":"DUJOMcFN","properties":{"formattedCitation":"(Chase et al. 2011)","plainCitation":"(Chase et al. 2011)","noteIndex":0},"citationItems":[{"id":1052,"uris":["http://zotero.org/users/5481289/items/FAMK84QS"],"uri":["http://zotero.org/users/5481289/items/FAMK84QS"],"itemData":{"id":1052,"type":"article-journal","abstract":"β-diversity represents the compositional variation among communities from site-to-site, linking local (α-diversity) and regional (γ-diversity). Researchers often desire to compare values of β-diversity across localities or experimental treatments, and to use this comparison to infer possible mechanisms of community assembly. However, the majority of metrics used to estimate β-diversity, including most dissimilarity metrics (e.g., Jaccard's and Sørenson's dissimilarity index), can vary simply because of changes in the other two diversity components (α or γ-diversity). Here, we overview the utility of taking a null model approach that allows one to discern whether variation in the measured dissimilarity among communities results more from changes in the underlying structure by which communities vary, or instead simply due to difference in α-diversity among localities or experimental treatments. We illustrate one particular approach, originally developed by Raup and Crick (1979) in the paleontological literature, which creates a re-scaled probability metric ranging from −1 to 1, indicating whether local communities are more dissimilar (approaching 1), as dissimilar (approaching 0), or less dissimilar (approaching −1), than expected by random chance. The value of this metric provides some indication of the possible underlying mechanisms of community assembly, in particular the degree to which deterministic processes create communities that deviate from those based on stochastic (null) expectations. We demonstrate the utility of this metric when compared to analyses of Jaccard's dissimilarity index with case studies from disparate empirical systems (coral reefs and freshwater ponds) that differ in the degree to which disturbance altered α-diversity, as well as the selectivity by which disturbance acted on members of the community.","container-title":"Ecosphere","DOI":"10.1890/ES10-00117.1","ISSN":"2150-8925","issue":"2","language":"en","note":"_eprint: https://esajournals.onlinelibrary.wiley.com/doi/pdf/10.1890/ES10-00117.1","page":"art24","source":"Wiley Online Library","title":"Using null models to disentangle variation in community dissimilarity from variation in α-diversity","volume":"2","author":[{"family":"Chase","given":"Jonathan M."},{"family":"Kraft","given":"Nathan J. B."},{"family":"Smith","given":"Kevin G."},{"family":"Vellend","given":"Mark"},{"family":"Inouye","given":"Brian D."}],"issued":{"date-parts":[["2011"]]}}}],"schema":"https://github.com/citation-style-language/schema/raw/master/csl-citation.json"}</w:instrText>
      </w:r>
      <w:r>
        <w:rPr/>
      </w:r>
      <w:r>
        <w:rPr/>
        <w:fldChar w:fldCharType="separate"/>
      </w:r>
      <w:r>
        <w:rPr/>
        <w:t>(Chase et al. 2011)</w:t>
      </w:r>
      <w:r>
        <w:rPr/>
      </w:r>
      <w:r>
        <w:rPr/>
        <w:fldChar w:fldCharType="end"/>
      </w:r>
      <w:r>
        <w:rPr/>
        <w:t xml:space="preserve">. Alpha and beta diversity calculations were conducted for each draw of the model posterior creating derived distributions for each metric and each primary survey occasion. By using the full multispecies model posterior, model uncertainty is properly propagated to the community models </w:t>
      </w:r>
      <w:r>
        <w:fldChar w:fldCharType="begin"/>
      </w:r>
      <w:r>
        <w:rPr/>
        <w:instrText xml:space="preserve">ADDIN ZOTERO_ITEM CSL_CITATION {"citationID":"NOZJLvQx","properties":{"formattedCitation":"(Tingley and Beissinger 2013, Kery and Royle 2015)","plainCitation":"(Tingley and Beissinger 2013, Kery and Royle 2015)","noteIndex":0},"citationItems":[{"id":1048,"uris":["http://zotero.org/users/5481289/items/5WCDKDS7"],"uri":["http://zotero.org/users/5481289/items/5WCDKDS7"],"itemData":{"id":1048,"type":"article-journal","abstract":"Although there are numerous examples of individual species moving up in elevation and poleward in latitude in response to 20th century climate change, how communities have responded is less well understood and requires fully accounting for changes in species-specific detectability over time, which has been neglected in past studies. We use a hierarchical Bayesian occupancy model to examine bird species richness change and turnover along three elevation gradients surveyed 80–100 years apart in the Sierra Nevada of California, USA. Richness declined over the 20th century across all elevations. Turnover was greatest at the highest and the lowest elevations. These findings were only apparent, however, after species' detectability was incorporated into measures of species richness. Further partitioning of species richness changes by elevational life zone showed that numbers of low- and high-elevation species declined, without a concurrent expansion by mid-elevation species. Our results provide empirical evidence for biodiversity loss in protected montane areas during the 20th century and highlight the importance of accounting for detectability in comparisons of species richness over time.","container-title":"Ecology","DOI":"10.1890/12-0928.1","ISSN":"1939-9170","issue":"3","language":"en","note":"_eprint: https://esajournals.onlinelibrary.wiley.com/doi/pdf/10.1890/12-0928.1","page":"598-609","source":"Wiley Online Library","title":"Cryptic loss of montane avian richness and high community turnover over 100 years","volume":"94","author":[{"family":"Tingley","given":"Morgan W."},{"family":"Beissinger","given":"Steven R."}],"issued":{"date-parts":[["2013"]]}}},{"id":1050,"uris":["http://zotero.org/users/5481289/items/YEWXGAMI"],"uri":["http://zotero.org/users/5481289/items/YEWXGAMI"],"itemData":{"id":1050,"type":"book","abstract":"Applied Hierarchical Modeling in Ecology: Distribution, Abundance, Species Richness offers a new synthesis of the state-of-the-art of hierarchical models for plant and animal distribution, abundance, and community characteristics such as species richness using data collected in metapopulation designs. These types of data are extremely widespread in ecology and its applications in such areas as biodiversity monitoring and fisheries and wildlife management.  This first volume explains static models/procedures in the context of hierarchical models that collectively represent a unified approach to ecological research, taking the reader from design, through data collection, and into analyses using a very powerful class of models. Applied Hierarchical Modeling in Ecology, Volume 1 serves as an indispensable manual for practicing field biologists, and as a graduate-level text for students in ecology, conservation biology, fisheries/wildlife management, and related fields.","edition":"1st Edition","event-place":"Amsterdam ; Boston","ISBN":"978-0-12-801378-6","language":"English","number-of-pages":"808","publisher":"Academic Press","publisher-place":"Amsterdam ; Boston","source":"Amazon","title":"Applied Hierarchical Modeling in Ecology: Analysis of distribution, abundance and species richness in R and BUGS: Volume 1:Prelude and Static Models","title-short":"Applied Hierarchical Modeling in Ecology","author":[{"family":"Kery","given":"Marc"},{"family":"Royle","given":"J. Andrew"}],"issued":{"date-parts":[["2015",12,10]]}}}],"schema":"https://github.com/citation-style-language/schema/raw/master/csl-citation.json"}</w:instrText>
      </w:r>
      <w:r>
        <w:rPr/>
      </w:r>
      <w:r>
        <w:rPr/>
        <w:fldChar w:fldCharType="separate"/>
      </w:r>
      <w:r>
        <w:rPr/>
        <w:t>(Tingley and Beissinger 2013, Kery and Royle 2015)</w:t>
      </w:r>
      <w:r>
        <w:rPr/>
      </w:r>
      <w:r>
        <w:rPr/>
        <w:fldChar w:fldCharType="end"/>
      </w:r>
      <w:r>
        <w:rPr/>
        <w:t xml:space="preserve">. Community models were fit using the BRMS and rstan packages </w:t>
      </w:r>
      <w:r>
        <w:fldChar w:fldCharType="begin"/>
      </w:r>
      <w:r>
        <w:rPr/>
        <w:instrText xml:space="preserve">ADDIN ZOTERO_ITEM CSL_CITATION {"citationID":"jSG2vv6Y","properties":{"formattedCitation":"(B\\uc0\\u252{}rkner 2017, Stan Development Team 2020)","plainCitation":"(Bürkner 2017, Stan Development Team 2020)","noteIndex":0},"citationItems":[{"id":674,"uris":["http://zotero.org/users/5481289/items/5W6GRKBC"],"uri":["http://zotero.org/users/5481289/items/5W6GRKBC"],"itemData":{"id":674,"type":"article-journal","container-title":"Journal of Statistical Software","DOI":"doi:10.18637/jss.v080.i01","issue":"1","page":"1-28","title":"brms: An R Package for Bayesian multilevel models using Stan.","volume":"80","author":[{"family":"Bürkner","given":"Paul-Christian"}],"issued":{"date-parts":[["2017"]]}}},{"id":275,"uris":["http://zotero.org/users/5481289/items/JRQRJBBV"],"uri":["http://zotero.org/users/5481289/items/JRQRJBBV"],"itemData":{"id":275,"type":"book","title":"RStan: the R interface to Stan","URL":"http://mc-stan.org/","version":"25.21.2","author":[{"family":"Stan Development Team","given":""}],"issued":{"date-parts":[["2020"]]}}}],"schema":"https://github.com/citation-style-language/schema/raw/master/csl-citation.json"}</w:instrText>
      </w:r>
      <w:r>
        <w:rPr/>
      </w:r>
      <w:r>
        <w:rPr/>
        <w:fldChar w:fldCharType="separate"/>
      </w:r>
      <w:r>
        <w:rPr/>
        <w:t>(Bürkner 2017, Stan Development Team 2020)</w:t>
      </w:r>
      <w:r>
        <w:rPr/>
      </w:r>
      <w:r>
        <w:rPr/>
        <w:fldChar w:fldCharType="end"/>
      </w:r>
      <w:r>
        <w:rPr/>
        <w:t xml:space="preserve"> with the same set of predictors as equation 2 as well as a gaussian error structure and log-link. All models were run with 4 chains, each for 1000 samples with a burn in of 500, resulting in 2000 post-warmup samples. Proper mixing of sampling chains was checked using traceplots, and all parameters received R-hat values of less than 1.1. Model code can be found in Appendix S2 with additional supporting code found at https://github.com/zacksteel/High_Severity_Birds. </w:t>
      </w:r>
    </w:p>
    <w:p>
      <w:pPr>
        <w:pStyle w:val="Normal"/>
        <w:spacing w:before="0" w:after="240"/>
        <w:rPr/>
      </w:pPr>
      <w:r>
        <w:rPr/>
        <w:t xml:space="preserve">To quantify the interaction of distance to patch edge and years since fire we calculated marginal effects of years since fire at three distance levels (10, 50, and 250 m). We limit projected effects to 250 m because surveys conducted at greater distances from patch edge were limited to the first two decades since fire. The use of a linear and quadratic effect of years since fire assumes a parabolic form with an average peak or nadir at some vertex year following disturbance. We solved for the location of the vertex of each richness model by calculating the expected year since fire when the derivative of the parabola is equal to zero (i.e. when the rate of change is zero; </w:t>
      </w:r>
      <w:r>
        <w:rPr/>
      </w:r>
      <m:oMath xmlns:m="http://schemas.openxmlformats.org/officeDocument/2006/math">
        <m:f>
          <m:fPr>
            <m:type m:val="lin"/>
          </m:fPr>
          <m:num>
            <m:sSub>
              <m:e>
                <m:r>
                  <w:rPr>
                    <w:rFonts w:ascii="Cambria Math" w:hAnsi="Cambria Math"/>
                  </w:rPr>
                  <m:t xml:space="preserve">−</m:t>
                </m:r>
                <m:r>
                  <w:rPr>
                    <w:rFonts w:ascii="Cambria Math" w:hAnsi="Cambria Math"/>
                  </w:rPr>
                  <m:t xml:space="preserve">β</m:t>
                </m:r>
              </m:e>
              <m:sub>
                <m:r>
                  <w:rPr>
                    <w:rFonts w:ascii="Cambria Math" w:hAnsi="Cambria Math"/>
                  </w:rPr>
                  <m:t xml:space="preserve">YSF</m:t>
                </m:r>
              </m:sub>
            </m:sSub>
          </m:num>
          <m:den>
            <m:sSub>
              <m:e>
                <m:r>
                  <w:rPr>
                    <w:rFonts w:ascii="Cambria Math" w:hAnsi="Cambria Math"/>
                  </w:rPr>
                  <m:t xml:space="preserve">2</m:t>
                </m:r>
                <m:r>
                  <w:rPr>
                    <w:rFonts w:ascii="Cambria Math" w:hAnsi="Cambria Math"/>
                  </w:rPr>
                  <m:t xml:space="preserve">∗</m:t>
                </m:r>
                <m:r>
                  <w:rPr>
                    <w:rFonts w:ascii="Cambria Math" w:hAnsi="Cambria Math"/>
                  </w:rPr>
                  <m:t xml:space="preserve">β</m:t>
                </m:r>
              </m:e>
              <m:sub>
                <m:r>
                  <w:rPr>
                    <w:rFonts w:ascii="Cambria Math" w:hAnsi="Cambria Math"/>
                  </w:rPr>
                  <m:t xml:space="preserve">YS</m:t>
                </m:r>
                <m:sSup>
                  <m:e>
                    <m:r>
                      <w:rPr>
                        <w:rFonts w:ascii="Cambria Math" w:hAnsi="Cambria Math"/>
                      </w:rPr>
                      <m:t xml:space="preserve">F</m:t>
                    </m:r>
                  </m:e>
                  <m:sup>
                    <m:r>
                      <w:rPr>
                        <w:rFonts w:ascii="Cambria Math" w:hAnsi="Cambria Math"/>
                      </w:rPr>
                      <m:t xml:space="preserve">2</m:t>
                    </m:r>
                  </m:sup>
                </m:sSup>
              </m:sub>
            </m:sSub>
          </m:den>
        </m:f>
      </m:oMath>
      <w:r>
        <w:rPr/>
        <w:t>). To evaluate the degree to which distance mediates changes in species richness over time we calculated the expected difference between year one and the vertex year with respect to the three distance levels. Probabilistic statements as well as derived model estimates and credible intervals were calculated using model posterior distributions. For example, the probability an effect was positive (or negative) was calculated as the proportion of the parameter posterior distribution above (or below) zero.</w:t>
      </w:r>
    </w:p>
    <w:p>
      <w:pPr>
        <w:pStyle w:val="Normal"/>
        <w:rPr>
          <w:b/>
          <w:b/>
          <w:bCs/>
        </w:rPr>
      </w:pPr>
      <w:r>
        <w:rPr>
          <w:b/>
          <w:bCs/>
        </w:rPr>
        <w:t>Results</w:t>
      </w:r>
    </w:p>
    <w:p>
      <w:pPr>
        <w:pStyle w:val="Normal"/>
        <w:rPr>
          <w:b/>
          <w:b/>
          <w:bCs/>
        </w:rPr>
      </w:pPr>
      <w:r>
        <w:rPr>
          <w:b/>
          <w:bCs/>
        </w:rPr>
      </w:r>
    </w:p>
    <w:p>
      <w:pPr>
        <w:pStyle w:val="Normal"/>
        <w:rPr>
          <w:i/>
          <w:i/>
          <w:iCs/>
        </w:rPr>
      </w:pPr>
      <w:r>
        <w:rPr>
          <w:i/>
          <w:iCs/>
        </w:rPr>
        <w:t>Species-level effects</w:t>
      </w:r>
    </w:p>
    <w:p>
      <w:pPr>
        <w:pStyle w:val="Normal"/>
        <w:rPr>
          <w:i/>
          <w:i/>
          <w:iCs/>
        </w:rPr>
      </w:pPr>
      <w:r>
        <w:rPr>
          <w:i/>
          <w:iCs/>
        </w:rPr>
      </w:r>
    </w:p>
    <w:p>
      <w:pPr>
        <w:pStyle w:val="Normal"/>
        <w:rPr/>
      </w:pPr>
      <w:r>
        <w:rPr/>
        <w:t>Individual bird species differed greatly in how occupancy was affected by the environmental variables tested (Figure 2 &amp; Appendix S3). Among the primary variables of interest, years since fire showed the widest range of standardized effects, with 26% of species showing clear (probability [Pr.] &gt; 95%) positive and 20% showing clear negative associations with occupancy. 14% of species showed a concave (positive quadratic effect) and 26% showed a convex (negative quadratic effect) functional relationship between occupancy and years since fire. Occupancy of 14% of species showed clear positive associations with internal distance to patch edge, while 24% showed a clear negative relationship. The species with the strongest positive effect of distance from edge included European Starling (</w:t>
      </w:r>
      <w:r>
        <w:rPr>
          <w:i/>
          <w:iCs/>
        </w:rPr>
        <w:t>Sturnus vulgaris</w:t>
      </w:r>
      <w:r>
        <w:rPr/>
        <w:t>), Bullock’s Oriole (</w:t>
      </w:r>
      <w:r>
        <w:rPr>
          <w:i/>
          <w:iCs/>
        </w:rPr>
        <w:t>Icterus bullockii</w:t>
      </w:r>
      <w:r>
        <w:rPr/>
        <w:t>), Sooty Grouse (</w:t>
      </w:r>
      <w:r>
        <w:rPr>
          <w:i/>
          <w:iCs/>
        </w:rPr>
        <w:t>Dendragapus fuliginosus</w:t>
      </w:r>
      <w:r>
        <w:rPr/>
        <w:t>), and Lewis’ Woodpecker (</w:t>
      </w:r>
      <w:r>
        <w:rPr>
          <w:i/>
          <w:iCs/>
        </w:rPr>
        <w:t>Melanerpes lewis</w:t>
      </w:r>
      <w:r>
        <w:rPr/>
        <w:t>), while those with the strongest negative effect included Red-breasted Nuthatch (</w:t>
      </w:r>
      <w:r>
        <w:rPr>
          <w:i/>
          <w:iCs/>
        </w:rPr>
        <w:t>Sitta canadensis</w:t>
      </w:r>
      <w:r>
        <w:rPr/>
        <w:t>), Hermit Warbler (</w:t>
      </w:r>
      <w:r>
        <w:rPr>
          <w:i/>
          <w:iCs/>
        </w:rPr>
        <w:t>Setophaga occidentalis</w:t>
      </w:r>
      <w:r>
        <w:rPr/>
        <w:t>), Mountain Chickadee (</w:t>
      </w:r>
      <w:r>
        <w:rPr>
          <w:i/>
          <w:iCs/>
        </w:rPr>
        <w:t>Poecile gambeli</w:t>
      </w:r>
      <w:r>
        <w:rPr/>
        <w:t>), and Brown Creeper (</w:t>
      </w:r>
      <w:r>
        <w:rPr>
          <w:i/>
          <w:iCs/>
        </w:rPr>
        <w:t>Certhia americana</w:t>
      </w:r>
      <w:r>
        <w:rPr/>
        <w:t xml:space="preserve">). Occupancy of 7% of species showed either a positive or negative interaction between years since fire and distance indicating the rate of change following fire is mediated by within-patch location. Occupancy of only 1% of species (i.e. Lazuli Bunting; </w:t>
      </w:r>
      <w:r>
        <w:rPr>
          <w:i/>
          <w:iCs/>
        </w:rPr>
        <w:t>Passerina amoena</w:t>
      </w:r>
      <w:r>
        <w:rPr/>
        <w:t>) showed a positive association between high-severity patch size, while 9% of species occurred more often in smaller patches (Figure 2). Those species with the strongest negative effect of patch size included Red-breasted Nuthatch, Western Wood-pewee (</w:t>
      </w:r>
      <w:r>
        <w:rPr>
          <w:i/>
          <w:iCs/>
        </w:rPr>
        <w:t>Contopus sordidulus</w:t>
      </w:r>
      <w:r>
        <w:rPr/>
        <w:t>), Hutton’s Vireo (</w:t>
      </w:r>
      <w:r>
        <w:rPr>
          <w:i/>
          <w:iCs/>
        </w:rPr>
        <w:t>Vireo huttoni</w:t>
      </w:r>
      <w:r>
        <w:rPr/>
        <w:t>), and Yellow-rumped Warbler (</w:t>
      </w:r>
      <w:r>
        <w:rPr>
          <w:i/>
          <w:iCs/>
        </w:rPr>
        <w:t>S. coronate</w:t>
      </w:r>
      <w:r>
        <w:rPr/>
        <w:t xml:space="preserve">). Estimates of all multispecies model parameters can be found in Appendix S3. </w:t>
      </w:r>
    </w:p>
    <w:p>
      <w:pPr>
        <w:pStyle w:val="Normal"/>
        <w:rPr>
          <w:i/>
          <w:i/>
          <w:iCs/>
        </w:rPr>
      </w:pPr>
      <w:r>
        <w:rPr>
          <w:i/>
          <w:iCs/>
        </w:rPr>
      </w:r>
    </w:p>
    <w:p>
      <w:pPr>
        <w:pStyle w:val="Normal"/>
        <w:rPr/>
      </w:pPr>
      <w:r>
        <w:rPr/>
        <w:drawing>
          <wp:inline distT="0" distB="0" distL="0" distR="0">
            <wp:extent cx="4500245" cy="337566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4500245" cy="3375660"/>
                    </a:xfrm>
                    <a:prstGeom prst="rect">
                      <a:avLst/>
                    </a:prstGeom>
                  </pic:spPr>
                </pic:pic>
              </a:graphicData>
            </a:graphic>
          </wp:inline>
        </w:drawing>
      </w:r>
    </w:p>
    <w:p>
      <w:pPr>
        <w:pStyle w:val="Normal"/>
        <w:rPr>
          <w:i/>
          <w:i/>
          <w:iCs/>
        </w:rPr>
      </w:pPr>
      <w:r>
        <w:rPr>
          <w:b/>
          <w:bCs/>
          <w:i/>
          <w:iCs/>
        </w:rPr>
        <w:t>Figure 2</w:t>
      </w:r>
      <w:r>
        <w:rPr>
          <w:i/>
          <w:iCs/>
        </w:rPr>
        <w:t>. Coefficient estimates for avian multispecies occupancy model parameters of interest. Each square represents a single species with its location on the y-axis indicating the mean parameter estimate and color indicating probability of a positive or conversely negative (1 – Pr. Positive) effect. The x-axis indicates the count of species in a given effect size bin relative to the bin with the maximum count. Estimates are for bird species of the Sierra Nevada, California.</w:t>
      </w:r>
    </w:p>
    <w:p>
      <w:pPr>
        <w:pStyle w:val="Normal"/>
        <w:rPr>
          <w:i/>
          <w:i/>
          <w:iCs/>
        </w:rPr>
      </w:pPr>
      <w:r>
        <w:rPr>
          <w:i/>
          <w:iCs/>
        </w:rPr>
      </w:r>
    </w:p>
    <w:p>
      <w:pPr>
        <w:pStyle w:val="Normal"/>
        <w:rPr>
          <w:i/>
          <w:i/>
          <w:iCs/>
        </w:rPr>
      </w:pPr>
      <w:r>
        <w:rPr>
          <w:i/>
          <w:iCs/>
        </w:rPr>
        <w:t>Community richness and dissimilarity</w:t>
      </w:r>
    </w:p>
    <w:p>
      <w:pPr>
        <w:pStyle w:val="Normal"/>
        <w:rPr/>
      </w:pPr>
      <w:r>
        <w:rPr/>
      </w:r>
    </w:p>
    <w:p>
      <w:pPr>
        <w:pStyle w:val="Normal"/>
        <w:rPr/>
      </w:pPr>
      <w:r>
        <w:rPr/>
        <w:t xml:space="preserve">The community richness model estimated very clear (Pr. ≥ 99%) effects of all parameters describing internal distance to patch edge, years since fire, latitude, and patch area (Figure 3a). Richness was positively associated with years since fire with a negative quadratic term indicating a convex (humped-shaped) relationship with time. Richness was negatively associated with internal distance to high-severity patch edge. The interaction of years since fire and distance to patch edge was negative indicating that the positive effect of years since fire diminished with distance, and conversely that the negative effect of distance grew stronger with time. Richness declined with latitude and with increasing patch size, and likely increased with elevation but with greater model uncertainty (Pr. = 94%; Figure 3a). The combined effects of years since fire, distance from patch edge, and patch size resulted in the most speciose communities occurring near patch edges (Figure 4a) and within relatively small patches (Figure 5a). After accounting for differences in species richness, community dissimilarity was negatively associated with the linear elevation term and positively with the quadratic elevation term (Pr. &gt; 99%), indicating a concave (U-shaped) relationship with points located at low and high elevations were most different from the average community (Figure 3b). Community dissimilarity was also negatively associated with the quadratic term of years since fire and likely positively related to linear term of years since fire (Pr. = 92%; Figures 3b &amp; 4b). The direction of all other effects in the community dissimilarity model were less certain (Pr. &lt; 89%; Figure 3b). </w:t>
      </w:r>
    </w:p>
    <w:p>
      <w:pPr>
        <w:pStyle w:val="Normal"/>
        <w:rPr/>
      </w:pPr>
      <w:r>
        <w:rPr/>
      </w:r>
    </w:p>
    <w:p>
      <w:pPr>
        <w:pStyle w:val="Normal"/>
        <w:rPr/>
      </w:pPr>
      <w:r>
        <w:rPr/>
      </w:r>
    </w:p>
    <w:p>
      <w:pPr>
        <w:pStyle w:val="Normal"/>
        <w:rPr/>
      </w:pPr>
      <w:r>
        <w:rPr/>
        <w:drawing>
          <wp:inline distT="0" distB="0" distL="0" distR="0">
            <wp:extent cx="5238750" cy="5238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238750" cy="5238750"/>
                    </a:xfrm>
                    <a:prstGeom prst="rect">
                      <a:avLst/>
                    </a:prstGeom>
                  </pic:spPr>
                </pic:pic>
              </a:graphicData>
            </a:graphic>
          </wp:inline>
        </w:drawing>
      </w:r>
    </w:p>
    <w:p>
      <w:pPr>
        <w:pStyle w:val="Normal"/>
        <w:rPr>
          <w:i/>
          <w:i/>
          <w:iCs/>
        </w:rPr>
      </w:pPr>
      <w:r>
        <w:rPr>
          <w:b/>
          <w:bCs/>
          <w:i/>
          <w:iCs/>
        </w:rPr>
        <w:t>Figure 3</w:t>
      </w:r>
      <w:r>
        <w:rPr>
          <w:i/>
          <w:iCs/>
        </w:rPr>
        <w:t>. Coefficient dotplots for avian A) community richness, B) community dissimilarity, and C) guild richness in the Sierra Nevada, CA. Points represent median parameter estimates and bars represent 90% credible intervals. Tabulated parameter estimates can be found in Appendix S4.</w:t>
      </w:r>
    </w:p>
    <w:p>
      <w:pPr>
        <w:pStyle w:val="Normal"/>
        <w:rPr/>
      </w:pPr>
      <w:r>
        <w:rPr/>
      </w:r>
    </w:p>
    <w:p>
      <w:pPr>
        <w:pStyle w:val="Normal"/>
        <w:rPr/>
      </w:pPr>
      <w:r>
        <w:rPr/>
        <w:drawing>
          <wp:inline distT="0" distB="0" distL="0" distR="0">
            <wp:extent cx="4065270" cy="59131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065270" cy="5913120"/>
                    </a:xfrm>
                    <a:prstGeom prst="rect">
                      <a:avLst/>
                    </a:prstGeom>
                  </pic:spPr>
                </pic:pic>
              </a:graphicData>
            </a:graphic>
          </wp:inline>
        </w:drawing>
      </w:r>
    </w:p>
    <w:p>
      <w:pPr>
        <w:pStyle w:val="Normal"/>
        <w:rPr/>
      </w:pPr>
      <w:r>
        <w:rPr/>
      </w:r>
    </w:p>
    <w:p>
      <w:pPr>
        <w:pStyle w:val="Normal"/>
        <w:rPr>
          <w:i/>
          <w:i/>
          <w:iCs/>
        </w:rPr>
      </w:pPr>
      <w:r>
        <w:rPr>
          <w:b/>
          <w:bCs/>
          <w:i/>
          <w:iCs/>
        </w:rPr>
        <w:t>Figure 4</w:t>
      </w:r>
      <w:r>
        <w:rPr>
          <w:i/>
          <w:iCs/>
        </w:rPr>
        <w:t>. Marginal effects of years since fire and distance from edge on bird community alpha and beta diversity in the Sierra Nevada, CA. A) Alpha diversity is quantified as species richness. B) Beta diversity is quantified using the Raup-Crick Index, where groups (species pools) are defined by each individual fire area. Model fits are shown as median lines and 90% credible interval bands for 10 (blue), 50 (grey) and 250 m (yellow) from patch edge with other predictor variables held at their mean values. After accounting for imperfect detection, estimated medians and 90% credible intervals of sampled communities are shown as jittered points and vertical bars.</w:t>
      </w:r>
    </w:p>
    <w:p>
      <w:pPr>
        <w:pStyle w:val="Normal"/>
        <w:rPr/>
      </w:pPr>
      <w:r>
        <w:rPr/>
      </w:r>
    </w:p>
    <w:p>
      <w:pPr>
        <w:pStyle w:val="Normal"/>
        <w:rPr/>
      </w:pPr>
      <w:r>
        <w:rPr/>
      </w:r>
    </w:p>
    <w:p>
      <w:pPr>
        <w:pStyle w:val="Normal"/>
        <w:rPr/>
      </w:pPr>
      <w:r>
        <w:rPr/>
        <w:drawing>
          <wp:inline distT="0" distB="0" distL="0" distR="0">
            <wp:extent cx="4920615" cy="53746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4920615" cy="5374640"/>
                    </a:xfrm>
                    <a:prstGeom prst="rect">
                      <a:avLst/>
                    </a:prstGeom>
                  </pic:spPr>
                </pic:pic>
              </a:graphicData>
            </a:graphic>
          </wp:inline>
        </w:drawing>
      </w:r>
    </w:p>
    <w:p>
      <w:pPr>
        <w:pStyle w:val="Normal"/>
        <w:rPr>
          <w:i/>
          <w:i/>
          <w:iCs/>
        </w:rPr>
      </w:pPr>
      <w:r>
        <w:rPr>
          <w:b/>
          <w:bCs/>
          <w:i/>
          <w:iCs/>
        </w:rPr>
        <w:t>Figure 5</w:t>
      </w:r>
      <w:r>
        <w:rPr>
          <w:i/>
          <w:iCs/>
        </w:rPr>
        <w:t>. Marginal effects of patch area on A) bird community richness and B) nesting guild richness in the Sierra Nevada, CA. Model fits are shown as median lines and 90% credible interval bands with other predictor variables held at their mean values (e.g., 6 years since fire). For A), after accounting for imperfect detection, estimated medians and 90% credible intervals of sampled communities are shown as jittered points and bars.</w:t>
      </w:r>
    </w:p>
    <w:p>
      <w:pPr>
        <w:pStyle w:val="Normal"/>
        <w:rPr/>
      </w:pPr>
      <w:r>
        <w:rPr/>
      </w:r>
    </w:p>
    <w:p>
      <w:pPr>
        <w:pStyle w:val="Normal"/>
        <w:rPr>
          <w:i/>
          <w:i/>
          <w:iCs/>
        </w:rPr>
      </w:pPr>
      <w:r>
        <w:rPr>
          <w:i/>
          <w:iCs/>
        </w:rPr>
        <w:t>Nesting Guilds</w:t>
      </w:r>
    </w:p>
    <w:p>
      <w:pPr>
        <w:pStyle w:val="Normal"/>
        <w:rPr>
          <w:i/>
          <w:i/>
          <w:iCs/>
        </w:rPr>
      </w:pPr>
      <w:r>
        <w:rPr>
          <w:i/>
          <w:iCs/>
        </w:rPr>
      </w:r>
    </w:p>
    <w:p>
      <w:pPr>
        <w:pStyle w:val="Normal"/>
        <w:rPr/>
      </w:pPr>
      <w:r>
        <w:rPr/>
        <w:t>The direction and magnitude of model effects varied considerably among nesting guilds (Figure 2c). Tree and primary cavity nester richness was very clearly (Pr. ≥ 99%) negatively associated with years since fire and positively associated with years since fire quadratic term resulting in concave (U-shaped) relationships over time (Figure 6a &amp; b). Conversely, secondary cavity, shrub, and ground nesters richness was positively associated with years since fire and negatively associated with the years since fire quadratic term resulting in a convex (hump-shaped) relationship over time (Figure 6c-e). Distance from patch edge had a negative effect on richness for all guilds with the exception of shrub nesters; the magnitude of the effect was strongest for tree nesters, followed by primary cavity nesters. The interaction of distance and years since fire had a negative effect on richness of for tree, primary cavity, and secondary cavity nesters (Pr. &gt; 99%), while likely positive for ground nesters (Pr. 92%). High-severity patch area was negatively associated with richness of tree and primary cavity nesters (Pr. &gt; 99%) but showed no clear effect on other guilds (Pr. &lt; 85%; Figure 4b). Latitude was negatively associated with richness of primary cavity nesters (Pr. &gt; 98%), and likely negatively with shrub and tree nesters (Pr. 94%). Elevation was positively associated with richness of primary cavity, secondary cavity, and shrub nesters (Pr. &gt; 99%), and negatively with tree and ground nesters (Pr. &gt; 97%). The quadratic term of elevation was negative for primary cavity, ground, and shrub nesters (Pr. &gt; 97%; Figure 3c). While guild-level patterns were often apparent, there were within-guild exceptions. For example, in contrast to the guild overall Hairy (</w:t>
      </w:r>
      <w:r>
        <w:rPr>
          <w:i/>
          <w:iCs/>
        </w:rPr>
        <w:t>Dryobates villosus</w:t>
      </w:r>
      <w:r>
        <w:rPr/>
        <w:t>), Lewis’, and Acorn (</w:t>
      </w:r>
      <w:r>
        <w:rPr>
          <w:i/>
          <w:iCs/>
        </w:rPr>
        <w:t>M. formicivorus</w:t>
      </w:r>
      <w:r>
        <w:rPr/>
        <w:t>) woodpeckers occurred more often with increasing distance to patch edge, while the Black-backed woodpecker (</w:t>
      </w:r>
      <w:r>
        <w:rPr>
          <w:i/>
          <w:iCs/>
        </w:rPr>
        <w:t>Picoides arcticus</w:t>
      </w:r>
      <w:r>
        <w:rPr/>
        <w:t xml:space="preserve">; an important species for post-fire management) showed a neutral response (Appendix S3). </w:t>
      </w:r>
    </w:p>
    <w:p>
      <w:pPr>
        <w:pStyle w:val="Normal"/>
        <w:rPr/>
      </w:pPr>
      <w:r>
        <w:rPr/>
      </w:r>
    </w:p>
    <w:p>
      <w:pPr>
        <w:pStyle w:val="Normal"/>
        <w:rPr/>
      </w:pPr>
      <w:r>
        <w:rPr/>
      </w:r>
    </w:p>
    <w:p>
      <w:pPr>
        <w:pStyle w:val="Normal"/>
        <w:rPr/>
      </w:pPr>
      <w:r>
        <w:rPr/>
        <w:drawing>
          <wp:inline distT="0" distB="0" distL="0" distR="0">
            <wp:extent cx="5943600" cy="39624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5943600" cy="3962400"/>
                    </a:xfrm>
                    <a:prstGeom prst="rect">
                      <a:avLst/>
                    </a:prstGeom>
                  </pic:spPr>
                </pic:pic>
              </a:graphicData>
            </a:graphic>
          </wp:inline>
        </w:drawing>
      </w:r>
    </w:p>
    <w:p>
      <w:pPr>
        <w:pStyle w:val="Normal"/>
        <w:rPr>
          <w:i/>
          <w:i/>
          <w:iCs/>
        </w:rPr>
      </w:pPr>
      <w:r>
        <w:rPr>
          <w:b/>
          <w:bCs/>
          <w:i/>
          <w:iCs/>
        </w:rPr>
        <w:t>Figure 6</w:t>
      </w:r>
      <w:r>
        <w:rPr>
          <w:i/>
          <w:iCs/>
        </w:rPr>
        <w:t>. Marginal effects of years since fire and internal distance from high-severity patch edge on avian guild richness in the Sierra Nevada, CA. Panels represent A) tree, B) primary cavity, C) secondary cavity, D) ground, E) shrub nester richness, and F) percent change in richness from one year since fire to the median vertex (peak or nadir) year. Model fits are shown as median lines and 90% credible interval bands for 10 (blue), 50 (grey), and 250 m (yellow) from patch edge with other predictor variables held at their mean values. After accounting for imperfect detection, estimated medians and 90% credible intervals of sampled communities are shown as jittered points and vertical bars. Bird silhouettes from www.allaboutbirds.org, © Cornell Lab of Ornithology.</w:t>
      </w:r>
    </w:p>
    <w:p>
      <w:pPr>
        <w:pStyle w:val="Normal"/>
        <w:rPr>
          <w:i/>
          <w:i/>
          <w:iCs/>
        </w:rPr>
      </w:pPr>
      <w:r>
        <w:rPr>
          <w:i/>
          <w:iCs/>
        </w:rPr>
      </w:r>
    </w:p>
    <w:p>
      <w:pPr>
        <w:pStyle w:val="Normal"/>
        <w:rPr>
          <w:i/>
          <w:i/>
          <w:iCs/>
        </w:rPr>
      </w:pPr>
      <w:r>
        <w:rPr>
          <w:i/>
          <w:iCs/>
        </w:rPr>
        <w:t>Distance-mediated avian succession</w:t>
      </w:r>
    </w:p>
    <w:p>
      <w:pPr>
        <w:pStyle w:val="Normal"/>
        <w:rPr>
          <w:i/>
          <w:i/>
          <w:iCs/>
        </w:rPr>
      </w:pPr>
      <w:r>
        <w:rPr>
          <w:i/>
          <w:iCs/>
        </w:rPr>
      </w:r>
    </w:p>
    <w:p>
      <w:pPr>
        <w:pStyle w:val="Normal"/>
        <w:rPr>
          <w:highlight w:val="yellow"/>
        </w:rPr>
      </w:pPr>
      <w:r>
        <w:rPr/>
        <w:t xml:space="preserve">For the avian community overall and for some nesting guilds, distance from patch edge mediated the rate at which species richness changed following wildfire (Figure 3c; 6f). For the full community, more species occurred along patch edges than interiors, but edges also saw greater growth in richness with time since fire. Between one year since fire and the year of peak richness, richness increased by a median of 23% at 10 m from patch edge and 8% at 250 m from edge. The declines in richness experienced by the tree and primary cavity nesting guilds were more pronounced in patch interiors than edges. Between one year since fire and the guild’s nadir, tree nesters declined by a median of 24% 10 m from edge and 37% 250 m from edge, while primary cavity nesters declined by 29% along edges and 60% in patch interiors. Similar to the overall community, between year one and the year of peak richness secondary cavity nester richness increased more along edges (median = 144%) than interiors (median = 104%). Temporal changes in ground and shrub guild richness were largely unaffected by distance to edge (Figure 6f). The strength of the interactions of distance and years since fire ultimately influences the relative composition of communities along edges and interiors. Approximately two decades following a fire when guilds reached their richness peak or nadir, tree and primary cavity nesters represented greater percentages of the full community along edges than interiors, while the ground and shrub guilds saw the opposite pattern. Specifically, the relative number of tree nesters decreased from a median of 28% of the community at 10 m from edge to 24% at 250m from edge. Similarly, the relatively number of primary cavity nesters decreased from 13% to 8%. Conversely, the median percentage of the community composed of ground nesters increases from 18% at 10 m from edge to 22% at 250m from edge, while the relative number of shrub nesters increases from 22% to 28%. Secondary cavity nesters maintained approximately the same percentage of the community regardless of distance from edge. These mediating effects of distance to patch edge were weaker in the years immediately following a fire, and likely continued or strengthened into the third decade since fire, although our sampling of patch interiors (e.g., &gt; 250 m) beyond 20 years since fire was limited (Figure 6). </w:t>
      </w:r>
    </w:p>
    <w:p>
      <w:pPr>
        <w:pStyle w:val="Normal"/>
        <w:rPr/>
      </w:pPr>
      <w:r>
        <w:rPr/>
      </w:r>
    </w:p>
    <w:p>
      <w:pPr>
        <w:pStyle w:val="Normal"/>
        <w:rPr>
          <w:b/>
          <w:b/>
          <w:bCs/>
        </w:rPr>
      </w:pPr>
      <w:r>
        <w:rPr>
          <w:b/>
          <w:bCs/>
        </w:rPr>
        <w:t>Discussion</w:t>
      </w:r>
    </w:p>
    <w:p>
      <w:pPr>
        <w:pStyle w:val="Normal"/>
        <w:rPr/>
      </w:pPr>
      <w:r>
        <w:rPr/>
      </w:r>
    </w:p>
    <w:p>
      <w:pPr>
        <w:pStyle w:val="Normal"/>
        <w:rPr/>
      </w:pPr>
      <w:r>
        <w:rPr/>
        <w:t xml:space="preserve">As fire activity increases across the western United States and patches of high-severity effects increase in size, it is important to understand how bird communities will respond in the decades follow disturbance. Here we show that as compared to small patches or patch edges, interiors of large patches support fewer species and a lower rate of increase in species richness within the first three decades following wildfire. Further, this lower richness is not compensated by an increase in compositional dissimilarity, indicating that patch interiors contain a subset of those species found at patch edges, rather than species unique to patch interiors. These differences within and among high-severity patches are largely attributable to tree and primary cavity nesting species, which were more common in small patches and along patch edges. Neither ground nor shrub nesting guilds had higher species richness in large patch interiors despite the greater cover of early-seral habitat in the local landscape. However, differential responses to distance to patch edge and its interaction with time since fire resulted in relative shifts in community composition where ground and shrub nesting species made up a greater percentage of interior communities with greater time since fire, while tree and primary cavity nesters experienced declines. Taken together these results suggest that small high-severity patches or large patches with high edge-area ratios support higher levels of bird diversity than large high-severity patches containing extensive interior habitat. </w:t>
      </w:r>
    </w:p>
    <w:p>
      <w:pPr>
        <w:pStyle w:val="Normal"/>
        <w:rPr/>
      </w:pPr>
      <w:r>
        <w:rPr/>
      </w:r>
    </w:p>
    <w:p>
      <w:pPr>
        <w:pStyle w:val="Normal"/>
        <w:rPr/>
      </w:pPr>
      <w:r>
        <w:rPr/>
        <w:t xml:space="preserve">These findings further our understanding of how montane bird communities respond to high-severity wildfire but also highlight areas of future research. Species occupancy is generally correlated with abundance </w:t>
      </w:r>
      <w:r>
        <w:fldChar w:fldCharType="begin"/>
      </w:r>
      <w:r>
        <w:rPr/>
        <w:instrText xml:space="preserve">ADDIN ZOTERO_ITEM CSL_CITATION {"citationID":"DznD5QUL","properties":{"formattedCitation":"(Kery and Royle 2015)","plainCitation":"(Kery and Royle 2015)","noteIndex":0},"citationItems":[{"id":1050,"uris":["http://zotero.org/users/5481289/items/YEWXGAMI"],"uri":["http://zotero.org/users/5481289/items/YEWXGAMI"],"itemData":{"id":1050,"type":"book","abstract":"Applied Hierarchical Modeling in Ecology: Distribution, Abundance, Species Richness offers a new synthesis of the state-of-the-art of hierarchical models for plant and animal distribution, abundance, and community characteristics such as species richness using data collected in metapopulation designs. These types of data are extremely widespread in ecology and its applications in such areas as biodiversity monitoring and fisheries and wildlife management.  This first volume explains static models/procedures in the context of hierarchical models that collectively represent a unified approach to ecological research, taking the reader from design, through data collection, and into analyses using a very powerful class of models. Applied Hierarchical Modeling in Ecology, Volume 1 serves as an indispensable manual for practicing field biologists, and as a graduate-level text for students in ecology, conservation biology, fisheries/wildlife management, and related fields.","edition":"1st Edition","event-place":"Amsterdam ; Boston","ISBN":"978-0-12-801378-6","language":"English","number-of-pages":"808","publisher":"Academic Press","publisher-place":"Amsterdam ; Boston","source":"Amazon","title":"Applied Hierarchical Modeling in Ecology: Analysis of distribution, abundance and species richness in R and BUGS: Volume 1:Prelude and Static Models","title-short":"Applied Hierarchical Modeling in Ecology","author":[{"family":"Kery","given":"Marc"},{"family":"Royle","given":"J. Andrew"}],"issued":{"date-parts":[["2015",12,10]]}}}],"schema":"https://github.com/citation-style-language/schema/raw/master/csl-citation.json"}</w:instrText>
      </w:r>
      <w:r>
        <w:rPr/>
      </w:r>
      <w:r>
        <w:rPr/>
        <w:fldChar w:fldCharType="separate"/>
      </w:r>
      <w:r>
        <w:rPr/>
        <w:t>(Kery and Royle 2015)</w:t>
      </w:r>
      <w:r>
        <w:rPr/>
      </w:r>
      <w:r>
        <w:rPr/>
        <w:fldChar w:fldCharType="end"/>
      </w:r>
      <w:r>
        <w:rPr/>
        <w:t xml:space="preserve">, but the latter along with fecundity data can provide a more nuanced picture than occupancy of how individual species respond to their environment. Further, our data was limited to 30 years since fire with relatively few surveys in the oldest fires conducted far from edges of high-severity patches (e.g. &gt; 250 m). More extensive sampling of older fires would allow for a more complete understanding of the relationship between fire patterns, vegetation succession and bird diversity. We also limit our assessment of patch dynamics to one local-level metric (distance to edge) and one patch-level metric (size). Assessments of other landscape metrics and the broader landscape context may complement this work and our understanding of post-fire habitats. As burn severity data accumulate (first available starting in 1984) and recent large wildfires age, future studies can further elucidate the relationship between high-severity patch dynamics and long-term avian succession. </w:t>
      </w:r>
    </w:p>
    <w:p>
      <w:pPr>
        <w:pStyle w:val="Normal"/>
        <w:rPr>
          <w:i/>
          <w:i/>
          <w:iCs/>
        </w:rPr>
      </w:pPr>
      <w:r>
        <w:rPr>
          <w:i/>
          <w:iCs/>
        </w:rPr>
      </w:r>
    </w:p>
    <w:p>
      <w:pPr>
        <w:pStyle w:val="Normal"/>
        <w:rPr>
          <w:i/>
          <w:i/>
          <w:iCs/>
        </w:rPr>
      </w:pPr>
      <w:r>
        <w:rPr>
          <w:i/>
          <w:iCs/>
        </w:rPr>
        <w:t>High-severity patches and pyrodiversity</w:t>
      </w:r>
    </w:p>
    <w:p>
      <w:pPr>
        <w:pStyle w:val="Normal"/>
        <w:rPr>
          <w:i/>
          <w:i/>
          <w:iCs/>
        </w:rPr>
      </w:pPr>
      <w:r>
        <w:rPr>
          <w:i/>
          <w:iCs/>
        </w:rPr>
      </w:r>
    </w:p>
    <w:p>
      <w:pPr>
        <w:pStyle w:val="Normal"/>
        <w:rPr/>
      </w:pPr>
      <w:r>
        <w:rPr/>
        <w:t xml:space="preserve">Pyrodiversity, or the variation in a landscape’s history of fire severity, patch sizes, frequency, and seasonality likely plays an important role in maintaining biodiversity in fire-adapted ecosystems </w:t>
      </w:r>
      <w:r>
        <w:fldChar w:fldCharType="begin"/>
      </w:r>
      <w:r>
        <w:rPr/>
        <w:instrText xml:space="preserve">ADDIN ZOTERO_ITEM CSL_CITATION {"citationID":"TgucKQnM","properties":{"formattedCitation":"(Steel et al. In Review, Martin and Sapsis 1992, Tingley et al. 2016)","plainCitation":"(Steel et al. In Review, Martin and Sapsis 1992, Tingley et al. 2016)","noteIndex":0},"citationItems":[{"id":1058,"uris":["http://zotero.org/users/5481289/items/DLBS8TDL"],"uri":["http://zotero.org/users/5481289/items/DLBS8TDL"],"itemData":{"id":1058,"type":"article-journal","container-title":"Proceedings of the Royal Society B: Biological Sciences","title":"Quantifying pyrodiversity and its drivers","author":[{"family":"Steel","given":"Z. L."},{"family":"Collins","given":"B. M."},{"family":"Sapsis","given":"D. B."},{"family":"Stephens","given":"S. L."}],"issued":{"literal":"In Review"}}},{"id":117,"uris":["http://zotero.org/users/5481289/items/TWG43B4E"],"uri":["http://zotero.org/users/5481289/items/TWG43B4E"],"itemData":{"id":117,"type":"paper-conference","container-title":"Proceedings of the Conference on Biodiversity of Northwest California Ecosystems","event-place":"Berkeley, CA","publisher":"Cooperative Extensions, University of California","publisher-place":"Berkeley, CA","title":"Fires as agents of biodiversity: pyrodiversity promotes biodiversity.","author":[{"family":"Martin","given":"R"},{"family":"Sapsis","given":"D. B."}],"issued":{"date-parts":[["1992"]]}}},{"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schema":"https://github.com/citation-style-language/schema/raw/master/csl-citation.json"}</w:instrText>
      </w:r>
      <w:r>
        <w:rPr/>
      </w:r>
      <w:r>
        <w:rPr/>
        <w:fldChar w:fldCharType="separate"/>
      </w:r>
      <w:r>
        <w:rPr/>
        <w:t>(Steel et al. In Review, Martin and Sapsis 1992, Tingley et al. 2016)</w:t>
      </w:r>
      <w:r>
        <w:rPr/>
      </w:r>
      <w:r>
        <w:rPr/>
        <w:fldChar w:fldCharType="end"/>
      </w:r>
      <w:r>
        <w:rPr/>
        <w:t xml:space="preserve">. Due to their proximity to lower-severity areas, the local landscape surrounding edges of high-severity patches contain greater variation in fire severity than patch interiors. Thus, our finding that edges of high severity patches support greater species richness is consistent with past research showing many western bird species are tolerant or even benefit from creation of habitat edges </w:t>
      </w:r>
      <w:r>
        <w:fldChar w:fldCharType="begin"/>
      </w:r>
      <w:r>
        <w:rPr/>
        <w:instrText xml:space="preserve">ADDIN ZOTERO_ITEM CSL_CITATION {"citationID":"IM7v2GrH","properties":{"formattedCitation":"(McGarigal and McComb 1995, Sisk and Battin 2002)","plainCitation":"(McGarigal and McComb 1995, Sisk and Battin 2002)","noteIndex":0},"citationItems":[{"id":1135,"uris":["http://zotero.org/users/5481289/items/GH9FFYYR"],"uri":["http://zotero.org/users/5481289/items/GH9FFYYR"],"itemData":{"id":1135,"type":"article-journal","abstract":"Human—caused fragmentation of forests is increasing, yet the consequences of these landscape changes to vertebrate communities are poorly understood. Although bird community response to forest fragmentation caused by agricultural or urban development has been well studied, we have little understanding of these dynamics in landscapes undergoing intensive forest management, where late—seral forest stands are separated by younger forest stands of varying ages and are part of a spatially and temporally dynamic forest landscape. We investigated the relationship between landscape structure and breeding bird abundance in the central Oregon Coast Range. We sampled vegetation and birds in 30 landscapes (250—300 ha) distributed equally among three basins. Landscapes represented a range in structure based on the proportion of the landscape in a late—seral forest condition and the spatial configuration of that forest condition within the landscape. We computed a variety of landscape metrics from digital vegetation cover maps for each landscape. Using analysis of variance and regression procedures, we quantified the independent effects of habitat area and configuration on 15 bird species associated with late—seral forest. Species varied dramatically in the strength and nature of the relationship between abundance and several gradients in habitat area and configuration at the landscape scale. Landscape structure (composition and configuration) typically explained &lt;50% of the variation in each species' abundance among the landscapes. Species' abundances were generally greater in the more heterogenous landscapes; that is, they were associated with the more fragmented distribution of habitat. Only Winter Wrens showed evidence of association with the least fragmented landscapes. These results must be interpreted within the scope and limitations of our study. In particular, the scale of our analysis was constrained by the lower and upper limits of resolution in our landscapes, as set by minimum patch size and landscape extent, respectively. Thus, our results do not preclude much stronger and different relationships at finer and/or coarser scales. In addition, our community—centered habitat classification scheme and artificially discrete representation of patch boundaries may not have captured the functionally meaningful heterogeneity for each species. Finally, our analysis was limited to relatively common and widespread diurnal breeding bird species. Species sensitive to habitat fragmentation at the scale of our analysis may have been rare already and therefore not subject to the parametrical statistical approach that we employed.","container-title":"Ecological Monographs","DOI":"https://doi.org/10.2307/2937059","ISSN":"1557-7015","issue":"3","language":"en","note":"_eprint: https://esajournals.onlinelibrary.wiley.com/doi/pdf/10.2307/2937059","page":"235-260","source":"Wiley Online Library","title":"Relationships Between Landscape Structure and Breeding Birds in the Oregon Coast Range","volume":"65","author":[{"family":"McGarigal","given":"Kevin"},{"family":"McComb","given":"William C."}],"issued":{"date-parts":[["1995"]]}}},{"id":1137,"uris":["http://zotero.org/users/5481289/items/4SRDXMDE"],"uri":["http://zotero.org/users/5481289/items/4SRDXMDE"],"itemData":{"id":1137,"type":"article-journal","container-title":"Studies in Avian Biology","page":"30-48","title":"Habitat edges and avian ecology: geographic patterns and insights for western landscapes","volume":"25","author":[{"family":"Sisk","given":"T. D."},{"family":"Battin","given":"J."}],"issued":{"date-parts":[["2002"]]}}}],"schema":"https://github.com/citation-style-language/schema/raw/master/csl-citation.json"}</w:instrText>
      </w:r>
      <w:r>
        <w:rPr/>
      </w:r>
      <w:r>
        <w:rPr/>
        <w:fldChar w:fldCharType="separate"/>
      </w:r>
      <w:r>
        <w:rPr/>
        <w:t>(McGarigal and McComb 1995, Sisk and Battin 2002)</w:t>
      </w:r>
      <w:r>
        <w:rPr/>
      </w:r>
      <w:r>
        <w:rPr/>
        <w:fldChar w:fldCharType="end"/>
      </w:r>
      <w:r>
        <w:rPr/>
        <w:t xml:space="preserve">, and that variation in burn severity is positively associated with bird diversity </w:t>
      </w:r>
      <w:r>
        <w:fldChar w:fldCharType="begin"/>
      </w:r>
      <w:r>
        <w:rPr/>
        <w:instrText xml:space="preserve">ADDIN ZOTERO_ITEM CSL_CITATION {"citationID":"LGY4QGIo","properties":{"formattedCitation":"(Tingley et al. 2016)","plainCitation":"(Tingley et al. 2016)","noteIndex":0},"citationItems":[{"id":40,"uris":["http://zotero.org/users/5481289/items/R6VQRSUU"],"uri":["http://zotero.org/users/5481289/items/R6VQRSUU"],"itemData":{"id":40,"type":"article-journal","container-title":"Proceedings of the Royal Society B: Biological Sciences","DOI":"10.1098/rspb.2016.1703","ISSN":"0962-8452, 1471-2954","issue":"1840","language":"en","page":"20161703","source":"Crossref","title":"Pyrodiversity promotes avian diversity over the decade following forest fire","volume":"283","author":[{"family":"Tingley","given":"Morgan W."},{"family":"Ruiz-Gutiérrez","given":"Viviana"},{"family":"Wilkerson","given":"Robert L."},{"family":"Howell","given":"Christine A."},{"family":"Siegel","given":"Rodney B."}],"issued":{"date-parts":[["2016",10,12]]}}}],"schema":"https://github.com/citation-style-language/schema/raw/master/csl-citation.json"}</w:instrText>
      </w:r>
      <w:r>
        <w:rPr/>
      </w:r>
      <w:r>
        <w:rPr/>
        <w:fldChar w:fldCharType="separate"/>
      </w:r>
      <w:r>
        <w:rPr/>
        <w:t>(Tingley et al. 2016)</w:t>
      </w:r>
      <w:r>
        <w:rPr/>
      </w:r>
      <w:r>
        <w:rPr/>
        <w:fldChar w:fldCharType="end"/>
      </w:r>
      <w:r>
        <w:rPr/>
        <w:t xml:space="preserve">. Diversity of other taxa in the Sierra Nevada including bats </w:t>
      </w:r>
      <w:r>
        <w:fldChar w:fldCharType="begin"/>
      </w:r>
      <w:r>
        <w:rPr/>
        <w:instrText xml:space="preserve">ADDIN ZOTERO_ITEM CSL_CITATION {"citationID":"APKKgtMf","properties":{"formattedCitation":"(Steel et al. 2019)","plainCitation":"(Steel et al. 2019)","noteIndex":0},"citationItems":[{"id":839,"uris":["http://zotero.org/users/5481289/items/7AQRFV8M"],"uri":["http://zotero.org/users/5481289/items/7AQRFV8M"],"itemData":{"id":839,"type":"article-journal","abstract":"Wildfire is an important ecological process that influences species’ occurrence and biodiversity generally. Its effect on bats is understudied, creating challenges for habitat management and species conservation as threats to the taxa worsen globally and within fire-prone ecosystems. We conducted acoustic surveys of wildfire areas during 2014–2017 in conifer forests of California’s Sierra Nevada Mountains. We tested effects of burn severity and its variation, or pyrodiversity, on occupancy and diversity for the 17-species bat community while accounting for imperfect detection. Occupancy rates increased with severity for at least 6 species and with pyrodiversity for at least 3. Two other species responded negatively to pyrodiversity. Individual species models predicted maximum occupancy rates across burn severity levels but only one species occurred most often in undisturbed areas. Species richness increased from approximately 8 species in unburned forests to 11 in pyrodiverse areas with moderate- to high-severity. Greater accessibility of foraging habitats, as well as increased habitat heterogeneity may explain positive responses to wildfire. Many bat species appear well adapted to wildfire, while a century of fire suppression and forest densification likely reduced habitat quality for the community generally. Relative to other taxa, bats may be somewhat resilient to increases in fire severity and size; trends which are expected to continue with accelerating climate change.","container-title":"Scientific Reports","DOI":"10.1038/s41598-019-52875-2","ISSN":"2045-2322","issue":"1","journalAbbreviation":"Sci Rep","language":"en","note":"number: 1\npublisher: Nature Publishing Group","page":"1-11","source":"www.nature.com","title":"The effects of wildfire severity and pyrodiversity on bat occupancy and diversity in fire-suppressed forests","volume":"9","author":[{"family":"Steel","given":"Z. L."},{"family":"Campos","given":"B."},{"family":"Frick","given":"W. F."},{"family":"Burnett","given":"R."},{"family":"Safford","given":"H. D."}],"issued":{"date-parts":[["2019",12,5]]}}}],"schema":"https://github.com/citation-style-language/schema/raw/master/csl-citation.json"}</w:instrText>
      </w:r>
      <w:r>
        <w:rPr/>
      </w:r>
      <w:r>
        <w:rPr/>
        <w:fldChar w:fldCharType="separate"/>
      </w:r>
      <w:r>
        <w:rPr/>
        <w:t>(Steel et al. 2019)</w:t>
      </w:r>
      <w:r>
        <w:rPr/>
      </w:r>
      <w:r>
        <w:rPr/>
        <w:fldChar w:fldCharType="end"/>
      </w:r>
      <w:r>
        <w:rPr/>
        <w:t xml:space="preserve"> and plant-pollinator communities </w:t>
      </w:r>
      <w:r>
        <w:fldChar w:fldCharType="begin"/>
      </w:r>
      <w:r>
        <w:rPr/>
        <w:instrText xml:space="preserve">ADDIN ZOTERO_ITEM CSL_CITATION {"citationID":"hnyHKLax","properties":{"formattedCitation":"(Ponisio et al. 2016)","plainCitation":"(Ponisio et al. 2016)","noteIndex":0},"citationItems":[{"id":11,"uris":["http://zotero.org/users/5481289/items/8EI4UQV2"],"uri":["http://zotero.org/users/5481289/items/8EI4UQV2"],"itemData":{"id":11,"type":"article-journal","abstract":"Fire has a major impact on the structure and function of many ecosystems globally. Pyrodiversity, the diversity of ﬁres within a region (where diversity is based on ﬁre characteristics such as extent, severity, and frequency), has been hypothesized to promote biodiversity, but changing climate and land management practices have eroded pyrodiversity. To assess whether changes in pyrodiversity will have impacts on ecological communities, we must ﬁrst understand the mechanisms that might enable pyrodiversity to sustain biodiversity, and how such changes might interact with other disturbances such as drought. Focusing on plant–pollinator communities in mixed-conifer forest with frequent ﬁre in Yosemite National Park, California, we examine how pyrodiversity, combined with drought intensity, inﬂuences those communities. We ﬁnd that pyrodiversity is positively related to the richness of the pollinators, ﬂowering plants, and plant–pollinator interactions. On average, a 5% increase in pyrodiversity led to the gain of approximately one pollinator and one ﬂowering plant species and nearly two interactions. We also ﬁnd that a diversity of ﬁre characteristics contributes to the spatial heterogeneity (b-diversity) of plant and pollinator communities. Lastly, we ﬁnd evidence that ﬁre diversity buffers pollinator communities against the effects of drought-induced ﬂoral resource scarcity. Fire diversity is thus important for the maintenance of ﬂowering plant and pollinator diversity and predicted shifts in ﬁre regimes to include less pyrodiversity compounded with increasing drought occurrence will negatively inﬂuence the richness of these communities in this and other forested ecosystems. In addition, lower heterogeneity of ﬁre severity may act to reduce spatial turnover of plant–pollinator communities. The heterogeneity of community composition is a primary determinant of the total species diversity present in a landscape, and thus, lower pyrodiversity may negatively affect the richness of plant–pollinator communities across large spatial scales.","container-title":"Global Change Biology","DOI":"10.1111/gcb.13236","ISSN":"13541013","issue":"5","language":"en","page":"1794-1808","source":"Crossref","title":"Pyrodiversity begets plant-pollinator community diversity","volume":"22","author":[{"family":"Ponisio","given":"Lauren C."},{"family":"Wilkin","given":"Kate"},{"family":"M'Gonigle","given":"Leithen K."},{"family":"Kulhanek","given":"Kelly"},{"family":"Cook","given":"Lindsay"},{"family":"Thorp","given":"Robbin"},{"family":"Griswold","given":"Terry"},{"family":"Kremen","given":"Claire"}],"issued":{"date-parts":[["2016",5]]}}}],"schema":"https://github.com/citation-style-language/schema/raw/master/csl-citation.json"}</w:instrText>
      </w:r>
      <w:r>
        <w:rPr/>
      </w:r>
      <w:r>
        <w:rPr/>
        <w:fldChar w:fldCharType="separate"/>
      </w:r>
      <w:r>
        <w:rPr/>
        <w:t>(Ponisio et al. 2016)</w:t>
      </w:r>
      <w:r>
        <w:rPr/>
      </w:r>
      <w:r>
        <w:rPr/>
        <w:fldChar w:fldCharType="end"/>
      </w:r>
      <w:r>
        <w:rPr/>
        <w:t xml:space="preserve"> also increase with variation in burn severity suggesting that pyrodiversity likely promotes biodiversity generally. Although a landscape composed of a variety of patch sizes may promote biodiversity, many of the large patches assessed in this study far exceeded the estimated natural range of variation where the majority of high-severity patches were likely less than 10 ha </w:t>
      </w:r>
      <w:r>
        <w:fldChar w:fldCharType="begin"/>
      </w:r>
      <w:r>
        <w:rPr/>
        <w:instrText xml:space="preserve">ADDIN ZOTERO_ITEM CSL_CITATION {"citationID":"3aS6hKi8","properties":{"formattedCitation":"(Safford and Stevens 2017)","plainCitation":"(Safford and Stevens 2017)","noteIndex":0},"citationItems":[{"id":200,"uris":["http://zotero.org/users/5481289/items/QF7IKYQ5"],"uri":["http://zotero.org/users/5481289/items/QF7IKYQ5"],"itemData":{"id":200,"type":"report","event-place":"Albany, CA","genre":"General Technical Report","number":"PSW-GTR-256","publisher":"U.S. Department of Agriculture, Forest Service, Pacific Southwest Research Station","publisher-place":"Albany, CA","title":"Natural range of variation for yellow pine and mixed-conifer forests in the Sierra Nevada, southern Cascades, and Modoc and Inyo National Forests, California, USA","author":[{"family":"Safford","given":"Hugh D."},{"family":"Stevens","given":"Jens T."}],"issued":{"date-parts":[["2017"]]}}}],"schema":"https://github.com/citation-style-language/schema/raw/master/csl-citation.json"}</w:instrText>
      </w:r>
      <w:r>
        <w:rPr/>
      </w:r>
      <w:r>
        <w:rPr/>
        <w:fldChar w:fldCharType="separate"/>
      </w:r>
      <w:r>
        <w:rPr/>
        <w:t>(Safford and Stevens 2017)</w:t>
      </w:r>
      <w:r>
        <w:rPr/>
      </w:r>
      <w:r>
        <w:rPr/>
        <w:fldChar w:fldCharType="end"/>
      </w:r>
      <w:r>
        <w:rPr/>
        <w:t xml:space="preserve">. The availability of habitat features such as snags and montane chaparral necessary for early-seral birds may be sufficient in much smaller high-severity patches than the largest patches in the fires we studied. The relatively strong influence of distance to patch edge suggests that shape complexity (i.e., the amount of edge per unit area) may also be an important consideration as large patches may accommodate high bird diversity if most of its area is near less disturbed habitats. Additionally, edges of high-severity patches appear to accommodate individual bird species of conservation concern with otherwise contrasting habitat needs. While we found little effect of distance to patch edge on occupancy of breeding Black-backed Woodpeckers, other studies have found juveniles of the snag specialist preferred patch edges to interiors </w:t>
      </w:r>
      <w:r>
        <w:fldChar w:fldCharType="begin"/>
      </w:r>
      <w:r>
        <w:rPr/>
        <w:instrText xml:space="preserve">ADDIN ZOTERO_ITEM CSL_CITATION {"citationID":"XElek5l5","properties":{"formattedCitation":"(Stillman et al. 2019)","plainCitation":"(Stillman et al. 2019)","noteIndex":0},"citationItems":[{"id":188,"uris":["http://zotero.org/users/5481289/items/8HK6ZWNU"],"uri":["http://zotero.org/users/5481289/items/8HK6ZWNU"],"itemData":{"id":188,"type":"article-journal","abstract":"Variation in fire characteristics, termed pyrodiversity, plays an important role in structuring post-fire communities, but little is known about the importance of pyrodiversity for individual species. The availability of diverse post-fire habitats may be key for fire-associated species if they require different resources at different life-history stages. We tested for age-specific habitat relationships in the black-backed woodpecker, a post-fire specialist. We used radio-telemetry to track fledgling and adult woodpeckers in burned forests and built resource selection functions to compare the effect of stand-, tree- and snag-level covariates between adults and fledglings. Fledgling black-backed woodpeckers selected habitat with more live trees than adults and used more heterogeneous habitats burned at lower severity, illustrating strong age-dependent effects on habitat selection. Within selected stands, fledglings were less likely to use snags and more likely to use live trees when compared to adults, but both age classes showed strong positive selection for larger-diameter trees (live and dead). Over the 60 days after leaving their nests, fledglings showed an increasing propensity to use snags rather than live trees. Our results provide evidence that the predation–starvation hypothesis, which posits a trade-off between foraging efficiency and the need to minimise predation risk, plays a role in structuring the age-dependent habitat use of a burned forest specialist. Adult black-backed woodpeckers selected resources associated with food availability, but these resources occurred in relatively open, exposed habitat. Fledglings selected habitat that provided increased cover, perhaps as a strategy to reduce predation risk. Synthesis and applications. Globally, fires are increasing in severity and extent, leading to increased focus on fire-associated species that play keystone roles in facilitating biodiversity resilience. Our findings suggest that a diversity of patches burned at different severities may benefit post-fire specialists like the black-backed woodpecker at multiple life-history stages. The increasing prevalence of large, homogeneously high-severity ‘megafires’ may present an emerging threat even to post-fire specialists, and we urge land managers to consider opportunities to promote pyrodiversity in the face of novel fire regimes.","container-title":"Journal of Applied Ecology","DOI":"10.1111/1365-2664.13328","ISSN":"1365-2664","issue":"0","language":"en","source":"Wiley Online Library","title":"Age-dependent habitat relationships of a burned forest specialist emphasize the role of pyrodiversity in fire management","URL":"https://besjournals.onlinelibrary.wiley.com/doi/abs/10.1111/1365-2664.13328","volume":"0","author":[{"family":"Stillman","given":"Andrew N."},{"family":"Siegel","given":"Rodney B."},{"family":"Wilkerson","given":"Robert L."},{"family":"Johnson","given":"Matthew"},{"family":"Tingley","given":"Morgan W."}],"accessed":{"date-parts":[["2019",2,24]]},"issued":{"date-parts":[["2019"]]}}}],"schema":"https://github.com/citation-style-language/schema/raw/master/csl-citation.json"}</w:instrText>
      </w:r>
      <w:r>
        <w:rPr/>
      </w:r>
      <w:r>
        <w:rPr/>
        <w:fldChar w:fldCharType="separate"/>
      </w:r>
      <w:r>
        <w:rPr/>
        <w:t>(Stillman et al. 2019)</w:t>
      </w:r>
      <w:r>
        <w:rPr/>
      </w:r>
      <w:r>
        <w:rPr/>
        <w:fldChar w:fldCharType="end"/>
      </w:r>
      <w:r>
        <w:rPr/>
        <w:t xml:space="preserve"> and nest site suitability was lower toward the center of large patches </w:t>
      </w:r>
      <w:r>
        <w:fldChar w:fldCharType="begin"/>
      </w:r>
      <w:r>
        <w:rPr/>
        <w:instrText xml:space="preserve">ADDIN ZOTERO_ITEM CSL_CITATION {"citationID":"ZQ2STrW2","properties":{"formattedCitation":"(Campos et al. 2020)","plainCitation":"(Campos et al. 2020)","noteIndex":0},"citationItems":[{"id":1059,"uris":["http://zotero.org/users/5481289/items/CW4YJVSH"],"uri":["http://zotero.org/users/5481289/items/CW4YJVSH"],"itemData":{"id":1059,"type":"article-journal","abstract":"Abstract.  Woodpeckers are often focal species for informing management of recently burned forests. Snags generated by wildfire provide key nesting and foraging","container-title":"The Condor","DOI":"10.1093/condor/duz062","ISSN":"0010-5422","issue":"1","journalAbbreviation":"Condor","language":"en","note":"publisher: Oxford Academic","source":"academic.oup.com","title":"Predictive habitat suitability models for nesting woodpeckers following wildfire in the Sierra Nevada and Southern Cascades of California","URL":"https://academic.oup.com/condor/article/122/1/duz062/5696652","volume":"122","author":[{"family":"Campos","given":"Brent R."},{"family":"Latif","given":"Quresh S."},{"family":"Burnett","given":"Ryan D."},{"family":"Saab","given":"Victoria A."}],"accessed":{"date-parts":[["2020",10,5]]},"issued":{"date-parts":[["2020",3,10]]}}}],"schema":"https://github.com/citation-style-language/schema/raw/master/csl-citation.json"}</w:instrText>
      </w:r>
      <w:r>
        <w:rPr/>
      </w:r>
      <w:r>
        <w:rPr/>
        <w:fldChar w:fldCharType="separate"/>
      </w:r>
      <w:r>
        <w:rPr/>
        <w:t>(Campos et al. 2020)</w:t>
      </w:r>
      <w:r>
        <w:rPr/>
      </w:r>
      <w:r>
        <w:rPr/>
        <w:fldChar w:fldCharType="end"/>
      </w:r>
      <w:r>
        <w:rPr/>
        <w:t>. On the other hand, the mature forest specialist Spotted Owl (</w:t>
      </w:r>
      <w:r>
        <w:rPr>
          <w:i/>
        </w:rPr>
        <w:t>Strix occidentalis</w:t>
      </w:r>
      <w:r>
        <w:rPr/>
        <w:t xml:space="preserve">) selects small high-severity patches (i.e., &lt; 115 ha) and uses patch edges but avoids large patches and interior areas beyond approximately 100 m </w:t>
      </w:r>
      <w:r>
        <w:fldChar w:fldCharType="begin"/>
      </w:r>
      <w:r>
        <w:rPr/>
        <w:instrText xml:space="preserve">ADDIN ZOTERO_ITEM CSL_CITATION {"citationID":"8txKILmH","properties":{"formattedCitation":"(Kramer et al. 2020, Jones et al. 2020)","plainCitation":"(Kramer et al. 2020, Jones et al. 2020)","noteIndex":0},"citationItems":[{"id":1061,"uris":["http://zotero.org/users/5481289/items/ZEQPIL4M"],"uri":["http://zotero.org/users/5481289/items/ZEQPIL4M"],"itemData":{"id":1061,"type":"article-journal","container-title":"Forest Ecology and Management","title":"California spotted owl habitat selection in a fire-managed landscape suggests conservation benefit of restoring historical fire regimes","volume":"479","author":[{"family":"Kramer","given":"H. Anu"},{"family":"Jones","given":"Gavin M"},{"family":"Whitmore","given":"Sheila A"},{"family":"Keane","given":"John J."},{"family":"Atuo","given":"Fidelis A."},{"family":"Dotters","given":"Brian","suffix":"P."},{"family":"Sawyer","given":"Sarah C."},{"family":"Stock","given":"Sarah L."},{"family":"Gutiérrez","given":"R. J."},{"family":"Peery","given":"M. Zachariah"}],"issued":{"date-parts":[["2020"]]}}},{"id":1043,"uris":["http://zotero.org/users/5481289/items/C4RI3WZY"],"uri":["http://zotero.org/users/5481289/items/C4RI3WZY"],"itemData":{"id":1043,"type":"article-journal","abstract":"Climate and land-use change have led to disturbance regimes in many ecosystems without a historical analog, leading to uncertainty about how species adapted to past conditions will respond to novel post-disturbance landscapes.","container-title":"Landscape Ecology","DOI":"10.1007/s10980-020-01010-y","ISSN":"1572-9761","issue":"5","journalAbbreviation":"Landscape Ecol","language":"en","page":"1199-1213","source":"Springer Link","title":"Habitat selection by spotted owls after a megafire reflects their adaptation to historical frequent-fire regimes","volume":"35","author":[{"family":"Jones","given":"Gavin M."},{"family":"Kramer","given":"H. Anu"},{"family":"Whitmore","given":"Sheila A."},{"family":"Berigan","given":"William J."},{"family":"Tempel","given":"Douglas J."},{"family":"Wood","given":"Connor M."},{"family":"Hobart","given":"Brendan K."},{"family":"Erker","given":"Tedward"},{"family":"Atuo","given":"Fidelis A."},{"family":"Pietrunti","given":"Nicole F."},{"family":"Kelsey","given":"Rodd"},{"family":"Gutiérrez","given":"R. J."},{"family":"Peery","given":"M. Zachariah"}],"issued":{"date-parts":[["2020",5,1]]}}}],"schema":"https://github.com/citation-style-language/schema/raw/master/csl-citation.json"}</w:instrText>
      </w:r>
      <w:r>
        <w:rPr/>
      </w:r>
      <w:r>
        <w:rPr/>
        <w:fldChar w:fldCharType="separate"/>
      </w:r>
      <w:r>
        <w:rPr/>
        <w:t>(Kramer et al. 2020, Jones et al. 2020)</w:t>
      </w:r>
      <w:r>
        <w:rPr/>
      </w:r>
      <w:r>
        <w:rPr/>
        <w:fldChar w:fldCharType="end"/>
      </w:r>
      <w:r>
        <w:rPr/>
        <w:t>.</w:t>
      </w:r>
    </w:p>
    <w:p>
      <w:pPr>
        <w:pStyle w:val="Normal"/>
        <w:rPr/>
      </w:pPr>
      <w:r>
        <w:rPr/>
      </w:r>
    </w:p>
    <w:p>
      <w:pPr>
        <w:pStyle w:val="Normal"/>
        <w:rPr/>
      </w:pPr>
      <w:r>
        <w:rPr/>
        <w:t xml:space="preserve">The temporal components of pyrodiversity have been less explicitly studied but our findings that individual species and guild richness peak at different years reinforces previous findings that a variety of fire ages within a landscape would promote overall bird diversity </w:t>
      </w:r>
      <w:r>
        <w:fldChar w:fldCharType="begin"/>
      </w:r>
      <w:r>
        <w:rPr/>
        <w:instrText xml:space="preserve">ADDIN ZOTERO_ITEM CSL_CITATION {"citationID":"1SRUsMCu","properties":{"formattedCitation":"(Smucker et al. 2005, Taillie et al. 2018)","plainCitation":"(Smucker et al. 2005, Taillie et al. 2018)","noteIndex":0},"citationItems":[{"id":1113,"uris":["http://zotero.org/users/5481289/items/NSPMXGF5"],"uri":["http://zotero.org/users/5481289/items/NSPMXGF5"],"itemData":{"id":1113,"type":"article-journal","abstract":"Fire can cause profound changes in the composition and abundance of plant and animal species, but logistics, unpredictability of weather, and inherent danger make it nearly impossible to study high-severity fire effects experimentally. We took advantage of a unique opportunity to use a before–after/control–impact (BACI) approach to analyze changes in bird assemblages after the severe fires of 2000 in the Bitterroot Valley, Montana. Observers surveyed birds using 10-minute point counts and collected vegetation data from 13 burned and 13 unburned transects for five years before fire and three years after fire. We compared changes in vegetation variables and relative bird abundance from before to after fire between the set of points that burned and the set of points that did not burn. The magnitude of change in vegetation variables from before to after fire increased with fire severity. The relative abundances of nine bird species showed significantly greater changes from before to after fire at burned points compared with unburned points. Moreover, when burned points were separated by whether they burned at low, moderate, or high severity, an additional 10 species showed significant changes in relative abundance from before to after fire at one or more severities. Overall, almost twice as many bird species increased as decreased significantly in response to fire. We also found changes in abundance between one year after and two years after fire for most species that responded to fire. Thus, species that have been termed “mixed responders” in the literature appear to be responding differently to different fire severities or different time periods since fire, rather than responding variably to the same fire conditions. These findings underscore the importance of fire severity and time since fire and imply that both factors must be considered to understand the complexities of fire effects on biological communities. Because different bird species responded positively to different fire severities, our results suggest a need to manage public lands for the maintenance of all kinds of fires, not just the low-severity, understory burns that dominate most discussions revolving around the use of fire in forest restoration.","container-title":"Ecological Applications","DOI":"https://doi.org/10.1890/04-1353","ISSN":"1939-5582","issue":"5","language":"en","note":"_eprint: https://esajournals.onlinelibrary.wiley.com/doi/pdf/10.1890/04-1353","page":"1535-1549","source":"Wiley Online Library","title":"Changes in Bird Abundance After Wildfire: Importance of Fire Severity and Time Since Fire","title-short":"Changes in Bird Abundance After Wildfire","volume":"15","author":[{"family":"Smucker","given":"Kristina M."},{"family":"Hutto","given":"Richard L."},{"family":"Steele","given":"Brian M."}],"issued":{"date-parts":[["2005"]]}}},{"id":58,"uris":["http://zotero.org/users/5481289/items/5P4XST7P"],"uri":["http://zotero.org/users/5481289/items/5P4XST7P"],"itemData":{"id":58,"type":"article-journal","abstract":"Non-linear and interacting effects of ﬁre severity and time since ﬁre may help explain how pyrodiversity promotes biodiversity in ﬁre-adapted systems. We built on previous research on avian responses to ﬁre by investigating how complex effects of burn severity and time since ﬁre inﬂuenced avian community composition across the northern Sierra Nevada, California. We conducted avian point counts from 2009 to 2015 in 10 ﬁres that burned between 2000 and 2014, resulting in a chronosequence of 1–15 yr post-ﬁre. We estimated the effects of burn severity, time since ﬁre, non-linear and interacting effects of ﬁre severity and time since ﬁre, pre-ﬁre forest conditions, and several physiographic parameters on the density of 44 breeding bird species using hierarchical distance sampling models. In addition, we ﬁt separate models to observations of each species in unburned forest to compare species’ densities between burned and unburned forests. At least one of the non-linear or interaction ﬁre effects was signiﬁcant for 27 (61%) of the 44 bird species. The quadratic effect of time since ﬁre was an important predictor of post-ﬁre densities of 20 species, illustrating the dynamic nature of this post-wildﬁre avian community. Greater maximum densities were estimated at some combination of burn severity and time since ﬁre than in unburned forest for 13 of the 44 (30%) species, only one of which reached maximum density following low-severity ﬁre. In contrast, all of the 12 species that were more abundant in unburned forest reached maximum post-ﬁre densities in ﬁres that burned at low severity. Results from the study suggest that consideration of the non-linear and interacting effects of ﬁre severity and time since ﬁre is important to fully understanding post-wildﬁre responses for a majority of birds. Moreover, the study supports a growing body of literature that indicates mixed-severity ﬁre is essential for conserving avian diversity in many ﬁre-maintained systems.","container-title":"Ecosphere","DOI":"10.1002/ecs2.2291","ISSN":"21508925","issue":"6","language":"en","page":"e02291","source":"Crossref","title":"Interacting and non-linear avian responses to mixed-severity wildfire and time since fire","volume":"9","author":[{"family":"Taillie","given":"Paul J."},{"family":"Burnett","given":"Ryan D."},{"family":"Roberts","given":"Lance Jay"},{"family":"Campos","given":"Brent R."},{"family":"Peterson","given":"M. Nils"},{"family":"Moorman","given":"Christopher E."}],"issued":{"date-parts":[["2018",6]]}}}],"schema":"https://github.com/citation-style-language/schema/raw/master/csl-citation.json"}</w:instrText>
      </w:r>
      <w:r>
        <w:rPr/>
      </w:r>
      <w:r>
        <w:rPr/>
        <w:fldChar w:fldCharType="separate"/>
      </w:r>
      <w:r>
        <w:rPr/>
        <w:t>(Smucker et al. 2005, Taillie et al. 2018)</w:t>
      </w:r>
      <w:r>
        <w:rPr/>
      </w:r>
      <w:r>
        <w:rPr/>
        <w:fldChar w:fldCharType="end"/>
      </w:r>
      <w:r>
        <w:rPr/>
        <w:t xml:space="preserve">. Both absolute richness and the post-fire rate of change was dependent on distance to patch edge, perhaps reflecting that proximity to residual live trees and greater natural regeneration of conifers near patch edges </w:t>
      </w:r>
      <w:r>
        <w:fldChar w:fldCharType="begin"/>
      </w:r>
      <w:r>
        <w:rPr/>
        <w:instrText xml:space="preserve">ADDIN ZOTERO_ITEM CSL_CITATION {"citationID":"tuSAAlyt","properties":{"formattedCitation":"(Greene and Johnson 1995, Welch et al. 2016)","plainCitation":"(Greene and Johnson 1995, Welch et al. 2016)","noteIndex":0},"citationItems":[{"id":292,"uris":["http://zotero.org/users/5481289/items/LVYT5P2U"],"uri":["http://zotero.org/users/5481289/items/LVYT5P2U"],"itemData":{"id":292,"type":"article-journal","abstract":"Although there are many studies of wind dispersal of seeds from a forest into an adjacent clearing, no physical model has yet been advanced. The model constructed here calculates the trajectories of seeds from individual trees in the area source to a line of seed traps (in the clearing) oriented perpendicular to the forest edge. The model uses a log-normal distribution of horizontal wind velocities at a nearby reference station to evaluate wind velocities at any point in the forest and clearing as a function of both height above the ground and distance from the forest edge. The model predicts that (1) the slope of the area source dispersal curve (seed density vs. leeward distance) approximates a negative exponential; and (2) the great majority of seed deposition in the clearing is contributed by source trees lying within a few tree heights of the forest edge. An evaluation of previously published empirical data shows that the area source model adequately characterizes the decline in seed density with leeward distance.","container-title":"Ecology","DOI":"10.2307/2265633","ISSN":"00129658","issue":"2","language":"en","page":"595-609","source":"Crossref","title":"Wind Dispersal of Seeds from a Forest Into a Clearing","volume":"77","author":[{"family":"Greene","given":"D. F."},{"family":"Johnson","given":"E. A."}],"issued":{"date-parts":[["1995",7,7]]}}},{"id":212,"uris":["http://zotero.org/users/5481289/items/GL6ZVQA5"],"uri":["http://zotero.org/users/5481289/items/GL6ZVQA5"],"itemData":{"id":212,"type":"article-journal","abstract":"Due to ﬁre suppression policies, timber harvest, and other management practices over the last century, many low- to mid-elevation forests in semiarid parts of the western United States have accumulated high fuel loads and dense, multi-layered canopies that are dominated by shade-tolerant and ﬁresensitive conifers. To a great extent, the future status of western US forests will depend on tree species’ responses to patterns and trends in ﬁre activity and ﬁre behavior and postﬁre management decisions. This is especially the case in the North American Mediterranean-climate zone (NAMCZ), which supports the highest precipitation variability in North America and a 4- to 6-month annual drought, and has seen greater-than-average increases in air temperature and ﬁre activity over the last three decades. We established 1490 survey plots in 14 burned areas on 10 National Forests across a range of elevations, forest types, and ﬁre severities in the central and northern NAMCZ to provide insight into factors that promote natural tree regeneration after wildﬁres and the differences in postﬁre responses of the most common conifer species. We measured site characteristics, seedling densities, woody shrub, and tree growth. We speciﬁed a zero-inﬂated negative binomial mixed model with random effects to understand the importance of each measured variable in predicting conifer regeneration. Across all ﬁres, 43% of all plots had no conifer regeneration. Ten of the 14 ﬁres had median conifer seedling densities that did not meet Forest Service stocking density thresholds for mixed conifer forests. When regeneration did occur, it was dominated by shadetolerant but ﬁre-sensitive ﬁrs (Abies spp.), Douglas-ﬁr (Pseudotsuga menziesii) and incense cedar (Calocedrus decurrens). Seedling densities of conifer species were lowest in sites that burned at high severity, principally due to the biotic consequences of high severity ﬁre, for example, increased distances to live seed trees and competition with ﬁre-following shrubs. We developed a second model speciﬁcally for forest managers and restoration practitioners who work in yellow pine and mixed conifer forests in the central NAMCZ to assess potential natural regeneration in the years immediately following a ﬁre, allowing them to prioritize which areas may need active postﬁre forest restoration and supplemental planting.","container-title":"Ecosphere","DOI":"10.1002/ecs2.1609","ISSN":"21508925","issue":"12","language":"en","page":"e01609","source":"Crossref","title":"Predicting conifer establishment post wildfire in mixed conifer forests of the North American Mediterranean-climate zone","volume":"7","author":[{"family":"Welch","given":"Kevin R."},{"family":"Safford","given":"Hugh D."},{"family":"Young","given":"Truman P."}],"issued":{"date-parts":[["2016",12]]}}}],"schema":"https://github.com/citation-style-language/schema/raw/master/csl-citation.json"}</w:instrText>
      </w:r>
      <w:r>
        <w:rPr/>
      </w:r>
      <w:r>
        <w:rPr/>
        <w:fldChar w:fldCharType="separate"/>
      </w:r>
      <w:r>
        <w:rPr/>
        <w:t>(Greene and Johnson 1995, Welch et al. 2016)</w:t>
      </w:r>
      <w:r>
        <w:rPr/>
      </w:r>
      <w:r>
        <w:rPr/>
        <w:fldChar w:fldCharType="end"/>
      </w:r>
      <w:r>
        <w:rPr/>
        <w:t xml:space="preserve"> might be important for the bird community in this region. We suspect that the relatively high richness of tree nesters soon after fire is indicative of high site fidelity for some species as well as delayed tree mortality providing temporary residual habitat </w:t>
      </w:r>
      <w:r>
        <w:fldChar w:fldCharType="begin"/>
      </w:r>
      <w:r>
        <w:rPr/>
        <w:instrText xml:space="preserve">ADDIN ZOTERO_ITEM CSL_CITATION {"citationID":"Vtz3Acr8","properties":{"formattedCitation":"(Hood et al. 2007)","plainCitation":"(Hood et al. 2007)","noteIndex":0},"citationItems":[{"id":1115,"uris":["http://zotero.org/users/5481289/items/YIN2QE3H"],"uri":["http://zotero.org/users/5481289/items/YIN2QE3H"],"itemData":{"id":1115,"type":"article-journal","container-title":"In: Powers, Robert F., tech. editor. Restoring fire-adapted ecosystems: proceedings of the 2005 national silviculture workshop. Gen. Tech. Rep. PSW-GTR-203, Albany, CA: Pacific Southwest Research Station, Forest Service, U.S. Department of Agriculture: p. 261-283","language":"en","source":"www.fs.usda.gov","title":"Delayed conifer tree mortality following fire in California","URL":"https://www.fs.usda.gov/treesearch/pubs/25906","volume":"203","author":[{"family":"Hood","given":"Sharon M."},{"family":"Smith","given":"Sheri L."},{"family":"Cluck","given":"Daniel R."}],"accessed":{"date-parts":[["2020",11,9]]},"issued":{"date-parts":[["2007"]]}}}],"schema":"https://github.com/citation-style-language/schema/raw/master/csl-citation.json"}</w:instrText>
      </w:r>
      <w:r>
        <w:rPr/>
      </w:r>
      <w:r>
        <w:rPr/>
        <w:fldChar w:fldCharType="separate"/>
      </w:r>
      <w:r>
        <w:rPr/>
        <w:t>(Hood et al. 2007)</w:t>
      </w:r>
      <w:r>
        <w:rPr/>
      </w:r>
      <w:r>
        <w:rPr/>
        <w:fldChar w:fldCharType="end"/>
      </w:r>
      <w:r>
        <w:rPr/>
        <w:t xml:space="preserve">. Primary cavity nesters also showed greater richness soon after fire and a decline with years since fire, likely reflecting woodpecker food resources associated with recently killed trees and subsequent losses of snag habitat as fire-killed trees decay and fall </w:t>
      </w:r>
      <w:r>
        <w:fldChar w:fldCharType="begin"/>
      </w:r>
      <w:r>
        <w:rPr/>
        <w:instrText xml:space="preserve">ADDIN ZOTERO_ITEM CSL_CITATION {"citationID":"Ze8zBPFC","properties":{"formattedCitation":"(Raphael et al. 1987, Smucker et al. 2005, Ritchie et al. 2013, White et al. 2016)","plainCitation":"(Raphael et al. 1987, Smucker et al. 2005, Ritchie et al. 2013, White et al. 2016)","noteIndex":0},"citationItems":[{"id":1117,"uris":["http://zotero.org/users/5481289/items/648RSC2G"],"uri":["http://zotero.org/users/5481289/items/648RSC2G"],"itemData":{"id":1117,"type":"article-journal","abstract":"Abstract.  We summarized breeding bird censuses done from 1966 to 1985 on two Sierra Nevada forest plots, one that was burned in 1960 and an adjacent, unburned","container-title":"The Condor","DOI":"10.2307/1368651","ISSN":"0010-5422","issue":"3","journalAbbreviation":"Condor","language":"en","note":"publisher: Oxford Academic","page":"614-626","source":"academic.oup.com","title":"Breeding Bird Populations during Twenty-Five Years of Postfire Succession in the Sierra Nevada","volume":"89","author":[{"family":"Raphael","given":"Martin G."},{"family":"Morrison","given":"Michael L."},{"family":"Yoder-Williams","given":"Michael P."}],"issued":{"date-parts":[["1987",8,1]]}}},{"id":1113,"uris":["http://zotero.org/users/5481289/items/NSPMXGF5"],"uri":["http://zotero.org/users/5481289/items/NSPMXGF5"],"itemData":{"id":1113,"type":"article-journal","abstract":"Fire can cause profound changes in the composition and abundance of plant and animal species, but logistics, unpredictability of weather, and inherent danger make it nearly impossible to study high-severity fire effects experimentally. We took advantage of a unique opportunity to use a before–after/control–impact (BACI) approach to analyze changes in bird assemblages after the severe fires of 2000 in the Bitterroot Valley, Montana. Observers surveyed birds using 10-minute point counts and collected vegetation data from 13 burned and 13 unburned transects for five years before fire and three years after fire. We compared changes in vegetation variables and relative bird abundance from before to after fire between the set of points that burned and the set of points that did not burn. The magnitude of change in vegetation variables from before to after fire increased with fire severity. The relative abundances of nine bird species showed significantly greater changes from before to after fire at burned points compared with unburned points. Moreover, when burned points were separated by whether they burned at low, moderate, or high severity, an additional 10 species showed significant changes in relative abundance from before to after fire at one or more severities. Overall, almost twice as many bird species increased as decreased significantly in response to fire. We also found changes in abundance between one year after and two years after fire for most species that responded to fire. Thus, species that have been termed “mixed responders” in the literature appear to be responding differently to different fire severities or different time periods since fire, rather than responding variably to the same fire conditions. These findings underscore the importance of fire severity and time since fire and imply that both factors must be considered to understand the complexities of fire effects on biological communities. Because different bird species responded positively to different fire severities, our results suggest a need to manage public lands for the maintenance of all kinds of fires, not just the low-severity, understory burns that dominate most discussions revolving around the use of fire in forest restoration.","container-title":"Ecological Applications","DOI":"https://doi.org/10.1890/04-1353","ISSN":"1939-5582","issue":"5","language":"en","note":"_eprint: https://esajournals.onlinelibrary.wiley.com/doi/pdf/10.1890/04-1353","page":"1535-1549","source":"Wiley Online Library","title":"Changes in Bird Abundance After Wildfire: Importance of Fire Severity and Time Since Fire","title-short":"Changes in Bird Abundance After Wildfire","volume":"15","author":[{"family":"Smucker","given":"Kristina M."},{"family":"Hutto","given":"Richard L."},{"family":"Steele","given":"Brian M."}],"issued":{"date-parts":[["2005"]]}}},{"id":1119,"uris":["http://zotero.org/users/5481289/items/SI8W73SZ"],"uri":["http://zotero.org/users/5481289/items/SI8W73SZ"],"itemData":{"id":1119,"type":"article-journal","abstract":"In a study of post-fire logging effects over an 8year period at Blacks Mountain Experimental Forest, salvage logging was conducted at varying levels of intensity after a 2002 wildfire event. In a designed experiment, harvest prescriptions with snag retention levels ranging from 0% to 100% in 15 experimental units were installed. Observations of standing snags and surface fuels were made 2, 4, 6, and 8years after the fire. Fire-killed snags fell rapidly over time, leading to elevated surface fuel levels in areas where no salvage logging was done. The 1000h and larger surface fuels were strongly related with basal area retention level, with values ranging from 0–60Mgha−1 by year eight. However, when expressed as a percent of standing retained biomass, surface fuel accumulation was not related to treatment. In year 8, surface fuel was 81% of retained bole biomass. The retention of snags after this wildfire event provided snags for wildlife foraging and nesting habitat, however most of these snags were lost within 8years after the fire. White fir snags were more stable than pine and appeared to be used with greater frequency than pine for cavity excavation.","container-title":"Forest Ecology and Management","DOI":"10.1016/j.foreco.2012.09.001","ISSN":"0378-1127","journalAbbreviation":"Forest Ecology and Management","language":"en","page":"113-122","source":"ScienceDirect","title":"Snag longevity and surface fuel accumulation following post-fire logging in a ponderosa pine dominated forest","volume":"287","author":[{"family":"Ritchie","given":"Martin W."},{"family":"Knapp","given":"Eric E."},{"family":"Skinner","given":"Carl N."}],"issued":{"date-parts":[["2013",1,1]]}}},{"id":67,"uris":["http://zotero.org/users/5481289/items/XX9WZ7S7"],"uri":["http://zotero.org/users/5481289/items/XX9WZ7S7"],"itemData":{"id":67,"type":"article-journal","abstract":"Fire is a natural process and the dominant disturbance shaping plant and animal communities in many coniferous forests of the western US. Given that ﬁre size and severity are predicted to increase in the future, it has become increasingly important to understand how wildlife responds to ﬁre and post-ﬁre management. The Angora Fire burned 1243 hectares of mixed conifer forest in South Lake Tahoe, California. We conducted avian point counts for the ﬁrst 3 years following the ﬁre in burned and unburned areas to investigate which habitat characteristics are most important for re-establishing or maintaining the native avian community in postﬁre landscapes. We used a multi-species occurrence model to estimate how avian species are inﬂuenced by the density of live and dead trees and shrub cover. While accounting for variations in the detectability of species, our approach estimated the occurrence probabilities of all species detected including those that were rare or observed infrequently. Although all species encountered in this study were detected in burned areas, species-speciﬁc modeling results predicted that some species were strongly associated with speciﬁc post-ﬁre conditions, such as a high density of dead trees, open-canopy conditions or high levels of shrub cover that occur at particular burn severities or at a particular time following ﬁre. These results indicate that prescribed ﬁre or managed wildﬁre which burns at low to moderate severity without at least some high-severity effects is both unlikely to result in the species assemblages that are unique to post-ﬁre areas or to provide habitat for burn specialists. Additionally, the probability of occurrence for many species was associated with high levels of standing dead trees indicating that intensive post-ﬁre harvest of these structures could negatively impact habitat of a considerable proportion of the avian community.","container-title":"Animal Conservation","DOI":"10.1111/acv.12237","ISSN":"13679430","issue":"3","language":"en","page":"256-264","source":"Crossref","title":"Avian community responses to post-fire forest structure: implications for fire management in mixed conifer forests: Avian responses to post-fire forest structure","title-short":"Avian community responses to post-fire forest structure","volume":"19","author":[{"family":"White","given":"A. M."},{"family":"Manley","given":"P. N."},{"family":"Tarbill","given":"G. L."},{"family":"Richardson","given":"T. W."},{"family":"Russell","given":"R. E."},{"family":"Safford","given":"H. D."},{"family":"Dobrowski","given":"S. Z."}],"issued":{"date-parts":[["2016",6]]}}}],"schema":"https://github.com/citation-style-language/schema/raw/master/csl-citation.json"}</w:instrText>
      </w:r>
      <w:r>
        <w:rPr/>
      </w:r>
      <w:r>
        <w:rPr/>
        <w:fldChar w:fldCharType="separate"/>
      </w:r>
      <w:r>
        <w:rPr/>
        <w:t>(Raphael et al. 1987, Smucker et al. 2005, Ritchie et al. 2013, White et al. 2016)</w:t>
      </w:r>
      <w:r>
        <w:rPr/>
      </w:r>
      <w:r>
        <w:rPr/>
        <w:fldChar w:fldCharType="end"/>
      </w:r>
      <w:r>
        <w:rPr/>
        <w:t xml:space="preserve">. This decline was less pronounced along edges where woodpeckers can switch to using residual live trees </w:t>
      </w:r>
      <w:r>
        <w:fldChar w:fldCharType="begin"/>
      </w:r>
      <w:r>
        <w:rPr/>
        <w:instrText xml:space="preserve">ADDIN ZOTERO_ITEM CSL_CITATION {"citationID":"NlY0soq6","properties":{"formattedCitation":"(Dudley and Saab 2007)","plainCitation":"(Dudley and Saab 2007)","noteIndex":0},"citationItems":[{"id":1121,"uris":["http://zotero.org/users/5481289/items/9MD8MEXS"],"uri":["http://zotero.org/users/5481289/items/9MD8MEXS"],"itemData":{"id":1121,"type":"article-journal","abstract":"We examined home range size of Black-backed Woodpeckers (Picoides arcticus) in burned ponderosa pine (Pinus ponderosa) / Douglas-fir (Pseudotsuga menziesii) forests of southwestern Idaho during 2000 and 2002 (6 and 8 years following fire). Home range size for 4 adult males during the post-fledging period was 115.6–420.9 ha using the 95% fixed-kernel method, and 150.4–766.1 ha using the 100% minimum convex polygon method. Smoothed bootstrap estimates (95%) were 130.0–521.9 ha. Home range sizes were significantly smaller 6 years after fire than 8 years after fire. Each male had from 2 to 8 areas of concentrated use within his home range. We provide recommendations for estimating area requirements of Black-backed Woodpeckers in post-fire ponderosa pine / Douglas-fir forests.","container-title":"Western North American Naturalist","DOI":"10.3398/1527-0904(2007)67[593:HRSOBW]2.0.CO;2","ISSN":"1527-0904, 1944-8341","issue":"4","journalAbbreviation":"wnan","note":"publisher: Monte L. Bean Life Science Museum, Brigham Young University","page":"593-600","source":"bioone.org","title":"Home range size of Black-backed woodpeckers in burned forests of southwestern Idaho","volume":"67","author":[{"family":"Dudley","given":"Jonathan G."},{"family":"Saab","given":"Victoria A."}],"issued":{"date-parts":[["2007",12]]}}}],"schema":"https://github.com/citation-style-language/schema/raw/master/csl-citation.json"}</w:instrText>
      </w:r>
      <w:r>
        <w:rPr/>
      </w:r>
      <w:r>
        <w:rPr/>
        <w:fldChar w:fldCharType="separate"/>
      </w:r>
      <w:r>
        <w:rPr/>
        <w:t>(Dudley and Saab 2007)</w:t>
      </w:r>
      <w:r>
        <w:rPr/>
      </w:r>
      <w:r>
        <w:rPr/>
        <w:fldChar w:fldCharType="end"/>
      </w:r>
      <w:r>
        <w:rPr/>
        <w:t>. Richness peaked at later times since fire for the other three nesting guilds. Slightly more secondary cavity nesters were found near patch edges and mean guild richness is expected to reach a higher peak as compared to patch interiors, but distance to patch edge had little influence on either ground or shrub guild richness. Overall, high-severity patches of a range of ages contribute to montane bird diversity with edges producing greater species richness across the gradient of years since fire.</w:t>
      </w:r>
    </w:p>
    <w:p>
      <w:pPr>
        <w:pStyle w:val="Normal"/>
        <w:rPr>
          <w:i/>
          <w:i/>
          <w:iCs/>
        </w:rPr>
      </w:pPr>
      <w:r>
        <w:rPr>
          <w:i/>
          <w:iCs/>
        </w:rPr>
      </w:r>
    </w:p>
    <w:p>
      <w:pPr>
        <w:pStyle w:val="Normal"/>
        <w:rPr>
          <w:i/>
          <w:i/>
          <w:iCs/>
        </w:rPr>
      </w:pPr>
      <w:r>
        <w:rPr>
          <w:i/>
          <w:iCs/>
        </w:rPr>
        <w:t>Changing fire regimes and outlook for the future</w:t>
      </w:r>
    </w:p>
    <w:p>
      <w:pPr>
        <w:pStyle w:val="Normal"/>
        <w:rPr>
          <w:i/>
          <w:i/>
          <w:iCs/>
        </w:rPr>
      </w:pPr>
      <w:r>
        <w:rPr>
          <w:i/>
          <w:iCs/>
        </w:rPr>
      </w:r>
    </w:p>
    <w:p>
      <w:pPr>
        <w:pStyle w:val="Normal"/>
        <w:rPr/>
      </w:pPr>
      <w:r>
        <w:rPr>
          <w:iCs/>
        </w:rPr>
        <w:t xml:space="preserve">Montane bird communities face opposing but interconnected changes to habitats shaped by fire or its absence. A century of fire exclusion in western forests has led to over-densification and in some areas and a loss or degradation of early-seral habitats </w:t>
      </w:r>
      <w:r>
        <w:fldChar w:fldCharType="begin"/>
      </w:r>
      <w:r>
        <w:rPr>
          <w:iCs/>
        </w:rPr>
        <w:instrText xml:space="preserve">ADDIN ZOTERO_ITEM CSL_CITATION {"citationID":"OiJA3Alj","properties":{"formattedCitation":"(Betts et al. 2010)","plainCitation":"(Betts et al. 2010)","noteIndex":0},"citationItems":[{"id":1131,"uris":["http://zotero.org/users/5481289/items/U7NRLKRP"],"uri":["http://zotero.org/users/5481289/items/U7NRLKRP"],"itemData":{"id":1131,"type":"article-journal","abstract":"Recent declines in broadleaf-dominated, early-seral forest globally as a function of intensive forest management and/or fire suppression have raised concern about the viability of populations dependent on such forest types. However, quantitative information about the strength and direction of species associations with broadleaf cover at landscape scales are rare. Uncovering such habitat relationships is essential for understanding the demography of species and in developing sound conservation strategies. It is particularly important to detect points in habitat reduction where rates of population decline may accelerate or the likelihood of species occurrence drops rapidly (i.e., thresholds). Here, we use a large avian point-count data set (N = 4375) from southwestern and northwestern Oregon along with segmented logistic regression to test for thresholds in forest bird occurrence as a function of broadleaf forest and early-seral broadleaf forest at local (150-m radius) and landscape (500–2000-m radius) scales. All 12 bird species examined showed positive responses to either broadleaf forest in general, and/or early-seral broadleaf forest. However, regional variation in species response to these conditions was high. We found considerable evidence for landscape thresholds in bird species occurrence as a function of broadleaf cover; threshold models received substantially greater support than linear models for eight of 12 species. Landscape thresholds in broadleaf forest ranged broadly from 1.35% to 24.55% mean canopy cover. Early-seral broadleaf thresholds tended to be much lower (0.22–1.87%). We found a strong negative relationship between the strength of species association with early-seral broadleaf forest and 42-year bird population trends; species most associated with this forest type have declined at the greatest rates. Taken together, these results provide the first support for the hypothesis that reductions in broadleaf-dominated early-seral forest due to succession and intensive forest management have led to population declines of constituent species in the Pacific northwestern United States. Forest management treatments that maintain or restore even small amounts of broadleaf vegetation could mitigate further declines.","container-title":"Ecological Applications","DOI":"https://doi.org/10.1890/09-1305.1","ISSN":"1939-5582","issue":"8","language":"en","note":"_eprint: https://esajournals.onlinelibrary.wiley.com/doi/pdf/10.1890/09-1305.1","page":"2116-2130","source":"Wiley Online Library","title":"Thresholds in forest bird occurrence as a function of the amount of early-seral broadleaf forest at landscape scales","volume":"20","author":[{"family":"Betts","given":"M. G."},{"family":"Hagar","given":"J. C."},{"family":"Rivers","given":"J. W."},{"family":"Alexander","given":"J. D."},{"family":"McGarigal","given":"K."},{"family":"McComb","given":"B. C."}],"issued":{"date-parts":[["2010"]]}}}],"schema":"https://github.com/citation-style-language/schema/raw/master/csl-citation.json"}</w:instrText>
      </w:r>
      <w:r>
        <w:rPr>
          <w:iCs/>
        </w:rPr>
      </w:r>
      <w:r>
        <w:rPr>
          <w:iCs/>
        </w:rPr>
        <w:fldChar w:fldCharType="separate"/>
      </w:r>
      <w:r>
        <w:rPr>
          <w:iCs/>
        </w:rPr>
        <w:t>(Betts et al. 2010)</w:t>
      </w:r>
      <w:r>
        <w:rPr>
          <w:iCs/>
        </w:rPr>
      </w:r>
      <w:r>
        <w:rPr>
          <w:iCs/>
        </w:rPr>
        <w:fldChar w:fldCharType="end"/>
      </w:r>
      <w:r>
        <w:rPr>
          <w:iCs/>
        </w:rPr>
        <w:t xml:space="preserve">. Due to these changes and factors associated with climate change </w:t>
      </w:r>
      <w:r>
        <w:fldChar w:fldCharType="begin"/>
      </w:r>
      <w:r>
        <w:rPr>
          <w:iCs/>
        </w:rPr>
        <w:instrText xml:space="preserve">ADDIN ZOTERO_ITEM CSL_CITATION {"citationID":"aEp2HWrX","properties":{"formattedCitation":"(Parks and Abatzoglou n.d., Westerling 2016)","plainCitation":"(Parks and Abatzoglou n.d., Westerling 2016)","noteIndex":0},"citationItems":[{"id":1106,"uris":["http://zotero.org/users/5481289/items/LUI4MHBM"],"uri":["http://zotero.org/users/5481289/items/LUI4MHBM"],"itemData":{"id":1106,"type":"article-journal","abstract":"Increases in burned area across the western US since the mid-1980’s have been widely documented and linked partially to climate factors, yet evaluations of trends in fire severity are lacking. Here, we evaluate fire severity trends and their interannual relationships to climate for western US forests from 1985-2017. Significant increases in annual area burned at high severity (AABhs) were observed across most ecoregions, with an overall eight-fold increase in AABhs across all western US forests. The relationships we identified between the annual fire severity metrics and climate, as well as the observed and projected trend toward warmer and drier fire seasons, suggest that climate change will contribute to increased fire severity in future decades where fuels remain abundant. The growing prevalence of high-severity fire in western US forests has important implications to forest ecosystems, including an increased probability of fire-catalyzed conversions from forest to alternative vegetation types.","container-title":"Geophysical Research Letters","DOI":"10.1029/2020GL089858","ISSN":"1944-8007","issue":"n/a","language":"en","note":"_eprint: https://agupubs.onlinelibrary.wiley.com/doi/pdf/10.1029/2020GL089858","page":"e2020GL089858","source":"Wiley Online Library","title":"Warmer and drier fire seasons contribute to increases in area burned at high severity in western US forests from 1985-2017","volume":"n/a","author":[{"family":"Parks","given":"S. A."},{"family":"Abatzoglou","given":"J. T."}]}},{"id":717,"uris":["http://zotero.org/users/5481289/items/P52QC9BM"],"uri":["http://zotero.org/users/5481289/items/P52QC9BM"],"itemData":{"id":717,"type":"article-journal","abstract":"Prior work shows western US forest wildfire activity increased abruptly in the mid-1980s. Large forest wildfires and areas burned in them have continued to increase over recent decades, with most of the increase in lightning-ignited fires. Northern US Rockies forests dominated early increases in wildfire activity, and still contributed 50% of the increase in large fires over the last decade. However, the percentage growth in wildfire activity in Pacific northwestern and southwestern US forests has rapidly increased over the last two decades. Wildfire numbers and burned area are also increasing in non-forest vegetation types. Wildfire activity appears strongly associated with warming and earlier spring snowmelt. Analysis of the drivers of forest wildfire sensitivity to changes in the timing of spring demonstrates that forests at elevations where the historical mean snow-free season ranged between two and four months, with relatively high cumulative warm-season actual evapotranspiration, have been most affected. Increases in large wildfires associated with earlier spring snowmelt scale exponentially with changes in moisture deficit, and moisture deficit changes can explain most of the spatial variability in forest wildfire regime response to the timing of spring.This article is part of the themed issue ‘The interaction of fire and mankind’.","container-title":"Philosophical Transactions of the Royal Society B: Biological Sciences","DOI":"10.1098/rstb.2015.0178","issue":"1696","journalAbbreviation":"Philosophical Transactions of the Royal Society B: Biological Sciences","page":"20150178","source":"royalsocietypublishing.org (Atypon)","title":"Increasing western US forest wildfire activity: sensitivity to changes in the timing of spring","title-short":"Increasing western US forest wildfire activity","volume":"371","author":[{"family":"Westerling","given":"Anthony LeRoy"}],"issued":{"date-parts":[["2016",6,5]]}}}],"schema":"https://github.com/citation-style-language/schema/raw/master/csl-citation.json"}</w:instrText>
      </w:r>
      <w:r>
        <w:rPr>
          <w:iCs/>
        </w:rPr>
      </w:r>
      <w:r>
        <w:rPr>
          <w:iCs/>
        </w:rPr>
        <w:fldChar w:fldCharType="separate"/>
      </w:r>
      <w:r>
        <w:rPr>
          <w:iCs/>
        </w:rPr>
        <w:t>(Parks and Abatzoglou n.d., Westerling 2016)</w:t>
      </w:r>
      <w:r>
        <w:rPr>
          <w:iCs/>
        </w:rPr>
      </w:r>
      <w:r>
        <w:rPr>
          <w:iCs/>
        </w:rPr>
        <w:fldChar w:fldCharType="end"/>
      </w:r>
      <w:r>
        <w:rPr>
          <w:iCs/>
        </w:rPr>
        <w:t xml:space="preserve">, contemporary fires are becoming more severe with larger patches of high-severity effects all while a deficit of low- to moderate-severity fire persists in these fire-adapted ecosystems </w:t>
      </w:r>
      <w:r>
        <w:fldChar w:fldCharType="begin"/>
      </w:r>
      <w:r>
        <w:rPr>
          <w:iCs/>
        </w:rPr>
        <w:instrText xml:space="preserve">ADDIN ZOTERO_ITEM CSL_CITATION {"citationID":"dLG0npZs","properties":{"formattedCitation":"(Mallek et al. 2013)","plainCitation":"(Mallek et al. 2013)","noteIndex":0},"citationItems":[{"id":251,"uris":["http://zotero.org/users/5481289/items/AEJR3RT8"],"uri":["http://zotero.org/users/5481289/items/AEJR3RT8"],"itemData":{"id":251,"type":"article-journal","abstract":"Acute changes in ecological disturbance regimes can have major consequences for ecosystems and biota, including humans, living within them. Human suppression of fire in the western United States over the last century has caused notable changes to many ecosystems, especially in lower elevation, semiarid forest types dominated historically by fire tolerant taxa like Pinus and Quercus. Recent increases in fire activity in western US forests have highlighted the need for restoration of ecological structure and function, but management targets for restoration in different forest types remain uncertain. Working in the forests of eastern California, we evaluated the direction and magnitude of change in burned area and fire severity between the period prior to Euro-American settlement (;1500–1850) and the ‘‘modern’’ period (1984–2009). We compared total annual area burned; proportional area burned at low-moderate severity and high severity; and annual area burned at low-moderate severity and high severity between the two time periods in seven forest types. We also examined modern trends in fire area and severity. We found that modern rates of burning are far below presettlement levels for all forest types. However, there were major differences between low to middle elevation forests and high elevation forests regarding the components of this departure. Low and middle elevation forests are currently burning at much higher severities than during the presettlement period, and the departure in fire area is overwhelmingly expressed in the low to moderate severity categories; in these forest types, mean annual area of high severity fire is not notably different between the modern and presettlement periods. In higher elevation forests on the other hand, the modern departure in fire area is expressed equally across fire severity categories. Our results underline the critical need for forest and fire restoration in the study area, especially in low and middle elevation forests adapted to frequent, low severity fire. Expanded management of naturally ignited fires for resource benefit is clearly needed, but in many parts of our study area, strategic reduction of forest fuels will likely be necessary before large-scale restoration of fire becomes ecologically, politically, and financially feasible.","container-title":"Ecosphere","DOI":"10.1890/ES13-00217.1","ISSN":"2150-8925","issue":"12","language":"en","page":"art153","source":"Crossref","title":"Modern departures in fire severity and area vary by forest type, Sierra Nevada and southern Cascades, California, USA","volume":"4","author":[{"family":"Mallek","given":"Chris"},{"family":"Safford","given":"Hugh"},{"family":"Viers","given":"Joshua"},{"family":"Miller","given":"Jay"}],"issued":{"date-parts":[["2013",12]]}}}],"schema":"https://github.com/citation-style-language/schema/raw/master/csl-citation.json"}</w:instrText>
      </w:r>
      <w:r>
        <w:rPr>
          <w:iCs/>
        </w:rPr>
      </w:r>
      <w:r>
        <w:rPr>
          <w:iCs/>
        </w:rPr>
        <w:fldChar w:fldCharType="separate"/>
      </w:r>
      <w:r>
        <w:rPr>
          <w:iCs/>
        </w:rPr>
        <w:t>(Mallek et al. 2013)</w:t>
      </w:r>
      <w:r>
        <w:rPr>
          <w:iCs/>
        </w:rPr>
      </w:r>
      <w:r>
        <w:rPr>
          <w:iCs/>
        </w:rPr>
        <w:fldChar w:fldCharType="end"/>
      </w:r>
      <w:r>
        <w:rPr>
          <w:iCs/>
        </w:rPr>
        <w:t xml:space="preserve">. </w:t>
      </w:r>
      <w:r>
        <w:rPr/>
        <w:t xml:space="preserve">As fires continue to grow larger and more severe, we are likely to see directional shifts from conifer forests to montane chaparral or forests dominated by resprouting oaks </w:t>
      </w:r>
      <w:r>
        <w:fldChar w:fldCharType="begin"/>
      </w:r>
      <w:r>
        <w:rPr/>
        <w:instrText xml:space="preserve">ADDIN ZOTERO_ITEM CSL_CITATION {"citationID":"zqUKtMqz","properties":{"formattedCitation":"(Coppoletta et al. 2016, Tepley et al. 2017, Safford and Vallejo 2019, Coop et al. 2020)","plainCitation":"(Coppoletta et al. 2016, Tepley et al. 2017, Safford and Vallejo 2019, Coop et al. 2020)","noteIndex":0},"citationItems":[{"id":247,"uris":["http://zotero.org/users/5481289/items/NFRUNDAQ"],"uri":["http://zotero.org/users/5481289/items/NFRUNDAQ"],"itemData":{"id":247,"type":"article-journal","abstract":"In areas where fire regimes and forest structure have been dramatically altered, there is increasing concern that contemporary fires have the potential to set forests on a positive feedback trajectory with successive reburns, one in which extensive stand-­ replacing fire could promote more stand-r­eplacing fire. Our study utilized an extensive set of field plots established following four fires that occurred between 2000 and 2010 in the northern Sierra Nevada, California, USA that were subsequently reburned in 2012. The information obtained from these field plots allowed for a unique set of analyses investigating the effect of vegetation, fuels, topography, fire weather, and forest management on reburn severity. We also examined the influence of initial fire severity and time since initial fire on influential predictors of reburn severity. Our results suggest that high-­to moderate-­ severity fire in the initial fires led to an increase in standing snags and shrub vegetation, which in combination with severe fire weather promoted high-s­everity fire effects in the subsequent reburn. Although fire behavior is largely driven by weather, our study demonstrates that post-f­ire vegetation composition and structure are also important drivers of reburn severity. In the face of changing climatic regimes and increases in extreme fire weather, these results may provide managers with options to create more fire-­resilient ecosystems. In areas where frequent high-­severity fire is undesirable, management activities such as thinning, prescribed fire, or managed wildland fire can be used to moderate fire behavior not only prior to initial fires, but also before subsequent reburns.","container-title":"Ecological Applications","DOI":"10.1890/15-0225","ISSN":"10510761","issue":"3","language":"en","page":"686-699","source":"Crossref","title":"Post-fire vegetation and fuel development influences fire severity patterns in reburns","volume":"26","author":[{"family":"Coppoletta","given":"Michelle"},{"family":"Merriam","given":"Kyle E."},{"family":"Collins","given":"Brandon M."}],"issued":{"date-parts":[["2016",4]]}}},{"id":1123,"uris":["http://zotero.org/users/5481289/items/L95BL87T"],"uri":["http://zotero.org/users/5481289/items/L95BL87T"],"itemData":{"id":1123,"type":"article-journal","abstract":"In the context of ongoing climatic warming, certain landscapes could be near a tipping point where relatively small changes to their fire regimes or their postfire forest recovery dynamics could bring about extensive forest loss, with associated effects on biodiversity and carbon-cycle feedbacks to climate change. Such concerns are particularly valid in the Klamath Region of northern California and southwestern Oregon, where severe fire initially converts montane conifer forests to systems dominated by broadleaf trees and shrubs. Conifers eventually overtop the competing vegetation, but until they do, these systems could be perpetuated by a cycle of reburning. To assess the vulnerability of conifer forests to increased fire activity and altered forest recovery dynamics in a warmer, drier climate, we characterized vegetation dynamics following severe fire in nine fire years over the last three decades across the climatic aridity gradient of montane conifer forests. Postfire conifer recruitment was limited to a narrow window, with 89% of recruitment in the first 4 years, and height growth tended to decrease as the lag between the fire year and the recruitment year increased. Growth reductions at longer lags were more pronounced at drier sites, where conifers comprised a smaller portion of live woody biomass. An interaction between seed-source availability and climatic aridity drove substantial variation in the density of regenerating conifers. With increasing climatic water deficit, higher propagule pressure (i.e., smaller patch sizes for high-severity fire) was needed to support a given conifer seedling density, which implies that projected future increases in aridity could limit postfire regeneration across a growing portion of the landscape. Under a more severe prospective warming scenario, by the end of the century more than half of the area currently capable of supporting montane conifer forest could become subject to minimal conifer regeneration in even moderate-sized (10s of ha) high-severity patches.","container-title":"Global Change Biology","DOI":"https://doi.org/10.1111/gcb.13704","ISSN":"1365-2486","issue":"10","language":"en","note":"_eprint: https://onlinelibrary.wiley.com/doi/pdf/10.1111/gcb.13704","page":"4117-4132","source":"Wiley Online Library","title":"Vulnerability to forest loss through altered postfire recovery dynamics in a warming climate in the Klamath Mountains","volume":"23","author":[{"family":"Tepley","given":"Alan J."},{"family":"Thompson","given":"Jonathan R."},{"family":"Epstein","given":"Howard E."},{"family":"Anderson‐Teixeira","given":"Kristina J."}],"issued":{"date-parts":[["2017"]]}}},{"id":1125,"uris":["http://zotero.org/users/5481289/items/7RFS6XVK"],"uri":["http://zotero.org/users/5481289/items/7RFS6XVK"],"itemData":{"id":1125,"type":"chapter","abstract":"Deforestation, rising temperatures, drought, fire and other ecological disturbances are reducing forest cover on much of the earth, and compromising the ability of forests to supply important ecosystem services. Ecosystem management and ecological restoration are focused on preventing and repairing ecosystem degradation, but the rapidity and pervasiveness of these global transformations threaten to exceed our capacity to plan for or respond to them at sufficient spatiotemporal scales. In this chapter we focus on forests in two contrasting biomes – boreal and Mediterranean – that are anticipated to experience major ecological changes in the 21st century. The relatively species-poor boreal forest covers 11% of the earth's surface and exerts a major influence on the global climate. Mediterranean climate region (MCR) forests are highly fragmented and cover less than 0.5% of the earth's surface, but the MCR regions support nearly 1/5 of the world's flora. Forests in both biomes are dominated by stress-tolerant taxa, but the principal source of ecological stress is very different: low air and soil temperatures in the boreal region, and lack of soil moisture during the warm growing season in the MCRs. Projected climatic changes will ameliorate the central ecological stress in boreal forests, with rising temperatures and increasing precipitation leading to generally better growing conditions for trees. In the MCRs, projected climatic changes will exacerbate hydrological stress, as warming and projected decreases in growing-season soil moisture worsen the annual drought. Overall, the direct effects of climate change on tree survival and growth are likely to be positive in the boreal region and negative in the MCRs, but interactions between these climate drivers and other stressors – changes in precipitation type, fire and pest outbreaks, invasive species, and so on – will have important and potentially contrasting indirect effects on soils and the forests that grow in them. In both biomes the implications for forest composition, structure, function, dynamics and sustainability are profound. We examine how interactions between global change, soils and disturbance are likely to affect boreal and MCR forests, and what the implications of these effects may be for ecosystem management and ecological restoration. We describe general patterns of climate, vegetation, soils, human history, and disturbance ecology in the two biomes and we summarize climate trends and projected future conditions, with focus on effects to soils. We finish with biome-specific summaries of current restoration strategies and practices, and a consideration of how soil responses to global change-related stressors and disturbances might require changes in the way we plan for and implement forest management and restoration. Both boreal and MCR forests and their soils will experience major changes over the next 50–100 years. Adherence to the basic tenets of ecosystem management and ecological restoration will provide the best chance of conserving these forests and sustaining the ecosystem services they provide.","collection-title":"Global Change and Forest Soils","container-title":"Developments in Soil Science","language":"en","note":"DOI: 10.1016/B978-0-444-63998-1.00012-4","page":"259-308","publisher":"Elsevier","source":"ScienceDirect","title":"Chapter 12 - Ecosystem management and ecological restoration in the Anthropocene: integrating global change, soils, and disturbance in boreal and Mediterranean forests","title-short":"Chapter 12 - Ecosystem management and ecological restoration in the Anthropocene","URL":"http://www.sciencedirect.com/science/article/pii/B9780444639981000124","volume":"36","author":[{"family":"Safford","given":"Hugh D."},{"family":"Vallejo","given":"V. Ramón"}],"editor":[{"family":"Busse","given":"Matt"},{"family":"Giardina","given":"Christian P."},{"family":"Morris","given":"Dave M."},{"family":"Page-Dumroese","given":"Debbie S."}],"accessed":{"date-parts":[["2020",11,9]]},"issued":{"date-parts":[["2019",1,1]]}}},{"id":908,"uris":["http://zotero.org/users/5481289/items/M9E9MG6K"],"uri":["http://zotero.org/users/5481289/items/M9E9MG6K"],"itemData":{"id":908,"type":"article-journal","abstract":"Abstract.  Changing disturbance regimes and climate can overcome forest ecosystem resilience. Following high-severity fire, forest recovery may be compromised b","container-title":"BioScience","DOI":"10.1093/biosci/biaa061","journalAbbreviation":"BioScience","language":"en","source":"academic.oup.com","title":"Wildfire-Driven Forest Conversion in Western North American Landscapes","URL":"https://academic.oup.com/bioscience/article/doi/10.1093/biosci/biaa061/5859066","author":[{"family":"Coop","given":"Jonathan D."},{"family":"Parks","given":"Sean A."},{"family":"Stevens-Rumann","given":"Camille S."},{"family":"Crausbay","given":"Shelley D."},{"family":"Higuera","given":"Philip E."},{"family":"Hurteau","given":"Matthew D."},{"family":"Tepley","given":"Alan"},{"family":"Whitman","given":"Ellen"},{"family":"Assal","given":"Timothy"},{"family":"Collins","given":"Brandon M."},{"family":"Davis","given":"Kimberley T."},{"family":"Dobrowski","given":"Solomon"},{"family":"Falk","given":"Donald A."},{"family":"Fornwalt","given":"Paula J."},{"family":"Fulé","given":"Peter Z."},{"family":"Harvey","given":"Brian J."},{"family":"Kane","given":"Van R."},{"family":"Littlefield","given":"Caitlin E."},{"family":"Margolis","given":"Ellis Q."},{"family":"North","given":"Malcolm"},{"family":"Parisien","given":"Marc-André"},{"family":"Prichard","given":"Susan"},{"family":"Rodman","given":"Kyle C."}],"accessed":{"date-parts":[["2020",7,3]]},"issued":{"date-parts":[["2020"]]}}}],"schema":"https://github.com/citation-style-language/schema/raw/master/csl-citation.json"}</w:instrText>
      </w:r>
      <w:r>
        <w:rPr/>
      </w:r>
      <w:r>
        <w:rPr/>
        <w:fldChar w:fldCharType="separate"/>
      </w:r>
      <w:r>
        <w:rPr/>
        <w:t>(Coppoletta et al. 2016, Tepley et al. 2017, Safford and Vallejo 2019, Coop et al. 2020)</w:t>
      </w:r>
      <w:r>
        <w:rPr/>
      </w:r>
      <w:r>
        <w:rPr/>
        <w:fldChar w:fldCharType="end"/>
      </w:r>
      <w:r>
        <w:rPr/>
        <w:t xml:space="preserve">. Such shifts would have mixed consequences for the montane bird community. Increases in chaparral habitat will benefit shrub-associated bird species, but when conversions are primarily concentrated in large patches with proportionally less edge, overall diversity is likely to decline at least within the first 30 years after fire. On the other hand, yellow pine and mixed conifer forests of the Sierra Nevada have experienced a massive reduction in acres burned since the onset of modern fire suppression </w:t>
      </w:r>
      <w:r>
        <w:fldChar w:fldCharType="begin"/>
      </w:r>
      <w:r>
        <w:rPr/>
        <w:instrText xml:space="preserve">ADDIN ZOTERO_ITEM CSL_CITATION {"citationID":"O8ZlnAGe","properties":{"formattedCitation":"(Stephens et al. 2007, Mallek et al. 2013)","plainCitation":"(Stephens et al. 2007, Mallek et al. 2013)","noteIndex":0},"citationItems":[{"id":1110,"uris":["http://zotero.org/users/5481289/items/BJUPNQSH"],"uri":["http://zotero.org/users/5481289/items/BJUPNQSH"],"itemData":{"id":1110,"type":"article-journal","abstract":"In the majority of US political settings wildland fire is still discussed as a negative force. Lacking from current wildfire discussions are estimates of the spatial extent of fire and their resultant emissions before the influences of Euro-American settlement and this is the focus of this work. We summarize the literature on fire history (fire rotation and fire return intervals) and past Native American burning practices to estimate past fire occurrence by vegetation type. Once past fire intervals were established they were divided into the area of each corresponding vegetation type to arrive at estimates of area burned annually. Finally, the First Order Fire Effects Model was used to estimate emissions. Approximately 1.8 million ha burned annually in California prehistorically (pre 1800). Our estimate of prehistoric annual area burned in California is 88% of the total annual wildfire area in the entire US during a decade (1994–2004) characterized as “extreme” regarding wildfires. The idea that US wildfire area of approximately two million ha annually is extreme is certainly a 20th or 21st century perspective. Skies were likely smoky much of the summer and fall in California during the prehistoric period. Increasing the spatial extent of fire in California is an important management objective. The best methods to significantly increase the area burned is to increase the use of wildland fire use (WFU) and appropriate management response (AMR) suppression fire in remote areas. Political support for increased use of WFU and AMR needs to occur at local, state, and federal levels because increasing the spatial scale of fire will increase smoke and inevitability, a few WFU or AMR fires will escape their predefined boundaries.","container-title":"Forest Ecology and Management","DOI":"10.1016/j.foreco.2007.06.005","ISSN":"0378-1127","issue":"3","journalAbbreviation":"Forest Ecology and Management","language":"en","page":"205-216","source":"ScienceDirect","title":"Prehistoric fire area and emissions from California's forests, woodlands, shrublands, and grasslands","volume":"251","author":[{"family":"Stephens","given":"Scott L."},{"family":"Martin","given":"Robert E."},{"family":"Clinton","given":"Nicholas E."}],"issued":{"date-parts":[["2007",11,15]]}}},{"id":251,"uris":["http://zotero.org/users/5481289/items/AEJR3RT8"],"uri":["http://zotero.org/users/5481289/items/AEJR3RT8"],"itemData":{"id":251,"type":"article-journal","abstract":"Acute changes in ecological disturbance regimes can have major consequences for ecosystems and biota, including humans, living within them. Human suppression of fire in the western United States over the last century has caused notable changes to many ecosystems, especially in lower elevation, semiarid forest types dominated historically by fire tolerant taxa like Pinus and Quercus. Recent increases in fire activity in western US forests have highlighted the need for restoration of ecological structure and function, but management targets for restoration in different forest types remain uncertain. Working in the forests of eastern California, we evaluated the direction and magnitude of change in burned area and fire severity between the period prior to Euro-American settlement (;1500–1850) and the ‘‘modern’’ period (1984–2009). We compared total annual area burned; proportional area burned at low-moderate severity and high severity; and annual area burned at low-moderate severity and high severity between the two time periods in seven forest types. We also examined modern trends in fire area and severity. We found that modern rates of burning are far below presettlement levels for all forest types. However, there were major differences between low to middle elevation forests and high elevation forests regarding the components of this departure. Low and middle elevation forests are currently burning at much higher severities than during the presettlement period, and the departure in fire area is overwhelmingly expressed in the low to moderate severity categories; in these forest types, mean annual area of high severity fire is not notably different between the modern and presettlement periods. In higher elevation forests on the other hand, the modern departure in fire area is expressed equally across fire severity categories. Our results underline the critical need for forest and fire restoration in the study area, especially in low and middle elevation forests adapted to frequent, low severity fire. Expanded management of naturally ignited fires for resource benefit is clearly needed, but in many parts of our study area, strategic reduction of forest fuels will likely be necessary before large-scale restoration of fire becomes ecologically, politically, and financially feasible.","container-title":"Ecosphere","DOI":"10.1890/ES13-00217.1","ISSN":"2150-8925","issue":"12","language":"en","page":"art153","source":"Crossref","title":"Modern departures in fire severity and area vary by forest type, Sierra Nevada and southern Cascades, California, USA","volume":"4","author":[{"family":"Mallek","given":"Chris"},{"family":"Safford","given":"Hugh"},{"family":"Viers","given":"Joshua"},{"family":"Miller","given":"Jay"}],"issued":{"date-parts":[["2013",12]]}}}],"schema":"https://github.com/citation-style-language/schema/raw/master/csl-citation.json"}</w:instrText>
      </w:r>
      <w:r>
        <w:rPr/>
      </w:r>
      <w:r>
        <w:rPr/>
        <w:fldChar w:fldCharType="separate"/>
      </w:r>
      <w:r>
        <w:rPr/>
        <w:t>(Stephens et al. 2007, Mallek et al. 2013)</w:t>
      </w:r>
      <w:r>
        <w:rPr/>
      </w:r>
      <w:r>
        <w:rPr/>
        <w:fldChar w:fldCharType="end"/>
      </w:r>
      <w:r>
        <w:rPr/>
        <w:t xml:space="preserve"> and large modern wildfires can help alleviate this fire deficit when they contain extensive areas of low- to moderate-severity which can also promote forest resilience </w:t>
      </w:r>
      <w:r>
        <w:fldChar w:fldCharType="begin"/>
      </w:r>
      <w:r>
        <w:rPr/>
        <w:instrText xml:space="preserve">ADDIN ZOTERO_ITEM CSL_CITATION {"citationID":"LwmQvixF","properties":{"formattedCitation":"(Steel et al. In Review, Collins et al. 2018, Kane et al. 2019)","plainCitation":"(Steel et al. In Review, Collins et al. 2018, Kane et al. 2019)","noteIndex":0},"citationItems":[{"id":1044,"uris":["http://zotero.org/users/5481289/items/WR3FP5IP"],"uri":["http://zotero.org/users/5481289/items/WR3FP5IP"],"itemData":{"id":1044,"type":"article-journal","container-title":"Journal of Ecology","title":"Ecological resilience and vegetation transition in the face of multiple large wildfires","author":[{"family":"Steel","given":"Z. L."},{"family":"Foster","given":"D. E."},{"family":"Coppoletta","given":"Michelle"},{"family":"Lydersen","given":"Jamie M."},{"family":"Wing","given":"Brian"},{"family":"Stephens","given":"S. L."},{"family":"Collins","given":"B."}],"issued":{"literal":"In Review"}}},{"id":982,"uris":["http://zotero.org/users/5481289/items/8E92DJ96"],"uri":["http://zotero.org/users/5481289/items/8E92DJ96"],"itemData":{"id":982,"type":"article-journal","abstract":"Given regional increases in fire activity in western North American forests, understanding how fire influences the extent and effects of subsequent fires is particularly relevant. Remotely sensed estimates of fire effects have allowed for spatial portioning into different severity categories based on the degree of fire-caused vegetation change. Fire effects between minimal overstory tree mortality (&lt; 20%) and complete (or nearly complete) overstory tree mortality (&gt; 95%) are often lumped into a single category referred to as moderate severity. In this paper, we investigated how burned areas in this broad category of moderate-severity fire fared when reburned by a subsequent fire. Specifically, we examined the influence of forest structure, tree species composition, and shrub cover 9–17 yr following moderate-severity fire on the severity of a subsequent large wildfire event. We used plot-based measurements of trees and shrub cover to develop 15 forest structure and composition variables to attempt to explain observed reburn severity.","container-title":"Fire Ecology","DOI":"10.1186/s42408-018-0004-x","ISSN":"1933-9747","issue":"2","journalAbbreviation":"fire ecol","language":"en","page":"3","source":"Springer Link","title":"How does forest recovery following moderate-severity fire influence effects of subsequent wildfire in mixed-conifer forests?","volume":"14","author":[{"family":"Collins","given":"Brandon M."},{"family":"Lydersen","given":"Jamie M."},{"family":"Everett","given":"Richard G."},{"family":"Stephens","given":"Scott L."}],"issued":{"date-parts":[["2018",8,30]]}}},{"id":910,"uris":["http://zotero.org/users/5481289/items/Q5LHZBMI"],"uri":["http://zotero.org/users/5481289/items/Q5LHZBMI"],"itemData":{"id":910,"type":"article-journal","abstract":"A century of fire suppression has left fire-dependent forests of the western United States increasingly vulnerable to wildfire, drought, and insects. Forest managers are trying to improve resilience using treatments such as mechanical thinning and prescribed fire; however, operational and resource constraints limit treatments to a fraction of the needed area each year. An alternative is to let wildfires burn under less-than-extreme fire weather where human lives and infrastructure are not at risk. We examined post-fire forest structure using airborne lidar data to determine whether a single wildland fire following an extended fire-free period could produce forest structures resembling fire-resilient historical conditions. We studied forest structures resulting from these “first-entry” fires in a forest with a history of timber management (2008 American River Complex Fires, Tahoe National Forest) and in a wilderness area (2009 Big Meadow Fire, Yosemite National Park). We compared the results of these first-entry fires with nearby reference areas that had experienced 2+ fires that burned predominately at low- and moderate-severity. We identified visible overstory trees from the lidar data and examined their patterns in terms of individuals, tree clumps, and openings. We found that moderate-severity fire effects in these first-entry fires produced similar patterns to the reference areas with area in openings at approximately 40% and trees predominately in small (2 to 4 trees) and medium (5–9 trees) clumps High-severity fire produced mortality likely to lead to large canopy openings that were historically uncharacteristic in these forests. As burn severity increased, the amount of the residual canopy area represented by taller trees (&gt;16 m and especially &gt;32 m) decreased, which could result from fires preferentially killing taller trees or from locations with taller trees more commonly experiencing lower burn severities. Our study suggests that first-entry fires allowed to burn under less-than-extreme conditions can reproduce spatial patterns resembling historical conditions resilient to fires and drought but possibly at the disproportionate expense of larger trees.","container-title":"Forest Ecology and Management","DOI":"10.1016/j.foreco.2019.117659","ISSN":"0378-1127","journalAbbreviation":"Forest Ecology and Management","language":"en","page":"117659","source":"ScienceDirect","title":"First-entry wildfires can create opening and tree clump patterns characteristic of resilient forests","volume":"454","author":[{"family":"Kane","given":"Van R."},{"family":"Bartl-Geller","given":"Bryce N."},{"family":"North","given":"Malcom P."},{"family":"Kane","given":"Jonathan T."},{"family":"Lydersen","given":"Jamie M."},{"family":"Jeronimo","given":"Sean M. A."},{"family":"Collins","given":"Brandon M."},{"family":"Monika Moskal","given":"L."}],"issued":{"date-parts":[["2019",12,15]]}}}],"schema":"https://github.com/citation-style-language/schema/raw/master/csl-citation.json"}</w:instrText>
      </w:r>
      <w:r>
        <w:rPr/>
      </w:r>
      <w:r>
        <w:rPr/>
        <w:fldChar w:fldCharType="separate"/>
      </w:r>
      <w:r>
        <w:rPr/>
        <w:t>(Steel et al. In Review, Collins et al. 2018, Kane et al. 2019)</w:t>
      </w:r>
      <w:r>
        <w:rPr/>
      </w:r>
      <w:r>
        <w:rPr/>
        <w:fldChar w:fldCharType="end"/>
      </w:r>
      <w:r>
        <w:rPr/>
        <w:t>. Thus, increasing prevalence of uncharacteristically large fires promise both positive and negative impacts with some areas representing degraded ecosystem resilience and biodiversity while others supporting partially restored ecological communities.</w:t>
      </w:r>
    </w:p>
    <w:p>
      <w:pPr>
        <w:pStyle w:val="Normal"/>
        <w:rPr>
          <w:i/>
          <w:i/>
          <w:iCs/>
        </w:rPr>
      </w:pPr>
      <w:r>
        <w:rPr>
          <w:i/>
          <w:iCs/>
        </w:rPr>
      </w:r>
    </w:p>
    <w:p>
      <w:pPr>
        <w:pStyle w:val="Normal"/>
        <w:rPr>
          <w:i/>
          <w:i/>
          <w:iCs/>
        </w:rPr>
      </w:pPr>
      <w:r>
        <w:rPr>
          <w:i/>
          <w:iCs/>
        </w:rPr>
        <w:t>Management implications</w:t>
      </w:r>
    </w:p>
    <w:p>
      <w:pPr>
        <w:pStyle w:val="Normal"/>
        <w:rPr>
          <w:i/>
          <w:i/>
          <w:iCs/>
        </w:rPr>
      </w:pPr>
      <w:r>
        <w:rPr>
          <w:i/>
          <w:iCs/>
        </w:rPr>
      </w:r>
    </w:p>
    <w:p>
      <w:pPr>
        <w:pStyle w:val="Normal"/>
        <w:rPr/>
      </w:pPr>
      <w:r>
        <w:rPr/>
        <w:t xml:space="preserve">High-severity patches, which represent the greatest ecosystem change within a wildfire footprint, are also frequently the targets of post-fire management. To reforest a burned area quickly, practices include removing snags, controlling shrubs mechanically or chemically, and planting desired tree species </w:t>
      </w:r>
      <w:r>
        <w:fldChar w:fldCharType="begin"/>
      </w:r>
      <w:r>
        <w:rPr/>
        <w:instrText xml:space="preserve">ADDIN ZOTERO_ITEM CSL_CITATION {"citationID":"fQfn7BIw","properties":{"formattedCitation":"(Lindenmayer et al. 2012, North et al. 2019)","plainCitation":"(Lindenmayer et al. 2012, North et al. 2019)","noteIndex":0},"citationItems":[{"id":1056,"uris":["http://zotero.org/users/5481289/items/NYB4CBT4"],"uri":["http://zotero.org/users/5481289/items/NYB4CBT4"],"itemData":{"id":1056,"type":"book","abstract":"Salvage logging—removing trees from a forested area in the wake of a catastrophic event such as a wildfire or hurricane—is highly controversial. Policymakers and those with an economic interest in harvesting trees typically argue that damaged areas should be logged so as to avoid “wasting” resources, while many forest ecologists contend that removing trees following a disturbance is harmful to a variety of forest species and can interfere with the natural process of ecosystem recovery.  Salvage Logging and Its Ecological Consequences brings together three leading experts on forest ecology to explore a wide range of issues surrounding the practice of salvage logging. They gather and synthesize the latest research and information about its economic and ecological costs and benefits, and consider the impacts of salvage logging on ecosystem processes and biodiversity. The book examines  • what salvage logging is and why it is controversial • natural and human disturbance regimes in forested ecosystems • differences between salvage harvesting and traditional timber harvesting • scientifically documented ecological impacts of salvage operations • the importance of land management objectives in determining appropriate post-disturbance interventions  Brief case studies from around the world highlight a variety of projects, including operations that have followed wildfires, storms, volcanic eruptions, and insect infestations. In the final chapter, the authors discuss policy management implications and offer prescriptions for mitigating the impacts of future salvage harvesting efforts.  Salvage Logging and Its Ecological Consequences is a “must-read” volume for policymakers, students, academics, practitioners, and professionals involved in all aspects of forest management, natural resource planning, and forest conservation.","ISBN":"978-1-61091-146-7","language":"en","note":"Google-Books-ID: 9HX56iaZuncC","number-of-pages":"247","publisher":"Island Press","source":"Google Books","title":"Salvage Logging and Its Ecological Consequences","author":[{"family":"Lindenmayer","given":"David B."},{"family":"Burton","given":"Philip J."},{"family":"Franklin","given":"Jerry F."}],"issued":{"date-parts":[["2012",7,16]]}}},{"id":221,"uris":["http://zotero.org/users/5481289/items/Z7UH55AV"],"uri":["http://zotero.org/users/5481289/items/Z7UH55AV"],"itemData":{"id":221,"type":"article-journal","abstract":"The increasing frequency and severity of ﬁre and drought events have negatively impacted the capacity and success of reforestation eﬀorts in many dry, western U.S. forests. Challenges to reforestation include the cost and safety concerns of replanting large areas of standing dead trees, and high seedling and sapling mortality rates due to water stress, competing vegetation, and repeat ﬁres that burn young plantations. Standard reforestation practices have emphasized establishing dense conifer cover with gridded planting, sometimes called 'pines in lines', followed by shrub control and pre-commercial thinning. Resources for such intensive management are increasingly limited, reducing the capacity for young plantations to develop early resilience to ﬁre and drought. This paper summarizes recent research on the conditions under which current standard reforestation practices in the western U.S. may need adjustment, and suggests how these practices might be modiﬁed to improve their success. In particular we examine where and when plantations with regular tree spacing elevate the risk of future mortality, and how planting density, spatial arrangement, and species composition might be modiﬁed to increase seedling and sapling survival through recurring drought and ﬁre events. Within large areas of contiguous mortality, we suggest a “three zone” approach to reforestation following a major disturbance that includes; (a) working with natural recruitment within a peripheral zone near live tree seed sources; (b) in a second zone, beyond eﬀective seed dispersal range but in accessible areas, planting a combination of clustered and regularly spaced seedlings that varies with microsite water availability and potential ﬁre behavior; and (c) a ﬁnal zone deﬁned by remote, steep terrain that in practice limits reforestation eﬀorts to the establishment of founder stands. We also emphasize the early use of prescribed ﬁre to build resilience in developing stands subject to increasingly common wildﬁres and drought events. Finally, we highlight limits to our current understanding of how young stands may respond and develop under these proposed planting and silvicultural practices, and identify areas where new research could help reﬁne them.","container-title":"Forest Ecology and Management","DOI":"10.1016/j.foreco.2018.09.007","ISSN":"03781127","language":"en","page":"209-224","source":"Crossref","title":"Tamm Review: Reforestation for resilience in dry western U.S. forests","title-short":"Tamm Review","volume":"432","author":[{"family":"North","given":"Malcolm P."},{"family":"Stevens","given":"Jens T."},{"family":"Greene","given":"David F."},{"family":"Coppoletta","given":"Michelle"},{"family":"Knapp","given":"Eric E."},{"family":"Latimer","given":"Andrew M."},{"family":"Restaino","given":"Christina M."},{"family":"Tompkins","given":"Ryan E."},{"family":"Welch","given":"Kevin R."},{"family":"York","given":"Rob A."},{"family":"Young","given":"Derek J.N."},{"family":"Axelson","given":"Jodi N."},{"family":"Buckley","given":"Tom N."},{"family":"Estes","given":"Becky L."},{"family":"Hager","given":"Rachel N."},{"family":"Long","given":"Jonathan W."},{"family":"Meyer","given":"Marc D."},{"family":"Ostoja","given":"Steven M."},{"family":"Safford","given":"Hugh D."},{"family":"Shive","given":"Kristen L."},{"family":"Tubbesing","given":"Carmen L."},{"family":"Vice","given":"Heather"},{"family":"Walsh","given":"Dana"},{"family":"Werner","given":"Chhaya M."},{"family":"Wyrsch","given":"Peter"}],"issued":{"date-parts":[["2019",1]]}}}],"schema":"https://github.com/citation-style-language/schema/raw/master/csl-citation.json"}</w:instrText>
      </w:r>
      <w:r>
        <w:rPr/>
      </w:r>
      <w:r>
        <w:rPr/>
        <w:fldChar w:fldCharType="separate"/>
      </w:r>
      <w:r>
        <w:rPr/>
        <w:t>(Lindenmayer et al. 2012, North et al. 2019)</w:t>
      </w:r>
      <w:r>
        <w:rPr/>
      </w:r>
      <w:r>
        <w:rPr/>
        <w:fldChar w:fldCharType="end"/>
      </w:r>
      <w:r>
        <w:rPr/>
        <w:t xml:space="preserve">. These management actions themselves impact the local bird community, particularly species that rely on snags, shrubs, and herbaceous vegetation as habitat </w:t>
      </w:r>
      <w:r>
        <w:fldChar w:fldCharType="begin"/>
      </w:r>
      <w:r>
        <w:rPr/>
        <w:instrText xml:space="preserve">ADDIN ZOTERO_ITEM CSL_CITATION {"citationID":"92cBEJY9","properties":{"formattedCitation":"(Saab et al. 2009, Lindenmayer et al. 2012)","plainCitation":"(Saab et al. 2009, Lindenmayer et al. 2012)","noteIndex":0},"citationItems":[{"id":914,"uris":["http://zotero.org/users/5481289/items/CBYCFCKN"],"uri":["http://zotero.org/users/5481289/items/CBYCFCKN"],"itemData":{"id":914,"type":"article-journal","abstract":"Large wildfire events in coniferous forests of the western United States are often followed by postfire timber harvest. The long-term impacts of postfire timber harvest on fire-associated cavity-nesting bird species are not well documented. We studied nest-site selection by cavity-nesting birds over a 10-year period (1994–2003), representing 1–11 years after fire, on two burns created by mixed severity wildfires in western Idaho, USA. One burn was partially salvaged logged (the Foothills burn), the other was primarily unlogged (the Star Gulch burn). We monitored 1367 nests of six species (Lewis’s Woodpecker Melanerpes lewis, Hairy Woodpecker Picoides villosus, Black-backed Woodpecker P. arcticus, Northern Flicker Colaptes auratus, Western Bluebird Sialia mexicana, and Mountain Bluebird S. currucoides). Habitat data at nest and non-nest random locations were characterized at fine (field collected) and coarse (remotely sensed) spatial scales. Nest-site selection for most species was consistently associated with higher snag densities and larger snag diameters, whereas wildfire location (Foothills versus Star Gulch) was secondarily important. All woodpecker species used nest sites with larger diameter snags that were surrounded by higher densities of snags than at non-nest locations. Nests of Hairy Woodpecker and Mountain Bluebird were primarily associated with the unlogged wildfire, whereas nests of Lewis’s Woodpecker and Western Bluebird were associated with the partially logged burn in the early years after fire. Nests of wood-probing species (Hairy and Black-backed Woodpeckers) were also located in larger forest patch areas than patches measured at non-nest locations. Our results confirm previous findings that maintaining clumps of large snags in postfire landscapes is necessary for maintaining breeding habitat of cavity-nesting birds. Additionally, appropriately managed salvage logging can create habitat for some species of cavity-nesting birds that prefer more open environments. Our findings can be used by land mangers to develop design criteria for postfire salvage logging that will reserve breeding habitat for cavity-nesting birds.","container-title":"Forest Ecology and Management","DOI":"10.1016/j.foreco.2008.08.028","ISSN":"0378-1127","issue":"1","journalAbbreviation":"Forest Ecology and Management","language":"en","page":"151-159","source":"ScienceDirect","title":"Nest-site selection by cavity-nesting birds in relation to postfire salvage logging","volume":"257","author":[{"family":"Saab","given":"Victoria A."},{"family":"Russell","given":"Robin E."},{"family":"Dudley","given":"Jonathan G."}],"issued":{"date-parts":[["2009",1,20]]}}},{"id":1056,"uris":["http://zotero.org/users/5481289/items/NYB4CBT4"],"uri":["http://zotero.org/users/5481289/items/NYB4CBT4"],"itemData":{"id":1056,"type":"book","abstract":"Salvage logging—removing trees from a forested area in the wake of a catastrophic event such as a wildfire or hurricane—is highly controversial. Policymakers and those with an economic interest in harvesting trees typically argue that damaged areas should be logged so as to avoid “wasting” resources, while many forest ecologists contend that removing trees following a disturbance is harmful to a variety of forest species and can interfere with the natural process of ecosystem recovery.  Salvage Logging and Its Ecological Consequences brings together three leading experts on forest ecology to explore a wide range of issues surrounding the practice of salvage logging. They gather and synthesize the latest research and information about its economic and ecological costs and benefits, and consider the impacts of salvage logging on ecosystem processes and biodiversity. The book examines  • what salvage logging is and why it is controversial • natural and human disturbance regimes in forested ecosystems • differences between salvage harvesting and traditional timber harvesting • scientifically documented ecological impacts of salvage operations • the importance of land management objectives in determining appropriate post-disturbance interventions  Brief case studies from around the world highlight a variety of projects, including operations that have followed wildfires, storms, volcanic eruptions, and insect infestations. In the final chapter, the authors discuss policy management implications and offer prescriptions for mitigating the impacts of future salvage harvesting efforts.  Salvage Logging and Its Ecological Consequences is a “must-read” volume for policymakers, students, academics, practitioners, and professionals involved in all aspects of forest management, natural resource planning, and forest conservation.","ISBN":"978-1-61091-146-7","language":"en","note":"Google-Books-ID: 9HX56iaZuncC","number-of-pages":"247","publisher":"Island Press","source":"Google Books","title":"Salvage Logging and Its Ecological Consequences","author":[{"family":"Lindenmayer","given":"David B."},{"family":"Burton","given":"Philip J."},{"family":"Franklin","given":"Jerry F."}],"issued":{"date-parts":[["2012",7,16]]}}}],"schema":"https://github.com/citation-style-language/schema/raw/master/csl-citation.json"}</w:instrText>
      </w:r>
      <w:r>
        <w:rPr/>
      </w:r>
      <w:r>
        <w:rPr/>
        <w:fldChar w:fldCharType="separate"/>
      </w:r>
      <w:r>
        <w:rPr/>
        <w:t>(Saab et al. 2009, Lindenmayer et al. 2012)</w:t>
      </w:r>
      <w:r>
        <w:rPr/>
      </w:r>
      <w:r>
        <w:rPr/>
        <w:fldChar w:fldCharType="end"/>
      </w:r>
      <w:r>
        <w:rPr/>
        <w:t xml:space="preserve">. Consequently, reforestation may eventually benefit late-seral species by accelerating forest succession, whereas high-severity wildfire without intensive post-fire management may benefit early seral species for decades. When attempting to balance multiple objectives with limited funds, reforestation on public lands may be conducted in some areas with natural succession left to proceed in others </w:t>
      </w:r>
      <w:r>
        <w:fldChar w:fldCharType="begin"/>
      </w:r>
      <w:r>
        <w:rPr/>
        <w:instrText xml:space="preserve">ADDIN ZOTERO_ITEM CSL_CITATION {"citationID":"AuesGQYj","properties":{"formattedCitation":"(North et al. 2019)","plainCitation":"(North et al. 2019)","noteIndex":0},"citationItems":[{"id":221,"uris":["http://zotero.org/users/5481289/items/Z7UH55AV"],"uri":["http://zotero.org/users/5481289/items/Z7UH55AV"],"itemData":{"id":221,"type":"article-journal","abstract":"The increasing frequency and severity of ﬁre and drought events have negatively impacted the capacity and success of reforestation eﬀorts in many dry, western U.S. forests. Challenges to reforestation include the cost and safety concerns of replanting large areas of standing dead trees, and high seedling and sapling mortality rates due to water stress, competing vegetation, and repeat ﬁres that burn young plantations. Standard reforestation practices have emphasized establishing dense conifer cover with gridded planting, sometimes called 'pines in lines', followed by shrub control and pre-commercial thinning. Resources for such intensive management are increasingly limited, reducing the capacity for young plantations to develop early resilience to ﬁre and drought. This paper summarizes recent research on the conditions under which current standard reforestation practices in the western U.S. may need adjustment, and suggests how these practices might be modiﬁed to improve their success. In particular we examine where and when plantations with regular tree spacing elevate the risk of future mortality, and how planting density, spatial arrangement, and species composition might be modiﬁed to increase seedling and sapling survival through recurring drought and ﬁre events. Within large areas of contiguous mortality, we suggest a “three zone” approach to reforestation following a major disturbance that includes; (a) working with natural recruitment within a peripheral zone near live tree seed sources; (b) in a second zone, beyond eﬀective seed dispersal range but in accessible areas, planting a combination of clustered and regularly spaced seedlings that varies with microsite water availability and potential ﬁre behavior; and (c) a ﬁnal zone deﬁned by remote, steep terrain that in practice limits reforestation eﬀorts to the establishment of founder stands. We also emphasize the early use of prescribed ﬁre to build resilience in developing stands subject to increasingly common wildﬁres and drought events. Finally, we highlight limits to our current understanding of how young stands may respond and develop under these proposed planting and silvicultural practices, and identify areas where new research could help reﬁne them.","container-title":"Forest Ecology and Management","DOI":"10.1016/j.foreco.2018.09.007","ISSN":"03781127","language":"en","page":"209-224","source":"Crossref","title":"Tamm Review: Reforestation for resilience in dry western U.S. forests","title-short":"Tamm Review","volume":"432","author":[{"family":"North","given":"Malcolm P."},{"family":"Stevens","given":"Jens T."},{"family":"Greene","given":"David F."},{"family":"Coppoletta","given":"Michelle"},{"family":"Knapp","given":"Eric E."},{"family":"Latimer","given":"Andrew M."},{"family":"Restaino","given":"Christina M."},{"family":"Tompkins","given":"Ryan E."},{"family":"Welch","given":"Kevin R."},{"family":"York","given":"Rob A."},{"family":"Young","given":"Derek J.N."},{"family":"Axelson","given":"Jodi N."},{"family":"Buckley","given":"Tom N."},{"family":"Estes","given":"Becky L."},{"family":"Hager","given":"Rachel N."},{"family":"Long","given":"Jonathan W."},{"family":"Meyer","given":"Marc D."},{"family":"Ostoja","given":"Steven M."},{"family":"Safford","given":"Hugh D."},{"family":"Shive","given":"Kristen L."},{"family":"Tubbesing","given":"Carmen L."},{"family":"Vice","given":"Heather"},{"family":"Walsh","given":"Dana"},{"family":"Werner","given":"Chhaya M."},{"family":"Wyrsch","given":"Peter"}],"issued":{"date-parts":[["2019",1]]}}}],"schema":"https://github.com/citation-style-language/schema/raw/master/csl-citation.json"}</w:instrText>
      </w:r>
      <w:r>
        <w:rPr/>
      </w:r>
      <w:r>
        <w:rPr/>
        <w:fldChar w:fldCharType="separate"/>
      </w:r>
      <w:r>
        <w:rPr/>
        <w:t>(North et al. 2019)</w:t>
      </w:r>
      <w:r>
        <w:rPr/>
      </w:r>
      <w:r>
        <w:rPr/>
        <w:fldChar w:fldCharType="end"/>
      </w:r>
      <w:r>
        <w:rPr/>
        <w:t xml:space="preserve">. These tradeoffs are accentuated in modern wildfires, which are progressively more likely to be large and severe with increasingly large and simply shaped high-severity patches </w:t>
      </w:r>
      <w:r>
        <w:fldChar w:fldCharType="begin"/>
      </w:r>
      <w:r>
        <w:rPr/>
        <w:instrText xml:space="preserve">ADDIN ZOTERO_ITEM CSL_CITATION {"citationID":"E8PiL2iD","properties":{"formattedCitation":"(Miller et al. 2012, Westerling 2016, Steel et al. 2018)","plainCitation":"(Miller et al. 2012, Westerling 2016, Steel et al. 2018)","noteIndex":0},"citationItems":[{"id":225,"uris":["http://zotero.org/users/5481289/items/KI7IV6GQ"],"uri":["http://zotero.org/users/5481289/items/KI7IV6GQ"],"itemData":{"id":225,"type":"article-journal","abstract":"Research in the last several years has indicated that ﬁre size and frequency are on the rise in western U.S. forests. Although ﬁre size and frequency are important, they do not necessarily scale with ecosystem effects of ﬁre, as different ecosystems have different ecological and evolutionary relationships with ﬁre. Our study assessed trends and patterns in ﬁre size and frequency from 1910 to 2008 (all ﬁres . 40 ha), and the percentage of high-severity in ﬁres from 1987 to 2008 (all ﬁres . 400 ha) on the four national forests of northwestern California. During 1910–2008, mean and maximum ﬁre size and total annual area burned increased, but we found no temporal trend in the percentage of high-severity ﬁre during 1987–2008. The time series of severity data was strongly inﬂuenced by four years with region-wide lightning events that burned huge areas at primarily low–moderate severity. Regional ﬁre rotation reached a high of 974 years in 1984 and fell to 95 years by 2008. The percentage of high-severity ﬁre in conifer-dominated forests was generally higher in areas dominated by smaller-diameter trees than in areas with larger-diameter trees. For Douglas-ﬁr forests, the percentage of highseverity ﬁre did not differ signiﬁcantly between areas that re-burned and areas that only burned once (10% vs. 9%) when re-burned within 30 years. Percentage of high-severity ﬁre decreased to 5% when intervals between ﬁrst and second ﬁres were .30 years. In contrast, in both mixed-conifer and ﬁr/high-elevation conifer forests, the percentage of high-severity ﬁre was less when re-burned within 30 years compared to ﬁrst-time burned (12% vs. 16% for mixed conifer; 11% vs. 19% for ﬁr/high-elevation conifer). Additionally, the percentage of highseverity ﬁre did not differ whether the re-burn interval was less than or greater than 30 years. Years with larger ﬁres and greatest area burned were produced by region-wide lightning events, and characterized by less winter and spring precipitation than years dominated by smaller human-ignited ﬁres. Overall percentage of high-severity ﬁre was generally less in years characterized by these region-wide lightning events. Our results suggest that, under certain conditions, wildﬁres could be more extensively used to achieve ecological and management objectives in northwestern California.","container-title":"Ecological Applications","DOI":"10.1890/10-2108.1","ISSN":"1051-0761","issue":"1","language":"en","page":"184-203","source":"Crossref","title":"Trends and causes of severity, size, and number of fires in northwestern California, USA","volume":"22","author":[{"family":"Miller","given":"J. D."},{"family":"Skinner","given":"C. N."},{"family":"Safford","given":"H. D."},{"family":"Knapp","given":"E. E."},{"family":"Ramirez","given":"C. M."}],"issued":{"date-parts":[["2012",1]]}}},{"id":717,"uris":["http://zotero.org/users/5481289/items/P52QC9BM"],"uri":["http://zotero.org/users/5481289/items/P52QC9BM"],"itemData":{"id":717,"type":"article-journal","abstract":"Prior work shows western US forest wildfire activity increased abruptly in the mid-1980s. Large forest wildfires and areas burned in them have continued to increase over recent decades, with most of the increase in lightning-ignited fires. Northern US Rockies forests dominated early increases in wildfire activity, and still contributed 50% of the increase in large fires over the last decade. However, the percentage growth in wildfire activity in Pacific northwestern and southwestern US forests has rapidly increased over the last two decades. Wildfire numbers and burned area are also increasing in non-forest vegetation types. Wildfire activity appears strongly associated with warming and earlier spring snowmelt. Analysis of the drivers of forest wildfire sensitivity to changes in the timing of spring demonstrates that forests at elevations where the historical mean snow-free season ranged between two and four months, with relatively high cumulative warm-season actual evapotranspiration, have been most affected. Increases in large wildfires associated with earlier spring snowmelt scale exponentially with changes in moisture deficit, and moisture deficit changes can explain most of the spatial variability in forest wildfire regime response to the timing of spring.This article is part of the themed issue ‘The interaction of fire and mankind’.","container-title":"Philosophical Transactions of the Royal Society B: Biological Sciences","DOI":"10.1098/rstb.2015.0178","issue":"1696","journalAbbreviation":"Philosophical Transactions of the Royal Society B: Biological Sciences","page":"20150178","source":"royalsocietypublishing.org (Atypon)","title":"Increasing western US forest wildfire activity: sensitivity to changes in the timing of spring","title-short":"Increasing western US forest wildfire activity","volume":"371","author":[{"family":"Westerling","given":"Anthony LeRoy"}],"issued":{"date-parts":[["2016",6,5]]}}},{"id":4,"uris":["http://zotero.org/users/5481289/items/5UISM24S"],"uri":["http://zotero.org/users/5481289/items/5UISM24S"],"itemData":{"id":4,"type":"article-journal","abstract":"Purpose Wildﬁre spatial patterns drive ecological processes including vegetation succession and wildlife community dynamics. Such patterns may be changing due to ﬁre suppression policies and climate change, making characterization of trends in post-ﬁre mosaics important for understanding and managing ﬁre-prone ecosystems.","container-title":"Landscape Ecology","DOI":"10.1007/s10980-018-0665-5","ISSN":"0921-2973, 1572-9761","issue":"7","language":"en","page":"1159-1176","source":"Crossref","title":"The changing landscape of wildfire: burn pattern trends and implications for California’s yellow pine and mixed conifer forests","title-short":"The changing landscape of wildfire","volume":"33","author":[{"family":"Steel","given":"Z. L."},{"family":"Koontz","given":"Michael J."},{"family":"Safford","given":"Hugh D."}],"issued":{"date-parts":[["2018",7]]}}}],"schema":"https://github.com/citation-style-language/schema/raw/master/csl-citation.json"}</w:instrText>
      </w:r>
      <w:r>
        <w:rPr/>
      </w:r>
      <w:r>
        <w:rPr/>
        <w:fldChar w:fldCharType="separate"/>
      </w:r>
      <w:r>
        <w:rPr/>
        <w:t>(Miller et al. 2012, Westerling 2016, Steel et al. 2018)</w:t>
      </w:r>
      <w:r>
        <w:rPr/>
      </w:r>
      <w:r>
        <w:rPr/>
        <w:fldChar w:fldCharType="end"/>
      </w:r>
      <w:r>
        <w:rPr/>
        <w:t xml:space="preserve">. If reforestation efforts occur, managers concerned with avian diversity can prioritize interiors of large high-severity patches where average bird diversity is lowest and where natural conifer reforestation is least likely to succeed </w:t>
      </w:r>
      <w:r>
        <w:fldChar w:fldCharType="begin"/>
      </w:r>
      <w:r>
        <w:rPr/>
        <w:instrText xml:space="preserve">ADDIN ZOTERO_ITEM CSL_CITATION {"citationID":"h5kOnBbq","properties":{"formattedCitation":"(Welch et al. 2016, Shive et al. 2018)","plainCitation":"(Welch et al. 2016, Shive et al. 2018)","noteIndex":0},"citationItems":[{"id":212,"uris":["http://zotero.org/users/5481289/items/GL6ZVQA5"],"uri":["http://zotero.org/users/5481289/items/GL6ZVQA5"],"itemData":{"id":212,"type":"article-journal","abstract":"Due to ﬁre suppression policies, timber harvest, and other management practices over the last century, many low- to mid-elevation forests in semiarid parts of the western United States have accumulated high fuel loads and dense, multi-layered canopies that are dominated by shade-tolerant and ﬁresensitive conifers. To a great extent, the future status of western US forests will depend on tree species’ responses to patterns and trends in ﬁre activity and ﬁre behavior and postﬁre management decisions. This is especially the case in the North American Mediterranean-climate zone (NAMCZ), which supports the highest precipitation variability in North America and a 4- to 6-month annual drought, and has seen greater-than-average increases in air temperature and ﬁre activity over the last three decades. We established 1490 survey plots in 14 burned areas on 10 National Forests across a range of elevations, forest types, and ﬁre severities in the central and northern NAMCZ to provide insight into factors that promote natural tree regeneration after wildﬁres and the differences in postﬁre responses of the most common conifer species. We measured site characteristics, seedling densities, woody shrub, and tree growth. We speciﬁed a zero-inﬂated negative binomial mixed model with random effects to understand the importance of each measured variable in predicting conifer regeneration. Across all ﬁres, 43% of all plots had no conifer regeneration. Ten of the 14 ﬁres had median conifer seedling densities that did not meet Forest Service stocking density thresholds for mixed conifer forests. When regeneration did occur, it was dominated by shadetolerant but ﬁre-sensitive ﬁrs (Abies spp.), Douglas-ﬁr (Pseudotsuga menziesii) and incense cedar (Calocedrus decurrens). Seedling densities of conifer species were lowest in sites that burned at high severity, principally due to the biotic consequences of high severity ﬁre, for example, increased distances to live seed trees and competition with ﬁre-following shrubs. We developed a second model speciﬁcally for forest managers and restoration practitioners who work in yellow pine and mixed conifer forests in the central NAMCZ to assess potential natural regeneration in the years immediately following a ﬁre, allowing them to prioritize which areas may need active postﬁre forest restoration and supplemental planting.","container-title":"Ecosphere","DOI":"10.1002/ecs2.1609","ISSN":"21508925","issue":"12","language":"en","page":"e01609","source":"Crossref","title":"Predicting conifer establishment post wildfire in mixed conifer forests of the North American Mediterranean-climate zone","volume":"7","author":[{"family":"Welch","given":"Kevin R."},{"family":"Safford","given":"Hugh D."},{"family":"Young","given":"Truman P."}],"issued":{"date-parts":[["2016",12]]}}},{"id":701,"uris":["http://zotero.org/users/5481289/items/6K6MYMMF"],"uri":["http://zotero.org/users/5481289/items/6K6MYMMF"],"itemData":{"id":701,"type":"article-journal","abstract":"Shifting disturbance regimes can have cascading effects on many ecosystems processes. This is particularly true when the scale of the disturbance no longer matches the regeneration strategy of the dominant vegetation. In the yellow pine and mixed conifer forests of California, over a century of fire exclusion and the warming climate are increasing the incidence and extent of stand-replacing wildfire; such changes in severity patterns are altering regeneration dynamics by dramatically increasing the distance from live tree seed sources. This has raised concerns about limitations to natural reforestation and the potential for conversion to non-forested vegetation types, which in turn has implications for shifts in many ecological processes and ecosystem services. We used a California region-wide data set with 1,848 plots across 24 wildfires in yellow pine and mixed conifer forests to build a spatially explicit habitat suitability model for forecasting postfire forest regeneration. To model the effect of seed availability, the critical initial biological filter for regeneration, we used a novel approach to predicting spatial patterns of seed availability by estimating annual seed production from existing basal area and burn severity maps. The probability of observing any conifer seedling in a 60-m2 area (the field plot scale) was highly dependent on 30-yr average annual precipitation, burn severity, and seed availability. We then used this model to predict regeneration probabilities across the entire extent of a “new” fire (the 2014 King Fire), which highlights the spatial variability inherent in postfire regeneration patterns. Such forecasts of postfire regeneration patterns are of importance to land managers and conservationists interested in maintaining forest cover on the landscape. Our tool can also help anticipate shifts in ecosystem properties, supporting researchers interested in investigating questions surrounding alternative stable states, and the interaction of altered disturbance regimes and the changing climate.","container-title":"Ecological Applications","DOI":"10.1002/eap.1756","ISSN":"1939-5582","issue":"6","language":"en","page":"1626-1639","source":"Wiley Online Library","title":"From the stand scale to the landscape scale: predicting the spatial patterns of forest regeneration after disturbance","title-short":"From the stand scale to the landscape scale","volume":"28","author":[{"family":"Shive","given":"Kristen L."},{"family":"Preisler","given":"Haiganoush K."},{"family":"Welch","given":"Kevin R."},{"family":"Safford","given":"Hugh D."},{"family":"Butz","given":"Ramona J."},{"family":"O'Hara","given":"Kevin L."},{"family":"Stephens","given":"Scott L."}],"issued":{"date-parts":[["2018"]]}}}],"schema":"https://github.com/citation-style-language/schema/raw/master/csl-citation.json"}</w:instrText>
      </w:r>
      <w:r>
        <w:rPr/>
      </w:r>
      <w:r>
        <w:rPr/>
        <w:fldChar w:fldCharType="separate"/>
      </w:r>
      <w:r>
        <w:rPr/>
        <w:t>(Welch et al. 2016, Shive et al. 2018)</w:t>
      </w:r>
      <w:r>
        <w:rPr/>
      </w:r>
      <w:r>
        <w:rPr/>
        <w:fldChar w:fldCharType="end"/>
      </w:r>
      <w:r>
        <w:rPr/>
        <w:t xml:space="preserve">. In contrast, avoiding intensive management along patch edges and within high-severity patches of sizes that fall within the natural range of variation can retain pyrodiversity and diversity of the broader avian community. Further, prescribed fire and managed wildfire that increase pyrodiversity in both previously burned and fire suppressed forests can help restore fire-adapted habitats and promote bird diversity as the avian community responds to accelerating global change. </w:t>
      </w:r>
    </w:p>
    <w:p>
      <w:pPr>
        <w:pStyle w:val="Normal"/>
        <w:rPr/>
      </w:pPr>
      <w:r>
        <w:rPr/>
      </w:r>
    </w:p>
    <w:p>
      <w:pPr>
        <w:pStyle w:val="Normal"/>
        <w:rPr>
          <w:b/>
          <w:b/>
          <w:bCs/>
        </w:rPr>
      </w:pPr>
      <w:r>
        <w:rPr>
          <w:b/>
          <w:bCs/>
        </w:rPr>
        <w:t>Acknowledgments</w:t>
      </w:r>
    </w:p>
    <w:p>
      <w:pPr>
        <w:pStyle w:val="Normal"/>
        <w:rPr/>
      </w:pPr>
      <w:r>
        <w:rPr/>
      </w:r>
    </w:p>
    <w:p>
      <w:pPr>
        <w:pStyle w:val="Normal"/>
        <w:rPr/>
      </w:pPr>
      <w:r>
        <w:rPr/>
        <w:t xml:space="preserve">We thank the National Forests in the Sierra-Cascades region, especially the Eldorado, Lassen and Plumas National Forests and the Region 5 staff for their support and coordination with data collection. We are indebted to numerous dedicated field staff, in particular B. Campos, M. Preston, J. Stagner, P. Taillie, and J. Tietz. We also thank Mark Schwartz and Malcolm North for providing critiques of early versions of this article, and Matt Williamson with assistance with Stan. Funding was provided by the USDA Forest Service, the Richard Grand Foundation and the University of California, Davis. </w:t>
      </w:r>
    </w:p>
    <w:p>
      <w:pPr>
        <w:pStyle w:val="Normal"/>
        <w:rPr/>
      </w:pPr>
      <w:r>
        <w:rPr/>
      </w:r>
    </w:p>
    <w:p>
      <w:pPr>
        <w:pStyle w:val="Normal"/>
        <w:rPr/>
      </w:pPr>
      <w:r>
        <w:rPr/>
      </w:r>
    </w:p>
    <w:p>
      <w:pPr>
        <w:pStyle w:val="Normal"/>
        <w:rPr>
          <w:b/>
          <w:b/>
          <w:bCs/>
        </w:rPr>
      </w:pPr>
      <w:r>
        <w:rPr>
          <w:b/>
          <w:bCs/>
        </w:rPr>
        <w:t>References</w:t>
      </w:r>
    </w:p>
    <w:p>
      <w:pPr>
        <w:pStyle w:val="Normal"/>
        <w:rPr/>
      </w:pPr>
      <w:r>
        <w:rPr/>
      </w:r>
    </w:p>
    <w:p>
      <w:pPr>
        <w:pStyle w:val="Bibliography"/>
        <w:rPr/>
      </w:pPr>
      <w:r>
        <w:fldChar w:fldCharType="begin"/>
      </w:r>
      <w:r>
        <w:rPr/>
        <w:instrText xml:space="preserve">ADDIN ZOTERO_BIBL {"uncited":[],"omitted":[],"custom":[]} CSL_BIBLIOGRAPHY</w:instrText>
      </w:r>
      <w:r>
        <w:rPr/>
      </w:r>
      <w:r>
        <w:rPr/>
        <w:fldChar w:fldCharType="separate"/>
      </w:r>
      <w:r>
        <w:t>Abatzoglou, J. T., and A. P. Williams. 2016. Impact of anthropogenic climate change on wildfire across western US forests. Proceedings of the National Academy of Sciences 113:11770–11775.</w:t>
      </w:r>
      <w:r>
        <w:rPr/>
      </w:r>
    </w:p>
    <w:p>
      <w:pPr>
        <w:pStyle w:val="Bibliography"/>
        <w:rPr/>
      </w:pPr>
      <w:r>
        <w:rPr/>
        <w:t>Agee, J. K. 1996. Fire Ecology of Pacific Northwest Forests. Island Press.</w:t>
      </w:r>
    </w:p>
    <w:p>
      <w:pPr>
        <w:pStyle w:val="Bibliography"/>
        <w:rPr/>
      </w:pPr>
      <w:r>
        <w:rPr/>
        <w:t xml:space="preserve">Anderson, M. K., and J. E. Keeley. 2018. Native Peoples’ Relationship to the California Chaparral. Pages 79–121 </w:t>
      </w:r>
      <w:r>
        <w:rPr>
          <w:i/>
          <w:iCs/>
        </w:rPr>
        <w:t>in</w:t>
      </w:r>
      <w:r>
        <w:rPr/>
        <w:t xml:space="preserve"> E. C. Underwood, H. D. Safford, N. A. Molinari, and J. E. Keeley, editors. Valuing Chaparral: Ecological, Socio-Economic, and Management Perspectives. Springer International Publishing, Cham.</w:t>
      </w:r>
    </w:p>
    <w:p>
      <w:pPr>
        <w:pStyle w:val="Bibliography"/>
        <w:rPr/>
      </w:pPr>
      <w:r>
        <w:rPr/>
        <w:t>Beedy, E. C., and E. R. Pandolfino. 2013. Birds of the Sierra Nevada: Their Natural History, Status, and Distribution. Univ of California Press.</w:t>
      </w:r>
    </w:p>
    <w:p>
      <w:pPr>
        <w:pStyle w:val="Bibliography"/>
        <w:rPr/>
      </w:pPr>
      <w:r>
        <w:rPr/>
        <w:t>Betts, M. G., J. C. Hagar, J. W. Rivers, J. D. Alexander, K. McGarigal, and B. C. McComb. 2010. Thresholds in forest bird occurrence as a function of the amount of early-seral broadleaf forest at landscape scales. Ecological Applications 20:2116–2130.</w:t>
      </w:r>
    </w:p>
    <w:p>
      <w:pPr>
        <w:pStyle w:val="Bibliography"/>
        <w:rPr/>
      </w:pPr>
      <w:r>
        <w:rPr/>
        <w:t>Bond, W., and J. Keeley. 2005. Fire as a global ‘herbivore’: the ecology and evolution of flammable ecosystems. Trends in Ecology &amp; Evolution 20:387–394.</w:t>
      </w:r>
    </w:p>
    <w:p>
      <w:pPr>
        <w:pStyle w:val="Bibliography"/>
        <w:rPr/>
      </w:pPr>
      <w:r>
        <w:rPr/>
        <w:t>Bowman, D. M. J. S., J. Balch, P. Artaxo, W. J. Bond, M. A. Cochrane, C. M. D’Antonio, R. DeFries, F. H. Johnston, J. E. Keeley, M. A. Krawchuk, C. A. Kull, M. Mack, M. A. Moritz, S. Pyne, C. I. Roos, A. C. Scott, N. S. Sodhi, and T. W. Swetnam. 2011. The human dimension of fire regimes on Earth. Journal of Biogeography 38:2223–2236.</w:t>
      </w:r>
    </w:p>
    <w:p>
      <w:pPr>
        <w:pStyle w:val="Bibliography"/>
        <w:rPr/>
      </w:pPr>
      <w:r>
        <w:rPr/>
        <w:t>Bürkner, P.-C. 2017. brms: An R Package for Bayesian multilevel models using Stan. Journal of Statistical Software 80:1–28.</w:t>
      </w:r>
    </w:p>
    <w:p>
      <w:pPr>
        <w:pStyle w:val="Bibliography"/>
        <w:rPr/>
      </w:pPr>
      <w:r>
        <w:rPr/>
        <w:t>Burnett, R. D., and L. J. Roberts. 2015. A quantitative evaluation of the conservation umbrella of spotted owl management areas in the Sierra Nevada. PLOS ONE 10:e0123778.</w:t>
      </w:r>
    </w:p>
    <w:p>
      <w:pPr>
        <w:pStyle w:val="Bibliography"/>
        <w:rPr/>
      </w:pPr>
      <w:r>
        <w:rPr/>
        <w:t>Campos, B. R., Q. S. Latif, R. D. Burnett, and V. A. Saab. 2020. Predictive habitat suitability models for nesting woodpeckers following wildfire in the Sierra Nevada and Southern Cascades of California. The Condor 122.</w:t>
      </w:r>
    </w:p>
    <w:p>
      <w:pPr>
        <w:pStyle w:val="Bibliography"/>
        <w:rPr/>
      </w:pPr>
      <w:r>
        <w:rPr/>
        <w:t>Chase, J. M., N. J. B. Kraft, K. G. Smith, M. Vellend, and B. D. Inouye. 2011. Using null models to disentangle variation in community dissimilarity from variation in α-diversity. Ecosphere 2:art24.</w:t>
      </w:r>
    </w:p>
    <w:p>
      <w:pPr>
        <w:pStyle w:val="Bibliography"/>
        <w:rPr/>
      </w:pPr>
      <w:r>
        <w:rPr/>
        <w:t>Collins, B. M., J. M. Lydersen, R. G. Everett, and S. L. Stephens. 2018. How does forest recovery following moderate-severity fire influence effects of subsequent wildfire in mixed-conifer forests? Fire Ecology 14:3.</w:t>
      </w:r>
    </w:p>
    <w:p>
      <w:pPr>
        <w:pStyle w:val="Bibliography"/>
        <w:rPr/>
      </w:pPr>
      <w:r>
        <w:rPr/>
        <w:t>Collins, B. M., J. T. Stevens, J. D. Miller, S. L. Stephens, P. M. Brown, and M. P. North. 2017. Alternative characterization of forest fire regimes: incorporating spatial patterns. Landscape Ecology 32:1543–1552.</w:t>
      </w:r>
    </w:p>
    <w:p>
      <w:pPr>
        <w:pStyle w:val="Bibliography"/>
        <w:rPr/>
      </w:pPr>
      <w:r>
        <w:rPr/>
        <w:t>Coop, J. D., S. A. Parks, C. S. Stevens-Rumann, S. D. Crausbay, P. E. Higuera, M. D. Hurteau, A. Tepley, E. Whitman, T. Assal, B. M. Collins, K. T. Davis, S. Dobrowski, D. A. Falk, P. J. Fornwalt, P. Z. Fulé, B. J. Harvey, V. R. Kane, C. E. Littlefield, E. Q. Margolis, M. North, M.-A. Parisien, S. Prichard, and K. C. Rodman. 2020. Wildfire-Driven Forest Conversion in Western North American Landscapes. BioScience.</w:t>
      </w:r>
    </w:p>
    <w:p>
      <w:pPr>
        <w:pStyle w:val="Bibliography"/>
        <w:rPr/>
      </w:pPr>
      <w:r>
        <w:rPr/>
        <w:t>Coppoletta, M., K. E. Merriam, and B. M. Collins. 2016. Post-fire vegetation and fuel development influences fire severity patterns in reburns. Ecological Applications 26:686–699.</w:t>
      </w:r>
    </w:p>
    <w:p>
      <w:pPr>
        <w:pStyle w:val="Bibliography"/>
        <w:rPr/>
      </w:pPr>
      <w:r>
        <w:rPr/>
        <w:t>Dorazio, R. M., M. Kéry, J. A. Royle, and M. Plattner. 2010. Models for inference in dynamic metacommunity systems. Ecology 91:2466–2475.</w:t>
      </w:r>
    </w:p>
    <w:p>
      <w:pPr>
        <w:pStyle w:val="Bibliography"/>
        <w:rPr/>
      </w:pPr>
      <w:r>
        <w:rPr/>
        <w:t>Dudley, J. G., and V. A. Saab. 2007. Home range size of Black-backed woodpeckers in burned forests of southwestern Idaho. Western North American Naturalist 67:593–600.</w:t>
      </w:r>
    </w:p>
    <w:p>
      <w:pPr>
        <w:pStyle w:val="Bibliography"/>
        <w:rPr/>
      </w:pPr>
      <w:r>
        <w:rPr/>
        <w:t>Flannigan, M. D., M. A. Krawchuk, W. J. de Groot, B. M. Wotton, and L. M. Gowman. 2009. Implications of changing climate for global wildland fire. International Journal of Wildland Fire 18:483–507.</w:t>
      </w:r>
    </w:p>
    <w:p>
      <w:pPr>
        <w:pStyle w:val="Bibliography"/>
        <w:rPr/>
      </w:pPr>
      <w:r>
        <w:rPr/>
        <w:t>Fontaine, J. B., D. C. Donato, W. D. Robinson, B. E. Law, and J. B. Kauffman. 2009. Bird communities following high-severity fire: Response to single and repeat fires in a mixed-evergreen forest, Oregon, USA. Forest Ecology and Management 257:1496–1504.</w:t>
      </w:r>
    </w:p>
    <w:p>
      <w:pPr>
        <w:pStyle w:val="Bibliography"/>
        <w:rPr/>
      </w:pPr>
      <w:r>
        <w:rPr/>
        <w:t>Fontaine, J. B., and P. L. Kennedy. 2012. Meta-analysis of avian and small-mammal response to ﬁre severity and ﬁre surrogate treatments in U.S. ﬁre-prone forests. Ecological Applications 22:15.</w:t>
      </w:r>
    </w:p>
    <w:p>
      <w:pPr>
        <w:pStyle w:val="Bibliography"/>
        <w:rPr/>
      </w:pPr>
      <w:r>
        <w:rPr/>
        <w:t>Greene, D. F., and E. A. Johnson. 1995. Wind Dispersal of Seeds from a Forest Into a Clearing. Ecology 77:595–609.</w:t>
      </w:r>
    </w:p>
    <w:p>
      <w:pPr>
        <w:pStyle w:val="Bibliography"/>
        <w:rPr/>
      </w:pPr>
      <w:r>
        <w:rPr/>
        <w:t>Hood, S. M., S. L. Smith, and D. R. Cluck. 2007. Delayed conifer tree mortality following fire in California. In: Powers, Robert F., tech. editor. Restoring fire-adapted ecosystems: proceedings of the 2005 national silviculture workshop. Gen. Tech. Rep. PSW-GTR-203, Albany, CA: Pacific Southwest Research Station, Forest Service, U.S. Department of Agriculture: p. 261-283 203.</w:t>
      </w:r>
    </w:p>
    <w:p>
      <w:pPr>
        <w:pStyle w:val="Bibliography"/>
        <w:rPr/>
      </w:pPr>
      <w:r>
        <w:rPr/>
        <w:t>Jones, G. M., H. A. Kramer, S. A. Whitmore, W. J. Berigan, D. J. Tempel, C. M. Wood, B. K. Hobart, T. Erker, F. A. Atuo, N. F. Pietrunti, R. Kelsey, R. J. Gutiérrez, and M. Z. Peery. 2020. Habitat selection by spotted owls after a megafire reflects their adaptation to historical frequent-fire regimes. Landscape Ecology 35:1199–1213.</w:t>
      </w:r>
    </w:p>
    <w:p>
      <w:pPr>
        <w:pStyle w:val="Bibliography"/>
        <w:rPr/>
      </w:pPr>
      <w:r>
        <w:rPr/>
        <w:t>Kane, V. R., B. N. Bartl-Geller, M. P. North, J. T. Kane, J. M. Lydersen, S. M. A. Jeronimo, B. M. Collins, and L. Monika Moskal. 2019. First-entry wildfires can create opening and tree clump patterns characteristic of resilient forests. Forest Ecology and Management 454:117659.</w:t>
      </w:r>
    </w:p>
    <w:p>
      <w:pPr>
        <w:pStyle w:val="Bibliography"/>
        <w:rPr/>
      </w:pPr>
      <w:r>
        <w:rPr/>
        <w:t>Kery, M., and J. A. Royle. 2015. Applied Hierarchical Modeling in Ecology: Analysis of distribution, abundance and species richness in R and BUGS: Volume 1:Prelude and Static Models. 1st Edition. Academic Press, Amsterdam ; Boston.</w:t>
      </w:r>
    </w:p>
    <w:p>
      <w:pPr>
        <w:pStyle w:val="Bibliography"/>
        <w:rPr/>
      </w:pPr>
      <w:r>
        <w:rPr/>
        <w:t>Kramer, H. A., G. M. Jones, S. A. Whitmore, J. J. Keane, F. A. Atuo, B. Dotters P., S. C. Sawyer, S. L. Stock, R. J. Gutiérrez, and M. Z. Peery. 2020. California spotted owl habitat selection in a fire-managed landscape suggests conservation benefit of restoring historical fire regimes. Forest Ecology and Management 479.</w:t>
      </w:r>
    </w:p>
    <w:p>
      <w:pPr>
        <w:pStyle w:val="Bibliography"/>
        <w:rPr/>
      </w:pPr>
      <w:r>
        <w:rPr/>
        <w:t>LANDFIRE. 2013. Biophysical settings data layer. Department of interior, United States geological survey.</w:t>
      </w:r>
    </w:p>
    <w:p>
      <w:pPr>
        <w:pStyle w:val="Bibliography"/>
        <w:rPr/>
      </w:pPr>
      <w:r>
        <w:rPr/>
        <w:t>Lindenmayer, D. B., P. J. Burton, and J. F. Franklin. 2012. Salvage Logging and Its Ecological Consequences. Island Press.</w:t>
      </w:r>
    </w:p>
    <w:p>
      <w:pPr>
        <w:pStyle w:val="Bibliography"/>
        <w:rPr/>
      </w:pPr>
      <w:r>
        <w:rPr/>
        <w:t>Lydersen, J. M., and B. M. Collins. 2018. Change in vegetation patterns over a large forested landscape based on historical and contemporary aerial photography. Ecosystems 21:1348–1363.</w:t>
      </w:r>
    </w:p>
    <w:p>
      <w:pPr>
        <w:pStyle w:val="Bibliography"/>
        <w:rPr/>
      </w:pPr>
      <w:r>
        <w:rPr/>
        <w:t>Lydersen, J. M., B. M. Collins, J. D. Miller, D. L. Fry, and S. L. Stephens. 2016. Relating Fire-Caused Change in Forest Structure to Remotely Sensed Estimates of Fire Severity. Fire Ecology 12:99–116.</w:t>
      </w:r>
    </w:p>
    <w:p>
      <w:pPr>
        <w:pStyle w:val="Bibliography"/>
        <w:rPr/>
      </w:pPr>
      <w:r>
        <w:rPr/>
        <w:t>MacArthur, R. H., and J. W. MacArthur. 1961. On Bird Species Diversity. Ecology 42:594–598.</w:t>
      </w:r>
    </w:p>
    <w:p>
      <w:pPr>
        <w:pStyle w:val="Bibliography"/>
        <w:rPr/>
      </w:pPr>
      <w:r>
        <w:rPr/>
        <w:t>Mallek, C., H. Safford, J. Viers, and J. Miller. 2013. Modern departures in fire severity and area vary by forest type, Sierra Nevada and southern Cascades, California, USA. Ecosphere 4:art153.</w:t>
      </w:r>
    </w:p>
    <w:p>
      <w:pPr>
        <w:pStyle w:val="Bibliography"/>
        <w:rPr/>
      </w:pPr>
      <w:r>
        <w:rPr/>
        <w:t>Martin, R., and D. B. Sapsis. 1992. Fires as agents of biodiversity: pyrodiversity promotes biodiversity. Page Proceedings of the Conference on Biodiversity of Northwest California Ecosystems. Cooperative Extensions, University of California, Berkeley, CA.</w:t>
      </w:r>
    </w:p>
    <w:p>
      <w:pPr>
        <w:pStyle w:val="Bibliography"/>
        <w:rPr/>
      </w:pPr>
      <w:r>
        <w:rPr/>
        <w:t>McElreath, R. 2016. Statistical rethinking: a bayesian course with examples in R and Stan.</w:t>
      </w:r>
    </w:p>
    <w:p>
      <w:pPr>
        <w:pStyle w:val="Bibliography"/>
        <w:rPr/>
      </w:pPr>
      <w:r>
        <w:rPr/>
        <w:t>McGarigal, K., and W. C. McComb. 1995. Relationships Between Landscape Structure and Breeding Birds in the Oregon Coast Range. Ecological Monographs 65:235–260.</w:t>
      </w:r>
    </w:p>
    <w:p>
      <w:pPr>
        <w:pStyle w:val="Bibliography"/>
        <w:rPr/>
      </w:pPr>
      <w:r>
        <w:rPr/>
        <w:t>McKelvey, K. S., and J. D. Johnston. 1992. Historical perspectives on forests of the Sierra Nevada and the transverse ranges of southern California; forest conditions at the turn of the century. Chapter 11 in: Verner, Jared; McKelvey, Kevin S.; Noon, Barry R.; Gutierrez, R. J.; Gould, Gordon I. Jr.; Beck, Thomas W., Technical Coordinators. 1992. The California spotted owl: a technical assessment of its current status. Gen. Tech. Rep. PSW-GTR-133. Albany, CA: Pacific Southwest Research Station, Forest Service, U.S. Department of Agriculture; pp. 225-246.</w:t>
      </w:r>
    </w:p>
    <w:p>
      <w:pPr>
        <w:pStyle w:val="Bibliography"/>
        <w:rPr/>
      </w:pPr>
      <w:r>
        <w:rPr/>
        <w:t>McLauchlan, K. K., P. E. Higuera, J. Miesel, B. M. Rogers, J. Schweitzer, J. K. Shuman, A. J. Tepley, J. M. Varner, T. T. Veblen, S. A. Adalsteinsson, J. K. Balch, P. Baker, E. Batllori, E. Bigio, P. Brando, M. Cattau, M. L. Chipman, J. Coen, R. Crandall, L. Daniels, N. Enright, W. S. Gross, B. J. Harvey, J. A. Hatten, S. Hermann, R. E. Hewitt, L. N. Kobziar, J. B. Landesmann, M. M. Loranty, S. Y. Maezumi, L. Mearns, M. Moritz, J. A. Myers, J. G. Pausas, A. F. A. Pellegrini, W. J. Platt, J. Roozeboom, H. Safford, F. Santos, R. M. Scheller, R. L. Sherriff, K. G. Smith, M. D. Smith, and A. C. Watts. 2020. Fire as a fundamental ecological process: Research advances and frontiers. Journal of Ecology 108:2047–2069.</w:t>
      </w:r>
    </w:p>
    <w:p>
      <w:pPr>
        <w:pStyle w:val="Bibliography"/>
        <w:rPr/>
      </w:pPr>
      <w:r>
        <w:rPr/>
        <w:t>Meyer, M. D., and M. P. North. 2019. Natural range of variation of red fir and subalpine forests in the Sierra Nevada bioregion. Gen Tech. Rep., U.S. Department of Agriculture, Forest Service, Pacific Southwest Research Station, Albany, CA.</w:t>
      </w:r>
    </w:p>
    <w:p>
      <w:pPr>
        <w:pStyle w:val="Bibliography"/>
        <w:rPr/>
      </w:pPr>
      <w:r>
        <w:rPr/>
        <w:t>Miller, J. D., E. E. Knapp, C. H. Key, C. N. Skinner, C. J. Isbell, R. M. Creasy, and J. W. Sherlock. 2009. Calibration and validation of the relative differenced Normalized Burn Ratio (RdNBR) to three measures of fire severity in the Sierra Nevada and Klamath Mountains, California, USA. Remote Sensing of Environment 113:645–656.</w:t>
      </w:r>
    </w:p>
    <w:p>
      <w:pPr>
        <w:pStyle w:val="Bibliography"/>
        <w:rPr/>
      </w:pPr>
      <w:r>
        <w:rPr/>
        <w:t>Miller, J. D., C. N. Skinner, H. D. Safford, E. E. Knapp, and C. M. Ramirez. 2012. Trends and causes of severity, size, and number of fires in northwestern California, USA. Ecological Applications 22:184–203.</w:t>
      </w:r>
    </w:p>
    <w:p>
      <w:pPr>
        <w:pStyle w:val="Bibliography"/>
        <w:rPr/>
      </w:pPr>
      <w:r>
        <w:rPr/>
        <w:t>Miller, J. D., and A. E. Thode. 2007. Quantifying burn severity in a heterogeneous landscape with a relative version of the delta Normalized Burn Ratio (dNBR). Remote Sensing of Environment 109:66–80.</w:t>
      </w:r>
    </w:p>
    <w:p>
      <w:pPr>
        <w:pStyle w:val="Bibliography"/>
        <w:rPr/>
      </w:pPr>
      <w:r>
        <w:rPr/>
        <w:t>North, M. P., J. T. Stevens, D. F. Greene, M. Coppoletta, E. E. Knapp, A. M. Latimer, C. M. Restaino, R. E. Tompkins, K. R. Welch, R. A. York, D. J. N. Young, J. N. Axelson, T. N. Buckley, B. L. Estes, R. N. Hager, J. W. Long, M. D. Meyer, S. M. Ostoja, H. D. Safford, K. L. Shive, C. L. Tubbesing, H. Vice, D. Walsh, C. M. Werner, and P. Wyrsch. 2019. Tamm Review: Reforestation for resilience in dry western U.S. forests. Forest Ecology and Management 432:209–224.</w:t>
      </w:r>
    </w:p>
    <w:p>
      <w:pPr>
        <w:pStyle w:val="Bibliography"/>
        <w:rPr/>
      </w:pPr>
      <w:r>
        <w:rPr/>
        <w:t>Parks, S. A., and J. T. Abatzoglou. (n.d.). Warmer and drier fire seasons contribute to increases in area burned at high severity in western US forests from 1985-2017. Geophysical Research Letters n/a:e2020GL089858.</w:t>
      </w:r>
    </w:p>
    <w:p>
      <w:pPr>
        <w:pStyle w:val="Bibliography"/>
        <w:rPr/>
      </w:pPr>
      <w:r>
        <w:rPr/>
        <w:t>Ponisio, L. C., K. Wilkin, L. K. M’Gonigle, K. Kulhanek, L. Cook, R. Thorp, T. Griswold, and C. Kremen. 2016. Pyrodiversity begets plant-pollinator community diversity. Global Change Biology 22:1794–1808.</w:t>
      </w:r>
    </w:p>
    <w:p>
      <w:pPr>
        <w:pStyle w:val="Bibliography"/>
        <w:rPr/>
      </w:pPr>
      <w:r>
        <w:rPr/>
        <w:t>R Core Team. 2020. R: A language and environment for statistical computing. R Foundation for Statistical   Computing, Vienna, Austria.</w:t>
      </w:r>
    </w:p>
    <w:p>
      <w:pPr>
        <w:pStyle w:val="Bibliography"/>
        <w:rPr/>
      </w:pPr>
      <w:r>
        <w:rPr/>
        <w:t>Ralph, C. J., G. R. Geupel, P. Pyle, T. E. Martin, and D. F. DeSante. 1993. Handbook of field methods for monitoring landbirds. Page PSW-GTR-144. U.S. Department of Agriculture, Forest Service, Pacific Southwest Research Station, Albany, CA.</w:t>
      </w:r>
    </w:p>
    <w:p>
      <w:pPr>
        <w:pStyle w:val="Bibliography"/>
        <w:rPr/>
      </w:pPr>
      <w:r>
        <w:rPr/>
        <w:t>Raphael, M. G., M. L. Morrison, and M. P. Yoder-Williams. 1987. Breeding Bird Populations during Twenty-Five Years of Postfire Succession in the Sierra Nevada. The Condor 89:614–626.</w:t>
      </w:r>
    </w:p>
    <w:p>
      <w:pPr>
        <w:pStyle w:val="Bibliography"/>
        <w:rPr/>
      </w:pPr>
      <w:r>
        <w:rPr/>
        <w:t>Raup, D. M., and R. E. Crick. 1979. Measurement of Faunal Similarity in Paleontology. Journal of Paleontology 53:1213–1227.</w:t>
      </w:r>
    </w:p>
    <w:p>
      <w:pPr>
        <w:pStyle w:val="Bibliography"/>
        <w:rPr/>
      </w:pPr>
      <w:r>
        <w:rPr/>
        <w:t>Ritchie, M. W., E. E. Knapp, and C. N. Skinner. 2013. Snag longevity and surface fuel accumulation following post-fire logging in a ponderosa pine dominated forest. Forest Ecology and Management 287:113–122.</w:t>
      </w:r>
    </w:p>
    <w:p>
      <w:pPr>
        <w:pStyle w:val="Bibliography"/>
        <w:rPr/>
      </w:pPr>
      <w:r>
        <w:rPr/>
        <w:t>Roberts, L. J., R. D. Burnett, A. M. Fogg, and G. R. Geupel. 2011. PRBO MIS final study plan and sampling protocols for Mountain Quail, Hairy Woodpecker, Fox Sparrow and Yellow Warbler. PRBO Contribution 1714.</w:t>
      </w:r>
    </w:p>
    <w:p>
      <w:pPr>
        <w:pStyle w:val="Bibliography"/>
        <w:rPr/>
      </w:pPr>
      <w:r>
        <w:rPr/>
        <w:t>Saab, V. A., R. E. Russell, and J. G. Dudley. 2009. Nest-site selection by cavity-nesting birds in relation to postfire salvage logging. Forest Ecology and Management 257:151–159.</w:t>
      </w:r>
    </w:p>
    <w:p>
      <w:pPr>
        <w:pStyle w:val="Bibliography"/>
        <w:rPr/>
      </w:pPr>
      <w:r>
        <w:rPr/>
        <w:t>Safford, H. D., and J. T. Stevens. 2017. Natural range of variation for yellow pine and mixed-conifer forests in the Sierra Nevada, southern Cascades, and Modoc and Inyo National Forests, California, USA. General Technical Report, U.S. Department of Agriculture, Forest Service, Pacific Southwest Research Station, Albany, CA.</w:t>
      </w:r>
    </w:p>
    <w:p>
      <w:pPr>
        <w:pStyle w:val="Bibliography"/>
        <w:rPr/>
      </w:pPr>
      <w:r>
        <w:rPr/>
        <w:t xml:space="preserve">Safford, H. D., and V. R. Vallejo. 2019. Chapter 12 - Ecosystem management and ecological restoration in the Anthropocene: integrating global change, soils, and disturbance in boreal and Mediterranean forests. Pages 259–308 </w:t>
      </w:r>
      <w:r>
        <w:rPr>
          <w:i/>
          <w:iCs/>
        </w:rPr>
        <w:t>in</w:t>
      </w:r>
      <w:r>
        <w:rPr/>
        <w:t xml:space="preserve"> M. Busse, C. P. Giardina, D. M. Morris, and D. S. Page-Dumroese, editors. Developments in Soil Science. Elsevier.</w:t>
      </w:r>
    </w:p>
    <w:p>
      <w:pPr>
        <w:pStyle w:val="Bibliography"/>
        <w:rPr/>
      </w:pPr>
      <w:r>
        <w:rPr/>
        <w:t>Shive, K. L., H. K. Preisler, K. R. Welch, H. D. Safford, R. J. Butz, K. L. O’Hara, and S. L. Stephens. 2018. From the stand scale to the landscape scale: predicting the spatial patterns of forest regeneration after disturbance. Ecological Applications 28:1626–1639.</w:t>
      </w:r>
    </w:p>
    <w:p>
      <w:pPr>
        <w:pStyle w:val="Bibliography"/>
        <w:rPr/>
      </w:pPr>
      <w:r>
        <w:rPr/>
        <w:t>Sisk, T. D., and J. Battin. 2002. Habitat edges and avian ecology: geographic patterns and insights for western landscapes. Studies in Avian Biology 25:30–48.</w:t>
      </w:r>
    </w:p>
    <w:p>
      <w:pPr>
        <w:pStyle w:val="Bibliography"/>
        <w:rPr/>
      </w:pPr>
      <w:r>
        <w:rPr/>
        <w:t>Smucker, K. M., R. L. Hutto, and B. M. Steele. 2005. Changes in Bird Abundance After Wildfire: Importance of Fire Severity and Time Since Fire. Ecological Applications 15:1535–1549.</w:t>
      </w:r>
    </w:p>
    <w:p>
      <w:pPr>
        <w:pStyle w:val="Bibliography"/>
        <w:rPr/>
      </w:pPr>
      <w:r>
        <w:rPr/>
        <w:t>Stan Development Team. 2020. RStan: the R interface to Stan.</w:t>
      </w:r>
    </w:p>
    <w:p>
      <w:pPr>
        <w:pStyle w:val="Bibliography"/>
        <w:rPr/>
      </w:pPr>
      <w:r>
        <w:rPr/>
        <w:t>Steel, Z. L., M. L. Bond, R. B. Siegel, and P. Pyle. 2012. Avifauna of Sierra Nevada Network Parks: Assessing distribution, abundance, stressors, and conservation opportunities for 145 bird species (appendix A – species accounts). NPS/SIEN/NRR—2012/506.A., National Park Service, Fort Collins, Colorado.</w:t>
      </w:r>
    </w:p>
    <w:p>
      <w:pPr>
        <w:pStyle w:val="Bibliography"/>
        <w:rPr/>
      </w:pPr>
      <w:r>
        <w:rPr/>
        <w:t>Steel, Z. L., B. Campos, W. F. Frick, R. Burnett, and H. D. Safford. 2019. The effects of wildfire severity and pyrodiversity on bat occupancy and diversity in fire-suppressed forests. Scientific Reports 9:1–11.</w:t>
      </w:r>
    </w:p>
    <w:p>
      <w:pPr>
        <w:pStyle w:val="Bibliography"/>
        <w:rPr/>
      </w:pPr>
      <w:r>
        <w:rPr/>
        <w:t>Steel, Z. L., B. M. Collins, D. B. Sapsis, and S. L. Stephens. In Review. Quantifying pyrodiversity and its drivers. Proceedings of the Royal Society B: Biological Sciences.</w:t>
      </w:r>
    </w:p>
    <w:p>
      <w:pPr>
        <w:pStyle w:val="Bibliography"/>
        <w:rPr/>
      </w:pPr>
      <w:r>
        <w:rPr/>
        <w:t>Steel, Z. L., D. E. Foster, M. Coppoletta, J. M. Lydersen, B. Wing, S. L. Stephens, and B. Collins. In Review. Ecological resilience and vegetation transition in the face of multiple large wildfires. Journal of Ecology.</w:t>
      </w:r>
    </w:p>
    <w:p>
      <w:pPr>
        <w:pStyle w:val="Bibliography"/>
        <w:rPr/>
      </w:pPr>
      <w:r>
        <w:rPr/>
        <w:t>Steel, Z. L., M. J. Koontz, and H. D. Safford. 2018. The changing landscape of wildfire: burn pattern trends and implications for California’s yellow pine and mixed conifer forests. Landscape Ecology 33:1159–1176.</w:t>
      </w:r>
    </w:p>
    <w:p>
      <w:pPr>
        <w:pStyle w:val="Bibliography"/>
        <w:rPr/>
      </w:pPr>
      <w:r>
        <w:rPr/>
        <w:t>Steel, Z. L., H. D. Safford, and J. H. Viers. 2015. The fire frequency-severity relationship and the legacy of fire suppression in California forests. Ecosphere 6:art8.</w:t>
      </w:r>
    </w:p>
    <w:p>
      <w:pPr>
        <w:pStyle w:val="Bibliography"/>
        <w:rPr/>
      </w:pPr>
      <w:r>
        <w:rPr/>
        <w:t>Stephens, S. L., J. M. Lydersen, B. M. Collins, D. L. Fry, and M. D. Meyer. 2015. Historical and current landscape-scale ponderosa pine and mixed conifer forest structure in the Southern Sierra Nevada. Ecosphere 6:art79.</w:t>
      </w:r>
    </w:p>
    <w:p>
      <w:pPr>
        <w:pStyle w:val="Bibliography"/>
        <w:rPr/>
      </w:pPr>
      <w:r>
        <w:rPr/>
        <w:t>Stephens, S. L., R. E. Martin, and N. E. Clinton. 2007. Prehistoric fire area and emissions from California’s forests, woodlands, shrublands, and grasslands. Forest Ecology and Management 251:205–216.</w:t>
      </w:r>
    </w:p>
    <w:p>
      <w:pPr>
        <w:pStyle w:val="Bibliography"/>
        <w:rPr/>
      </w:pPr>
      <w:r>
        <w:rPr/>
        <w:t>Stillman, A. N., R. B. Siegel, R. L. Wilkerson, M. Johnson, and M. W. Tingley. 2019. Age-dependent habitat relationships of a burned forest specialist emphasize the role of pyrodiversity in fire management. Journal of Applied Ecology 0.</w:t>
      </w:r>
    </w:p>
    <w:p>
      <w:pPr>
        <w:pStyle w:val="Bibliography"/>
        <w:rPr/>
      </w:pPr>
      <w:r>
        <w:rPr/>
        <w:t>Taillie, P. J., R. D. Burnett, L. J. Roberts, B. R. Campos, M. N. Peterson, and C. E. Moorman. 2018. Interacting and non-linear avian responses to mixed-severity wildfire and time since fire. Ecosphere 9:e02291.</w:t>
      </w:r>
    </w:p>
    <w:p>
      <w:pPr>
        <w:pStyle w:val="Bibliography"/>
        <w:rPr/>
      </w:pPr>
      <w:r>
        <w:rPr/>
        <w:t>Tepley, A. J., J. R. Thompson, H. E. Epstein, and K. J. Anderson‐Teixeira. 2017. Vulnerability to forest loss through altered postfire recovery dynamics in a warming climate in the Klamath Mountains. Global Change Biology 23:4117–4132.</w:t>
      </w:r>
    </w:p>
    <w:p>
      <w:pPr>
        <w:pStyle w:val="Bibliography"/>
        <w:rPr/>
      </w:pPr>
      <w:r>
        <w:rPr/>
        <w:t>Tingley, M. W., and S. R. Beissinger. 2013. Cryptic loss of montane avian richness and high community turnover over 100 years. Ecology 94:598–609.</w:t>
      </w:r>
    </w:p>
    <w:p>
      <w:pPr>
        <w:pStyle w:val="Bibliography"/>
        <w:rPr/>
      </w:pPr>
      <w:r>
        <w:rPr/>
        <w:t>Tingley, M. W., V. Ruiz-Gutiérrez, R. L. Wilkerson, C. A. Howell, and R. B. Siegel. 2016. Pyrodiversity promotes avian diversity over the decade following forest fire. Proceedings of the Royal Society B: Biological Sciences 283:20161703.</w:t>
      </w:r>
    </w:p>
    <w:p>
      <w:pPr>
        <w:pStyle w:val="Bibliography"/>
        <w:rPr/>
      </w:pPr>
      <w:r>
        <w:rPr/>
        <w:t xml:space="preserve">Turner, M. G. 2010. Disturbance and landscape dynamics in a changing world </w:t>
      </w:r>
      <w:r>
        <w:rPr>
          <w:vertAlign w:val="superscript"/>
        </w:rPr>
        <w:t>1</w:t>
      </w:r>
      <w:r>
        <w:rPr/>
        <w:t>. Ecology 91:2833–2849.</w:t>
      </w:r>
    </w:p>
    <w:p>
      <w:pPr>
        <w:pStyle w:val="Bibliography"/>
        <w:rPr/>
      </w:pPr>
      <w:r>
        <w:rPr/>
        <w:t>Van de Water, K. M., and H. D. Safford. 2011. A summary of fire frequency estimates for California vegetation before Euro-American settlement. Fire Ecology 7:26–58.</w:t>
      </w:r>
    </w:p>
    <w:p>
      <w:pPr>
        <w:pStyle w:val="Bibliography"/>
        <w:rPr/>
      </w:pPr>
      <w:r>
        <w:rPr/>
        <w:t>van Wagtendonk, J. W., N. G. Sugihara, S. L. Stephens, A. E. Thode, K. E. Shaffer, and J. A. Fites-Kaufman. 2018. Fire in California’s Ecosystems. Univ of California Press.</w:t>
      </w:r>
    </w:p>
    <w:p>
      <w:pPr>
        <w:pStyle w:val="Bibliography"/>
        <w:rPr/>
      </w:pPr>
      <w:r>
        <w:rPr/>
        <w:t>Welch, K. R., H. D. Safford, and T. P. Young. 2016. Predicting conifer establishment post wildfire in mixed conifer forests of the North American Mediterranean-climate zone. Ecosphere 7:e01609.</w:t>
      </w:r>
    </w:p>
    <w:p>
      <w:pPr>
        <w:pStyle w:val="Bibliography"/>
        <w:rPr/>
      </w:pPr>
      <w:r>
        <w:rPr/>
        <w:t>Westerling, A. L. 2016. Increasing western US forest wildfire activity: sensitivity to changes in the timing of spring. Philosophical Transactions of the Royal Society B: Biological Sciences 371:20150178.</w:t>
      </w:r>
    </w:p>
    <w:p>
      <w:pPr>
        <w:pStyle w:val="Bibliography"/>
        <w:rPr/>
      </w:pPr>
      <w:r>
        <w:rPr/>
        <w:t>White, A. M., P. N. Manley, G. L. Tarbill, T. W. Richardson, R. E. Russell, H. D. Safford, and S. Z. Dobrowski. 2016. Avian community responses to post-fire forest structure: implications for fire management in mixed conifer forests: Avian responses to post-fire forest structure. Animal Conservation 19:256–264.</w:t>
      </w:r>
    </w:p>
    <w:p>
      <w:pPr>
        <w:pStyle w:val="Bibliography"/>
        <w:rPr/>
      </w:pPr>
      <w:r>
        <w:rPr/>
        <w:t>Whittaker, R. H. 1975. Communities and Ecosystems. Macmillan USA, New York.</w:t>
      </w:r>
    </w:p>
    <w:p>
      <w:pPr>
        <w:pStyle w:val="Bibliography"/>
        <w:rPr/>
      </w:pPr>
      <w:r>
        <w:rPr/>
        <w:t>Williams, A. P., J. T. Abatzoglou, A. Gershunov, J. Guzman‐Morales, D. A. Bishop, J. K. Balch, and D. P. Lettenmaier. 2019. Observed Impacts of Anthropogenic Climate Change on Wildfire in California. Earth’s Future 7:892–910.</w:t>
      </w:r>
    </w:p>
    <w:p>
      <w:pPr>
        <w:pStyle w:val="Bibliography"/>
        <w:rPr/>
      </w:pPr>
      <w:r>
        <w:rPr/>
        <w:t>Zipkin, E. F., J. Andrew Royle, D. K. Dawson, and S. Bates. 2010. Multi-species occurrence models to evaluate the effects of conservation and management actions. Biological Conservation 143:479–484.</w:t>
      </w:r>
    </w:p>
    <w:p>
      <w:pPr>
        <w:pStyle w:val="Normal"/>
        <w:rPr/>
      </w:pPr>
      <w:r/>
      <w:r>
        <w:rPr/>
        <w:fldChar w:fldCharType="end"/>
      </w:r>
      <w:r>
        <w:rPr/>
      </w:r>
    </w:p>
    <w:p>
      <w:pPr>
        <w:pStyle w:val="Normal"/>
        <w:rPr/>
      </w:pPr>
      <w:r>
        <w:rPr/>
      </w:r>
    </w:p>
    <w:p>
      <w:pPr>
        <w:pStyle w:val="Normal"/>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rbel2">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00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5932"/>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3f5932"/>
    <w:rPr>
      <w:sz w:val="16"/>
      <w:szCs w:val="16"/>
    </w:rPr>
  </w:style>
  <w:style w:type="character" w:styleId="CommentTextChar" w:customStyle="1">
    <w:name w:val="Comment Text Char"/>
    <w:basedOn w:val="DefaultParagraphFont"/>
    <w:link w:val="Annotationtext"/>
    <w:uiPriority w:val="99"/>
    <w:qFormat/>
    <w:rsid w:val="003f5932"/>
    <w:rPr>
      <w:sz w:val="20"/>
      <w:szCs w:val="20"/>
    </w:rPr>
  </w:style>
  <w:style w:type="character" w:styleId="CommentSubjectChar" w:customStyle="1">
    <w:name w:val="Comment Subject Char"/>
    <w:basedOn w:val="CommentTextChar"/>
    <w:link w:val="Annotationsubject"/>
    <w:uiPriority w:val="99"/>
    <w:semiHidden/>
    <w:qFormat/>
    <w:rsid w:val="003f5932"/>
    <w:rPr>
      <w:b/>
      <w:bCs/>
      <w:sz w:val="20"/>
      <w:szCs w:val="20"/>
    </w:rPr>
  </w:style>
  <w:style w:type="character" w:styleId="InternetLink">
    <w:name w:val="Hyperlink"/>
    <w:basedOn w:val="DefaultParagraphFont"/>
    <w:uiPriority w:val="99"/>
    <w:unhideWhenUsed/>
    <w:rsid w:val="003f5932"/>
    <w:rPr>
      <w:color w:val="0563C1" w:themeColor="hyperlink"/>
      <w:u w:val="single"/>
    </w:rPr>
  </w:style>
  <w:style w:type="character" w:styleId="UnresolvedMention1" w:customStyle="1">
    <w:name w:val="Unresolved Mention1"/>
    <w:basedOn w:val="DefaultParagraphFont"/>
    <w:uiPriority w:val="99"/>
    <w:semiHidden/>
    <w:unhideWhenUsed/>
    <w:qFormat/>
    <w:rsid w:val="003f5932"/>
    <w:rPr>
      <w:color w:val="605E5C"/>
      <w:shd w:fill="E1DFDD" w:val="clear"/>
    </w:rPr>
  </w:style>
  <w:style w:type="character" w:styleId="VisitedInternetLink">
    <w:name w:val="FollowedHyperlink"/>
    <w:basedOn w:val="DefaultParagraphFont"/>
    <w:uiPriority w:val="99"/>
    <w:semiHidden/>
    <w:unhideWhenUsed/>
    <w:rsid w:val="00ce3e1c"/>
    <w:rPr>
      <w:color w:val="954F72" w:themeColor="followedHyperlink"/>
      <w:u w:val="single"/>
    </w:rPr>
  </w:style>
  <w:style w:type="character" w:styleId="BodyTextChar" w:customStyle="1">
    <w:name w:val="Body Text Char"/>
    <w:basedOn w:val="DefaultParagraphFont"/>
    <w:qFormat/>
    <w:rsid w:val="00a12f27"/>
    <w:rPr/>
  </w:style>
  <w:style w:type="character" w:styleId="UnresolvedMention2" w:customStyle="1">
    <w:name w:val="Unresolved Mention2"/>
    <w:basedOn w:val="DefaultParagraphFont"/>
    <w:uiPriority w:val="99"/>
    <w:semiHidden/>
    <w:unhideWhenUsed/>
    <w:qFormat/>
    <w:rsid w:val="00e06112"/>
    <w:rPr>
      <w:color w:val="605E5C"/>
      <w:shd w:fill="E1DFDD" w:val="clear"/>
    </w:rPr>
  </w:style>
  <w:style w:type="character" w:styleId="Linenumber">
    <w:name w:val="line number"/>
    <w:basedOn w:val="DefaultParagraphFont"/>
    <w:uiPriority w:val="99"/>
    <w:semiHidden/>
    <w:unhideWhenUsed/>
    <w:qFormat/>
    <w:rsid w:val="00fc202b"/>
    <w:rPr/>
  </w:style>
  <w:style w:type="character" w:styleId="UnresolvedMention3" w:customStyle="1">
    <w:name w:val="Unresolved Mention3"/>
    <w:basedOn w:val="DefaultParagraphFont"/>
    <w:uiPriority w:val="99"/>
    <w:semiHidden/>
    <w:unhideWhenUsed/>
    <w:qFormat/>
    <w:rsid w:val="00ef6e23"/>
    <w:rPr>
      <w:color w:val="605E5C"/>
      <w:shd w:fill="E1DFDD" w:val="clear"/>
    </w:rPr>
  </w:style>
  <w:style w:type="character" w:styleId="Emphasis">
    <w:name w:val="Emphasis"/>
    <w:basedOn w:val="DefaultParagraphFont"/>
    <w:uiPriority w:val="20"/>
    <w:qFormat/>
    <w:rsid w:val="00fe1a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a12f27"/>
    <w:pPr>
      <w:spacing w:before="180" w:after="18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5932"/>
    <w:pPr/>
    <w:rPr>
      <w:rFonts w:eastAsia="Calibri" w:eastAsiaTheme="minorHAnsi"/>
      <w:sz w:val="18"/>
      <w:szCs w:val="18"/>
    </w:rPr>
  </w:style>
  <w:style w:type="paragraph" w:styleId="Annotationtext">
    <w:name w:val="annotation text"/>
    <w:basedOn w:val="Normal"/>
    <w:link w:val="CommentTextChar"/>
    <w:uiPriority w:val="99"/>
    <w:unhideWhenUsed/>
    <w:qFormat/>
    <w:rsid w:val="003f5932"/>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3f5932"/>
    <w:pPr/>
    <w:rPr>
      <w:b/>
      <w:bCs/>
    </w:rPr>
  </w:style>
  <w:style w:type="paragraph" w:styleId="Caption1">
    <w:name w:val="caption"/>
    <w:basedOn w:val="Normal"/>
    <w:next w:val="Normal"/>
    <w:uiPriority w:val="35"/>
    <w:unhideWhenUsed/>
    <w:qFormat/>
    <w:rsid w:val="00591de4"/>
    <w:pPr>
      <w:spacing w:before="0" w:after="200"/>
    </w:pPr>
    <w:rPr>
      <w:i/>
      <w:iCs/>
      <w:color w:val="44546A" w:themeColor="text2"/>
      <w:sz w:val="18"/>
      <w:szCs w:val="18"/>
    </w:rPr>
  </w:style>
  <w:style w:type="paragraph" w:styleId="Bibliography">
    <w:name w:val="Bibliography"/>
    <w:basedOn w:val="Normal"/>
    <w:next w:val="Normal"/>
    <w:uiPriority w:val="37"/>
    <w:unhideWhenUsed/>
    <w:qFormat/>
    <w:rsid w:val="008e3cbe"/>
    <w:pPr>
      <w:spacing w:lineRule="auto" w:line="480"/>
      <w:ind w:left="720" w:hanging="720"/>
    </w:pPr>
    <w:rPr>
      <w:rFonts w:ascii="Calibri" w:hAnsi="Calibri" w:eastAsia="Calibri" w:cs="" w:asciiTheme="minorHAnsi" w:cstheme="minorBidi" w:eastAsiaTheme="minorHAnsi" w:hAnsiTheme="minorHAnsi"/>
    </w:rPr>
  </w:style>
  <w:style w:type="paragraph" w:styleId="FirstParagraph" w:customStyle="1">
    <w:name w:val="First Paragraph"/>
    <w:basedOn w:val="TextBody"/>
    <w:next w:val="TextBody"/>
    <w:qFormat/>
    <w:rsid w:val="00a12f27"/>
    <w:pPr/>
    <w:rPr/>
  </w:style>
  <w:style w:type="paragraph" w:styleId="NormalWeb">
    <w:name w:val="Normal (Web)"/>
    <w:basedOn w:val="Normal"/>
    <w:uiPriority w:val="99"/>
    <w:unhideWhenUsed/>
    <w:qFormat/>
    <w:rsid w:val="006e05dc"/>
    <w:pPr>
      <w:spacing w:beforeAutospacing="1" w:afterAutospacing="1"/>
    </w:pPr>
    <w:rPr/>
  </w:style>
  <w:style w:type="paragraph" w:styleId="Revision">
    <w:name w:val="Revision"/>
    <w:uiPriority w:val="99"/>
    <w:semiHidden/>
    <w:qFormat/>
    <w:rsid w:val="00cd44b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b036ea"/>
    <w:pPr>
      <w:spacing w:before="0" w:after="0"/>
      <w:ind w:left="720" w:hanging="0"/>
      <w:contextualSpacing/>
    </w:pPr>
    <w:rPr>
      <w:rFonts w:ascii="Times" w:hAnsi="Times" w:eastAsia="" w:eastAsiaTheme="minorEastAsia"/>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EAC653-62E1-44A1-B9EB-D507777C9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9</Pages>
  <Words>47948</Words>
  <Characters>273305</Characters>
  <CharactersWithSpaces>320612</CharactersWithSpaces>
  <Paragraphs>6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28:00Z</dcterms:created>
  <dc:creator>Zachary Steel</dc:creator>
  <dc:description/>
  <dc:language>en-US</dc:language>
  <cp:lastModifiedBy>Zachary Steel</cp:lastModifiedBy>
  <dcterms:modified xsi:type="dcterms:W3CDTF">2020-11-20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3"&gt;&lt;session id="rSOq8v1u"/&gt;&lt;style id="http://www.zotero.org/styles/ecology" hasBibliography="1" bibliographyStyleHasBeenSet="1"/&gt;&lt;prefs&gt;&lt;pref name="fieldType" value="Field"/&gt;&lt;/prefs&gt;&lt;/data&gt;</vt:lpwstr>
  </property>
  <property fmtid="{D5CDD505-2E9C-101B-9397-08002B2CF9AE}" pid="3" name="ZOTERO_PREF_2">
    <vt:lpwstr/>
  </property>
</Properties>
</file>