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Let's talk about sex: what influences researchers’ perceptions of sex differences in animal behaviour? </w:t>
      </w:r>
    </w:p>
    <w:p>
      <w:pPr>
        <w:pStyle w:val="Normal"/>
        <w:spacing w:lineRule="auto" w:line="240" w:before="0" w:after="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kern w:val="2"/>
          <w:sz w:val="24"/>
          <w:szCs w:val="24"/>
          <w:lang w:eastAsia="en-AU"/>
        </w:rPr>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Pietro Pollo</w:t>
      </w:r>
      <w:r>
        <w:rPr>
          <w:rFonts w:eastAsia="Times New Roman" w:cs="Times New Roman" w:ascii="Times New Roman" w:hAnsi="Times New Roman"/>
          <w:b/>
          <w:bCs/>
          <w:color w:val="000000"/>
          <w:sz w:val="24"/>
          <w:szCs w:val="24"/>
          <w:vertAlign w:val="superscript"/>
          <w:lang w:eastAsia="en-AU"/>
        </w:rPr>
        <w:t>*</w:t>
      </w:r>
      <w:r>
        <w:rPr>
          <w:rFonts w:eastAsia="Times New Roman" w:cs="Times New Roman" w:ascii="Times New Roman" w:hAnsi="Times New Roman"/>
          <w:b/>
          <w:bCs/>
          <w:color w:val="000000"/>
          <w:sz w:val="24"/>
          <w:szCs w:val="24"/>
          <w:lang w:eastAsia="en-AU"/>
        </w:rPr>
        <w:t xml:space="preserve"> &amp; Michael M. Kasumovi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Evolution &amp; Ecology Research Centre, School of Biological, Earth &amp; Environmental Sciences, University of New South Wales, Kensington, Sydney 2052 NSW, Australia</w:t>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vertAlign w:val="superscript"/>
          <w:lang w:eastAsia="en-AU"/>
        </w:rPr>
        <w:t>*</w:t>
      </w:r>
      <w:r>
        <w:rPr>
          <w:rFonts w:eastAsia="Times New Roman" w:cs="Times New Roman" w:ascii="Times New Roman" w:hAnsi="Times New Roman"/>
          <w:color w:val="000000"/>
          <w:sz w:val="24"/>
          <w:szCs w:val="24"/>
          <w:lang w:eastAsia="en-AU"/>
        </w:rPr>
        <w:t xml:space="preserve"> Corresponding author: pietro_pollo@hotmail.co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Abstra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aditional theory of sexual selection posits the idea of sex roles: females should be choosy and caring, while males should be competitive and promiscuous. Despite criticism of these stereotypes from some evolutionary biologists, sex roles still appear as a norm in the literature. This may be because scientists anthropomorphize animal behaviours, which raises the question of whether human traits and experiences can influence one’s perception regarding sex differences in nature. Here we test whether age, gender, country, and research experiences are associated with different perceptions of sex roles in nature. We conducted a survey in which we asked participants about their perception of the frequency that certain behaviours associated with sex roles (promiscuity, mate choice, intrasexual competition, and parental care) occur in non-human animals for each sex. We found that participants’ country, research experience with certain taxonomic groups and research experience with sex-specific topics were associated with different perceptions of sex differences in non-human animals. Participants from more gender unequal countries showed greater agreement with the idea of sex roles. In contrast, participants who had experience with mechanisms not predicted by the idea of sex roles such as male mate choice, paternal care, and female-female competition, showed greater disagreement with the idea of sex roles than other participants. Our study reveals that personal experiences from inside and outside of academia are associated with different perspectives on sex roles. We suggest that increasing social and research diversity may benefit the study of behavioural patterns related to rep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eastAsia="Times New Roman" w:cs="Times New Roman"/>
          <w:sz w:val="24"/>
          <w:szCs w:val="24"/>
          <w:lang w:eastAsia="en-AU"/>
        </w:rPr>
      </w:pPr>
      <w:bookmarkStart w:id="0" w:name="_Hlk51676702"/>
      <w:bookmarkEnd w:id="0"/>
      <w:r>
        <w:rPr>
          <w:rStyle w:val="Heading1Char"/>
          <w:rFonts w:eastAsia="Calibri"/>
        </w:rPr>
        <w:t>Keywords</w:t>
      </w:r>
      <w:r>
        <w:rPr>
          <w:rFonts w:cs="Times New Roman" w:ascii="Times New Roman" w:hAnsi="Times New Roman"/>
          <w:sz w:val="24"/>
          <w:szCs w:val="24"/>
        </w:rPr>
        <w:t>: gender roles,</w:t>
      </w:r>
      <w:r>
        <w:rPr>
          <w:rFonts w:eastAsia="Times New Roman" w:cs="Times New Roman" w:ascii="Times New Roman" w:hAnsi="Times New Roman"/>
          <w:sz w:val="24"/>
          <w:szCs w:val="24"/>
          <w:lang w:eastAsia="en-AU"/>
        </w:rPr>
        <w:t xml:space="preserve"> conventional sex roles, sex role reversal, evolutionary biology.</w:t>
      </w:r>
    </w:p>
    <w:p>
      <w:pPr>
        <w:pStyle w:val="Normal"/>
        <w:spacing w:lineRule="auto" w:line="48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bookmarkStart w:id="1" w:name="_Hlk51676702"/>
      <w:bookmarkStart w:id="2" w:name="_Hlk51676702"/>
      <w:bookmarkEnd w:id="2"/>
    </w:p>
    <w:p>
      <w:pPr>
        <w:pStyle w:val="Heading1"/>
        <w:rPr/>
      </w:pPr>
      <w:r>
        <w:rPr/>
        <w:t>Significance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ales and males are often portrayed stereotypically in evolutionary biology in what can be called “sex roles”. Some researchers disagree with that stance and argue that this notion is built on different biases. Using a survey, we assessed whether people’s perception of sex differences in nature was associated with their traits and their experiences. We found that many factors were associated with participants’ perceptions on this matter, such as their country’s gender inequality and their research experience with certain animal groups. Our results suggest that our knowledge regarding sex differences in nature can be subjective and that we should be careful when drawing broad conclusions about behavioural differences we observe between males and females in non-human animals.</w:t>
      </w:r>
    </w:p>
    <w:p>
      <w:pPr>
        <w:pStyle w:val="Normal"/>
        <w:spacing w:lineRule="auto" w:line="48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Heading1"/>
        <w:rPr/>
      </w:pPr>
      <w:r>
        <w:rPr/>
        <w:t>Introduction</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Darwin-Bateman paradigm predicts a set of distinct reproductive behaviours for each sex based on the fact that females produce few large eggs while males produce many tiny sperm (i.e. anisogamy;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0691082782","author":[{"dropping-particle":"","family":"Darwin","given":"Charles","non-dropping-particle":"","parse-names":false,"suffix":""}],"id":"ITEM-1","issued":{"date-parts":[["1871"]]},"publisher":"John Murray","publisher-place":"London, UK","title":"The descent of man, and selection in relation to sex","type":"book"},"uris":["http://www.mendeley.com/documents/?uuid=cc9e52a8-93b0-4d99-9d98-334852641be4"]},{"id":"ITEM-2","itemData":{"DOI":"10.1038/hdy.1948.21","ISBN":"0018-067X","author":[{"dropping-particle":"","family":"Bateman","given":"A J","non-dropping-particle":"","parse-names":false,"suffix":""}],"container-title":"Heredity","id":"ITEM-2","issue":"3","issued":{"date-parts":[["1948"]]},"note":"BATEMAN, AJ","page":"349-368","title":"Intra-sexual selection in &lt;i&gt;Drosophila&lt;/i&gt;","type":"article-journal","volume":"2"},"uris":["http://www.mendeley.com/documents/?uuid=31d1b577-026e-4a18-870a-a738ae0d4734"]},{"id":"ITEM-3","itemData":{"DOI":"10.1093/icb/45.5.831","ISBN":"1540-7063 (Print)\\n1540-7063 (Linking)","ISSN":"15407063","PMID":"21676834","abstract":"I introduce the term \"Darwin-Bateman Paradigm\" to include several proposals stemming from the writings of Charles Darwin and A. J. Bateman, including the notions that (a) male reproductive success is more variable than that of females, (b) males gain more in reproductive success from repeated matings than do females, and (c) males are generally eager to mate and relatively indiscriminate whereas females are more discriminating and less eager. I trace this paradigm from Darwin's The Descent of Man through Bateman's research and beyond. I try to clarify the terminology used in applying Bateman's results and discuss both the impact and the criticisms the paradigm has engendered. I then broaden the context of the Darwin-Bateman Paradigm to show related conceptions in disparate fields that evolved in parallel with it. I conclude that gender stereotypes appear to have influenced these conceptions. The paradigm has been of great heuristic value but is in need of further empirical investigation in view of numerous exceptions to these general rules.","author":[{"dropping-particle":"","family":"Dewsbury","given":"Donald A.","non-dropping-particle":"","parse-names":false,"suffix":""}],"container-title":"Integrative and Comparative Biology","id":"ITEM-3","issue":"5","issued":{"date-parts":[["2005"]]},"page":"831-837","title":"The Darwin-Bateman paradigm in historical context","type":"article-journal","volume":"45"},"uris":["http://www.mendeley.com/documents/?uuid=521e8c93-7b04-43db-93c2-2faa7a5d934c"]}],"mendeley":{"formattedCitation":"[1–3]","plainTextFormattedCitation":"[1–3]","previouslyFormattedCitation":"[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ccording to this paradigm, females should be reluctant to mate because a single male would be capable of fertilizing all a female’s eggs, which means that mating more than once should be unnecessary or even costly for females. Females should also be choosy because they would only be able to increase their reproductive success by selecting a mate that provides the most benefits. In contrast, males should compete for access to females and mate whenever possible because their reproductive success is theoretically only restrained by the number of females they can inseminate. These stereotypical expectations often appear under the label of “sex roles” in conjunction with the prefixes “traditional” or “conventional” (equivalent to “masculine and feminine syndromes” by William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86/282461","ISSN":"0003-0147","author":[{"dropping-particle":"","family":"Williams","given":"George C","non-dropping-particle":"","parse-names":false,"suffix":""}],"container-title":"The American Naturalist","id":"ITEM-1","issue":"916","issued":{"date-parts":[["1966"]]},"page":"687-690","title":"Natural selection, the costs of reproduction, and a refinement of Lack's principle","type":"article-journal","volume":"100"},"uris":["http://www.mendeley.com/documents/?uuid=27fbe7cb-f660-473a-b9b0-1cb831a9d694"]}],"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or with the suffix “reversal” to refer to cases in which males and females have supposedly exchanged their rol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his stereotypical view was popularized by Triver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Trivers","given":"Robert L.","non-dropping-particle":"","parse-names":false,"suffix":""}],"container-title":"Sexual selection and the descent of man: 1871-1971","editor":[{"dropping-particle":"","family":"Campbell","given":"B.","non-dropping-particle":"","parse-names":false,"suffix":""}],"id":"ITEM-1","issued":{"date-parts":[["1972"]]},"page":"136-179","publisher":"Aldine Publishing Company","publisher-place":"Chicago, IL","title":"Parental investment and sexual selection","type":"chapter"},"uris":["http://www.mendeley.com/documents/?uuid=85a7bd64-8074-4e10-a4da-ec943dcb0e33"]}],"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when he stated that initial parental investment of each sex should predict their future behaviours. For instance, Trivers argued that the great amount of resources females invest in the offspring from the start (high gametic investment) makes the offspring extremely valuable to them. Females should then express parental care to avoid losing their investment. On the other hand, males invest little in the offspring at the gametic level, so the death of some offspring would be negligible, and males should prioritize new mates over parental care. Thus, Trivers updated the conventional sex roles from females being coy, choosy, and non-competitive and males being eager to mate, non-choosy, and competitive, to include parental roles which state that females should exert parental care while males should not. Since Triver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Trivers","given":"Robert L.","non-dropping-particle":"","parse-names":false,"suffix":""}],"container-title":"Sexual selection and the descent of man: 1871-1971","editor":[{"dropping-particle":"","family":"Campbell","given":"B.","non-dropping-particle":"","parse-names":false,"suffix":""}],"id":"ITEM-1","issued":{"date-parts":[["1972"]]},"page":"136-179","publisher":"Aldine Publishing Company","publisher-place":"Chicago, IL","title":"Parental investment and sexual selection","type":"chapter"},"uris":["http://www.mendeley.com/documents/?uuid=85a7bd64-8074-4e10-a4da-ec943dcb0e33"]}],"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this portrayal of sexual selection served as a guide for much of the research related to animal reproduction and essentially remains a dogma in the scientific literatur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80/00224499.2016.1150938","ISSN":"0022-4499","PMID":"27074147","abstract":"In 1948, Angus Bateman published a paper on fruit flies that tested Charles Darwin's ideas of sexual selection. Based on this one fruit fly study, Bateman concluded that because males are able to produce millions of small sperm, males are likely to behave promiscuously, mating with as many females as possible. On the other hand, because females produce relatively fewer, larger, and presumably more expensive eggs, females are likely to be very discriminating in selecting only one high-quality sexual partner. He also posited that a male's reproductive success increases linearly with the number of females he is able to mate with, but that a female's reproductive success peaks after she mates with only one male. Consequently, in almost all organisms, sexual selection acts most strongly on males. These ideas became a recurring theme in attempts to explain wide-ranging differences in male and female behavior not only in nonhuman animals but also in humans. As such, Bateman's conclusions and predictions have become axiomatic and, at times, have gone unquestioned even when modern empirical data do not conform to this model. This article reviews the origins and history of these ideas and uses modern data to highlight the current and growing controversy surrounding the validity and general applicability of this paradigm.","author":[{"dropping-particle":"","family":"Tang-Martinez","given":"Zuleyma","non-dropping-particle":"","parse-names":false,"suffix":""}],"container-title":"The Journal of Sex Research","id":"ITEM-1","issue":"4-5","issued":{"date-parts":[["2016"]]},"page":"532-559","title":"Rethinking Bateman’s principles: challenging persistent myths of sexually reluctant females and promiscuous males","type":"article-journal","volume":"53"},"uris":["http://www.mendeley.com/documents/?uuid=0cf3680f-535a-479c-8f83-c6e8f4fa9e5d"]}],"mendeley":{"formattedCitation":"[6]","plainTextFormattedCitation":"[6]","previouslyFormattedCitation":"[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Scientists are now starting to question the power of the Darwin-Bateman paradigm to explain the variety of mating patterns in the animal kingdo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93/icb/45.5.831","ISBN":"1540-7063 (Print)\\n1540-7063 (Linking)","ISSN":"15407063","PMID":"21676834","abstract":"I introduce the term \"Darwin-Bateman Paradigm\" to include several proposals stemming from the writings of Charles Darwin and A. J. Bateman, including the notions that (a) male reproductive success is more variable than that of females, (b) males gain more in reproductive success from repeated matings than do females, and (c) males are generally eager to mate and relatively indiscriminate whereas females are more discriminating and less eager. I trace this paradigm from Darwin's The Descent of Man through Bateman's research and beyond. I try to clarify the terminology used in applying Bateman's results and discuss both the impact and the criticisms the paradigm has engendered. I then broaden the context of the Darwin-Bateman Paradigm to show related conceptions in disparate fields that evolved in parallel with it. I conclude that gender stereotypes appear to have influenced these conceptions. The paradigm has been of great heuristic value but is in need of further empirical investigation in view of numerous exceptions to these general rules.","author":[{"dropping-particle":"","family":"Dewsbury","given":"Donald A.","non-dropping-particle":"","parse-names":false,"suffix":""}],"container-title":"Integrative and Comparative Biology","id":"ITEM-1","issue":"5","issued":{"date-parts":[["2005"]]},"page":"831-837","title":"The Darwin-Bateman paradigm in historical context","type":"article-journal","volume":"45"},"uris":["http://www.mendeley.com/documents/?uuid=521e8c93-7b04-43db-93c2-2faa7a5d934c"]},{"id":"ITEM-2","itemData":{"DOI":"10.1080/00224499.2016.1150938","ISSN":"0022-4499","PMID":"27074147","abstract":"In 1948, Angus Bateman published a paper on fruit flies that tested Charles Darwin's ideas of sexual selection. Based on this one fruit fly study, Bateman concluded that because males are able to produce millions of small sperm, males are likely to behave promiscuously, mating with as many females as possible. On the other hand, because females produce relatively fewer, larger, and presumably more expensive eggs, females are likely to be very discriminating in selecting only one high-quality sexual partner. He also posited that a male's reproductive success increases linearly with the number of females he is able to mate with, but that a female's reproductive success peaks after she mates with only one male. Consequently, in almost all organisms, sexual selection acts most strongly on males. These ideas became a recurring theme in attempts to explain wide-ranging differences in male and female behavior not only in nonhuman animals but also in humans. As such, Bateman's conclusions and predictions have become axiomatic and, at times, have gone unquestioned even when modern empirical data do not conform to this model. This article reviews the origins and history of these ideas and uses modern data to highlight the current and growing controversy surrounding the validity and general applicability of this paradigm.","author":[{"dropping-particle":"","family":"Tang-Martinez","given":"Zuleyma","non-dropping-particle":"","parse-names":false,"suffix":""}],"container-title":"The Journal of Sex Research","id":"ITEM-2","issue":"4-5","issued":{"date-parts":[["2016"]]},"page":"532-559","title":"Rethinking Bateman’s principles: challenging persistent myths of sexually reluctant females and promiscuous males","type":"article-journal","volume":"53"},"uris":["http://www.mendeley.com/documents/?uuid=0cf3680f-535a-479c-8f83-c6e8f4fa9e5d"]},{"id":"ITEM-3","itemData":{"DOI":"10.1093/icb/45.5.821","author":[{"dropping-particle":"","family":"Tang-Martinez","given":"Zuleyma","non-dropping-particle":"","parse-names":false,"suffix":""},{"dropping-particle":"","family":"Ryder","given":"T Brandt","non-dropping-particle":"","parse-names":false,"suffix":""}],"container-title":"Integrative and Comparative Biology","id":"ITEM-3","issue":"5","issued":{"date-parts":[["2005"]]},"page":"821-830","title":"The problem with paradigms: Bateman's worldview as a case study","type":"article-journal","volume":"45"},"uris":["http://www.mendeley.com/documents/?uuid=e2c1668c-20bc-4077-b5a5-f4f4f13ff182"]},{"id":"ITEM-4","itemData":{"DOI":"10.1111/j.1558-5646.2007.00212.x","ISBN":"1558-5646","author":[{"dropping-particle":"","family":"Snyder","given":"Brian F","non-dropping-particle":"","parse-names":false,"suffix":""},{"dropping-particle":"","family":"Gowaty","given":"Patricia Adair","non-dropping-particle":"","parse-names":false,"suffix":""}],"container-title":"Evolution","id":"ITEM-4","issue":"11","issued":{"date-parts":[["2007"]]},"page":"2457-2468","publisher":"Blackwell Publishing Inc","title":"A reappraisal of Bateman's classic study of intrasexual selection","type":"article-journal","volume":"61"},"uris":["http://www.mendeley.com/documents/?uuid=f85dd126-08c4-4a99-a6e2-ef8e252f8ba1"]},{"id":"ITEM-5","itemData":{"DOI":"10.1073/pnas.1207851109","author":[{"dropping-particle":"","family":"Gowaty","given":"Patricia Adair","non-dropping-particle":"","parse-names":false,"suffix":""},{"dropping-particle":"","family":"Kim","given":"Yong-Kyu","non-dropping-particle":"","parse-names":false,"suffix":""},{"dropping-particle":"","family":"Anderson","given":"Wyatt W","non-dropping-particle":"","parse-names":false,"suffix":""}],"container-title":"Proceedings of the National Academy of Sciences of the United States of America","id":"ITEM-5","issue":"29","issued":{"date-parts":[["2012"]]},"page":"11740-11745","title":"No evidence of sexual selection in a repetition of Bateman’s classic study of &lt;i&gt;Drosophila melanogaster&lt;/i&gt;","type":"article-journal","volume":"109"},"uris":["http://www.mendeley.com/documents/?uuid=1de159e4-711a-4769-a780-e3204140d706"]},{"id":"ITEM-6","itemData":{"DOI":"10.1016/j.anbehav.2019.12.008","ISSN":"00033472","abstract":"In 1948, British geneticist A. J. Bateman published in the journal Heredity the results of his experiments on the fruit fly Drosophila melanogaster. Bateman hoped he was bringing evidence for the ‘greater dependence of males for their fertility on frequency of insemination’ (Bateman, 1948, Heredity, 2(3), p. 364), thus purportedly explaining ‘an undiscriminating eagerness in the males and a discriminating passivity in the females’ (p. 365). At first rather neglected, Bateman's results were increasingly cited in the 1970s, especially as Bateman had suggested that what he had discovered in Drosophila could also be applied to humans. However, throughout the years, criticisms of the paper accumulated to the point that biologists are now divided into two groups: those who praise Bateman as one of the founding fathers of the discipline of behavioural ecology, and those who claim his paper was fatally flawed. The present paper follows the ‘strange fate’ of Bateman's article: initially barely cited, the paper was ‘rediscovered’ by Robert Trivers in 1972 (Trivers, 1972, Parental investment and sexual selection. In B. G. Campbell (Ed.), Sexual selection and the descent of man: The Darwinian pivot, pp. 136–179, New Brunswick, NJ: Transaction Publishers) and finally, the paper received numerous scathing critiques in more recent years, on a methodological and empirical basis.","author":[{"dropping-particle":"","family":"Hoquet","given":"Thierry","non-dropping-particle":"","parse-names":false,"suffix":""}],"container-title":"Animal Behaviour","id":"ITEM-6","issued":{"date-parts":[["2020","6"]]},"page":"223-231","publisher":"Elsevier Ltd","title":"Bateman (1948): rise and fall of a paradigm?","type":"article-journal","volume":"164"},"uris":["http://www.mendeley.com/documents/?uuid=00149e78-c153-4d3d-898c-67de25165953"]}],"mendeley":{"formattedCitation":"[3,6–10]","plainTextFormattedCitation":"[3,6–10]","previouslyFormattedCitation":"[3,6–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6–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For example, Kokko et 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11/j.1420-9101.2008.01540.x","ISBN":"1420-9101","author":[{"dropping-particle":"","family":"Kokko","given":"Hanna","non-dropping-particle":"","parse-names":false,"suffix":""},{"dropping-particle":"","family":"Jennions","given":"Michael D","non-dropping-particle":"","parse-names":false,"suffix":""}],"container-title":"Journal of Evolutionary Biology","id":"ITEM-1","issue":"4","issued":{"date-parts":[["2008"]]},"note":"Glossário\n\nParental investment: Trivers 1972","page":"919-948","publisher":"Blackwell Publishing Ltd","title":"Parental investment, sexual selection and sex ratios","type":"article-journal","volume":"21"},"uris":["http://www.mendeley.com/documents/?uuid=d8d5d5d4-491b-4b36-ba2c-4ae26c72aa2c"]}],"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stated that decisions should be made based on future payoffs, not on past investment as Trivers suggested (but se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ee.2012.08.008","ISSN":"01695347","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okko","given":"Hanna","non-dropping-particle":"","parse-names":false,"suffix":""},{"dropping-particle":"","family":"Booksmythe","given":"Isobel","non-dropping-particle":"","parse-names":false,"suffix":""},{"dropping-particle":"","family":"Jennions","given":"Michael D.","non-dropping-particle":"","parse-names":false,"suffix":""}],"container-title":"Trends in Ecology and Evolution","id":"ITEM-1","issue":"1","issued":{"date-parts":[["2013"]]},"page":"2-4","publisher":"Elsevier Ltd","title":"Causality and sex roles: prejudice against patterns? A reply to Ah-King","type":"article-journal","volume":"28"},"uris":["http://www.mendeley.com/documents/?uuid=75095cf5-5c9a-4ef5-bf8d-ef5720886533"]},{"id":"ITEM-2","itemData":{"DOI":"10.1038/ncomms12517","ISBN":"0016-6731","ISSN":"00166731","PMID":"2599367","abstract":"The E and Z pheromonal strains of the European corn borer, Ostrinia nubilalis, are characterized by female production of and male preference for opposite blends of (E)-11-and (Z)-11-tetradecenyl acetate. It is known that the pheromone production is controlled by an autosomal gene and that the males' behavior is determined by a sex-linked gene. A third gene, autosomally inherited, has been shown to determine the organization of the male pheromone receptors. In the present study the linkage relationship between the autosomal genes controlling sex pheromone production and male olfactory sensilla was investigated. A recombination experiment showed unequivocally that the genes determining the variation in pheromone production and male pheromone receptors are not closely linked and are most likely inherited independently.","author":[{"dropping-particle":"","family":"Fromhage","given":"Lutz","non-dropping-particle":"","parse-names":false,"suffix":""},{"dropping-particle":"","family":"Jennions","given":"Michael D.","non-dropping-particle":"","parse-names":false,"suffix":""}],"container-title":"Nature Communications","id":"ITEM-2","issue":"7","issued":{"date-parts":[["2016"]]},"page":"12517","title":"Coevolution of parental investment and sexually selected traits drives sex-role divergence","type":"article-journal","volume":"18"},"uris":["http://www.mendeley.com/documents/?uuid=2604c3e8-e536-4e9b-928a-97e1297c1c47"]}],"mendeley":{"formattedCitation":"[12,13]","plainTextFormattedCitation":"[12,13]","previouslyFormattedCitation":"[12,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2,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Most importantly, evidence that directly contradicts the conventional sex roles is accumulating: empirical data demonstrates that females are commonly polyandrou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98/rstb.2012.0041","ISBN":"1471-2970 (Electronic)\\r0962-8436 (Linking)","ISSN":"1471-2970","PMID":"23339233","abstract":"Introduction The term polyandry defines mating systems in which individual females mate with multiple males. Naturalists had long been aware that some species are overtly polyandrous. Aristotle [1] described how domestic hens often mate with multiple males. Darwin was clearly aware that in few species females form bonds with multiple partners simultaneously [2]. However, this mating system was considered quite rare, and the ecological and evolutionary signifi- cance of polyandry remained neglected for another century. This begun to change in the early 1970s when studies of insect reproductive behaviour inspired the first exploration of the consequences of polyandry. Parker [3] proposed that polyandry is widespread in some species of insects and—importantly—that it can generate competition between the spermof different males for the fertilization of a set of ova, a process that became known as sperm competition. Childress &amp; Hartl [4] presented evidence that polyandrous female fruit flies, Drosophila melanogaster, can bias sperm utilization and fertilization in favour of the ejaculates of certain males, a process they called sperm preference, which inspired ideas of cryptic female choice [5,6]. These earlyobservations introduced the idea that poly- andry might be more widespread than originally assumed, and that it may have drastic repercussions for the Darwinian fitness of males and females. The advent of molecular tools for parentage assignment combined with detailed behavioural studies has demonstrated that, in most sexually reproducing organisms, the sperm of different males have a non-zero probability of overlapping in time and space to fertilize the same set of ova. In fact, polyandry is emerging as an almost unavoidable consequence of sexual reproduction, fromplants to primate","author":[{"dropping-particle":"","family":"Pizzari","given":"Tommaso","non-dropping-particle":"","parse-names":false,"suffix":""},{"dropping-particle":"","family":"Wedell","given":"Nina","non-dropping-particle":"","parse-names":false,"suffix":""}],"container-title":"Philosophical Transactions of the Royal Society B: Biological Sciences","id":"ITEM-1","issue":"January 2013","issued":{"date-parts":[["2013"]]},"page":"20120041","title":"The polyandry revolution","type":"article-journal","volume":"368"},"uris":["http://www.mendeley.com/documents/?uuid=d92577ac-abd8-4f63-be73-6ea8bc7741c1"]},{"id":"ITEM-2","itemData":{"DOI":"10.1098/rstb.2012.0335","ISBN":"1471-2970 (Electronic)\\r0962-8436 (Linking)","ISSN":"0962-8436, 1471-2970","PMID":"23339245","abstract":"We give a historic overview and critical perspective of polyandry in the context of sexual selection. Early approaches tended to obfuscate the fact that the total matings (copulations) by the two sexes is equal, neglecting female interests and that females often mate with (or receive ejaculates from) more than one male (polyandry). In recent years, we have gained much more insight into adaptive reasons for polyandry, particularly from the female perspective. However, costs and benefits of multiple mating are unlikely to be equal for males and females. These must be assessed for each partner at each potential mating between male i and female j, and will often be highly asymmetric. Interests of i and j may be in conflict, with (typically, ultimately because of primordial sex differences) i benefitting and j losing from mating, although theoretically the reverse can also obtain. Polyandry reduces the sex difference in Bateman gradients, and the probability of sexual conflict over mating by: (i) reducing the potential expected value of each mating to males in inverse proportion to the number of mates per female per clutch, and also often by (ii) increasing ejaculate costs through increased sperm allocation. It can nevertheless create conflict over fertilization and increase conflict over parental investment. The observed mean mating frequency for the population (and hence the degree of polyandry) is likely, at least in part, to reflect a resolution of sexual conflict. Immense diversity exists across and within taxa in the extent of polyandry, and views on its significance have changed radically, as we illustrate using avian polyandry as a case study. Despite recent criticisms, the contribution of the early pioneers of sexual selection, Darwin and Bateman, remains generally valid, and should not, therefore, be negated; as with much in science, pioneering advances are more often amplified and refined, rather than replaced with entirely new paradigms.","author":[{"dropping-particle":"","family":"Parker","given":"Geoff A.","non-dropping-particle":"","parse-names":false,"suffix":""},{"dropping-particle":"","family":"Birkhead","given":"Tim R.","non-dropping-particle":"","parse-names":false,"suffix":""}],"container-title":"Philosophical Transactions of the Royal Society B: Biological Sciences","id":"ITEM-2","issue":"1613","issued":{"date-parts":[["2013"]]},"page":"20120335","title":"Polyandry: the history of a revolution","type":"article-journal","volume":"368"},"uris":["http://www.mendeley.com/documents/?uuid=7134efaf-e67f-467e-8aaf-cb36f9f6f1fb"]},{"id":"ITEM-3","itemData":{"DOI":"10.1016/j.tree.2014.04.005","ISSN":"01695347","abstract":"A popular notion in sexual selection is that females are polyandrous and their offspring are commonly sired by more than a single male. We now have large-scale evidence from natural populations to be able to verify this assumption. Although we concur that polyandry is a generally common and ubiquitous phenomenon, we emphasise that it remains variable. In particular, the persistence of single paternity, both within and between populations, requires more careful consideration. We also explore an intriguing relation of polyandry with latitude. Several recent large-scale analyses of the relations between key population fitness variables, such as heterozygosity, effective population size (Ne), and inbreeding coefficients, make it possible to examine the global effects of polyandry on population fitness for the first time. © 2014 The Authors.","author":[{"dropping-particle":"","family":"Taylor","given":"Michelle L.","non-dropping-particle":"","parse-names":false,"suffix":""},{"dropping-particle":"","family":"Price","given":"Tom A R","non-dropping-particle":"","parse-names":false,"suffix":""},{"dropping-particle":"","family":"Wedell","given":"Nina","non-dropping-particle":"","parse-names":false,"suffix":""}],"container-title":"Trends in Ecology and Evolution","id":"ITEM-3","issue":"7","issued":{"date-parts":[["2014"]]},"page":"376-383","publisher":"Elsevier Ltd","title":"Polyandry in nature: a global analysis","type":"article-journal","volume":"29"},"uris":["http://www.mendeley.com/documents/?uuid=b5669ce8-6769-4b7f-873c-8f54df1abdd5"]}],"mendeley":{"formattedCitation":"[14–16]","plainTextFormattedCitation":"[14–16]","previouslyFormattedCitation":"[14–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4–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males can be choosy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7/s1464793101005693","ISBN":"1464-7931","author":[{"dropping-particle":"","family":"Bonduriansky","given":"R","non-dropping-particle":"","parse-names":false,"suffix":""}],"container-title":"Biological Reviews","id":"ITEM-1","issue":"3","issued":{"date-parts":[["2001"]]},"note":"Bonduriansky, R\nBonduriansky, Russell/0000-0002-5786-6951\n1469-185x","page":"305-339","title":"The evolution of male mate choice in insects: a synthesis of ideas and evidence","type":"article-journal","volume":"76"},"uris":["http://www.mendeley.com/documents/?uuid=56c23eb0-ab95-4bc9-a843-ad658a074e57"]},{"id":"ITEM-2","itemData":{"DOI":"10.1016/j.tree.2011.07.012","ISBN":"0169-5347","author":[{"dropping-particle":"","family":"Edward","given":"Dominic A","non-dropping-particle":"","parse-names":false,"suffix":""},{"dropping-particle":"","family":"Chapman","given":"Tracey","non-dropping-particle":"","parse-names":false,"suffix":""}],"container-title":"Trends in Ecology &amp; Evolution","id":"ITEM-2","issue":"12","issued":{"date-parts":[["2011"]]},"page":"647-654","title":"The evolution and significance of male mate choice","type":"article-journal","volume":"26"},"uris":["http://www.mendeley.com/documents/?uuid=2840e179-e153-4411-967a-4cec9178bf40"]}],"mendeley":{"formattedCitation":"[17,18]","plainTextFormattedCitation":"[17,18]","previouslyFormattedCitation":"[17,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7,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females may compete for access to males (as a limiting resourc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93/beheco/4.2.184","ISSN":"1045-2249","author":[{"dropping-particle":"","family":"Berglund","given":"Anders","non-dropping-particle":"","parse-names":false,"suffix":""},{"dropping-particle":"","family":"Magnhagen","given":"Carin","non-dropping-particle":"","parse-names":false,"suffix":""},{"dropping-particle":"","family":"Bisazza","given":"Angelo","non-dropping-particle":"","parse-names":false,"suffix":""},{"dropping-particle":"","family":"König","given":"Barbara","non-dropping-particle":"","parse-names":false,"suffix":""},{"dropping-particle":"","family":"Huntingford","given":"Felicity","non-dropping-particle":"","parse-names":false,"suffix":""}],"container-title":"Behavioral Ecology","id":"ITEM-1","issue":"2","issued":{"date-parts":[["1993"]]},"page":"184-187","title":"The adaptive bases of female sexual behavior: reports from a workshop","type":"article-journal","volume":"4"},"uris":["http://www.mendeley.com/documents/?uuid=b46efb77-f270-40ed-ad18-e9336fe9807c"]}],"mendeley":{"formattedCitation":"[19]","plainTextFormattedCitation":"[19]","previouslyFormattedCitation":"[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nd males may provide car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0003-3472(78)90156-2","ISSN":"00033472","abstract":"This review presents a systematic compilation of species in which only the male cares for the offspring. Such species occur rarely in the polychaetes, Hemiptera, Amphibia and birds and more often in the pycnogonids and fish. The facts are interpreted in the light of sexual selection theories. Care by only the male is more likely to occur if fertilization is external and might often be selected for as a consequence of site-attached behaviour by males. An explanation is suggested for the evolution of total role-reversal: it might result from the breakdown of a state of secondary equality of parental investment by the two sexes. © 1978.","author":[{"dropping-particle":"","family":"Ridley","given":"Mark","non-dropping-particle":"","parse-names":false,"suffix":""}],"container-title":"Animal Behaviour","id":"ITEM-1","issue":"PART 3","issued":{"date-parts":[["1978"]]},"page":"904-932","title":"Paternal care","type":"article-journal","volume":"26"},"uris":["http://www.mendeley.com/documents/?uuid=a24b0b27-7021-4941-8e5a-b5c2ca64be3f"]}],"mendeley":{"formattedCitation":"[20]","plainTextFormattedCitation":"[20]","previouslyFormattedCitation":"[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Even when the sexes appear to express conventional sex roles, males and females do not express all the behavioural traits predicted by these stereotype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86/431022","ISSN":"0033-5770","PMID":"15884733","abstract":"Defining sex roles has been driven by differences in mating systems at the extreme: polygyny and polyandry. Roles may reverse depending on which sex limits the reproductive rate of the other, and it is generally the female that limits the male. Males therefore compete for female mates. But in species in which the male limits the reproductive rate of the female, the female competes for male mates and assumes the masculine role. Complications arise, however, in species with typical roles when males are temporarily limiting, and females then briefly compete for and display to males. Problems also occur among tightly monogamous species with biparental care, where the mates have equal reproductive rates; both males and females compete intrasexually for mates. Despite this, monogamous species have masculine and feminine roles, typically manifested as the male dominating the female. Some monogamous species are nevertheless sex-role reversed. The pervasive behavioral mechanism characterizing the masculine role is dominance through aggression, size, or both. Attending more to behavioral mechanisms will enrich our understanding of sex-role reversal.","author":[{"dropping-particle":"","family":"Barlow","given":"George W","non-dropping-particle":"","parse-names":false,"suffix":""}],"container-title":"The Quarterly Review of Biology","id":"ITEM-1","issue":"1","issued":{"date-parts":[["2005"]]},"page":"28-35","title":"How do we decide that a species is sex-role reversed?","type":"article-journal","volume":"80"},"uris":["http://www.mendeley.com/documents/?uuid=9bc69337-d8bc-4298-b3aa-768ae05949a5"]},{"id":"ITEM-2","itemData":{"DOI":"10.1073/pnas.241503598","ISSN":"0027-8424","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les are competitive, sexually indis-flavescens) shows that mal criminate, and pushy, whereas fe-inating in mate choice anc males are passive, choosy, and coy. This discrimination may lead t(familiar generalization about the sexual ornamentation in females behavior of animals and humans is grossly Overly simplistic notic overstated and potentially misleading, yet cal or \"normal\" sex role has its roots in empirical observation of at females and attendant I least some species. One of the triumphs of phological dimorphism h modern sociobiology (1, 2) is that evolu-on a number of fronts tionary theory can explain why the sexes Studies of cryptic female differ in their behavior along these lines in cially in insects, dispel so many cases. To state the generalization females are passive recipi more accurately, it is frequently, if not of competing males. Inst usually, the case that for every receptive number of species have t female in the mating pool of a population, capable of discriminat there is more than one male ready to sperm of different mal","author":[{"dropping-particle":"","family":"Houde","given":"A. E.","non-dropping-particle":"","parse-names":false,"suffix":""}],"container-title":"Proceedings of the National Academy of Sciences of the United States of America","id":"ITEM-2","issue":"23","issued":{"date-parts":[["2002"]]},"page":"12857-12859","title":"Sex roles, ornaments, and evolutionary explanation","type":"article-journal","volume":"98"},"uris":["http://www.mendeley.com/documents/?uuid=e3d82f96-f0c4-4275-a0c4-afc6069815d5"]},{"id":"ITEM-3","itemData":{"DOI":"10.1371/journal.pbio.1000255","ISBN":"1545-7885","ISSN":"15449173","PMID":"19997498","abstract":"Over recent decades, new ideas have radically altered how we see sex and reproduction. The implications of these ideas are still being explored, yielding intriguing discoveries.","author":[{"dropping-particle":"","family":"Bonduriansky","given":"Russell","non-dropping-particle":"","parse-names":false,"suffix":""}],"container-title":"Plos Biology","id":"ITEM-3","issue":"12","issued":{"date-parts":[["2009"]]},"page":"2-4","title":"Reappraising sexual coevolution and the sex roles","type":"article-journal","volume":"7"},"uris":["http://www.mendeley.com/documents/?uuid=cb677368-7ea9-4779-ae62-9d480887fd0a"]},{"id":"ITEM-4","itemData":{"DOI":"10.1007/s11692-013-9226-7","ISBN":"0071-3260","ISSN":"00713260","abstract":"‘‘Sex roles’’ are intuitively associated to ster- eotypic female and male sexual strategies and in biology, the term ‘‘sex role’’ often relates to mating competition, mate choice or parental care. ‘‘Sex role reversals’’ imply that the usual typological pattern for a population or spe- cies is deviates from a norm, and the meaning of ‘‘sex role reversal’’ thus varies depending upon whatever is the usual pattern of sex-typical behavior in a given taxon. We identify several problems with the current use of the ‘‘sex role’’ concept. (1) It is typological and reflects stereotypic expectations of the sexes. (2) The term ‘‘sex role’’ parses continuous variation into only two categories, often obscuring overlap, between the sexes in behavior and morphology, and variability in relation to ecological cir- cumstances. (3) Common generalizations such as ‘‘sex role as seen in nature’’ mask variation upon which selection may act. (4) The general meaning of ‘‘sex roles’’ in society (i.e. ‘‘socially and culturally defined prescriptions and beliefs about the behavior and emotions of men and women’’) is contrary to biological ‘‘sex role’’ concepts, so that confusing the two obscure science communication in society. We end by questioning the validity of the ‘‘sex role’’ concept in evolutionary biology and recommend replacing the term ‘‘sex role’’ with operational descriptions.","author":[{"dropping-particle":"","family":"Ah-King","given":"Malin","non-dropping-particle":"","parse-names":false,"suffix":""},{"dropping-particle":"","family":"Ahnesjö","given":"Ingrid","non-dropping-particle":"","parse-names":false,"suffix":""}],"container-title":"Evolutionary Biology","id":"ITEM-4","issue":"4","issued":{"date-parts":[["2013"]]},"page":"461-470","title":"The \"sex role\" concept: an overview and evaluation","type":"article-journal","volume":"40"},"uris":["http://www.mendeley.com/documents/?uuid=5e14e568-fb5b-4f25-829b-2f39a519b8f2"]}],"mendeley":{"formattedCitation":"[21–24]","plainTextFormattedCitation":"[21–24]","previouslyFormattedCitation":"[21–2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1–2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Moreover, traits that are normally used to define sex roles are not necessarily fixed. For example, mate choice can vary among individuals, over time, or can be dependent on social and environmental circumstance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ee.2011.07.012","ISBN":"0169-5347","author":[{"dropping-particle":"","family":"Edward","given":"Dominic A","non-dropping-particle":"","parse-names":false,"suffix":""},{"dropping-particle":"","family":"Chapman","given":"Tracey","non-dropping-particle":"","parse-names":false,"suffix":""}],"container-title":"Trends in Ecology &amp; Evolution","id":"ITEM-1","issue":"12","issued":{"date-parts":[["2011"]]},"page":"647-654","title":"The evolution and significance of male mate choice","type":"article-journal","volume":"26"},"uris":["http://www.mendeley.com/documents/?uuid=2840e179-e153-4411-967a-4cec9178bf40"]},{"id":"ITEM-2","itemData":{"DOI":"10.1111/j.1469-185X.1997.tb00015.x","ISSN":"14647931","author":[{"dropping-particle":"","family":"Jennions","given":"Michael D.","non-dropping-particle":"","parse-names":false,"suffix":""},{"dropping-particle":"","family":"Petrie","given":"Marion","non-dropping-particle":"","parse-names":false,"suffix":""}],"container-title":"Biological Reviews","id":"ITEM-2","issued":{"date-parts":[["1997"]]},"page":"283-327","title":"Variation in mate choice and mating preferences: a review of causes and consequences","type":"article-journal","volume":"72"},"uris":["http://www.mendeley.com/documents/?uuid=d8787ab4-32bf-457a-887b-75f11a5a8f0b"]}],"mendeley":{"formattedCitation":"[18,25]","plainTextFormattedCitation":"[18,25]","previouslyFormattedCitation":"[18,2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8,2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Given the diversity and lack of co-occurrence of sexually related behaviours, Ah-King &amp; Ahnesjö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s11692-013-9226-7","ISBN":"0071-3260","ISSN":"00713260","abstract":"‘‘Sex roles’’ are intuitively associated to ster- eotypic female and male sexual strategies and in biology, the term ‘‘sex role’’ often relates to mating competition, mate choice or parental care. ‘‘Sex role reversals’’ imply that the usual typological pattern for a population or spe- cies is deviates from a norm, and the meaning of ‘‘sex role reversal’’ thus varies depending upon whatever is the usual pattern of sex-typical behavior in a given taxon. We identify several problems with the current use of the ‘‘sex role’’ concept. (1) It is typological and reflects stereotypic expectations of the sexes. (2) The term ‘‘sex role’’ parses continuous variation into only two categories, often obscuring overlap, between the sexes in behavior and morphology, and variability in relation to ecological cir- cumstances. (3) Common generalizations such as ‘‘sex role as seen in nature’’ mask variation upon which selection may act. (4) The general meaning of ‘‘sex roles’’ in society (i.e. ‘‘socially and culturally defined prescriptions and beliefs about the behavior and emotions of men and women’’) is contrary to biological ‘‘sex role’’ concepts, so that confusing the two obscure science communication in society. We end by questioning the validity of the ‘‘sex role’’ concept in evolutionary biology and recommend replacing the term ‘‘sex role’’ with operational descriptions.","author":[{"dropping-particle":"","family":"Ah-King","given":"Malin","non-dropping-particle":"","parse-names":false,"suffix":""},{"dropping-particle":"","family":"Ahnesjö","given":"Ingrid","non-dropping-particle":"","parse-names":false,"suffix":""}],"container-title":"Evolutionary Biology","id":"ITEM-1","issue":"4","issued":{"date-parts":[["2013"]]},"page":"461-470","title":"The \"sex role\" concept: an overview and evaluation","type":"article-journal","volume":"40"},"uris":["http://www.mendeley.com/documents/?uuid=5e14e568-fb5b-4f25-829b-2f39a519b8f2"]}],"mendeley":{"formattedCitation":"[24]","plainTextFormattedCitation":"[24]","previouslyFormattedCitation":"[2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ssert that scientists should refrain from using the term “sex roles”. However, this subject remains controversial and scientists continue to use this stereotypical term in their publications. This may be because humans, even scientists, tend to anthropomorphize animal behaviours and traits as it provides a starting point to understanding the unknow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98/rspb.2017.1652","ISSN":"0962-8452","PMID":"29142112","abstract":"8 Does the progress in understanding evolutionary theory depend on the species that is doing the 9 investigation? This question is difficult to answer scientifically, as we are dealing with an n=1 10 scenario: every individual who has ever written about evolution is a human being. I discuss patterns 11 such as taxonomic chauvinism, i.e. less attention being paid to species that differ more from human-12 like life histories. Textbooks on evolution reinforce such biases insofar as they present, as a default 13 case, systems that resemble ours in terms of life cycles and other features (e.g. gonochorism). 14 Additionally, societal norms may have led to incorrect null hypotheses such as females not mating 15 multiply. The human tendency to understand general biological phenomena via 'putting oneself in 16 another organism's shoes' has upsides and downsides. As an upside, our intuitive ability to rethink 17 strategies if the situation changes can lead to ready generation of adaptive hypotheses. Downsides 18 occur if we trust this intuition too much, and particular danger zones exist for traits where humans 19 are an unusual species. I argue that the levels of selection debate might have proceeded differently if 20 human cooperation patterns were not so unique, as this brings about unique challenges in biology 21 teaching; and that theoretical insights regarding inbreeding avoidance vs. tolerance could have 22 spread faster if we were not extrapolating our emotional reactions to incest disproportionately 23 depending on whether we study animals or plants.","author":[{"dropping-particle":"","family":"Kokko","given":"Hanna","non-dropping-particle":"","parse-names":false,"suffix":""}],"container-title":"Proceedings of the Royal Society B: Biological Sciences","id":"ITEM-1","issue":"1867","issued":{"date-parts":[["2017"]]},"page":"20171652","title":"Give one species the task to come up with a theory that spans them all: what good can come out of that?","type":"article-journal","volume":"284"},"uris":["http://www.mendeley.com/documents/?uuid=0e85df67-0e66-435d-acdb-09120384acd8"]}],"mendeley":{"formattedCitation":"[26]","plainTextFormattedCitation":"[26]","previouslyFormattedCitation":"[2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The study of sexual selection may be especially problematic because scientists —as other humans— have inherent gender stereotypes from their social context and may unconsciously apply these biases to infer patterns regarding behaviours of other organisms. It is likely that such social biases have influenced sexual selection theory from its inception. For example, Darwi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0691082782","author":[{"dropping-particle":"","family":"Darwin","given":"Charles","non-dropping-particle":"","parse-names":false,"suffix":""}],"id":"ITEM-1","issued":{"date-parts":[["1871"]]},"publisher":"John Murray","publisher-place":"London, UK","title":"The descent of man, and selection in relation to sex","type":"book"},"uris":["http://www.mendeley.com/documents/?uuid=cc9e52a8-93b0-4d99-9d98-334852641be4"]}],"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extensively used human behaviours (i.e. social practices) to support his ideas on sex roles, which were very similar to the gender roles accepted in the Victorian society in which he lived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use","given":"M.","non-dropping-particle":"","parse-names":false,"suffix":""}],"chapter-number":"1","container-title":"Current perspectives on sexual selection","editor":[{"dropping-particle":"","family":"Hoquet","given":"Thierry","non-dropping-particle":"","parse-names":false,"suffix":""}],"id":"ITEM-1","issued":{"date-parts":[["2015"]]},"page":"3-17","publisher":"Springer","publisher-place":"Dordrecht","title":"Sexual selection: why does it play such a large role in the descent of man?","type":"chapter"},"uris":["http://www.mendeley.com/documents/?uuid=e3852021-f438-4eab-80c3-9944ec05a963"]}],"mendeley":{"formattedCitation":"[27]","plainTextFormattedCitation":"[27]","previouslyFormattedCitation":"[2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Social biases may be deeply connected to values from the society in which a researcher currently lives and also from early experiences in life. The influence of social bias on the study of sexual selection (and the idea of sex roles) has been speculated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80/00224499.2016.1150938","ISSN":"0022-4499","PMID":"27074147","abstract":"In 1948, Angus Bateman published a paper on fruit flies that tested Charles Darwin's ideas of sexual selection. Based on this one fruit fly study, Bateman concluded that because males are able to produce millions of small sperm, males are likely to behave promiscuously, mating with as many females as possible. On the other hand, because females produce relatively fewer, larger, and presumably more expensive eggs, females are likely to be very discriminating in selecting only one high-quality sexual partner. He also posited that a male's reproductive success increases linearly with the number of females he is able to mate with, but that a female's reproductive success peaks after she mates with only one male. Consequently, in almost all organisms, sexual selection acts most strongly on males. These ideas became a recurring theme in attempts to explain wide-ranging differences in male and female behavior not only in nonhuman animals but also in humans. As such, Bateman's conclusions and predictions have become axiomatic and, at times, have gone unquestioned even when modern empirical data do not conform to this model. This article reviews the origins and history of these ideas and uses modern data to highlight the current and growing controversy surrounding the validity and general applicability of this paradigm.","author":[{"dropping-particle":"","family":"Tang-Martinez","given":"Zuleyma","non-dropping-particle":"","parse-names":false,"suffix":""}],"container-title":"The Journal of Sex Research","id":"ITEM-1","issue":"4-5","issued":{"date-parts":[["2016"]]},"page":"532-559","title":"Rethinking Bateman’s principles: challenging persistent myths of sexually reluctant females and promiscuous males","type":"article-journal","volume":"53"},"uris":["http://www.mendeley.com/documents/?uuid=0cf3680f-535a-479c-8f83-c6e8f4fa9e5d"]}],"mendeley":{"formattedCitation":"[6]","plainTextFormattedCitation":"[6]","previouslyFormattedCitation":"[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but evidence that it represents a current issue is still lacking.</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ur goal in this study is thus to investigate whether individual biases that arise from personal experiences can affect how humans perceive the behaviour of other organisms. We also examine the extent to which individuals perceive males and females as distinct behavioural units and whether their perception matches the stereotypes idealized by the traditional theory of sexual selection. To explore these ideas, we note that throughout this manuscript we use terms with the word “sex” (e.g. sex roles, sex differences) to refer exclusively to non-human organisms, and terms with the word “gender” (e.g. gender roles, gender differences) to refer to humans. We asked individuals to complete a survey regarding the frequency that they think certain behaviours associated with animal sex roles —promiscuity, mate choice, intrasexual competition, and parental care— occur in nature for each sex. We then asked participants to answer questions about their demography to understand how social factors can affect perceptions, as well as questions about their experience with certain taxonomic groups and sex-specific topics to understand how experiences in the research domain can influence perceptions on sex roles.  Although our approach is exploratory, we use published data to outline several predictions of how personal experiences may influence individuals’ perception of the behavioural disparity between males and females in non-human animals.</w:t>
      </w:r>
    </w:p>
    <w:p>
      <w:pPr>
        <w:pStyle w:val="Normal"/>
        <w:spacing w:lineRule="auto" w:line="480" w:before="24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First, we hypothesize that participants' demographics, such as gender and age, influence their perception of the behavioural disparity between males and females in non-human animals. Assuming that societies are becoming more equal for men and women in recent decades, older individuals may have different social biases than younger ones. This may be compounded by the fact that older people are often more conservative than their younger counterparts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0191-8869(93)90309-Q","ISSN":"01918869","abstract":"Nearly 30,000 people from across the United States returned a mailed survey which included a version of the Wilson-Patterson conservatism scale. Principal component factor analysis of the 28 social topics (e.g. abortion, socialism, the draft) revealed an underlying conservatism factor for which a consistent age pattern was noted. Regardless of ascertainment method, gender, initial level of conservatism, education or geographical location, conservatism scores escalate rapidly during the fifth decade of life. © 1993.","author":[{"dropping-particle":"","family":"Truett","given":"K. R.","non-dropping-particle":"","parse-names":false,"suffix":""}],"container-title":"Personality and Individual Differences","id":"ITEM-1","issue":"3","issued":{"date-parts":[["1993"]]},"page":"405-411","title":"Age differences in conservatism","type":"article-journal","volume":"14"},"uris":["http://www.mendeley.com/documents/?uuid=1e7b5e40-6f36-4d2b-8277-3749498838de"]},{"id":"ITEM-2","itemData":{"DOI":"10.1016/0191-8869(95)00192-1","ISSN":"01918869","abstract":"Application of a shortened, revised version of Wilson &amp; Patterson's catchphrase method of testing conservative versus liberal values produces a 12-item scale with good internal reliability and a three-factor structure matching that of longer tests. The short scale correlates significantly with other measures of political attitudes and behaviour.","author":[{"dropping-particle":"","family":"Henningham","given":"J. P.","non-dropping-particle":"","parse-names":false,"suffix":""}],"container-title":"Personality and Individual Differences","id":"ITEM-2","issue":"4","issued":{"date-parts":[["1996"]]},"page":"517-519","title":"A 12-item scale of social conservatism","type":"article-journal","volume":"20"},"uris":["http://www.mendeley.com/documents/?uuid=6422d5a8-e7dd-450f-8af0-6551e88fa067"]},{"id":"ITEM-3","itemData":{"DOI":"10.1016/S0191-8869(97)00115-3","ISSN":"01918869","abstract":"The concurrent validity of a 12-item scale of social conservatism is examined among 171 English students (68 males, 103 females) by examining scores within the context of four theoretical perspectives of conservatism. As predicted, higher scores on the conservatism scale are found to be positively associated with parental values and beliefs, obsessional personality traits, age, a dislike for complex pictures and a liking for simple pictures. The present findings suggest concurrent validity for this measure of conservatism. © 1997 Elsevier Science Ltd.","author":[{"dropping-particle":"","family":"Maltby","given":"John","non-dropping-particle":"","parse-names":false,"suffix":""}],"container-title":"Personality and Individual Differences","id":"ITEM-3","issue":"5","issued":{"date-parts":[["1997"]]},"page":"901-903","title":"The concurrent validity of a short measure of social conservatism among English students","type":"article-journal","volume":"23"},"uris":["http://www.mendeley.com/documents/?uuid=f0dca8b2-c8cf-4653-8059-9ed03c60d175"]},{"id":"ITEM-4","itemData":{"DOI":"10.2224/sbp.2001.29.8.749","ISSN":"03012212","abstract":"In the first of two telephone-survey studies, factor analysis of the attitudes of 159 respondents revealed a general conservatism factor and two forms of liberalism, traditional and radical. Conservatism increased with age, traditional liberalism was strongest in women and middle-aged persons, and radical liberalism was stronger in men and decreased with age. In the second study, 240 respondents estimated the attitudes of a young, middle-aged, or old male or female target. Evidence of an \"old-is-conservative\" stereotype was clearest among young participants. Among old participants, the stereotype was evident only when the target was male. People associated traditional liberalism more with women than with men and radical liberalism more with men than with women. Both kinds of liberalism were expected to decrease with age. The authors conclude that age plays as important a role as gender in the attitude impressions people form during initial encounters. © Society for Personality Research (Inc.).","author":[{"dropping-particle":"","family":"Grant","given":"Malcolm J.","non-dropping-particle":"","parse-names":false,"suffix":""},{"dropping-particle":"","family":"Ross","given":"Abraham S.","non-dropping-particle":"","parse-names":false,"suffix":""},{"dropping-particle":"","family":"Button","given":"Cathryn M.","non-dropping-particle":"","parse-names":false,"suffix":""},{"dropping-particle":"","family":"Hannah","given":"T. Edward","non-dropping-particle":"","parse-names":false,"suffix":""},{"dropping-particle":"","family":"Hoskins","given":"Rhoda","non-dropping-particle":"","parse-names":false,"suffix":""}],"container-title":"Social Behavior and Personality","id":"ITEM-4","issue":"8","issued":{"date-parts":[["2001"]]},"page":"749-762","title":"Attitudes and stereotypes about attitudes across the lifespan","type":"article-journal","volume":"29"},"uris":["http://www.mendeley.com/documents/?uuid=97001537-5b7d-4153-b36d-c3acaa33b6f3"]}],"mendeley":{"formattedCitation":"[28–31]","plainTextFormattedCitation":"[28–31]","previouslyFormattedCitation":"[28–3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8–3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nd men may also be more conservative than women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11/j.1467-9450.1980.tb00336.x","ISSN":"14679450","abstract":"The study was directed towards uncovering differences in socio‐political ideology between males and females. The subjects consisted of 532 Swedish high school students from metropolitan Stockholm. All subjects were from the same grade and of approximately the same age (18 years). The results failed to disclose any significant differences in the political party preference of males and females. However, there were a number of statistically significant differences in the socio‐political attitudes of males and females as measured by the S5 Conservatism Scale. Females were found to be less generally conservative, less racist, pro‐western, punitive and more religious and egalitarian than males. Despite certain ideological differences between males and females, the socio‐political attitude profiles and the attitude structures, as measured by profile and factor analyses, were quite similar for males and females. The results are discussed in terms of four schools of thought concerning the sources of sex‐related differences in political style. Copyright © 1980, Wiley Blackwell. All rights reserved","author":[{"dropping-particle":"","family":"Sidanius","given":"Jim","non-dropping-particle":"","parse-names":false,"suffix":""},{"dropping-particle":"","family":"Ekehammar","given":"Bo","non-dropping-particle":"","parse-names":false,"suffix":""}],"container-title":"Scandinavian Journal of Psychology","id":"ITEM-1","issue":"1","issued":{"date-parts":[["1980"]]},"page":"17-26","title":"Sex‐related differences in socio‐political ideology","type":"article-journal","volume":"21"},"uris":["http://www.mendeley.com/documents/?uuid=2f964e2d-4cfd-44d6-84e4-34a7c96df2a5"]},{"id":"ITEM-2","itemData":{"DOI":"10.1080/00223980.1983.9915440","ISSN":"19401019","abstract":"Factor and multiple discriminant analyses were used to uncover the number and nature of those higher-order sociopolitical attitude dimensions which could optimally discriminate between males and females with different political party preferences. The Ss were 783 Swedish high school students. The results indicated that two major (Left-Right, Fascism-Humanism) higher-order dimensions could optimally differentiate between males and females with different political party preferences. The results are discussed in terms of Eysenck's two-factor theory of political attitudes. © 1983 Taylor &amp; Francis Group, LLC.","author":[{"dropping-particle":"","family":"Sidanius","given":"Jim","non-dropping-particle":"","parse-names":false,"suffix":""},{"dropping-particle":"","family":"Ekehammar","given":"Bo","non-dropping-particle":"","parse-names":false,"suffix":""}],"container-title":"Journal of Psychology: Interdisciplinary and Applied","id":"ITEM-2","issue":"2","issued":{"date-parts":[["1983"]]},"page":"233-239","title":"Sex, political party preference, and higher-order dimensions of sociopolitical ideology","type":"article-journal","volume":"115"},"uris":["http://www.mendeley.com/documents/?uuid=d371c41d-1814-4789-81c8-f9295990b162"]},{"id":"ITEM-3","itemData":{"DOI":"10.1080/0305569810070101","ISSN":"0305-5698","author":[{"dropping-particle":"","family":"Marjoribanks","given":"Kevin","non-dropping-particle":"","parse-names":false,"suffix":""}],"container-title":"Educational Studies","id":"ITEM-3","issue":"1","issued":{"date-parts":[["1981","1","6"]]},"page":"1-6","title":"Sex‐related differences in socio‐political attitudes: a replication","type":"article-journal","volume":"7"},"uris":["http://www.mendeley.com/documents/?uuid=5dfc64f8-fbde-4672-a920-c1371f77885a"]},{"id":"ITEM-4","itemData":{"DOI":"10.2307/3791020","ISSN":"0162895X","author":[{"dropping-particle":"","family":"Furnham","given":"Adrian","non-dropping-particle":"","parse-names":false,"suffix":""}],"container-title":"Political Psychology","id":"ITEM-4","issue":"4","issued":{"date-parts":[["1985","12"]]},"page":"621","title":"Adolescents' sociopolitical attitudes: a study of sex and national differences","type":"article-journal","volume":"6"},"uris":["http://www.mendeley.com/documents/?uuid=73d5f993-6e88-4077-a361-d6239502d140"]}],"mendeley":{"formattedCitation":"[32–35]","plainTextFormattedCitation":"[32–35]","previouslyFormattedCitation":"[32–3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2–3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but se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7/0022-3514.87.6.796","ISSN":"00223514","PMID":"15598107","abstract":"This research examined the proposition that differential role occupancy by women and men fosters gender gaps in sociopolitical attitudes. Analyses of the General Social Survey (J. A. Davis &amp; T. W. Smith, 1998) and a community sample showed that women, more than men, endorsed policies that are socially compassionate, traditionally moral, and supportive of equal rights for women and for gays and lesbians. To clarify the sources of these gaps, the research examined (a) similarities between gender gaps and gaps associated with other respondent attributes such as race and parenthood, (b) interactions between respondent sex and other attributes, (c) the temporal patterning of gender gaps, and (d) the mediation of attitudinal gender gaps by 3 ideological variables - commitment to equality, group-based dominance, and conservatism versus liberalism.","author":[{"dropping-particle":"","family":"Eagly","given":"Alice H.","non-dropping-particle":"","parse-names":false,"suffix":""},{"dropping-particle":"","family":"Johannesen-Schmidt","given":"Mary C.","non-dropping-particle":"","parse-names":false,"suffix":""},{"dropping-particle":"","family":"Diekman","given":"Amanda B.","non-dropping-particle":"","parse-names":false,"suffix":""},{"dropping-particle":"","family":"Koenig","given":"Anne M.","non-dropping-particle":"","parse-names":false,"suffix":""}],"container-title":"Journal of Personality and Social Psychology","id":"ITEM-1","issue":"6","issued":{"date-parts":[["2004"]]},"page":"796-816","title":"Gender gaps in sociopolitical attitudes: a social psychological analysis","type":"article-journal","volume":"87"},"uris":["http://www.mendeley.com/documents/?uuid=ccf2eb8e-c41f-4853-a78c-4bfd68198778"]}],"mendeley":{"formattedCitation":"[36]","plainTextFormattedCitation":"[36]","previouslyFormattedCitation":"[3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lthough conservatism is a broad term, it refers to measurements of resistance to change and acceptance of inequality (reviewed i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7/0033-2909.129.3.339","ISSN":"00332909","PMID":"12784934","abstract":"Analyzing political conservatism as motivated social cognition integrates theories of personality (authoritarianism, dogmatism-intolerance of ambiguity), epistemic and existential needs (for closure, regulatory focus, terror management), and ideological rationalization (social dominance, system justification). A meta-analysis (88 samples, 12 countries, 22,818 cases) confirms that several psychological variables predict political conservatism: death anxiety (weighted mean r = .50); system instability (.47); dogmatism-intolerance of ambiguity (.34); openness to experience (-.32); uncertainty tolerance (-.27); needs for order, structure, and closure (.26); integrative complexity (-.20); fear of threat and loss (.18); and self-esteem (-.09). The core ideology of conservatism stresses resistance to change and justification of inequality and is motivated by needs that vary situationally and dispositionally to manage uncertainty and threat.","author":[{"dropping-particle":"","family":"Jost","given":"John T.","non-dropping-particle":"","parse-names":false,"suffix":""},{"dropping-particle":"","family":"Glaser","given":"Jack","non-dropping-particle":"","parse-names":false,"suffix":""},{"dropping-particle":"","family":"Kruglanski","given":"Arie W.","non-dropping-particle":"","parse-names":false,"suffix":""},{"dropping-particle":"","family":"Sulloway","given":"Frank J.","non-dropping-particle":"","parse-names":false,"suffix":""}],"container-title":"Psychological Bulletin","id":"ITEM-1","issue":"3","issued":{"date-parts":[["2003"]]},"page":"339-375","title":"Political conservatism as motivated social cognition","type":"article-journal","volume":"129"},"uris":["http://www.mendeley.com/documents/?uuid=e09efb41-d64e-4c95-aaef-c89ac860a71b"]}],"mendeley":{"formattedCitation":"[37]","plainTextFormattedCitation":"[37]","previouslyFormattedCitation":"[3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and thus may be positively related to a more traditional view regarding gender roles in society. Following the rationale that agreement with gender roles in society is connected to less scepticism regarding sex roles in nature, we predict that men and old researchers will be more conformative to the idea of sex roles compared with other genders and younger peers.</w:t>
      </w:r>
    </w:p>
    <w:p>
      <w:pPr>
        <w:pStyle w:val="Normal"/>
        <w:spacing w:lineRule="auto" w:line="480" w:before="24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Second, we hypothesize that gender inequality in a society can affect participants’ perception of sex roles. Men and women are more similar regarding several sex-related behaviours and attitudes in countries in which genders are more equ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7/a0017504","ISSN":"1939-1455","abstract":"In 1993 Oliver and Hyde conducted a meta-analysis on gender differences in sexuality. The current study updated that analysis with current research and methods. Evolutionary psychology, cognitive social learning theory, social structural theory, and the gender similarities hypothesis provided predictions about gender differences in sexuality. We analyzed gender differences in 30 reported sexual behaviors and attitudes for 834 individual samples uncovered in literature searches and 7 large national data sets. In support of evolutionary psychology, results from both the individual studies and the large data sets indicated that men reported slightly more sexual experience and more permissive attitudes than women for most of the variables. However, as predicted by the gender similarities hypothesis, most gender differences in sexual attitudes and behaviors were small. Exceptions were masturbation incidence, pornography use, casual sex, and attitudes toward casual sex, which all yielded medium effect sizes in which male participants reported more sexual behavior or permissive attitudes than female participants. Most effect sizes reported in the current study were comparable to those reported in Oliver and Hyde's study. In support of cognitive social learning theory, year of publication moderated the magnitude of effect sizes, with gender differences for some aspects of sexuality increasing over time and others decreasing. As predicted by social structural theory, nations and ethnic groups with greater gender equity had smaller gender differences for some reported sexual behaviors than nations and ethnic groups with less gender equity. Gender differences decreased with age of the sample for some sexual behaviors and attitudes. © 2010 American Psychological Association.","author":[{"dropping-particle":"","family":"Petersen","given":"Jennifer L.","non-dropping-particle":"","parse-names":false,"suffix":""},{"dropping-particle":"","family":"Hyde","given":"Janet Shibley","non-dropping-particle":"","parse-names":false,"suffix":""}],"container-title":"Psychological Bulletin","id":"ITEM-1","issue":"1","issued":{"date-parts":[["2010"]]},"page":"21-38","title":"A meta-analytic review of research on gender differences in sexuality, 1993–2007","type":"article-journal","volume":"136"},"uris":["http://www.mendeley.com/documents/?uuid=aa6c0f49-437a-4626-b87a-8782b57d4b5c"]}],"mendeley":{"formattedCitation":"[38]","plainTextFormattedCitation":"[38]","previouslyFormattedCitation":"[3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Countries in which men and women are more equal also present lower levels of ambivalent sexis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77/01461672972312009","ISSN":"01461672","abstract":"Two studies using Peter Glick and Susan Fiske's Ambivalent Sexism Inventory examined sexist men's altitudes toward women. The authors hypothesized that ambivalent sexist (as compared with nonsexist) men would habitually classify women into polarized subgroups (those they put on a \"pedestal\" and those they place in the \"gutter\"). Study 1 revealed that ambivalent sexism predicted greater polarization in men's evaluations of spontaneously generated female subtypes. Study 2 demonstrated that the negative component of sexist ambivalence (hostile sexism) predicted less favorable evaluations of women in a nontraditional role (career women), whereas the subjectively positive component of sexist ambivalence (benevolent sexism) predicted favorable feelings toward women in a traditional role (homemakers). Implications for the nature of sexist ambivalence (and other forms of ambivalent prejudice) are discussed.","author":[{"dropping-particle":"","family":"Glick","given":"Peter","non-dropping-particle":"","parse-names":false,"suffix":""},{"dropping-particle":"","family":"Diebold","given":"Jeffrey","non-dropping-particle":"","parse-names":false,"suffix":""},{"dropping-particle":"","family":"Bailey-Werner","given":"Barbara","non-dropping-particle":"","parse-names":false,"suffix":""},{"dropping-particle":"","family":"Zhu","given":"Lin","non-dropping-particle":"","parse-names":false,"suffix":""}],"container-title":"Personality and Social Psychology Bulletin","id":"ITEM-1","issue":"12","issued":{"date-parts":[["1997"]]},"page":"1323-1334","title":"The two faces of Adam: ambivalent sexism and polarized attitudes toward women","type":"article-journal","volume":"23"},"uris":["http://www.mendeley.com/documents/?uuid=5a01713f-5eb3-4f7e-a2f9-5e649c53e32f"]},{"id":"ITEM-2","itemData":{"DOI":"10.1037/0022-3514.79.5.763","ISSN":"00223514","abstract":"The authors argue that complementary hostile and benevolent components of sexism exist across cultures. Male dominance creates hostile sexism (HS), but men's dependence on women fosters benevolent sexism (BS) - subjectively positive attitudes that put women on a pedestal but reinforce their subordination Research with 15,000 men and women in 19 nations showed that (a) HS and BS are coherent constructs that correlate positively across nations, but (b) HS predicts the ascription of negative and BS the ascription of positive traits to women, (c) relative to men, women are more likely to reject HS than BS, especially when overall levels of sexism in a culture are high, and (d) national averages on BS and HS predict gender inequality across nations. These results challenge prevailing notions of prejudice as an antipathy in that BS (an affectionate, patronizing ideology) reflects inequality and is a cross-culturally pervasive complement to HS.","author":[{"dropping-particle":"","family":"Glick","given":"Peter","non-dropping-particle":"","parse-names":false,"suffix":""},{"dropping-particle":"","family":"Fiske","given":"Susan T.","non-dropping-particle":"","parse-names":false,"suffix":""},{"dropping-particle":"","family":"Mladinic","given":"Antonio","non-dropping-particle":"","parse-names":false,"suffix":""},{"dropping-particle":"","family":"Saiz","given":"José L.","non-dropping-particle":"","parse-names":false,"suffix":""},{"dropping-particle":"","family":"Abrams","given":"Dominic","non-dropping-particle":"","parse-names":false,"suffix":""},{"dropping-particle":"","family":"Masser","given":"Barbara","non-dropping-particle":"","parse-names":false,"suffix":""},{"dropping-particle":"","family":"Adetoun","given":"Bolanle","non-dropping-particle":"","parse-names":false,"suffix":""},{"dropping-particle":"","family":"Osagie","given":"Johnstone E.","non-dropping-particle":"","parse-names":false,"suffix":""},{"dropping-particle":"","family":"Akande","given":"Adebowale","non-dropping-particle":"","parse-names":false,"suffix":""},{"dropping-particle":"","family":"Alao","given":"Amos","non-dropping-particle":"","parse-names":false,"suffix":""},{"dropping-particle":"","family":"Brunner","given":"Annetje","non-dropping-particle":"","parse-names":false,"suffix":""},{"dropping-particle":"","family":"Willemsen","given":"Tineke M.","non-dropping-particle":"","parse-names":false,"suffix":""},{"dropping-particle":"","family":"Chipeta","given":"Kettie","non-dropping-particle":"","parse-names":false,"suffix":""},{"dropping-particle":"","family":"Dardenne","given":"Benoit","non-dropping-particle":"","parse-names":false,"suffix":""},{"dropping-particle":"","family":"Dijksterhuis","given":"Ap","non-dropping-particle":"","parse-names":false,"suffix":""},{"dropping-particle":"","family":"Wigboldus","given":"Daniel","non-dropping-particle":"","parse-names":false,"suffix":""},{"dropping-particle":"","family":"Eckes","given":"Thomas","non-dropping-particle":"","parse-names":false,"suffix":""},{"dropping-particle":"","family":"Six-Materna","given":"Iris","non-dropping-particle":"","parse-names":false,"suffix":""},{"dropping-particle":"","family":"Expósito","given":"Francisca","non-dropping-particle":"","parse-names":false,"suffix":""},{"dropping-particle":"","family":"Moya","given":"Miguel","non-dropping-particle":"","parse-names":false,"suffix":""},{"dropping-particle":"","family":"Foddy","given":"Margaret","non-dropping-particle":"","parse-names":false,"suffix":""},{"dropping-particle":"","family":"Kim","given":"Hyun Jeong","non-dropping-particle":"","parse-names":false,"suffix":""},{"dropping-particle":"","family":"Lameiras","given":"Maria","non-dropping-particle":"","parse-names":false,"suffix":""},{"dropping-particle":"","family":"Sotelo","given":"Maria José","non-dropping-particle":"","parse-names":false,"suffix":""},{"dropping-particle":"","family":"Mucchi-Faina","given":"Angelica","non-dropping-particle":"","parse-names":false,"suffix":""},{"dropping-particle":"","family":"Romani","given":"Myrna","non-dropping-particle":"","parse-names":false,"suffix":""},{"dropping-particle":"","family":"Sakalli","given":"Nuray","non-dropping-particle":"","parse-names":false,"suffix":""},{"dropping-particle":"","family":"Udegbe","given":"Bola","non-dropping-particle":"","parse-names":false,"suffix":""},{"dropping-particle":"","family":"Yamamoto","given":"Mariko","non-dropping-particle":"","parse-names":false,"suffix":""},{"dropping-particle":"","family":"Ui","given":"Miyoko","non-dropping-particle":"","parse-names":false,"suffix":""},{"dropping-particle":"","family":"Ferreira","given":"Maria Cristina","non-dropping-particle":"","parse-names":false,"suffix":""},{"dropping-particle":"","family":"López","given":"Wilson López","non-dropping-particle":"","parse-names":false,"suffix":""}],"container-title":"Journal of Personality and Social Psychology","id":"ITEM-2","issue":"5","issued":{"date-parts":[["2000"]]},"page":"763-775","title":"Beyond prejudice as simple antipathy: hostile and benevolent sexism across cultures","type":"article-journal","volume":"79"},"uris":["http://www.mendeley.com/documents/?uuid=92b98155-210c-4dd2-b344-05fc53939435"]}],"mendeley":{"formattedCitation":"[39,40]","plainTextFormattedCitation":"[39,40]","previouslyFormattedCitation":"[39,4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9,4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As such, it is very likely that societal differences in gender inequality can have a similar effect on the perspectives of sex roles. We thus predict that the more gender-unequal the country in which a person has spent most of their life, the more likely they are to conform to the idea of sex roles in nature.</w:t>
      </w:r>
    </w:p>
    <w:p>
      <w:pPr>
        <w:pStyle w:val="Normal"/>
        <w:spacing w:lineRule="auto" w:line="480" w:before="24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hird, we hypothesize that research experiences with certain taxonomic groups may influence scientists’ likelihood to accept or reject the idea of conventional sex roles. Although it is clear that much of our scientific knowledge on behavioural ecology and evolutionary biology is taxonomically biased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S0169-5347(01)02381-3","abstract":"Are endothermic study organisms mentioned sooner and more often? On average, the Class of the study organism was first mentioned at line 16 of the introduction in 833 papers on endotherms (mammals and birds), versus line 32 (on average) in 338 papers on ectotherms (reptiles, amphibians and fish: one-factor ANOVA, F 1,1169 = 122.8, P &lt;0.0001; Fig. 1). Average values for line of first mention did not differ between the two endotherm classes, or among the three ectotherm classes (Fisher's PLSD, P &gt;0.18 in all comparisons). However, the three ectotherms all differed significantly from the two endotherms (P &lt;0.0001; Fig. 1). Thus, organisms from more popular Classes were mentioned earlier (regressing line of first mention versus '% of papers devoted to that Class', n = 5, r = −0.91, P &lt;0.035), a difference in position that was evident in all surveyed journals. A two-factor ANOVA (with the factors ectotherm/endotherm and journal, and the dependent variable position of mention of study organism) confirmed that study organisms were mentioned earlier in some journals than in others (F 8,1152 = 4.15, P &lt;0.0001) and that endotherms were mentioned much earlier than were ectotherms (F 1,1152 = 54.63, P &lt;0.0001), with no significant interaction term between these factors (F 8,1152 = 1.04, P = 0.40). To control for differing lengths of introductions, we also calculated the line of first mention as a proportion of the length of the entire introduction. The result was unchanged. Endothermic study organisms were cited more often in their relevant introductions than were ectotherms in theirs. The means (adjusted for length of the introduction) were 6.58 mentions for endotherms and 5.44 mentions for ectotherms (F 1,1021 = 4.99; P &lt;0.026). Are endotherm papers framed less broadly? We classified 25.2% of the endotherm introductions as focusing exclusively on the study organism; this proportion was only 6.5% for ectotherm studies (χ 2 = 52.7, df = 1, P &lt;0.0001). Therefore, ectotherm papers were focused more broadly than were endotherm papers.","author":[{"dropping-particle":"","family":"Bonnet","given":"Xavier","non-dropping-particle":"","parse-names":false,"suffix":""},{"dropping-particle":"","family":"Shine","given":"Richard","non-dropping-particle":"","parse-names":false,"suffix":""},{"dropping-particle":"","family":"Lourdais","given":"Olivier","non-dropping-particle":"","parse-names":false,"suffix":""}],"container-title":"Trends in Ecology &amp; Evolution","id":"ITEM-1","issue":"1","issued":{"date-parts":[["2002"]]},"page":"2000-2002","title":"Taxonomic chauvinism","type":"article-journal","volume":"17"},"uris":["http://www.mendeley.com/documents/?uuid=53acb5f3-0ce4-4cfc-8d70-1b3874c2f397"]},{"id":"ITEM-2","itemData":{"DOI":"10.1371/journal.pone.0024192","ISSN":"19326203","abstract":"Parental care (any non-genetic contribution by a parent that appears likely to increase the fitness of its offspring) is a widespread trait exhibited by a broad range of animal taxa. In addition to influencing the fitness of parent(s) and offspring, parental care may be inextricably involved in other evolutionary processes, such as sexual selection and the evolution of endothermy. Yet, recent work has demonstrated that bias related to taxonomy is prevalent across many biological disciplines, and research in parental care may be similarly burdened. Thus, I used parental care articles published in six leading journals of fundamental behavioral sciences (Animal Behaviour, Behavioral Ecology, Behavioral Ecology and Sociobiology, Ethology, Hormones and Behavior, and Physiology &amp; Behavior) from 2001-2010 (n = 712) to examine the year-to-year dynamics of two types of bias related to taxonomy across animals: (1) taxonomic bias, which exists when research output is not proportional to the frequency of organisms in nature, and (2) taxonomic citation bias, which is a proxy for the breadth of a given article-specifically, the proportion of articles cited that refer solely to the studied taxon. I demonstrate that research on birds likely represents a disproportionate amount of parental care research and, thus, exhibits taxonomic bias. Parental care research on birds and mammals also refers to a relatively narrow range of taxonomic groups when discussing its context and, thus, exhibits taxonomic citation bias. Further, the levels of taxonomic bias and taxonomic citation bias have not declined over the past decade despite cautionary messages about similar bias in related disciplines- in fact, taxonomic bias may have increased. As in Bonnet et al. (2002), my results should not be interpreted as evidence of an 'ornithological Mafia' conspiring to suppress other taxonomic groups. Rather, I generate several rational hypotheses to determine why bias persists and to guide future work. © 2011 Zachary R. Stahlschmidt.","author":[{"dropping-particle":"","family":"Stahlschmidt","given":"Zachary R.","non-dropping-particle":"","parse-names":false,"suffix":""}],"container-title":"Plos One","id":"ITEM-2","issue":"8","issued":{"date-parts":[["2011"]]},"page":"6-9","title":"Taxonomic chauvinism revisited: insight from parental care research","type":"article-journal","volume":"6"},"uris":["http://www.mendeley.com/documents/?uuid=c995dd28-b861-4a03-859c-0d076d7a7692"]},{"id":"ITEM-3","itemData":{"DOI":"10.1146/annurev-ento-011613-162014","ISSN":"0066-4170","abstract":"Although model systems are useful in entomology, allowing generalizations based on a few well-known species, they also have drawbacks. It can be difficult to know how far to generalize from information in a few species: Are all flies like Drosophila? The use of model systems is particularly problematic in studying sexual selection, where variability among taxa is key to the evolution of different behaviors. A bias toward the use of a few insect species, particularly from the genus Drosophila, is evident in the sexual selection and sexual conflict literature over the past several decades, although the diversity of study organisms has increased more recently. As the number of model systems used to study sexual conflict increased, support for the idea that sexual interactions resulted in harm to females decreased. Future work should choose model systems thoughtfully, combining well-known species with those that can add to the variation that allows us to make more meaningful generalizations.","author":[{"dropping-particle":"","family":"Zuk","given":"Marlene","non-dropping-particle":"","parse-names":false,"suffix":""},{"dropping-particle":"","family":"Garcia-Gonzalez","given":"Francisco","non-dropping-particle":"","parse-names":false,"suffix":""},{"dropping-particle":"","family":"Herberstein","given":"Marie Elisabeth","non-dropping-particle":"","parse-names":false,"suffix":""},{"dropping-particle":"","family":"Simmons","given":"Leigh W.","non-dropping-particle":"","parse-names":false,"suffix":""}],"container-title":"Annual Review of Entomology","id":"ITEM-3","issue":"1","issued":{"date-parts":[["2013"]]},"page":"321-338","title":"Model systems, taxonomic bias, and sexual selection: beyond Drosophila","type":"article-journal","volume":"59"},"uris":["http://www.mendeley.com/documents/?uuid=0b1c0b54-6db3-4449-be49-8ea3c000d70f"]},{"id":"ITEM-4","itemData":{"DOI":"10.1016/j.anbehav.2017.02.017","ISSN":"00033472","abstract":"Evidence suggests that certain taxonomic groups are more thoroughly studied than others across a wide range of biological disciplines. Such taxonomic biases have the potential to define our understanding of theory, and limit the generality of our insights. To assess the distribution of taxonomic representation in current and historical animal behaviour research, we constructed a data set containing article metrics and taxonomic information for all research articles published in the journal Animal Behaviour between 1953 and 2015. We found significant taxonomic bias, with chordate papers making up 70% of all publications in the past 15 years, despite accounting for less than 7% of all animal species. Within chordates, Animal Behaviour content is biased towards endotherms, with birds and mammals comprising more than 50% of all publications. In sum, six animal orders account for more than half of all publications, with the most commonly published order, Passeriformes, representing one in five articles. Our findings confirm that a relatively narrow group of ‘model’ taxa represent the vast majority of articles, and may have a disproportionate influence on our understanding of behavioural patterns and processes. Furthermore, we find evidence of a citation bias, with chordate studies receiving on average four citations more per paper than arthropod studies. While historical trends suggest that the publication gap between arthropods and chordates has been shrinking for the past 45 years, our findings show that a considerable bias still remains. These biases may originate from human preferences for certain animal types, but we argue that they are likely maintained by a mixture of taxonomic prejudices, cultural aspects of behavioural ecology as a field, and of academia in general. We suggest that the patterns are clear and their implications serious, and that it is time that both researchers and journals give serious consideration to addressing them.","author":[{"dropping-particle":"","family":"Rosenthal","given":"Malcolm F.","non-dropping-particle":"","parse-names":false,"suffix":""},{"dropping-particle":"","family":"Gertler","given":"Matthew","non-dropping-particle":"","parse-names":false,"suffix":""},{"dropping-particle":"","family":"Hamilton","given":"Angela D.","non-dropping-particle":"","parse-names":false,"suffix":""},{"dropping-particle":"","family":"Prasad","given":"Sonal","non-dropping-particle":"","parse-names":false,"suffix":""},{"dropping-particle":"","family":"Andrade","given":"Maydianne C.B.","non-dropping-particle":"","parse-names":false,"suffix":""}],"container-title":"Animal Behaviour","id":"ITEM-4","issued":{"date-parts":[["2017"]]},"page":"83-89","publisher":"Elsevier Ltd","title":"Taxonomic bias in animal behaviour publications","type":"article-journal","volume":"127"},"uris":["http://www.mendeley.com/documents/?uuid=bd73a73e-4186-4ba8-ac58-024b04013825"]}],"mendeley":{"formattedCitation":"[41–44]","plainTextFormattedCitation":"[41–44]","previouslyFormattedCitation":"[41–4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1–4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taxonomic bias may not influence all scientists in the same way. Because scientists often use species of a single taxonomic group (e.g. birds, spiders) in their research, they may have a more skewed perception of patterns occurring in the animal kingdom. However, taxonomic groups can contain different mating systems and behavioural patterns, making it particularly hard to predict how each taxonomic group can influence researchers’ perceptions. As a result, we explore the influence of research experience with specific animal taxa on researchers’ perception, but we refrain from making exact predictions.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Fourth, we hypothesize that immersing oneself into research on topics that compose the sex roles idea may influence scientists’ perception of how males and females differ on these same sex-specific topics. Accepting that working within a particular field could act as a form of priming, we predict that conformative research experience (i.e. with behaviours predicted by the idea of sex roles: female mate choice, male-male competition, maternal care) increases conformity with the idea of sex roles. Similarly, we predict that non-conformative research experience (i.e. with behaviours not predicted by the idea of sex roles: male mate choice, female-female competition, paternal care) decreases conformity with the idea of sex ro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Material and method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conducted a survey with three separate sections: demographics, relevant research experience, and perception of behaviours related to sex roles (see details below). The survey was available online from 26 November 2019 to 11 May 2020 to any person that desired to participate with the only requirement being above 18 years of age. We recruited participants by sending a link to the survey to a target email list and by sharing the link to the survey on Twitter. We obtained this email list by extracting emails associated with 24,346 publications retrieved on a </w:t>
      </w:r>
      <w:r>
        <w:rPr>
          <w:rFonts w:eastAsia="Times New Roman" w:cs="Times New Roman" w:ascii="Times New Roman" w:hAnsi="Times New Roman"/>
          <w:i/>
          <w:iCs/>
          <w:color w:val="000000"/>
          <w:sz w:val="24"/>
          <w:szCs w:val="24"/>
          <w:lang w:eastAsia="en-AU"/>
        </w:rPr>
        <w:t>Web of Science</w:t>
      </w:r>
      <w:r>
        <w:rPr>
          <w:rFonts w:eastAsia="Times New Roman" w:cs="Times New Roman" w:ascii="Times New Roman" w:hAnsi="Times New Roman"/>
          <w:color w:val="000000"/>
          <w:sz w:val="24"/>
          <w:szCs w:val="24"/>
          <w:lang w:eastAsia="en-AU"/>
        </w:rPr>
        <w:t xml:space="preserve"> search (using “sexual selection” OR “mating system$” in the topic field search, between 1999 and 2019), resulting in 15,337 unique emails. We received complete responses from a total of 1,081 participants. We note that this survey was also designed to capture the current demography of the behavioural ecology community, so it contains questions that were not directly connected to our hypotheses regarding sex roles perceptions. Although we do not discuss the answers to these additional questions, they are available with the rest of our dat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Demographic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asked participants about their age, marital status (divorced, married, single, widowed), and current highest level of education (less than high school, high school, technical school, undergraduate or honour’s degree, master’s degree, doctoral degree). We also asked participants the country in which they have spent most of their life (open-ended) and the gender they identify as (female, male, other with option to specify). We note that our use of the terms “male” and “female” for gender may be erroneous as these are terms better associated with biological sex, while gender identity is usually associated with “man” and “woman” (with other non-binary possibilities including gender fluid or genderless). Thus, throughout the manuscript we use “man/men” to refer to participants that identified with the male gender and “woman/women” to refer to participants that identified with the female gender in our survey. This decision may be problematic as these terms are not necessarily interchangeable but are often used as synonymous by researchers and the general public in investigations on gender terms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371/journal.pone.0178043","ISBN":"1111111111","ISSN":"19326203","abstract":"Given that an estimated 0.6% of the U.S. population is transgender (trans) and that large health disparities for this population have been documented, government and research organizations are increasingly expanding measures of sex/gender to be trans inclusive. Options suggested for trans community surveys, such as expansive check-all-that-apply gender identity lists and write-in options that offer maximum flexibility, are generally not appropriate for broad population surveys. These require limited questions and a small number of categories for analysis. Limited evaluation has been undertaken of trans-inclusive population survey measures for sex/gender, including those currently in use. Using an internet survey and follow-up of 311 participants, and cognitive interviews from a maximumdiversity sub-sample (n = 79), we conducted a mixed-methods evaluation of two existing measures: a two-step question developed in the United States and a multidimensional measure developed in Canada. We found very low levels of item missingness, and no indicators of confusion on the part of cisgender (non-trans) participants for both measures. However, a majority of interview participants indicated problems with each question item set. Agreement between the two measures in assessment of gender identity was very high (K = 0.9081), but gender identity was a poor proxy for other dimensions of sex or gender among trans participants. Issues to inform measure development or adaptation that emerged from analysis included dimensions of sex/gender measured, whether non-binary identities were trans, Indigenous and cultural identities, proxy reporting, temporality concerns, and the inability of a single item to provide a valid measure of sex/gender. Based on this evaluation, we recommend that population surveys meant for multi-purpose analysis consider a new Multidimensional Sex/Gender Measure for testing that includes three simple items (one asked only of a small sub-group) to assess gender identity and lived gender, with optional additions. We provide considerations for adaptation of this measure to different contexts.","author":[{"dropping-particle":"","family":"Bauer","given":"Greta R.","non-dropping-particle":"","parse-names":false,"suffix":""},{"dropping-particle":"","family":"Braimoh","given":"Jessica","non-dropping-particle":"","parse-names":false,"suffix":""},{"dropping-particle":"","family":"Scheim","given":"Ayden I.","non-dropping-particle":"","parse-names":false,"suffix":""},{"dropping-particle":"","family":"Dharma","given":"Christoffer","non-dropping-particle":"","parse-names":false,"suffix":""}],"container-title":"Plos One","id":"ITEM-1","issue":"5","issued":{"date-parts":[["2017"]]},"page":"1-28","title":"Transgender-inclusive measures of sex/gender for population surveys: mixed-methods evaluation and recommendations","type":"article-journal","volume":"12"},"uris":["http://www.mendeley.com/documents/?uuid=0be4ca98-10ac-40c3-a6cb-d88f55fe71dd"]},{"id":"ITEM-2","itemData":{"DOI":"10.1080/00224499.2019.1687640","ISSN":"15598519","abstract":"In light of the methodological and ethical issues associated with using a male/female tick box to collect gender data, researchers are increasingly questioning how to measure gender inclusively in survey research. Open-ended measures afford the greatest flexibility, though whether they are practical for large-scale surveys has yet to be tested. Here, we systematically assess the feasibility of open-ended gender measures drawing on a New Zealand national probability sample (New Zealand Attitudes and Values Study, N = 15,758). We asked participants “What is your gender?” as an open-ended measure of gender, and developed a simple, cost-effective coding scheme for coding qualitative gender data. Results indicate that very few participants (n = 15) self-identified as transgender, or outside of the male/female gender binary. Moreover, we find no evidence that implementation of the open-ended measure contributes to non-response rates or panel attrition. Taken together, these results demonstrate that large-scale surveys can feasibly implement inclusive measures of gender as an alternative to binary categorical measures. Because the single-measure approach likely underestimates the number of transgender participants, however, researchers interested in identifying all participants whose gender differs from their assigned sex should utilize two-step methods, which assess gender as well as assigned sex at birth.","author":[{"dropping-particle":"","family":"Fraser","given":"Gloria","non-dropping-particle":"","parse-names":false,"suffix":""},{"dropping-particle":"","family":"Bulbulia","given":"Joseph","non-dropping-particle":"","parse-names":false,"suffix":""},{"dropping-particle":"","family":"Greaves","given":"Lara M.","non-dropping-particle":"","parse-names":false,"suffix":""},{"dropping-particle":"","family":"Wilson","given":"Marc S.","non-dropping-particle":"","parse-names":false,"suffix":""},{"dropping-particle":"","family":"Sibley","given":"Chris G.","non-dropping-particle":"","parse-names":false,"suffix":""}],"container-title":"Journal of Sex Research","id":"ITEM-2","issue":"00","issued":{"date-parts":[["2019"]]},"page":"1-8","publisher":"Taylor &amp; Francis","title":"Coding responses to an open-ended gender measure in a New Zealand national sample","type":"article-journal","volume":"00"},"uris":["http://www.mendeley.com/documents/?uuid=34e5e6ea-83eb-4222-88ec-3388dc3faed8"]}],"mendeley":{"formattedCitation":"[45,46]","plainTextFormattedCitation":"[45,46]","previouslyFormattedCitation":"[45,4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5,4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Relevant research experienc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asked participants the best term that described their current academic position (undergraduate or honours student, postgraduate student, postdoctoral researcher, professor or lecturer, other with the option to specify, no academic position at the moment) and whether one of their academic degrees or current studies is in Biological Sciences or its subareas (yes, no but with a degree in another field, no degree in any field). Then, participants answered whether they had ever conducted empirical research using non-human animals (yes, no). If they answered yes, they also answered which animal group they most used in their empirical research and </w:t>
      </w:r>
      <w:r>
        <w:rPr>
          <w:rFonts w:eastAsia="Times New Roman" w:cs="Times New Roman" w:ascii="Times New Roman" w:hAnsi="Times New Roman"/>
          <w:sz w:val="24"/>
          <w:szCs w:val="24"/>
          <w:lang w:eastAsia="en-AU"/>
        </w:rPr>
        <w:t>which other animal groups they had experience within their empirical research (several options, see Appendix I). Next, we asked participants whether they ever had conducted research on topics involving reproduction, mating systems</w:t>
      </w:r>
      <w:r>
        <w:rPr>
          <w:rFonts w:eastAsia="Times New Roman" w:cs="Times New Roman" w:ascii="Times New Roman" w:hAnsi="Times New Roman"/>
          <w:color w:val="000000"/>
          <w:sz w:val="24"/>
          <w:szCs w:val="24"/>
          <w:lang w:eastAsia="en-AU"/>
        </w:rPr>
        <w:t xml:space="preserve">, or sexual selection (yes, no). If they answered yes, we also asked how many years they spent conducting research in these </w:t>
      </w:r>
      <w:r>
        <w:rPr>
          <w:rFonts w:eastAsia="Times New Roman" w:cs="Times New Roman" w:ascii="Times New Roman" w:hAnsi="Times New Roman"/>
          <w:sz w:val="24"/>
          <w:szCs w:val="24"/>
          <w:lang w:eastAsia="en-AU"/>
        </w:rPr>
        <w:t>topics, which specific topics on sexual selection they conducted research on (several options, see Appendix I), and whether they had ever used non-statistical mathematical modelling or individual-based modelling (</w:t>
      </w:r>
      <w:r>
        <w:rPr>
          <w:rFonts w:eastAsia="Times New Roman" w:cs="Times New Roman" w:ascii="Times New Roman" w:hAnsi="Times New Roman"/>
          <w:color w:val="000000"/>
          <w:sz w:val="24"/>
          <w:szCs w:val="24"/>
          <w:lang w:eastAsia="en-AU"/>
        </w:rPr>
        <w:t>yes, do not know, n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erception of the frequency of behaviours related to sex roles</w:t>
      </w:r>
    </w:p>
    <w:p>
      <w:pPr>
        <w:pStyle w:val="Normal"/>
        <w:spacing w:lineRule="auto" w:line="480" w:before="0" w:after="0"/>
        <w:jc w:val="both"/>
        <w:rPr/>
      </w:pPr>
      <w:r>
        <w:rPr>
          <w:rFonts w:eastAsia="Times New Roman" w:cs="Times New Roman" w:ascii="Times New Roman" w:hAnsi="Times New Roman"/>
          <w:color w:val="000000"/>
          <w:sz w:val="24"/>
          <w:szCs w:val="24"/>
          <w:lang w:eastAsia="en-AU"/>
        </w:rPr>
        <w:tab/>
      </w:r>
      <w:r>
        <w:rPr>
          <w:rFonts w:eastAsia="Times New Roman" w:cs="Times New Roman" w:ascii="Times New Roman" w:hAnsi="Times New Roman"/>
          <w:sz w:val="24"/>
          <w:szCs w:val="24"/>
          <w:lang w:eastAsia="en-AU"/>
        </w:rPr>
        <w:t xml:space="preserve">We asked participants to share their perception of the frequency (seven point scale from “never” to “always”) that certain behaviours </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sz w:val="24"/>
          <w:szCs w:val="24"/>
          <w:lang w:eastAsia="en-AU"/>
        </w:rPr>
        <w:t>promiscuity, mate choice, intrasexual competition, and parental care</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sz w:val="24"/>
          <w:szCs w:val="24"/>
          <w:lang w:eastAsia="en-AU"/>
        </w:rPr>
        <w:t xml:space="preserve"> occur in non-human animals, each with a “female” and a “male” version (see details in </w:t>
      </w:r>
      <w:r>
        <w:fldChar w:fldCharType="begin"/>
      </w:r>
      <w:r>
        <w:rPr>
          <w:rStyle w:val="InternetLink"/>
          <w:sz w:val="24"/>
          <w:szCs w:val="24"/>
          <w:rFonts w:eastAsia="Times New Roman" w:cs="Times New Roman" w:ascii="Times New Roman" w:hAnsi="Times New Roman"/>
          <w:lang w:eastAsia="en-AU"/>
        </w:rPr>
        <w:instrText xml:space="preserve"> HYPERLINK "https://docs.google.com/document/d/1FAjbFL2tZK7kMA8X_D4mAO_EsZY1lEvnQRH3s0bcJU8/edit" \l "heading=h.2zw4etbjb6yt"</w:instrText>
      </w:r>
      <w:r>
        <w:rPr>
          <w:rStyle w:val="InternetLink"/>
          <w:sz w:val="24"/>
          <w:szCs w:val="24"/>
          <w:rFonts w:eastAsia="Times New Roman" w:cs="Times New Roman" w:ascii="Times New Roman" w:hAnsi="Times New Roman"/>
          <w:lang w:eastAsia="en-AU"/>
        </w:rPr>
        <w:fldChar w:fldCharType="separate"/>
      </w:r>
      <w:r>
        <w:rPr>
          <w:rStyle w:val="InternetLink"/>
          <w:rFonts w:eastAsia="Times New Roman" w:cs="Times New Roman" w:ascii="Times New Roman" w:hAnsi="Times New Roman"/>
          <w:sz w:val="24"/>
          <w:szCs w:val="24"/>
          <w:lang w:eastAsia="en-AU"/>
        </w:rPr>
        <w:t>Appendix I</w:t>
      </w:r>
      <w:r>
        <w:rPr>
          <w:rStyle w:val="InternetLink"/>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sz w:val="24"/>
          <w:szCs w:val="24"/>
          <w:lang w:eastAsia="en-AU"/>
        </w:rPr>
        <w:t>Data management and statistical analysi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o explore participants’ perceptions on conventional sex roles with respect to our behaviours of interest </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sz w:val="24"/>
          <w:szCs w:val="24"/>
          <w:lang w:eastAsia="en-AU"/>
        </w:rPr>
        <w:t xml:space="preserve">promiscuity, mate choice, </w:t>
      </w:r>
      <w:r>
        <w:rPr>
          <w:rFonts w:eastAsia="Times New Roman" w:cs="Times New Roman" w:ascii="Times New Roman" w:hAnsi="Times New Roman"/>
          <w:color w:val="000000"/>
          <w:sz w:val="24"/>
          <w:szCs w:val="24"/>
          <w:lang w:eastAsia="en-AU"/>
        </w:rPr>
        <w:t>intrasexual competition, and parental care— we created a separate ordered logistic regression for each behaviour. We chose this type of regression because although our response variables were ordered, the distances between the seven points in our scale are subjective. Because participants were asked to rate the frequency of the behaviours we are exploring separately for both males and females, rather than create two separate models (i.e. one model for each sex), we created a binary dummy variable that coded participants’ responses relative to whether the sex under consideration was conformative in that behaviour (hereby known as conformity). The conformative sex for mate choice and parental care was female (females were coded as 1 and males as 0), while the conformative sex for intrasexual competition and promiscuity was male (males were coded as 1 and females as 0). Using this approach, the coefficients from our models are interpreted as how much participants conformed to the idea of sex roles. Positive values represent a perception that the conformative sex expresses a behaviour more often than the non-conformative sex (i.e. agree with the direction of sexual differences predicted by the idea of sex roles). In contrast, negative values represent a perception that the non-conformative sex expresses a behaviour more often than the conformative sex (i.e. disagree with the direction of sexual differences predicted by the idea of sex roles). As such, conformity was added as a fixed factor in each of our four regressions. We also added participants as a random factor since each participant answered each behavioural question twice, once for each sex. This formed the base model for our analyses, and we added to these models to answer our specifically outlined hypothes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o test our first hypothesis that individual differences influence the perception of the behavioural disparity between males and females, we used participants’ age (continuous) and gender (categorical with two levels: man were coded as 1, other genders as 0) as operational variables. According to our prediction that men and older researchers will be more conformative to the idea of sex roles, we predicted that the coefficients related to the interaction between age and conformity, and gender and conformity, are positiv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o test our second hypothesis that gender inequality can affect the perception of sex roles, we used the United Nations Development Programme’s 2018 Gender Inequality Index (GII; continuou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8356/656a3808-en","ISBN":"9789210474313","author":[{"dropping-particle":"","family":"UNDP","given":"","non-dropping-particle":"","parse-names":false,"suffix":""}],"id":"ITEM-1","issued":{"date-parts":[["2018","9","19"]]},"publisher":"United Nations","publisher-place":"New York, NY","title":"Human development indices and indicators 2018","type":"book"},"uris":["http://www.mendeley.com/documents/?uuid=eb221e1e-b906-453f-9825-3c23be17cef7"]}],"mendeley":{"formattedCitation":"[47]","plainTextFormattedCitation":"[47]","previouslyFormattedCitation":"[4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s an operational variable. GII is a country-related gender inequality measure that condenses several aspects related to women’s health, empowerment, and participation in the labour market into a single variabl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8356/656a3808-en","ISBN":"9789210474313","author":[{"dropping-particle":"","family":"UNDP","given":"","non-dropping-particle":"","parse-names":false,"suffix":""}],"id":"ITEM-1","issued":{"date-parts":[["2018","9","19"]]},"publisher":"United Nations","publisher-place":"New York, NY","title":"Human development indices and indicators 2018","type":"book"},"uris":["http://www.mendeley.com/documents/?uuid=eb221e1e-b906-453f-9825-3c23be17cef7"]}],"mendeley":{"formattedCitation":"[47]","plainTextFormattedCitation":"[47]","previouslyFormattedCitation":"[4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We calculated the GII for each participant by using the country in which they spent most of their life. We used this to test our prediction that the more gender unequal the country, the more likely individuals are to conform to the idea of sex roles in nature. As greater GII values represent greater gender inequality, we predicted that the coefficient of the interaction between GII and conformity is positive.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o test our third hypothesis that research experiences with certain taxonomic groups may influence scientists’ likelihood to accept or reject the idea of conventional sex roles, we used the taxonomic group that participants had the most empirical research experience with (categorical with five levels: birds, mammals, other vertebrates, invertebrates, none) as an operational variable for taxonomic bias. We had to combine several taxonomic groups into larger groups (e.g. amphibians, fish, and non-avian reptiles into “other vertebrates”) because of the low number of responses for these individual groups (see Figure S1). Participants that had no experience with empirical research with non-human animals were labelled as “none” for the taxonomic group with most experience with. They were used as reference to compare the influence of the other taxonomic groups into our response variables. Given that predictions regarding the role that a specific taxonomic group can play on individual perceptions on conformity are not straightforward, we had no </w:t>
      </w:r>
      <w:r>
        <w:rPr>
          <w:rFonts w:eastAsia="Times New Roman" w:cs="Times New Roman" w:ascii="Times New Roman" w:hAnsi="Times New Roman"/>
          <w:i/>
          <w:iCs/>
          <w:color w:val="000000"/>
          <w:sz w:val="24"/>
          <w:szCs w:val="24"/>
          <w:lang w:eastAsia="en-AU"/>
        </w:rPr>
        <w:t>a priori</w:t>
      </w:r>
      <w:r>
        <w:rPr>
          <w:rFonts w:eastAsia="Times New Roman" w:cs="Times New Roman" w:ascii="Times New Roman" w:hAnsi="Times New Roman"/>
          <w:color w:val="000000"/>
          <w:sz w:val="24"/>
          <w:szCs w:val="24"/>
          <w:lang w:eastAsia="en-AU"/>
        </w:rPr>
        <w:t xml:space="preserve"> predictions of the coefficient of the interaction between each taxonomic group and conformity.</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o test our final and fourth hypothesis that immersing oneself into research topics explicitly exploring the behaviours of interest, we added whether participants had any experience in that research field. For this analysis, we only used the experience related to the response variable in that model. For example, in the model exploring the perceived frequency of mate choice, we added two predictor variables: whether the participant had experience with female mate choice (as sex roles conformative research) and male mate choice (as sex roles non-conformative research). The only regression that did not include these predictor variables was the model in which participants’ perceived frequency of promiscuity in nature was the response variable, as polygyny and polyandry are not considered sex-specific topics in the literature of sexual selection as the other behaviours we evaluated. We predicted that that the coefficient related to the interaction between sex roles conformative research experience and conformity is positive, while the coefficient related to the interaction between sex roles non-conformative research experience and conformity is negativ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hen exploring the output from each of our four models, we only focused on the coefficients of the interactions between our operational variables and conformity, ignoring the individual operational variables themselves (as additive terms of the model). This is because these terms only represent whether operational variables were associated with changes in behaviours’ perceived frequency in nature without considering the role of conformity </w:t>
      </w:r>
      <w:r>
        <w:rPr>
          <w:rFonts w:eastAsia="Times New Roman" w:cs="Times New Roman" w:ascii="Times New Roman" w:hAnsi="Times New Roman"/>
          <w:sz w:val="24"/>
          <w:szCs w:val="24"/>
          <w:shd w:fill="FFFFFF" w:val="clear"/>
          <w:lang w:eastAsia="en-AU"/>
        </w:rPr>
        <w:t>(e.g. whether age influences how common parental care in nature is perceived, regardless of sex)</w:t>
      </w:r>
      <w:r>
        <w:rPr>
          <w:rFonts w:eastAsia="Times New Roman" w:cs="Times New Roman" w:ascii="Times New Roman" w:hAnsi="Times New Roman"/>
          <w:sz w:val="24"/>
          <w:szCs w:val="24"/>
          <w:lang w:eastAsia="en-AU"/>
        </w:rPr>
        <w:t>.</w:t>
      </w:r>
      <w:r>
        <w:rPr>
          <w:rFonts w:eastAsia="Times New Roman" w:cs="Times New Roman" w:ascii="Times New Roman" w:hAnsi="Times New Roman"/>
          <w:color w:val="000000"/>
          <w:sz w:val="24"/>
          <w:szCs w:val="24"/>
          <w:lang w:eastAsia="en-AU"/>
        </w:rPr>
        <w:t xml:space="preserve"> We performed all our analysis using R 3.6.3</w:t>
      </w:r>
      <w:r>
        <w:rPr>
          <w:rFonts w:eastAsia="Times New Roman" w:cs="Times New Roman" w:ascii="Times New Roman" w:hAnsi="Times New Roman"/>
          <w:color w:val="000000"/>
          <w:sz w:val="24"/>
          <w:szCs w:val="24"/>
          <w:lang w:val="en-US" w:eastAsia="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 Core Team","given":"","non-dropping-particle":"","parse-names":false,"suffix":""}],"id":"ITEM-1","issued":{"date-parts":[["2020"]]},"publisher":"R foundation for statistical computing","publisher-place":"Vienna, Austria","title":"R: a language and environment for statistical computing","type":"article"},"uris":["http://www.mendeley.com/documents/?uuid=f9323590-2897-44d0-aaa3-fbac745e7031"]}],"mendeley":{"formattedCitation":"[48]","plainTextFormattedCitation":"[48]","previouslyFormattedCitation":"[4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We used the function </w:t>
      </w:r>
      <w:r>
        <w:rPr>
          <w:rFonts w:eastAsia="Times New Roman" w:cs="Times New Roman" w:ascii="Times New Roman" w:hAnsi="Times New Roman"/>
          <w:i/>
          <w:iCs/>
          <w:color w:val="000000"/>
          <w:sz w:val="24"/>
          <w:szCs w:val="24"/>
          <w:lang w:eastAsia="en-AU"/>
        </w:rPr>
        <w:t>clmm2</w:t>
      </w:r>
      <w:r>
        <w:rPr>
          <w:rFonts w:eastAsia="Times New Roman" w:cs="Times New Roman" w:ascii="Times New Roman" w:hAnsi="Times New Roman"/>
          <w:color w:val="000000"/>
          <w:sz w:val="24"/>
          <w:szCs w:val="24"/>
          <w:lang w:eastAsia="en-AU"/>
        </w:rPr>
        <w:t xml:space="preserve"> from the package </w:t>
      </w:r>
      <w:r>
        <w:rPr>
          <w:rFonts w:eastAsia="Times New Roman" w:cs="Times New Roman" w:ascii="Times New Roman" w:hAnsi="Times New Roman"/>
          <w:i/>
          <w:iCs/>
          <w:color w:val="000000"/>
          <w:sz w:val="24"/>
          <w:szCs w:val="24"/>
          <w:lang w:eastAsia="en-AU"/>
        </w:rPr>
        <w:t>ordinal</w:t>
      </w:r>
      <w:r>
        <w:rPr>
          <w:rFonts w:eastAsia="Times New Roman" w:cs="Times New Roman" w:ascii="Times New Roman" w:hAnsi="Times New Roman"/>
          <w:color w:val="000000"/>
          <w:sz w:val="24"/>
          <w:szCs w:val="24"/>
          <w:lang w:eastAsia="en-AU"/>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Christensen","given":"R. H. B.","non-dropping-particle":"","parse-names":false,"suffix":""}],"id":"ITEM-1","issued":{"date-parts":[["2019"]]},"title":"ordinal - regression models for ordinal data","type":"article"},"uris":["http://www.mendeley.com/documents/?uuid=55eb906c-d426-4946-a677-ee9bdc4d4588"]}],"mendeley":{"formattedCitation":"[49]","plainTextFormattedCitation":"[49]","previouslyFormattedCitation":"[4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to perform our ordinate logistic regressions. We standardized all continuous predictor variables to a mean of zero and then divided by two times its standard deviation (followin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2/sim.3107","ISSN":"15612945","abstract":"© 2016, Editorial Ciencias Medicas. All rights reserved.Postoperative complications in patients undergoing thoracic or abdominal major surgery are frequent events associated with a poor evolution. The aim of this paper is to clarify the definitions, epidemiological characteristics and classifications postoperative complications severity in most thoracic and abdominal surgery. A literature review on postoperative complications in most thoracic and abdominal surgery was carried out. Definitions are stated regarding postoperative complications. Reports are discussed concerning the incidence and mortality of the most important complications. Finally, the main tools for postoperative complications severity classification are discussed. Postoperative complications are frequent events that increase complications and mortality. Risk stratification tools should be applied, their appearance and severity should be closely monitored, as well as to act quickly and timely for a solution.","author":[{"dropping-particle":"","family":"Gelman","given":"Andrew","non-dropping-particle":"","parse-names":false,"suffix":""}],"container-title":"Statistics in Medicine","id":"ITEM-1","issued":{"date-parts":[["2008"]]},"page":"2865-2873","title":"Scaling regression inputs by dividing by two standard deviations","type":"article-journal","volume":"27"},"uris":["http://www.mendeley.com/documents/?uuid=d319f64e-39e7-4cd8-8138-d387a02e479e"]}],"mendeley":{"formattedCitation":"[50]","plainTextFormattedCitation":"[50]","previouslyFormattedCitation":"[5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before making the regressions. We base our inferences on the 95% confidence interval for the coefficients in our regressions. The assumption of proportional odds in our ordinal logistic regressions were not met, meaning that the effect of our explanatory variables may differ across levels. Nonetheless, we argue that our results are reliable as a linear regression (assumes that distances between our seven-point scale is fixed) leads to </w:t>
      </w:r>
      <w:r>
        <w:rPr>
          <w:rFonts w:eastAsia="Times New Roman" w:cs="Times New Roman" w:ascii="Times New Roman" w:hAnsi="Times New Roman"/>
          <w:sz w:val="24"/>
          <w:szCs w:val="24"/>
          <w:lang w:eastAsia="en-AU"/>
        </w:rPr>
        <w:t xml:space="preserve">similar results (see Appendix III). </w:t>
      </w:r>
      <w:r>
        <w:rPr>
          <w:rFonts w:eastAsia="Times New Roman" w:cs="Times New Roman" w:ascii="Times New Roman" w:hAnsi="Times New Roman"/>
          <w:color w:val="000000"/>
          <w:sz w:val="24"/>
          <w:szCs w:val="24"/>
          <w:lang w:eastAsia="en-AU"/>
        </w:rPr>
        <w:t>Moreover, the proportional odds assumption is often violated when the number of explanatory variables is large</w:t>
      </w:r>
      <w:r>
        <w:rPr>
          <w:rFonts w:eastAsia="Times New Roman" w:cs="Times New Roman" w:ascii="Times New Roman" w:hAnsi="Times New Roman"/>
          <w:color w:val="000000"/>
          <w:sz w:val="24"/>
          <w:szCs w:val="24"/>
          <w:lang w:val="en-US" w:eastAsia="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307/2532457","ISSN":"0006341X","author":[{"dropping-particle":"","family":"Brant","given":"Rollin","non-dropping-particle":"","parse-names":false,"suffix":""}],"container-title":"Biometrics","id":"ITEM-1","issue":"4","issued":{"date-parts":[["1990","12"]]},"page":"1171","title":"Assessing proportionality in the proportional odds model for ordinal logistic regression","type":"article-journal","volume":"46"},"uris":["http://www.mendeley.com/documents/?uuid=95f07201-c910-41ed-9eb0-f38673456a8d"]}],"mendeley":{"formattedCitation":"[51]","plainTextFormattedCitation":"[51]","previouslyFormattedCitation":"[5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as it is our ca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Ethics statemen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l research was approved by the ethics committee at UNSW Australia (reference number HC190901). Participants did not receive any financial benefits for answering the surve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Results</w:t>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articipant profil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 collected 1,081 responses from participants but removed the responses that were not possible (e.g. experience with sexual selection greater than age) or that were unclear in open-ended questions, decreasing our sample size to 1,057. Participants in our study ranged from 18 to 79 years old (x̄ = 43.3, SD = 11.61). Approximately 44.2% of the participants identified themselves as women, 55% of the participants identified themselves as men, and the remaining 0.8% participants did not identify themselves as one of these binary genders (e.g. agender/non-binary). Roughly 71.6% of the participants reported that they were or had been married (currently married, divorced, or widowed). We obtained 54 different responses regarding the country in which participants spent most of their life: the United States of America was the most common answer (27.4%), followed by Canada and Brazil (7.5% each, see Figure S2).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Most of the participants in our study reported that they had a Doctoral degree (86.6%), were a postdoctoral fellow or a professor/lecturer (74.7%), and had at least one academic degree in Biology or its subareas (95.4%). The majority of the participants had experience with empirical research with non-human animals (88.7%): 16.7% of them mainly worked with birds, 16.7% with mammals, 21.5% with other vertebrates, and 33.8% with invertebrates (Figure S1). Although most of the participants declared that they had experience with topics involving reproduction, mating systems, or sexual selection (92.1%), only 81.1% of participants had experience with at least one of the specific topics we were interested in (i.e. mate choice, intrasexual competition, or parental care, with males or fema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erception of sex differences in non-human animal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articipants’ perception of the frequency that certain behaviours occur in nature changes with animals’ sex (Figure</w:t>
      </w:r>
      <w:commentRangeStart w:id="0"/>
      <w:r>
        <w:rPr>
          <w:rFonts w:eastAsia="Times New Roman" w:cs="Times New Roman" w:ascii="Times New Roman" w:hAnsi="Times New Roman"/>
          <w:color w:val="000000"/>
          <w:sz w:val="24"/>
          <w:szCs w:val="24"/>
          <w:lang w:eastAsia="en-AU"/>
        </w:rPr>
        <w:t xml:space="preserve"> </w:t>
      </w:r>
      <w:r>
        <w:rPr>
          <w:rStyle w:val="CommentReference"/>
          <w:vanish w:val="false"/>
        </w:rPr>
      </w:r>
      <w:commentRangeEnd w:id="0"/>
      <w:r>
        <w:commentReference w:id="0"/>
      </w:r>
      <w:r>
        <w:rPr>
          <w:rFonts w:eastAsia="Times New Roman" w:cs="Times New Roman" w:ascii="Times New Roman" w:hAnsi="Times New Roman"/>
          <w:color w:val="000000"/>
          <w:sz w:val="24"/>
          <w:szCs w:val="24"/>
          <w:lang w:eastAsia="en-AU"/>
        </w:rPr>
        <w:t>1). On average, participants perceived that females express parental care and mate choice more often than males. On the other hand, participants perceived males as more competitive and promiscuous than females. This can also be seen in the coefficients related to conformity in our ordinate logistic regressions that were positive for all behaviours (Figure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2145" cy="5732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5732145" cy="573214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igure 1. Participants’ perception of the frequency that certain behaviours ((A) parental care, (B) mate choice, (C) intrasexual competition, (D) promiscuity) are expressed by females (x-axis) and males (y-axis) in non-human animals. Dashed lines emphasize when participants’ responses were the same for both males and females. Red continuous lines represent the mean values from participants in our study: if above the dashed line, represents an average perception that males express a given behaviour more often than females; if below the dashed line, represents an average perception that females express a given behaviour more often than males.</w:t>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en-US" w:eastAsia="en-US"/>
        </w:rPr>
        <w:drawing>
          <wp:inline distT="0" distB="0" distL="0" distR="0">
            <wp:extent cx="5727700" cy="549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727700" cy="54991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Figure 2. Explanatory variables’ coefficients from ordered logistic regressions regarding participants’ perception of the frequency that certain behaviours occur in nature. Positive values indicate that a variable is associated with an increased agreement with the direction predicted by idea of sex roles for that behaviour. Variables shown represent the interaction terms with conformity (see Material and methods). GII stands for Gender Inequality Index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8356/656a3808-en","ISBN":"9789210474313","author":[{"dropping-particle":"","family":"UNDP","given":"","non-dropping-particle":"","parse-names":false,"suffix":""}],"id":"ITEM-1","issued":{"date-parts":[["2018","9","19"]]},"publisher":"United Nations","publisher-place":"New York, NY","title":"Human development indices and indicators 2018","type":"book"},"uris":["http://www.mendeley.com/documents/?uuid=eb221e1e-b906-453f-9825-3c23be17cef7"]}],"mendeley":{"formattedCitation":"[47]","plainTextFormattedCitation":"[47]","previouslyFormattedCitation":"[4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w:t>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r>
        <w:rPr>
          <w:rFonts w:eastAsia="Times New Roman" w:cs="Times New Roman" w:ascii="Times New Roman" w:hAnsi="Times New Roman"/>
          <w:color w:val="000000"/>
          <w:sz w:val="24"/>
          <w:szCs w:val="24"/>
          <w:lang w:eastAsia="en-AU"/>
        </w:rPr>
        <w:tab/>
        <w:t>Regarding our first hypothesis that participants’ individual differences influence the perception of the behavioural disparity between males and females, we found that gender and age coefficients were not different from zero. This means that contrary to our prediction, these factors had little to no association with differences in perception of reproductive behaviours between the sex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For our second hypothesis that the gender inequality affects participants’ perception of sex roles, we found that the gender inequality index (GII) of the country in which a participant spent most of their life was positive for all the behaviours evaluated. Our results thus confirm our prediction that the greater the GII of the country in which a participant spent most of their life, the more conformative their perception related to the idea of sex rol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ur results exploring our third hypothesis that certain taxonomic groups may influence scientists’ likelihood to accept or reject the idea of conventional sex roles varied dramatically according to each behaviour and with each taxonomic group. For instance, regarding intrasexual competition, coefficients related to primary experience with mammals and birds were not different from zero, but were positive with other vertebrates and invertebrates. For mate choice, coefficients related to primary experience with mammals and birds were not different from zero but were negative with other vertebrates and invertebrates. Regarding parental care, the coefficient related to primary experience with mammals was positive, but with other taxonomic groups (birds, other vertebrates, invertebrates) was negative. And finally, for promiscuity, coefficients related to primary experience with birds and invertebrates were negative, but were not different from zero with mammals and other vertebrat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ur results exploring our fourth hypothesis that experience with a research topic can affect participants’ perception of sex roles partially supported our predictions; the coefficients related to experience with non-conformative research were all negative, while the coefficients related to experience with conformative research were not different from zero for mate choice and parental care, but was positive for intrasexual competition. We interpret our results to mean that scientists with non-conformative research experience believe that females and males behave less differently than people without research experience. In contrast, scientists with conformative research experience and people without research experience perceive sex differences in mate choice and parental care similarly. However, scientists that worked with male-male competition (conformative experience) perceive that males are more competitive than females relative to people without research experience with intrasexual competi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Discussion</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 this study, we aimed to understand whether individual differences, gender inequality and research experiences (taxonomic and sex-specific topics related) affect the perceptions that individuals have of sex roles in non-human animals. Overall, our survey results demonstrate that individuals generally had conformative ideas about how each sex behaved: females were perceived as providing more parental care and being choosier, and males were perceived as more competitive and promiscuous. We also found that these conformative perceptions were affected by experiences from both inside and outside of academia.</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Although our results show that people have a conformative perception of sex roles in direction, the magnitude of their perception of sex differences is not as large as we expected (Figure 1). This is especially true for promiscuity as shown by the lower coefficient value for conformity (Figure 2) and as most participants (approximately 67.3%; Figure 1) answered that polyandry occurs with the same frequency as polygyny. This can be explained by the fact that polyandry has recently received a surge of interest, culminating in the recognition that females are not as coy as once though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98/rstb.2012.0041","ISBN":"1471-2970 (Electronic)\\r0962-8436 (Linking)","ISSN":"1471-2970","PMID":"23339233","abstract":"Introduction The term polyandry defines mating systems in which individual females mate with multiple males. Naturalists had long been aware that some species are overtly polyandrous. Aristotle [1] described how domestic hens often mate with multiple males. Darwin was clearly aware that in few species females form bonds with multiple partners simultaneously [2]. However, this mating system was considered quite rare, and the ecological and evolutionary signifi- cance of polyandry remained neglected for another century. This begun to change in the early 1970s when studies of insect reproductive behaviour inspired the first exploration of the consequences of polyandry. Parker [3] proposed that polyandry is widespread in some species of insects and—importantly—that it can generate competition between the spermof different males for the fertilization of a set of ova, a process that became known as sperm competition. Childress &amp; Hartl [4] presented evidence that polyandrous female fruit flies, Drosophila melanogaster, can bias sperm utilization and fertilization in favour of the ejaculates of certain males, a process they called sperm preference, which inspired ideas of cryptic female choice [5,6]. These earlyobservations introduced the idea that poly- andry might be more widespread than originally assumed, and that it may have drastic repercussions for the Darwinian fitness of males and females. The advent of molecular tools for parentage assignment combined with detailed behavioural studies has demonstrated that, in most sexually reproducing organisms, the sperm of different males have a non-zero probability of overlapping in time and space to fertilize the same set of ova. In fact, polyandry is emerging as an almost unavoidable consequence of sexual reproduction, fromplants to primate","author":[{"dropping-particle":"","family":"Pizzari","given":"Tommaso","non-dropping-particle":"","parse-names":false,"suffix":""},{"dropping-particle":"","family":"Wedell","given":"Nina","non-dropping-particle":"","parse-names":false,"suffix":""}],"container-title":"Philosophical Transactions of the Royal Society B: Biological Sciences","id":"ITEM-1","issue":"January 2013","issued":{"date-parts":[["2013"]]},"page":"20120041","title":"The polyandry revolution","type":"article-journal","volume":"368"},"uris":["http://www.mendeley.com/documents/?uuid=d92577ac-abd8-4f63-be73-6ea8bc7741c1"]},{"id":"ITEM-2","itemData":{"DOI":"10.1098/rstb.2012.0335","ISBN":"1471-2970 (Electronic)\\r0962-8436 (Linking)","ISSN":"0962-8436, 1471-2970","PMID":"23339245","abstract":"We give a historic overview and critical perspective of polyandry in the context of sexual selection. Early approaches tended to obfuscate the fact that the total matings (copulations) by the two sexes is equal, neglecting female interests and that females often mate with (or receive ejaculates from) more than one male (polyandry). In recent years, we have gained much more insight into adaptive reasons for polyandry, particularly from the female perspective. However, costs and benefits of multiple mating are unlikely to be equal for males and females. These must be assessed for each partner at each potential mating between male i and female j, and will often be highly asymmetric. Interests of i and j may be in conflict, with (typically, ultimately because of primordial sex differences) i benefitting and j losing from mating, although theoretically the reverse can also obtain. Polyandry reduces the sex difference in Bateman gradients, and the probability of sexual conflict over mating by: (i) reducing the potential expected value of each mating to males in inverse proportion to the number of mates per female per clutch, and also often by (ii) increasing ejaculate costs through increased sperm allocation. It can nevertheless create conflict over fertilization and increase conflict over parental investment. The observed mean mating frequency for the population (and hence the degree of polyandry) is likely, at least in part, to reflect a resolution of sexual conflict. Immense diversity exists across and within taxa in the extent of polyandry, and views on its significance have changed radically, as we illustrate using avian polyandry as a case study. Despite recent criticisms, the contribution of the early pioneers of sexual selection, Darwin and Bateman, remains generally valid, and should not, therefore, be negated; as with much in science, pioneering advances are more often amplified and refined, rather than replaced with entirely new paradigms.","author":[{"dropping-particle":"","family":"Parker","given":"Geoff A.","non-dropping-particle":"","parse-names":false,"suffix":""},{"dropping-particle":"","family":"Birkhead","given":"Tim R.","non-dropping-particle":"","parse-names":false,"suffix":""}],"container-title":"Philosophical Transactions of the Royal Society B: Biological Sciences","id":"ITEM-2","issue":"1613","issued":{"date-parts":[["2013"]]},"page":"20120335","title":"Polyandry: the history of a revolution","type":"article-journal","volume":"368"},"uris":["http://www.mendeley.com/documents/?uuid=7134efaf-e67f-467e-8aaf-cb36f9f6f1fb"]},{"id":"ITEM-3","itemData":{"DOI":"10.1016/j.tree.2014.04.005","ISSN":"01695347","abstract":"A popular notion in sexual selection is that females are polyandrous and their offspring are commonly sired by more than a single male. We now have large-scale evidence from natural populations to be able to verify this assumption. Although we concur that polyandry is a generally common and ubiquitous phenomenon, we emphasise that it remains variable. In particular, the persistence of single paternity, both within and between populations, requires more careful consideration. We also explore an intriguing relation of polyandry with latitude. Several recent large-scale analyses of the relations between key population fitness variables, such as heterozygosity, effective population size (Ne), and inbreeding coefficients, make it possible to examine the global effects of polyandry on population fitness for the first time. © 2014 The Authors.","author":[{"dropping-particle":"","family":"Taylor","given":"Michelle L.","non-dropping-particle":"","parse-names":false,"suffix":""},{"dropping-particle":"","family":"Price","given":"Tom A R","non-dropping-particle":"","parse-names":false,"suffix":""},{"dropping-particle":"","family":"Wedell","given":"Nina","non-dropping-particle":"","parse-names":false,"suffix":""}],"container-title":"Trends in Ecology and Evolution","id":"ITEM-3","issue":"7","issued":{"date-parts":[["2014"]]},"page":"376-383","publisher":"Elsevier Ltd","title":"Polyandry in nature: a global analysis","type":"article-journal","volume":"29"},"uris":["http://www.mendeley.com/documents/?uuid=b5669ce8-6769-4b7f-873c-8f54df1abdd5"]}],"mendeley":{"formattedCitation":"[14–16]","plainTextFormattedCitation":"[14–16]","previouslyFormattedCitation":"[14–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4–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Perhaps a similar pattern would occur if researchers were to shift their research efforts in a similar vein when exploring parental care, intrasexual competition, and mate choice as well. We emphasize that our results do not represent evidence regarding sex differences in nature, but rather people’s (most of them researchers) perception about it. If this investigation were conducted 30 years ago, we would possibly have a different response because the literature at that time was more restricted as was the culture regarding human sexual behaviour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s10508-015-0540-2","ISSN":"00040002","abstract":"In the nationally representative General Social Survey, U.S. Adults (N = 33,380) in 2000–2012 (vs. the 1970s and 1980s) had more sexual partners, were more likely to have had sex with a casual date or pickup or an acquaintance, and were more accepting of most non-marital sex (premarital sex, teen sex, and same-sex sexual activity, but not extramarital sex). The percentage who believed premarital sex among adults was “not wrong at all” was 29 % in the early 1970s, 42 % in the 1980s and 1990s, 49 % in the 2000s, and 58 % between 2010 and 2012. Mixed effects (hierarchical linear modeling) analyses separating time period, generation/birth cohort, and age showed that the trend toward greater sexual permissiveness was primarily due to generation. Acceptance of non-marital sex rose steadily between the G.I. generation (born 1901–1924) and Boomers (born 1946–1964), dipped slightly among early Generation X’ers (born 1965–1981), and then rose so that Millennials (also known as Gen Y or Generation Me, born 1982–1999) were the most accepting of non-marital sex. Number of sexual partners increased steadily between the G.I.s and 1960s-born GenX’ers and then dipped among Millennials to return to Boomer levels. The largest changes appeared among White men, with few changes among Black Americans. The results were discussed in the context of growing cultural individualism and rejection of traditional social rules in the U.S.","author":[{"dropping-particle":"","family":"Twenge","given":"Jean M.","non-dropping-particle":"","parse-names":false,"suffix":""},{"dropping-particle":"","family":"Sherman","given":"Ryne A.","non-dropping-particle":"","parse-names":false,"suffix":""},{"dropping-particle":"","family":"Wells","given":"Brooke E.","non-dropping-particle":"","parse-names":false,"suffix":""}],"container-title":"Archives of Sexual Behavior","id":"ITEM-1","issue":"8","issued":{"date-parts":[["2015"]]},"page":"2273-2285","publisher":"Springer US","title":"Changes in american adults’ sexual behavior and attitudes, 1972–2012","type":"article-journal","volume":"44"},"uris":["http://www.mendeley.com/documents/?uuid=6c920ab0-e17d-455c-b9ab-8ec5d555db32"]}],"mendeley":{"formattedCitation":"[52]","plainTextFormattedCitation":"[52]","previouslyFormattedCitation":"[5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found little support for our hypothesis that individual differences (age and gender) influence individuals’ perception of sex roles in nature. Although these traits are often associated with differences in conservatism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0191-8869(93)90309-Q","ISSN":"01918869","abstract":"Nearly 30,000 people from across the United States returned a mailed survey which included a version of the Wilson-Patterson conservatism scale. Principal component factor analysis of the 28 social topics (e.g. abortion, socialism, the draft) revealed an underlying conservatism factor for which a consistent age pattern was noted. Regardless of ascertainment method, gender, initial level of conservatism, education or geographical location, conservatism scores escalate rapidly during the fifth decade of life. © 1993.","author":[{"dropping-particle":"","family":"Truett","given":"K. R.","non-dropping-particle":"","parse-names":false,"suffix":""}],"container-title":"Personality and Individual Differences","id":"ITEM-1","issue":"3","issued":{"date-parts":[["1993"]]},"page":"405-411","title":"Age differences in conservatism","type":"article-journal","volume":"14"},"uris":["http://www.mendeley.com/documents/?uuid=1e7b5e40-6f36-4d2b-8277-3749498838de"]},{"id":"ITEM-2","itemData":{"DOI":"10.1016/0191-8869(95)00192-1","ISSN":"01918869","abstract":"Application of a shortened, revised version of Wilson &amp; Patterson's catchphrase method of testing conservative versus liberal values produces a 12-item scale with good internal reliability and a three-factor structure matching that of longer tests. The short scale correlates significantly with other measures of political attitudes and behaviour.","author":[{"dropping-particle":"","family":"Henningham","given":"J. P.","non-dropping-particle":"","parse-names":false,"suffix":""}],"container-title":"Personality and Individual Differences","id":"ITEM-2","issue":"4","issued":{"date-parts":[["1996"]]},"page":"517-519","title":"A 12-item scale of social conservatism","type":"article-journal","volume":"20"},"uris":["http://www.mendeley.com/documents/?uuid=6422d5a8-e7dd-450f-8af0-6551e88fa067"]},{"id":"ITEM-3","itemData":{"DOI":"10.1016/S0191-8869(97)00115-3","ISSN":"01918869","abstract":"The concurrent validity of a 12-item scale of social conservatism is examined among 171 English students (68 males, 103 females) by examining scores within the context of four theoretical perspectives of conservatism. As predicted, higher scores on the conservatism scale are found to be positively associated with parental values and beliefs, obsessional personality traits, age, a dislike for complex pictures and a liking for simple pictures. The present findings suggest concurrent validity for this measure of conservatism. © 1997 Elsevier Science Ltd.","author":[{"dropping-particle":"","family":"Maltby","given":"John","non-dropping-particle":"","parse-names":false,"suffix":""}],"container-title":"Personality and Individual Differences","id":"ITEM-3","issue":"5","issued":{"date-parts":[["1997"]]},"page":"901-903","title":"The concurrent validity of a short measure of social conservatism among English students","type":"article-journal","volume":"23"},"uris":["http://www.mendeley.com/documents/?uuid=f0dca8b2-c8cf-4653-8059-9ed03c60d175"]},{"id":"ITEM-4","itemData":{"DOI":"10.2224/sbp.2001.29.8.749","ISSN":"03012212","abstract":"In the first of two telephone-survey studies, factor analysis of the attitudes of 159 respondents revealed a general conservatism factor and two forms of liberalism, traditional and radical. Conservatism increased with age, traditional liberalism was strongest in women and middle-aged persons, and radical liberalism was stronger in men and decreased with age. In the second study, 240 respondents estimated the attitudes of a young, middle-aged, or old male or female target. Evidence of an \"old-is-conservative\" stereotype was clearest among young participants. Among old participants, the stereotype was evident only when the target was male. People associated traditional liberalism more with women than with men and radical liberalism more with men than with women. Both kinds of liberalism were expected to decrease with age. The authors conclude that age plays as important a role as gender in the attitude impressions people form during initial encounters. © Society for Personality Research (Inc.).","author":[{"dropping-particle":"","family":"Grant","given":"Malcolm J.","non-dropping-particle":"","parse-names":false,"suffix":""},{"dropping-particle":"","family":"Ross","given":"Abraham S.","non-dropping-particle":"","parse-names":false,"suffix":""},{"dropping-particle":"","family":"Button","given":"Cathryn M.","non-dropping-particle":"","parse-names":false,"suffix":""},{"dropping-particle":"","family":"Hannah","given":"T. Edward","non-dropping-particle":"","parse-names":false,"suffix":""},{"dropping-particle":"","family":"Hoskins","given":"Rhoda","non-dropping-particle":"","parse-names":false,"suffix":""}],"container-title":"Social Behavior and Personality","id":"ITEM-4","issue":"8","issued":{"date-parts":[["2001"]]},"page":"749-762","title":"Attitudes and stereotypes about attitudes across the lifespan","type":"article-journal","volume":"29"},"uris":["http://www.mendeley.com/documents/?uuid=97001537-5b7d-4153-b36d-c3acaa33b6f3"]},{"id":"ITEM-5","itemData":{"DOI":"10.1080/00223980.1983.9915440","ISSN":"19401019","abstract":"Factor and multiple discriminant analyses were used to uncover the number and nature of those higher-order sociopolitical attitude dimensions which could optimally discriminate between males and females with different political party preferences. The Ss were 783 Swedish high school students. The results indicated that two major (Left-Right, Fascism-Humanism) higher-order dimensions could optimally differentiate between males and females with different political party preferences. The results are discussed in terms of Eysenck's two-factor theory of political attitudes. © 1983 Taylor &amp; Francis Group, LLC.","author":[{"dropping-particle":"","family":"Sidanius","given":"Jim","non-dropping-particle":"","parse-names":false,"suffix":""},{"dropping-particle":"","family":"Ekehammar","given":"Bo","non-dropping-particle":"","parse-names":false,"suffix":""}],"container-title":"Journal of Psychology: Interdisciplinary and Applied","id":"ITEM-5","issue":"2","issued":{"date-parts":[["1983"]]},"page":"233-239","title":"Sex, political party preference, and higher-order dimensions of sociopolitical ideology","type":"article-journal","volume":"115"},"uris":["http://www.mendeley.com/documents/?uuid=d371c41d-1814-4789-81c8-f9295990b162"]},{"id":"ITEM-6","itemData":{"DOI":"10.1111/j.1467-9450.1980.tb00336.x","ISSN":"14679450","abstract":"The study was directed towards uncovering differences in socio‐political ideology between males and females. The subjects consisted of 532 Swedish high school students from metropolitan Stockholm. All subjects were from the same grade and of approximately the same age (18 years). The results failed to disclose any significant differences in the political party preference of males and females. However, there were a number of statistically significant differences in the socio‐political attitudes of males and females as measured by the S5 Conservatism Scale. Females were found to be less generally conservative, less racist, pro‐western, punitive and more religious and egalitarian than males. Despite certain ideological differences between males and females, the socio‐political attitude profiles and the attitude structures, as measured by profile and factor analyses, were quite similar for males and females. The results are discussed in terms of four schools of thought concerning the sources of sex‐related differences in political style. Copyright © 1980, Wiley Blackwell. All rights reserved","author":[{"dropping-particle":"","family":"Sidanius","given":"Jim","non-dropping-particle":"","parse-names":false,"suffix":""},{"dropping-particle":"","family":"Ekehammar","given":"Bo","non-dropping-particle":"","parse-names":false,"suffix":""}],"container-title":"Scandinavian Journal of Psychology","id":"ITEM-6","issue":"1","issued":{"date-parts":[["1980"]]},"page":"17-26","title":"Sex‐related differences in socio‐political ideology","type":"article-journal","volume":"21"},"uris":["http://www.mendeley.com/documents/?uuid=2f964e2d-4cfd-44d6-84e4-34a7c96df2a5"]},{"id":"ITEM-7","itemData":{"DOI":"10.1080/0305569810070101","ISSN":"0305-5698","author":[{"dropping-particle":"","family":"Marjoribanks","given":"Kevin","non-dropping-particle":"","parse-names":false,"suffix":""}],"container-title":"Educational Studies","id":"ITEM-7","issue":"1","issued":{"date-parts":[["1981","1","6"]]},"page":"1-6","title":"Sex‐related differences in socio‐political attitudes: a replication","type":"article-journal","volume":"7"},"uris":["http://www.mendeley.com/documents/?uuid=5dfc64f8-fbde-4672-a920-c1371f77885a"]},{"id":"ITEM-8","itemData":{"DOI":"10.2307/3791020","ISSN":"0162895X","author":[{"dropping-particle":"","family":"Furnham","given":"Adrian","non-dropping-particle":"","parse-names":false,"suffix":""}],"container-title":"Political Psychology","id":"ITEM-8","issue":"4","issued":{"date-parts":[["1985","12"]]},"page":"621","title":"Adolescents' sociopolitical attitudes: a study of sex and national differences","type":"article-journal","volume":"6"},"uris":["http://www.mendeley.com/documents/?uuid=73d5f993-6e88-4077-a361-d6239502d140"]}],"mendeley":{"formattedCitation":"[28–35]","plainTextFormattedCitation":"[28–35]","previouslyFormattedCitation":"[28–3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8–3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they may only be confounding factors if they are related to other variables that truly cause conservative patterns. For instance, Cornelis et 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11/j.1467-6494.2008.00538.x","ISSN":"00223506","abstract":"The present study investigates the commonly found age-conservatism relationship by combining insights from studies on the development of personality and motivated social cognition with findings on the relationships between these factors and conservative beliefs. Based on data collected in Belgium (N=2,373) and Poland (N=939), we found the expected linear effect of age on indicators of social-cultural conservatism in Belgium and Poland and the absence of such effects for indicators of economic-hierarchical conservatism. We further demonstrated that these effects of age on indicators of cultural conservatism in both countries were (in part) mediated through the personality factor Openness to Experience and the motivated cognition variable Need for Closure. The consistency of these findings in two countries with a very dissimilar sociopolitical history attests to the importance of the developmental perspective for the study of the relationship between age and conservatism. © 2009, Wiley Periodicals, Inc.","author":[{"dropping-particle":"","family":"Cornelis","given":"Ilse","non-dropping-particle":"","parse-names":false,"suffix":""},{"dropping-particle":"","family":"Hiel","given":"Alain","non-dropping-particle":"Van","parse-names":false,"suffix":""},{"dropping-particle":"","family":"Roets","given":"Arne","non-dropping-particle":"","parse-names":false,"suffix":""},{"dropping-particle":"","family":"Kossowska","given":"Malgorzata","non-dropping-particle":"","parse-names":false,"suffix":""}],"container-title":"Journal of Personality","id":"ITEM-1","issue":"1","issued":{"date-parts":[["2009"]]},"page":"51-88","title":"Age differences in conservatism: evidence on the mediating effects of personality and cognitive style","type":"article-journal","volume":"77"},"uris":["http://www.mendeley.com/documents/?uuid=31cbcb3f-153e-4dbf-b574-38ce739d36b0"]}],"mendeley":{"formattedCitation":"[53]","plainTextFormattedCitation":"[53]","previouslyFormattedCitation":"[5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found that personality traits (such as openness to experience) can partially explain the relationship between age and conservatism; older people tend to be less open to new ideas than their younger counterparts. Similarly, Pratto et 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11/j.2044-8309.1997.tb01118.x","ISSN":"01446665","abstract":"Survey data over recent decades show men to differ from women on a number of political attitudes and on political party identification. We provide evidence that many such differences can be attributed to individual differences in Social Dominance Orientation (SDO) - preference for inequality among social groups - that are sex linked. Results from a US college student sample (N = 463) and a US 1992 voter sample (N = 478) replicate previous findings of more male support of conservative ideology, military programmes, and punitive policies and more female support of social programmes and equal rights. Consistent with our hypotheses, men were more social dominance oriented than women, and SDO accounted for much of the sex-linked variability in political attitudes. SDO was also a significant predictor of candidate choice in the US 1992 presidential election through its influence on policy attitudes and political ideology. Implications of these results for theories of gender and politics are discussed.","author":[{"dropping-particle":"","family":"Pratto","given":"Felicia","non-dropping-particle":"","parse-names":false,"suffix":""},{"dropping-particle":"","family":"Stallworth","given":"Lisa M.","non-dropping-particle":"","parse-names":false,"suffix":""},{"dropping-particle":"","family":"Sidanius","given":"Jim","non-dropping-particle":"","parse-names":false,"suffix":""}],"container-title":"British Journal of Social Psychology","id":"ITEM-1","issue":"1","issued":{"date-parts":[["1997"]]},"page":"49-68","title":"The gender gap: differences in political attitudes and social dominance orientation","type":"article-journal","volume":"36"},"uris":["http://www.mendeley.com/documents/?uuid=4ff45a16-7e6b-40fb-8cc8-de0480aa3723"]}],"mendeley":{"formattedCitation":"[54]","plainTextFormattedCitation":"[54]","previouslyFormattedCitation":"[5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found that social dominance orientation can partially explain the relationship between gender and conservatism. Thus, if participants in our study present more homogeneous openness to experience and social dominance orientation as most of them are researchers, then the relationship of age and gender with conservatism may not exist as strongly in academic environments. It is also possible that although conservatism may predict peoples’ attitudes towards gender roles in human societies, it may not translate to sex differences in non-human animals. Alternatively, the diverse cultural background of our sample of participants might have obfuscated the relationship between gender or age and their perception of sex differences in nature, just as gender differences in human sexual behaviours and attitudes are subjected to cultural change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s10508-015-0540-2","ISSN":"00040002","abstract":"In the nationally representative General Social Survey, U.S. Adults (N = 33,380) in 2000–2012 (vs. the 1970s and 1980s) had more sexual partners, were more likely to have had sex with a casual date or pickup or an acquaintance, and were more accepting of most non-marital sex (premarital sex, teen sex, and same-sex sexual activity, but not extramarital sex). The percentage who believed premarital sex among adults was “not wrong at all” was 29 % in the early 1970s, 42 % in the 1980s and 1990s, 49 % in the 2000s, and 58 % between 2010 and 2012. Mixed effects (hierarchical linear modeling) analyses separating time period, generation/birth cohort, and age showed that the trend toward greater sexual permissiveness was primarily due to generation. Acceptance of non-marital sex rose steadily between the G.I. generation (born 1901–1924) and Boomers (born 1946–1964), dipped slightly among early Generation X’ers (born 1965–1981), and then rose so that Millennials (also known as Gen Y or Generation Me, born 1982–1999) were the most accepting of non-marital sex. Number of sexual partners increased steadily between the G.I.s and 1960s-born GenX’ers and then dipped among Millennials to return to Boomer levels. The largest changes appeared among White men, with few changes among Black Americans. The results were discussed in the context of growing cultural individualism and rejection of traditional social rules in the U.S.","author":[{"dropping-particle":"","family":"Twenge","given":"Jean M.","non-dropping-particle":"","parse-names":false,"suffix":""},{"dropping-particle":"","family":"Sherman","given":"Ryne A.","non-dropping-particle":"","parse-names":false,"suffix":""},{"dropping-particle":"","family":"Wells","given":"Brooke E.","non-dropping-particle":"","parse-names":false,"suffix":""}],"container-title":"Archives of Sexual Behavior","id":"ITEM-1","issue":"8","issued":{"date-parts":[["2015"]]},"page":"2273-2285","publisher":"Springer US","title":"Changes in american adults’ sexual behavior and attitudes, 1972–2012","type":"article-journal","volume":"44"},"uris":["http://www.mendeley.com/documents/?uuid=6c920ab0-e17d-455c-b9ab-8ec5d555db32"]},{"id":"ITEM-2","itemData":{"DOI":"10.1037/1089-2680.9.3.249","ISSN":"10892680","abstract":"A cross-temporal meta-analysis of 530 studies (N = 269,649) showed that young people's sexual attitudes and behavior changed substantially between 1943 and 1999, with the largest shifts occurring among girls and young women. Both young men and women became more sexually active over time, as measured by age at first intercourse (decreasing from 19 to 15 years among young women) and percentage sexually active (increasing from 13% to 47% among young women). Attitudes toward premarital intercourse became more lenient, with approval increasing from 12% to 73% among young women and from 40% to 79% among young men. Feelings of sexual guilt decreased. The correlation between attitudes and behaviors was stronger among young women. These data support theories positing that culture has a larger effect on women's sexuality. Copyright 2005 by the Educational Publishing Foundation.","author":[{"dropping-particle":"","family":"Wells","given":"Brooke E.","non-dropping-particle":"","parse-names":false,"suffix":""},{"dropping-particle":"","family":"Twenge","given":"Jean M.","non-dropping-particle":"","parse-names":false,"suffix":""}],"container-title":"Review of General Psychology","id":"ITEM-2","issue":"3","issued":{"date-parts":[["2005"]]},"page":"249-261","title":"Changes in young people's sexual behavior and attitudes, 1943-1999: a cross-temporal meta-analysis","type":"article-journal","volume":"9"},"uris":["http://www.mendeley.com/documents/?uuid=abf6719c-ffb2-4faf-9efe-9cb48cb89c06"]}],"mendeley":{"formattedCitation":"[52,55]","plainTextFormattedCitation":"[52,55]","previouslyFormattedCitation":"[52,5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2,5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In contrast, we found support for our hypothesis that gender inequality is associated with changes in perception regarding behavioural sex differences in non-human animals. The Gender Inequality Index (GI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8356/656a3808-en","ISBN":"9789210474313","author":[{"dropping-particle":"","family":"UNDP","given":"","non-dropping-particle":"","parse-names":false,"suffix":""}],"id":"ITEM-1","issued":{"date-parts":[["2018","9","19"]]},"publisher":"United Nations","publisher-place":"New York, NY","title":"Human development indices and indicators 2018","type":"book"},"uris":["http://www.mendeley.com/documents/?uuid=eb221e1e-b906-453f-9825-3c23be17cef7"]}],"mendeley":{"formattedCitation":"[47]","plainTextFormattedCitation":"[47]","previouslyFormattedCitation":"[4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was a predictor of perception regarding sex roles conformity: the more gender-unequal the country a participant spent most of their life, the greater their agreement with the idea of sex roles. This leads to the possibility that the research output from a country may be biased by the researchers that live there, depending on how diverse academia is in that country (e.g. proportion of researchers from abroad). For instance, a gender-unequal country in which most researchers are domestic may generate research focused on topics that conform to the idea of sex roles, as our results suggest that these researchers are more prone to agree with this concept. Although here we only speculate, this could be verified by comparing the amount of published studies involving sex-specific behaviours that are conformative to the idea of sex roles (e.g. female mate choice) with the amount of published studies involving sex-specific behaviours that are non-conformative to the idea of sex roles (e.g. male mate choice) for each country. Our results may show how social diversity in science can be important to scientific development if it promotes the influx of different perceptions and creates a wider debate about it.</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result that we found particularly interesting was that empirical research experience with certain taxonomic groups can generate distinct perspectives on behavioural differences between the sexes. Despite this, there was no clear pattern between empirical research experience with a taxonomic group and a more agreeable or disagreeable perception of the idea of sex roles for all behaviours evaluated (Figure 2). For instance, compared with people without empirical research experience, working with invertebrates decreases sex roles conformity related to parental care, mate choice, and promiscuity, but increases sex roles conformity related to intrasexual competition. On the other hand, empirical experience with certain taxonomic groups increased (e.g. mammals) or decreased (e.g. birds) sex roles conformity regarding some behaviours, but did not change sex roles conformity regarding other behaviours compared with people without empirical research experience. For example, a more conformative view of parental care was seen in researchers studying mammals (i.e. maternal care), while a more non-conformative view of parental care (i.e. paternal care is common) was seen by researchers studying birds. Despite this more intuitive association, it is difficult to understand our specific results regarding how research experience with each taxon generates different bias for each behaviour because relevant data is too widespread across the literature. For example, intrasexual competition is partitioned into subcategories (i.e. scramble competition, sperm competition, and physical contest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0691000572","author":[{"dropping-particle":"","family":"Andersson","given":"M","non-dropping-particle":"","parse-names":false,"suffix":""}],"id":"ITEM-1","issued":{"date-parts":[["1994"]]},"number-of-pages":"624","publisher":"Princeton University Press","publisher-place":"Princeton, New Jersey","title":"Sexual selection","type":"book"},"uris":["http://www.mendeley.com/documents/?uuid=7a55e642-fa75-4756-ab22-6fb9a847642b"]}],"mendeley":{"formattedCitation":"[56]","plainTextFormattedCitation":"[56]","previouslyFormattedCitation":"[5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and it is mostly investigated in males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46/annurev.ecolsys.39.110707.173502","ISSN":"00282448","author":[{"dropping-particle":"","family":"Emlen","given":"Douglas J.","non-dropping-particle":"","parse-names":false,"suffix":""}],"container-title":"Annual Review of Ecology, Evolution, and Systematics","id":"ITEM-1","issued":{"date-parts":[["2008"]]},"page":"387-413","title":"The evolution of animal weapons","type":"article-journal","volume":"39"},"uris":["http://www.mendeley.com/documents/?uuid=cbb9a7e2-d2e0-42c6-a89b-50849020e746"]}],"mendeley":{"formattedCitation":"[57]","plainTextFormattedCitation":"[57]","previouslyFormattedCitation":"[5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making it extremely difficult to trace patterns in sex differences for this behaviour in each taxon. Our study uses higher taxonomic groups (at the phylum or order level), suggesting that having detailed information on animal groups that people work with (at the genus or species level) may result in different effects on how personal taxonomic experiences can shape our perceptions on sex differences in nature. Our understanding of taxonomic bias comes mainly from literature surveys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anbehav.2017.02.017","ISSN":"00033472","abstract":"Evidence suggests that certain taxonomic groups are more thoroughly studied than others across a wide range of biological disciplines. Such taxonomic biases have the potential to define our understanding of theory, and limit the generality of our insights. To assess the distribution of taxonomic representation in current and historical animal behaviour research, we constructed a data set containing article metrics and taxonomic information for all research articles published in the journal Animal Behaviour between 1953 and 2015. We found significant taxonomic bias, with chordate papers making up 70% of all publications in the past 15 years, despite accounting for less than 7% of all animal species. Within chordates, Animal Behaviour content is biased towards endotherms, with birds and mammals comprising more than 50% of all publications. In sum, six animal orders account for more than half of all publications, with the most commonly published order, Passeriformes, representing one in five articles. Our findings confirm that a relatively narrow group of ‘model’ taxa represent the vast majority of articles, and may have a disproportionate influence on our understanding of behavioural patterns and processes. Furthermore, we find evidence of a citation bias, with chordate studies receiving on average four citations more per paper than arthropod studies. While historical trends suggest that the publication gap between arthropods and chordates has been shrinking for the past 45 years, our findings show that a considerable bias still remains. These biases may originate from human preferences for certain animal types, but we argue that they are likely maintained by a mixture of taxonomic prejudices, cultural aspects of behavioural ecology as a field, and of academia in general. We suggest that the patterns are clear and their implications serious, and that it is time that both researchers and journals give serious consideration to addressing them.","author":[{"dropping-particle":"","family":"Rosenthal","given":"Malcolm F.","non-dropping-particle":"","parse-names":false,"suffix":""},{"dropping-particle":"","family":"Gertler","given":"Matthew","non-dropping-particle":"","parse-names":false,"suffix":""},{"dropping-particle":"","family":"Hamilton","given":"Angela D.","non-dropping-particle":"","parse-names":false,"suffix":""},{"dropping-particle":"","family":"Prasad","given":"Sonal","non-dropping-particle":"","parse-names":false,"suffix":""},{"dropping-particle":"","family":"Andrade","given":"Maydianne C.B.","non-dropping-particle":"","parse-names":false,"suffix":""}],"container-title":"Animal Behaviour","id":"ITEM-1","issued":{"date-parts":[["2017"]]},"page":"83-89","publisher":"Elsevier Ltd","title":"Taxonomic bias in animal behaviour publications","type":"article-journal","volume":"127"},"uris":["http://www.mendeley.com/documents/?uuid=bd73a73e-4186-4ba8-ac58-024b04013825"]},{"id":"ITEM-2","itemData":{"DOI":"10.1146/annurev-ento-011613-162014","ISSN":"0066-4170","abstract":"Although model systems are useful in entomology, allowing generalizations based on a few well-known species, they also have drawbacks. It can be difficult to know how far to generalize from information in a few species: Are all flies like Drosophila? The use of model systems is particularly problematic in studying sexual selection, where variability among taxa is key to the evolution of different behaviors. A bias toward the use of a few insect species, particularly from the genus Drosophila, is evident in the sexual selection and sexual conflict literature over the past several decades, although the diversity of study organisms has increased more recently. As the number of model systems used to study sexual conflict increased, support for the idea that sexual interactions resulted in harm to females decreased. Future work should choose model systems thoughtfully, combining well-known species with those that can add to the variation that allows us to make more meaningful generalizations.","author":[{"dropping-particle":"","family":"Zuk","given":"Marlene","non-dropping-particle":"","parse-names":false,"suffix":""},{"dropping-particle":"","family":"Garcia-Gonzalez","given":"Francisco","non-dropping-particle":"","parse-names":false,"suffix":""},{"dropping-particle":"","family":"Herberstein","given":"Marie Elisabeth","non-dropping-particle":"","parse-names":false,"suffix":""},{"dropping-particle":"","family":"Simmons","given":"Leigh W.","non-dropping-particle":"","parse-names":false,"suffix":""}],"container-title":"Annual Review of Entomology","id":"ITEM-2","issue":"1","issued":{"date-parts":[["2013"]]},"page":"321-338","title":"Model systems, taxonomic bias, and sexual selection: beyond Drosophila","type":"article-journal","volume":"59"},"uris":["http://www.mendeley.com/documents/?uuid=0b1c0b54-6db3-4449-be49-8ea3c000d70f"]},{"id":"ITEM-3","itemData":{"DOI":"10.1371/journal.pone.0024192","ISSN":"19326203","abstract":"Parental care (any non-genetic contribution by a parent that appears likely to increase the fitness of its offspring) is a widespread trait exhibited by a broad range of animal taxa. In addition to influencing the fitness of parent(s) and offspring, parental care may be inextricably involved in other evolutionary processes, such as sexual selection and the evolution of endothermy. Yet, recent work has demonstrated that bias related to taxonomy is prevalent across many biological disciplines, and research in parental care may be similarly burdened. Thus, I used parental care articles published in six leading journals of fundamental behavioral sciences (Animal Behaviour, Behavioral Ecology, Behavioral Ecology and Sociobiology, Ethology, Hormones and Behavior, and Physiology &amp; Behavior) from 2001-2010 (n = 712) to examine the year-to-year dynamics of two types of bias related to taxonomy across animals: (1) taxonomic bias, which exists when research output is not proportional to the frequency of organisms in nature, and (2) taxonomic citation bias, which is a proxy for the breadth of a given article-specifically, the proportion of articles cited that refer solely to the studied taxon. I demonstrate that research on birds likely represents a disproportionate amount of parental care research and, thus, exhibits taxonomic bias. Parental care research on birds and mammals also refers to a relatively narrow range of taxonomic groups when discussing its context and, thus, exhibits taxonomic citation bias. Further, the levels of taxonomic bias and taxonomic citation bias have not declined over the past decade despite cautionary messages about similar bias in related disciplines- in fact, taxonomic bias may have increased. As in Bonnet et al. (2002), my results should not be interpreted as evidence of an 'ornithological Mafia' conspiring to suppress other taxonomic groups. Rather, I generate several rational hypotheses to determine why bias persists and to guide future work. © 2011 Zachary R. Stahlschmidt.","author":[{"dropping-particle":"","family":"Stahlschmidt","given":"Zachary R.","non-dropping-particle":"","parse-names":false,"suffix":""}],"container-title":"Plos One","id":"ITEM-3","issue":"8","issued":{"date-parts":[["2011"]]},"page":"6-9","title":"Taxonomic chauvinism revisited: insight from parental care research","type":"article-journal","volume":"6"},"uris":["http://www.mendeley.com/documents/?uuid=c995dd28-b861-4a03-859c-0d076d7a7692"]},{"id":"ITEM-4","itemData":{"DOI":"10.1016/S0169-5347(01)02381-3","abstract":"Are endothermic study organisms mentioned sooner and more often? On average, the Class of the study organism was first mentioned at line 16 of the introduction in 833 papers on endotherms (mammals and birds), versus line 32 (on average) in 338 papers on ectotherms (reptiles, amphibians and fish: one-factor ANOVA, F 1,1169 = 122.8, P &lt;0.0001; Fig. 1). Average values for line of first mention did not differ between the two endotherm classes, or among the three ectotherm classes (Fisher's PLSD, P &gt;0.18 in all comparisons). However, the three ectotherms all differed significantly from the two endotherms (P &lt;0.0001; Fig. 1). Thus, organisms from more popular Classes were mentioned earlier (regressing line of first mention versus '% of papers devoted to that Class', n = 5, r = −0.91, P &lt;0.035), a difference in position that was evident in all surveyed journals. A two-factor ANOVA (with the factors ectotherm/endotherm and journal, and the dependent variable position of mention of study organism) confirmed that study organisms were mentioned earlier in some journals than in others (F 8,1152 = 4.15, P &lt;0.0001) and that endotherms were mentioned much earlier than were ectotherms (F 1,1152 = 54.63, P &lt;0.0001), with no significant interaction term between these factors (F 8,1152 = 1.04, P = 0.40). To control for differing lengths of introductions, we also calculated the line of first mention as a proportion of the length of the entire introduction. The result was unchanged. Endothermic study organisms were cited more often in their relevant introductions than were ectotherms in theirs. The means (adjusted for length of the introduction) were 6.58 mentions for endotherms and 5.44 mentions for ectotherms (F 1,1021 = 4.99; P &lt;0.026). Are endotherm papers framed less broadly? We classified 25.2% of the endotherm introductions as focusing exclusively on the study organism; this proportion was only 6.5% for ectotherm studies (χ 2 = 52.7, df = 1, P &lt;0.0001). Therefore, ectotherm papers were focused more broadly than were endotherm papers.","author":[{"dropping-particle":"","family":"Bonnet","given":"Xavier","non-dropping-particle":"","parse-names":false,"suffix":""},{"dropping-particle":"","family":"Shine","given":"Richard","non-dropping-particle":"","parse-names":false,"suffix":""},{"dropping-particle":"","family":"Lourdais","given":"Olivier","non-dropping-particle":"","parse-names":false,"suffix":""}],"container-title":"Trends in Ecology &amp; Evolution","id":"ITEM-4","issue":"1","issued":{"date-parts":[["2002"]]},"page":"2000-2002","title":"Taxonomic chauvinism","type":"article-journal","volume":"17"},"uris":["http://www.mendeley.com/documents/?uuid=53acb5f3-0ce4-4cfc-8d70-1b3874c2f397"]}],"mendeley":{"formattedCitation":"[41–44]","plainTextFormattedCitation":"[41–44]","previouslyFormattedCitation":"[41–4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1–4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but here we show that taxonomic bias can also arise from personal experiences.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 found mixed support for our hypothesis that research experience with sex-specific topics is associated with different perceptions of the idea of sex roles. While researchers that worked with paternal care believe that males and females express parental care more alike in frequency than inexperienced people, researchers that worked with maternal care show a similar perception to inexperienced people. We found the same pattern for mate choice: researchers that worked with male mate choice believe that males and females express mate choice more alike in frequency than inexperienced people, while researchers that worked with female mate choice show a similar perception to inexperienced people. On the other hand, compared with inexperienced people, researchers that worked with female-female competition believe that males and females express intrasexual competition more alike in frequency, while researchers that worked with male-male competition believe that males are even more competitive than females. It is unclear why non-conformative experience decreased participant conformity with sex roles while conformative experience did not increase participant conformity with sex roles (except for intrasexual competition). One possibility is that the idea of sex roles is still widely propagated in outlets that reach inexperienced people (such as evolution and behavioural ecology textbooks) which mostly show examples of competitive males and choosy female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384/confero.2001-4562.13v1i21d","ISSN":"20014562","abstract":"iology is instrumental in establishing and perpetuating societal norms of gender and sexuality, owing to its afforded authoritative role in formulating beliefs about what is \" natural \" . However, philosophers, historians, and sociologists of science have shown how conceptions of gender and sexuality pervade the supposedly objective knowledge produced by the natural sciences. 1 For example, in describing animal relationships, biologists sometimes use the metaphor of marriage, which brings with it conceptions of both cuckoldry and male ownership of female partners. 2 These conceptions have often led researchers to overlook female behavior and adaptations, such as female initiation of mating. Such social norms and ideologies influence both theories and research in biology. 3 Social norms of gender and sexuality also influence school cultures. 4 Although awareness of gender issues has had a major impact in Sweden during recent years, the interventions conducted have been based on a heteronormative understanding of sex; this has rendered sexual norms a non-prioritized issue and thereby rendered non-heterosexuals invisible B Malin Ah-King in teaching and textbooks. 5 Since this research was published in 2007 and 2009, 6 norm critical pedagogics 7 have been included in the Swedish National Agency for Education's guidelines for teaching. This inclusion represents one way to tackle the recurring problem of heterosexuality being described as a naturalized \" normal \" behavior and homosexuals, bisexuals and transsexuals being described from a heteronormative perspective. In this paper, I employ gender and queer perspectives to scrutinize how animal sexual behavior is described and explained in Swedish biology textbooks. The analysis is based in gender and queer theory, feminist science studies, and evolutionary biology. The article begins with an outline a discussion of my theoretical framework, relating gender and queer perspectives on evolutionary biology to a discussion of queer methodology. I then scrutinize some empirical examples drawn from five contemporary biology textbooks used in secondary schools (by students aged 16-18 years old). Finally, I discuss the implications of the textbooks' representations of animal sexual behavior, the problems of and need for a \" textbook-version \" , and providing examples of what an inclusive approach to biology education might look like.","author":[{"dropping-particle":"","family":"Ah-King","given":"Malin","non-dropping-particle":"","parse-names":false,"suffix":""}],"container-title":"Confero Essays on Education Philosophy and Politics","id":"ITEM-1","issue":"2","issued":{"date-parts":[["2013","9","20"]]},"page":"46-89","title":"Queering animal sexual behavior in biology textbooks","type":"article-journal","volume":"1"},"uris":["http://www.mendeley.com/documents/?uuid=aeb8f637-1c59-4d08-894d-8e44544d48ae"]}],"mendeley":{"formattedCitation":"[58]","plainTextFormattedCitation":"[58]","previouslyFormattedCitation":"[5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e.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1605357409","author":[{"dropping-particle":"","family":"Futuyma","given":"Douglas J","non-dropping-particle":"","parse-names":false,"suffix":""},{"dropping-particle":"","family":"Kirkpatrick","given":"Mark","non-dropping-particle":"","parse-names":false,"suffix":""}],"id":"ITEM-1","issued":{"date-parts":[["2017"]]},"number-of-pages":"720","publisher":"Sinauer Associates, Inc.","publisher-place":"Sunderland, MA","title":"Evolution","type":"book"},"uris":["http://www.mendeley.com/documents/?uuid=17229729-e610-4571-9e4b-908a58b4ed31"]},{"id":"ITEM-2","itemData":{"DOI":"10.7208/chicago/9780226448411.001.0001","ISBN":"9780226448381","author":[{"dropping-particle":"","family":"Dugatkin","given":"Lee Alan","non-dropping-particle":"","parse-names":false,"suffix":""}],"id":"ITEM-2","issued":{"date-parts":[["2019"]]},"publisher":"University of Chicago Press","publisher-place":"Chicago, IL","title":"Principles of animal behavior","type":"book"},"uris":["http://www.mendeley.com/documents/?uuid=8e145d8d-4293-4aba-a358-433f35c5458e"]}],"mendeley":{"formattedCitation":"[59,60]","plainTextFormattedCitation":"[59,60]","previouslyFormattedCitation":"[59,6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9,6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As a consequence, researchers that then work with topics that confirm the idea of sex roles (i.e. conformative experience; e.g. maternal care, female mate choice, male-male competition) just continue to perceive sex differences as they would before because their belief is confirmed by their experience. In contrast, researchers that worked with sex-specific topics that are not predicted by the idea of sex roles (i.e. non-conformative experience, e.g. paternal care, male mate choice, female-female competition) are exposed to a “hidden” literature filled with counter-examples to the idea of sex roles. Following this rationale, we would possibly see a more neutral perception from the inexperienced public if non-conformative examples were given more coverage in outlets that target them. Most importantly, our results suggest that we should encourage researchers to explore the same topics in both sexes; e.g. when exploring mate choice in a given species, why not test whether both males and females can be choosy? Doing so might reduce the bias that researchers show when working with only one sex in their careers.</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me researchers claim that, despite the diversity found on the sexual behaviours expressed by both sexes, “there are clear non-random patterns in the distribution of sex roles and sexual dimorphism throughout the animal kingdo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ee.2011.12.006","ISSN":"01695347","abstract":"Recently, several authors have challenged the view that anisogamy, the defining feature of the sexes, is an important determinant of the evolution of sex roles. Sex roles are instead suggested to result from chance, or from non-heritable differences in life histories of females and males. Here, we take issue with these ideas. We note that random processes alone cannot cause consistent differences between the sexes, and that those differences between the sexes in life histories that affect the sex roles are themselves the result of sex-specific selection that can ultimately be traced back to anisogamy. To understand sex roles, one should ask how environmental variation and female-male coevolution cause variation in sex-specific selection in the light of anisogamy. © 2012 Elsevier Ltd.","author":[{"dropping-particle":"","family":"Schärer","given":"Lukas","non-dropping-particle":"","parse-names":false,"suffix":""},{"dropping-particle":"","family":"Rowe","given":"Locke","non-dropping-particle":"","parse-names":false,"suffix":""},{"dropping-particle":"","family":"Arnqvist","given":"Göran","non-dropping-particle":"","parse-names":false,"suffix":""}],"container-title":"Trends in Ecology and Evolution","id":"ITEM-1","issue":"5","issued":{"date-parts":[["2012"]]},"page":"260-264","title":"Anisogamy, chance and the evolution of sex roles","type":"article-journal","volume":"27"},"uris":["http://www.mendeley.com/documents/?uuid=57d03372-7a5d-4c08-afc7-52cc9b3a4b93"]}],"mendeley":{"formattedCitation":"[61]","plainTextFormattedCitation":"[61]","previouslyFormattedCitation":"[6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re-stated by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ee.2012.08.008","ISSN":"01695347","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okko","given":"Hanna","non-dropping-particle":"","parse-names":false,"suffix":""},{"dropping-particle":"","family":"Booksmythe","given":"Isobel","non-dropping-particle":"","parse-names":false,"suffix":""},{"dropping-particle":"","family":"Jennions","given":"Michael D.","non-dropping-particle":"","parse-names":false,"suffix":""}],"container-title":"Trends in Ecology and Evolution","id":"ITEM-1","issue":"1","issued":{"date-parts":[["2013"]]},"page":"2-4","publisher":"Elsevier Ltd","title":"Causality and sex roles: prejudice against patterns? A reply to Ah-King","type":"article-journal","volume":"28"},"uris":["http://www.mendeley.com/documents/?uuid=75095cf5-5c9a-4ef5-bf8d-ef5720886533"]}],"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but se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ee.2012.04.004","ISSN":"01695347","abstract":"In a recent Opinion piece, Schärer et al. [1] claim that the ‘sex roles’ we observe in nature, with predominant male–male competition (i), female choosiness (ii), and conventional care patterns (iii), cannot be due to chance, but must be due to sex-specific selection ultimately caused by anisogamy. Here I discuss several problems with their Opinion including that: (1) a correlation between anisogamy and ‘sex roles’ is not equal to causation, (2) their problematic use of the term ‘sex roles’, and (3) their misinterpretation of chance or stochastic effects in the models to which they object.","author":[{"dropping-particle":"","family":"Ah-King","given":"Malin","non-dropping-particle":"","parse-names":false,"suffix":""}],"container-title":"Trends in Ecology and Evolution","id":"ITEM-1","issue":"1","issued":{"date-parts":[["2013"]]},"page":"1-2","publisher":"Elsevier Ltd","title":"On anisogamy and the evolution of 'sex roles'","type":"article-journal","volume":"28"},"uris":["http://www.mendeley.com/documents/?uuid=8532aa6a-ecf7-40e8-85ba-1216bc1c1d0d"]}],"mendeley":{"formattedCitation":"[62]","plainTextFormattedCitation":"[62]","previouslyFormattedCitation":"[6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Our results show that people differ in their perception of sex roles depending on their experiences, suggesting that our knowledge on sex differences in non-human animals can be subjective. One may argue that quantitative analyses may provide a data-based solution, but this should not be a trivial quest. For instance, Janicke et 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26/sciadv.1500983","author":[{"dropping-particle":"","family":"Janicke","given":"Tim","non-dropping-particle":"","parse-names":false,"suffix":""},{"dropping-particle":"","family":"Häderer","given":"Ines K","non-dropping-particle":"","parse-names":false,"suffix":""},{"dropping-particle":"","family":"Lajeunesse","given":"Marc J","non-dropping-particle":"","parse-names":false,"suffix":""},{"dropping-particle":"","family":"Anthes","given":"Nils","non-dropping-particle":"","parse-names":false,"suffix":""}],"container-title":"Science Advances","id":"ITEM-1","issued":{"date-parts":[["2016"]]},"page":"e1500983","title":"Darwinian sex roles confirmed across the animal kingdom","type":"article-journal","volume":"2"},"uris":["http://www.mendeley.com/documents/?uuid=97bba9de-23df-4a7d-a6f4-09a5301fae72"]}],"mendeley":{"formattedCitation":"[63]","plainTextFormattedCitation":"[63]","previouslyFormattedCitation":"[6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claimed to confirm the existence of sex roles in a meta-analysis but used the term sex roles to refer to patterns of sexual selection (e.g. sexual dimorphism), not behavioural processes (e.g. mate choic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URL":"https://advances.sciencemag.org/sites/default/files/response_attachments/2016/03/ResponseDarwiniansexrole.pdf","author":[{"dropping-particle":"","family":"Ahnesjö","given":"Ingrid","non-dropping-particle":"","parse-names":false,"suffix":""},{"dropping-particle":"","family":"Bussière","given":"Luc F.","non-dropping-particle":"","parse-names":false,"suffix":""}],"container-title":"Science Advances","id":"ITEM-1","issued":{"date-parts":[["2016"]]},"title":"RE: response on the Darwinian sex roles","type":"webpage"},"uris":["http://www.mendeley.com/documents/?uuid=8d2f7dfa-45ed-46fa-be1f-afeb64f5f6e6"]}],"mendeley":{"formattedCitation":"[64]","plainTextFormattedCitation":"[64]","previouslyFormattedCitation":"[6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In addition, most of the data used in Janicke et al.’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26/sciadv.1500983","author":[{"dropping-particle":"","family":"Janicke","given":"Tim","non-dropping-particle":"","parse-names":false,"suffix":""},{"dropping-particle":"","family":"Häderer","given":"Ines K","non-dropping-particle":"","parse-names":false,"suffix":""},{"dropping-particle":"","family":"Lajeunesse","given":"Marc J","non-dropping-particle":"","parse-names":false,"suffix":""},{"dropping-particle":"","family":"Anthes","given":"Nils","non-dropping-particle":"","parse-names":false,"suffix":""}],"container-title":"Science Advances","id":"ITEM-1","issued":{"date-parts":[["2016"]]},"page":"e1500983","title":"Darwinian sex roles confirmed across the animal kingdom","type":"article-journal","volume":"2"},"uris":["http://www.mendeley.com/documents/?uuid=97bba9de-23df-4a7d-a6f4-09a5301fae72"]}],"mendeley":{"formattedCitation":"[63]","plainTextFormattedCitation":"[63]","previouslyFormattedCitation":"[6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were from vertebrates, revealing that broad patterns are being inferred with potential taxonomic bias. Quantitative analyses on the behavioural disparity between the sexes are especially difficult because behaviours are commonly investigated in one sex and assumed to be non-existent in the other one. In fact, if scientists focus their efforts investigating certain sex-specific mechanisms (e.g. female mate choice) while neglecting others (e.g. male mate choice) then these “non-random patterns” referred by Schärer et 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tree.2011.12.006","ISSN":"01695347","abstract":"Recently, several authors have challenged the view that anisogamy, the defining feature of the sexes, is an important determinant of the evolution of sex roles. Sex roles are instead suggested to result from chance, or from non-heritable differences in life histories of females and males. Here, we take issue with these ideas. We note that random processes alone cannot cause consistent differences between the sexes, and that those differences between the sexes in life histories that affect the sex roles are themselves the result of sex-specific selection that can ultimately be traced back to anisogamy. To understand sex roles, one should ask how environmental variation and female-male coevolution cause variation in sex-specific selection in the light of anisogamy. © 2012 Elsevier Ltd.","author":[{"dropping-particle":"","family":"Schärer","given":"Lukas","non-dropping-particle":"","parse-names":false,"suffix":""},{"dropping-particle":"","family":"Rowe","given":"Locke","non-dropping-particle":"","parse-names":false,"suffix":""},{"dropping-particle":"","family":"Arnqvist","given":"Göran","non-dropping-particle":"","parse-names":false,"suffix":""}],"container-title":"Trends in Ecology and Evolution","id":"ITEM-1","issue":"5","issued":{"date-parts":[["2012"]]},"page":"260-264","title":"Anisogamy, chance and the evolution of sex roles","type":"article-journal","volume":"27"},"uris":["http://www.mendeley.com/documents/?uuid=57d03372-7a5d-4c08-afc7-52cc9b3a4b93"]}],"mendeley":{"formattedCitation":"[61]","plainTextFormattedCitation":"[61]","previouslyFormattedCitation":"[6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6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AU"/>
        </w:rPr>
        <w:t xml:space="preserve"> may simply be a result of non-random patterns of research. For now, we cannot make extremely broad inferences about sex differences in behaviour given that our knowledge can be a product of multiple biases. To solve this problem, we suggest that existing data should first be well compiled to identify which sex-specific mechanisms and taxonomic groups have been overlooked. Furthermore, we suggest that empirical research should be conducted with the assumption that both sexes are able to express reproductive behaviours to minimize bias. At last, we advocate that researchers would benefit from diversifying their experiences (i.e. working with different sex-specific topics and taxonomic groups) as this would expand their view of behavioural differences between the sexes to beyond what is typically shown in most outlets.</w:t>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1"/>
        <w:rPr/>
      </w:pPr>
      <w:r>
        <w:rPr/>
        <w:t>References</w:t>
      </w:r>
    </w:p>
    <w:p>
      <w:pPr>
        <w:pStyle w:val="Normal"/>
        <w:widowControl w:val="false"/>
        <w:autoSpaceDE w:val="false"/>
        <w:spacing w:lineRule="auto" w:line="480" w:before="0" w:after="24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Darwin C. 1871 </w:t>
      </w:r>
      <w:r>
        <w:rPr>
          <w:rFonts w:cs="Times New Roman" w:ascii="Times New Roman" w:hAnsi="Times New Roman"/>
          <w:i/>
          <w:iCs/>
          <w:sz w:val="24"/>
          <w:szCs w:val="24"/>
          <w:lang w:val="en-US" w:eastAsia="en-US"/>
        </w:rPr>
        <w:t>The descent of man, and selection in relation to sex</w:t>
      </w:r>
      <w:r>
        <w:rPr>
          <w:rFonts w:cs="Times New Roman" w:ascii="Times New Roman" w:hAnsi="Times New Roman"/>
          <w:sz w:val="24"/>
          <w:szCs w:val="24"/>
          <w:lang w:val="en-US" w:eastAsia="en-US"/>
        </w:rPr>
        <w:t xml:space="preserve">. London, UK: John Murray.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w:t>
        <w:tab/>
        <w:t xml:space="preserve">Bateman AJ. 1948 Intra-sexual selection in </w:t>
      </w:r>
      <w:r>
        <w:rPr>
          <w:rFonts w:cs="Times New Roman" w:ascii="Times New Roman" w:hAnsi="Times New Roman"/>
          <w:i/>
          <w:iCs/>
          <w:sz w:val="24"/>
          <w:szCs w:val="24"/>
          <w:lang w:val="en-US" w:eastAsia="en-US"/>
        </w:rPr>
        <w:t>Drosophil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eredity (Edinb).</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349–368. (doi:10.1038/hdy.1948.2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w:t>
        <w:tab/>
        <w:t xml:space="preserve">Dewsbury DA. 2005 The Darwin-Bateman paradigm in historical context. </w:t>
      </w:r>
      <w:r>
        <w:rPr>
          <w:rFonts w:cs="Times New Roman" w:ascii="Times New Roman" w:hAnsi="Times New Roman"/>
          <w:i/>
          <w:iCs/>
          <w:sz w:val="24"/>
          <w:szCs w:val="24"/>
          <w:lang w:val="en-US" w:eastAsia="en-US"/>
        </w:rPr>
        <w:t>Integr. Comp.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5</w:t>
      </w:r>
      <w:r>
        <w:rPr>
          <w:rFonts w:cs="Times New Roman" w:ascii="Times New Roman" w:hAnsi="Times New Roman"/>
          <w:sz w:val="24"/>
          <w:szCs w:val="24"/>
          <w:lang w:val="en-US" w:eastAsia="en-US"/>
        </w:rPr>
        <w:t>, 831–837. (doi:10.1093/icb/45.5.83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w:t>
        <w:tab/>
        <w:t xml:space="preserve">Williams GC. 1966 Natural selection, the costs of reproduction, and a refinement of Lack’s principle. </w:t>
      </w:r>
      <w:r>
        <w:rPr>
          <w:rFonts w:cs="Times New Roman" w:ascii="Times New Roman" w:hAnsi="Times New Roman"/>
          <w:i/>
          <w:iCs/>
          <w:sz w:val="24"/>
          <w:szCs w:val="24"/>
          <w:lang w:val="en-US" w:eastAsia="en-US"/>
        </w:rPr>
        <w:t>Am. Na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00</w:t>
      </w:r>
      <w:r>
        <w:rPr>
          <w:rFonts w:cs="Times New Roman" w:ascii="Times New Roman" w:hAnsi="Times New Roman"/>
          <w:sz w:val="24"/>
          <w:szCs w:val="24"/>
          <w:lang w:val="en-US" w:eastAsia="en-US"/>
        </w:rPr>
        <w:t>, 687–690. (doi:10.1086/28246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w:t>
        <w:tab/>
        <w:t xml:space="preserve">Trivers RL. 1972 Parental investment and sexual selection. In </w:t>
      </w:r>
      <w:r>
        <w:rPr>
          <w:rFonts w:cs="Times New Roman" w:ascii="Times New Roman" w:hAnsi="Times New Roman"/>
          <w:i/>
          <w:iCs/>
          <w:sz w:val="24"/>
          <w:szCs w:val="24"/>
          <w:lang w:val="en-US" w:eastAsia="en-US"/>
        </w:rPr>
        <w:t>Sexual selection and the descent of man: 1871-1971</w:t>
      </w:r>
      <w:r>
        <w:rPr>
          <w:rFonts w:cs="Times New Roman" w:ascii="Times New Roman" w:hAnsi="Times New Roman"/>
          <w:sz w:val="24"/>
          <w:szCs w:val="24"/>
          <w:lang w:val="en-US" w:eastAsia="en-US"/>
        </w:rPr>
        <w:t xml:space="preserve"> (ed B Campbell), pp. 136–179. Chicago, IL: Aldine Publishing Company.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w:t>
        <w:tab/>
        <w:t xml:space="preserve">Tang-Martinez Z. 2016 Rethinking Bateman’s principles: challenging persistent myths of sexually reluctant females and promiscuous males. </w:t>
      </w:r>
      <w:r>
        <w:rPr>
          <w:rFonts w:cs="Times New Roman" w:ascii="Times New Roman" w:hAnsi="Times New Roman"/>
          <w:i/>
          <w:iCs/>
          <w:sz w:val="24"/>
          <w:szCs w:val="24"/>
          <w:lang w:val="en-US" w:eastAsia="en-US"/>
        </w:rPr>
        <w:t>J. Sex R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53</w:t>
      </w:r>
      <w:r>
        <w:rPr>
          <w:rFonts w:cs="Times New Roman" w:ascii="Times New Roman" w:hAnsi="Times New Roman"/>
          <w:sz w:val="24"/>
          <w:szCs w:val="24"/>
          <w:lang w:val="en-US" w:eastAsia="en-US"/>
        </w:rPr>
        <w:t>, 532–559. (doi:10.1080/00224499.2016.115093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7.</w:t>
        <w:tab/>
        <w:t xml:space="preserve">Tang-Martinez Z, Ryder TB. 2005 The problem with paradigms: Bateman’s worldview as a case study. </w:t>
      </w:r>
      <w:r>
        <w:rPr>
          <w:rFonts w:cs="Times New Roman" w:ascii="Times New Roman" w:hAnsi="Times New Roman"/>
          <w:i/>
          <w:iCs/>
          <w:sz w:val="24"/>
          <w:szCs w:val="24"/>
          <w:lang w:val="en-US" w:eastAsia="en-US"/>
        </w:rPr>
        <w:t>Integr. Comp.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5</w:t>
      </w:r>
      <w:r>
        <w:rPr>
          <w:rFonts w:cs="Times New Roman" w:ascii="Times New Roman" w:hAnsi="Times New Roman"/>
          <w:sz w:val="24"/>
          <w:szCs w:val="24"/>
          <w:lang w:val="en-US" w:eastAsia="en-US"/>
        </w:rPr>
        <w:t>, 821–830. (doi:10.1093/icb/45.5.82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8.</w:t>
        <w:tab/>
        <w:t xml:space="preserve">Snyder BF, Gowaty PA. 2007 A reappraisal of Bateman’s classic study of intrasexual selection. </w:t>
      </w:r>
      <w:r>
        <w:rPr>
          <w:rFonts w:cs="Times New Roman" w:ascii="Times New Roman" w:hAnsi="Times New Roman"/>
          <w:i/>
          <w:iCs/>
          <w:sz w:val="24"/>
          <w:szCs w:val="24"/>
          <w:lang w:val="en-US" w:eastAsia="en-US"/>
        </w:rPr>
        <w:t>Evolution (N. Y).</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1</w:t>
      </w:r>
      <w:r>
        <w:rPr>
          <w:rFonts w:cs="Times New Roman" w:ascii="Times New Roman" w:hAnsi="Times New Roman"/>
          <w:sz w:val="24"/>
          <w:szCs w:val="24"/>
          <w:lang w:val="en-US" w:eastAsia="en-US"/>
        </w:rPr>
        <w:t>, 2457–2468. (doi:10.1111/j.1558-5646.2007.00212.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9.</w:t>
        <w:tab/>
        <w:t xml:space="preserve">Gowaty PA, Kim Y-K, Anderson WW. 2012 No evidence of sexual selection in a repetition of Bateman’s classic study of </w:t>
      </w:r>
      <w:r>
        <w:rPr>
          <w:rFonts w:cs="Times New Roman" w:ascii="Times New Roman" w:hAnsi="Times New Roman"/>
          <w:i/>
          <w:iCs/>
          <w:sz w:val="24"/>
          <w:szCs w:val="24"/>
          <w:lang w:val="en-US" w:eastAsia="en-US"/>
        </w:rPr>
        <w:t>Drosophila melanogas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c. Natl. Acad. Sci. U. S. 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09</w:t>
      </w:r>
      <w:r>
        <w:rPr>
          <w:rFonts w:cs="Times New Roman" w:ascii="Times New Roman" w:hAnsi="Times New Roman"/>
          <w:sz w:val="24"/>
          <w:szCs w:val="24"/>
          <w:lang w:val="en-US" w:eastAsia="en-US"/>
        </w:rPr>
        <w:t>, 11740–11745. (doi:10.1073/pnas.120785110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0.</w:t>
        <w:tab/>
        <w:t xml:space="preserve">Hoquet T. 2020 Bateman (1948): rise and fall of a paradigm? </w:t>
      </w:r>
      <w:r>
        <w:rPr>
          <w:rFonts w:cs="Times New Roman" w:ascii="Times New Roman" w:hAnsi="Times New Roman"/>
          <w:i/>
          <w:iCs/>
          <w:sz w:val="24"/>
          <w:szCs w:val="24"/>
          <w:lang w:val="en-US" w:eastAsia="en-US"/>
        </w:rPr>
        <w:t>Anim.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64</w:t>
      </w:r>
      <w:r>
        <w:rPr>
          <w:rFonts w:cs="Times New Roman" w:ascii="Times New Roman" w:hAnsi="Times New Roman"/>
          <w:sz w:val="24"/>
          <w:szCs w:val="24"/>
          <w:lang w:val="en-US" w:eastAsia="en-US"/>
        </w:rPr>
        <w:t>, 223–231. (doi:10.1016/j.anbehav.2019.12.00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1.</w:t>
        <w:tab/>
        <w:t xml:space="preserve">Kokko H, Jennions MD. 2008 Parental investment, sexual selection and sex ratios. </w:t>
      </w:r>
      <w:r>
        <w:rPr>
          <w:rFonts w:cs="Times New Roman" w:ascii="Times New Roman" w:hAnsi="Times New Roman"/>
          <w:i/>
          <w:iCs/>
          <w:sz w:val="24"/>
          <w:szCs w:val="24"/>
          <w:lang w:val="en-US" w:eastAsia="en-US"/>
        </w:rPr>
        <w:t>J. Evol.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1</w:t>
      </w:r>
      <w:r>
        <w:rPr>
          <w:rFonts w:cs="Times New Roman" w:ascii="Times New Roman" w:hAnsi="Times New Roman"/>
          <w:sz w:val="24"/>
          <w:szCs w:val="24"/>
          <w:lang w:val="en-US" w:eastAsia="en-US"/>
        </w:rPr>
        <w:t>, 919–948. (doi:10.1111/j.1420-9101.2008.01540.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2.</w:t>
        <w:tab/>
        <w:t xml:space="preserve">Kokko H, Booksmythe I, Jennions MD. 2013 Causality and sex roles: prejudice against patterns? A reply to Ah-King.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w:t>
      </w:r>
      <w:r>
        <w:rPr>
          <w:rFonts w:cs="Times New Roman" w:ascii="Times New Roman" w:hAnsi="Times New Roman"/>
          <w:sz w:val="24"/>
          <w:szCs w:val="24"/>
          <w:lang w:val="en-US" w:eastAsia="en-US"/>
        </w:rPr>
        <w:t>, 2–4. (doi:10.1016/j.tree.2012.08.00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3.</w:t>
        <w:tab/>
        <w:t xml:space="preserve">Fromhage L, Jennions MD. 2016 Coevolution of parental investment and sexually selected traits drives sex-role divergence. </w:t>
      </w:r>
      <w:r>
        <w:rPr>
          <w:rFonts w:cs="Times New Roman" w:ascii="Times New Roman" w:hAnsi="Times New Roman"/>
          <w:i/>
          <w:iCs/>
          <w:sz w:val="24"/>
          <w:szCs w:val="24"/>
          <w:lang w:val="en-US" w:eastAsia="en-US"/>
        </w:rPr>
        <w:t>Nat. Commun.</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8</w:t>
      </w:r>
      <w:r>
        <w:rPr>
          <w:rFonts w:cs="Times New Roman" w:ascii="Times New Roman" w:hAnsi="Times New Roman"/>
          <w:sz w:val="24"/>
          <w:szCs w:val="24"/>
          <w:lang w:val="en-US" w:eastAsia="en-US"/>
        </w:rPr>
        <w:t>, 12517. (doi:10.1038/ncomms1251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4.</w:t>
        <w:tab/>
        <w:t xml:space="preserve">Pizzari T, Wedell N. 2013 The polyandry revolution. </w:t>
      </w:r>
      <w:r>
        <w:rPr>
          <w:rFonts w:cs="Times New Roman" w:ascii="Times New Roman" w:hAnsi="Times New Roman"/>
          <w:i/>
          <w:iCs/>
          <w:sz w:val="24"/>
          <w:szCs w:val="24"/>
          <w:lang w:val="en-US" w:eastAsia="en-US"/>
        </w:rPr>
        <w:t>Philos. Trans. R. Soc. B Biol.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68</w:t>
      </w:r>
      <w:r>
        <w:rPr>
          <w:rFonts w:cs="Times New Roman" w:ascii="Times New Roman" w:hAnsi="Times New Roman"/>
          <w:sz w:val="24"/>
          <w:szCs w:val="24"/>
          <w:lang w:val="en-US" w:eastAsia="en-US"/>
        </w:rPr>
        <w:t>, 20120041. (doi:10.1098/rstb.2012.004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5.</w:t>
        <w:tab/>
        <w:t xml:space="preserve">Parker GA, Birkhead TR. 2013 Polyandry: the history of a revolution. </w:t>
      </w:r>
      <w:r>
        <w:rPr>
          <w:rFonts w:cs="Times New Roman" w:ascii="Times New Roman" w:hAnsi="Times New Roman"/>
          <w:i/>
          <w:iCs/>
          <w:sz w:val="24"/>
          <w:szCs w:val="24"/>
          <w:lang w:val="en-US" w:eastAsia="en-US"/>
        </w:rPr>
        <w:t>Philos. Trans. R. Soc. B Biol.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68</w:t>
      </w:r>
      <w:r>
        <w:rPr>
          <w:rFonts w:cs="Times New Roman" w:ascii="Times New Roman" w:hAnsi="Times New Roman"/>
          <w:sz w:val="24"/>
          <w:szCs w:val="24"/>
          <w:lang w:val="en-US" w:eastAsia="en-US"/>
        </w:rPr>
        <w:t>, 20120335. (doi:10.1098/rstb.2012.0335)</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6.</w:t>
        <w:tab/>
        <w:t xml:space="preserve">Taylor ML, Price TAR, Wedell N. 2014 Polyandry in nature: a global analysis.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9</w:t>
      </w:r>
      <w:r>
        <w:rPr>
          <w:rFonts w:cs="Times New Roman" w:ascii="Times New Roman" w:hAnsi="Times New Roman"/>
          <w:sz w:val="24"/>
          <w:szCs w:val="24"/>
          <w:lang w:val="en-US" w:eastAsia="en-US"/>
        </w:rPr>
        <w:t>, 376–383. (doi:10.1016/j.tree.2014.04.005)</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7.</w:t>
        <w:tab/>
        <w:t xml:space="preserve">Bonduriansky R. 2001 The evolution of male mate choice in insects: a synthesis of ideas and evidence. </w:t>
      </w:r>
      <w:r>
        <w:rPr>
          <w:rFonts w:cs="Times New Roman" w:ascii="Times New Roman" w:hAnsi="Times New Roman"/>
          <w:i/>
          <w:iCs/>
          <w:sz w:val="24"/>
          <w:szCs w:val="24"/>
          <w:lang w:val="en-US" w:eastAsia="en-US"/>
        </w:rPr>
        <w:t>Biol. Re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6</w:t>
      </w:r>
      <w:r>
        <w:rPr>
          <w:rFonts w:cs="Times New Roman" w:ascii="Times New Roman" w:hAnsi="Times New Roman"/>
          <w:sz w:val="24"/>
          <w:szCs w:val="24"/>
          <w:lang w:val="en-US" w:eastAsia="en-US"/>
        </w:rPr>
        <w:t>, 305–339. (doi:10.1017/s146479310100569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8.</w:t>
        <w:tab/>
        <w:t xml:space="preserve">Edward DA, Chapman T. 2011 The evolution and significance of male mate choice.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6</w:t>
      </w:r>
      <w:r>
        <w:rPr>
          <w:rFonts w:cs="Times New Roman" w:ascii="Times New Roman" w:hAnsi="Times New Roman"/>
          <w:sz w:val="24"/>
          <w:szCs w:val="24"/>
          <w:lang w:val="en-US" w:eastAsia="en-US"/>
        </w:rPr>
        <w:t>, 647–654. (doi:10.1016/j.tree.2011.07.01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9.</w:t>
        <w:tab/>
        <w:t xml:space="preserve">Berglund A, Magnhagen C, Bisazza A, König B, Huntingford F. 1993 The adaptive bases of female sexual behavior: reports from a workshop. </w:t>
      </w:r>
      <w:r>
        <w:rPr>
          <w:rFonts w:cs="Times New Roman" w:ascii="Times New Roman" w:hAnsi="Times New Roman"/>
          <w:i/>
          <w:iCs/>
          <w:sz w:val="24"/>
          <w:szCs w:val="24"/>
          <w:lang w:val="en-US" w:eastAsia="en-US"/>
        </w:rPr>
        <w:t>Behav. Ec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w:t>
      </w:r>
      <w:r>
        <w:rPr>
          <w:rFonts w:cs="Times New Roman" w:ascii="Times New Roman" w:hAnsi="Times New Roman"/>
          <w:sz w:val="24"/>
          <w:szCs w:val="24"/>
          <w:lang w:val="en-US" w:eastAsia="en-US"/>
        </w:rPr>
        <w:t>, 184–187. (doi:10.1093/beheco/4.2.18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0.</w:t>
        <w:tab/>
        <w:t xml:space="preserve">Ridley M. 1978 Paternal care. </w:t>
      </w:r>
      <w:r>
        <w:rPr>
          <w:rFonts w:cs="Times New Roman" w:ascii="Times New Roman" w:hAnsi="Times New Roman"/>
          <w:i/>
          <w:iCs/>
          <w:sz w:val="24"/>
          <w:szCs w:val="24"/>
          <w:lang w:val="en-US" w:eastAsia="en-US"/>
        </w:rPr>
        <w:t>Anim.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6</w:t>
      </w:r>
      <w:r>
        <w:rPr>
          <w:rFonts w:cs="Times New Roman" w:ascii="Times New Roman" w:hAnsi="Times New Roman"/>
          <w:sz w:val="24"/>
          <w:szCs w:val="24"/>
          <w:lang w:val="en-US" w:eastAsia="en-US"/>
        </w:rPr>
        <w:t>, 904–932. (doi:10.1016/0003-3472(78)90156-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1.</w:t>
        <w:tab/>
        <w:t xml:space="preserve">Barlow GW. 2005 How do we decide that a species is sex-role reversed? </w:t>
      </w:r>
      <w:r>
        <w:rPr>
          <w:rFonts w:cs="Times New Roman" w:ascii="Times New Roman" w:hAnsi="Times New Roman"/>
          <w:i/>
          <w:iCs/>
          <w:sz w:val="24"/>
          <w:szCs w:val="24"/>
          <w:lang w:val="en-US" w:eastAsia="en-US"/>
        </w:rPr>
        <w:t>Q. Rev.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80</w:t>
      </w:r>
      <w:r>
        <w:rPr>
          <w:rFonts w:cs="Times New Roman" w:ascii="Times New Roman" w:hAnsi="Times New Roman"/>
          <w:sz w:val="24"/>
          <w:szCs w:val="24"/>
          <w:lang w:val="en-US" w:eastAsia="en-US"/>
        </w:rPr>
        <w:t>, 28–35. (doi:10.1086/43102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2.</w:t>
        <w:tab/>
        <w:t xml:space="preserve">Houde AE. 2002 Sex roles, ornaments, and evolutionary explanation. </w:t>
      </w:r>
      <w:r>
        <w:rPr>
          <w:rFonts w:cs="Times New Roman" w:ascii="Times New Roman" w:hAnsi="Times New Roman"/>
          <w:i/>
          <w:iCs/>
          <w:sz w:val="24"/>
          <w:szCs w:val="24"/>
          <w:lang w:val="en-US" w:eastAsia="en-US"/>
        </w:rPr>
        <w:t>Proc. Natl. Acad. Sci. U. S. 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98</w:t>
      </w:r>
      <w:r>
        <w:rPr>
          <w:rFonts w:cs="Times New Roman" w:ascii="Times New Roman" w:hAnsi="Times New Roman"/>
          <w:sz w:val="24"/>
          <w:szCs w:val="24"/>
          <w:lang w:val="en-US" w:eastAsia="en-US"/>
        </w:rPr>
        <w:t>, 12857–12859. (doi:10.1073/pnas.24150359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3.</w:t>
        <w:tab/>
        <w:t xml:space="preserve">Bonduriansky R. 2009 Reappraising sexual coevolution and the sex roles. </w:t>
      </w:r>
      <w:r>
        <w:rPr>
          <w:rFonts w:cs="Times New Roman" w:ascii="Times New Roman" w:hAnsi="Times New Roman"/>
          <w:i/>
          <w:iCs/>
          <w:sz w:val="24"/>
          <w:szCs w:val="24"/>
          <w:lang w:val="en-US" w:eastAsia="en-US"/>
        </w:rPr>
        <w:t>Plos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2–4. (doi:10.1371/journal.pbio.1000255)</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4.</w:t>
        <w:tab/>
        <w:t xml:space="preserve">Ah-King M, Ahnesjö I. 2013 The ‘sex role’ concept: an overview and evaluation. </w:t>
      </w:r>
      <w:r>
        <w:rPr>
          <w:rFonts w:cs="Times New Roman" w:ascii="Times New Roman" w:hAnsi="Times New Roman"/>
          <w:i/>
          <w:iCs/>
          <w:sz w:val="24"/>
          <w:szCs w:val="24"/>
          <w:lang w:val="en-US" w:eastAsia="en-US"/>
        </w:rPr>
        <w:t>Evol.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0</w:t>
      </w:r>
      <w:r>
        <w:rPr>
          <w:rFonts w:cs="Times New Roman" w:ascii="Times New Roman" w:hAnsi="Times New Roman"/>
          <w:sz w:val="24"/>
          <w:szCs w:val="24"/>
          <w:lang w:val="en-US" w:eastAsia="en-US"/>
        </w:rPr>
        <w:t>, 461–470. (doi:10.1007/s11692-013-9226-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5.</w:t>
        <w:tab/>
        <w:t xml:space="preserve">Jennions MD, Petrie M. 1997 Variation in mate choice and mating preferences: a review of causes and consequences. </w:t>
      </w:r>
      <w:r>
        <w:rPr>
          <w:rFonts w:cs="Times New Roman" w:ascii="Times New Roman" w:hAnsi="Times New Roman"/>
          <w:i/>
          <w:iCs/>
          <w:sz w:val="24"/>
          <w:szCs w:val="24"/>
          <w:lang w:val="en-US" w:eastAsia="en-US"/>
        </w:rPr>
        <w:t>Biol. Re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2</w:t>
      </w:r>
      <w:r>
        <w:rPr>
          <w:rFonts w:cs="Times New Roman" w:ascii="Times New Roman" w:hAnsi="Times New Roman"/>
          <w:sz w:val="24"/>
          <w:szCs w:val="24"/>
          <w:lang w:val="en-US" w:eastAsia="en-US"/>
        </w:rPr>
        <w:t>, 283–327. (doi:10.1111/j.1469-185X.1997.tb00015.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6.</w:t>
        <w:tab/>
        <w:t xml:space="preserve">Kokko H. 2017 Give one species the task to come up with a theory that spans them all: what good can come out of that? </w:t>
      </w:r>
      <w:r>
        <w:rPr>
          <w:rFonts w:cs="Times New Roman" w:ascii="Times New Roman" w:hAnsi="Times New Roman"/>
          <w:i/>
          <w:iCs/>
          <w:sz w:val="24"/>
          <w:szCs w:val="24"/>
          <w:lang w:val="en-US" w:eastAsia="en-US"/>
        </w:rPr>
        <w:t>Proc. R. Soc. B Biol.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4</w:t>
      </w:r>
      <w:r>
        <w:rPr>
          <w:rFonts w:cs="Times New Roman" w:ascii="Times New Roman" w:hAnsi="Times New Roman"/>
          <w:sz w:val="24"/>
          <w:szCs w:val="24"/>
          <w:lang w:val="en-US" w:eastAsia="en-US"/>
        </w:rPr>
        <w:t>, 20171652. (doi:10.1098/rspb.2017.165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7.</w:t>
        <w:tab/>
        <w:t xml:space="preserve">Ruse M. 2015 Sexual selection: why does it play such a large role in the descent of man? In </w:t>
      </w:r>
      <w:r>
        <w:rPr>
          <w:rFonts w:cs="Times New Roman" w:ascii="Times New Roman" w:hAnsi="Times New Roman"/>
          <w:i/>
          <w:iCs/>
          <w:sz w:val="24"/>
          <w:szCs w:val="24"/>
          <w:lang w:val="en-US" w:eastAsia="en-US"/>
        </w:rPr>
        <w:t>Current perspectives on sexual selection</w:t>
      </w:r>
      <w:r>
        <w:rPr>
          <w:rFonts w:cs="Times New Roman" w:ascii="Times New Roman" w:hAnsi="Times New Roman"/>
          <w:sz w:val="24"/>
          <w:szCs w:val="24"/>
          <w:lang w:val="en-US" w:eastAsia="en-US"/>
        </w:rPr>
        <w:t xml:space="preserve"> (ed T Hoquet), pp. 3–17. Dordrecht: Springer.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8.</w:t>
        <w:tab/>
        <w:t xml:space="preserve">Truett KR. 1993 Age differences in conservatism. </w:t>
      </w:r>
      <w:r>
        <w:rPr>
          <w:rFonts w:cs="Times New Roman" w:ascii="Times New Roman" w:hAnsi="Times New Roman"/>
          <w:i/>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4</w:t>
      </w:r>
      <w:r>
        <w:rPr>
          <w:rFonts w:cs="Times New Roman" w:ascii="Times New Roman" w:hAnsi="Times New Roman"/>
          <w:sz w:val="24"/>
          <w:szCs w:val="24"/>
          <w:lang w:val="en-US" w:eastAsia="en-US"/>
        </w:rPr>
        <w:t>, 405–411. (doi:10.1016/0191-8869(93)90309-Q)</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9.</w:t>
        <w:tab/>
        <w:t xml:space="preserve">Henningham JP. 1996 A 12-item scale of social conservatism. </w:t>
      </w:r>
      <w:r>
        <w:rPr>
          <w:rFonts w:cs="Times New Roman" w:ascii="Times New Roman" w:hAnsi="Times New Roman"/>
          <w:i/>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w:t>
      </w:r>
      <w:r>
        <w:rPr>
          <w:rFonts w:cs="Times New Roman" w:ascii="Times New Roman" w:hAnsi="Times New Roman"/>
          <w:sz w:val="24"/>
          <w:szCs w:val="24"/>
          <w:lang w:val="en-US" w:eastAsia="en-US"/>
        </w:rPr>
        <w:t>, 517–519. (doi:10.1016/0191-8869(95)00192-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0.</w:t>
        <w:tab/>
        <w:t xml:space="preserve">Maltby J. 1997 The concurrent validity of a short measure of social conservatism among English students. </w:t>
      </w:r>
      <w:r>
        <w:rPr>
          <w:rFonts w:cs="Times New Roman" w:ascii="Times New Roman" w:hAnsi="Times New Roman"/>
          <w:i/>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3</w:t>
      </w:r>
      <w:r>
        <w:rPr>
          <w:rFonts w:cs="Times New Roman" w:ascii="Times New Roman" w:hAnsi="Times New Roman"/>
          <w:sz w:val="24"/>
          <w:szCs w:val="24"/>
          <w:lang w:val="en-US" w:eastAsia="en-US"/>
        </w:rPr>
        <w:t>, 901–903. (doi:10.1016/S0191-8869(97)00115-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1.</w:t>
        <w:tab/>
        <w:t xml:space="preserve">Grant MJ, Ross AS, Button CM, Hannah TE, Hoskins R. 2001 Attitudes and stereotypes about attitudes across the lifespan. </w:t>
      </w:r>
      <w:r>
        <w:rPr>
          <w:rFonts w:cs="Times New Roman" w:ascii="Times New Roman" w:hAnsi="Times New Roman"/>
          <w:i/>
          <w:iCs/>
          <w:sz w:val="24"/>
          <w:szCs w:val="24"/>
          <w:lang w:val="en-US" w:eastAsia="en-US"/>
        </w:rPr>
        <w:t>Soc. Behav. Pe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9</w:t>
      </w:r>
      <w:r>
        <w:rPr>
          <w:rFonts w:cs="Times New Roman" w:ascii="Times New Roman" w:hAnsi="Times New Roman"/>
          <w:sz w:val="24"/>
          <w:szCs w:val="24"/>
          <w:lang w:val="en-US" w:eastAsia="en-US"/>
        </w:rPr>
        <w:t>, 749–762. (doi:10.2224/sbp.2001.29.8.74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2.</w:t>
        <w:tab/>
        <w:t xml:space="preserve">Sidanius J, Ekehammar B. 1980 Sex‐related differences in socio‐political ideology. </w:t>
      </w:r>
      <w:r>
        <w:rPr>
          <w:rFonts w:cs="Times New Roman" w:ascii="Times New Roman" w:hAnsi="Times New Roman"/>
          <w:i/>
          <w:iCs/>
          <w:sz w:val="24"/>
          <w:szCs w:val="24"/>
          <w:lang w:val="en-US" w:eastAsia="en-US"/>
        </w:rPr>
        <w:t>Scand. J.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1</w:t>
      </w:r>
      <w:r>
        <w:rPr>
          <w:rFonts w:cs="Times New Roman" w:ascii="Times New Roman" w:hAnsi="Times New Roman"/>
          <w:sz w:val="24"/>
          <w:szCs w:val="24"/>
          <w:lang w:val="en-US" w:eastAsia="en-US"/>
        </w:rPr>
        <w:t>, 17–26. (doi:10.1111/j.1467-9450.1980.tb00336.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3.</w:t>
        <w:tab/>
        <w:t xml:space="preserve">Sidanius J, Ekehammar B. 1983 Sex, political party preference, and higher-order dimensions of sociopolitical ideology. </w:t>
      </w:r>
      <w:r>
        <w:rPr>
          <w:rFonts w:cs="Times New Roman" w:ascii="Times New Roman" w:hAnsi="Times New Roman"/>
          <w:i/>
          <w:iCs/>
          <w:sz w:val="24"/>
          <w:szCs w:val="24"/>
          <w:lang w:val="en-US" w:eastAsia="en-US"/>
        </w:rPr>
        <w:t>J. Psychol. Interdiscip. App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15</w:t>
      </w:r>
      <w:r>
        <w:rPr>
          <w:rFonts w:cs="Times New Roman" w:ascii="Times New Roman" w:hAnsi="Times New Roman"/>
          <w:sz w:val="24"/>
          <w:szCs w:val="24"/>
          <w:lang w:val="en-US" w:eastAsia="en-US"/>
        </w:rPr>
        <w:t>, 233–239. (doi:10.1080/00223980.1983.9915440)</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4.</w:t>
        <w:tab/>
        <w:t xml:space="preserve">Marjoribanks K. 1981 Sex‐related differences in socio‐political attitudes: a replication. </w:t>
      </w:r>
      <w:r>
        <w:rPr>
          <w:rFonts w:cs="Times New Roman" w:ascii="Times New Roman" w:hAnsi="Times New Roman"/>
          <w:i/>
          <w:iCs/>
          <w:sz w:val="24"/>
          <w:szCs w:val="24"/>
          <w:lang w:val="en-US" w:eastAsia="en-US"/>
        </w:rPr>
        <w:t>Educ. Stud.</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1–6. (doi:10.1080/030556981007010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5.</w:t>
        <w:tab/>
        <w:t xml:space="preserve">Furnham A. 1985 Adolescents’ sociopolitical attitudes: a study of sex and national differences. </w:t>
      </w:r>
      <w:r>
        <w:rPr>
          <w:rFonts w:cs="Times New Roman" w:ascii="Times New Roman" w:hAnsi="Times New Roman"/>
          <w:i/>
          <w:iCs/>
          <w:sz w:val="24"/>
          <w:szCs w:val="24"/>
          <w:lang w:val="en-US" w:eastAsia="en-US"/>
        </w:rPr>
        <w:t>Polit.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621. (doi:10.2307/3791020)</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6.</w:t>
        <w:tab/>
        <w:t xml:space="preserve">Eagly AH, Johannesen-Schmidt MC, Diekman AB, Koenig AM. 2004 Gender gaps in sociopolitical attitudes: a social psychological analysis. </w:t>
      </w:r>
      <w:r>
        <w:rPr>
          <w:rFonts w:cs="Times New Roman" w:ascii="Times New Roman" w:hAnsi="Times New Roman"/>
          <w:i/>
          <w:iCs/>
          <w:sz w:val="24"/>
          <w:szCs w:val="24"/>
          <w:lang w:val="en-US" w:eastAsia="en-US"/>
        </w:rPr>
        <w:t>J. Pers. Soc.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87</w:t>
      </w:r>
      <w:r>
        <w:rPr>
          <w:rFonts w:cs="Times New Roman" w:ascii="Times New Roman" w:hAnsi="Times New Roman"/>
          <w:sz w:val="24"/>
          <w:szCs w:val="24"/>
          <w:lang w:val="en-US" w:eastAsia="en-US"/>
        </w:rPr>
        <w:t>, 796–816. (doi:10.1037/0022-3514.87.6.796)</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7.</w:t>
        <w:tab/>
        <w:t xml:space="preserve">Jost JT, Glaser J, Kruglanski AW, Sulloway FJ. 2003 Political conservatism as motivated social cognition. </w:t>
      </w:r>
      <w:r>
        <w:rPr>
          <w:rFonts w:cs="Times New Roman" w:ascii="Times New Roman" w:hAnsi="Times New Roman"/>
          <w:i/>
          <w:iCs/>
          <w:sz w:val="24"/>
          <w:szCs w:val="24"/>
          <w:lang w:val="en-US" w:eastAsia="en-US"/>
        </w:rPr>
        <w:t>Psychol. Bul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9</w:t>
      </w:r>
      <w:r>
        <w:rPr>
          <w:rFonts w:cs="Times New Roman" w:ascii="Times New Roman" w:hAnsi="Times New Roman"/>
          <w:sz w:val="24"/>
          <w:szCs w:val="24"/>
          <w:lang w:val="en-US" w:eastAsia="en-US"/>
        </w:rPr>
        <w:t>, 339–375. (doi:10.1037/0033-2909.129.3.33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8.</w:t>
        <w:tab/>
        <w:t xml:space="preserve">Petersen JL, Hyde JS. 2010 A meta-analytic review of research on gender differences in sexuality, 1993–2007. </w:t>
      </w:r>
      <w:r>
        <w:rPr>
          <w:rFonts w:cs="Times New Roman" w:ascii="Times New Roman" w:hAnsi="Times New Roman"/>
          <w:i/>
          <w:iCs/>
          <w:sz w:val="24"/>
          <w:szCs w:val="24"/>
          <w:lang w:val="en-US" w:eastAsia="en-US"/>
        </w:rPr>
        <w:t>Psychol. Bul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36</w:t>
      </w:r>
      <w:r>
        <w:rPr>
          <w:rFonts w:cs="Times New Roman" w:ascii="Times New Roman" w:hAnsi="Times New Roman"/>
          <w:sz w:val="24"/>
          <w:szCs w:val="24"/>
          <w:lang w:val="en-US" w:eastAsia="en-US"/>
        </w:rPr>
        <w:t>, 21–38. (doi:10.1037/a001750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9.</w:t>
        <w:tab/>
        <w:t xml:space="preserve">Glick P, Diebold J, Bailey-Werner B, Zhu L. 1997 The two faces of Adam: ambivalent sexism and polarized attitudes toward women. </w:t>
      </w:r>
      <w:r>
        <w:rPr>
          <w:rFonts w:cs="Times New Roman" w:ascii="Times New Roman" w:hAnsi="Times New Roman"/>
          <w:i/>
          <w:iCs/>
          <w:sz w:val="24"/>
          <w:szCs w:val="24"/>
          <w:lang w:val="en-US" w:eastAsia="en-US"/>
        </w:rPr>
        <w:t>Personal. Soc. Psychol. Bul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3</w:t>
      </w:r>
      <w:r>
        <w:rPr>
          <w:rFonts w:cs="Times New Roman" w:ascii="Times New Roman" w:hAnsi="Times New Roman"/>
          <w:sz w:val="24"/>
          <w:szCs w:val="24"/>
          <w:lang w:val="en-US" w:eastAsia="en-US"/>
        </w:rPr>
        <w:t>, 1323–1334. (doi:10.1177/0146167297231200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0.</w:t>
        <w:tab/>
        <w:t xml:space="preserve">Glick 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00 Beyond prejudice as simple antipathy: hostile and benevolent sexism across cultures. </w:t>
      </w:r>
      <w:r>
        <w:rPr>
          <w:rFonts w:cs="Times New Roman" w:ascii="Times New Roman" w:hAnsi="Times New Roman"/>
          <w:i/>
          <w:iCs/>
          <w:sz w:val="24"/>
          <w:szCs w:val="24"/>
          <w:lang w:val="en-US" w:eastAsia="en-US"/>
        </w:rPr>
        <w:t>J. Pers. Soc.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9</w:t>
      </w:r>
      <w:r>
        <w:rPr>
          <w:rFonts w:cs="Times New Roman" w:ascii="Times New Roman" w:hAnsi="Times New Roman"/>
          <w:sz w:val="24"/>
          <w:szCs w:val="24"/>
          <w:lang w:val="en-US" w:eastAsia="en-US"/>
        </w:rPr>
        <w:t>, 763–775. (doi:10.1037/0022-3514.79.5.76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1.</w:t>
        <w:tab/>
        <w:t xml:space="preserve">Bonnet X, Shine R, Lourdais O. 2002 Taxonomic chauvinism.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7</w:t>
      </w:r>
      <w:r>
        <w:rPr>
          <w:rFonts w:cs="Times New Roman" w:ascii="Times New Roman" w:hAnsi="Times New Roman"/>
          <w:sz w:val="24"/>
          <w:szCs w:val="24"/>
          <w:lang w:val="en-US" w:eastAsia="en-US"/>
        </w:rPr>
        <w:t>, 2000–2002. (doi:10.1016/S0169-5347(01)02381-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2.</w:t>
        <w:tab/>
        <w:t xml:space="preserve">Stahlschmidt ZR. 2011 Taxonomic chauvinism revisited: insight from parental care research.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6–9. (doi:10.1371/journal.pone.002419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3.</w:t>
        <w:tab/>
        <w:t xml:space="preserve">Zuk M, Garcia-Gonzalez F, Herberstein ME, Simmons LW. 2013 Model systems, taxonomic bias, and sexual selection: beyond Drosophila. </w:t>
      </w:r>
      <w:r>
        <w:rPr>
          <w:rFonts w:cs="Times New Roman" w:ascii="Times New Roman" w:hAnsi="Times New Roman"/>
          <w:i/>
          <w:iCs/>
          <w:sz w:val="24"/>
          <w:szCs w:val="24"/>
          <w:lang w:val="en-US" w:eastAsia="en-US"/>
        </w:rPr>
        <w:t>Annu. Rev. Entom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59</w:t>
      </w:r>
      <w:r>
        <w:rPr>
          <w:rFonts w:cs="Times New Roman" w:ascii="Times New Roman" w:hAnsi="Times New Roman"/>
          <w:sz w:val="24"/>
          <w:szCs w:val="24"/>
          <w:lang w:val="en-US" w:eastAsia="en-US"/>
        </w:rPr>
        <w:t>, 321–338. (doi:10.1146/annurev-ento-011613-16201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4.</w:t>
        <w:tab/>
        <w:t xml:space="preserve">Rosenthal MF, Gertler M, Hamilton AD, Prasad S, Andrade MCB. 2017 Taxonomic bias in animal behaviour publications. </w:t>
      </w:r>
      <w:r>
        <w:rPr>
          <w:rFonts w:cs="Times New Roman" w:ascii="Times New Roman" w:hAnsi="Times New Roman"/>
          <w:i/>
          <w:iCs/>
          <w:sz w:val="24"/>
          <w:szCs w:val="24"/>
          <w:lang w:val="en-US" w:eastAsia="en-US"/>
        </w:rPr>
        <w:t>Anim.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7</w:t>
      </w:r>
      <w:r>
        <w:rPr>
          <w:rFonts w:cs="Times New Roman" w:ascii="Times New Roman" w:hAnsi="Times New Roman"/>
          <w:sz w:val="24"/>
          <w:szCs w:val="24"/>
          <w:lang w:val="en-US" w:eastAsia="en-US"/>
        </w:rPr>
        <w:t>, 83–89. (doi:10.1016/j.anbehav.2017.02.01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5.</w:t>
        <w:tab/>
        <w:t xml:space="preserve">Bauer GR, Braimoh J, Scheim AI, Dharma C. 2017 Transgender-inclusive measures of sex/gender for population surveys: mixed-methods evaluation and recommendations.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w:t>
      </w:r>
      <w:r>
        <w:rPr>
          <w:rFonts w:cs="Times New Roman" w:ascii="Times New Roman" w:hAnsi="Times New Roman"/>
          <w:sz w:val="24"/>
          <w:szCs w:val="24"/>
          <w:lang w:val="en-US" w:eastAsia="en-US"/>
        </w:rPr>
        <w:t>, 1–28. (doi:10.1371/journal.pone.017804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6.</w:t>
        <w:tab/>
        <w:t xml:space="preserve">Fraser G, Bulbulia J, Greaves LM, Wilson MS, Sibley CG. 2019 Coding responses to an open-ended gender measure in a New Zealand national sample. </w:t>
      </w:r>
      <w:r>
        <w:rPr>
          <w:rFonts w:cs="Times New Roman" w:ascii="Times New Roman" w:hAnsi="Times New Roman"/>
          <w:i/>
          <w:iCs/>
          <w:sz w:val="24"/>
          <w:szCs w:val="24"/>
          <w:lang w:val="en-US" w:eastAsia="en-US"/>
        </w:rPr>
        <w:t>J. Sex R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00</w:t>
      </w:r>
      <w:r>
        <w:rPr>
          <w:rFonts w:cs="Times New Roman" w:ascii="Times New Roman" w:hAnsi="Times New Roman"/>
          <w:sz w:val="24"/>
          <w:szCs w:val="24"/>
          <w:lang w:val="en-US" w:eastAsia="en-US"/>
        </w:rPr>
        <w:t>, 1–8. (doi:10.1080/00224499.2019.1687640)</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7.</w:t>
        <w:tab/>
        <w:t xml:space="preserve">UNDP. 2018 </w:t>
      </w:r>
      <w:r>
        <w:rPr>
          <w:rFonts w:cs="Times New Roman" w:ascii="Times New Roman" w:hAnsi="Times New Roman"/>
          <w:i/>
          <w:iCs/>
          <w:sz w:val="24"/>
          <w:szCs w:val="24"/>
          <w:lang w:val="en-US" w:eastAsia="en-US"/>
        </w:rPr>
        <w:t>Human development indices and indicators 2018</w:t>
      </w:r>
      <w:r>
        <w:rPr>
          <w:rFonts w:cs="Times New Roman" w:ascii="Times New Roman" w:hAnsi="Times New Roman"/>
          <w:sz w:val="24"/>
          <w:szCs w:val="24"/>
          <w:lang w:val="en-US" w:eastAsia="en-US"/>
        </w:rPr>
        <w:t>. New York, NY: United Nations. (doi:10.18356/656a3808-en)</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8.</w:t>
        <w:tab/>
        <w:t xml:space="preserve">R Core Team. 2020 R: a language and environment for statistical computing. </w:t>
      </w:r>
    </w:p>
    <w:p>
      <w:pPr>
        <w:pStyle w:val="Normal"/>
        <w:widowControl w:val="false"/>
        <w:autoSpaceDE w:val="false"/>
        <w:spacing w:lineRule="auto" w:line="480" w:before="0" w:after="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tab/>
        <w:t xml:space="preserve">Christensen RHB. 2019 ordinal - regression models for ordinal data.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0.</w:t>
        <w:tab/>
        <w:t xml:space="preserve">Gelman A. 2008 Scaling regression inputs by dividing by two standard deviations. </w:t>
      </w:r>
      <w:r>
        <w:rPr>
          <w:rFonts w:cs="Times New Roman" w:ascii="Times New Roman" w:hAnsi="Times New Roman"/>
          <w:i/>
          <w:iCs/>
          <w:sz w:val="24"/>
          <w:szCs w:val="24"/>
          <w:lang w:val="en-US" w:eastAsia="en-US"/>
        </w:rPr>
        <w:t>Stat. Med.</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7</w:t>
      </w:r>
      <w:r>
        <w:rPr>
          <w:rFonts w:cs="Times New Roman" w:ascii="Times New Roman" w:hAnsi="Times New Roman"/>
          <w:sz w:val="24"/>
          <w:szCs w:val="24"/>
          <w:lang w:val="en-US" w:eastAsia="en-US"/>
        </w:rPr>
        <w:t>, 2865–2873. (doi:10.1002/sim.310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1.</w:t>
        <w:tab/>
        <w:t xml:space="preserve">Brant R. 1990 Assessing proportionality in the proportional odds model for ordinal logistic regression. </w:t>
      </w:r>
      <w:r>
        <w:rPr>
          <w:rFonts w:cs="Times New Roman" w:ascii="Times New Roman" w:hAnsi="Times New Roman"/>
          <w:i/>
          <w:iCs/>
          <w:sz w:val="24"/>
          <w:szCs w:val="24"/>
          <w:lang w:val="en-US" w:eastAsia="en-US"/>
        </w:rPr>
        <w:t>Biometric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6</w:t>
      </w:r>
      <w:r>
        <w:rPr>
          <w:rFonts w:cs="Times New Roman" w:ascii="Times New Roman" w:hAnsi="Times New Roman"/>
          <w:sz w:val="24"/>
          <w:szCs w:val="24"/>
          <w:lang w:val="en-US" w:eastAsia="en-US"/>
        </w:rPr>
        <w:t>, 1171. (doi:10.2307/253245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2.</w:t>
        <w:tab/>
        <w:t xml:space="preserve">Twenge JM, Sherman RA, Wells BE. 2015 Changes in american adults’ sexual behavior and attitudes, 1972–2012. </w:t>
      </w:r>
      <w:r>
        <w:rPr>
          <w:rFonts w:cs="Times New Roman" w:ascii="Times New Roman" w:hAnsi="Times New Roman"/>
          <w:i/>
          <w:iCs/>
          <w:sz w:val="24"/>
          <w:szCs w:val="24"/>
          <w:lang w:val="en-US" w:eastAsia="en-US"/>
        </w:rPr>
        <w:t>Arch. Sex.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4</w:t>
      </w:r>
      <w:r>
        <w:rPr>
          <w:rFonts w:cs="Times New Roman" w:ascii="Times New Roman" w:hAnsi="Times New Roman"/>
          <w:sz w:val="24"/>
          <w:szCs w:val="24"/>
          <w:lang w:val="en-US" w:eastAsia="en-US"/>
        </w:rPr>
        <w:t>, 2273–2285. (doi:10.1007/s10508-015-0540-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3.</w:t>
        <w:tab/>
        <w:t xml:space="preserve">Cornelis I, Van Hiel A, Roets A, Kossowska M. 2009 Age differences in conservatism: evidence on the mediating effects of personality and cognitive style. </w:t>
      </w:r>
      <w:r>
        <w:rPr>
          <w:rFonts w:cs="Times New Roman" w:ascii="Times New Roman" w:hAnsi="Times New Roman"/>
          <w:i/>
          <w:iCs/>
          <w:sz w:val="24"/>
          <w:szCs w:val="24"/>
          <w:lang w:val="en-US" w:eastAsia="en-US"/>
        </w:rPr>
        <w:t>J. Pe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7</w:t>
      </w:r>
      <w:r>
        <w:rPr>
          <w:rFonts w:cs="Times New Roman" w:ascii="Times New Roman" w:hAnsi="Times New Roman"/>
          <w:sz w:val="24"/>
          <w:szCs w:val="24"/>
          <w:lang w:val="en-US" w:eastAsia="en-US"/>
        </w:rPr>
        <w:t>, 51–88. (doi:10.1111/j.1467-6494.2008.00538.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4.</w:t>
        <w:tab/>
        <w:t xml:space="preserve">Pratto F, Stallworth LM, Sidanius J. 1997 The gender gap: differences in political attitudes and social dominance orientation. </w:t>
      </w:r>
      <w:r>
        <w:rPr>
          <w:rFonts w:cs="Times New Roman" w:ascii="Times New Roman" w:hAnsi="Times New Roman"/>
          <w:i/>
          <w:iCs/>
          <w:sz w:val="24"/>
          <w:szCs w:val="24"/>
          <w:lang w:val="en-US" w:eastAsia="en-US"/>
        </w:rPr>
        <w:t>Br. J. Soc.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6</w:t>
      </w:r>
      <w:r>
        <w:rPr>
          <w:rFonts w:cs="Times New Roman" w:ascii="Times New Roman" w:hAnsi="Times New Roman"/>
          <w:sz w:val="24"/>
          <w:szCs w:val="24"/>
          <w:lang w:val="en-US" w:eastAsia="en-US"/>
        </w:rPr>
        <w:t>, 49–68. (doi:10.1111/j.2044-8309.1997.tb01118.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5.</w:t>
        <w:tab/>
        <w:t xml:space="preserve">Wells BE, Twenge JM. 2005 Changes in young people’s sexual behavior and attitudes, 1943-1999: a cross-temporal meta-analysis. </w:t>
      </w:r>
      <w:r>
        <w:rPr>
          <w:rFonts w:cs="Times New Roman" w:ascii="Times New Roman" w:hAnsi="Times New Roman"/>
          <w:i/>
          <w:iCs/>
          <w:sz w:val="24"/>
          <w:szCs w:val="24"/>
          <w:lang w:val="en-US" w:eastAsia="en-US"/>
        </w:rPr>
        <w:t>Rev. Gen.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9</w:t>
      </w:r>
      <w:r>
        <w:rPr>
          <w:rFonts w:cs="Times New Roman" w:ascii="Times New Roman" w:hAnsi="Times New Roman"/>
          <w:sz w:val="24"/>
          <w:szCs w:val="24"/>
          <w:lang w:val="en-US" w:eastAsia="en-US"/>
        </w:rPr>
        <w:t>, 249–261. (doi:10.1037/1089-2680.9.3.24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6.</w:t>
        <w:tab/>
        <w:t xml:space="preserve">Andersson M. 1994 </w:t>
      </w:r>
      <w:r>
        <w:rPr>
          <w:rFonts w:cs="Times New Roman" w:ascii="Times New Roman" w:hAnsi="Times New Roman"/>
          <w:i/>
          <w:iCs/>
          <w:sz w:val="24"/>
          <w:szCs w:val="24"/>
          <w:lang w:val="en-US" w:eastAsia="en-US"/>
        </w:rPr>
        <w:t>Sexual selection</w:t>
      </w:r>
      <w:r>
        <w:rPr>
          <w:rFonts w:cs="Times New Roman" w:ascii="Times New Roman" w:hAnsi="Times New Roman"/>
          <w:sz w:val="24"/>
          <w:szCs w:val="24"/>
          <w:lang w:val="en-US" w:eastAsia="en-US"/>
        </w:rPr>
        <w:t xml:space="preserve">. Princeton, New Jersey: Princeton University Press.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7.</w:t>
        <w:tab/>
        <w:t xml:space="preserve">Emlen DJ. 2008 The evolution of animal weapons. </w:t>
      </w:r>
      <w:r>
        <w:rPr>
          <w:rFonts w:cs="Times New Roman" w:ascii="Times New Roman" w:hAnsi="Times New Roman"/>
          <w:i/>
          <w:iCs/>
          <w:sz w:val="24"/>
          <w:szCs w:val="24"/>
          <w:lang w:val="en-US" w:eastAsia="en-US"/>
        </w:rPr>
        <w:t>Annu. Rev. Ecol. Evol. Sys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9</w:t>
      </w:r>
      <w:r>
        <w:rPr>
          <w:rFonts w:cs="Times New Roman" w:ascii="Times New Roman" w:hAnsi="Times New Roman"/>
          <w:sz w:val="24"/>
          <w:szCs w:val="24"/>
          <w:lang w:val="en-US" w:eastAsia="en-US"/>
        </w:rPr>
        <w:t>, 387–413. (doi:10.1146/annurev.ecolsys.39.110707.17350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8.</w:t>
        <w:tab/>
        <w:t xml:space="preserve">Ah-King M. 2013 Queering animal sexual behavior in biology textbooks. </w:t>
      </w:r>
      <w:r>
        <w:rPr>
          <w:rFonts w:cs="Times New Roman" w:ascii="Times New Roman" w:hAnsi="Times New Roman"/>
          <w:i/>
          <w:iCs/>
          <w:sz w:val="24"/>
          <w:szCs w:val="24"/>
          <w:lang w:val="en-US" w:eastAsia="en-US"/>
        </w:rPr>
        <w:t>Confero Essays Educ. Philos. Poli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46–89. (doi:10.3384/confero.2001-4562.13v1i21d)</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9.</w:t>
        <w:tab/>
        <w:t xml:space="preserve">Futuyma DJ, Kirkpatrick M. 2017 </w:t>
      </w:r>
      <w:r>
        <w:rPr>
          <w:rFonts w:cs="Times New Roman" w:ascii="Times New Roman" w:hAnsi="Times New Roman"/>
          <w:i/>
          <w:iCs/>
          <w:sz w:val="24"/>
          <w:szCs w:val="24"/>
          <w:lang w:val="en-US" w:eastAsia="en-US"/>
        </w:rPr>
        <w:t>Evolution</w:t>
      </w:r>
      <w:r>
        <w:rPr>
          <w:rFonts w:cs="Times New Roman" w:ascii="Times New Roman" w:hAnsi="Times New Roman"/>
          <w:sz w:val="24"/>
          <w:szCs w:val="24"/>
          <w:lang w:val="en-US" w:eastAsia="en-US"/>
        </w:rPr>
        <w:t xml:space="preserve">. Sunderland, MA: Sinauer Associates, Inc.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0.</w:t>
        <w:tab/>
        <w:t xml:space="preserve">Dugatkin LA. 2019 </w:t>
      </w:r>
      <w:r>
        <w:rPr>
          <w:rFonts w:cs="Times New Roman" w:ascii="Times New Roman" w:hAnsi="Times New Roman"/>
          <w:i/>
          <w:iCs/>
          <w:sz w:val="24"/>
          <w:szCs w:val="24"/>
          <w:lang w:val="en-US" w:eastAsia="en-US"/>
        </w:rPr>
        <w:t>Principles of animal behavior</w:t>
      </w:r>
      <w:r>
        <w:rPr>
          <w:rFonts w:cs="Times New Roman" w:ascii="Times New Roman" w:hAnsi="Times New Roman"/>
          <w:sz w:val="24"/>
          <w:szCs w:val="24"/>
          <w:lang w:val="en-US" w:eastAsia="en-US"/>
        </w:rPr>
        <w:t>. Chicago, IL: University of Chicago Press. (doi:10.7208/chicago/9780226448411.001.000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1.</w:t>
        <w:tab/>
        <w:t xml:space="preserve">Schärer L, Rowe L, Arnqvist G. 2012 Anisogamy, chance and the evolution of sex roles.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7</w:t>
      </w:r>
      <w:r>
        <w:rPr>
          <w:rFonts w:cs="Times New Roman" w:ascii="Times New Roman" w:hAnsi="Times New Roman"/>
          <w:sz w:val="24"/>
          <w:szCs w:val="24"/>
          <w:lang w:val="en-US" w:eastAsia="en-US"/>
        </w:rPr>
        <w:t>, 260–264. (doi:10.1016/j.tree.2011.12.006)</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2.</w:t>
        <w:tab/>
        <w:t xml:space="preserve">Ah-King M. 2013 On anisogamy and the evolution of ‘sex roles’.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w:t>
      </w:r>
      <w:r>
        <w:rPr>
          <w:rFonts w:cs="Times New Roman" w:ascii="Times New Roman" w:hAnsi="Times New Roman"/>
          <w:sz w:val="24"/>
          <w:szCs w:val="24"/>
          <w:lang w:val="en-US" w:eastAsia="en-US"/>
        </w:rPr>
        <w:t>, 1–2. (doi:10.1016/j.tree.2012.04.00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3.</w:t>
        <w:tab/>
        <w:t xml:space="preserve">Janicke T, Häderer IK, Lajeunesse MJ, Anthes N. 2016 Darwinian sex roles confirmed across the animal kingdom. </w:t>
      </w:r>
      <w:r>
        <w:rPr>
          <w:rFonts w:cs="Times New Roman" w:ascii="Times New Roman" w:hAnsi="Times New Roman"/>
          <w:i/>
          <w:iCs/>
          <w:sz w:val="24"/>
          <w:szCs w:val="24"/>
          <w:lang w:val="en-US" w:eastAsia="en-US"/>
        </w:rPr>
        <w:t>Sci. Ad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e1500983. (doi:10.1126/sciadv.1500983)</w:t>
      </w:r>
    </w:p>
    <w:p>
      <w:pPr>
        <w:pStyle w:val="Normal"/>
        <w:widowControl w:val="false"/>
        <w:autoSpaceDE w:val="false"/>
        <w:spacing w:lineRule="auto" w:line="480" w:before="0" w:after="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64.</w:t>
        <w:tab/>
        <w:t xml:space="preserve">Ahnesjö I, Bussière LF. 2016 RE: response on the Darwinian sex roles. </w:t>
      </w:r>
      <w:r>
        <w:rPr>
          <w:rFonts w:cs="Times New Roman" w:ascii="Times New Roman" w:hAnsi="Times New Roman"/>
          <w:i/>
          <w:iCs/>
          <w:sz w:val="24"/>
          <w:szCs w:val="24"/>
          <w:lang w:val="en-US" w:eastAsia="en-US"/>
        </w:rPr>
        <w:t>Sci. Adv.</w:t>
      </w:r>
      <w:r>
        <w:rPr>
          <w:rFonts w:cs="Times New Roman" w:ascii="Times New Roman" w:hAnsi="Times New Roman"/>
          <w:sz w:val="24"/>
          <w:szCs w:val="24"/>
          <w:lang w:val="en-US" w:eastAsia="en-US"/>
        </w:rPr>
        <w:t xml:space="preserve"> See https://advances.sciencemag.org/sites/default/files/response_attachments/2016/03/ResponseDarwiniansexrole.pdf.</w:t>
      </w:r>
    </w:p>
    <w:p>
      <w:pPr>
        <w:pStyle w:val="Normal"/>
        <w:rPr>
          <w:rFonts w:ascii="Times New Roman" w:hAnsi="Times New Roman" w:eastAsia="Times New Roman" w:cs="Times New Roman"/>
          <w:sz w:val="24"/>
          <w:szCs w:val="24"/>
          <w:lang w:eastAsia="en-AU"/>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Heading1"/>
        <w:rPr/>
      </w:pPr>
      <w:r>
        <w:rPr/>
        <w:t>Appendix I: Survey</w:t>
      </w:r>
    </w:p>
    <w:p>
      <w:pPr>
        <w:pStyle w:val="Heading2"/>
        <w:rPr/>
      </w:pPr>
      <w:r>
        <w:rPr>
          <w:sz w:val="24"/>
          <w:szCs w:val="24"/>
        </w:rPr>
        <w:t>PART 1: Demographics</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 xml:space="preserve">How old are you? </w:t>
      </w:r>
      <w:r>
        <w:rPr>
          <w:rFonts w:eastAsia="Times New Roman" w:cs="Times New Roman" w:ascii="Times New Roman" w:hAnsi="Times New Roman"/>
          <w:color w:val="000000"/>
          <w:sz w:val="24"/>
          <w:szCs w:val="24"/>
          <w:lang w:eastAsia="en-AU"/>
        </w:rPr>
        <w:t>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2.</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What gender do you identify a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Femal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al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Other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3.</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What is your marital statu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Divorced</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arried</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Singl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Widowed</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4.</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 xml:space="preserve">In what country have you spent most of your life? </w:t>
      </w:r>
      <w:r>
        <w:rPr>
          <w:rFonts w:eastAsia="Times New Roman" w:cs="Times New Roman" w:ascii="Times New Roman" w:hAnsi="Times New Roman"/>
          <w:color w:val="000000"/>
          <w:sz w:val="24"/>
          <w:szCs w:val="24"/>
          <w:lang w:eastAsia="en-AU"/>
        </w:rPr>
        <w:t>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5.</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What is your current highest level of education? (obtained degree, DO NOT consider current studie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Less than high school</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High school</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Technical school</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Undergraduate/Honours degre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aster’s degre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Doctoral degree</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numPr>
          <w:ilvl w:val="0"/>
          <w:numId w:val="0"/>
        </w:numPr>
        <w:spacing w:lineRule="auto" w:line="240" w:before="240" w:after="24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ART 2: Relevant research experience</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6.</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What is the best term that fits your current academic posi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Undergraduate/Honours studen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Postgraduate studen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Postdoctoral researcher</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Professor (or any variation of professorship/lecturer)</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Other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I do not hold any academic position at this moment</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7.</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Is one of your academic degrees or current studies in Biology/Biological Sciences (or its subareas; e.g., Ecology, Zoology, Botany, Genetic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one of my academic degrees or current studies is in Biology/Biological Sciences or its subarea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w:t>
      </w:r>
      <w:r>
        <w:rPr>
          <w:rFonts w:eastAsia="Times New Roman" w:cs="Times New Roman" w:ascii="Times New Roman" w:hAnsi="Times New Roman"/>
          <w:b/>
          <w:bCs/>
          <w:color w:val="000000"/>
          <w:sz w:val="24"/>
          <w:szCs w:val="24"/>
          <w:lang w:eastAsia="en-AU"/>
        </w:rPr>
        <w:t xml:space="preserve"> </w:t>
      </w:r>
      <w:r>
        <w:rPr>
          <w:rFonts w:eastAsia="Times New Roman" w:cs="Times New Roman" w:ascii="Times New Roman" w:hAnsi="Times New Roman"/>
          <w:color w:val="000000"/>
          <w:sz w:val="24"/>
          <w:szCs w:val="24"/>
          <w:lang w:eastAsia="en-AU"/>
        </w:rPr>
        <w:t>but I have or I am pursuing an academic degree in another field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do not have nor I am pursuing an academic degre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8.</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Have you ever conducted empirical research using non-human animals? *Empirical research is based on observational or experimental data collec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have no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9.</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8] Please select the animal group that you have used the most in your empirical researc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nnel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arachn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crustace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insect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myriapo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amphibi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bir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mammal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non-avian reptile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fis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Echinoderm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ollusc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Other (please specify) __</w:t>
      </w:r>
      <w:r>
        <w:rPr>
          <w:rFonts w:eastAsia="Times New Roman" w:cs="Times New Roman" w:ascii="Times New Roman" w:hAnsi="Times New Roman"/>
          <w:color w:val="000000"/>
          <w:sz w:val="24"/>
          <w:szCs w:val="24"/>
          <w:u w:val="single"/>
          <w:lang w:eastAsia="en-AU"/>
        </w:rPr>
        <w:t>[fill]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0.</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8] Please select OTHER animal group(s) that you have used in your empirical research. Select all that apply.</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None (I have only used one animal group in my empirical researc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nnel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arachn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crustace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insect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myriapo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amphibi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bir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mammal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non-avian reptile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fis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Echinoderm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ollusc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Other(s) (please specify) __</w:t>
      </w:r>
      <w:r>
        <w:rPr>
          <w:rFonts w:eastAsia="Times New Roman" w:cs="Times New Roman" w:ascii="Times New Roman" w:hAnsi="Times New Roman"/>
          <w:color w:val="000000"/>
          <w:sz w:val="24"/>
          <w:szCs w:val="24"/>
          <w:u w:val="single"/>
          <w:lang w:eastAsia="en-AU"/>
        </w:rPr>
        <w:t>[fill]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1.</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Have you ever conducted research (empirical or theoretical) on topics involving reproduction, mating systems or sexual selec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have no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2.</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11] How many years have you spent on research on topics involving reproduction, mating systems or sexual selection, approximately? You may round up the number, so if you started your research less than a year ago, you can say “1”.</w:t>
      </w:r>
      <w:r>
        <w:rPr>
          <w:rFonts w:eastAsia="Times New Roman" w:cs="Times New Roman" w:ascii="Times New Roman" w:hAnsi="Times New Roman"/>
          <w:color w:val="000000"/>
          <w:sz w:val="24"/>
          <w:szCs w:val="24"/>
          <w:lang w:eastAsia="en-AU"/>
        </w:rPr>
        <w:t xml:space="preserve">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3.</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11] Which of the following topics have you conducted research on? Select all that apply.</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 mate choic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 mate choic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female competi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male competi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ternal car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Paternal car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Sexual conflic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Other(s)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4.</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11] Have you used mathematical modelling or individual-based modelling to conduct research involving reproduction, sexual selection or mating systems topics? Do not consider statistical tests/models (e.g. ANOVAs, GLMs, PCAs) for this ques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I do not know if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have no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numPr>
          <w:ilvl w:val="0"/>
          <w:numId w:val="0"/>
        </w:numPr>
        <w:spacing w:lineRule="auto" w:line="240" w:before="240" w:after="24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ART 3: Perception of the frequency of behaviours related to sex roles</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r>
        <w:rPr>
          <w:rFonts w:eastAsia="Times New Roman" w:cs="Times New Roman" w:ascii="Times New Roman" w:hAnsi="Times New Roman"/>
          <w:b/>
          <w:bCs/>
          <w:color w:val="000000"/>
          <w:sz w:val="24"/>
          <w:szCs w:val="24"/>
          <w:lang w:eastAsia="en-AU"/>
        </w:rPr>
        <w:t>15. Considering only non-human animals, what is the frequency that you estimate that… *There are no wrong answers, we are interested in your personal perception.</w:t>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 </w:t>
      </w:r>
    </w:p>
    <w:tbl>
      <w:tblPr>
        <w:tblW w:w="9226" w:type="dxa"/>
        <w:jc w:val="left"/>
        <w:tblInd w:w="-100" w:type="dxa"/>
        <w:tblLayout w:type="fixed"/>
        <w:tblCellMar>
          <w:top w:w="100" w:type="dxa"/>
          <w:left w:w="100" w:type="dxa"/>
          <w:bottom w:w="100" w:type="dxa"/>
          <w:right w:w="100" w:type="dxa"/>
        </w:tblCellMar>
      </w:tblPr>
      <w:tblGrid>
        <w:gridCol w:w="2482"/>
        <w:gridCol w:w="787"/>
        <w:gridCol w:w="983"/>
        <w:gridCol w:w="840"/>
        <w:gridCol w:w="1453"/>
        <w:gridCol w:w="747"/>
        <w:gridCol w:w="1000"/>
        <w:gridCol w:w="934"/>
      </w:tblGrid>
      <w:tr>
        <w:trPr>
          <w:trHeight w:val="192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copulate with more than one male in a single reproductive season?</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2210"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copulate with more than one female in a single reproductive season?</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35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carefully select which male they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35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carefully select which female they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249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compete (directly or indirectly) with other females to gain access to males to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249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compete (directly or indirectly) with other males to gain access to females to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070"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provide care for their offspring?</w:t>
            </w:r>
          </w:p>
        </w:tc>
        <w:tc>
          <w:tcPr>
            <w:tcW w:w="78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070"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provide care for their offspring?</w:t>
            </w:r>
          </w:p>
        </w:tc>
        <w:tc>
          <w:tcPr>
            <w:tcW w:w="78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bl>
    <w:p>
      <w:pPr>
        <w:pStyle w:val="Normal"/>
        <w:spacing w:lineRule="auto" w:line="240" w:before="0" w:after="0"/>
        <w:ind w:left="72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r>
        <w:br w:type="page"/>
      </w:r>
    </w:p>
    <w:p>
      <w:pPr>
        <w:pStyle w:val="Heading1"/>
        <w:rPr/>
      </w:pPr>
      <w:r>
        <w:rPr/>
        <w:t>Appendix II: Descriptive results</w:t>
      </w:r>
    </w:p>
    <w:p>
      <w:pPr>
        <w:pStyle w:val="Normal"/>
        <w:spacing w:lineRule="auto" w:line="480" w:before="0" w:after="240"/>
        <w:jc w:val="both"/>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1510" cy="57315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480" w:before="0" w:after="240"/>
        <w:jc w:val="both"/>
        <w:rPr/>
      </w:pPr>
      <w:r>
        <w:rPr>
          <w:rFonts w:eastAsia="Times New Roman" w:cs="Times New Roman" w:ascii="Times New Roman" w:hAnsi="Times New Roman"/>
          <w:sz w:val="24"/>
          <w:szCs w:val="24"/>
          <w:lang w:eastAsia="en-AU"/>
        </w:rPr>
        <w:t xml:space="preserve">Figure S1. Proportion of participants’ responses to which animal group they had the most empirical research experience with. “None” represents no empirical research with non-human animals. </w:t>
      </w:r>
    </w:p>
    <w:p>
      <w:pPr>
        <w:pStyle w:val="Normal"/>
        <w:spacing w:lineRule="auto" w:line="480"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0" w:after="240"/>
        <w:jc w:val="both"/>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1510" cy="57315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480"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ure S2. Proportion of participants’ responses to which country they spent most of their life in.</w:t>
      </w:r>
      <w:r>
        <w:br w:type="page"/>
      </w:r>
    </w:p>
    <w:p>
      <w:pPr>
        <w:pStyle w:val="Heading1"/>
        <w:rPr/>
      </w:pPr>
      <w:r>
        <w:rPr/>
        <w:t>Appendix III: Alternative analysis</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or this alternative analysis, we transformed participants’ perception of the frequency of each sex-specific behaviour in nature to a numerical scale of 1 (never) to 7 (always). For each participant in the survey, we subtracted the behavioural frequency perceived for females by the behavioural frequency perceived for males for mate choice and parental care, and the opposite (male minus female) for promiscuity and intrasexual competition. This resulted in four different response variables (one for each behaviour evaluated) that represented a conformity index regarding the sex roles predictions. This index could range from -6 to 6, in which a zero value refers to a perception that males and females express a behaviour with the same frequency; greater values represent greater agreement with the sex roles predictions, and lower values represent greater disagreement with the sex roles predictions. Conformity index in this alternative analysis is analogous to the conformity variable controlled for participant in the main analysis. Thus, while in the main analysis we evaluate interaction terms between conformity and variables of interest, here we only assess additive terms as the conformity variable and the random effect of participant are absent (the response variable already reflects sex roles conformity for each participant).</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eastAsia="en-AU"/>
        </w:rPr>
        <w:t>This analysis assumes that differences between any two categories in our seven-point scale is the same. Its results are presented in Figure S3.</w:t>
      </w:r>
    </w:p>
    <w:p>
      <w:pPr>
        <w:pStyle w:val="Normal"/>
        <w:spacing w:lineRule="auto" w:line="480" w:before="0" w:after="0"/>
        <w:jc w:val="both"/>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1510" cy="57315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0000"/>
          <w:sz w:val="24"/>
          <w:szCs w:val="24"/>
          <w:lang w:eastAsia="en-AU"/>
        </w:rPr>
        <w:t xml:space="preserve">Figure S3. Explanatory variables’ coefficients from linear regressions regarding participants’ conformity index for different behaviours. Positive values indicate that a variable is associated with an increased agreement with the direction predicted by idea of sex roles for that behaviour. GII stands for Gender Inequality Index </w:t>
      </w:r>
      <w:r>
        <w:rPr>
          <w:rFonts w:eastAsia="Times New Roman" w:cs="Times New Roman" w:ascii="Times New Roman" w:hAnsi="Times New Roman"/>
          <w:color w:val="000000"/>
          <w:sz w:val="24"/>
          <w:szCs w:val="24"/>
          <w:lang w:val="en-US" w:eastAsia="en-US"/>
        </w:rPr>
        <w:t>[46]</w:t>
      </w:r>
      <w:r>
        <w:rPr>
          <w:rFonts w:eastAsia="Times New Roman" w:cs="Times New Roman" w:ascii="Times New Roman" w:hAnsi="Times New Roman"/>
          <w:color w:val="000000"/>
          <w:sz w:val="24"/>
          <w:szCs w:val="24"/>
          <w:lang w:eastAsia="en-AU"/>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20-12-09T16:04:00Z" w:initials="M">
    <w:p>
      <w:r>
        <w:rPr>
          <w:rFonts w:ascii="Calibri" w:hAnsi="Calibri" w:eastAsia="Calibri" w:cs="Times New Roman"/>
          <w:color w:val="auto"/>
          <w:sz w:val="20"/>
          <w:szCs w:val="20"/>
          <w:lang w:eastAsia="en-US" w:val="en-AU" w:bidi="ar-SA"/>
        </w:rPr>
        <w:t>Should Figure be capitalised? Don’t know the convention in PN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480" w:before="0" w:after="0"/>
      <w:jc w:val="both"/>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TextBody"/>
    <w:qFormat/>
    <w:pPr>
      <w:numPr>
        <w:ilvl w:val="1"/>
        <w:numId w:val="1"/>
      </w:numPr>
      <w:spacing w:lineRule="auto" w:line="240" w:before="240" w:after="240"/>
      <w:jc w:val="both"/>
      <w:outlineLvl w:val="1"/>
    </w:pPr>
    <w:rPr>
      <w:rFonts w:ascii="Times New Roman" w:hAnsi="Times New Roman" w:eastAsia="Times New Roman" w:cs="Times New Roman"/>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24"/>
    </w:rPr>
  </w:style>
  <w:style w:type="character" w:styleId="Heading2Char">
    <w:name w:val="Heading 2 Char"/>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24:00Z</dcterms:created>
  <dc:creator>Pietro Pollo</dc:creator>
  <dc:description/>
  <cp:keywords/>
  <dc:language>en-US</dc:language>
  <cp:lastModifiedBy>Pietro Pollo</cp:lastModifiedBy>
  <dcterms:modified xsi:type="dcterms:W3CDTF">2020-12-18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Mendeley Citation Style_1">
    <vt:lpwstr>http://www.zotero.org/styles/proceedings-of-the-royal-society-b</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nimal-behaviour</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evolution</vt:lpwstr>
  </property>
  <property fmtid="{D5CDD505-2E9C-101B-9397-08002B2CF9AE}" pid="12" name="Mendeley Recent Style Id 7_1">
    <vt:lpwstr>http://www.zotero.org/styles/ieee</vt:lpwstr>
  </property>
  <property fmtid="{D5CDD505-2E9C-101B-9397-08002B2CF9AE}" pid="13" name="Mendeley Recent Style Id 8_1">
    <vt:lpwstr>http://www.zotero.org/styles/pnas</vt:lpwstr>
  </property>
  <property fmtid="{D5CDD505-2E9C-101B-9397-08002B2CF9AE}" pid="14" name="Mendeley Recent Style Id 9_1">
    <vt:lpwstr>http://www.zotero.org/styles/proceedings-of-the-royal-society-b</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nimal Behaviour</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Evolution</vt:lpwstr>
  </property>
  <property fmtid="{D5CDD505-2E9C-101B-9397-08002B2CF9AE}" pid="22" name="Mendeley Recent Style Name 7_1">
    <vt:lpwstr>IEEE</vt:lpwstr>
  </property>
  <property fmtid="{D5CDD505-2E9C-101B-9397-08002B2CF9AE}" pid="23" name="Mendeley Recent Style Name 8_1">
    <vt:lpwstr>Proceedings of the National Academy of Sciences of the United States of America</vt:lpwstr>
  </property>
  <property fmtid="{D5CDD505-2E9C-101B-9397-08002B2CF9AE}" pid="24" name="Mendeley Recent Style Name 9_1">
    <vt:lpwstr>Proceedings of the Royal Society B</vt:lpwstr>
  </property>
  <property fmtid="{D5CDD505-2E9C-101B-9397-08002B2CF9AE}" pid="25" name="Mendeley Unique User Id_1">
    <vt:lpwstr>c3aad84a-9f20-3b3b-951c-cbc6b6b22b74</vt:lpwstr>
  </property>
</Properties>
</file>