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32"/>
          <w:szCs w:val="32"/>
          <w:lang w:val="en-GB"/>
        </w:rPr>
      </w:pPr>
      <w:r>
        <w:rPr>
          <w:rFonts w:cs="Times New Roman" w:ascii="Times New Roman" w:hAnsi="Times New Roman"/>
          <w:sz w:val="32"/>
          <w:szCs w:val="32"/>
          <w:lang w:val="en-GB"/>
        </w:rPr>
        <w:t xml:space="preserve">Population divergence in aggregation and sheltering behaviour in surface and cave-adapted </w:t>
      </w:r>
      <w:r>
        <w:rPr>
          <w:rFonts w:cs="Times New Roman" w:ascii="Times New Roman" w:hAnsi="Times New Roman"/>
          <w:i/>
          <w:iCs/>
          <w:sz w:val="32"/>
          <w:szCs w:val="32"/>
          <w:lang w:val="en-GB"/>
        </w:rPr>
        <w:t>Asellus aquaticus</w:t>
      </w:r>
      <w:r>
        <w:rPr>
          <w:rFonts w:cs="Times New Roman" w:ascii="Times New Roman" w:hAnsi="Times New Roman"/>
          <w:iCs/>
          <w:sz w:val="32"/>
          <w:szCs w:val="32"/>
          <w:lang w:val="en-GB"/>
        </w:rPr>
        <w:t xml:space="preserve"> (Crustacea: Isopoda)</w:t>
      </w:r>
    </w:p>
    <w:p>
      <w:pPr>
        <w:pStyle w:val="Normal"/>
        <w:spacing w:lineRule="auto" w:line="48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480" w:before="0" w:after="0"/>
        <w:rPr>
          <w:rFonts w:ascii="Times New Roman" w:hAnsi="Times New Roman" w:cs="Times New Roman"/>
          <w:sz w:val="28"/>
          <w:szCs w:val="28"/>
          <w:lang w:val="en-GB"/>
        </w:rPr>
      </w:pPr>
      <w:r>
        <w:rPr>
          <w:rFonts w:cs="Times New Roman" w:ascii="Times New Roman" w:hAnsi="Times New Roman"/>
          <w:sz w:val="28"/>
          <w:szCs w:val="28"/>
          <w:lang w:val="en-GB"/>
        </w:rPr>
        <w:t>Gergely Horváth*, Sára Sarolta Sztruhala, Gergely Balázs, Gábor Herczeg</w:t>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ehavioural Ecology Group, Department of Systematic Zoology and Ecology, ELTE Eötvös Loránd University, Pázmány Péter sétány 1/C, Budapest, Hungary H-1117</w:t>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email: gergely.horvath@ttk.elte.hu</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eH ORCID: 0000-0002-0485-333X</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SS ORCID: 0000-0002-4432-189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H ORCID: 0000-0003-0441-342X</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strac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ggregation (gathering together) and sheltering (hiding in cover) are basic behaviours that might reduce the risk of predation. However, both behaviours have costs, like increased competition over resources and high prevalence of contact-spread parasites (aggregation) or lost opportunities for foraging and mating (sheltering). Therefore, adaptive variation in these behaviours is expected between populations with varying levels of predation risk. We compared aggregation and sheltering in surface- (various predators) and cave-adapted (no predator) populations of the Isopod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 xml:space="preserve"> in a common garden experiment. Since the cave environment is constantly dark, we also tested for population variation in light-induced behavioural plasticity by applying light treatments. Variation in sheltering was explained by habitat type: cave individuals sheltered less than surface individuals. We found high between-population variation in aggregation with or without shelters and their light-induced plasticity, which were unexplained by habitat type. Cave individuals habituated (decreased sheltering), while surface individuals showed sensitization (increased sheltering). We suggest that population variation in sheltering is driven by predation, while variation in aggregation must be driven by other, unaccounted environmental factors, similarly to light-induced behavioural plasticity. Based on habituation/sensitization patterns, we suggest that predation-adapted populations are more sensitive to disturbance related to standard laboratory procedur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eywords: aggregation,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 cave adaptation, shelter us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ehaviour is perhaps the most plastic quantitative phenotypic trait </w:t>
      </w:r>
      <w:r>
        <w:fldChar w:fldCharType="begin"/>
      </w:r>
      <w:r>
        <w:rPr>
          <w:sz w:val="24"/>
          <w:szCs w:val="24"/>
          <w:rFonts w:cs="Times New Roman" w:ascii="Times New Roman" w:hAnsi="Times New Roman"/>
          <w:lang w:val="en-GB"/>
        </w:rPr>
        <w:instrText xml:space="preserve">ADDIN CSL_CITATION {"citationItems":[{"id":"ITEM-1","itemData":{"author":[{"dropping-particle":"","family":"West-Eberhard","given":"M. J.","non-dropping-particle":"","parse-names":false,"suffix":""}],"edition":"1st editio","id":"ITEM-1","issued":{"date-parts":[["2003"]]},"number-of-pages":"816","publisher":"Oxford University Press","publisher-place":"New York","title":"Developmental plasticity and evolution","type":"book"},"uris":["http://www.mendeley.com/documents/?uuid=5ad091c0-cb3e-4fa6-af63-082af8d3fada"]}],"mendeley":{"formattedCitation":"(West-Eberhard, 2003)","plainTextFormattedCitation":"(West-Eberhard, 2003)","previouslyFormattedCitation":"(West-Eberhard, 200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rPr>
        <w:t>(West-Eberhard, 200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owever, despite high plasticity and the potential for a moment-by-moment optimisation to the prevailing environment, geographic between-population variation within species in behaviour is evident, suggesting local (genetic) adaptation in behaviour (e.g. </w:t>
      </w:r>
      <w:r>
        <w:fldChar w:fldCharType="begin"/>
      </w:r>
      <w:r>
        <w:rPr>
          <w:sz w:val="24"/>
          <w:szCs w:val="24"/>
          <w:rFonts w:cs="Times New Roman" w:ascii="Times New Roman" w:hAnsi="Times New Roman"/>
          <w:lang w:val="en-GB"/>
        </w:rPr>
        <w:instrText xml:space="preserve">ADDIN CSL_CITATION {"citationItems":[{"id":"ITEM-1","itemData":{"DOI":"10.1016/S0169-5347(98)01577-8","ISBN":"0169-5347","ISSN":"01695347","PMID":"10322532","abstract":"Traditional approaches to the study of behaviour have typically assumed that behavioural patterns, especially elements of reproductive behaviour, are invariant within species. Recent research on a diversity of behavioural traits in a wide array of taxa provides evidence that genetically based geographic variation in behaviour is common. Comparisons of populations that display geographic variation in behaviour can offer substantial insight into mechanisms of adaptive divergence and constraining or generative roles of gene flow, initial stages of speciation, and the roles of phenotypic plasticity and ontogeny in determining patterns of behavioural evolution.","author":[{"dropping-particle":"","family":"Foster","given":"Susan A.","non-dropping-particle":"","parse-names":false,"suffix":""}],"container-title":"Trends in Ecology and Evolution","id":"ITEM-1","issue":"5","issued":{"date-parts":[["1999"]]},"page":"190-195","title":"The geography of behaviour: An evolutionary perspective","type":"article-journal","volume":"14"},"uris":["http://www.mendeley.com/documents/?uuid=149adbad-4a76-4b3a-997b-0771000e170f"]},{"id":"ITEM-2","itemData":{"editor":[{"dropping-particle":"","family":"Foster","given":"Susan A.","non-dropping-particle":"","parse-names":false,"suffix":""},{"dropping-particle":"","family":"Endler","given":"John A.","non-dropping-particle":"","parse-names":false,"suffix":""}],"id":"ITEM-2","issued":{"date-parts":[["1999"]]},"number-of-pages":"336","publisher":"Oxford University Press","title":"Geographic variation in behavior: perspectives on evolutionary mechanisms","type":"book"},"uris":["http://www.mendeley.com/documents/?uuid=a3ff9a38-d312-4205-b981-17ab78bfc0be"]}],"mendeley":{"formattedCitation":"(Foster, 1999; Foster &amp; Endler, 1999)","manualFormatting":"Foster, 1999; Foster &amp; Endler, 1999","plainTextFormattedCitation":"(Foster, 1999; Foster &amp; Endler, 1999)","previouslyFormattedCitation":"(Foster, 1999; Foster &amp; Endler, 199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oster, 1999; Foster &amp; Endler, 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There are several examples of between-population behavioural divergence. For instance, the effect of varying predation pressure on behaviour has been proven in common frog (</w:t>
      </w:r>
      <w:r>
        <w:rPr>
          <w:rFonts w:cs="Times New Roman" w:ascii="Times New Roman" w:hAnsi="Times New Roman"/>
          <w:i/>
          <w:sz w:val="24"/>
          <w:szCs w:val="24"/>
          <w:lang w:val="en-GB"/>
        </w:rPr>
        <w:t>Rana temporaria</w:t>
      </w:r>
      <w:r>
        <w:rPr>
          <w:rFonts w:cs="Times New Roman" w:ascii="Times New Roman" w:hAnsi="Times New Roman"/>
          <w:sz w:val="24"/>
          <w:szCs w:val="24"/>
          <w:lang w:val="en-GB"/>
        </w:rPr>
        <w:t xml:space="preserve">) tadpoles </w:t>
      </w:r>
      <w:r>
        <w:fldChar w:fldCharType="begin"/>
      </w:r>
      <w:r>
        <w:rPr>
          <w:sz w:val="24"/>
          <w:szCs w:val="24"/>
          <w:rFonts w:cs="Times New Roman" w:ascii="Times New Roman" w:hAnsi="Times New Roman"/>
          <w:lang w:val="en-GB"/>
        </w:rPr>
        <w:instrText xml:space="preserve">ADDIN CSL_CITATION {"citationItems":[{"id":"ITEM-1","itemData":{"DOI":"10.1111/j.1420-9101.2004.00869.x","ISSN":"1010061X","abstract":"We tested for adaptive population structure in the frog Rana temporaria by rearing tadpoles from 23 populations in a common garden experiment, with and without larval dragonfly predators. The goal was to compare tadpole phenotypes with the habitats of their source ponds. The choice of traits and habitat variables was guided by prior information about phenotypic function. There were large differences among populations in life history, behaviour, morphological shape, and the predator-induced plasticities in most of these. Body size and behaviour were correlated with predation risk in the source pond, in agreement with adaptive population divergence. Tadpoles from large sunny ponds were morphologically distinct from those inhabiting small woodland ponds, although here an adaptive explanation was unclear. There was no evidence that plasticity evolves in populations exposed to more variable environments. Much among-population variation in phenotype and plasticity was not associated with habitat, perhaps reflecting rapid changes in wetland habitats. © 2005 European Society for Evolutionary Biology.","author":[{"dropping-particle":"","family":"Buskirk","given":"J.","non-dropping-particle":"Van","parse-names":false,"suffix":""},{"dropping-particle":"","family":"Arioli","given":"M.","non-dropping-particle":"","parse-names":false,"suffix":""}],"container-title":"Journal of Evolutionary Biology","id":"ITEM-1","issue":"3","issued":{"date-parts":[["2005"]]},"page":"596-608","title":"Habitat specialization and adaptive phenotypic divergence of anuran populations","type":"article-journal","volume":"18"},"uris":["http://www.mendeley.com/documents/?uuid=c7eba7c8-0672-4134-b439-38818e681637"]}],"mendeley":{"formattedCitation":"(Van Buskirk &amp; Arioli, 2005)","plainTextFormattedCitation":"(Van Buskirk &amp; Arioli, 2005)","previouslyFormattedCitation":"(Van Buskirk &amp; Arioli,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Van Buskirk &amp; Arioli,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nine-spined stickleback (</w:t>
      </w:r>
      <w:r>
        <w:rPr>
          <w:rFonts w:cs="Times New Roman" w:ascii="Times New Roman" w:hAnsi="Times New Roman"/>
          <w:i/>
          <w:sz w:val="24"/>
          <w:szCs w:val="24"/>
          <w:lang w:val="en-GB"/>
        </w:rPr>
        <w:t>Pungitius pungiti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111/j.1420-9101.2008.01674.x","ISBN":"1010-061X","ISSN":"1010061X","PMID":"19210595","abstract":"The proximate and ultimate explanations for behavioural syndromes (correlated behaviours--a population trait) are poorly understood, and the evolution of behavioural types (configuration of behaviours--an individual trait) has been rarely studied. We investigated population divergence in behavioural syndromes and types using individually reared, completely predator- or conspecific-naïve adult nine-spined sticklebacks (Pungitius pungitius) from two marine and two predatory fish free, isolated pond populations. We found little evidence for the existence of behavioural syndromes, but population divergence in behavioural types was profound: individuals from ponds were quicker in feeding, bolder and more aggressive than individuals from marine environments. Our data reject the hypothesis that behavioural syndromes exist as a result of genetic correlations between behavioural traits, and support the contention that different behavioural types can be predominant in populations differing in predation pressure, most probably as a result of repeated independent evolution of separate behavioural traits.","author":[{"dropping-particle":"","family":"Herczeg","given":"G","non-dropping-particle":"","parse-names":false,"suffix":""},{"dropping-particle":"","family":"Gonda","given":"A","non-dropping-particle":"","parse-names":false,"suffix":""},{"dropping-particle":"","family":"Merilä","given":"J","non-dropping-particle":"","parse-names":false,"suffix":""}],"container-title":"Journal of Evolutionary Biology","id":"ITEM-1","issued":{"date-parts":[["2009"]]},"page":"544-552","title":"Predation mediated population divergence in complex behaviour of nine-spined stickleback (Pungitius pungitius)","type":"article-journal","volume":"22"},"uris":["http://www.mendeley.com/documents/?uuid=d9f15f3f-9e1e-424d-9aa0-8f4434509187"]}],"mendeley":{"formattedCitation":"(Herczeg, Gonda, &amp; Merilä, 2009a)","plainTextFormattedCitation":"(Herczeg, Gonda, &amp; Merilä, 2009a)","previouslyFormattedCitation":"(Herczeg, Gonda, &amp; Merilä, 2009a)"},"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erczeg, Gonda, &amp; Merilä, 2009a)</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r guppy (</w:t>
      </w:r>
      <w:r>
        <w:rPr>
          <w:rFonts w:cs="Times New Roman" w:ascii="Times New Roman" w:hAnsi="Times New Roman"/>
          <w:i/>
          <w:sz w:val="24"/>
          <w:szCs w:val="24"/>
          <w:lang w:val="en-GB"/>
        </w:rPr>
        <w:t>Poecilia reticulata</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163/156853991X00292","ISSN":"1568539X","abstract":"Schooling behaviour is an effective defence against predation but, since it depends on coordinated behaviour, it may restrict individual competition for limited resources. We tested the hypothesis that levels of individual aggression will be reduced in fish with a high schooling tendency by comparing the behaviour of guppies, Poecilia reticulata, from eight Trinidad populations. Schooling tendency was assayed in the wild. Fish were then transferred to the laboratory where aggression was measured when groups of eight males foraged on a small, but profitable, food patch. An inverse relationship between schooling tendency and intensity of aggression emerged. Guppies from populations without fish predators displayed a wide range of aggressive behaviours including active patch defence by the most dominant individual. Conversely, populations experiencing high predation, and with well-developed schooling behaviour, showed little aggression. Female guppies (three population tested) also varied in level of aggression and aggression was present in laboratory-bred as well as wild-caught fish. Individual aggression increased with group size but was independent of tank size. These results point towards a trade-off between antipredator behaviour and resource defence and confirm that schooling has associated costs as well as benefits. © 1989 Brill. All rights reserved.","author":[{"dropping-particle":"","family":"Magurran","given":"Anne E.","non-dropping-particle":"","parse-names":false,"suffix":""},{"dropping-particle":"","family":"Seghers","given":"Benoni H.","non-dropping-particle":"","parse-names":false,"suffix":""}],"container-title":"Behaviour","id":"ITEM-1","issue":"3-4","issued":{"date-parts":[["1991"]]},"page":"214-234","title":"Variation in Schooling and Aggression Amongst Guppy (Poecilia Reticulata) Populations in Trinidad","type":"article-journal","volume":"118"},"uris":["http://www.mendeley.com/documents/?uuid=3f721f79-821c-40be-aec5-2303c754c27c"]},{"id":"ITEM-2","itemData":{"DOI":"10.1163/156853994X00073","ISSN":"1568539X","abstract":"When fish inspect a predator they incur risk. One way of reducing the cost of inspection is to approach predators in groups large enough to benefit from the safety in numbers advantages of schooling. In a survey of nine populations of guppies, Poecilia reticulata, in their native streams in Trinidad, we observed marked variation in schooling behaviour. Guppies from sites also inhabited by a major predator, the pike cichlid, Crenicichla alta, devoted more time to schooling than those from less dangerous locations where the cyprinodont Rivulus hartii was present. We found a strong correlation between schooling tendency and the group sizes adopted by guppies inspecting a realistic model predator. Since guppies in dangerous localities approached a potential predator in large groups it seems unlikely that many of these fish were caught in a Prisoner’s Dilemma. Inspections by singleton fish were rare in high-risk locations but predominated in those populations where risk from fish predators was reduced. © 1994, Brill. All rights reserved.","author":[{"dropping-particle":"","family":"Magurran","given":"Anne E.","non-dropping-particle":"","parse-names":false,"suffix":""},{"dropping-particle":"","family":"Seghers","given":"Benoni H.","non-dropping-particle":"","parse-names":false,"suffix":""}],"container-title":"Behaviour","id":"ITEM-2","issue":"1-2","issued":{"date-parts":[["1994"]]},"page":"121-134","title":"Predator Inspection Behaviour Covaries with Schooling Tendency Amongst Wild Guppy, Poecilia Reticulata, Populations in Trinidad","type":"article-journal","volume":"128"},"uris":["http://www.mendeley.com/documents/?uuid=c9f83c43-77a2-426f-8da6-e4fc0a79d501"]}],"mendeley":{"formattedCitation":"(Magurran &amp; Seghers, 1991, 1994)","plainTextFormattedCitation":"(Magurran &amp; Seghers, 1991, 1994)","previouslyFormattedCitation":"(Magurran &amp; Seghers, 1991, 199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agurran &amp; Seghers, 1991, 199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uch environmentally driven population divergence in behaviour has been proven to be genetically based in several species (see </w:t>
      </w:r>
      <w:r>
        <w:fldChar w:fldCharType="begin"/>
      </w:r>
      <w:r>
        <w:rPr>
          <w:sz w:val="24"/>
          <w:szCs w:val="24"/>
          <w:rFonts w:cs="Times New Roman" w:ascii="Times New Roman" w:hAnsi="Times New Roman"/>
          <w:lang w:val="en-GB"/>
        </w:rPr>
        <w:instrText xml:space="preserve">ADDIN CSL_CITATION {"citationItems":[{"id":"ITEM-1","itemData":{"DOI":"10.1007/s00265-007-0458-3","ISBN":"0026500704583","ISSN":"03405443","abstract":"Consistent differences in human behaviour are often explained with reference to personality traits. Recent evidence suggests that similar traits are widespread across the entire animal kingdom and that they may have substantial fitness consequences. One of the major components of personality is the shyness-boldness continuum. Little is known about the relative contributions of genes and the environment in the development of boldness in wild animal populations. Here, we bred wild-caught fish (Brachyraphis episcopi) collected from regions of high- and low-predation pressure, reared their offspring in the laboratory under varying conditions and tested boldness utilising an open-field paradigm. First-generation laboratory-reared fish showed similar behaviour to their wild parents suggesting that boldness has a heritable component. In addition, repeated chasing with a net increased boldness in both high- and low-predation offspring, showing that boldness is also heavily influenced by life experiences. Differences between males and females were also sustained in the laboratory-reared generation indicating that sex differences in boldness are also heritable. We discuss these results with reference to the potential underlying genetic and hormonal mechanisms as well as the environmental influences that may be responsible for expression of boldness in wild animals. © 2007 Springer-Verlag.","author":[{"dropping-particle":"","family":"Brown","given":"Culum","non-dropping-particle":"","parse-names":false,"suffix":""},{"dropping-particle":"","family":"Burgess","given":"Fiona","non-dropping-particle":"","parse-names":false,"suffix":""},{"dropping-particle":"","family":"Braithwaite","given":"Victoria A.","non-dropping-particle":"","parse-names":false,"suffix":""}],"container-title":"Behavioral Ecology and Sociobiology","id":"ITEM-1","issue":"2","issued":{"date-parts":[["2007"]]},"page":"237-243","title":"Heritable and experiential effects on boldness in a tropical poeciliid","type":"article-journal","volume":"62"},"uris":["http://www.mendeley.com/documents/?uuid=26845917-8838-4511-9b12-75364c2a43b2"]},{"id":"ITEM-2","itemData":{"author":[{"dropping-particle":"","family":"Breden","given":"F","non-dropping-particle":"","parse-names":false,"suffix":""},{"dropping-particle":"","family":"Scott","given":"M","non-dropping-particle":"","parse-names":false,"suffix":""},{"dropping-particle":"","family":"Michel","given":"E","non-dropping-particle":"","parse-names":false,"suffix":""}],"container-title":"Animal Behaviour","id":"ITEM-2","issue":"2","issued":{"date-parts":[["1987"]]},"page":"618-620","title":"Genetic Differentiation for Anti-predator Behaviour in the Trinidad Guppy, Poecilia reticulata","type":"article-journal","volume":"35"},"uris":["http://www.mendeley.com/documents/?uuid=b3fc191d-5edb-405d-9adb-6dca78cfa8d9"]},{"id":"ITEM-3","itemData":{"DOI":"10.1111/jeb.12103","ISSN":"1010061X","PMID":"23458103","abstract":"The evolutionary significance of individual consistency in a given behaviour - called animal personality - has been subject to a lot of recent research. However, the genetic underpinnings of population divergence in mean personality have rarely been studied, especially across different ontogenetic stages. Previous work has shown that marine vs. pond populations of nine-spined sticklebacks (Pungitius pungitius) have undergone adaptive divergence in a series of fitness-related traits, including behaviour. One particular behavioural trait important in this system is feeding activity: giant pond sticklebacks are more active feeders than their normal sized marine conspecifics. In a common garden experiment, we raised individuals from pure and hybrid F1 -generation crosses of a highly divergent marine - pond population pair to see if (i) feeding activity and/or its ontogenetic change was consistent between individuals, and if (ii) population divergence at different ontogenetic stages could be explained by additive genetic, nonadditive genetic or maternal effects. We found that feeding activity decreased with age, but that these changes were consistently different among both individuals and crosses. The among cross patterns were consistent with a nonadditive genetic scenario: in the early period pond sticklebacks expressed dominance for high feeding activity, while in the late period marine sticklebacks expressed dominance for low feeding activity. We conclude that nine-spined sticklebacks exhibit different feeding personalities, and that the population divergence in feeding personality is explainable by age-dependent expression of genetic dominance.","author":[{"dropping-particle":"","family":"Herczeg","given":"G.","non-dropping-particle":"","parse-names":false,"suffix":""},{"dropping-particle":"","family":"Ab Ghani","given":"N. I.","non-dropping-particle":"","parse-names":false,"suffix":""},{"dropping-particle":"","family":"Merilä","given":"J.","non-dropping-particle":"","parse-names":false,"suffix":""}],"container-title":"Journal of Evolutionary Biology","id":"ITEM-3","issued":{"date-parts":[["2013"]]},"page":"955-962","title":"Evolution of stickleback feeding behaviour: Genetics of population divergence at different ontogenetic stages","type":"article-journal","volume":"26"},"uris":["http://www.mendeley.com/documents/?uuid=90c56cec-a85e-4033-8370-e1eddda8d00e"]},{"id":"ITEM-4","itemData":{"DOI":"10.1007/s10519-013-9624-8","ISSN":"00018244","PMID":"24190427","abstract":"The genetic architecture of behavioral traits is yet relatively poorly understood in most non-model organisms. Using an F2-intercross (n = 283 offspring) between behaviorally divergent nine-spined stickleback (Pungitius pungitius) populations, we tested for and explored the genetic basis of different behavioral traits with the aid of quantitative trait locus (QTL) analyses based on 226 microsatellite markers. The behaviors were analyzed both separately (viz. feeding activity, risk-taking and exploration) and combined in order to map composite behavioral type. Two significant QTL - explaining on average 6 % of the phenotypic variance - were detected for composite behavioral type on the experiment-wide level, located on linkage groups 3 and 8. In addition, several suggestive QTL located on six other linkage groups were detected on the chromosome-wide level. Apart from providing evidence for the genetic basis of behavioral variation, the results provide a good starting point for finer-scale analyses of genetic factors influencing behavioral variation in the nine-spined stickleback. © 2013 Springer Science+Business Media New York.","author":[{"dropping-particle":"","family":"Laine","given":"Veronika N.","non-dropping-particle":"","parse-names":false,"suffix":""},{"dropping-particle":"","family":"Herczeg","given":"Gábor","non-dropping-particle":"","parse-names":false,"suffix":""},{"dropping-particle":"","family":"Shikano","given":"Takahito","non-dropping-particle":"","parse-names":false,"suffix":""},{"dropping-particle":"","family":"Vilkki","given":"Johanna","non-dropping-particle":"","parse-names":false,"suffix":""},{"dropping-particle":"","family":"Merilä","given":"Juha","non-dropping-particle":"","parse-names":false,"suffix":""}],"container-title":"Behavior Genetics","id":"ITEM-4","issue":"1","issued":{"date-parts":[["2014"]]},"page":"77-88","title":"QTL analysis of behavior in nine-spined sticklebacks (Pungitius pungitius)","type":"article-journal","volume":"44"},"uris":["http://www.mendeley.com/documents/?uuid=1cd40f06-ad9d-46ca-b1f3-3464e9730bfd"]}],"mendeley":{"formattedCitation":"(Breden, Scott, &amp; Michel, 1987; Brown, Burgess, &amp; Braithwaite, 2007; Herczeg, Ab Ghani, &amp; Merilä, 2013; Laine &lt;i&gt;et al.&lt;/i&gt;, 2014)","manualFormatting":"Breden, Scott, &amp; Michel, 1987; Brown, Burgess, &amp; Braithwaite, 2007; Herczeg, Ab Ghani, &amp; Merilä, 2013; Laine et al., 2014)","plainTextFormattedCitation":"(Breden, Scott, &amp; Michel, 1987; Brown, Burgess, &amp; Braithwaite, 2007; Herczeg, Ab Ghani, &amp; Merilä, 2013; Laine et al., 2014)","previouslyFormattedCitation":"(Breden, Scott, &amp; Michel, 1987; Brown, Burgess, &amp; Braithwaite, 2007; Herczeg, Ab Ghani, &amp; Merilä, 2013; Laine &lt;i&gt;et al.&lt;/i&gt;,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Breden, Scott, &amp; Michel, 1987; Brown, Burgess, &amp; Braithwaite, 2007; Herczeg, Ab Ghani, &amp; Merilä, 2013; Laine </w:t>
      </w:r>
      <w:r>
        <w:rPr>
          <w:rFonts w:cs="Times New Roman" w:ascii="Times New Roman" w:hAnsi="Times New Roman"/>
          <w:i/>
          <w:sz w:val="24"/>
          <w:szCs w:val="24"/>
          <w:lang w:val="en-GB"/>
        </w:rPr>
        <w:t>et al.</w:t>
      </w:r>
      <w:r>
        <w:rPr>
          <w:rFonts w:cs="Times New Roman" w:ascii="Times New Roman" w:hAnsi="Times New Roman"/>
          <w:sz w:val="24"/>
          <w:szCs w:val="24"/>
          <w:lang w:val="en-GB"/>
        </w:rPr>
        <w:t>,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ggregation (gathering together) is a basic behaviour exhibited by many animals </w:t>
      </w:r>
      <w:r>
        <w:fldChar w:fldCharType="begin"/>
      </w:r>
      <w:r>
        <w:rPr>
          <w:sz w:val="24"/>
          <w:szCs w:val="24"/>
          <w:rFonts w:cs="Times New Roman" w:ascii="Times New Roman" w:hAnsi="Times New Roman"/>
          <w:lang w:val="en-GB"/>
        </w:rPr>
        <w:instrText xml:space="preserve">ADDIN CSL_CITATION {"citationItems":[{"id":"ITEM-1","itemData":{"author":[{"dropping-particle":"","family":"Parrish","given":"JK","non-dropping-particle":"","parse-names":false,"suffix":""},{"dropping-particle":"","family":"Hamner","given":"WM","non-dropping-particle":"","parse-names":false,"suffix":""}],"editor":[{"dropping-particle":"","family":"Parrish","given":"JK","non-dropping-particle":"","parse-names":false,"suffix":""},{"dropping-particle":"","family":"Hamner","given":"WM","non-dropping-particle":"","parse-names":false,"suffix":""}],"id":"ITEM-1","issued":{"date-parts":[["1997"]]},"publisher":"Cambridge University Press","title":"Animal groups in three dimensions: how species aggregate.","type":"book"},"uris":["http://www.mendeley.com/documents/?uuid=accb36e8-8fca-48cc-835b-3ec1f51b9338"]},{"id":"ITEM-2","itemData":{"DOI":"10.1126/science.284.5411.99","ISSN":"00368075","PMID":"10102827","abstract":"One of the most striking patterns in biology is the formation of animal aggregations. Classically, aggregation has been viewed as an evolutionarily advantageous state, in which members derive the benefits of protection, mate choice, and centralized information, balanced by the costs of limiting resources. Consisting of individual members, aggregations nevertheless function as an integrated whole, displaying a complex set of behaviors not possible at the level of the individual organism. Complexity theory indicates that large populations of units can self-organize into aggregations that generate pattern, store information, and engage in collective decision- making. This begs the question, are all emergent properties of animal aggregations functional or are some simply pattern? Solutions to this dilemma will necessitate a closer marriage of theoretical and modeling studies linked to empirical work addressing the choices, and trajectories, of individuals constrained by membership in the group.","author":[{"dropping-particle":"","family":"Parrish","given":"Julia K.","non-dropping-particle":"","parse-names":false,"suffix":""},{"dropping-particle":"","family":"Edelstein-Keshet","given":"Leah","non-dropping-particle":"","parse-names":false,"suffix":""}],"container-title":"Science","id":"ITEM-2","issue":"5411","issued":{"date-parts":[["1999"]]},"page":"99-101","title":"Complexity, pattern, and evolutionary trade-offs in animal aggregation","type":"article-journal","volume":"284"},"uris":["http://www.mendeley.com/documents/?uuid=33b01fe1-100a-425f-a1fe-aeb5d5a988f5"]}],"mendeley":{"formattedCitation":"(Parrish &amp; Hamner, 1997; Parrish &amp; Edelstein-Keshet, 1999)","plainTextFormattedCitation":"(Parrish &amp; Hamner, 1997; Parrish &amp; Edelstein-Keshet, 1999)","previouslyFormattedCitation":"(Parrish &amp; Hamner, 1997; Parrish &amp; Edelstein-Keshet, 199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arrish &amp; Hamner, 1997; Parrish &amp; Edelstein-Keshet, 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nevertheless, it does not necessarily imply any social organization (e.g. antelopes gather for water; </w:t>
      </w:r>
      <w:r>
        <w:fldChar w:fldCharType="begin"/>
      </w:r>
      <w:r>
        <w:rPr>
          <w:sz w:val="24"/>
          <w:szCs w:val="24"/>
          <w:rFonts w:cs="Times New Roman" w:ascii="Times New Roman" w:hAnsi="Times New Roman"/>
          <w:lang w:val="en-GB"/>
        </w:rPr>
        <w:instrText xml:space="preserve">ADDIN CSL_CITATION {"citationItems":[{"id":"ITEM-1","itemData":{"author":[{"dropping-particle":"","family":"Allaby","given":"M","non-dropping-particle":"","parse-names":false,"suffix":""}],"id":"ITEM-1","issued":{"date-parts":[["1994"]]},"publisher":"Oxford University Press","title":"Dictionary of ecology","type":"book"},"uris":["http://www.mendeley.com/documents/?uuid=878bc0e5-7e3a-48c8-a4c8-a1c424294a6c"]}],"mendeley":{"formattedCitation":"(Allaby, 1994)","manualFormatting":"Allaby, 1994","plainTextFormattedCitation":"(Allaby, 1994)","previouslyFormattedCitation":"(Allaby, 199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llaby, 199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ggregation can be seen as a form of evolutionary adaptation with multiple advantages </w:t>
      </w:r>
      <w:r>
        <w:fldChar w:fldCharType="begin"/>
      </w:r>
      <w:r>
        <w:rPr>
          <w:sz w:val="24"/>
          <w:szCs w:val="24"/>
          <w:rFonts w:cs="Times New Roman" w:ascii="Times New Roman" w:hAnsi="Times New Roman"/>
          <w:lang w:val="en-GB"/>
        </w:rPr>
        <w:instrText xml:space="preserve">ADDIN CSL_CITATION {"citationItems":[{"id":"ITEM-1","itemData":{"author":[{"dropping-particle":"","family":"Pitcher","given":"TJ","non-dropping-particle":"","parse-names":false,"suffix":""}],"container-title":"The Behaviour of Teleost Fishes","editor":[{"dropping-particle":"","family":"Pitcher","given":"TJ","non-dropping-particle":"","parse-names":false,"suffix":""}],"id":"ITEM-1","issued":{"date-parts":[["1986"]]},"page":"294-337","publisher":"Springer","publisher-place":"Boston","title":"Functions of Shoaling Behaviour in Teleosts","type":"chapter"},"uris":["http://www.mendeley.com/documents/?uuid=4988d003-7bf7-41ff-99c4-36c4ed6ddf4c"]}],"mendeley":{"formattedCitation":"(Pitcher, 1986)","plainTextFormattedCitation":"(Pitcher, 1986)","previouslyFormattedCitation":"(Pitcher, 198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itcher, 198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t might help terrestrial species avoiding desiccation </w:t>
      </w:r>
      <w:r>
        <w:fldChar w:fldCharType="begin"/>
      </w:r>
      <w:r>
        <w:rPr>
          <w:sz w:val="24"/>
          <w:szCs w:val="24"/>
          <w:rFonts w:cs="Times New Roman" w:ascii="Times New Roman" w:hAnsi="Times New Roman"/>
          <w:lang w:val="en-GB"/>
        </w:rPr>
        <w:instrText xml:space="preserve">ADDIN CSL_CITATION {"citationItems":[{"id":"ITEM-1","itemData":{"DOI":"10.1016/j.ejsobi.2005.09.004","ISSN":"11645563","abstract":"An Allee effect occurs when at low densities there is a positive relationship between density and fitness leading to a higher probability of extinction. One circumstance in which it may arise is when isolated individuals are less effective in modifying their environment in a favourable way than groups of individuals. In this paper we use Porcellio scaber to test the hypothesis that the fitness correlate of growth rate will vary as a function of density not just due to the negative effects of increasing interference competition whilst foraging at higher densities, but also positively at lower densities due to isolated individuals spending more time and energy searching for other individuals with which to aggregate whilst sheltering. Below densities of 70 m-2 relative growth rates increased as a function of density, above 70 m-2 growth rate decreased with increasing density. Time spent walking and searching increased at lower densities. These behavioural observations, together with the original observations on water loss and oxygen consumption made by Allee [1], are used to interpret the curvilinear growth rate response to density as an example of a component Allee effect, which is discussed in relation to the importance of aggregation as an adaptation to the terrestrial environment in the Oniscidea. © 2005 Elsevier SAS. All rights reserved.","author":[{"dropping-particle":"","family":"Brockett","given":"Beth F.T.","non-dropping-particle":"","parse-names":false,"suffix":""},{"dropping-particle":"","family":"Hassall","given":"Mark","non-dropping-particle":"","parse-names":false,"suffix":""}],"container-title":"European Journal of Soil Biology","id":"ITEM-1","issue":"3-4","issued":{"date-parts":[["2005"]]},"page":"123-127","title":"The existence of an Allee effect in populations of Porcellio scaber (Isopoda: Oniscidea)","type":"article-journal","volume":"41"},"uris":["http://www.mendeley.com/documents/?uuid=2f2d560b-479f-471f-8481-f82a0f20b27c"]}],"mendeley":{"formattedCitation":"(Brockett &amp; Hassall, 2005)","plainTextFormattedCitation":"(Brockett &amp; Hassall, 2005)","previouslyFormattedCitation":"(Brockett &amp; Hassall,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rockett &amp; Hassall,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t could improve feeding efficiency (</w:t>
      </w:r>
      <w:r>
        <w:fldChar w:fldCharType="begin"/>
      </w:r>
      <w:r>
        <w:rPr>
          <w:sz w:val="24"/>
          <w:szCs w:val="24"/>
          <w:rFonts w:cs="Times New Roman" w:ascii="Times New Roman" w:hAnsi="Times New Roman"/>
          <w:lang w:val="en-GB"/>
        </w:rPr>
        <w:instrText xml:space="preserve">ADDIN CSL_CITATION {"citationItems":[{"id":"ITEM-1","itemData":{"DOI":"10.1007/s00227-005-0004-7","ISSN":"00253162","abstract":"Aggregation patterns of a population of juvenile blacktip sharks (Carcharhinus limbatus) within a summer nursery area were examined over a period of 3 years using an array of acoustic monitors. Individually coded acoustic tags were surgically implanted into 33-40 neonate sharks each year from 2000 to 2002 and their presence monitored continuously by the acoustic array. Data from the acoustic monitors was processed to estimate the center of activity location of each tagged shark every 30 min. Nearest neighbor analysis of shark locations revealed that sharks aggregated within the nursery in all years of the study. Sharks were aggregated most commonly during the early and late summer months (June, October and November) and became less common through the middle of the study period each year (July-September). Temporal periodicity within the data revealed a strong diel pattern with sharks aggregating during the day and dispersing at night, except in June when aggregations often persisted through the night. Aggregations were generally restricted to the mid and northern sections of the study site. Reasons for aggregations may include predator avoidance or improved feeding efficiency. © Springer-Verlag 2005.","author":[{"dropping-particle":"","family":"Heupel","given":"M. R.","non-dropping-particle":"","parse-names":false,"suffix":""},{"dropping-particle":"","family":"Simpfendorfer","given":"C. A.","non-dropping-particle":"","parse-names":false,"suffix":""}],"container-title":"Marine Biology","id":"ITEM-1","issue":"5","issued":{"date-parts":[["2005"]]},"page":"1239-1249","title":"Quantitative analysis of aggregation behavior in juvenile blacktip sharks","type":"article-journal","volume":"147"},"uris":["http://www.mendeley.com/documents/?uuid=bc6e9575-5f47-49c0-9546-b2922fb23da8"]}],"mendeley":{"formattedCitation":"(Heupel &amp; Simpfendorfer, 2005)","manualFormatting":"Heupel &amp; Simpfendorfer, 2005","plainTextFormattedCitation":"(Heupel &amp; Simpfendorfer, 2005)","previouslyFormattedCitation":"(Heupel &amp; Simpfendorfer,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eupel &amp; Simpfendorfer,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t could provide a mechanism of defence from predators </w:t>
      </w:r>
      <w:r>
        <w:fldChar w:fldCharType="begin"/>
      </w:r>
      <w:r>
        <w:rPr>
          <w:sz w:val="24"/>
          <w:szCs w:val="24"/>
          <w:rFonts w:cs="Times New Roman" w:ascii="Times New Roman" w:hAnsi="Times New Roman"/>
          <w:lang w:val="en-GB"/>
        </w:rPr>
        <w:instrText xml:space="preserve">ADDIN CSL_CITATION {"citationItems":[{"id":"ITEM-1","itemData":{"DOI":"10.1007/s00040-013-0313-7","ISBN":"0004001303","ISSN":"00201812","abstract":"In the animal kingdom, living in group is driven by a tradeoff between the costs and the benefits of this way of life. This review focuses especially on the benefits of aggregation and crowding in woodlice (Crustacea: Isopoda: Oniscidea). Indeed, woodlice are well known to live in groups. Their aggregation behavior, as described in the early works of Allee, is regarded as a mechanism to prevent desiccation to which woodlice are extremely sensitive. However, it is now clear that there are additional benefits to aggregation in woodlice. Hence, this review addresses not only the limitation of water loss as the main factor explaining aggregation patterns, but also alternative explanations as reduction of oxygen consumption, increase in body growth, biotic stimuli for reproduction, better access to mates, possible shared defenses against predators, promotion of coprophagy as a secondary food source, sheltering behavior and the acquisition of internal symbionts. In addition, we place woodlice in the context of a terrestrialization process and propose that woodlice-the only suborder of Crustacea almost entirely composed of strictly terrestrial species-are a model taxon for studying the evolution of sociality through the transition from water to land. Further, we discuss other ultimate causes of aggregation preserved in terrestrial isopods in light of those explained in aquatic isopods and under the concept of exaptation. This knowledge could help understand, in this and other taxa, how the spatial closeness between conspecifics may promote the colonization of new environments and nonphysiological responses to climatic constraints. © 2013 International Union for the Study of Social Insects (IUSSI).","author":[{"dropping-particle":"","family":"Broly","given":"P.","non-dropping-particle":"","parse-names":false,"suffix":""},{"dropping-particle":"","family":"Deneubourg","given":"J. L.","non-dropping-particle":"","parse-names":false,"suffix":""},{"dropping-particle":"","family":"Devigne","given":"C.","non-dropping-particle":"","parse-names":false,"suffix":""}],"container-title":"Insectes Sociaux","id":"ITEM-1","issue":"4","issued":{"date-parts":[["2013"]]},"page":"419-435","title":"Benefits of aggregation in woodlice: A factor in the terrestrialization process?","type":"article-journal","volume":"60"},"uris":["http://www.mendeley.com/documents/?uuid=6328021e-b8bc-4048-8999-22c880ffb39b"]}],"mendeley":{"formattedCitation":"(Broly, Deneubourg, &amp; Devigne, 2013)","manualFormatting":"(Broly et al., 2013)","plainTextFormattedCitation":"(Broly, Deneubourg, &amp; Devigne, 2013)","previouslyFormattedCitation":"(Broly, Deneubourg, &amp; Devigne, 201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roly et al., 201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owever, aggregation behaviour may also have costs, such as higher vulnerability to contact-spread parasites, increased competition for resources and conspicuousness of the group towards predators </w:t>
      </w:r>
      <w:r>
        <w:fldChar w:fldCharType="begin"/>
      </w:r>
      <w:r>
        <w:rPr>
          <w:sz w:val="24"/>
          <w:szCs w:val="24"/>
          <w:rFonts w:cs="Times New Roman" w:ascii="Times New Roman" w:hAnsi="Times New Roman"/>
          <w:lang w:val="en-GB"/>
        </w:rPr>
        <w:instrText xml:space="preserve">ADDIN CSL_CITATION {"citationItems":[{"id":"ITEM-1","itemData":{"author":[{"dropping-particle":"","family":"Pitcher","given":"TJ","non-dropping-particle":"","parse-names":false,"suffix":""}],"container-title":"The Behaviour of Teleost Fishes","editor":[{"dropping-particle":"","family":"Pitcher","given":"TJ","non-dropping-particle":"","parse-names":false,"suffix":""}],"id":"ITEM-1","issued":{"date-parts":[["1986"]]},"page":"294-337","publisher":"Springer","publisher-place":"Boston","title":"Functions of Shoaling Behaviour in Teleosts","type":"chapter"},"uris":["http://www.mendeley.com/documents/?uuid=4988d003-7bf7-41ff-99c4-36c4ed6ddf4c"]},{"id":"ITEM-2","itemData":{"DOI":"10.1007/BF00176717","ISSN":"03405443","abstract":"The benefits and costs of group living are likely to be asymmetric within a group. Animals at the edge of a group are more at risk from predators, according to the selfish herd hypothesis, but are also more likely to obtain scattered food resources. Does an animal's choice between these two conflicting positions depend on its body reserves? The hunger level of marked whirligig beetles (Coleoptera: Gyrinidae) was manipulated and the positions of individuals relative to the rest of the group on the surface of the water were determined with image analysis software. In 12 out of 13 groups, of approximately 18 beetles each, hungry beetles were closer to the edge of a group and had a higher distance to their nearest neighbor than well-fed beetles. Hungry beetles at the edge obtained nearly all of the food particles dropped onto the surface of the water. These results show that position preferences within groups may involve a dynamic feedback between foraging, predator avoidance, and shortterm hunger levels. © 1995 Springer-Verlag.","author":[{"dropping-particle":"","family":"Romey","given":"William L.","non-dropping-particle":"","parse-names":false,"suffix":""}],"container-title":"Behavioral Ecology and Sociobiology","id":"ITEM-2","issue":"3","issued":{"date-parts":[["1995"]]},"page":"195-200","title":"Position preferences within groups: do whirligigs select positions which balance feeding opportunities with predator avoidance?","type":"article-journal","volume":"37"},"uris":["http://www.mendeley.com/documents/?uuid=baba6178-abb5-4285-acd8-b6950a53f376"]}],"mendeley":{"formattedCitation":"(Pitcher, 1986; Romey, 1995)","plainTextFormattedCitation":"(Pitcher, 1986; Romey, 1995)","previouslyFormattedCitation":"(Pitcher, 1986; Romey, 199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itcher, 1986; Romey, 199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ence, decreased aggregation is expected in populations where the benefits of the behaviour are low. For instance, the negative covariance between predation pressure and the social costs of aggregation was proven experimentally </w:t>
      </w:r>
      <w:r>
        <w:fldChar w:fldCharType="begin"/>
      </w:r>
      <w:r>
        <w:rPr>
          <w:sz w:val="24"/>
          <w:szCs w:val="24"/>
          <w:rFonts w:cs="Times New Roman" w:ascii="Times New Roman" w:hAnsi="Times New Roman"/>
          <w:lang w:val="en-GB"/>
        </w:rPr>
        <w:instrText xml:space="preserve">ADDIN CSL_CITATION {"citationItems":[{"id":"ITEM-1","itemData":{"DOI":"10.1016/j.anbehav.2008.10.023","ISSN":"00033472","abstract":"The main benefit of grouping is reduced predation risk, while the main costs are thought to derive from competition and increased frequency of social interactions. While the benefits of grouping are well known, its costs have rarely been studied. We studied growth of nine-spined sticklebacks from two marine (high-predation) and two pond (low-predation) populations by rearing them either individually or in groups from hatching until they reached adult size. We found that living in groups had a strong (up to 14%) negative effect on growth in fish from low-predation populations, despite the lack of constraints originating from resource limitation, predation, reproduction or parasites. Group living had no effect on the growth of fish from high-predation populations. We also studied willingness to shoal: fish from all populations showed strong shoaling behaviour. Our results suggest that the social cost of shoaling can be high, but individuals from high-predation populations seem to have adapted to minimize these costs better than individuals from low-predation populations. © 2008 The Association for the Study of Animal Behaviour.","author":[{"dropping-particle":"","family":"Herczeg","given":"Gábor","non-dropping-particle":"","parse-names":false,"suffix":""},{"dropping-particle":"","family":"Gonda","given":"Abigél","non-dropping-particle":"","parse-names":false,"suffix":""},{"dropping-particle":"","family":"Merilä","given":"Juha","non-dropping-particle":"","parse-names":false,"suffix":""}],"container-title":"Animal Behaviour","id":"ITEM-1","issue":"3","issued":{"date-parts":[["2009"]]},"page":"575-580","title":"The social cost of shoaling covaries with predation risk in nine-spined stickleback, Pungitius pungitius, populations","type":"article-journal","volume":"77"},"uris":["http://www.mendeley.com/documents/?uuid=cc36688a-64c7-4566-a7b3-d13e7e2130b8"]}],"mendeley":{"formattedCitation":"(Herczeg, Gonda, &amp; Merilä, 2009b)","plainTextFormattedCitation":"(Herczeg, Gonda, &amp; Merilä, 2009b)","previouslyFormattedCitation":"(Herczeg, Gonda, &amp; Merilä, 2009b)"},"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erczeg, Gonda, &amp; Merilä, 2009b)</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While many studies were focusing on aggregation behaviour (schooling, shoaling, flocking, herding) in vertebrates, it is also well-known in invertebrates (</w:t>
      </w:r>
      <w:r>
        <w:fldChar w:fldCharType="begin"/>
      </w:r>
      <w:r>
        <w:rPr>
          <w:sz w:val="24"/>
          <w:szCs w:val="24"/>
          <w:rFonts w:cs="Times New Roman" w:ascii="Times New Roman" w:hAnsi="Times New Roman"/>
          <w:lang w:val="en-GB"/>
        </w:rPr>
        <w:instrText xml:space="preserve">ADDIN CSL_CITATION {"citationItems":[{"id":"ITEM-1","itemData":{"DOI":"10.3897/zookeys.176.2258","ISSN":"13132989","abstract":"Terrestrial isopods are known to be sensitive to humidity, brightness or temperature. Until now, aggregation was assumed to depend on these sensitivities as a result of individual preferences. In this paper, we show that the social component is also important in the isopod aggregation phenomenon. In experimental arenas with two identical shelters up to nearly 90% of woodlice aggregated under shelters. This aggregation was quick as in 10 minutes most of the animals aggregated, irrespective of their density. Nonetheless, 10–15% of the animals walked around the arena, rarely forming very small and short-lasting aggregates outside shelters. Woodlice aggregated preferably under one of the shelters in 77% of experiments. Indeed, almost 80% of the animals out of 40, 60 or 80 animals in the arena aggregated under one shelter. In arenas with 100 individuals the aggregations were proportionally smaller (70%). Our results revealed that 70 animals was a maximum number of woodlice in an aggregate. We concluded that the location of aggregates is strongly governed by individual preferences but the dynamics of aggregation and collective choice are controlled by social interaction between congeners. The tested densities of the animals in the arena did not impact the aggregation patterns.","author":[{"dropping-particle":"","family":"Broly","given":"Pierre","non-dropping-particle":"","parse-names":false,"suffix":""},{"dropping-particle":"","family":"Mullier","given":"Romain","non-dropping-particle":"","parse-names":false,"suffix":""},{"dropping-particle":"","family":"Deneubourg","given":"Jean Louis","non-dropping-particle":"","parse-names":false,"suffix":""},{"dropping-particle":"","family":"Devigne","given":"Cédric","non-dropping-particle":"","parse-names":false,"suffix":""}],"container-title":"ZooKeys","id":"ITEM-1","issue":"SPECIAL ISSUE","issued":{"date-parts":[["2012"]]},"page":"133-144","title":"Aggregation in woodlice: Social interaction and density effects","type":"article-journal","volume":"176"},"uris":["http://www.mendeley.com/documents/?uuid=559fe87c-fc55-40b9-a9d0-419cb5080a1c"]},{"id":"ITEM-2","itemData":{"DOI":"10.1111/j.1744-7410.2007.00075.x","ISSN":"10778306","abstract":"The hypotheses that the sheltering behavior of four species of terrestrial isopods varies in relation to differences in their morphological, physiological, and behavioral adaptations to the terrestrial environment were tested using artificial refugia together with independent estimates of density to derive an index of sheltering activity. (1) Porcellio scaber sheltered significantly more than Platyarthrus hoffmannseggi, Armadillidium vulgare, or Philoscia muscorum, which sheltered the least. (2) There was a decline in the sheltering index (SI) for all four species after the breeding season, continuing through to the autumn and remaining low throughout the winter. (3) Changes in the sheltering behavior of each species in relation to changes in environmental conditions were used to interpret known differences in the position and breadth of their resource utilization curves along a gradient of rabbit grazing intensity. (4) Porcellio scaber sheltered more where the soil was more calcareous, P. muscorum more under the shade of trees, and both P. muscorum and A. vulgare more in grazed than in ungrazed swards. (5) Sheltering behavior was found to be positively correlated to both rainfall and soil temperature the day before sampling for A. vulgare but negatively to rainfall for P. muscorum. There was a positive relationship between the SI for P. scaber and daily air temperature range. (6) Variations in the sheltering behavior of these four species of terrestrial isopod are discussed in the context of their foraging and digestive strategies and in relation to their morphological, physiological, and behavioral adaptations to the terrestrial environment. © 2007, The American Microscopical Society, Inc.","author":[{"dropping-particle":"","family":"Hassall","given":"Mark","non-dropping-particle":"","parse-names":false,"suffix":""},{"dropping-particle":"","family":"Tuck","given":"Joanne M.","non-dropping-particle":"","parse-names":false,"suffix":""}],"container-title":"Invertebrate Biology","id":"ITEM-2","issue":"1","issued":{"date-parts":[["2007"]]},"page":"46-56","title":"Sheltering behavior of terrestrial isopods in grasslands","type":"article-journal","volume":"126"},"uris":["http://www.mendeley.com/documents/?uuid=23ff54e4-75e1-4baa-ad6d-af5b9a1af747"]},{"id":"ITEM-3","itemData":{"DOI":"10.1017/S0025315408000039","ISSN":"00253154","abstract":"The pattern of habitat utilization by Elaphognathia discolor, a gnathiid isopod inhabiting terebellid polychaete tubes, was examined in bimonthly samples taken between June 2003 and April 2004 from Shizugawa Bay, north-eastern Japan. Nine species of terebellid polychaetes were obtained, and gnathiids were found in tubes of four terebellid species. Of the terebellids, Nicolea gracilibranchis was collected in each sample, while the other species were obtained only intermittently. Both larval and adult E. discolor inhabited the tubes of N. gracilibranchis throughout the year, with their prevalence in samples ranging from 57.1 to 80.0%. A large range of larval stages was found within N. gracilibranchis tubes, including the first larval stage and premature females, suggesting that this gnathiid species may use N. gracilibranchis tubes for resting and moulting throughout the larval period. The distribution of adult gnathiids within tubes significantly differed from random. Adult males rarely coexisted with other males in tubes, while several larvae and females often lived together. Groups of female gnathiids in polychaete tubes were usually attended by a single male, resembling the 'harems' observed in other gnathiids and suggesting that the mating system of E. discolor can be classified as semelparous harem polygynandry. © 2008 Marine Biological Association in the United Kingdom.","author":[{"dropping-particle":"","family":"Tanaka","given":"Katsuhiko","non-dropping-particle":"","parse-names":false,"suffix":""},{"dropping-particle":"","family":"Nishi","given":"Eijiroh","non-dropping-particle":"","parse-names":false,"suffix":""}],"container-title":"Journal of the Marine Biological Association of the United Kingdom","id":"ITEM-3","issue":"1","issued":{"date-parts":[["2008"]]},"page":"57-63","title":"Habitat use by the gnathiid isopod Elaphognathia discolor living in terebellid polychaete tubes","type":"article-journal","volume":"88"},"uris":["http://www.mendeley.com/documents/?uuid=1bad6983-eaf5-4cc2-a989-4289e5621ba0"]},{"id":"ITEM-4","itemData":{"DOI":"10.1098/rsbl.2008.0246","ISSN":"1744957X","PMID":"18593668","abstract":"Group living has evolved as an adaptation to predation in many animal species. In a multitude of vertebrates, the tendency to aggregate varies with the risk of predation, but experimental evidence for this is less well known in invertebrates. Here, we examine the tendency to aggregate in the freshwater amphipod Gammarus pulex in the absence and presence of predator fish odour. Without fish odour, the gammarids showed no significant tendency to aggregate. In contrast to this, in fish-conditioned water, they significantly preferred to stay close to conspecifics. Predation risk can, thus, influence gammarids social behaviour. © 2008 The Royal Society.","author":[{"dropping-particle":"","family":"Kullmann","given":"Harald","non-dropping-particle":"","parse-names":false,"suffix":""},{"dropping-particle":"","family":"Thünken","given":"Timo","non-dropping-particle":"","parse-names":false,"suffix":""},{"dropping-particle":"","family":"Baldauf","given":"Sebastian A.","non-dropping-particle":"","parse-names":false,"suffix":""},{"dropping-particle":"","family":"Bakker","given":"Theo C.M.","non-dropping-particle":"","parse-names":false,"suffix":""},{"dropping-particle":"","family":"Frommen","given":"Joachim G.","non-dropping-particle":"","parse-names":false,"suffix":""}],"container-title":"Biology Letters","id":"ITEM-4","issue":"5","issued":{"date-parts":[["2008"]]},"page":"458-460","title":"Fish odour triggers conspecific attraction behaviour in an aquatic invertebrate","type":"article-journal","volume":"4"},"uris":["http://www.mendeley.com/documents/?uuid=ff9fe93d-5c29-48ba-90cb-19ac0fe9a397"]}],"mendeley":{"formattedCitation":"(Hassall &amp; Tuck, 2007; Kullmann &lt;i&gt;et al.&lt;/i&gt;, 2008; Tanaka &amp; Nishi, 2008; Broly &lt;i&gt;et al.&lt;/i&gt;, 2012)","manualFormatting":"Hassall &amp; Tuck, 2007; Kullmann et al., 2008; Tanaka &amp; Nishi, 2008; Broly et al., 2012","plainTextFormattedCitation":"(Hassall &amp; Tuck, 2007; Kullmann et al., 2008; Tanaka &amp; Nishi, 2008; Broly et al., 2012)","previouslyFormattedCitation":"(Hassall &amp; Tuck, 2007; Kullmann &lt;i&gt;et al.&lt;/i&gt;, 2008; Tanaka &amp; Nishi, 2008; Broly &lt;i&gt;et al.&lt;/i&gt;,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Hassall &amp; Tuck, 2007; Kullman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Tanaka &amp; Nishi, 2008; Broly </w:t>
      </w:r>
      <w:r>
        <w:rPr>
          <w:rFonts w:cs="Times New Roman" w:ascii="Times New Roman" w:hAnsi="Times New Roman"/>
          <w:i/>
          <w:sz w:val="24"/>
          <w:szCs w:val="24"/>
          <w:lang w:val="en-GB"/>
        </w:rPr>
        <w:t>et al.</w:t>
      </w:r>
      <w:r>
        <w:rPr>
          <w:rFonts w:cs="Times New Roman" w:ascii="Times New Roman" w:hAnsi="Times New Roman"/>
          <w:sz w:val="24"/>
          <w:szCs w:val="24"/>
          <w:lang w:val="en-GB"/>
        </w:rPr>
        <w:t>,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heltering (hiding under cover) is one of the most straightforward antipredator behaviours, when it is not applied against some other environmental effects, like too harsh sunlight. Sheltering behaviour has obvious benefits, but it also incurs costs due to lost opportunities connected to alternative beneficial behaviours, like mate-searching or foraging (e.g. </w:t>
      </w:r>
      <w:r>
        <w:fldChar w:fldCharType="begin"/>
      </w:r>
      <w:r>
        <w:rPr>
          <w:sz w:val="24"/>
          <w:szCs w:val="24"/>
          <w:rFonts w:cs="Times New Roman" w:ascii="Times New Roman" w:hAnsi="Times New Roman"/>
          <w:lang w:val="en-GB"/>
        </w:rPr>
        <w:instrText xml:space="preserve">ADDIN CSL_CITATION {"citationItems":[{"id":"ITEM-1","itemData":{"DOI":"10.1086/285372","ISSN":"00030147","abstract":"To respond adaptively to fluctuations in risk, prey must sample to gain information on the current presence or absence of predators. Bayesian statistical decision theory provides a framework for modeling the effects of prey uncertainty about predation risk on prey behavior. The model predicts that due to prey uncertainty, prey should often stay in refuge long after predators have left an area. Prey behavioral time lags should depend on the quality of prey information about predation risk and on the costs and benefits of refuge use. Uncertainty can cause prey to always stay in refuge even though predators are only occasionally present. Observations on the responses of juvenile aquatic bugs, Notonecta hoffmani, to addition and removal of cannibalistic adults showed that prey behavioral time lags were longer when predator density was higher, prey were less hungry, and prey had lower escape ability. -from Author","author":[{"dropping-particle":"","family":"Sih","given":"A.","non-dropping-particle":"","parse-names":false,"suffix":""}],"container-title":"American Naturalist","id":"ITEM-1","issue":"5","issued":{"date-parts":[["1992"]]},"page":"1052-1069","title":"Prey uncertainty and the balancing of antipredator and feeding needs","type":"article-journal","volume":"139"},"uris":["http://www.mendeley.com/documents/?uuid=526bce51-6318-41ea-8926-9de2b8bc4197"]},{"id":"ITEM-2","itemData":{"DOI":"10.1111/j.1095-8312.2007.00802.x","ISSN":"00244066","abstract":"Factors affecting emergence by prey that enter refuges when approached by predators have been studied intensively, but only two theoretical models predict how long prey should remain in a refuge before emerging. We argue that prey can make better decisions than allowed by one model; the other model describes cases in which predators wait for prey to emerge. We present optimality models that permit prey to select a time to emerge that maximizes fitness. When in a refuge, a prey cannot obtain benefits outside; emerging too soon can be catastrophic, but delaying emergence entails loss of fitness. If predators resume foraging quickly rather than engaging in strategic waiting games, current theory suggests that prey emerge when the costs of remaining in a refuge and of emerging are equal. However, prey often can do better by emerging at the time maximizing fitness rather than when benefits equal costs (i.e. when prey break even). Optimal emergence time depends on initial fitness, benefits lost by remaining in refuge, and the decay rate of predation risk. Benefits lost if a prey is killed are modelled separately from benefits that contribute to lifetime fitness, even if the prey is killed (individual reproduction, altruism). Fitness of prey emerging at the optimal emergence time may be greater than, equal to or less than initial fitness. Break-even and optimality models base predictions on the opposing effects of risk and loss of benefits. Thus, many empirically verified predictions are identical at the ordinal level although differing quantitatively. Optimality models provide novel testable predictions for the effects of initial fitness, benefits, and, for ectotherms, the rate of cooling in refuge. They predict earlier emergence for equal retainable benefits than for those lost upon death. © 2007 The Linnean Society of London.","author":[{"dropping-particle":"","family":"Cooper","given":"William E.","non-dropping-particle":"","parse-names":false,"suffix":""},{"dropping-particle":"","family":"Frederick","given":"William G.","non-dropping-particle":"","parse-names":false,"suffix":""}],"container-title":"Biological Journal of the Linnean Society","id":"ITEM-2","issue":"3","issued":{"date-parts":[["2007"]]},"page":"375-382","title":"Optimal time to emerge from refuge","type":"article-journal","volume":"91"},"uris":["http://www.mendeley.com/documents/?uuid=2c4e927b-1579-48e4-8823-1aa3ef38dcef"]}],"mendeley":{"formattedCitation":"(Sih, 1992; Cooper &amp; Frederick, 2007)","manualFormatting":"Cooper &amp; Frederick, 2007; Sih, 1992","plainTextFormattedCitation":"(Sih, 1992; Cooper &amp; Frederick, 2007)","previouslyFormattedCitation":"(Sih, 1992; Cooper &amp; Frederick,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ooper &amp; Frederick, 2007; Sih, 199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We know from previous studies that sheltering behaviour successfully reduces the risk of predation (</w:t>
      </w:r>
      <w:r>
        <w:fldChar w:fldCharType="begin"/>
      </w:r>
      <w:r>
        <w:rPr>
          <w:sz w:val="24"/>
          <w:szCs w:val="24"/>
          <w:rFonts w:cs="Times New Roman" w:ascii="Times New Roman" w:hAnsi="Times New Roman"/>
          <w:lang w:val="en-GB"/>
        </w:rPr>
        <w:instrText xml:space="preserve">ADDIN CSL_CITATION {"citationItems":[{"id":"ITEM-1","itemData":{"DOI":"10.1111/j.1095-8312.2007.00802.x","ISSN":"00244066","abstract":"Factors affecting emergence by prey that enter refuges when approached by predators have been studied intensively, but only two theoretical models predict how long prey should remain in a refuge before emerging. We argue that prey can make better decisions than allowed by one model; the other model describes cases in which predators wait for prey to emerge. We present optimality models that permit prey to select a time to emerge that maximizes fitness. When in a refuge, a prey cannot obtain benefits outside; emerging too soon can be catastrophic, but delaying emergence entails loss of fitness. If predators resume foraging quickly rather than engaging in strategic waiting games, current theory suggests that prey emerge when the costs of remaining in a refuge and of emerging are equal. However, prey often can do better by emerging at the time maximizing fitness rather than when benefits equal costs (i.e. when prey break even). Optimal emergence time depends on initial fitness, benefits lost by remaining in refuge, and the decay rate of predation risk. Benefits lost if a prey is killed are modelled separately from benefits that contribute to lifetime fitness, even if the prey is killed (individual reproduction, altruism). Fitness of prey emerging at the optimal emergence time may be greater than, equal to or less than initial fitness. Break-even and optimality models base predictions on the opposing effects of risk and loss of benefits. Thus, many empirically verified predictions are identical at the ordinal level although differing quantitatively. Optimality models provide novel testable predictions for the effects of initial fitness, benefits, and, for ectotherms, the rate of cooling in refuge. They predict earlier emergence for equal retainable benefits than for those lost upon death. © 2007 The Linnean Society of London.","author":[{"dropping-particle":"","family":"Cooper","given":"William E.","non-dropping-particle":"","parse-names":false,"suffix":""},{"dropping-particle":"","family":"Frederick","given":"William G.","non-dropping-particle":"","parse-names":false,"suffix":""}],"container-title":"Biological Journal of the Linnean Society","id":"ITEM-1","issue":"3","issued":{"date-parts":[["2007"]]},"page":"375-382","title":"Optimal time to emerge from refuge","type":"article-journal","volume":"91"},"uris":["http://www.mendeley.com/documents/?uuid=2c4e927b-1579-48e4-8823-1aa3ef38dcef"]}],"mendeley":{"formattedCitation":"(Cooper &amp; Frederick, 2007)","manualFormatting":"Cooper &amp; Frederick, 2007","plainTextFormattedCitation":"(Cooper &amp; Frederick, 2007)","previouslyFormattedCitation":"(Cooper &amp; Frederick,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ooper &amp; Frederick,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Kullmann et al. 2008). Further, a previous study showed that a marine isopod, </w:t>
      </w:r>
      <w:r>
        <w:rPr>
          <w:rFonts w:cs="Times New Roman" w:ascii="Times New Roman" w:hAnsi="Times New Roman"/>
          <w:i/>
          <w:sz w:val="24"/>
          <w:szCs w:val="24"/>
          <w:lang w:val="en-GB"/>
        </w:rPr>
        <w:t>Idothea balthica</w:t>
      </w:r>
      <w:r>
        <w:rPr>
          <w:rFonts w:cs="Times New Roman" w:ascii="Times New Roman" w:hAnsi="Times New Roman"/>
          <w:sz w:val="24"/>
          <w:szCs w:val="24"/>
          <w:lang w:val="en-GB"/>
        </w:rPr>
        <w:t xml:space="preserve">, traded shelter for food </w:t>
      </w:r>
      <w:r>
        <w:fldChar w:fldCharType="begin"/>
      </w:r>
      <w:r>
        <w:rPr>
          <w:sz w:val="24"/>
          <w:szCs w:val="24"/>
          <w:rFonts w:cs="Times New Roman" w:ascii="Times New Roman" w:hAnsi="Times New Roman"/>
          <w:lang w:val="en-GB"/>
        </w:rPr>
        <w:instrText xml:space="preserve">ADDIN CSL_CITATION {"citationItems":[{"id":"ITEM-1","itemData":{"DOI":"10.1016/j.beproc.2008.07.005","ISSN":"03766357","PMID":"18692551","abstract":"Habitat choice of herbivores is expected to be a resolution of a trade-off between food and shelter. The resolution of this trade-off may, however, be dynamic within a species because distinct phenotypes may value these factors differently and the value may vary temporally. We studied this hypothesis in the marine herbivore Idotea balthica (Isopoda), by simultaneously manipulating both food and shelter, and investigated whether the resolution of the trade-off differed between sexes, colour morphs and day and night (i.e. high and low predation risk). Isopods chose between exposing and concealing backgrounds in which the quantity or quality of food varied. When choosing between the backgrounds in the absence of food, females preferred the concealment more than males did. However, in a trade-off situation the isopods traded shelter for food, and females more so than males. Thus, males' lower preference for the shelter was not counterbalanced by a stronger preference for food. The microhabitat use also differed between night and day showing adaptation to diurnally fluctuating predation risk. We suggest that microhabitat utilization of females is more strongly tied to variation in risk and resources than that of males, for whom other factors, such as seeking mates, may be more important. © 2008 Elsevier B.V. All rights reserved.","author":[{"dropping-particle":"","family":"Vesakoski","given":"Outi","non-dropping-particle":"","parse-names":false,"suffix":""},{"dropping-particle":"","family":"Merilaita","given":"Sami","non-dropping-particle":"","parse-names":false,"suffix":""},{"dropping-particle":"","family":"Jormalainen","given":"Veijo","non-dropping-particle":"","parse-names":false,"suffix":""}],"container-title":"Behavioural Processes","id":"ITEM-1","issue":"3","issued":{"date-parts":[["2008"]]},"page":"175-181","title":"Reckless males, rational females: Dynamic trade-off between food and shelter in the marine isopod Idotea balthica","type":"article-journal","volume":"79"},"uris":["http://www.mendeley.com/documents/?uuid=c2fc14fc-94bf-450b-b794-b4901df70511"]}],"mendeley":{"formattedCitation":"(Vesakoski, Merilaita, &amp; Jormalainen, 2008)","plainTextFormattedCitation":"(Vesakoski, Merilaita, &amp; Jormalainen, 2008)","previouslyFormattedCitation":"(Vesakoski, Merilaita, &amp; Jormalainen,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Vesakoski, Merilaita, &amp; Jormalainen,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antipredatory role of aggregation and sheltering together with their predation pressure related population variation was supported in many vertebrate taxa (e.g. fish; </w:t>
      </w:r>
      <w:r>
        <w:fldChar w:fldCharType="begin"/>
      </w:r>
      <w:r>
        <w:rPr>
          <w:sz w:val="24"/>
          <w:szCs w:val="24"/>
          <w:rFonts w:cs="Times New Roman" w:ascii="Times New Roman" w:hAnsi="Times New Roman"/>
          <w:lang w:val="en-GB"/>
        </w:rPr>
        <w:instrText xml:space="preserve">ADDIN CSL_CITATION {"citationItems":[{"id":"ITEM-1","itemData":{"DOI":"10.1093/beheco/arg050","ISSN":"10452249","abstract":"Kin selection advantages are usually accrued by individuals that associate with close relatives. But aggregation may also be costly, by increasing the risk of predation or resource competition, for example. As a result, individuals should increase their inclusive fitness by trading the costs and benefits of kin association and aggregation. Studies of kin selection to date have focused on situations where there is ample opportunity for kin-biased behavior and therefore for the formation of kin groups. Here we used juvenile Atlantic salmon to test an alternative strategy: that under conditions where the potential for kin-biased behavior is negligible, individuals should, when aggregating, avoid rather than associate with kin to avoid imposing the costs of aggregation upon close relatives. By testing salmon during winter, when juveniles shelter inactively in streambed refuges, we tested whether individuals associate with or avoid their siblings at a time when the opportunity for kin-directed behaviors is restricted. Our results provide the first evidence of kin avoidance in nonreproductive animals studied under semi-natural conditions.","author":[{"dropping-particle":"","family":"Griffiths","given":"Siân W.","non-dropping-particle":"","parse-names":false,"suffix":""},{"dropping-particle":"","family":"Armstrong","given":"John D.","non-dropping-particle":"","parse-names":false,"suffix":""},{"dropping-particle":"","family":"Metcalfe","given":"Neil B.","non-dropping-particle":"","parse-names":false,"suffix":""}],"container-title":"Behavioral Ecology","id":"ITEM-1","issue":"5","issued":{"date-parts":[["2003"]]},"page":"602-606","title":"The cost of aggregation: Juvenile salmon avoid sharing winter refuges with siblings","type":"article-journal","volume":"14"},"uris":["http://www.mendeley.com/documents/?uuid=a46ef33d-7ac7-466f-968c-ab30371dcf78"]},{"id":"ITEM-2","itemData":{"DOI":"10.1007/s00227-005-0004-7","ISSN":"00253162","abstract":"Aggregation patterns of a population of juvenile blacktip sharks (Carcharhinus limbatus) within a summer nursery area were examined over a period of 3 years using an array of acoustic monitors. Individually coded acoustic tags were surgically implanted into 33-40 neonate sharks each year from 2000 to 2002 and their presence monitored continuously by the acoustic array. Data from the acoustic monitors was processed to estimate the center of activity location of each tagged shark every 30 min. Nearest neighbor analysis of shark locations revealed that sharks aggregated within the nursery in all years of the study. Sharks were aggregated most commonly during the early and late summer months (June, October and November) and became less common through the middle of the study period each year (July-September). Temporal periodicity within the data revealed a strong diel pattern with sharks aggregating during the day and dispersing at night, except in June when aggregations often persisted through the night. Aggregations were generally restricted to the mid and northern sections of the study site. Reasons for aggregations may include predator avoidance or improved feeding efficiency. © Springer-Verlag 2005.","author":[{"dropping-particle":"","family":"Heupel","given":"M. R.","non-dropping-particle":"","parse-names":false,"suffix":""},{"dropping-particle":"","family":"Simpfendorfer","given":"C. A.","non-dropping-particle":"","parse-names":false,"suffix":""}],"container-title":"Marine Biology","id":"ITEM-2","issue":"5","issued":{"date-parts":[["2005"]]},"page":"1239-1249","title":"Quantitative analysis of aggregation behavior in juvenile blacktip sharks","type":"article-journal","volume":"147"},"uris":["http://www.mendeley.com/documents/?uuid=bc6e9575-5f47-49c0-9546-b2922fb23da8"]},{"id":"ITEM-3","itemData":{"DOI":"10.1163/156853994X00073","ISSN":"1568539X","abstract":"When fish inspect a predator they incur risk. One way of reducing the cost of inspection is to approach predators in groups large enough to benefit from the safety in numbers advantages of schooling. In a survey of nine populations of guppies, Poecilia reticulata, in their native streams in Trinidad, we observed marked variation in schooling behaviour. Guppies from sites also inhabited by a major predator, the pike cichlid, Crenicichla alta, devoted more time to schooling than those from less dangerous locations where the cyprinodont Rivulus hartii was present. We found a strong correlation between schooling tendency and the group sizes adopted by guppies inspecting a realistic model predator. Since guppies in dangerous localities approached a potential predator in large groups it seems unlikely that many of these fish were caught in a Prisoner’s Dilemma. Inspections by singleton fish were rare in high-risk locations but predominated in those populations where risk from fish predators was reduced. © 1994, Brill. All rights reserved.","author":[{"dropping-particle":"","family":"Magurran","given":"Anne E.","non-dropping-particle":"","parse-names":false,"suffix":""},{"dropping-particle":"","family":"Seghers","given":"Benoni H.","non-dropping-particle":"","parse-names":false,"suffix":""}],"container-title":"Behaviour","id":"ITEM-3","issue":"1-2","issued":{"date-parts":[["1994"]]},"page":"121-134","title":"Predator Inspection Behaviour Covaries with Schooling Tendency Amongst Wild Guppy, Poecilia Reticulata, Populations in Trinidad","type":"article-journal","volume":"128"},"uris":["http://www.mendeley.com/documents/?uuid=c9f83c43-77a2-426f-8da6-e4fc0a79d501"]}],"mendeley":{"formattedCitation":"(Magurran &amp; Seghers, 1994; Griffiths, Armstrong, &amp; Metcalfe, 2003; Heupel &amp; Simpfendorfer, 2005)","manualFormatting":"Magurran &amp; Seghers, 1994; Griffiths, Armstrong, &amp; Metcalfe, 2003; Heupel &amp; Simpfendorfer, 2005","plainTextFormattedCitation":"(Magurran &amp; Seghers, 1994; Griffiths, Armstrong, &amp; Metcalfe, 2003; Heupel &amp; Simpfendorfer, 2005)","previouslyFormattedCitation":"(Magurran &amp; Seghers, 1994; Griffiths, Armstrong, &amp; Metcalfe, 2003; Heupel &amp; Simpfendorfer,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agurran &amp; Seghers, 1994; Griffiths, Armstrong, &amp; Metcalfe, 2003; Heupel &amp; Simpfendorfer,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mphibians: </w:t>
      </w:r>
      <w:r>
        <w:fldChar w:fldCharType="begin"/>
      </w:r>
      <w:r>
        <w:rPr>
          <w:sz w:val="24"/>
          <w:szCs w:val="24"/>
          <w:rFonts w:cs="Times New Roman" w:ascii="Times New Roman" w:hAnsi="Times New Roman"/>
          <w:lang w:val="en-GB"/>
        </w:rPr>
        <w:instrText xml:space="preserve">ADDIN CSL_CITATION {"citationItems":[{"id":"ITEM-1","itemData":{"DOI":"10.1006/anbe.1996.0512","ISSN":"00033472","PMID":"9344439","abstract":"Two sets of experiments were conducted to determine whether aggregation behaviour, commonly observed in tadpoles of the common toad, Bufo bufo, had a predator avoidance function. In the first set of experiments, the distribution of toad tadpoles, of single or mixed sibship, was monitored in large artificial pools, one with fish chemical cues and one without. Aggregation behaviour was determined on the basis of the distribution of the tadpoles under these treatments by using two indices of cohesion: variance/mean ratio and a newly developed swarming index. The two indices were highly correlated. Tadpole groups were more cohesive (1) in the presence of fish chemical cues and (2) with other individuals from a single sibship. In the second set of experiments, tadpoles in different densities and distributions were presented to fish predators in a floating arena which allowed strike rate to be monitored but prevented the fish from capturing any tadpoles. Total strike rate per group increased with increasing group size, but strike rate per individual decreased; implying individuals gain from being in a larger group through dilution, but the group as a whole loses. These results are discussed in terms of selfish herd or cooperative group theories on the behaviour of aggregations.","author":[{"dropping-particle":"","family":"Watt","given":"Penelope J.","non-dropping-particle":"","parse-names":false,"suffix":""},{"dropping-particle":"","family":"Nottingham","given":"Stephen F.","non-dropping-particle":"","parse-names":false,"suffix":""},{"dropping-particle":"","family":"Young","given":"Stephen","non-dropping-particle":"","parse-names":false,"suffix":""}],"container-title":"Animal Behaviour","id":"ITEM-1","issue":"4","issued":{"date-parts":[["1997"]]},"page":"865-872","title":"Toad tadpole aggregation behaviour: Evidence for a predator avoidance function","type":"article-journal","volume":"54"},"uris":["http://www.mendeley.com/documents/?uuid=398024fc-49c5-4043-980d-ea65a680cb41"]},{"id":"ITEM-2","itemData":{"DOI":"10.1034/j.1600-0706.2003.12527.x","ISSN":"00301299","abstract":"Safety in numbers serves as an antipredator defense strategy in many organisms, as aggregation can reduce the probability of predation for individual group members. It has long been suggested that some organisms are under selective pressure to synchronize vulnerable life stages with conspecifics, but there have been very few experimental tests of this hypothesis. Furthermore, the role of aggregation of conspecific animals within cohorts during vulnerable life stages is poorly understood. Previous studies indicate that predation pressure may select for synchronous metamorphosis and the subsequent formation of metamorphic aggregations in North American toad species. In a series of laboratory experiments, I demonstrated that 1) Bufo americanus tadpoles in the presence of a predator exhibit higher levels of aggregation than tadpoles maintained in the absence of predator stimuli, and 2) B. americanus exposed to predator chemical cues metamorphose more synchronously than control tadpoles. I also found that toads at the climax of metamorphosis exhibit higher levels of aggregation than pre-metamorphic individuals. These results support the hypothesis that predation pressure has played a role in selection for life stage synchrony, and that aggregation serves as an antipredator defense in animals with synchronous transitions.","author":[{"dropping-particle":"","family":"DeVito","given":"Jill","non-dropping-particle":"","parse-names":false,"suffix":""}],"container-title":"Oikos","id":"ITEM-2","issue":"1","issued":{"date-parts":[["2003"]]},"page":"75-80","title":"Metamorphic synchrony and aggregation as antipredator responses in American toads","type":"article-journal","volume":"103"},"uris":["http://www.mendeley.com/documents/?uuid=3b40d990-13b3-4fb9-9995-7a6eb62e2710"]}],"mendeley":{"formattedCitation":"(Watt, Nottingham, &amp; Young, 1997; DeVito, 2003)","manualFormatting":"Watt, Nottingham, &amp; Young, 1997; DeVito, 2003","plainTextFormattedCitation":"(Watt, Nottingham, &amp; Young, 1997; DeVito, 2003)","previouslyFormattedCitation":"(Watt, Nottingham, &amp; Young, 1997; DeVito, 200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Watt, Nottingham, &amp; Young, 1997; DeVito, 200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reptiles:</w:t>
      </w:r>
      <w:r>
        <w:fldChar w:fldCharType="begin"/>
      </w:r>
      <w:r>
        <w:rPr>
          <w:sz w:val="24"/>
          <w:szCs w:val="24"/>
          <w:rFonts w:cs="Times New Roman" w:ascii="Times New Roman" w:hAnsi="Times New Roman"/>
          <w:lang w:val="en-GB"/>
        </w:rPr>
        <w:instrText xml:space="preserve">ADDIN CSL_CITATION {"citationItems":[{"id":"ITEM-1","itemData":{"DOI":"10.1111/brv.12201","ISSN":"1469185X","PMID":"26052742","abstract":"How sociality evolves and is maintained remains a key question in evolutionary biology. Most studies to date have focused on insects, birds, and mammals but data from a wider range of taxonomic groups are essential to identify general patterns and processes. The extent of social behaviour among squamate reptiles is under-appreciated, yet they are a promising group for further studies. Living in aggregations is posited as an important step in the evolution of more complex sociality. We review data on aggregations among squamates and find evidence for some form of aggregations in 94 species across 22 families. Of these, 18 species across 7 families exhibited ‘stable’ aggregations that entail overlapping home ranges and stable membership in long-term (years) or seasonal aggregations. Phylogenetic analysis suggests that stable aggregations have evolved multiple times in squamates. We: (i) identify significant gaps in our understanding; (ii) outline key traits which should be the focus of future research; and (iii) outline the potential for utilising reproductive skew theory to provide insights into squamate sociality.","author":[{"dropping-particle":"","family":"Gardner","given":"Michael G.","non-dropping-particle":"","parse-names":false,"suffix":""},{"dropping-particle":"","family":"Pearson","given":"Sarah K.","non-dropping-particle":"","parse-names":false,"suffix":""},{"dropping-particle":"","family":"Johnston","given":"Gregory R.","non-dropping-particle":"","parse-names":false,"suffix":""},{"dropping-particle":"","family":"Schwarz","given":"Michael P.","non-dropping-particle":"","parse-names":false,"suffix":""}],"container-title":"Biological Reviews","id":"ITEM-1","issue":"4","issued":{"date-parts":[["2016"]]},"page":"925-936","title":"Group living in squamate reptiles: a review of evidence for stable aggregations","type":"article-journal","volume":"91"},"uris":["http://www.mendeley.com/documents/?uuid=26084596-4124-444a-8b11-daf309a9d453"]}],"mendeley":{"formattedCitation":"(Gardner &lt;i&gt;et al.&lt;/i&gt;, 2016)","manualFormatting":" Gardner et al., 2016","plainTextFormattedCitation":"(Gardner et al., 2016)","previouslyFormattedCitation":"(Gardner &lt;i&gt;et al.&lt;/i&gt;,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 Gardner </w:t>
      </w:r>
      <w:r>
        <w:rPr>
          <w:rFonts w:cs="Times New Roman" w:ascii="Times New Roman" w:hAnsi="Times New Roman"/>
          <w:i/>
          <w:sz w:val="24"/>
          <w:szCs w:val="24"/>
          <w:lang w:val="en-GB"/>
        </w:rPr>
        <w:t>et al.</w:t>
      </w:r>
      <w:r>
        <w:rPr>
          <w:rFonts w:cs="Times New Roman" w:ascii="Times New Roman" w:hAnsi="Times New Roman"/>
          <w:sz w:val="24"/>
          <w:szCs w:val="24"/>
          <w:lang w:val="en-GB"/>
        </w:rPr>
        <w:t>,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irds: </w:t>
      </w:r>
      <w:r>
        <w:fldChar w:fldCharType="begin"/>
      </w:r>
      <w:r>
        <w:rPr>
          <w:sz w:val="24"/>
          <w:szCs w:val="24"/>
          <w:rFonts w:cs="Times New Roman" w:ascii="Times New Roman" w:hAnsi="Times New Roman"/>
          <w:lang w:val="en-GB"/>
        </w:rPr>
        <w:instrText xml:space="preserve">ADDIN CSL_CITATION {"citationItems":[{"id":"ITEM-1","itemData":{"DOI":"10.1371/journal.pone.0179277","ISBN":"1111111111","ISSN":"19326203","PMID":"28628640","abstract":"Pre-roost murmuration displays by European starlings Sturnus vulgaris are a spectacular example of collective animal behaviour. To date, empirical research has focussed largely on flock movement and biomechanics whereas research on possible causal mechanisms that affect flock size and murmuration duration has been limited and restricted to a small number of sites. Possible explanations for this behaviour include reducing predation through the dilution, detection or predator confusion effects (the “safer together” hypotheses) or recruiting more birds to create larger (warmer) roosts (the “warmer together” hypothesis). We collected data on size, duration, habitat, temperature and predators from &gt;3,000 murmurations using citizen science. Sightings were submitted from 23 countries but UK records predominated. Murmurations occurred across a range of habitats but there was no association between habitat and size/duration. Size increased significantly from October to early February, followed by a decrease until the end of the season in March (overall mean 30,082 birds; maximum 750,000 birds). Mean duration was 26 minutes (± 44 seconds SEM). Displays were longest at the start/end of the season, probably due to a significant positive relationship with day length. Birds of prey were recorded at 29.6% of murmurations. The presence of predators including harrier Circus, peregrine Falco peregrinus, and sparrowhawk Accipiter nisus was positively correlated with murmuration size (R2 = 0.401) and duration (R2 = 0.258), especially when these species were flying near to, or actively engaging with, starlings. Temperature was negatively correlated with duration but the effect was much weaker than that of day length. When predators were present, murmurations were statistically more likely to end with all birds going down en masse to roost rather than dispersing from the site. Our findings suggest that starling murmurations are primarily an anti-predator adaptation rather than being undertaken to attract larger numbers of individuals to increase roost warmth.","author":[{"dropping-particle":"","family":"Goodenough","given":"Anne E.","non-dropping-particle":"","parse-names":false,"suffix":""},{"dropping-particle":"","family":"Little","given":"Natasha","non-dropping-particle":"","parse-names":false,"suffix":""},{"dropping-particle":"","family":"Carpenter","given":"William S.","non-dropping-particle":"","parse-names":false,"suffix":""},{"dropping-particle":"","family":"Hart","given":"Adam G.","non-dropping-particle":"","parse-names":false,"suffix":""}],"container-title":"PLoS ONE","id":"ITEM-1","issue":"6","issued":{"date-parts":[["2017"]]},"page":"1-18","title":"Birds of a feather flock together: Insights into starling murmuration behaviour revealed using citizen science","type":"article-journal","volume":"12"},"uris":["http://www.mendeley.com/documents/?uuid=94f23964-68a8-4ba3-a48b-eee4bc119681"]},{"id":"ITEM-2","itemData":{"DOI":"10.2307/3677339","ISSN":"09088857","abstract":"Animals may join flocks to gain protection against predation. In this experiment we investigated how predation risk affects the spatial distribution of forest birds during breeding time. We manipulated the perceived risk of predation by showing stuffed avian predators and by playing the warning signals of some of the passerine species in experimental areas. The spatial distribution of the bird individuals in both experimental and control areas was investigated by censusing birds and marking the locations of ail individuals on maps both before and after the simulated appearance of a predator. We predicted that the distances between heterospecific individuals would be reduced in the experimental areas compared with those in control plots because of a perceived increased risk of predation. After predator presentation individuals in experimental areas were closer to heterospecifics than in control areas. Predation risk is one possible cause of clumped distribution of species and mixed-species foraging flocks in boreal breeding bird communities","author":[{"dropping-particle":"","family":"Forsman","given":"Jukka T.","non-dropping-particle":"","parse-names":false,"suffix":""},{"dropping-particle":"","family":"Monkkonen","given":"Mikko","non-dropping-particle":"","parse-names":false,"suffix":""},{"dropping-particle":"","family":"Inkeroinen","given":"Jouko","non-dropping-particle":"","parse-names":false,"suffix":""},{"dropping-particle":"","family":"Reunanen","given":"Pasi","non-dropping-particle":"","parse-names":false,"suffix":""}],"container-title":"Journal of Avian Biology","id":"ITEM-2","issue":"1","issued":{"date-parts":[["1998"]]},"page":"44","title":"Aggregate Dispersion of Birds after Encountering a Predator: Experimental Evidence","type":"article-journal","volume":"29"},"uris":["http://www.mendeley.com/documents/?uuid=200e85d7-12fe-47a9-8a3c-c7589514f335"]},{"id":"ITEM-3","itemData":{"ISSN":"03732266","abstract":"In C Spain, white storks devoted more time to preening and resting with increasing aggregation size. Time spent vigilant by individual storks decreased significantly as aggregation size increased, mainly due to a reduction of scan duration. Birds in flocks walked head-up less frequently than solitary individuals. Absolute food intake rate was higher in larger aggregations, mainly attributable to lower vigilance intensity as aggregation size increased. Net feeding rates were also higher in larger aggregations. Aggregation size increased with distance to the colony, interpreted as a trade-off between travel and vigilance times in order to maximize foraging time. -from Authors","author":[{"dropping-particle":"","family":"Carrascal","given":"L. M.","non-dropping-particle":"","parse-names":false,"suffix":""},{"dropping-particle":"","family":"Alonso","given":"J. C.","non-dropping-particle":"","parse-names":false,"suffix":""},{"dropping-particle":"","family":"Alonso","given":"J. A.","non-dropping-particle":"","parse-names":false,"suffix":""}],"container-title":"Ardea","id":"ITEM-3","issue":"3","issued":{"date-parts":[["1990"]]},"page":"399-404","title":"Aggregation size and foraging behaviour of white storks Ciconia ciconia during the breeding season","type":"article-journal","volume":"78"},"uris":["http://www.mendeley.com/documents/?uuid=39fef9b8-59dd-4cd9-bf1c-b67b04c59a4a"]}],"mendeley":{"formattedCitation":"(Carrascal, Alonso, &amp; Alonso, 1990; Forsman &lt;i&gt;et al.&lt;/i&gt;, 1998; Goodenough &lt;i&gt;et al.&lt;/i&gt;, 2017)","manualFormatting":"Carrascal, Alonso, &amp; Alonso, 1990; Forsman et al., 1998; Goodenough et al., 2017","plainTextFormattedCitation":"(Carrascal, Alonso, &amp; Alonso, 1990; Forsman et al., 1998; Goodenough et al., 2017)","previouslyFormattedCitation":"(Carrascal, Alonso, &amp; Alonso, 1990; Forsman &lt;i&gt;et al.&lt;/i&gt;, 1998; Goodenough &lt;i&gt;et al.&lt;/i&gt;, 201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Carrascal, Alonso, &amp; Alonso, 1990; Forsma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8; Goodenough </w:t>
      </w:r>
      <w:r>
        <w:rPr>
          <w:rFonts w:cs="Times New Roman" w:ascii="Times New Roman" w:hAnsi="Times New Roman"/>
          <w:i/>
          <w:sz w:val="24"/>
          <w:szCs w:val="24"/>
          <w:lang w:val="en-GB"/>
        </w:rPr>
        <w:t>et al.</w:t>
      </w:r>
      <w:r>
        <w:rPr>
          <w:rFonts w:cs="Times New Roman" w:ascii="Times New Roman" w:hAnsi="Times New Roman"/>
          <w:sz w:val="24"/>
          <w:szCs w:val="24"/>
          <w:lang w:val="en-GB"/>
        </w:rPr>
        <w:t>, 201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mammals: </w:t>
      </w:r>
      <w:r>
        <w:fldChar w:fldCharType="begin"/>
      </w:r>
      <w:r>
        <w:rPr>
          <w:sz w:val="24"/>
          <w:szCs w:val="24"/>
          <w:rFonts w:cs="Times New Roman" w:ascii="Times New Roman" w:hAnsi="Times New Roman"/>
          <w:lang w:val="en-GB"/>
        </w:rPr>
        <w:instrText xml:space="preserve">ADDIN CSL_CITATION {"citationItems":[{"id":"ITEM-1","itemData":{"DOI":"10.1007/s002650100328","ISBN":"1608238687","ISSN":"03405443","abstract":"Animals are expected to reduce per capita vigilance with increasing group size. Widespread support for this expectation has been found in studies of birds and ungulates. Primate vigilance patterns appear to differ, but studies of primates may have sampled groups with too many members to detect intergroup differences in vigilance. We tested this idea by measuring individual vigilance rates in wild black howler monkeys (Alouatta pigra) living in stable groups of two to ten individuals. No group size effect on vigilance emerged. As in previous studies, inter-individual proximity explained variation in individual vigilance rates. Focal animals with associates within 2 m and with multiple associates in the same tree were less vigilant than isolated animals. Activity and class of focal animals as well as the presence of neonates influenced the average vigilance of adult and subadult black howler monkeys. We conclude that functional explanations must be considered for the general lack of a group size effect on primate vigilance.","author":[{"dropping-particle":"","family":"Treves","given":"A.","non-dropping-particle":"","parse-names":false,"suffix":""},{"dropping-particle":"","family":"Drescher","given":"A.","non-dropping-particle":"","parse-names":false,"suffix":""},{"dropping-particle":"","family":"Ingrisano","given":"N.","non-dropping-particle":"","parse-names":false,"suffix":""}],"container-title":"Behavioral Ecology and Sociobiology","id":"ITEM-1","issue":"1","issued":{"date-parts":[["2001"]]},"page":"90-95","title":"Vigilance and aggregation in black howler monkeys (Alouatta pigra)","type":"article-journal","volume":"50"},"uris":["http://www.mendeley.com/documents/?uuid=d560880d-6c3f-42cd-a027-e93982c944a9"]},{"id":"ITEM-2","itemData":{"DOI":"10.1086/285227","ISSN":"00030147","abstract":"Three general hypotheses have been proposed to explain why many large herbivores have highly aggregated patterns of distribution: dilution of predation risk, maintenance of forage in an immature but highly nutritious growth stage, and ideal free distribution in relation to spatial variation in either forage quality or primary productivity. A model is proposed that demonstrates how trade-offs between instantaneous intake and forage digestibility might lead to optimal rates of energy intake at low to intermediate levels of forage abundance. Simulations based on the energy-intake model suggest a number of key environmental factors that should determine the impact of forage maturation and spatial variation on herbivore distribution patterns. -from Author","author":[{"dropping-particle":"","family":"Fryxell","given":"J. M.","non-dropping-particle":"","parse-names":false,"suffix":""}],"container-title":"American Naturalist","id":"ITEM-2","issue":"2","issued":{"date-parts":[["1991"]]},"page":"478-498","title":"Forage quality and aggregation by large herbivores","type":"article-journal","volume":"138"},"uris":["http://www.mendeley.com/documents/?uuid=ba804aa5-c557-40f3-b5ae-92f6d8d38df0"]}],"mendeley":{"formattedCitation":"(Fryxell, 1991; Treves, Drescher, &amp; Ingrisano, 2001)","manualFormatting":"Fryxell, 1991; Treves, Drescher, &amp; Ingrisano, 2001","plainTextFormattedCitation":"(Fryxell, 1991; Treves, Drescher, &amp; Ingrisano, 2001)","previouslyFormattedCitation":"(Fryxell, 1991; Treves, Drescher, &amp; Ingrisano, 200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ryxell, 1991; Treves, Drescher, &amp; Ingrisano, 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rPr>
        <w:t xml:space="preserve">Environmental conditions in subterranean environments differ drastically from those of the surface. Caves and related habitats are characterized by the absence of light, food scarcity, simplified communities and strongly buffered against daily, seasonal and yearly environmental variation, further, as being physically separated from each other, they represent natural replicates with no gene flow between them </w:t>
      </w:r>
      <w:r>
        <w:fldChar w:fldCharType="begin"/>
      </w:r>
      <w:r>
        <w:rPr>
          <w:sz w:val="24"/>
          <w:szCs w:val="24"/>
          <w:rFonts w:cs="Times New Roman" w:ascii="Times New Roman" w:hAnsi="Times New Roman"/>
          <w:lang w:val="en-GB"/>
        </w:rPr>
        <w:instrText xml:space="preserve">ADDIN CSL_CITATION {"citationItems":[{"id":"ITEM-1","itemData":{"ISSN":"10906924","abstract":"We documented 18 caves and two karst wells that have 20 or more stygobites and troglobites. Crustacea dominated the aquatic fauna. Taxonomic composition of the terrestrial fauna varied, but Arachnida and Insecta together usually dominated. Geographically, the sites were concentrated in the Dinaric Karst (6 caves). Sites tended to have high primary productivity or rich organic input from the surface, be large caves, or have permanent groundwater (phreatic water).","author":[{"dropping-particle":"","family":"Culver","given":"David C.","non-dropping-particle":"","parse-names":false,"suffix":""},{"dropping-particle":"","family":"Sket","given":"Boris","non-dropping-particle":"","parse-names":false,"suffix":""}],"container-title":"Journal of Cave and Karst Studies","id":"ITEM-1","issue":"1","issued":{"date-parts":[["2000"]]},"page":"11-17","title":"Hotspots of subterranean biodiversity in caves and wells","type":"article-journal","volume":"62"},"uris":["http://www.mendeley.com/documents/?uuid=fed09f6b-9143-4798-978b-f2847ab8b8e8"]},{"id":"ITEM-2","itemData":{"author":[{"dropping-particle":"","family":"Culver","given":"David C.","non-dropping-particle":"","parse-names":false,"suffix":""},{"dropping-particle":"","family":"Pipan","given":"T","non-dropping-particle":"","parse-names":false,"suffix":""}],"edition":"2nd editio","id":"ITEM-2","issued":{"date-parts":[["2009"]]},"number-of-pages":"336","publisher":"Oxford University Press","title":"The Biology of Caves and Other Subterranean Habitats","type":"book"},"uris":["http://www.mendeley.com/documents/?uuid=54d57af0-c0f0-4d85-9c22-15e258bf1f4c"]},{"id":"ITEM-3","itemData":{"DOI":"10.1641/0006-3568(2002)052[0473:seatfb]2.0.co;2","ISSN":"0006-3568","abstract":"This article emphasizes the truncated nature of subterranean biodiversity at both the bottom (no primary producers) and the top (very few strict predators) of food webs and discusses the implications of this truncation both from functional and evolutionary prespectives.","author":[{"dropping-particle":"","family":"Gibert","given":"J","non-dropping-particle":"","parse-names":false,"suffix":""},{"dropping-particle":"","family":"Deharveng","given":"L","non-dropping-particle":"","parse-names":false,"suffix":""}],"container-title":"BioScience","id":"ITEM-3","issue":"6","issued":{"date-parts":[["2002"]]},"page":"473","title":"Subterranean Ecosystems: A Truncated Functional Biodiversity","type":"article-journal","volume":"52"},"uris":["http://www.mendeley.com/documents/?uuid=8011dcb9-a895-45da-8624-f7581139d6e6"]},{"id":"ITEM-4","itemData":{"DOI":"10.1111/j.1558-5646.2008.00466.x","ISSN":"00143820","abstract":"Divergent natural selection drives evolutionary diversification. It creates phenotypic diversity by favoring developmental plasticity within populations or genetic differentiation and local adaptation among populations. We investigated phenotypic and genetic divergence in the livebearing fish Poecilia mexicana along two abiotic environmental gradients. These fish typically inhabit nonsulfidic surface rivers, but also colonized sulfidic and cave habitats. We assessed phenotypic variation among a factorial combination of habitat types using geometric and traditional morphometrics, and genetic divergence using quantitative and molecular genetic analyses. Fish in caves (sulfidic or not) exhibited reduced eyes and slender bodies. Fish from sulfidic habitats (surface or cave) exhibited larger heads and longer gill filaments. Common-garden rearing suggested that these morphological differences are partly heritable. Population genetic analyses using microsatellites as well as cytochrome b gene sequences indicate high population differentiation over small spatial scale and very low rates of gene flow, especially among different habitat types. This suggests that divergent environmental conditions constitute barriers to gene flow. Strong molecular divergence over short distances as well as phenotypic and quantitative genetic divergence across habitats in directions classic to fish ecomorphology suggest that divergent selection is structuring phenotypic variation in this system. © 2008 The Author(s).","author":[{"dropping-particle":"","family":"Tobler","given":"Michael","non-dropping-particle":"","parse-names":false,"suffix":""},{"dropping-particle":"","family":"DeWitt","given":"Thomas J.","non-dropping-particle":"","parse-names":false,"suffix":""},{"dropping-particle":"","family":"Schlupp","given":"Ingo","non-dropping-particle":"","parse-names":false,"suffix":""},{"dropping-particle":"","family":"García De León","given":"Francisco J.","non-dropping-particle":"","parse-names":false,"suffix":""},{"dropping-particle":"","family":"Herrmann","given":"Roger","non-dropping-particle":"","parse-names":false,"suffix":""},{"dropping-particle":"","family":"Feulner","given":"Philine G.D.","non-dropping-particle":"","parse-names":false,"suffix":""},{"dropping-particle":"","family":"Tiedemann","given":"Ralph","non-dropping-particle":"","parse-names":false,"suffix":""},{"dropping-particle":"","family":"Plath","given":"Martin","non-dropping-particle":"","parse-names":false,"suffix":""}],"container-title":"Evolution","id":"ITEM-4","issue":"10","issued":{"date-parts":[["2008"]]},"page":"2643-2659","title":"Toxic hydrogen sulfide and dark caves: Phenotypic and genetic divergence across two abiotic environmental gradients in Poecilia mexicana","type":"article-journal","volume":"62"},"uris":["http://www.mendeley.com/documents/?uuid=5d96a198-231a-4105-b2b3-155dd94c75a8"]}],"mendeley":{"formattedCitation":"(Culver &amp; Sket, 2000; Gibert &amp; Deharveng, 2002; Tobler &lt;i&gt;et al.&lt;/i&gt;, 2008; Culver &amp; Pipan, 2009)","plainTextFormattedCitation":"(Culver &amp; Sket, 2000; Gibert &amp; Deharveng, 2002; Tobler et al., 2008; Culver &amp; Pipan, 2009)","previouslyFormattedCitation":"(Culver &amp; Sket, 2000; Gibert &amp; Deharveng, 2002; Tobler &lt;i&gt;et al.&lt;/i&gt;, 2008; Culver &amp; Pipan, 200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Culver &amp; Sket, 2000; Gibert &amp; Deharveng, 2002; Tobler </w:t>
      </w:r>
      <w:r>
        <w:rPr>
          <w:rFonts w:cs="Times New Roman" w:ascii="Times New Roman" w:hAnsi="Times New Roman"/>
          <w:i/>
          <w:sz w:val="24"/>
          <w:szCs w:val="24"/>
          <w:lang w:val="en-GB"/>
        </w:rPr>
        <w:t>et al.</w:t>
      </w:r>
      <w:r>
        <w:rPr>
          <w:rFonts w:cs="Times New Roman" w:ascii="Times New Roman" w:hAnsi="Times New Roman"/>
          <w:sz w:val="24"/>
          <w:szCs w:val="24"/>
          <w:lang w:val="en-GB"/>
        </w:rPr>
        <w:t>, 2008; Culver &amp; Pipan,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mportantly, most caves are free from both vertebrate and invertebrate predators </w:t>
      </w:r>
      <w:r>
        <w:fldChar w:fldCharType="begin"/>
      </w:r>
      <w:r>
        <w:rPr>
          <w:sz w:val="24"/>
          <w:szCs w:val="24"/>
          <w:rFonts w:cs="Times New Roman" w:ascii="Times New Roman" w:hAnsi="Times New Roman"/>
          <w:lang w:val="en-GB"/>
        </w:rPr>
        <w:instrText xml:space="preserve">ADDIN CSL_CITATION {"citationItems":[{"id":"ITEM-1","itemData":{"author":[{"dropping-particle":"","family":"Culver","given":"David C","non-dropping-particle":"","parse-names":false,"suffix":""},{"dropping-particle":"","family":"Pipan","given":"Tanja","non-dropping-particle":"","parse-names":false,"suffix":""}],"edition":"2nd editio","id":"ITEM-1","issued":{"date-parts":[["2019"]]},"number-of-pages":"336","publisher":"Oxford University Press","title":"Biology of Caves and Other Subterranean Habitats","type":"book"},"uris":["http://www.mendeley.com/documents/?uuid=38153347-7f41-48cd-9d7d-031d2cefbf48"]},{"id":"ITEM-2","itemData":{"edition":"3rd editio","editor":[{"dropping-particle":"","family":"White","given":"William B","non-dropping-particle":"","parse-names":false,"suffix":""},{"dropping-particle":"","family":"Culver","given":"David C","non-dropping-particle":"","parse-names":false,"suffix":""},{"dropping-particle":"","family":"Pipan","given":"Tanja","non-dropping-particle":"","parse-names":false,"suffix":""}],"id":"ITEM-2","issued":{"date-parts":[["2019"]]},"number-of-pages":"1250","publisher":"Academic Press","title":"Encyclopedia of Caves","type":"book"},"uris":["http://www.mendeley.com/documents/?uuid=c6a0b044-423e-4c8d-a9b1-9a732e999f18"]}],"mendeley":{"formattedCitation":"(Culver &amp; Pipan, 2019; White, Culver, &amp; Pipan, 2019)","manualFormatting":"(Culver &amp; Pipan, 2019; White, Culver, &amp; Pipan, 2019","plainTextFormattedCitation":"(Culver &amp; Pipan, 2019; White, Culver, &amp; Pipan, 2019)","previouslyFormattedCitation":"(Culver &amp; Pipan, 2019; White, Culver, &amp; Pipan,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ulver &amp; Pipan, 2019; White, Culver, &amp; Pipan,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ut see </w:t>
      </w:r>
      <w:r>
        <w:fldChar w:fldCharType="begin"/>
      </w:r>
      <w:r>
        <w:rPr>
          <w:sz w:val="24"/>
          <w:szCs w:val="24"/>
          <w:rFonts w:cs="Times New Roman" w:ascii="Times New Roman" w:hAnsi="Times New Roman"/>
          <w:lang w:val="en-GB"/>
        </w:rPr>
        <w:instrText xml:space="preserve">ADDIN CSL_CITATION {"citationItems":[{"id":"ITEM-1","itemData":{"author":[{"dropping-particle":"","family":"Culver","given":"David C","non-dropping-particle":"","parse-names":false,"suffix":""}],"container-title":"International Journal of Speleology","id":"ITEM-1","issued":{"date-parts":[["1975"]]},"page":"229-245","title":"Interaction between competition and predation in cave stream cmmunities","type":"article-journal","volume":"7"},"uris":["http://www.mendeley.com/documents/?uuid=57a96ab8-499c-45f3-8069-e46ab1474b4a"]}],"mendeley":{"formattedCitation":"(Culver, 1975)","manualFormatting":"Culver, 1975)","plainTextFormattedCitation":"(Culver, 1975)","previouslyFormattedCitation":"(Culver, 197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ulver, 197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fact, predator avoidance was previously suggested as a main factor behind cave-colonisation in several insect species </w:t>
      </w:r>
      <w:r>
        <w:fldChar w:fldCharType="begin"/>
      </w:r>
      <w:r>
        <w:rPr>
          <w:sz w:val="24"/>
          <w:szCs w:val="24"/>
          <w:rFonts w:cs="Times New Roman" w:ascii="Times New Roman" w:hAnsi="Times New Roman"/>
          <w:lang w:val="en-GB"/>
        </w:rPr>
        <w:instrText xml:space="preserve">ADDIN CSL_CITATION {"citationItems":[{"id":"ITEM-1","itemData":{"DOI":"10.1016/S1055-7903(02)00353-6","ISBN":"5106427428","ISSN":"10557903","abstract":"We assessed evolutionary relationships among Hawaiian cave-adapted isopods using a maximum-likelihood criterion to analyze cytochrome oxidase I nucleotide sequences. Results support morphological data that two genera of philosciid isopods have invaded caves independently in the islands. In the genus Littorophiloscia, a sister relationship between a surface-dwelling species, L. hawaiiensis, and an undescribed cave species was corroborated. This evidence, along with the known parapatric distributions between species, supports a speciation event by an adaptive shift on the island of Hawaii from a marine littoral to a terrestrial subterranean habitat. The monophyletic genus Hawaiioscia contains four known obligate cave-dwelling species, each of which occurs on a separate island. However, despite present-day allopatric distributions between Hawaiioscia species, the geographic and phylogenetic patterns are not sufficient to support a vicariant mode of speciation. Instead, we believe that the known species of Hawaiioscia evolved from a widespread ancestral surface species or a group of closely related species through multiple, independent adaptive shifts on each of the islands of Kauai, Oahu, Molokai, and Maui. This is the first molecular investigation of evolutionary relationships between surface-dwelling and cavernicolous arthropods in Hawaii and it suggests that simple vicariance is insuffcient to explain the evolution of troglobites in tropical zones. © 2002 Elsevier Science (USA). All rights reserved.","author":[{"dropping-particle":"","family":"Rivera","given":"Malia Ana J.","non-dropping-particle":"","parse-names":false,"suffix":""},{"dropping-particle":"","family":"Howarth","given":"Francis G.","non-dropping-particle":"","parse-names":false,"suffix":""},{"dropping-particle":"","family":"Taiti","given":"Stefano","non-dropping-particle":"","parse-names":false,"suffix":""},{"dropping-particle":"","family":"Roderick","given":"George K.","non-dropping-particle":"","parse-names":false,"suffix":""}],"container-title":"Molecular Phylogenetics and Evolution","id":"ITEM-1","issue":"1","issued":{"date-parts":[["2002"]]},"page":"1-9","title":"Evolution in Hawaiian cave-adapted isopods (Oniscidea: Philosciidae): Vicariant speciation or adaptive shifts?","type":"article-journal","volume":"25"},"uris":["http://www.mendeley.com/documents/?uuid=4138b879-2b24-494c-92df-fa8f546cc9bf"]},{"id":"ITEM-2","itemData":{"DOI":"10.1186/jbiol227","ISSN":"14754924","abstract":"A recent study in BMC Evolutionary Biology has reconstructed the molecular phylogeny of a large Mediterranean cave-dwelling beetle clade, revealing an ancient origin and strong geographic structuring. It seems likely that diversification of this clade in the Oligocene was seeded by an ancestor already adapted to subterranean life. © 2010 BioMed Central Ltd.","author":[{"dropping-particle":"","family":"Juan","given":"Carlos","non-dropping-particle":"","parse-names":false,"suffix":""},{"dropping-particle":"","family":"Emerson","given":"Brent C.","non-dropping-particle":"","parse-names":false,"suffix":""}],"container-title":"Journal of Biology","id":"ITEM-2","issue":"3","issued":{"date-parts":[["2010"]]},"title":"Evolution underground: Shedding light on the diversification of subterranean insects","type":"article-journal","volume":"9"},"uris":["http://www.mendeley.com/documents/?uuid=6d0f0458-315b-485d-8c52-0610714ad5c4"]},{"id":"ITEM-3","itemData":{"DOI":"10.1007/s00114-017-1443-y","ISSN":"14321904","PMID":"28251304","abstract":"Recent studies suggest that many organisms actively colonize the subterranean environment to avoid climatic stress, exploit new ecological opportunities and reduce competition and predation. Terrestrial salamanders are known to colonize the more stable subterranean habitats mainly to escape external climatic extremes, while the role of predation avoidance remains untested. To better understand the importance of predation, we used clay models of the cave salamander Speleomantes strinatii to compare the predation occurring in woodland and subterranean habitats. Models were positioned in three forests and in three caves in NW Italy. Onehundred eighty-four models were retrieved from the field and 59 (32%) were attacked by predators. Models were attacked on their head more often than expected by chance and, therefore, were perceived by predators as real prey items. In the woodlands, clay models showed a four-time higher probability of being attacked in comparison to caves, suggesting a different level of potential predation risk in these surface habitats. These findings are one of the first experimental evidences that, in terrestrial ecosystems, predation avoidance may contribute to the salamander underground colonization process.","author":[{"dropping-particle":"","family":"Salvidio","given":"Sebastiano","non-dropping-particle":"","parse-names":false,"suffix":""},{"dropping-particle":"","family":"Palumbi","given":"Giulia","non-dropping-particle":"","parse-names":false,"suffix":""},{"dropping-particle":"","family":"Romano","given":"Antonio","non-dropping-particle":"","parse-names":false,"suffix":""},{"dropping-particle":"","family":"Costa","given":"Andrea","non-dropping-particle":"","parse-names":false,"suffix":""}],"container-title":"Science of Nature","id":"ITEM-3","issue":"3-4","issued":{"date-parts":[["2017"]]},"page":"1-5","publisher":"The Science of Nature","title":"Safe caves and dangerous forests? Predation risk may contribute to salamander colonization of subterranean habitats","type":"article-journal","volume":"104"},"uris":["http://www.mendeley.com/documents/?uuid=e69b4968-259f-4db2-a705-722041a2d71b"]},{"id":"ITEM-4","itemData":{"DOI":"10.1163/1568539X-00003505","ISSN":"1568539X","abstract":"Habitat selection is driven by many factors, but no one location is likely to be best for all factors; thus, individuals are subject to trade-offs when selecting habitat. Caves provide a clear example of such trade-offs because these habitats are energy deprived. Cave salamanders (Eurycea lucifuga) commonly inhabit caves at least in part because this habitat is cool and wet. We tested the hypothesis that caves also provide cave salamanders with a reduction in predation risk. We used clay models to test for differences in predation risk in caves vs. forests and at low (e.g., ground) vs. elevated (e.g., cave wall) positions, and recorded locations of cave salamanders to assess vertical (i.e., wall) vs. non-vertical (e.g., ground) substrate selection in a cave. Overall, a mean of 3.2 models in caves were damaged and a mean of 8.2 were damaged in forests. Cave salamanders selected vertical substrate more often than non-vertical substrate (χ2=794.53, p&lt;0.001), and in caves, low-positioned models were more likely to be damaged than models on walls, although there was no effect of model height in forests. This study suggests that caves provide salamanders a refuge from increased predation pressure, a benefit that likely compensates for the costs of moving between caves and the richer foraging grounds outside them.","author":[{"dropping-particle":"","family":"Bradley","given":"J. Gavin","non-dropping-particle":"","parse-names":false,"suffix":""},{"dropping-particle":"","family":"Eason","given":"Perri K.","non-dropping-particle":"","parse-names":false,"suffix":""}],"container-title":"Behaviour","id":"ITEM-4","issue":"10-12","issued":{"date-parts":[["2018"]]},"page":"841-859","title":"Predation risk and microhabitat selection by cave salamanders, Eurycea lucifuga (Rafinesque, 1822)","type":"article-journal","volume":"155"},"uris":["http://www.mendeley.com/documents/?uuid=299d5b93-f128-4f4e-8c87-f32be7ba657f"]}],"mendeley":{"formattedCitation":"(Rivera &lt;i&gt;et al.&lt;/i&gt;, 2002; Juan &amp; Emerson, 2010; Salvidio &lt;i&gt;et al.&lt;/i&gt;, 2017; Bradley &amp; Eason, 2018)","manualFormatting":"(Rivera et al., 2002; Juan &amp; Emerson, 2010)","plainTextFormattedCitation":"(Rivera et al., 2002; Juan &amp; Emerson, 2010; Salvidio et al., 2017; Bradley &amp; Eason, 2018)","previouslyFormattedCitation":"(Rivera &lt;i&gt;et al.&lt;/i&gt;, 2002; Juan &amp; Emerson, 2010; Salvidio &lt;i&gt;et al.&lt;/i&gt;, 2017; Bradley &amp; Eason,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Rivera </w:t>
      </w:r>
      <w:r>
        <w:rPr>
          <w:rFonts w:cs="Times New Roman" w:ascii="Times New Roman" w:hAnsi="Times New Roman"/>
          <w:i/>
          <w:sz w:val="24"/>
          <w:szCs w:val="24"/>
          <w:lang w:val="en-GB"/>
        </w:rPr>
        <w:t>et al.</w:t>
      </w:r>
      <w:r>
        <w:rPr>
          <w:rFonts w:cs="Times New Roman" w:ascii="Times New Roman" w:hAnsi="Times New Roman"/>
          <w:sz w:val="24"/>
          <w:szCs w:val="24"/>
          <w:lang w:val="en-GB"/>
        </w:rPr>
        <w:t>, 2002; Juan &amp; Emerson, 201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s well as in Mexican tetra, </w:t>
      </w:r>
      <w:r>
        <w:rPr>
          <w:rFonts w:cs="Times New Roman" w:ascii="Times New Roman" w:hAnsi="Times New Roman"/>
          <w:i/>
          <w:sz w:val="24"/>
          <w:szCs w:val="24"/>
          <w:lang w:val="en-GB"/>
        </w:rPr>
        <w:t>Astyanax mexican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2307/2425342","ISSN":"00030031","abstract":"Freshwater fishes found in a tropical pool in Guanacaste Province, Costa Rica regularly enter a subterranean source of water. They do so mostly when fishing bats are active in the evening. Avoiding open areas in the evening is characteristic of these fishes. Predation by fishing bats can be a selective pressure favoring cave dwelling, an alternative hypothesis on the origin of cave colonization to entrapment and directional evolution. -from Author","author":[{"dropping-particle":"","family":"Romero","given":"A.","non-dropping-particle":"","parse-names":false,"suffix":""}],"container-title":"American Midland Naturalist","id":"ITEM-1","issue":"1","issued":{"date-parts":[["1985"]]},"page":"7-12","title":"Cave colonization by fish: role of bat predation.","type":"article","volume":"113"},"uris":["http://www.mendeley.com/documents/?uuid=cdb317ca-d0b7-4a93-a6b7-8774abb31066"]}],"mendeley":{"formattedCitation":"(Romero, 1985)","plainTextFormattedCitation":"(Romero, 1985)","previouslyFormattedCitation":"(Romero, 198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omero, 198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urther, recent results indicate the importance of low-predation pressure behind occurrence of the salamanders </w:t>
      </w:r>
      <w:r>
        <w:rPr>
          <w:rFonts w:cs="Times New Roman" w:ascii="Times New Roman" w:hAnsi="Times New Roman"/>
          <w:i/>
          <w:sz w:val="24"/>
          <w:szCs w:val="24"/>
          <w:lang w:val="en-GB"/>
        </w:rPr>
        <w:t>Eurycea lucifuga</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Speleomantes strinatii</w:t>
      </w:r>
      <w:r>
        <w:rPr>
          <w:rFonts w:cs="Times New Roman" w:ascii="Times New Roman" w:hAnsi="Times New Roman"/>
          <w:sz w:val="24"/>
          <w:szCs w:val="24"/>
          <w:lang w:val="en-GB"/>
        </w:rPr>
        <w:t xml:space="preserve"> in caves </w:t>
      </w:r>
      <w:r>
        <w:fldChar w:fldCharType="begin"/>
      </w:r>
      <w:r>
        <w:rPr>
          <w:sz w:val="24"/>
          <w:szCs w:val="24"/>
          <w:rFonts w:cs="Times New Roman" w:ascii="Times New Roman" w:hAnsi="Times New Roman"/>
          <w:lang w:val="en-GB"/>
        </w:rPr>
        <w:instrText xml:space="preserve">ADDIN CSL_CITATION {"citationItems":[{"id":"ITEM-1","itemData":{"DOI":"10.1163/1568539X-00003505","ISSN":"1568539X","abstract":"Habitat selection is driven by many factors, but no one location is likely to be best for all factors; thus, individuals are subject to trade-offs when selecting habitat. Caves provide a clear example of such trade-offs because these habitats are energy deprived. Cave salamanders (Eurycea lucifuga) commonly inhabit caves at least in part because this habitat is cool and wet. We tested the hypothesis that caves also provide cave salamanders with a reduction in predation risk. We used clay models to test for differences in predation risk in caves vs. forests and at low (e.g., ground) vs. elevated (e.g., cave wall) positions, and recorded locations of cave salamanders to assess vertical (i.e., wall) vs. non-vertical (e.g., ground) substrate selection in a cave. Overall, a mean of 3.2 models in caves were damaged and a mean of 8.2 were damaged in forests. Cave salamanders selected vertical substrate more often than non-vertical substrate (χ2=794.53, p&lt;0.001), and in caves, low-positioned models were more likely to be damaged than models on walls, although there was no effect of model height in forests. This study suggests that caves provide salamanders a refuge from increased predation pressure, a benefit that likely compensates for the costs of moving between caves and the richer foraging grounds outside them.","author":[{"dropping-particle":"","family":"Bradley","given":"J. Gavin","non-dropping-particle":"","parse-names":false,"suffix":""},{"dropping-particle":"","family":"Eason","given":"Perri K.","non-dropping-particle":"","parse-names":false,"suffix":""}],"container-title":"Behaviour","id":"ITEM-1","issue":"10-12","issued":{"date-parts":[["2018"]]},"page":"841-859","title":"Predation risk and microhabitat selection by cave salamanders, Eurycea lucifuga (Rafinesque, 1822)","type":"article-journal","volume":"155"},"uris":["http://www.mendeley.com/documents/?uuid=299d5b93-f128-4f4e-8c87-f32be7ba657f"]},{"id":"ITEM-2","itemData":{"DOI":"10.1007/s00114-017-1443-y","ISSN":"14321904","PMID":"28251304","abstract":"Recent studies suggest that many organisms actively colonize the subterranean environment to avoid climatic stress, exploit new ecological opportunities and reduce competition and predation. Terrestrial salamanders are known to colonize the more stable subterranean habitats mainly to escape external climatic extremes, while the role of predation avoidance remains untested. To better understand the importance of predation, we used clay models of the cave salamander Speleomantes strinatii to compare the predation occurring in woodland and subterranean habitats. Models were positioned in three forests and in three caves in NW Italy. Onehundred eighty-four models were retrieved from the field and 59 (32%) were attacked by predators. Models were attacked on their head more often than expected by chance and, therefore, were perceived by predators as real prey items. In the woodlands, clay models showed a four-time higher probability of being attacked in comparison to caves, suggesting a different level of potential predation risk in these surface habitats. These findings are one of the first experimental evidences that, in terrestrial ecosystems, predation avoidance may contribute to the salamander underground colonization process.","author":[{"dropping-particle":"","family":"Salvidio","given":"Sebastiano","non-dropping-particle":"","parse-names":false,"suffix":""},{"dropping-particle":"","family":"Palumbi","given":"Giulia","non-dropping-particle":"","parse-names":false,"suffix":""},{"dropping-particle":"","family":"Romano","given":"Antonio","non-dropping-particle":"","parse-names":false,"suffix":""},{"dropping-particle":"","family":"Costa","given":"Andrea","non-dropping-particle":"","parse-names":false,"suffix":""}],"container-title":"Science of Nature","id":"ITEM-2","issue":"3-4","issued":{"date-parts":[["2017"]]},"page":"1-5","publisher":"The Science of Nature","title":"Safe caves and dangerous forests? Predation risk may contribute to salamander colonization of subterranean habitats","type":"article-journal","volume":"104"},"uris":["http://www.mendeley.com/documents/?uuid=e69b4968-259f-4db2-a705-722041a2d71b"]}],"mendeley":{"formattedCitation":"(Salvidio &lt;i&gt;et al.&lt;/i&gt;, 2017; Bradley &amp; Eason, 2018)","manualFormatting":"(Salvidio et al., 2017; Bradley &amp; Eason, 2018; respectively)","plainTextFormattedCitation":"(Salvidio et al., 2017; Bradley &amp; Eason, 2018)","previouslyFormattedCitation":"(Salvidio &lt;i&gt;et al.&lt;/i&gt;, 2017; Bradley &amp; Eason,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Salvidio </w:t>
      </w:r>
      <w:r>
        <w:rPr>
          <w:rFonts w:cs="Times New Roman" w:ascii="Times New Roman" w:hAnsi="Times New Roman"/>
          <w:i/>
          <w:sz w:val="24"/>
          <w:szCs w:val="24"/>
          <w:lang w:val="en-GB"/>
        </w:rPr>
        <w:t>et al.</w:t>
      </w:r>
      <w:r>
        <w:rPr>
          <w:rFonts w:cs="Times New Roman" w:ascii="Times New Roman" w:hAnsi="Times New Roman"/>
          <w:sz w:val="24"/>
          <w:szCs w:val="24"/>
          <w:lang w:val="en-GB"/>
        </w:rPr>
        <w:t>, 2017; Bradley &amp; Eason, 2018; respectively)</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ntuitively, in populations with longer history of cave-adaptation, the loss or reduction of anti-predatory responses is expected. In line with this, empirical results show that predator recognition is maintained in cave-dwelling populations of Pyrenean newt (</w:t>
      </w:r>
      <w:r>
        <w:rPr>
          <w:rFonts w:cs="Times New Roman" w:ascii="Times New Roman" w:hAnsi="Times New Roman"/>
          <w:i/>
          <w:sz w:val="24"/>
          <w:szCs w:val="24"/>
          <w:lang w:val="en-GB"/>
        </w:rPr>
        <w:t>Calotriton asper</w:t>
      </w:r>
      <w:r>
        <w:rPr>
          <w:rFonts w:cs="Times New Roman" w:ascii="Times New Roman" w:hAnsi="Times New Roman"/>
          <w:sz w:val="24"/>
          <w:szCs w:val="24"/>
          <w:lang w:val="en-GB"/>
        </w:rPr>
        <w:t>), a recent colonist, while such behaviour is lost in the highly adapted Olm (</w:t>
      </w:r>
      <w:r>
        <w:rPr>
          <w:rFonts w:cs="Times New Roman" w:ascii="Times New Roman" w:hAnsi="Times New Roman"/>
          <w:i/>
          <w:sz w:val="24"/>
          <w:szCs w:val="24"/>
          <w:lang w:val="en-GB"/>
        </w:rPr>
        <w:t>Proteus anguin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007/s00265-020-02909-x","ISSN":"14320762","abstract":"Abstract: The effective detection of both prey and predators is pivotal for the survival of mesopredators. However, the condition of being a mesopredator is strongly context dependent. Here we focus on two aquatic caudate species that have colonised caves: the Pyrenean newt (Calotriton asper) and the olm (Proteus anguinus). The former maintains both surface and subterranean populations, while only cave-adapted populations of the latter exist. Both species are apex predators in underground waterbodies, while the Pyrenean newt is a mesopredator in surface waterbodies. Shifting to a higher level of the trophic web through colonising caves may promote the loss of anti-predator response against surface apex predators, and an increase in the ability to detect prey. To test these two non-exclusive hypotheses, we integrated classical behavioural characterisations with a novel approach: the assessment of lateralisation (i.e. preference for one body side exposure). Behavioural experiments were performed using laboratory-reared individuals. We performed 684 trials on 39 Pyrenean newts and eight olms. Under darkness and light conditions, we tested how exposure to different chemical cues (predatory fish, prey and unknown scent) affected individuals’ activity and lateralisation. Both cave and surface Pyrenean newts responded to predator cues, while olms did not. In Pyrenean newts, predator cues reduced the time spent in movement and time spent in lateralisation associated with hunting. Our results show that predator recognition is maintained in a species where recently separated populations inhabit environments lacking of higher predators, while such behaviour tends to be lost in populations with longer history of adaptation. Significance statement: Predator recognition can be maintained in animals adapted to predator free habitats, but varies with their history of adaptation. Species that are not at the apex of the food web can become top predators if they colonise subterranean environments. We compared the behavioural responses of the olm, a strictly cave species with a long underground evolutionary history, and of the Pyrenean newt, a facultative cave species that also has stream-dwelling populations. Moreover, we integrated a classical behavioural characterisation, such as movement detection, with a novel approach: the assessment of lateralisation. While olms do not respond to external predators scent, cave-dwelling newts still recognise it. This clearly indicate…","author":[{"dropping-particle":"","family":"Manenti","given":"Raoul","non-dropping-particle":"","parse-names":false,"suffix":""},{"dropping-particle":"","family":"Melotto","given":"Andrea","non-dropping-particle":"","parse-names":false,"suffix":""},{"dropping-particle":"","family":"Guillaume","given":"Olivier","non-dropping-particle":"","parse-names":false,"suffix":""},{"dropping-particle":"","family":"Ficetola","given":"Gentile Francesco","non-dropping-particle":"","parse-names":false,"suffix":""},{"dropping-particle":"","family":"Lunghi","given":"Enrico","non-dropping-particle":"","parse-names":false,"suffix":""}],"container-title":"Behavioral Ecology and Sociobiology","id":"ITEM-1","issue":"10","issued":{"date-parts":[["2020"]]},"publisher":"Behavioral Ecology and Sociobiology","title":"Switching from mesopredator to apex predator: how do responses vary in amphibians adapted to cave living?","type":"article-journal","volume":"74"},"uris":["http://www.mendeley.com/documents/?uuid=4e1c513e-3e7e-4781-8aa4-66f20076a6fe"]}],"mendeley":{"formattedCitation":"(Manenti &lt;i&gt;et al.&lt;/i&gt;, 2020)","plainTextFormattedCitation":"(Manenti et al., 2020)","previouslyFormattedCitation":"(Manenti &lt;i&gt;et al.&lt;/i&gt;,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Manenti </w:t>
      </w:r>
      <w:r>
        <w:rPr>
          <w:rFonts w:cs="Times New Roman" w:ascii="Times New Roman" w:hAnsi="Times New Roman"/>
          <w:i/>
          <w:sz w:val="24"/>
          <w:szCs w:val="24"/>
          <w:lang w:val="en-GB"/>
        </w:rPr>
        <w:t>et al.</w:t>
      </w:r>
      <w:r>
        <w:rPr>
          <w:rFonts w:cs="Times New Roman" w:ascii="Times New Roman" w:hAnsi="Times New Roman"/>
          <w:sz w:val="24"/>
          <w:szCs w:val="24"/>
          <w:lang w:val="en-GB"/>
        </w:rPr>
        <w:t>,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Despite of the consensus on the importance of difference in predation pressure between surface and subterranean habitats, how between-population environmental variation affects behavioural traits, such as aggregation and sheltering together is rarely tested at best. Previously, it was shown that in two cave-dwelling populations of Atlantic molly, </w:t>
      </w:r>
      <w:r>
        <w:rPr>
          <w:rFonts w:cs="Times New Roman" w:ascii="Times New Roman" w:hAnsi="Times New Roman"/>
          <w:i/>
          <w:sz w:val="24"/>
          <w:szCs w:val="24"/>
          <w:lang w:val="en-GB"/>
        </w:rPr>
        <w:t>Poecilia mexicana</w:t>
      </w:r>
      <w:r>
        <w:rPr>
          <w:rFonts w:cs="Times New Roman" w:ascii="Times New Roman" w:hAnsi="Times New Roman"/>
          <w:sz w:val="24"/>
          <w:szCs w:val="24"/>
          <w:lang w:val="en-GB"/>
        </w:rPr>
        <w:t xml:space="preserve">, fish exhibit reduced shoaling behaviour </w:t>
      </w:r>
      <w:r>
        <w:fldChar w:fldCharType="begin"/>
      </w:r>
      <w:r>
        <w:rPr>
          <w:sz w:val="24"/>
          <w:szCs w:val="24"/>
          <w:rFonts w:cs="Times New Roman" w:ascii="Times New Roman" w:hAnsi="Times New Roman"/>
          <w:lang w:val="en-GB"/>
        </w:rPr>
        <w:instrText xml:space="preserve">ADDIN CSL_CITATION {"citationItems":[{"id":"ITEM-1","itemData":{"DOI":"10.1007/s10641-007-9291-9","ISSN":"03781909","abstract":"Shoaling behavior protects fishes from avian and piscine predation, but at the same time costs of group living arise due to several mechanisms including increased food competition. Most cave fishes live in an environment in which avian and piscine predators are lacking, and cave environments are often characterized by low food availability, leading to increased food competition. Altogether, this should favor the reduction of shoaling in cave fishes. We compared shoaling behavior (i.e. the tendency to associate with a stimulus shoal) among surface dwelling populations of the Atlantic molly, Poecilia mexicana, and two cave forms of that species. The first cave population of P. mexicana originated from the Cueva del Azufre and was previously recognized as the only cave form of a poeciliid fish. The second cave population examined came from a cave that was discovered only recently (Cueva Luna Azufre). In both cave forms shoaling behavior was reduced compared with surface dwelling mollies. © 2007 Springer Science+Business Media B.V.","author":[{"dropping-particle":"","family":"Plath","given":"Martin","non-dropping-particle":"","parse-names":false,"suffix":""},{"dropping-particle":"","family":"Schlupp","given":"Ingo","non-dropping-particle":"","parse-names":false,"suffix":""}],"container-title":"Environmental Biology of Fishes","id":"ITEM-1","issue":"3","issued":{"date-parts":[["2008"]]},"page":"289-297","title":"Parallel evolution leads to reduced shoaling behavior in two cave dwelling populations of Atlantic mollies (Poecilia mexicana, Poeciliidae, Teleostei)","type":"article-journal","volume":"82"},"uris":["http://www.mendeley.com/documents/?uuid=37d2a482-070e-4945-a426-8777efbd1710"]}],"mendeley":{"formattedCitation":"(Plath &amp; Schlupp, 2008)","plainTextFormattedCitation":"(Plath &amp; Schlupp, 2008)","previouslyFormattedCitation":"(Plath &amp; Schlupp,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lath &amp; Schlupp,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he same pattern was endorsed from multiple cave-adapted populations of </w:t>
      </w:r>
      <w:r>
        <w:rPr>
          <w:rFonts w:cs="Times New Roman" w:ascii="Times New Roman" w:hAnsi="Times New Roman"/>
          <w:i/>
          <w:sz w:val="24"/>
          <w:szCs w:val="24"/>
          <w:lang w:val="en-GB"/>
        </w:rPr>
        <w:t>A. mexican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016/j.cub.2013.07.056","ISSN":"09609822","PMID":"24035545","abstract":"Background Surface populations of Astyanax mexicanus, living in rivers like their common ancestors, school, while several, independently derived cave populations of the same species have lost schooling behavior. Results We quantify schooling behavior in individual A. mexicanus and identify quantitative trait loci (QTL) for this trait. We find that the evolutionary modulation of schooling has both vision-dependent and -independent components. We also quantify differences in the lateral line and vision between cavefish and surface fish and relate these differences to the evolutionary loss of schooling behavior. We provide evidence that a monoamine neurotransmitter may have played a role in the evolution of schooling behavior. Conclusions We find that vision is essential for schooling tendency in A. mexicanus, while the lateral line has a small effect on this behavior. Schooling behavior in A. mexicanus has evolved both through changes in sensory systems and through changes in genetic loci that likely act downstream of sensory inputs. © 2013 Elsevier Ltd.","author":[{"dropping-particle":"","family":"Kowalko","given":"Johanna E.","non-dropping-particle":"","parse-names":false,"suffix":""},{"dropping-particle":"","family":"Rohner","given":"Nicolas","non-dropping-particle":"","parse-names":false,"suffix":""},{"dropping-particle":"","family":"Rompani","given":"Santiago B.","non-dropping-particle":"","parse-names":false,"suffix":""},{"dropping-particle":"","family":"Peterson","given":"Brant K.","non-dropping-particle":"","parse-names":false,"suffix":""},{"dropping-particle":"","family":"Linden","given":"Tess A.","non-dropping-particle":"","parse-names":false,"suffix":""},{"dropping-particle":"","family":"Yoshizawa","given":"Masato","non-dropping-particle":"","parse-names":false,"suffix":""},{"dropping-particle":"","family":"Kay","given":"Emily H.","non-dropping-particle":"","parse-names":false,"suffix":""},{"dropping-particle":"","family":"Weber","given":"Jesse","non-dropping-particle":"","parse-names":false,"suffix":""},{"dropping-particle":"","family":"Hoekstra","given":"Hopi E.","non-dropping-particle":"","parse-names":false,"suffix":""},{"dropping-particle":"","family":"Jeffery","given":"William R.","non-dropping-particle":"","parse-names":false,"suffix":""},{"dropping-particle":"","family":"Borowsky","given":"Richard","non-dropping-particle":"","parse-names":false,"suffix":""},{"dropping-particle":"","family":"Tabin","given":"Clifford J.","non-dropping-particle":"","parse-names":false,"suffix":""}],"container-title":"Current Biology","id":"ITEM-1","issue":"19","issued":{"date-parts":[["2013"]]},"page":"1874-1883","publisher":"Elsevier Ltd","title":"Loss of schooling behavior in cavefish through sight-dependent and sight-independent mechanisms","type":"article-journal","volume":"23"},"uris":["http://www.mendeley.com/documents/?uuid=bacfaf2b-8687-4b74-9a9d-9c7c5ea35264"]}],"mendeley":{"formattedCitation":"(Kowalko &lt;i&gt;et al.&lt;/i&gt;, 2013)","plainTextFormattedCitation":"(Kowalko et al., 2013)","previouslyFormattedCitation":"(Kowalko &lt;i&gt;et al.&lt;/i&gt;, 201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Kowalko </w:t>
      </w:r>
      <w:r>
        <w:rPr>
          <w:rFonts w:cs="Times New Roman" w:ascii="Times New Roman" w:hAnsi="Times New Roman"/>
          <w:i/>
          <w:sz w:val="24"/>
          <w:szCs w:val="24"/>
          <w:lang w:val="en-GB"/>
        </w:rPr>
        <w:t>et al.</w:t>
      </w:r>
      <w:r>
        <w:rPr>
          <w:rFonts w:cs="Times New Roman" w:ascii="Times New Roman" w:hAnsi="Times New Roman"/>
          <w:sz w:val="24"/>
          <w:szCs w:val="24"/>
          <w:lang w:val="en-GB"/>
        </w:rPr>
        <w:t>, 201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owever, loss of vision might be a more important factor behind such behavioural differences in these fishes than the lack of predation </w:t>
      </w:r>
      <w:r>
        <w:fldChar w:fldCharType="begin"/>
      </w:r>
      <w:r>
        <w:rPr>
          <w:sz w:val="24"/>
          <w:szCs w:val="24"/>
          <w:rFonts w:cs="Times New Roman" w:ascii="Times New Roman" w:hAnsi="Times New Roman"/>
          <w:lang w:val="en-GB"/>
        </w:rPr>
        <w:instrText xml:space="preserve">ADDIN CSL_CITATION {"citationItems":[{"id":"ITEM-1","itemData":{"DOI":"10.1016/j.cub.2013.07.056","ISSN":"09609822","PMID":"24035545","abstract":"Background Surface populations of Astyanax mexicanus, living in rivers like their common ancestors, school, while several, independently derived cave populations of the same species have lost schooling behavior. Results We quantify schooling behavior in individual A. mexicanus and identify quantitative trait loci (QTL) for this trait. We find that the evolutionary modulation of schooling has both vision-dependent and -independent components. We also quantify differences in the lateral line and vision between cavefish and surface fish and relate these differences to the evolutionary loss of schooling behavior. We provide evidence that a monoamine neurotransmitter may have played a role in the evolution of schooling behavior. Conclusions We find that vision is essential for schooling tendency in A. mexicanus, while the lateral line has a small effect on this behavior. Schooling behavior in A. mexicanus has evolved both through changes in sensory systems and through changes in genetic loci that likely act downstream of sensory inputs. © 2013 Elsevier Ltd.","author":[{"dropping-particle":"","family":"Kowalko","given":"Johanna E.","non-dropping-particle":"","parse-names":false,"suffix":""},{"dropping-particle":"","family":"Rohner","given":"Nicolas","non-dropping-particle":"","parse-names":false,"suffix":""},{"dropping-particle":"","family":"Rompani","given":"Santiago B.","non-dropping-particle":"","parse-names":false,"suffix":""},{"dropping-particle":"","family":"Peterson","given":"Brant K.","non-dropping-particle":"","parse-names":false,"suffix":""},{"dropping-particle":"","family":"Linden","given":"Tess A.","non-dropping-particle":"","parse-names":false,"suffix":""},{"dropping-particle":"","family":"Yoshizawa","given":"Masato","non-dropping-particle":"","parse-names":false,"suffix":""},{"dropping-particle":"","family":"Kay","given":"Emily H.","non-dropping-particle":"","parse-names":false,"suffix":""},{"dropping-particle":"","family":"Weber","given":"Jesse","non-dropping-particle":"","parse-names":false,"suffix":""},{"dropping-particle":"","family":"Hoekstra","given":"Hopi E.","non-dropping-particle":"","parse-names":false,"suffix":""},{"dropping-particle":"","family":"Jeffery","given":"William R.","non-dropping-particle":"","parse-names":false,"suffix":""},{"dropping-particle":"","family":"Borowsky","given":"Richard","non-dropping-particle":"","parse-names":false,"suffix":""},{"dropping-particle":"","family":"Tabin","given":"Clifford J.","non-dropping-particle":"","parse-names":false,"suffix":""}],"container-title":"Current Biology","id":"ITEM-1","issue":"19","issued":{"date-parts":[["2013"]]},"page":"1874-1883","publisher":"Elsevier Ltd","title":"Loss of schooling behavior in cavefish through sight-dependent and sight-independent mechanisms","type":"article-journal","volume":"23"},"uris":["http://www.mendeley.com/documents/?uuid=bacfaf2b-8687-4b74-9a9d-9c7c5ea35264"]}],"mendeley":{"formattedCitation":"(Kowalko &lt;i&gt;et al.&lt;/i&gt;, 2013)","plainTextFormattedCitation":"(Kowalko et al., 2013)","previouslyFormattedCitation":"(Kowalko &lt;i&gt;et al.&lt;/i&gt;, 201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Kowalko </w:t>
      </w:r>
      <w:r>
        <w:rPr>
          <w:rFonts w:cs="Times New Roman" w:ascii="Times New Roman" w:hAnsi="Times New Roman"/>
          <w:i/>
          <w:sz w:val="24"/>
          <w:szCs w:val="24"/>
          <w:lang w:val="en-GB"/>
        </w:rPr>
        <w:t>et al.</w:t>
      </w:r>
      <w:r>
        <w:rPr>
          <w:rFonts w:cs="Times New Roman" w:ascii="Times New Roman" w:hAnsi="Times New Roman"/>
          <w:sz w:val="24"/>
          <w:szCs w:val="24"/>
          <w:lang w:val="en-GB"/>
        </w:rPr>
        <w:t>, 201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re, we studied population variation in aggregation and sheltering behaviour of common water louse,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 xml:space="preserve">. In a common garden experiment, we tested aggregation behaviour with and without shelter, and shelter use in general in a highly specialised cave population (no predation, permanent darkness) and three surface populations (various predators present, daily light fluctuations. We also applied light treatments (presence/absence) under common garden settings. Aggregation would hardly increase foraging efficiency of a detritivorous species feeding on a wide variety of stationery food sources (e.g. living and dead plant material, together with bacteria and fungi growing on them for surface populations, see Moore, 1975; Graça et al., 1993; </w:t>
      </w:r>
      <w:r>
        <w:fldChar w:fldCharType="begin"/>
      </w:r>
      <w:r>
        <w:rPr>
          <w:sz w:val="24"/>
          <w:szCs w:val="24"/>
          <w:rFonts w:cs="Times New Roman" w:ascii="Times New Roman" w:hAnsi="Times New Roman"/>
          <w:lang w:val="en-GB"/>
        </w:rPr>
        <w:instrText xml:space="preserve">ADDIN CSL_CITATION {"citationItems":[{"id":"ITEM-1","itemData":{"DOI":"10.2307/3714","ISSN":"00218790","abstract":"(1) Samples of Asellus aquaticus L. and Gammarus pulex L. were collected during 1973-4 from rocks and growths of Cladophora glomerata (L.) Kz. in three rivers of south-western England. (2) Typically, the relative abundance of most of the ingested algal species in both animals was similar to that in the environment. Selection for and against certain taxa occasionally occurred, apparently based on either chemical or mechanical factors. (3) Algae always accounted for at least 14% of the total volume of the gut contents in specimens of Asellus collected from the rocks and 30% for those living among Cladophora. The corresponding values for Gammarus were 3 and 6% respectively. (4) Asellus digested algae more completely than Gammarus at all temperatures but both species passed large quantities of this food through their gut without apparent harm. The diatom Achnanthes minutissima had the lowest survival rate (1.5-14%) in the gut while Cymbella spp. had the highest (18-62%). (5) Asellus required approximately 25 h to empty its gut of algae and plant detritus at 15 degrees C and 75 h at 5 degrees C while the corresponding values for Gammarus were 18 and 40 h respectively. (6) The grazing of both species probably had little effect on algal numbers in the environment.","author":[{"dropping-particle":"","family":"Moore","given":"J. W.","non-dropping-particle":"","parse-names":false,"suffix":""}],"container-title":"The Journal of Animal Ecology","id":"ITEM-1","issue":"3","issued":{"date-parts":[["1975"]]},"page":"719","title":"The Role of Algae in the Diet of Asellus aquaticus L. and Gammarus pulex L.","type":"article-journal","volume":"44"},"uris":["http://www.mendeley.com/documents/?uuid=2a2a9f95-62a4-465f-9cb3-e682925224f5"]},{"id":"ITEM-2","itemData":{"author":[{"dropping-particle":"","family":"Graça","given":"Author M A S","non-dropping-particle":"","parse-names":false,"suffix":""},{"dropping-particle":"","family":"Maltby","given":"L","non-dropping-particle":"","parse-names":false,"suffix":""},{"dropping-particle":"","family":"Calow","given":"P","non-dropping-particle":"","parse-names":false,"suffix":""},{"dropping-particle":"","family":"Url","given":"Stable","non-dropping-particle":"","parse-names":false,"suffix":""}],"container-title":"Oecologia","id":"ITEM-2","issue":"1","issued":{"date-parts":[["1993"]]},"page":"139-144","title":"Importance of Fungi in the Diet of Gammarus pulex and Asellus aquaticus I : Feeding Strategies","type":"article-journal","volume":"93"},"uris":["http://www.mendeley.com/documents/?uuid=669ca716-c499-480c-940f-dea954e758bd"]},{"id":"ITEM-3","itemData":{"DOI":"10.1155/2011/294394","ISSN":"16878477","abstract":"An investigation was undertaken to establish if Gammarus pulex and Asellus aquaticus preferred a diet of unconditioned, artificially or naturally conditioned alder leaves (Alnus glutinosa). Standardised, 24 hour ex situ feeding assays were undertaken with both species to determine their food preference. The results showed that A. aquaticus ate more leaf material compared to G. pulex (Z 23.909, P 0.001) when exposed to all three test variables. Also, both G. pulex and A. aquaticus demonstrated a preference for naturally conditioned leaves compared to the other two variables, with unconditioned leaves proving the least popular food option for both macroinvertebrates (Z 18.803, P&lt;0.001). However, both species ate varying amounts of all the leaf treatments (Z 136.399, P&lt;0.001). Subsequently, the author outlined a feeding methodology for natural alder leaf conditioning that could be used during a laboratory breeding programme. © 2011 M. C. Bloor.","author":[{"dropping-particle":"","family":"Bloor","given":"M. C.","non-dropping-particle":"","parse-names":false,"suffix":""}],"container-title":"International Journal of Zoology","id":"ITEM-3","issued":{"date-parts":[["2011"]]},"title":"Dietary preference of Gammarus pulex and Asellus aquaticus during a laboratory breeding programme for ecotoxicological studies","type":"article-journal","volume":"2011"},"uris":["http://www.mendeley.com/documents/?uuid=81bde297-c7ee-4291-b8c7-66d04a7b2ee0"]},{"id":"ITEM-4","itemData":{"DOI":"10.1093/comnet/xxx000","ISBN":"9023243307","ISSN":"1524-0436","author":[{"dropping-particle":"","family":"Herczeg","given":"Gábor","non-dropping-particle":"","parse-names":false,"suffix":""},{"dropping-particle":"","family":"Hafenscher","given":"Viktória P","non-dropping-particle":"","parse-names":false,"suffix":""},{"dropping-particle":"","family":"Balázs","given":"Gergely","non-dropping-particle":"","parse-names":false,"suffix":""},{"dropping-particle":"","family":"Fišer","given":"Žiga","non-dropping-particle":"","parse-names":false,"suffix":""},{"dropping-particle":"","family":"Horváth","given":"Simona Kralj-fišer Gergely","non-dropping-particle":"","parse-names":false,"suffix":""}],"container-title":"Ecology and Evolution","id":"ITEM-4","issue":"12","issued":{"date-parts":[["2020"]]},"page":"5323-5331","title":"Is foraging innovation lost following colonisation of a less variable environment? A case study in surface- vs. cave- dwelling Asellus aquaticus","type":"article-journal","volume":"10"},"uris":["http://www.mendeley.com/documents/?uuid=73c696cf-bba9-46af-a6dc-2899fc513bf2"]}],"mendeley":{"formattedCitation":"(Moore, 1975; Graça &lt;i&gt;et al.&lt;/i&gt;, 1993; Bloor, 2011; Herczeg &lt;i&gt;et al.&lt;/i&gt;, 2020)","manualFormatting":"Bloor, 2011; and endogenous bacterial mats in the studeied cave, see Herczeg et al., 2020","plainTextFormattedCitation":"(Moore, 1975; Graça et al., 1993; Bloor, 2011; Herczeg et al., 2020)","previouslyFormattedCitation":"(Moore, 1975; Graça &lt;i&gt;et al.&lt;/i&gt;, 1993; Bloor, 2011; Herczeg &lt;i&gt;et al.&lt;/i&gt;,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loor, 2011; and endogenous bacterial mats in the studeied cave, see Herczeg et al.,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he potential importance of aggregating for mating was ruled out by involving only males in the study. Hence, we expect that the main environmental driver of the evolution of aggregation behaviour in our study system is the presence / absence of predation. The same was expected for sheltering behaviour, because sheltering in the natural populations is unlikely to provide defence against various forms of environmental harshness, but predation. Therefore, we predicted that predation-adapted surfac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populations are more risk-averse (showing higher levels of aggregation and sheltering) than the cave population adapted to the lack of predation. Expectations regarding light-induced plasticity are less straightforward. While vision of cave-adapted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highly reduced, they are still sensing light (see </w:t>
      </w:r>
      <w:r>
        <w:fldChar w:fldCharType="begin"/>
      </w:r>
      <w:r>
        <w:rPr>
          <w:sz w:val="24"/>
          <w:szCs w:val="24"/>
          <w:rFonts w:cs="Times New Roman" w:ascii="Times New Roman" w:hAnsi="Times New Roman"/>
          <w:lang w:val="en-GB"/>
        </w:rPr>
        <w:instrText xml:space="preserve">ADDIN CSL_CITATION {"citationItems":[{"id":"ITEM-1","itemData":{"DOI":"10.1093/icb/icy071","ISBN":"3059195838","ISSN":"1540-7063","author":[{"dropping-particle":"","family":"Pérez-Moreno","given":"Jorge L","non-dropping-particle":"","parse-names":false,"suffix":""},{"dropping-particle":"","family":"Balázs","given":"Gergely","non-dropping-particle":"","parse-names":false,"suffix":""},{"dropping-particle":"","family":"Bracken-Grissom","given":"Heather D","non-dropping-particle":"","parse-names":false,"suffix":""}],"container-title":"Integrative and Comparative Biology","id":"ITEM-1","issue":"3","issued":{"date-parts":[["2018"]]},"page":"452-464","title":"Transcriptomic Insights into the Loss of Vision in Molnár János Cave’s Crustaceans","type":"article-journal","volume":"58"},"uris":["http://www.mendeley.com/documents/?uuid=9d701e7a-a14b-46c8-8c34-1d3bea239cab"]},{"id":"ITEM-2","itemData":{"DOI":"10.1093/icb/icy028/5001058","author":[{"dropping-particle":"","family":"Re","given":"C","non-dropping-particle":"","parse-names":false,"suffix":""},{"dropping-particle":"","family":"Fišer","given":"Ž","non-dropping-particle":"","parse-names":false,"suffix":""},{"dropping-particle":"","family":"Perez","given":"J","non-dropping-particle":"","parse-names":false,"suffix":""},{"dropping-particle":"","family":"Tacdol","given":"A","non-dropping-particle":"","parse-names":false,"suffix":""},{"dropping-particle":"","family":"Trontelj","given":"P","non-dropping-particle":"","parse-names":false,"suffix":""},{"dropping-particle":"","family":"Protas","given":"M. E.","non-dropping-particle":"","parse-names":false,"suffix":""}],"container-title":"Integrative and Comparative Biology","id":"ITEM-2","issue":"3","issued":{"date-parts":[["2018"]]},"page":"421-430","title":"Common genetic basis of eye and pigment loss in two distinct cave populations of the isopod crustacean Asellus aquaticus","type":"article-journal","volume":"58"},"uris":["http://www.mendeley.com/documents/?uuid=d56b423f-5c78-47f5-bb3e-9992d159bc45"]},{"id":"ITEM-3","itemData":{"DOI":"10.1073/pnas.1013850108","ISSN":"10916490","abstract":"Understanding the process of evolution is one of the great challenges in biology. Cave animals are one group with immense potential to address the mechanisms of evolutionary change.Amazingly, similar morphological alterations, such as enhancement of sensory systems and the loss of eyes and pigmentation, have evolved multiple times in a diverse assemblage of cave animals. Our goal is to developan invertebratemodelto study cave evolution so that, in combination with a previously established vertebrate cave system, we can address genetic questions concerning evolutionary parallelism and convergence. We chose the isopod crustacean, Asellus aquaticus, and generated a genome-wide linkage map for this species. Our map, composed of 117 markers, of which the majority are associated with genes knownto be involved in pigmentation, eye, and appendage development, was used to identify loci of large effect responsible for several pigmentation traits and eye loss. Our study provides support for the prediction that significant morphological change can be mediated through one or a few genes. Surprisingly, we found that within population variability in eye size occurs through multiple mechanisms; eye loss has a different genetic basis than reduced eye size. Similarly, again within a population, the phenotype of albinism can be achieved by two different genetic pathways-either by a recessive genotype at one locus or doubly recessive genotypes at two other loci. Our work shows the potential of Asellus for studying the extremes of parallel and convergent evolution-spanning comparisons within populations to comparisons between vertebrate and arthropod systems.","author":[{"dropping-particle":"","family":"Protas","given":"Meredith E.","non-dropping-particle":"","parse-names":false,"suffix":""},{"dropping-particle":"","family":"Trontelj","given":"Peter","non-dropping-particle":"","parse-names":false,"suffix":""},{"dropping-particle":"","family":"Patel","given":"Nipam H.","non-dropping-particle":"","parse-names":false,"suffix":""}],"container-title":"Proceedings of the National Academy of Sciences of the United States of America","id":"ITEM-3","issue":"14","issued":{"date-parts":[["2011"]]},"page":"5702-5707","title":"Genetic basis of eye and pigment loss in the cave crustacean, Asellus aquaticus","type":"article-journal","volume":"108"},"uris":["http://www.mendeley.com/documents/?uuid=1811dcff-7cce-4a5e-8173-c7cda3271af1"]}],"mendeley":{"formattedCitation":"(Protas, Trontelj, &amp; Patel, 2011; Pérez-Moreno, Balázs, &amp; Bracken-Grissom, 2018; Re &lt;i&gt;et al.&lt;/i&gt;, 2018)","manualFormatting":"Protas, Trontelj, &amp; Patel, 2011; Pérez-Moreno, Balázs, &amp; Bracken-Grissom, 2018; Re et al., 2018)","plainTextFormattedCitation":"(Protas, Trontelj, &amp; Patel, 2011; Pérez-Moreno, Balázs, &amp; Bracken-Grissom, 2018; Re et al., 2018)","previouslyFormattedCitation":"(Protas, Trontelj, &amp; Patel, 2011; Pérez-Moreno, Balázs, &amp; Bracken-Grissom, 2018; Re &lt;i&gt;et al.&lt;/i&gt;,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Protas, Trontelj, &amp; Patel, 2011; Pérez-Moreno, Balázs, &amp; Bracken-Grissom, 2018; Re </w:t>
      </w:r>
      <w:r>
        <w:rPr>
          <w:rFonts w:cs="Times New Roman" w:ascii="Times New Roman" w:hAnsi="Times New Roman"/>
          <w:i/>
          <w:sz w:val="24"/>
          <w:szCs w:val="24"/>
          <w:lang w:val="en-GB"/>
        </w:rPr>
        <w:t>et al.</w:t>
      </w:r>
      <w:r>
        <w:rPr>
          <w:rFonts w:cs="Times New Roman" w:ascii="Times New Roman" w:hAnsi="Times New Roman"/>
          <w:sz w:val="24"/>
          <w:szCs w:val="24"/>
          <w:lang w:val="en-GB"/>
        </w:rPr>
        <w:t>,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showing negative phototaxis </w:t>
      </w:r>
      <w:r>
        <w:fldChar w:fldCharType="begin"/>
      </w:r>
      <w:r>
        <w:rPr>
          <w:sz w:val="24"/>
          <w:szCs w:val="24"/>
          <w:rFonts w:cs="Times New Roman" w:ascii="Times New Roman" w:hAnsi="Times New Roman"/>
          <w:lang w:val="en-GB"/>
        </w:rPr>
        <w:instrText xml:space="preserve">ADDIN CSL_CITATION {"citationItems":[{"id":"ITEM-1","itemData":{"DOI":"10.1007/s00114-015-1329-9","ISSN":"14321904","abstract":"Boundaries of species distributions are the result of colonization-extinction processes. Survival on the boundary de- pends on how well individuals discriminate optimal from sub- optimal habitat patches. Such behaviour is called habitat choice and was only rarely applied to macroecology, although it links species ecological niche and species distribution. Surface and subterranean aquatic species are spatially strongly segregated, even in the absence of physical barriers. We explored whether a behavioural response to light functions as a habitat choice mechanism that could explain species turnover between surface and subterranean aquatic ecosystems. In a controlled laboratory experiment, we studied the behavioural response to light of ten pairs of surface and subterranean amphipods that permanent- ly co-occur in springs. Surface species showed a weak photo- phobic, photoneutral, and in one case, photophilic response, whereas all subterranean species showed a strong photophobic response. Eyeless subterranean but not eyed surface amphipods appear to orient themselves with light cues. On a local scale, this difference possibly diminishes harmful interactions between the co-occurring amphipods, whereas on a regional scale, photophobia could explain limited dispersal and a high degree of endemism observed among subterranean species.","author":[{"dropping-particle":"","family":"Fišer","given":"Žiga","non-dropping-particle":"","parse-names":false,"suffix":""},{"dropping-particle":"","family":"Novak","given":"Luka","non-dropping-particle":"","parse-names":false,"suffix":""},{"dropping-particle":"","family":"Luštrik","given":"Roman","non-dropping-particle":"","parse-names":false,"suffix":""},{"dropping-particle":"","family":"Fišer","given":"Cene","non-dropping-particle":"","parse-names":false,"suffix":""}],"container-title":"Die Naturwissenschaften","id":"ITEM-1","issue":"1-2","issued":{"date-parts":[["2016"]]},"page":"7","title":"Light triggers habitat choice of eyeless subterranean but not of eyed surface amphipods","type":"article-journal","volume":"103"},"uris":["http://www.mendeley.com/documents/?uuid=b89836d3-df64-40da-945b-dc64f12fe5a7"]}],"mendeley":{"formattedCitation":"(Fišer &lt;i&gt;et al.&lt;/i&gt;, 2016)","plainTextFormattedCitation":"(Fišer et al., 2016)","previouslyFormattedCitation":"(Fišer &lt;i&gt;et al.&lt;/i&gt;,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Fišer </w:t>
      </w:r>
      <w:r>
        <w:rPr>
          <w:rFonts w:cs="Times New Roman" w:ascii="Times New Roman" w:hAnsi="Times New Roman"/>
          <w:i/>
          <w:sz w:val="24"/>
          <w:szCs w:val="24"/>
          <w:lang w:val="en-GB"/>
        </w:rPr>
        <w:t>et al.</w:t>
      </w:r>
      <w:r>
        <w:rPr>
          <w:rFonts w:cs="Times New Roman" w:ascii="Times New Roman" w:hAnsi="Times New Roman"/>
          <w:sz w:val="24"/>
          <w:szCs w:val="24"/>
          <w:lang w:val="en-GB"/>
        </w:rPr>
        <w:t>,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ssuming that surfac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populations are under higher predation risk during light than at night, we predicted all populations to show higher aggregation and shelter use when tested in light, the response being the strongest in cave-adapted individual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Material and Methods</w:t>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Study system</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widespread in a wide variety of surface freshwater habitats across the Western Palearctic </w:t>
      </w:r>
      <w:r>
        <w:fldChar w:fldCharType="begin"/>
      </w:r>
      <w:r>
        <w:rPr>
          <w:sz w:val="24"/>
          <w:szCs w:val="24"/>
          <w:rFonts w:cs="Times New Roman" w:ascii="Times New Roman" w:hAnsi="Times New Roman"/>
          <w:lang w:val="en-GB"/>
        </w:rPr>
        <w:instrText xml:space="preserve">ADDIN CSL_CITATION {"citationItems":[{"id":"ITEM-1","itemData":{"author":[{"dropping-particle":"","family":"Verovnik","given":"R","non-dropping-particle":"","parse-names":false,"suffix":""},{"dropping-particle":"","family":"Sket","given":"B","non-dropping-particle":"","parse-names":false,"suffix":""},{"dropping-particle":"","family":"Trontelj","given":"P","non-dropping-particle":"","parse-names":false,"suffix":""}],"container-title":"Molecular Ecology","id":"ITEM-1","issued":{"date-parts":[["2005"]]},"page":"4355-4369","title":"The colonization of Europe by the freshwater crustacean Asellus aquaticus ( Crustacea : Isopoda ) proceeded from ancient refugia and was directed by habitat connectivity","type":"article-journal","volume":"14"},"uris":["http://www.mendeley.com/documents/?uuid=87295722-ac2a-4197-8497-c711de528642"]}],"mendeley":{"formattedCitation":"(Verovnik, Sket, &amp; Trontelj, 2005)","plainTextFormattedCitation":"(Verovnik, Sket, &amp; Trontelj, 2005)","previouslyFormattedCitation":"(Verovnik, Sket, &amp; Trontelj,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Verovnik, Sket, &amp; Trontelj,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successfully colonized caves in Central Europe on several independent occasions </w:t>
      </w:r>
      <w:r>
        <w:fldChar w:fldCharType="begin"/>
      </w:r>
      <w:r>
        <w:rPr>
          <w:sz w:val="24"/>
          <w:szCs w:val="24"/>
          <w:rFonts w:cs="Times New Roman" w:ascii="Times New Roman" w:hAnsi="Times New Roman"/>
          <w:lang w:val="en-GB"/>
        </w:rPr>
        <w:instrText xml:space="preserve">ADDIN CSL_CITATION {"citationItems":[{"id":"ITEM-1","itemData":{"DOI":"10.1016/j.jcz.2009.03.001","ISSN":"00445231","abstract":"Asellus aquaticus is one of the most common and well-studied freshwater macroinvertebrates in Europe, but its current taxonomic description is inadequate. Therefore, a neotype is designated and described to allow a comparison with a newly described and illustrated species, Asellus kosswigi sp. n. While several troglomorphic Asellus species are known from Japan, this is the first subterranean species of the genus in Europe. It is morphologically, as well as genetically, distinct from all other, local, surface and subterranean populations. Its species status is confirmed by its syntopic occurrence with Asellus aquaticus without any sign of gene flow. © 2009 Elsevier GmbH. All rights reserved.","author":[{"dropping-particle":"","family":"Verovnik","given":"Rudi","non-dropping-particle":"","parse-names":false,"suffix":""},{"dropping-particle":"","family":"Prevorčnik","given":"Simona","non-dropping-particle":"","parse-names":false,"suffix":""},{"dropping-particle":"","family":"Jugovic","given":"Jure","non-dropping-particle":"","parse-names":false,"suffix":""}],"container-title":"Zoologischer Anzeiger","id":"ITEM-1","issue":"2","issued":{"date-parts":[["2009"]]},"page":"101-118","title":"Description of a neotype for Asellus aquaticus Linné, 1758 (Crustacea: Isopoda: Asellidae), with description of a new subterranean Asellus species from Europe","type":"article-journal","volume":"248"},"uris":["http://www.mendeley.com/documents/?uuid=4d96e301-9b6b-4cbc-b7fa-4b3b5011a34b"]},{"id":"ITEM-2","itemData":{"author":[{"dropping-particle":"","family":"Verovnik","given":"R","non-dropping-particle":"","parse-names":false,"suffix":""},{"dropping-particle":"","family":"Sket","given":"B","non-dropping-particle":"","parse-names":false,"suffix":""},{"dropping-particle":"","family":"Trontelj","given":"P","non-dropping-particle":"","parse-names":false,"suffix":""}],"container-title":"Molecular Ecology","id":"ITEM-2","issued":{"date-parts":[["2005"]]},"page":"4355-4369","title":"The colonization of Europe by the freshwater crustacean Asellus aquaticus ( Crustacea : Isopoda ) proceeded from ancient refugia and was directed by habitat connectivity","type":"article-journal","volume":"14"},"uris":["http://www.mendeley.com/documents/?uuid=87295722-ac2a-4197-8497-c711de528642"]}],"mendeley":{"formattedCitation":"(Verovnik &lt;i&gt;et al.&lt;/i&gt;, 2005; Verovnik, Prevorčnik, &amp; Jugovic, 2009)","plainTextFormattedCitation":"(Verovnik et al., 2005; Verovnik, Prevorčnik, &amp; Jugovic, 2009)","previouslyFormattedCitation":"(Verovnik &lt;i&gt;et al.&lt;/i&gt;, 2005; Verovnik, Prevorčnik, &amp; Jugovic, 200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Verovnik </w:t>
      </w:r>
      <w:r>
        <w:rPr>
          <w:rFonts w:cs="Times New Roman" w:ascii="Times New Roman" w:hAnsi="Times New Roman"/>
          <w:i/>
          <w:sz w:val="24"/>
          <w:szCs w:val="24"/>
          <w:lang w:val="en-GB"/>
        </w:rPr>
        <w:t>et al.</w:t>
      </w:r>
      <w:r>
        <w:rPr>
          <w:rFonts w:cs="Times New Roman" w:ascii="Times New Roman" w:hAnsi="Times New Roman"/>
          <w:sz w:val="24"/>
          <w:szCs w:val="24"/>
          <w:lang w:val="en-GB"/>
        </w:rPr>
        <w:t>, 2005; Verovnik, Prevorčnik, &amp; Jugovic,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imilarly to other cave-dwelling species, cave adapted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exhibit the typical troglomorphic adaptations, like reduced eyes and loss of pigmentation </w:t>
      </w:r>
      <w:r>
        <w:fldChar w:fldCharType="begin"/>
      </w:r>
      <w:r>
        <w:rPr>
          <w:sz w:val="24"/>
          <w:szCs w:val="24"/>
          <w:rFonts w:cs="Times New Roman" w:ascii="Times New Roman" w:hAnsi="Times New Roman"/>
          <w:lang w:val="en-GB"/>
        </w:rPr>
        <w:instrText xml:space="preserve">ADDIN CSL_CITATION {"citationItems":[{"id":"ITEM-1","itemData":{"DOI":"10.1093/icb/icy028/5001058","author":[{"dropping-particle":"","family":"Re","given":"C","non-dropping-particle":"","parse-names":false,"suffix":""},{"dropping-particle":"","family":"Fišer","given":"Ž","non-dropping-particle":"","parse-names":false,"suffix":""},{"dropping-particle":"","family":"Perez","given":"J","non-dropping-particle":"","parse-names":false,"suffix":""},{"dropping-particle":"","family":"Tacdol","given":"A","non-dropping-particle":"","parse-names":false,"suffix":""},{"dropping-particle":"","family":"Trontelj","given":"P","non-dropping-particle":"","parse-names":false,"suffix":""},{"dropping-particle":"","family":"Protas","given":"M. E.","non-dropping-particle":"","parse-names":false,"suffix":""}],"container-title":"Integrative and Comparative Biology","id":"ITEM-1","issue":"3","issued":{"date-parts":[["2018"]]},"page":"421-430","title":"Common genetic basis of eye and pigment loss in two distinct cave populations of the isopod crustacean Asellus aquaticus","type":"article-journal","volume":"58"},"uris":["http://www.mendeley.com/documents/?uuid=d56b423f-5c78-47f5-bb3e-9992d159bc45"]},{"id":"ITEM-2","itemData":{"DOI":"10.1093/icb/icy071","ISBN":"3059195838","ISSN":"1540-7063","author":[{"dropping-particle":"","family":"Pérez-Moreno","given":"Jorge L","non-dropping-particle":"","parse-names":false,"suffix":""},{"dropping-particle":"","family":"Balázs","given":"Gergely","non-dropping-particle":"","parse-names":false,"suffix":""},{"dropping-particle":"","family":"Bracken-Grissom","given":"Heather D","non-dropping-particle":"","parse-names":false,"suffix":""}],"container-title":"Integrative and Comparative Biology","id":"ITEM-2","issue":"3","issued":{"date-parts":[["2018"]]},"page":"452-464","title":"Transcriptomic Insights into the Loss of Vision in Molnár János Cave’s Crustaceans","type":"article-journal","volume":"58"},"uris":["http://www.mendeley.com/documents/?uuid=9d701e7a-a14b-46c8-8c34-1d3bea239cab"]}],"mendeley":{"formattedCitation":"(Pérez-Moreno &lt;i&gt;et al.&lt;/i&gt;, 2018; Re &lt;i&gt;et al.&lt;/i&gt;, 2018)","plainTextFormattedCitation":"(Pérez-Moreno et al., 2018; Re et al., 2018)","previouslyFormattedCitation":"(Pérez-Moreno &lt;i&gt;et al.&lt;/i&gt;, 2018; Re &lt;i&gt;et al.&lt;/i&gt;,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Pérez-Moren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8; Re </w:t>
      </w:r>
      <w:r>
        <w:rPr>
          <w:rFonts w:cs="Times New Roman" w:ascii="Times New Roman" w:hAnsi="Times New Roman"/>
          <w:i/>
          <w:sz w:val="24"/>
          <w:szCs w:val="24"/>
          <w:lang w:val="en-GB"/>
        </w:rPr>
        <w:t>et al.</w:t>
      </w:r>
      <w:r>
        <w:rPr>
          <w:rFonts w:cs="Times New Roman" w:ascii="Times New Roman" w:hAnsi="Times New Roman"/>
          <w:sz w:val="24"/>
          <w:szCs w:val="24"/>
          <w:lang w:val="en-GB"/>
        </w:rPr>
        <w:t>,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ree surface populations and one cave population of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were used in the experiments. All populations live within or in the vicinity of Budapest, Hungary. The Molnár János Cave (47.518° N, 19.03608° E) is a water-filled cave of hydrothermal origin with a water temperature of 23-24 °C all year round. Despite the absence of physical barriers, the population inhabiting the Molnár János Cave has been genetically isolated from surface populations (including the Malom Lake population, see below) for at least 60 000 years and it shows the aforementioned troglomorphic adaptations (Pérez-Moreno et al. 2017). The only available food source for this cave population of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endogenous bacterial mats, visible organic material from the surface does not enter the cave (personal observation). This latter notion is supported by results from </w:t>
      </w:r>
      <w:r>
        <w:fldChar w:fldCharType="begin"/>
      </w:r>
      <w:r>
        <w:rPr>
          <w:sz w:val="24"/>
          <w:szCs w:val="24"/>
          <w:rFonts w:cs="Times New Roman" w:ascii="Times New Roman" w:hAnsi="Times New Roman"/>
          <w:lang w:val="en-GB"/>
        </w:rPr>
        <w:instrText xml:space="preserve">ADDIN CSL_CITATION {"citationItems":[{"id":"ITEM-1","itemData":{"author":[{"dropping-particle":"","family":"Bodor","given":"Petra","non-dropping-particle":"","parse-names":false,"suffix":""},{"dropping-particle":"","family":"Erőss","given":"Anita","non-dropping-particle":"","parse-names":false,"suffix":""},{"dropping-particle":"","family":"Mádlné Szőnyi","given":"Judit","non-dropping-particle":"","parse-names":false,"suffix":""},{"dropping-particle":"","family":"Kovács","given":"József","non-dropping-particle":"","parse-names":false,"suffix":""}],"container-title":"Földtani Közlöny","id":"ITEM-1","issue":"4","issued":{"date-parts":[["2015"]]},"page":"385-395","title":"A csapadék hatása a rózsadombi források utánpótlódási és megcsapolódási területén","type":"article-journal","volume":"145"},"uris":["http://www.mendeley.com/documents/?uuid=4c491c92-ce94-4c31-b8f7-76b4348f7cac"]},{"id":"ITEM-2","itemData":{"author":[{"dropping-particle":"","family":"Erőss","given":"A","non-dropping-particle":"","parse-names":false,"suffix":""},{"dropping-particle":"","family":"Mádl-Szőnyi","given":"J","non-dropping-particle":"","parse-names":false,"suffix":""},{"dropping-particle":"","family":"Mindszenty","given":"A","non-dropping-particle":"","parse-names":false,"suffix":""},{"dropping-particle":"","family":"Müller","given":"I","non-dropping-particle":"","parse-names":false,"suffix":""}],"container-title":"Urban Groundwater Management and Sustainability","editor":[{"dropping-particle":"","family":"Tellam","given":"JH","non-dropping-particle":"","parse-names":false,"suffix":""},{"dropping-particle":"","family":"Rivett","given":"MO","non-dropping-particle":"","parse-names":false,"suffix":""},{"dropping-particle":"","family":"Israfilov","given":"RG","non-dropping-particle":"","parse-names":false,"suffix":""}],"id":"ITEM-2","issued":{"date-parts":[["2006"]]},"page":"289-298","publisher":"Springer","title":"Conclusions from a negative tracer test in the urban thermal karst area, Budapest, Hungary","type":"chapter"},"uris":["http://www.mendeley.com/documents/?uuid=20bcd0de-47e7-4011-9b98-9732ca8cc14b"]}],"mendeley":{"formattedCitation":"(Erőss &lt;i&gt;et al.&lt;/i&gt;, 2006; Bodor &lt;i&gt;et al.&lt;/i&gt;, 2015)","manualFormatting":"Erőss et al. (2006) and Bodor et al. (2015)","plainTextFormattedCitation":"(Erőss et al., 2006; Bodor et al., 2015)","previouslyFormattedCitation":"(Erőss &lt;i&gt;et al.&lt;/i&gt;, 2006; Bodor &lt;i&gt;et al.&lt;/i&gt;, 201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rőss et al. (2006) and Bodor et al.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whose results indicate no hydraulic connection between the Rózsadomb recharge area and the discharge area of the Boltív Spring (connected to the Molnár János Cave – Malom lake system). The cave's outflow to the surface forms a small lake (Malom Lake) right at the cave entrance (47.518° N, 19.03608° E), harbouring the first sampled surface population. Malom Lake receives natural surface light, but the water temperature is similar that of the cave all year round. Guppies (</w:t>
      </w:r>
      <w:r>
        <w:rPr>
          <w:rFonts w:cs="Times New Roman" w:ascii="Times New Roman" w:hAnsi="Times New Roman"/>
          <w:i/>
          <w:sz w:val="24"/>
          <w:szCs w:val="24"/>
          <w:lang w:val="en-GB"/>
        </w:rPr>
        <w:t>P. reticulata</w:t>
      </w:r>
      <w:r>
        <w:rPr>
          <w:rFonts w:cs="Times New Roman" w:ascii="Times New Roman" w:hAnsi="Times New Roman"/>
          <w:sz w:val="24"/>
          <w:szCs w:val="24"/>
          <w:lang w:val="en-GB"/>
        </w:rPr>
        <w:t xml:space="preserve">) were introduced to Malom Lake during the 20th century. In the absence of other native fish species, guppies, forming a high-density population, are the main predators of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n the Malom Lake (</w:t>
      </w:r>
      <w:r>
        <w:fldChar w:fldCharType="begin"/>
      </w:r>
      <w:r>
        <w:rPr>
          <w:sz w:val="24"/>
          <w:szCs w:val="24"/>
          <w:rFonts w:cs="Times New Roman" w:ascii="Times New Roman" w:hAnsi="Times New Roman"/>
          <w:lang w:val="en-GB"/>
        </w:rPr>
        <w:instrText xml:space="preserve">ADDIN CSL_CITATION {"citationItems":[{"id":"ITEM-1","itemData":{"author":[{"dropping-particle":"","family":"Berczik","given":"Á","non-dropping-particle":"","parse-names":false,"suffix":""}],"container-title":"Állattani Közlemények","id":"ITEM-1","issued":{"date-parts":[["1956"]]},"page":"35-44","title":"Újabb hidrobiológiai vizsgálatok a Lukács gyógyfürdő Malom-taván.","type":"article-journal","volume":"45"},"uris":["http://www.mendeley.com/documents/?uuid=bdf65a9a-4d43-4a19-9f68-25326d26cf5c"]}],"mendeley":{"formattedCitation":"(Berczik, 1956)","manualFormatting":"Berczik, 1956","plainTextFormattedCitation":"(Berczik, 1956)","previouslyFormattedCitation":"(Berczik, 195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erczik, 195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ersonal observation). The remaining two surface populations, Gőtés Lake (47.59556 ° N, 19.04142° E) and Dunakeszi Peat-moor (47.615613° N, 19.126392° E) are subject to natural surface light regime and temperature fluctuations typical to the region. These surface populations are members of a diverse community consisting competitor and predator species,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known to be a food source for fish and larval dragonflies in surface habitats </w:t>
      </w:r>
      <w:r>
        <w:fldChar w:fldCharType="begin"/>
      </w:r>
      <w:r>
        <w:rPr>
          <w:sz w:val="24"/>
          <w:szCs w:val="24"/>
          <w:rFonts w:cs="Times New Roman" w:ascii="Times New Roman" w:hAnsi="Times New Roman"/>
          <w:lang w:val="en-GB"/>
        </w:rPr>
        <w:instrText xml:space="preserve">ADDIN CSL_CITATION {"citationItems":[{"id":"ITEM-1","itemData":{"DOI":"10.1007/s00442-013-2667-y","ISSN":"00298549","abstract":"Waterborne chemical cues are an important source of information for many aquatic organisms, in particular when assessing the current risk of predation. The ability to use chemical cues to detect and respond to potential predators before an actual encounter can improve prey chances of survival. We investigated predator recognition and the impact of chemical cues on predator avoidance in the freshwater isopod Asellus aquaticus. This isopod has recently colonised a novel habitat and diverged into two distinct ecotypes, which encounter different predator communities. Using laboratory-based choice experiments, we have quantified behavioural responses to chemical cues from predators typical of the two predator communities (larval dragonflies in the ancestral habitat, perch in the newly colonised habitat) in wild-caught and lab-reared Asellus of the two ecotypes. Individuals with prior experience of predators showed strong predator avoidance to cues from both predator types. Both ecotypes showed similar antipredator responses, but sexes differed in terms of threat-sensitive responses with males avoiding areas containing predator cues to a larger extent than females. Overall, chemical cues from fish elicited stronger predator avoidance than cues from larval dragonflies. Our results indicate that in these isopods, prior exposure to predators is needed to develop antipredator behaviour based on waterborne cues. Furthermore, the results emphasise the need to analyse predator avoidance in relation to waterborne cues in a sex-specific context, because of potential differences between males and females in terms of vulnerability and life history strategies. © 2013 Springer-Verlag Berlin Heidelberg.","author":[{"dropping-particle":"","family":"Harris","given":"Sanna","non-dropping-particle":"","parse-names":false,"suffix":""},{"dropping-particle":"","family":"Karlsson Green","given":"Kristina","non-dropping-particle":"","parse-names":false,"suffix":""},{"dropping-particle":"","family":"Pettersson","given":"Lars B.","non-dropping-particle":"","parse-names":false,"suffix":""}],"container-title":"Oecologia","id":"ITEM-1","issue":"3","issued":{"date-parts":[["2013"]]},"page":"791-799","title":"Predator faunas past and present: Quantifying the influence of waterborne cues in divergent ecotypes of the isopod Asellus aquaticus","type":"article-journal","volume":"173"},"uris":["http://www.mendeley.com/documents/?uuid=0fb1f9a4-b929-4ea6-8a24-6fc9f6428ea4"]}],"mendeley":{"formattedCitation":"(Harris, Karlsson Green, &amp; Pettersson, 2013)","plainTextFormattedCitation":"(Harris, Karlsson Green, &amp; Pettersson, 2013)","previouslyFormattedCitation":"(Harris, Karlsson Green, &amp; Pettersson, 201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arris, Karlsson Green, &amp; Pettersson, 201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while the cave-dwelling population experience low biotic complexity with a small number of competitors and absence of predators in a stable and predictable environmen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Collecting and housing the experimental animal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dult animals were collected on 30</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October 2019. Samples were collected by hand sorting with mash net except the subterranean animals from the Molnár János Cave where a modified Sket-bottle was used </w:t>
      </w:r>
      <w:r>
        <w:fldChar w:fldCharType="begin"/>
      </w:r>
      <w:r>
        <w:rPr>
          <w:sz w:val="24"/>
          <w:szCs w:val="24"/>
          <w:rFonts w:cs="Times New Roman" w:ascii="Times New Roman" w:hAnsi="Times New Roman"/>
          <w:lang w:val="en-GB"/>
        </w:rPr>
        <w:instrText xml:space="preserve">ADDIN CSL_CITATION {"citationItems":[{"id":"ITEM-1","itemData":{"DOI":"10.1651/07-2923R.1","ISSN":"02780372","abstract":"Dark littoral submarine caves can act as enclaves of the deep aphotic zone in shallow coastal areas, and their survey has revealed the existence of a very particular fauna of specialized and poorly known organisms among which crustaceans are particularly well represented. In these particular habitats, the use of conventional sampling techniques, such as hand nets, is often not recommended since they disturb bottom sediments causing hazardous situations to scientific divers. The use of baited traps, while technically possible, is not always practical is such remote habitats. The present work describes a simple and inexpensive manual device that can be operated by divers in submarine caves and other cryptic habitats to recurrently catch small motile organisms such as mysid crustaceans, caridean shrimps, or even gobiid fishes. This small suction bottle derived and improved from the original \"Sket bottle\" design considerably reduces the risks of disturbing the cave's bottom sediment and can be easily operated using a single hand. The described sampling device can also be easily used outside caves, in a variety of particular habitats, e.g., rubble filled bottoms, branching coral reefs, cracks, and small holes on rocky surfaces, in which small motile organisms usually escape from traditional sampling gears, e.g., fishnets and traps, or simply go unnoticed by researchers during sampling.","author":[{"dropping-particle":"","family":"Chevaldonné","given":"Pierre","non-dropping-particle":"","parse-names":false,"suffix":""},{"dropping-particle":"","family":"Sket","given":"Boris","non-dropping-particle":"","parse-names":false,"suffix":""},{"dropping-particle":"","family":"Marschal","given":"Christian","non-dropping-particle":"","parse-names":false,"suffix":""},{"dropping-particle":"","family":"Lejeusne","given":"Christophe","non-dropping-particle":"","parse-names":false,"suffix":""},{"dropping-particle":"","family":"Calado","given":"Ricardo","non-dropping-particle":"","parse-names":false,"suffix":""}],"container-title":"Journal of Crustacean Biology","id":"ITEM-1","issue":"1","issued":{"date-parts":[["2008"]]},"page":"185-188","title":"Improvements to the \"Sket bottle\": A simple manual device for sampling small crustaceans from marine caves and other cryptic habitats","type":"article-journal","volume":"28"},"uris":["http://www.mendeley.com/documents/?uuid=64ed3135-fd17-4df6-a7d1-5d3a0b7e7388"]}],"mendeley":{"formattedCitation":"(Chevaldonné &lt;i&gt;et al.&lt;/i&gt;, 2008)","plainTextFormattedCitation":"(Chevaldonné et al., 2008)","previouslyFormattedCitation":"(Chevaldonné &lt;i&gt;et al.&lt;/i&gt;,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Chevaldonné </w:t>
      </w:r>
      <w:r>
        <w:rPr>
          <w:rFonts w:cs="Times New Roman" w:ascii="Times New Roman" w:hAnsi="Times New Roman"/>
          <w:i/>
          <w:sz w:val="24"/>
          <w:szCs w:val="24"/>
          <w:lang w:val="en-GB"/>
        </w:rPr>
        <w:t>et al.</w:t>
      </w:r>
      <w:r>
        <w:rPr>
          <w:rFonts w:cs="Times New Roman" w:ascii="Times New Roman" w:hAnsi="Times New Roman"/>
          <w:sz w:val="24"/>
          <w:szCs w:val="24"/>
          <w:lang w:val="en-GB"/>
        </w:rPr>
        <w:t>,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cave diving was necessary. 2019 had an exceptionally warm autumn in the region (record 19.7 ºC daily high temperature in Budapest on 21 October), hence, water temperature at the surface habitats was similar to the temperature of thermal water at Malom Lake and Molnár János Cave. After collection, animals were immediately transported to the facilities of the Biological Institute of Eötvös Loránd University (Budapest, Hungary). As mentioned above, we used only males to rule out the potential importance of aggregating for mating. Populations were randomly divided into two subgroups and individuals were housed together in transparent plastic containers (volume: 5 L, dimensions: 32cm × 21cm × 11cm, length × width × height, respectively). Individuals were kept in these containers during the whole experiment (except behavioural tests, see below). Water collected at the source habitats were used to fill the containers, water was regularly refilled. We also provided small stones as shelters. Containers were placed in custom made, light-controlled chambers (see below). Surface populations were acclimated to a daily light cycle (10h light: 14h dark; controlled by a timer), while the cave-dwelling population was acclimated to complete darkness and all handling processes were done under red light. The temperature in the lab varied between 23-24 °C. Animals did not receive food during the acclimation period and experiment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Experimental setup</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o video-record the animals’ behaviour in different light conditions, custom made recording chambers were built (100 cm × 55 cm × 105 cm; length × width × height). All chambers were equipped with two light sources: LEDs imitating daylight (4500 K, CRI &gt; 90) at the top and infrared LEDs (920 nm) at the bottom. This infrared wavelength is out of the visible range of the animals </w:t>
      </w:r>
      <w:r>
        <w:fldChar w:fldCharType="begin"/>
      </w:r>
      <w:r>
        <w:rPr>
          <w:sz w:val="24"/>
          <w:szCs w:val="24"/>
          <w:rFonts w:cs="Times New Roman" w:ascii="Times New Roman" w:hAnsi="Times New Roman"/>
          <w:lang w:val="en-GB"/>
        </w:rPr>
        <w:instrText xml:space="preserve">ADDIN CSL_CITATION {"citationItems":[{"id":"ITEM-1","itemData":{"author":[{"dropping-particle":"","family":"Dember","given":"WN","non-dropping-particle":"","parse-names":false,"suffix":""},{"dropping-particle":"","family":"Richman","given":"CL","non-dropping-particle":"","parse-names":false,"suffix":""}],"id":"ITEM-1","issued":{"date-parts":[["2012"]]},"publisher":"Springer Science &amp; Business Media","title":"Spontaneous alternation behavior.","type":"book"},"uris":["http://www.mendeley.com/documents/?uuid=42820784-f358-487c-abe1-b0f8d2835456"]}],"mendeley":{"formattedCitation":"(Dember &amp; Richman, 2012)","plainTextFormattedCitation":"(Dember &amp; Richman, 2012)","previouslyFormattedCitation":"(Dember &amp; Richman,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ember &amp; Richman,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 chambers were closed from sides with non-transparent black plastic boards so that light did not scatter inside/ outside of the chambers. Inside each chamber, we mounted a webcam (Logitech C920 FullHD; Logitech, Lausanne, Switzerland) that was modified to improve the quality of videos recorded in infrared light. OBS Studio software (OBS Studio Contributors) was used to capture videos at 5 frames per second at HD resolution (1280 x 720).</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 tested sheltering behaviour and aggregation in the presence of shelters on 1</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November 2019. The experimental set-up consisted of circular arenas (Petri-dishes, diameter 140 mm). The bottom of all Petri dishes was coarsened with emery paper to enable animals’ normal movement </w:t>
      </w:r>
      <w:r>
        <w:fldChar w:fldCharType="begin"/>
      </w:r>
      <w:r>
        <w:rPr>
          <w:sz w:val="24"/>
          <w:szCs w:val="24"/>
          <w:rFonts w:cs="Times New Roman" w:ascii="Times New Roman" w:hAnsi="Times New Roman"/>
          <w:lang w:val="en-GB"/>
        </w:rPr>
        <w:instrText xml:space="preserve">ADDIN CSL_CITATION {"citationItems":[{"id":"ITEM-1","itemData":{"DOI":"10.1016/j.zool.2019.03.001","ISSN":"09442006","abstract":"Shelter-seeking is a vital behavior for stress reduction and survival in a range of animals. It comes at the cost of reduced foraging, mate finding, dispersal and territoriality, and is expected to reflect the trade-off between fitness costs and benefits. One way to test this hypothesis is to compare shelter-seeking behavior in surface habitats and in caves where external threat factors are largely reduced. We did so using the freshwater isopod Asellus aquaticus from the Postojna-Planina Cave System and surrounding surface waters. Animals from two distinct, replicated pairs of surface and cave populations were individually offered a choice between shelter and open area. The thigmotatic sensation of a transparent plastic plate was the only stimulus that could trigger the sheltering behavior. Video recordings showed a clear reduction of shelter-seeking behavior in the cave ecomorph in one population pair (Pivka). There were no changes in the other population pair (Rak), where the behavioral response had a much higher variance. Our results were partly in agreement with the hypothesis that shelter-seeking behavior should be selected against in an environment with reduced external threats. It is nevertheless too early for generalizations as the results in the second population pair were inconclusive. Additionally, we showed that for benthic walkers like A. aquaticus the use of rough substrate is crucial to obtain unbiased behavioral responses. Results of some previous studies using smooth glass or plastic substratum could be affected by unnatural behavior of animals constantly trying to find firm contact with the ground.","author":[{"dropping-particle":"","family":"Fišer","given":"Žiga","non-dropping-particle":"","parse-names":false,"suffix":""},{"dropping-particle":"","family":"Prevorčnik","given":"Simona","non-dropping-particle":"","parse-names":false,"suffix":""},{"dropping-particle":"","family":"Lozej","given":"Nina","non-dropping-particle":"","parse-names":false,"suffix":""},{"dropping-particle":"","family":"Trontelj","given":"Peter","non-dropping-particle":"","parse-names":false,"suffix":""}],"container-title":"Zoology","id":"ITEM-1","issue":"August 2018","issued":{"date-parts":[["2019"]]},"page":"58-65","publisher":"Elsevier","title":"No need to hide in caves: shelter-seeking behavior of surface and cave ecomorphs of Asellus aquaticus (Isopoda: Crustacea)","type":"article-journal","volume":"134"},"uris":["http://www.mendeley.com/documents/?uuid=f6836d9f-18db-4db8-8f27-b4c3f0f858ca"]}],"mendeley":{"formattedCitation":"(Fišer &lt;i&gt;et al.&lt;/i&gt;, 2019)","plainTextFormattedCitation":"(Fišer et al., 2019)","previouslyFormattedCitation":"(Fišer &lt;i&gt;et al.&lt;/i&gt;,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Fišer </w:t>
      </w:r>
      <w:r>
        <w:rPr>
          <w:rFonts w:cs="Times New Roman" w:ascii="Times New Roman" w:hAnsi="Times New Roman"/>
          <w:i/>
          <w:sz w:val="24"/>
          <w:szCs w:val="24"/>
          <w:lang w:val="en-GB"/>
        </w:rPr>
        <w:t>et al.</w:t>
      </w:r>
      <w:r>
        <w:rPr>
          <w:rFonts w:cs="Times New Roman" w:ascii="Times New Roman" w:hAnsi="Times New Roman"/>
          <w:sz w:val="24"/>
          <w:szCs w:val="24"/>
          <w:lang w:val="en-GB"/>
        </w:rPr>
        <w:t>,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se Petri dishes were housing the tested groups (see below). Five shelters, made of red glass were placed into the arenas (red glass reduces light intensities and filters the spectrum of light; </w:t>
      </w:r>
      <w:r>
        <w:fldChar w:fldCharType="begin"/>
      </w:r>
      <w:r>
        <w:rPr>
          <w:sz w:val="24"/>
          <w:szCs w:val="24"/>
          <w:rFonts w:cs="Times New Roman" w:ascii="Times New Roman" w:hAnsi="Times New Roman"/>
          <w:lang w:val="en-GB"/>
        </w:rPr>
        <w:instrText xml:space="preserve">ADDIN CSL_CITATION {"citationItems":[{"id":"ITEM-1","itemData":{"DOI":"10.1371/journal.pone.0017389","ISSN":"19326203","abstract":"Background: The aggregation of woodlice in dark and moist places is considered an adaptation to land life and most studies are focused on its functionality or on the behavioural mechanisms related to the individual's response to abiotic factors. Until now, no clear experimental demonstration was available about aggregation resulting from inter-attraction between conspecifics. Methodology/Main Findings: We present the dynamics of aggregation, not previously described in detail in literature, as being independent of the experimental conditions: homogeneous and heterogeneous environments with identical or different shelters. Indeed whatever these conditions, the aggregation is very quick. In less than 10 minutes more than 50% of woodlice were aggregated in several small groups in the homogeneous environment or under shelters in the heterogeneous environment. After this fast aggregation, woodlice progressively moved into a single aggregate or under one shelter. Conclusions/Significance: Here we show for the first time that aggregation in woodlice implies a strong social component and results from a trade-off between individual preferences and inter-attraction between individuals. Moreover, our results reveal that the response to the heterogeneities affects only the location of the aggregates and not the level of aggregation, and demonstrate the strong inter-attraction between conspecifics which can outweigh individual preferences. This inter-attraction can lead to situations that could seem sub-optimal. © 2011 Devigne et al.","author":[{"dropping-particle":"","family":"Devigne","given":"Cédric","non-dropping-particle":"","parse-names":false,"suffix":""},{"dropping-particle":"","family":"Broly","given":"Pierre","non-dropping-particle":"","parse-names":false,"suffix":""},{"dropping-particle":"","family":"Deneubourg","given":"Jean Louis","non-dropping-particle":"","parse-names":false,"suffix":""}],"container-title":"PLoS ONE","id":"ITEM-1","issue":"2","issued":{"date-parts":[["2011"]]},"title":"Individual preferences and social interactions determine the aggregation of woodlice","type":"article-journal","volume":"6"},"uris":["http://www.mendeley.com/documents/?uuid=0c521e25-669c-4a70-a174-1e8f1cbd4c9b"]}],"mendeley":{"formattedCitation":"(Devigne, Broly, &amp; Deneubourg, 2011)","manualFormatting":"Devigne et al., 2011","plainTextFormattedCitation":"(Devigne, Broly, &amp; Deneubourg, 2011)","previouslyFormattedCitation":"(Devigne, Broly, &amp; Deneubourg, 201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evigne et al.,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 shelters were quadratic in shape (3 cm wide), each of them was placed equal distances from each other inside the arenas. One side of the shelter was raised slightly with a tiny piece of glass so the animals could crawl under and receive thigmotactic stimuli (Fišer et al. 201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nimals within population were randomly divided into six groups (five individuals in each group, sampled from the two holding tanks per population randomly). The groups were placed into small removable cylinders (diameter = 28 mm) located in the centre of the Petri-dishes. The 24 Petri-dishes were randomly divided between two recording chambers. After ca. three minutes of acclimation, the cylinders were removed and the video-recording has started. Each group was tested both in the presence and absence of light, treatments having different order in the recording chambers. After 150 min of recording, light regimes were changed in the recording chambers and a second recording-period of 150 min started. Infrared light was on for all tests, as it was needed for video recording. Aggregation in the absence of shelters were tested on 5 November 2019. The experimental set-up was similar as in the previous experiment, except that individuals’ behaviour was assessed in the absence of shelter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or the video analyses, the first and the last 30 minutes of recording were used (hereafter: recording period) to see how behaviour changed along the experiment. Aggregation behaviour in the presence of shelters was quantified by the average number of animals under the occupied shelters (hereafter: ‘shelter sharing’) at a given observation. Sheltering behaviour was represented by the proportion of animals under shelter (hereafter ‘sheltering’) at a given observation. Each behavioural variable was recorded in every third minute within these recording periods, which left us 20 observations per Petri-dish altogether (10 observations per recording perios). To quantify aggregation behaviour in the absence of shelters, we measured the distance between all pairs within the groups for every observation and then calculated the mean of these distances, thus, there was only one number per group for every observation describing group cohesion (hereafter: ‘distance’). For measuring the distances between individuals, we used ImageJ software </w:t>
      </w:r>
      <w:r>
        <w:fldChar w:fldCharType="begin"/>
      </w:r>
      <w:r>
        <w:rPr>
          <w:sz w:val="24"/>
          <w:szCs w:val="24"/>
          <w:rFonts w:cs="Times New Roman" w:ascii="Times New Roman" w:hAnsi="Times New Roman"/>
          <w:lang w:val="en-GB"/>
        </w:rPr>
        <w:instrText xml:space="preserve">ADDIN CSL_CITATION {"citationItems":[{"id":"ITEM-1","itemData":{"DOI":"10.1038/nmeth.2089","ISSN":"15487091","PMID":"22930834","author":[{"dropping-particle":"","family":"Schneider","given":"Caroline A.","non-dropping-particle":"","parse-names":false,"suffix":""},{"dropping-particle":"","family":"Rasband","given":"Wayne S.","non-dropping-particle":"","parse-names":false,"suffix":""},{"dropping-particle":"","family":"Eliceiri","given":"Kevin W.","non-dropping-particle":"","parse-names":false,"suffix":""}],"container-title":"Nature Methods","id":"ITEM-1","issue":"7","issued":{"date-parts":[["2012"]]},"page":"671-675","publisher":"Nature Publishing Group","title":"NIH Image to ImageJ: 25 years of image analysis","type":"article-journal","volume":"9"},"uris":["http://www.mendeley.com/documents/?uuid=7406c4b6-ce54-4f53-b0d2-837c2c4e60df"]}],"mendeley":{"formattedCitation":"(Schneider, Rasband, &amp; Eliceiri, 2012)","plainTextFormattedCitation":"(Schneider, Rasband, &amp; Eliceiri, 2012)","previouslyFormattedCitation":"(Schneider, Rasband, &amp; Eliceiri,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chneider, Rasband, &amp; Eliceiri,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Note that individual (non-averaged) data could be analysed too, but adding the extra level of hierarchy to the model would make the model problematic. However, we ran this model too and it yielded qualitatively similar results to the analysis of averaged data, and thus we only report the latte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Statistical analys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or analysing distance, shelter sharing and sheltering, we ran separate linear mixed models (LMMs) by using the packages </w:t>
      </w:r>
      <w:r>
        <w:rPr>
          <w:rFonts w:cs="Times New Roman" w:ascii="Times New Roman" w:hAnsi="Times New Roman"/>
          <w:i/>
          <w:sz w:val="24"/>
          <w:szCs w:val="24"/>
          <w:lang w:val="en-GB"/>
        </w:rPr>
        <w:t>lme4</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8637/jss.v067.i01","ISSN":"15487660","abstract":"Maximum likelihood or restricted maximum likelihood (REML) estimates of the parameters in linear mixed-effects models can be determined using the lmer function in the lme4 package for R. As for most model-fitting functions in R, the model is described in an lmer call by a formula, in this case including both fixed- and random-effects terms. The formula and data together determine a numerical representation of the model from which the profiled deviance or the profiled REML criterion can be evaluated as a function of some of the model parameters. The appropriate criterion is optimized, using one of the constrained optimization functions in R, to provide the parameter estimates. We describe the structure of the model, the steps in evaluating the profiled deviance or REML criterion, and the structure of classes or types that represents such a model. Sufficient detail is included to allow specialization of these structures by users who wish to write functions to fit specialized linear mixed models, such as models incorporating pedigrees or smoothing splines, that are not easily expressible in the formula language used by lmer.","author":[{"dropping-particle":"","family":"Bates","given":"Douglas","non-dropping-particle":"","parse-names":false,"suffix":""},{"dropping-particle":"","family":"Mächler","given":"Martin","non-dropping-particle":"","parse-names":false,"suffix":""},{"dropping-particle":"","family":"Bolker","given":"Benjamin M.","non-dropping-particle":"","parse-names":false,"suffix":""},{"dropping-particle":"","family":"Walker","given":"Steven C.","non-dropping-particle":"","parse-names":false,"suffix":""}],"container-title":"Journal of Statistical Software","id":"ITEM-1","issue":"1","issued":{"date-parts":[["2015"]]},"title":"Fitting linear mixed-effects models using lme4","type":"article-journal","volume":"67"},"uris":["http://www.mendeley.com/documents/?uuid=19976221-8ad4-45f1-be09-e595bbef30fd"]}],"mendeley":{"formattedCitation":"(Bates &lt;i&gt;et al.&lt;/i&gt;, 2015)","plainTextFormattedCitation":"(Bates et al., 2015)","previouslyFormattedCitation":"(Bates &lt;i&gt;et al.&lt;/i&gt;, 201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Bates </w:t>
      </w:r>
      <w:r>
        <w:rPr>
          <w:rFonts w:cs="Times New Roman" w:ascii="Times New Roman" w:hAnsi="Times New Roman"/>
          <w:i/>
          <w:sz w:val="24"/>
          <w:szCs w:val="24"/>
          <w:lang w:val="en-GB"/>
        </w:rPr>
        <w:t>et al.</w:t>
      </w:r>
      <w:r>
        <w:rPr>
          <w:rFonts w:cs="Times New Roman" w:ascii="Times New Roman" w:hAnsi="Times New Roman"/>
          <w:sz w:val="24"/>
          <w:szCs w:val="24"/>
          <w:lang w:val="en-GB"/>
        </w:rPr>
        <w:t>,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lmerTest</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author":[{"dropping-particle":"","family":"Kuznetsova","given":"A.","non-dropping-particle":"","parse-names":false,"suffix":""},{"dropping-particle":"","family":"Brockhoff","given":"P.B.","non-dropping-particle":"","parse-names":false,"suffix":""},{"dropping-particle":"","family":"Christensen","given":"R. H. B.","non-dropping-particle":"","parse-names":false,"suffix":""}],"id":"ITEM-1","issued":{"date-parts":[["2016"]]},"title":"lmerTest Package: Tests in Linear Mixed Effects Models, R package version 2.0–33","type":"article"},"uris":["http://www.mendeley.com/documents/?uuid=96b4b363-6f76-43d5-8e06-0ec2f3a33a12"]}],"mendeley":{"formattedCitation":"(Kuznetsova, Brockhoff, &amp; Christensen, 2016)","plainTextFormattedCitation":"(Kuznetsova, Brockhoff, &amp; Christensen, 2016)","previouslyFormattedCitation":"(Kuznetsova, Brockhoff, &amp; Christensen,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uznetsova, Brockhoff, &amp; Christensen,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vailable in the RStudio interface 1.2.5001 </w:t>
      </w:r>
      <w:r>
        <w:fldChar w:fldCharType="begin"/>
      </w:r>
      <w:r>
        <w:rPr>
          <w:sz w:val="24"/>
          <w:szCs w:val="24"/>
          <w:rFonts w:cs="Times New Roman" w:ascii="Times New Roman" w:hAnsi="Times New Roman"/>
          <w:lang w:val="en-GB"/>
        </w:rPr>
        <w:instrText xml:space="preserve">ADDIN CSL_CITATION {"citationItems":[{"id":"ITEM-1","itemData":{"author":[{"dropping-particle":"","family":"RStudio Team","given":"","non-dropping-particle":"","parse-names":false,"suffix":""}],"id":"ITEM-1","issued":{"date-parts":[["2020"]]},"publisher":"RStudio, PBC","publisher-place":"Boston, Ma","title":"RStudio: Integrated Development for R.","type":"article"},"uris":["http://www.mendeley.com/documents/?uuid=e47c81fa-8880-4d59-bfaa-728c20513e4d"]}],"mendeley":{"formattedCitation":"(RStudio Team, 2020)","plainTextFormattedCitation":"(RStudio Team, 2020)","previouslyFormattedCitation":"(RStudio Team,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Studio Team,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ll models were built with population, treatment (light vs. dark), recording periodt (beginning </w:t>
      </w:r>
      <w:r>
        <w:rPr>
          <w:rFonts w:cs="Times New Roman" w:ascii="Times New Roman" w:hAnsi="Times New Roman"/>
          <w:i/>
          <w:sz w:val="24"/>
          <w:szCs w:val="24"/>
          <w:lang w:val="en-GB"/>
        </w:rPr>
        <w:t>vs.</w:t>
      </w:r>
      <w:r>
        <w:rPr>
          <w:rFonts w:cs="Times New Roman" w:ascii="Times New Roman" w:hAnsi="Times New Roman"/>
          <w:sz w:val="24"/>
          <w:szCs w:val="24"/>
          <w:lang w:val="en-GB"/>
        </w:rPr>
        <w:t xml:space="preserve"> end period of the experiment) and their interactions as fixed effects. Because interpreting three-way factorial interactions is highly problematic, we included only the two-way interactions. Order of trial (first </w:t>
      </w:r>
      <w:r>
        <w:rPr>
          <w:rFonts w:cs="Times New Roman" w:ascii="Times New Roman" w:hAnsi="Times New Roman"/>
          <w:i/>
          <w:sz w:val="24"/>
          <w:szCs w:val="24"/>
          <w:lang w:val="en-GB"/>
        </w:rPr>
        <w:t>vs.</w:t>
      </w:r>
      <w:r>
        <w:rPr>
          <w:rFonts w:cs="Times New Roman" w:ascii="Times New Roman" w:hAnsi="Times New Roman"/>
          <w:sz w:val="24"/>
          <w:szCs w:val="24"/>
          <w:lang w:val="en-GB"/>
        </w:rPr>
        <w:t xml:space="preserve"> second run within a day) was treated as a nuisance variable and we included it in the models a single fixed effect. For the model on shelter sharing, the number of individuals hiding was also added as a fixed effect for correction. In this model, we excluded observations where less than two individuals were hiding. Group identity was also added to the models as a random effect to control for the non-independence in the data. In these models, fixed effects were tested by Wald’s chi-square tests and random effects by likelihood ratio tests. Sheltering (proportion data) was arcsine transformed (following </w:t>
      </w:r>
      <w:r>
        <w:fldChar w:fldCharType="begin"/>
      </w:r>
      <w:r>
        <w:rPr>
          <w:sz w:val="24"/>
          <w:szCs w:val="24"/>
          <w:rFonts w:cs="Times New Roman" w:ascii="Times New Roman" w:hAnsi="Times New Roman"/>
          <w:lang w:val="en-GB"/>
        </w:rPr>
        <w:instrText xml:space="preserve">ADDIN CSL_CITATION {"citationItems":[{"id":"ITEM-1","itemData":{"author":[{"dropping-particle":"","family":"Sokal","given":"R.R.","non-dropping-particle":"","parse-names":false,"suffix":""},{"dropping-particle":"","family":"Rohlf","given":"F.J.","non-dropping-particle":"","parse-names":false,"suffix":""}],"edition":"4th editio","id":"ITEM-1","issued":{"date-parts":[["2012"]]},"publisher":"W.H. Freeman and Company","publisher-place":"New York","title":"Biometry: The Principles and Practices of Statistics in Biological Research","type":"book"},"uris":["http://www.mendeley.com/documents/?uuid=7a59fefc-b692-460d-aac4-be86e5f7fade"]}],"mendeley":{"formattedCitation":"(Sokal &amp; Rohlf, 2012)","manualFormatting":"Sokal &amp; Rohlf, 2012","plainTextFormattedCitation":"(Sokal &amp; Rohlf, 2012)","previouslyFormattedCitation":"(Sokal &amp; Rohlf,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okal &amp; Rohlf,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o stabilize variances. We also report the proportion of explained variance by the fixed factors (marginal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and by both fixed and random factors (conditional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available in the </w:t>
      </w:r>
      <w:r>
        <w:rPr>
          <w:rFonts w:cs="Times New Roman" w:ascii="Times New Roman" w:hAnsi="Times New Roman"/>
          <w:i/>
          <w:sz w:val="24"/>
          <w:szCs w:val="24"/>
          <w:lang w:val="en-GB"/>
        </w:rPr>
        <w:t>MuMIn</w:t>
      </w:r>
      <w:r>
        <w:rPr>
          <w:rFonts w:cs="Times New Roman" w:ascii="Times New Roman" w:hAnsi="Times New Roman"/>
          <w:sz w:val="24"/>
          <w:szCs w:val="24"/>
          <w:lang w:val="en-GB"/>
        </w:rPr>
        <w:t xml:space="preserve"> package </w:t>
      </w:r>
      <w:r>
        <w:fldChar w:fldCharType="begin"/>
      </w:r>
      <w:r>
        <w:rPr>
          <w:sz w:val="24"/>
          <w:szCs w:val="24"/>
          <w:rFonts w:cs="Times New Roman" w:ascii="Times New Roman" w:hAnsi="Times New Roman"/>
          <w:lang w:val="en-GB"/>
        </w:rPr>
        <w:instrText xml:space="preserve">ADDIN CSL_CITATION {"citationItems":[{"id":"ITEM-1","itemData":{"author":[{"dropping-particle":"","family":"Barton","given":"K","non-dropping-particle":"","parse-names":false,"suffix":""}],"id":"ITEM-1","issued":{"date-parts":[["2009"]]},"title":"Mu-MIn: Multi-model inference. R Package Version 0.12.2/r18.","type":"article"},"uris":["http://www.mendeley.com/documents/?uuid=c4329e07-00bf-444d-a655-1fda3901715d"]}],"mendeley":{"formattedCitation":"(Barton, 2009)","plainTextFormattedCitation":"(Barton, 2009)","previouslyFormattedCitation":"(Barton, 200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arton,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sult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LMM on distance revealed significant population × treatment and population × recording period interactions (Table 1). However, the only strong pattern was among populations: individuals from the Molnár János Cave and Gőtés Lake aggregated significantly less than individuals from Malom Lake and Dunakeszi Moor (Fig 1 a, b). The population × treatment interaction patterns were rather weak and inconsistent, suggesting that the cave population aggregates more in light, while the surface populations aggregate more in dark than in light. The population × recording period interaction showed weak trends suggesting that populations with higher aggregation increased, while populations with lower aggregation decreased aggregation along the observation. Order of trial was also significant (Table 1), individuals aggregated less in the second round of the experiment than in the first (data not shown). The fixed effects explained 23.4% of the total variance, while the full models explained 49% which can be seen as sufficient explanatory power for behavioural variables. For the non-significant effects see Table 1.</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Result of Linear Mixed Model on aggregation behaviour in the absence of shelters i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Asellus aquaticus</w:t>
      </w:r>
      <w:r>
        <w:rPr>
          <w:rFonts w:cs="Times New Roman" w:ascii="Times New Roman" w:hAnsi="Times New Roman"/>
          <w:sz w:val="24"/>
          <w:szCs w:val="24"/>
          <w:lang w:val="en-GB"/>
        </w:rPr>
        <w:t>. Significant effects are in bold font.</w:t>
      </w:r>
    </w:p>
    <w:tbl>
      <w:tblPr>
        <w:tblStyle w:val="Listaszertblzat6tark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338"/>
        <w:gridCol w:w="2339"/>
      </w:tblGrid>
      <w:tr>
        <w:trPr>
          <w:cnfStyle w:val="100000000000" w:firstRow="1" w:lastRow="0" w:firstColumn="0" w:lastColumn="0" w:oddVBand="0" w:evenVBand="0" w:oddHBand="0"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Model term</w:t>
            </w:r>
          </w:p>
        </w:tc>
        <w:tc>
          <w:tcPr>
            <w:tcW w:w="2338"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lang w:val="en-GB"/>
              </w:rPr>
            </w:pPr>
            <w:r>
              <w:rPr>
                <w:rFonts w:eastAsia="Calibri" w:cs="Times New Roman" w:ascii="Times New Roman" w:hAnsi="Times New Roman"/>
                <w:b/>
                <w:bCs/>
                <w:color w:val="000000"/>
                <w:kern w:val="0"/>
                <w:sz w:val="24"/>
                <w:szCs w:val="24"/>
                <w:lang w:val="en-GB" w:eastAsia="en-US" w:bidi="ar-SA"/>
              </w:rPr>
              <w:t>χ</w:t>
            </w:r>
            <w:r>
              <w:rPr>
                <w:rFonts w:eastAsia="Calibri" w:cs="Times New Roman" w:ascii="Times New Roman" w:hAnsi="Times New Roman"/>
                <w:b/>
                <w:bCs/>
                <w:color w:val="000000"/>
                <w:kern w:val="0"/>
                <w:sz w:val="24"/>
                <w:szCs w:val="24"/>
                <w:vertAlign w:val="superscript"/>
                <w:lang w:val="en-GB" w:eastAsia="en-US" w:bidi="ar-SA"/>
              </w:rPr>
              <w:t>2</w:t>
            </w:r>
            <w:r>
              <w:rPr>
                <w:rFonts w:eastAsia="Calibri" w:cs="Times New Roman" w:ascii="Times New Roman" w:hAnsi="Times New Roman"/>
                <w:b/>
                <w:bCs/>
                <w:color w:val="000000"/>
                <w:kern w:val="0"/>
                <w:sz w:val="24"/>
                <w:szCs w:val="24"/>
                <w:lang w:val="en-GB" w:eastAsia="en-US" w:bidi="ar-SA"/>
              </w:rPr>
              <w:t xml:space="preserve"> (df)</w:t>
            </w:r>
          </w:p>
        </w:tc>
        <w:tc>
          <w:tcPr>
            <w:tcW w:w="2339"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P</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Fixed effects</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510.17 (4)</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treatment</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1.04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31</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1.78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18</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order of trial</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4.22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4</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treatment</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18.52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recording period</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12.83 (3)</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05</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treatment × 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43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5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Random effects</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Group</w:t>
            </w:r>
          </w:p>
        </w:tc>
        <w:tc>
          <w:tcPr>
            <w:tcW w:w="2338" w:type="dxa"/>
            <w:tcBorders>
              <w:top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269.27 (1)</w:t>
            </w:r>
          </w:p>
        </w:tc>
        <w:tc>
          <w:tcPr>
            <w:tcW w:w="2339" w:type="dxa"/>
            <w:tcBorders>
              <w:top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bl>
    <w:p>
      <w:pPr>
        <w:pStyle w:val="Normal"/>
        <w:spacing w:lineRule="auto" w:line="480" w:before="0" w:after="0"/>
        <w:rPr>
          <w:rFonts w:ascii="Times New Roman" w:hAnsi="Times New Roman" w:cs="Times New Roman"/>
          <w:sz w:val="24"/>
          <w:szCs w:val="24"/>
          <w:lang w:val="en-GB"/>
        </w:rPr>
      </w:pPr>
      <w:r>
        <w:rPr/>
        <w:drawing>
          <wp:inline distT="0" distB="0" distL="0" distR="0">
            <wp:extent cx="3215640" cy="6477000"/>
            <wp:effectExtent l="0" t="0" r="0" b="0"/>
            <wp:docPr id="1" name="Kép 1" descr="E:\ELTE\DOK\MANUSCRIPTS\UNDER PREP\Horvathetal_Asellus_aggregation\Fig.1 avrg dist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E:\ELTE\DOK\MANUSCRIPTS\UNDER PREP\Horvathetal_Asellus_aggregation\Fig.1 avrg distance.jpg"/>
                    <pic:cNvPicPr>
                      <a:picLocks noChangeAspect="1" noChangeArrowheads="1"/>
                    </pic:cNvPicPr>
                  </pic:nvPicPr>
                  <pic:blipFill>
                    <a:blip r:embed="rId2"/>
                    <a:stretch>
                      <a:fillRect/>
                    </a:stretch>
                  </pic:blipFill>
                  <pic:spPr bwMode="auto">
                    <a:xfrm>
                      <a:off x="0" y="0"/>
                      <a:ext cx="3215640" cy="6477000"/>
                    </a:xfrm>
                    <a:prstGeom prst="rect">
                      <a:avLst/>
                    </a:prstGeom>
                  </pic:spPr>
                </pic:pic>
              </a:graphicData>
            </a:graphic>
          </wp:inline>
        </w:drawing>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sz w:val="24"/>
          <w:szCs w:val="24"/>
          <w:lang w:val="en-GB"/>
        </w:rPr>
        <w:t xml:space="preserve">Fig.1. Aggregation in the absence of shelters in the four tested populations of </w:t>
      </w:r>
      <w:r>
        <w:rPr>
          <w:rFonts w:cs="Times New Roman" w:ascii="Times New Roman" w:hAnsi="Times New Roman"/>
          <w:i/>
          <w:sz w:val="24"/>
          <w:szCs w:val="24"/>
          <w:lang w:val="en-GB"/>
        </w:rPr>
        <w:t>Asellu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aquaticus</w:t>
      </w:r>
      <w:r>
        <w:rPr>
          <w:rFonts w:cs="Times New Roman" w:ascii="Times New Roman" w:hAnsi="Times New Roman"/>
          <w:sz w:val="24"/>
          <w:szCs w:val="24"/>
          <w:lang w:val="en-GB"/>
        </w:rPr>
        <w:t>. a) aggregation in the in the presence vs. absence of light. b) aggregation in th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first vs. second recording period. Least square means ± standard errors are show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Results of LMM on shelter sharing revealed significant population × treatment and population × recording period interactions (Table 2). The population × treatment interaction is based on Malom Lake animals showing increased aggregation as a response to light, Gőtés Lake individuals showing a weaker opposite response, while the remaining populations showing no response (Fig. 2a). The population × recording period interaction revealed that all but the Dunakeszi moor individuals tended to increase aggregation along the experiment, Molnár János Cave individuals showing the strongest response (Fig. 2b). Number of individuals hiding had the obvious effect: when more individuals were under shelter, shelter sharing increased (data not shown). The fixed effects explained 14.6% of the total variance, while the full models explained 21.3% which can be seen as sufficient explanatory power for behavioural variables. For the non-significant effects see Table 2.</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b/>
          <w:sz w:val="24"/>
          <w:szCs w:val="24"/>
          <w:lang w:val="en-GB"/>
        </w:rPr>
        <w:t>Table 2.</w:t>
      </w:r>
      <w:r>
        <w:rPr>
          <w:rFonts w:cs="Times New Roman" w:ascii="Times New Roman" w:hAnsi="Times New Roman"/>
          <w:sz w:val="24"/>
          <w:szCs w:val="24"/>
          <w:lang w:val="en-GB"/>
        </w:rPr>
        <w:t xml:space="preserve"> Result of Linear Mixed Model on aggregation behaviour under shelters in </w:t>
      </w:r>
      <w:r>
        <w:rPr>
          <w:rFonts w:cs="Times New Roman" w:ascii="Times New Roman" w:hAnsi="Times New Roman"/>
          <w:i/>
          <w:sz w:val="24"/>
          <w:szCs w:val="24"/>
          <w:lang w:val="en-GB"/>
        </w:rPr>
        <w:t>Asellu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aquaticus.</w:t>
      </w:r>
      <w:r>
        <w:rPr>
          <w:rFonts w:cs="Times New Roman" w:ascii="Times New Roman" w:hAnsi="Times New Roman"/>
          <w:sz w:val="24"/>
          <w:szCs w:val="24"/>
          <w:lang w:val="en-GB"/>
        </w:rPr>
        <w:t xml:space="preserve"> Significant effects are in bold font.</w:t>
      </w:r>
    </w:p>
    <w:tbl>
      <w:tblPr>
        <w:tblStyle w:val="Listaszertblzat6tark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338"/>
        <w:gridCol w:w="2339"/>
      </w:tblGrid>
      <w:tr>
        <w:trPr>
          <w:cnfStyle w:val="100000000000" w:firstRow="1" w:lastRow="0" w:firstColumn="0" w:lastColumn="0" w:oddVBand="0" w:evenVBand="0" w:oddHBand="0"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Model term</w:t>
            </w:r>
          </w:p>
        </w:tc>
        <w:tc>
          <w:tcPr>
            <w:tcW w:w="2338"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lang w:val="en-GB"/>
              </w:rPr>
            </w:pPr>
            <w:r>
              <w:rPr>
                <w:rFonts w:eastAsia="Calibri" w:cs="Times New Roman" w:ascii="Times New Roman" w:hAnsi="Times New Roman"/>
                <w:b/>
                <w:bCs/>
                <w:color w:val="000000"/>
                <w:kern w:val="0"/>
                <w:sz w:val="24"/>
                <w:szCs w:val="24"/>
                <w:lang w:val="en-GB" w:eastAsia="en-US" w:bidi="ar-SA"/>
              </w:rPr>
              <w:t>χ</w:t>
            </w:r>
            <w:r>
              <w:rPr>
                <w:rFonts w:eastAsia="Calibri" w:cs="Times New Roman" w:ascii="Times New Roman" w:hAnsi="Times New Roman"/>
                <w:b/>
                <w:bCs/>
                <w:color w:val="000000"/>
                <w:kern w:val="0"/>
                <w:sz w:val="24"/>
                <w:szCs w:val="24"/>
                <w:vertAlign w:val="superscript"/>
                <w:lang w:val="en-GB" w:eastAsia="en-US" w:bidi="ar-SA"/>
              </w:rPr>
              <w:t>2</w:t>
            </w:r>
            <w:r>
              <w:rPr>
                <w:rFonts w:eastAsia="Calibri" w:cs="Times New Roman" w:ascii="Times New Roman" w:hAnsi="Times New Roman"/>
                <w:b/>
                <w:bCs/>
                <w:color w:val="000000"/>
                <w:kern w:val="0"/>
                <w:sz w:val="24"/>
                <w:szCs w:val="24"/>
                <w:lang w:val="en-GB" w:eastAsia="en-US" w:bidi="ar-SA"/>
              </w:rPr>
              <w:t xml:space="preserve"> (df)</w:t>
            </w:r>
          </w:p>
        </w:tc>
        <w:tc>
          <w:tcPr>
            <w:tcW w:w="2339"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P</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Fixed effects</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57.55 (4)</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treatment</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78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38</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6.03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order of trial</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2.29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13</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number of individuals hiding</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6.27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treatment</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11.79 (3)</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08</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13.56 (3)</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04</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treatment × recording period</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31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58</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Random effects</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Group</w:t>
            </w:r>
          </w:p>
        </w:tc>
        <w:tc>
          <w:tcPr>
            <w:tcW w:w="2338" w:type="dxa"/>
            <w:tcBorders>
              <w:top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6.24 (1)</w:t>
            </w:r>
          </w:p>
        </w:tc>
        <w:tc>
          <w:tcPr>
            <w:tcW w:w="2339" w:type="dxa"/>
            <w:tcBorders>
              <w:top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1</w:t>
            </w:r>
          </w:p>
        </w:tc>
      </w:tr>
    </w:tbl>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drawing>
          <wp:inline distT="0" distB="0" distL="0" distR="0">
            <wp:extent cx="3209290" cy="6278880"/>
            <wp:effectExtent l="0" t="0" r="0" b="0"/>
            <wp:docPr id="2" name="Kép 2" descr="E:\ELTE\DOK\MANUSCRIPTS\UNDER PREP\Horvathetal_Asellus_aggregation\Fig.2 shelter sha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E:\ELTE\DOK\MANUSCRIPTS\UNDER PREP\Horvathetal_Asellus_aggregation\Fig.2 shelter sharing.jpg"/>
                    <pic:cNvPicPr>
                      <a:picLocks noChangeAspect="1" noChangeArrowheads="1"/>
                    </pic:cNvPicPr>
                  </pic:nvPicPr>
                  <pic:blipFill>
                    <a:blip r:embed="rId3"/>
                    <a:stretch>
                      <a:fillRect/>
                    </a:stretch>
                  </pic:blipFill>
                  <pic:spPr bwMode="auto">
                    <a:xfrm>
                      <a:off x="0" y="0"/>
                      <a:ext cx="3209290" cy="627888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ig.2. Aggregation under shelters in the four tested populations of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 a)</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ggregation in the in the presence vs. absence of light. b) aggregation in the first vs. secon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recording period. Least square means ± standard errors are show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LMM on sheltering revealed significant population × treatment, population × recording period and treatment × recording period interactions (Table 3). The population × treatment interaction showed that all populations tended to shelter more in the light treatment than in the dark treatment, but this reaction was particularly strong in the Malom Lake population (Fig. 3a). The population × recording period interaction revealed that sheltering was similar across the four populations at the beginning of the experiment, while towards the end of the experiment surface populations sheltered more and the cave population sheltered less (Fig. 3b). The treatment × recording period interaction indicated that the increase in sheltering along the experiment was stronger in the light, than in the dark treatment (data not shown). The population trends were also clear, cave-adapted individuals sheltered less than their surface conspecifics (Fig. 3a, b). Order of trial was also significant (Table 3), individuals sheltered more in the second round of the experiment than in the first (data not shown). The fixed effects explained 23.3% of the total variance, while the full models explained 34.6% which can be seen as sufficient explanatory power for behavioural variables. For the non-significant effects see Table 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Table 3.</w:t>
      </w:r>
      <w:r>
        <w:rPr>
          <w:rFonts w:cs="Times New Roman" w:ascii="Times New Roman" w:hAnsi="Times New Roman"/>
          <w:sz w:val="24"/>
          <w:szCs w:val="24"/>
          <w:lang w:val="en-GB"/>
        </w:rPr>
        <w:t xml:space="preserve"> Result of Linear Mixed Model on sheltering behaviour in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Significant effects are in bold font.</w:t>
      </w:r>
    </w:p>
    <w:tbl>
      <w:tblPr>
        <w:tblStyle w:val="Listaszertblzat6tark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338"/>
        <w:gridCol w:w="2339"/>
      </w:tblGrid>
      <w:tr>
        <w:trPr>
          <w:cnfStyle w:val="100000000000" w:firstRow="1" w:lastRow="0" w:firstColumn="0" w:lastColumn="0" w:oddVBand="0" w:evenVBand="0" w:oddHBand="0"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Model term</w:t>
            </w:r>
          </w:p>
        </w:tc>
        <w:tc>
          <w:tcPr>
            <w:tcW w:w="2338"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lang w:val="en-GB"/>
              </w:rPr>
            </w:pPr>
            <w:r>
              <w:rPr>
                <w:rFonts w:eastAsia="Calibri" w:cs="Times New Roman" w:ascii="Times New Roman" w:hAnsi="Times New Roman"/>
                <w:b/>
                <w:bCs/>
                <w:color w:val="000000"/>
                <w:kern w:val="0"/>
                <w:sz w:val="24"/>
                <w:szCs w:val="24"/>
                <w:lang w:val="en-GB" w:eastAsia="en-US" w:bidi="ar-SA"/>
              </w:rPr>
              <w:t>χ</w:t>
            </w:r>
            <w:r>
              <w:rPr>
                <w:rFonts w:eastAsia="Calibri" w:cs="Times New Roman" w:ascii="Times New Roman" w:hAnsi="Times New Roman"/>
                <w:b/>
                <w:bCs/>
                <w:color w:val="000000"/>
                <w:kern w:val="0"/>
                <w:sz w:val="24"/>
                <w:szCs w:val="24"/>
                <w:vertAlign w:val="superscript"/>
                <w:lang w:val="en-GB" w:eastAsia="en-US" w:bidi="ar-SA"/>
              </w:rPr>
              <w:t>2</w:t>
            </w:r>
            <w:r>
              <w:rPr>
                <w:rFonts w:eastAsia="Calibri" w:cs="Times New Roman" w:ascii="Times New Roman" w:hAnsi="Times New Roman"/>
                <w:b/>
                <w:bCs/>
                <w:color w:val="000000"/>
                <w:kern w:val="0"/>
                <w:sz w:val="24"/>
                <w:szCs w:val="24"/>
                <w:lang w:val="en-GB" w:eastAsia="en-US" w:bidi="ar-SA"/>
              </w:rPr>
              <w:t xml:space="preserve"> (df)</w:t>
            </w:r>
          </w:p>
        </w:tc>
        <w:tc>
          <w:tcPr>
            <w:tcW w:w="2339"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P</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Fixed effects</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278.31 (4)</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treatment</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81.88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42.44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order of trial</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16.92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treatment</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33.00 (3)</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recording period</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69.56 (3)</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treatment × 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9.18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Random effects</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Group</w:t>
            </w:r>
          </w:p>
        </w:tc>
        <w:tc>
          <w:tcPr>
            <w:tcW w:w="2338" w:type="dxa"/>
            <w:tcBorders>
              <w:top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87.65 (1)</w:t>
            </w:r>
          </w:p>
        </w:tc>
        <w:tc>
          <w:tcPr>
            <w:tcW w:w="2339" w:type="dxa"/>
            <w:tcBorders>
              <w:top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drawing>
          <wp:inline distT="0" distB="0" distL="0" distR="0">
            <wp:extent cx="3203575" cy="6263640"/>
            <wp:effectExtent l="0" t="0" r="0" b="0"/>
            <wp:docPr id="3" name="Kép 3" descr="E:\ELTE\DOK\MANUSCRIPTS\UNDER PREP\Horvathetal_Asellus_aggregation\Fig.3 shelte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E:\ELTE\DOK\MANUSCRIPTS\UNDER PREP\Horvathetal_Asellus_aggregation\Fig.3 sheltering.jpg"/>
                    <pic:cNvPicPr>
                      <a:picLocks noChangeAspect="1" noChangeArrowheads="1"/>
                    </pic:cNvPicPr>
                  </pic:nvPicPr>
                  <pic:blipFill>
                    <a:blip r:embed="rId4"/>
                    <a:stretch>
                      <a:fillRect/>
                    </a:stretch>
                  </pic:blipFill>
                  <pic:spPr bwMode="auto">
                    <a:xfrm>
                      <a:off x="0" y="0"/>
                      <a:ext cx="3203575" cy="626364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ig.3. Sheltering in the four tested populations of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 a) sheltering in th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presence vs. absence of light. b) sheltering in the first vs. second recording period. Least square means ± standard errors are show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Discuss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ggregation and sheltering behaviours could be seen as two potential forms of evolutionary adaptation that gives animals multiple advantages, including increased defence against predators. In the present study, we tested hypotheses about how the predator-free cave environment select for decreased aggregation and sheltering, and how cave-adaptation affects behavioural responses to changing light conditions in the widely distributed habitat generalist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a small freshwater isopod that successfully colonises caves. We tested these hypotheses in a manipulative common garden experiment based on three surface and one cave-adapted (showing troglomorphic phenotype and being genetically isolated from surface populations at least 60,000 years ago; </w:t>
      </w:r>
      <w:r>
        <w:fldChar w:fldCharType="begin"/>
      </w:r>
      <w:r>
        <w:rPr>
          <w:sz w:val="24"/>
          <w:szCs w:val="24"/>
          <w:rFonts w:cs="Times New Roman" w:ascii="Times New Roman" w:hAnsi="Times New Roman"/>
          <w:lang w:val="en-GB"/>
        </w:rPr>
        <w:instrText xml:space="preserve">ADDIN CSL_CITATION {"citationItems":[{"id":"ITEM-1","itemData":{"DOI":"10.1186/s12862-017-1094-9","ISSN":"14712148","abstract":"Background: The underlying mechanisms and processes that prompt the colonisation of extreme environments, such as caves, constitute major research themes of evolutionary biology and biospeleology. The special adaptations required to survive in subterranean environments (low food availability, hypoxic waters, permanent darkness), and the geographical isolation of caves, nominate cave biodiversity as ideal subjects to answer long-standing questions concerning the interplay amongst adaptation, biogeography, and evolution. The present project aims to examine the phylogeographic patterns exhibited by two sympatric species of surface and cave-dwelling peracarid crustaceans (Asellus aquaticus and Niphargus hrabei), and in doing so elucidate the possible roles of isolation and exaptation in the colonisation and successful adaptation to the cave environment. Results: Specimens of both species were sampled from freshwater hypogean (cave) and epigean (surface) habitats in Hungary, and additional data from neighbouring countries were sourced from Genbank. Sequencing of mitochondrial and nuclear loci revealed, through haplotype network reconstruction (TCS) and phylogenetic inference, the genetic structure, phylogeographic patterns, and divergence-time estimates of A. aquaticus and N. hrabei surface and cave populations. Contrasting phylogeographic patterns were found between species, with A. aquaticus showing strong genetic differentiation between cave and surface populations and N. hrabei lacking any evidence of genetic structure mediated by the cave environment. Furthermore, N. hrabei populations show very low levels of genetic differentiation throughout their range, which suggests the possibility of recent expansion events over the last few thousand years. Conclusions: Isolation by cave environment, rather than distance, is likely to drive the genetic structuring observed between immediately adjacent cave and surface populations of A. aquaticus, a predominantly surface species with only moderate exaptations to subterranean life. For N. hrabei, in which populations exhibit a fully ‘cave-adapted’ (troglomorphic) phenotype, the lack of genetic structure suggests that subterranean environments do not pose a dispersal barrier for this surface-cave species.","author":[{"dropping-particle":"","family":"Pérez-Moreno","given":"Jorge L.","non-dropping-particle":"","parse-names":false,"suffix":""},{"dropping-particle":"","family":"Balázs","given":"Gergely","non-dropping-particle":"","parse-names":false,"suffix":""},{"dropping-particle":"","family":"Wilkins","given":"Blake","non-dropping-particle":"","parse-names":false,"suffix":""},{"dropping-particle":"","family":"Herczeg","given":"Gábor","non-dropping-particle":"","parse-names":false,"suffix":""},{"dropping-particle":"","family":"Bracken-Grissom","given":"Heather D.","non-dropping-particle":"","parse-names":false,"suffix":""}],"container-title":"BMC Evolutionary Biology","id":"ITEM-1","issue":"1","issued":{"date-parts":[["2017"]]},"page":"247","publisher":"BMC Evolutionary Biology","title":"The role of isolation on contrasting phylogeographic patterns in two cave crustaceans","type":"article-journal","volume":"17"},"uris":["http://www.mendeley.com/documents/?uuid=d15f4b46-1470-4d58-9df0-e17537b5c780"]}],"mendeley":{"formattedCitation":"(Pérez-Moreno &lt;i&gt;et al.&lt;/i&gt;, 2017)","manualFormatting":"Pérez-Moreno et al., 2017","plainTextFormattedCitation":"(Pérez-Moreno et al., 2017)","previouslyFormattedCitation":"(Pérez-Moreno &lt;i&gt;et al.&lt;/i&gt;, 201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érez-Moreno et al., 201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populations. The results are mixed, in some cases supporting our predictions, in others rejecting it, while some unexpected patterns got also reveale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Aggrega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trary to our initial prediction, we found no systematic differences in aggregation behaviour among surface- and cave-dwelling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n an environment without shelters. However, we found high between-population variation, two surface populations showing considerably higher tendency for aggregation than the cave population and the third surface population (Gőtés Lake). It is possible that the Gőtés Lake population experiences lower than expected predation pressure (we have no detailed fauna list with density estimates from the studied populations), or some other environmental factor is responsible for the population variation. For instance, it is possible that in Gőtés Lake, more aggressive mal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are favoured than in the other surface populations, resulting in the reported patterns. Note that aggression and sociability are different personality traits (sensu </w:t>
      </w:r>
      <w:r>
        <w:fldChar w:fldCharType="begin"/>
      </w:r>
      <w:r>
        <w:rPr>
          <w:sz w:val="24"/>
          <w:szCs w:val="24"/>
          <w:rFonts w:cs="Times New Roman" w:ascii="Times New Roman" w:hAnsi="Times New Roman"/>
          <w:lang w:val="en-GB"/>
        </w:rPr>
        <w:instrText xml:space="preserve">ADDIN CSL_CITATION {"citationItems":[{"id":"ITEM-1","itemData":{"DOI":"10.1111/j.1469-185X.2007.00010.x","ISBN":"1464-7931","ISSN":"14647931","PMID":"17437562","abstract":"Temperament describes the idea that individual behavioural differences are repeatable over time and across situations. This common phenomenon covers numerous traits, such as aggressiveness, avoidance of novelty, willingness to take risks, exploration, and sociality. The study of temperament is central to animal psychology, behavioural genetics, pharmacology, and animal husbandry, but relatively few studies have examined the ecology and evolution of temperament traits. This situation is surprising, given that temperament is likely to exert an important influence on many aspects of animal ecology and evolution, and that individual variation in temperament appears to be pervasive amongst animal species. Possible explanations for this neglect of temperament include a perceived irrelevance, an insufficient understanding of the link between temperament traits and fitness, and a lack of coherence in terminology with similar traits often given different names, or different traits given the same name. We propose that temperament can and should be studied within an evolutionary ecology framework and provide a terminology that could be used as a working tool for ecological studies of temperament. Our terminology includes five major temperament trait categories: shyness-boldness, exploration-avoidance, activity, sociability and aggressiveness. This terminology does not make inferences regarding underlying dispositions or psychological processes, which may have restrained ecologists and evolutionary biologists from working on these traits. We present extensive literature reviews that demonstrate that temperament traits are heritable, and linked to fitness and to several other traits of importance to ecology and evolution. Furthermore, we describe ecologically relevant measurement methods and point to several ecological and evolutionary topics that would benefit from considering temperament, such as phenotypic plasticity, conservation biology, population sampling, and invasion biology.","author":[{"dropping-particle":"","family":"Réale","given":"Denis","non-dropping-particle":"","parse-names":false,"suffix":""},{"dropping-particle":"","family":"Reader","given":"Simon M.","non-dropping-particle":"","parse-names":false,"suffix":""},{"dropping-particle":"","family":"Sol","given":"Daniel","non-dropping-particle":"","parse-names":false,"suffix":""},{"dropping-particle":"","family":"McDougall","given":"Peter T.","non-dropping-particle":"","parse-names":false,"suffix":""},{"dropping-particle":"","family":"Dingemanse","given":"Niels J.","non-dropping-particle":"","parse-names":false,"suffix":""}],"container-title":"Biological Reviews","id":"ITEM-1","issued":{"date-parts":[["2007"]]},"page":"291-318","title":"Integrating animal temperament within ecology and evolution","type":"article-journal","volume":"82"},"uris":["http://www.mendeley.com/documents/?uuid=c37d4cb3-ba2b-4fbc-aa85-94d324a2f548"]}],"mendeley":{"formattedCitation":"(Réale &lt;i&gt;et al.&lt;/i&gt;, 2007)","manualFormatting":"Réale et al., 2007","plainTextFormattedCitation":"(Réale et al., 2007)","previouslyFormattedCitation":"(Réale &lt;i&gt;et al.&lt;/i&gt;,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éale et al.,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ence, they can potentially evolve independently. Aggregation behaviour might also be connected to other functions than predator avoidance. For instance, aggregation could reduce the time spent on finding mating partners and provide increased number of mating opportunities (Beauche &amp; Richard 2013) and thus this behaviour might be affected by local population densities or variation in operative sex ratios. According to a previous study, aggregation might be related to feeding behaviour (Heupel &amp; Simpfendorfer 2005). However, based on our knowledg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a detritivorous species feeding on various living and dead plant material in its surface habitats, and on endogenous bacterial mats in Molnár János Cave (</w:t>
      </w:r>
      <w:r>
        <w:fldChar w:fldCharType="begin"/>
      </w:r>
      <w:r>
        <w:rPr>
          <w:sz w:val="24"/>
          <w:szCs w:val="24"/>
          <w:rFonts w:cs="Times New Roman" w:ascii="Times New Roman" w:hAnsi="Times New Roman"/>
          <w:lang w:val="en-GB"/>
        </w:rPr>
        <w:instrText xml:space="preserve">ADDIN CSL_CITATION {"citationItems":[{"id":"ITEM-1","itemData":{"DOI":"10.1093/comnet/xxx000","ISBN":"9023243307","ISSN":"1524-0436","author":[{"dropping-particle":"","family":"Herczeg","given":"Gábor","non-dropping-particle":"","parse-names":false,"suffix":""},{"dropping-particle":"","family":"Hafenscher","given":"Viktória P","non-dropping-particle":"","parse-names":false,"suffix":""},{"dropping-particle":"","family":"Balázs","given":"Gergely","non-dropping-particle":"","parse-names":false,"suffix":""},{"dropping-particle":"","family":"Fišer","given":"Žiga","non-dropping-particle":"","parse-names":false,"suffix":""},{"dropping-particle":"","family":"Horváth","given":"Simona Kralj-fišer Gergely","non-dropping-particle":"","parse-names":false,"suffix":""}],"container-title":"Ecology and Evolution","id":"ITEM-1","issue":"12","issued":{"date-parts":[["2020"]]},"page":"5323-5331","title":"Is foraging innovation lost following colonisation of a less variable environment? A case study in surface- vs. cave- dwelling Asellus aquaticus","type":"article-journal","volume":"10"},"uris":["http://www.mendeley.com/documents/?uuid=73c696cf-bba9-46af-a6dc-2899fc513bf2"]}],"mendeley":{"formattedCitation":"(Herczeg &lt;i&gt;et al.&lt;/i&gt;, 2020)","manualFormatting":"Herczeg et al., 2020","plainTextFormattedCitation":"(Herczeg et al., 2020)","previouslyFormattedCitation":"(Herczeg &lt;i&gt;et al.&lt;/i&gt;,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erczeg et al.,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references therein), thus, it is improbable that aggregation yields any foraging benefits for the speci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nimals are not only aggregating in the open or during activity but they also often aggregate under shelters, during inactivity </w:t>
      </w:r>
      <w:r>
        <w:fldChar w:fldCharType="begin"/>
      </w:r>
      <w:r>
        <w:rPr>
          <w:sz w:val="24"/>
          <w:szCs w:val="24"/>
          <w:rFonts w:cs="Times New Roman" w:ascii="Times New Roman" w:hAnsi="Times New Roman"/>
          <w:lang w:val="en-GB"/>
        </w:rPr>
        <w:instrText xml:space="preserve">ADDIN CSL_CITATION {"citationItems":[{"id":"ITEM-1","itemData":{"DOI":"10.1371/journal.pone.0017389","ISSN":"19326203","abstract":"Background: The aggregation of woodlice in dark and moist places is considered an adaptation to land life and most studies are focused on its functionality or on the behavioural mechanisms related to the individual's response to abiotic factors. Until now, no clear experimental demonstration was available about aggregation resulting from inter-attraction between conspecifics. Methodology/Main Findings: We present the dynamics of aggregation, not previously described in detail in literature, as being independent of the experimental conditions: homogeneous and heterogeneous environments with identical or different shelters. Indeed whatever these conditions, the aggregation is very quick. In less than 10 minutes more than 50% of woodlice were aggregated in several small groups in the homogeneous environment or under shelters in the heterogeneous environment. After this fast aggregation, woodlice progressively moved into a single aggregate or under one shelter. Conclusions/Significance: Here we show for the first time that aggregation in woodlice implies a strong social component and results from a trade-off between individual preferences and inter-attraction between individuals. Moreover, our results reveal that the response to the heterogeneities affects only the location of the aggregates and not the level of aggregation, and demonstrate the strong inter-attraction between conspecifics which can outweigh individual preferences. This inter-attraction can lead to situations that could seem sub-optimal. © 2011 Devigne et al.","author":[{"dropping-particle":"","family":"Devigne","given":"Cédric","non-dropping-particle":"","parse-names":false,"suffix":""},{"dropping-particle":"","family":"Broly","given":"Pierre","non-dropping-particle":"","parse-names":false,"suffix":""},{"dropping-particle":"","family":"Deneubourg","given":"Jean Louis","non-dropping-particle":"","parse-names":false,"suffix":""}],"container-title":"PLoS ONE","id":"ITEM-1","issue":"2","issued":{"date-parts":[["2011"]]},"title":"Individual preferences and social interactions determine the aggregation of woodlice","type":"article-journal","volume":"6"},"uris":["http://www.mendeley.com/documents/?uuid=0c521e25-669c-4a70-a174-1e8f1cbd4c9b"]}],"mendeley":{"formattedCitation":"(Devigne &lt;i&gt;et al.&lt;/i&gt;, 2011)","plainTextFormattedCitation":"(Devigne et al., 2011)","previouslyFormattedCitation":"(Devigne &lt;i&gt;et al.&lt;/i&gt;, 201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Devigne </w:t>
      </w:r>
      <w:r>
        <w:rPr>
          <w:rFonts w:cs="Times New Roman" w:ascii="Times New Roman" w:hAnsi="Times New Roman"/>
          <w:i/>
          <w:sz w:val="24"/>
          <w:szCs w:val="24"/>
          <w:lang w:val="en-GB"/>
        </w:rPr>
        <w:t>et al.</w:t>
      </w:r>
      <w:r>
        <w:rPr>
          <w:rFonts w:cs="Times New Roman" w:ascii="Times New Roman" w:hAnsi="Times New Roman"/>
          <w:sz w:val="24"/>
          <w:szCs w:val="24"/>
          <w:lang w:val="en-GB"/>
        </w:rPr>
        <w:t>,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n a previous study on common rough woodlouse (</w:t>
      </w:r>
      <w:r>
        <w:rPr>
          <w:rFonts w:cs="Times New Roman" w:ascii="Times New Roman" w:hAnsi="Times New Roman"/>
          <w:i/>
          <w:sz w:val="24"/>
          <w:szCs w:val="24"/>
          <w:lang w:val="en-GB"/>
        </w:rPr>
        <w:t>Porcellio scaber</w:t>
      </w:r>
      <w:r>
        <w:rPr>
          <w:rFonts w:cs="Times New Roman" w:ascii="Times New Roman" w:hAnsi="Times New Roman"/>
          <w:sz w:val="24"/>
          <w:szCs w:val="24"/>
          <w:lang w:val="en-GB"/>
        </w:rPr>
        <w:t xml:space="preserve"> </w:t>
      </w:r>
      <w:hyperlink r:id="rId5">
        <w:r>
          <w:rPr>
            <w:rFonts w:cs="Times New Roman" w:ascii="Times New Roman" w:hAnsi="Times New Roman"/>
            <w:sz w:val="24"/>
            <w:szCs w:val="24"/>
            <w:lang w:val="en-GB"/>
          </w:rPr>
          <w:t>Latreille</w:t>
        </w:r>
      </w:hyperlink>
      <w:r>
        <w:rPr>
          <w:rFonts w:cs="Times New Roman" w:ascii="Times New Roman" w:hAnsi="Times New Roman"/>
          <w:sz w:val="24"/>
          <w:szCs w:val="24"/>
          <w:lang w:val="en-GB"/>
        </w:rPr>
        <w:t>, 1804), where aggregation under shelters is generally observed and individuals are showing strong thigmotaxis, researchers found the same dynamics of aggregation in the presence or absence of shelters (Devigne et al. 2011; Broly et al. 2012). It has also been experimentally shown that when groups of rough woodlouse in bright arenas were offered two dark shelters, almost 80% of individuals in a group aggregated under one shelter (</w:t>
      </w:r>
      <w:r>
        <w:fldChar w:fldCharType="begin"/>
      </w:r>
      <w:r>
        <w:rPr>
          <w:sz w:val="24"/>
          <w:szCs w:val="24"/>
          <w:rFonts w:cs="Times New Roman" w:ascii="Times New Roman" w:hAnsi="Times New Roman"/>
          <w:lang w:val="en-GB"/>
        </w:rPr>
        <w:instrText xml:space="preserve">ADDIN CSL_CITATION {"citationItems":[{"id":"ITEM-1","itemData":{"author":[{"dropping-particle":"","family":"Broly","given":"P","non-dropping-particle":"","parse-names":false,"suffix":""},{"dropping-particle":"","family":"Devigne","given":"C","non-dropping-particle":"","parse-names":false,"suffix":""}],"container-title":"8th International Symposium of Terrestrial Isopod Biology","id":"ITEM-1","issued":{"date-parts":[["2011"]]},"publisher-place":"Bled","title":"Aggregation in woodlice: analysis of social component of the process.","type":"paper-conference"},"uris":["http://www.mendeley.com/documents/?uuid=b5a67087-8716-4b2f-8925-a2d4bbc56dd8"]}],"mendeley":{"formattedCitation":"(Broly &amp; Devigne, 2011)","manualFormatting":"Broly &amp; Devigne, 2011","plainTextFormattedCitation":"(Broly &amp; Devigne, 2011)","previouslyFormattedCitation":"(Broly &amp; Devigne, 201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roly &amp; Devigne,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roly et al. 2012). Hence, shelter use is often non-random, individuals can prefer shelters that are already occupied, choosing shelters with larger aggregations. We expected similar patterns regarding aggregation under shelters than without shelter, assuming that aggregation under shelters might have a relevance against predators. However, there were no clear population trends between the cave population and the surface population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light treatment, considering the (i) night activity of surfac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author":[{"dropping-particle":"","family":"Andrikovics","given":"S","non-dropping-particle":"","parse-names":false,"suffix":""}],"container-title":"Opuscula zoologica Instituti Zoosystematici et Oecologici Universitatis Budapestiensis","id":"ITEM-1","issue":"1","issued":{"date-parts":[["1981"]]},"page":"49-55","title":"Further Data to the Daily Migration of the Larvae of Aquatic Insects","type":"article-journal","volume":"17-18"},"uris":["http://www.mendeley.com/documents/?uuid=49b66b69-2b61-4234-92a2-f773936ba109"]}],"mendeley":{"formattedCitation":"(Andrikovics, 1981)","plainTextFormattedCitation":"(Andrikovics, 1981)","previouslyFormattedCitation":"(Andrikovics, 198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ndrikovics, 198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i) expected higher predation pressure during daylight for the surface populations and (iii) the negative phototaxis of the cave population, we predicted higher aggregation in the light than in the dark treatment, the effect being the strongest in the cave population. When we tested for aggregation without shelters, the results contradicted the prediction. We note that despite the significant population × light treatment interaction, the actual patterns seem somewhat weak. While the cave population aggregated more in light than in dark, the surface populations rather tended to aggregate more in dark than in light or showed no response. Hence, there are some indirect signs of the expected negative phototaxis in the cave population. However, the surface populations behaved in an unexpected way, and we can only speculate about the reasons. For instance, it is plausible that some social activity might take place in darkness. Surfac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intuitively assumed to have diurnal activity and they are indeed active during the light period. However, Andrikovics (</w:t>
      </w:r>
      <w:r>
        <w:fldChar w:fldCharType="begin"/>
      </w:r>
      <w:r>
        <w:rPr>
          <w:sz w:val="24"/>
          <w:szCs w:val="24"/>
          <w:rFonts w:cs="Times New Roman" w:ascii="Times New Roman" w:hAnsi="Times New Roman"/>
          <w:lang w:val="en-GB"/>
        </w:rPr>
        <w:instrText xml:space="preserve">ADDIN CSL_CITATION {"citationItems":[{"id":"ITEM-1","itemData":{"author":[{"dropping-particle":"","family":"Andrikovics","given":"S","non-dropping-particle":"","parse-names":false,"suffix":""}],"container-title":"Opuscula zoologica Instituti Zoosystematici et Oecologici Universitatis Budapestiensis","id":"ITEM-1","issue":"1","issued":{"date-parts":[["1981"]]},"page":"49-55","title":"Further Data to the Daily Migration of the Larvae of Aquatic Insects","type":"article-journal","volume":"17-18"},"uris":["http://www.mendeley.com/documents/?uuid=49b66b69-2b61-4234-92a2-f773936ba109"]}],"mendeley":{"formattedCitation":"(Andrikovics, 1981)","manualFormatting":"1981","plainTextFormattedCitation":"(Andrikovics, 1981)","previouslyFormattedCitation":"(Andrikovics, 198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8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showed that the trappability of the species is three times higher during night than during daylight when using passive traps, suggesting higher movement activity during night. Previous experiments of ours reproduced these results under laboratory settings (unpublished). Hence, the species seems to show activity all around the clock. However, even though it is possible that some sort of increased social activity results in higher aggregations during night, but such activity among male individuals is yet unknown. Another potential explanation is increased male-male aggression during the day, but again, we have no data about it. Finally, it is possible that predation pressure is – contrary to our expectations – is higher during the night than during daylight. However, there is no data about the relative changes in predation pressure during a day. To answer this question, future research is to be done on the species’ ecology and behaviour in the wil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the case of aggregation under shelters, there was a weak trend for stronger aggregation in the dark in Gőtés Lake, while we found a strong pattern only in Malom Lake, where individuals aggregated under the shelters much stronger in the light than in the dark treatment. During the 20th century, guppies (non-native in Hungary) were introduced to the Malom Lake, and to our knowledge, there are no native fish species present and we never observed large insect predators (e.g. dragonfly larvae, Dytiscidae, etc.) in the lake. As a consequence, guppies are under negligible predatory risk and their density in the lake is high. We repeatedly observed groups of guppies feeding on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As guppies are diurnal,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might suffer extremely higher predation pressure during the day, which explains the increased aggregation observed in the light treatmen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Sheltering</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e predicted that the cave-adapted population, evolving under the lack of predation, will use shelters less than the surface populations under presumably different, but definitely significant predation risk. Previously, Fišer et al. (2019) showed that shelter-seeking behaviour exists in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but their results about differences between cave and surface populations were inconsistent, as only one cave population showed the expected decrease in shelter use. Here, the prediction was supported, as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from the Molnár János Cave sheltered less than the surface populations. Obviously, we studied only one cave population, hence the results cannot be generalised, but it shows that the reduced shelter use in one cave population in Fišer et al.’s (2019) study is not an excep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 also predicted, based on similar grounds that is explained in the previous subchapter, that (i) shelter use will be higher under light than under dark conditions and (ii) the difference will be more pronounced in the cave than in the surface populations. Our findings support the first prediction, but not the second. All populations sheltered more in the light treatment. Interestingly, the reaction norms were similar in all populations but the Malom Lake, which showed an elevated response. This pattern is congruent with our findings regarding aggregation under shelters, where we also reported an elevated response to light in Malom Lake. We believe that the explanation is the same: elevated shelter use and forming larger aggregations under shelters in light are adaptations to the high predation pressure induced by the diurnal guppies in Malom Lak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Habituation pattern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ll above discussed behaviours were recorded both in the beginning and at the end of the given observation period. We assumed that the beginning (being placed in the cylinder or an abrupt change in light conditions) of the experiment is perceived as stressful by the focal animals and thus they should behave differently compared to the end of the experiment after 90 minutes elapsed without disturbance. According to Blumstein </w:t>
      </w:r>
      <w:r>
        <w:fldChar w:fldCharType="begin"/>
      </w:r>
      <w:r>
        <w:rPr>
          <w:sz w:val="24"/>
          <w:szCs w:val="24"/>
          <w:rFonts w:cs="Times New Roman" w:ascii="Times New Roman" w:hAnsi="Times New Roman"/>
          <w:lang w:val="en-GB"/>
        </w:rPr>
        <w:instrText xml:space="preserve">ADDIN CSL_CITATION {"citationItems":[{"id":"ITEM-1","itemData":{"DOI":"10.1016/j.anbehav.2016.05.012","ISSN":"00033472","abstract":"People have written about habituation, a process that leads to decreased responsiveness to a stimulus, as well as its counterpart, sensitization, or an increased responsiveness to a stimulus, for over 2000 years. And, while intensive research in the last century has led to well-supported generalizations about mechanisms of habituation, we have not developed a ‘natural history’ of habituation and tolerance that would help us predict, based on life history and natural history variation, how species will respond to humans and anthropogenic stimuli. The need for predictive models has never been greater. In this essay I will review generalizations about these learning processes and point out how a clear understanding of mechanism can be used to inform wildlife management and generate testable management interventions. I will also highlight unanswered questions about habituation and sensitization, and establish the groundwork for developing a natural history of habituation and tolerance.","author":[{"dropping-particle":"","family":"Blumstein","given":"Daniel T.","non-dropping-particle":"","parse-names":false,"suffix":""}],"container-title":"Animal Behaviour","id":"ITEM-1","issued":{"date-parts":[["2016"]]},"page":"255-262","publisher":"Elsevier Ltd","title":"Habituation and sensitization: new thoughts about old ideas","type":"article-journal","volume":"120"},"uris":["http://www.mendeley.com/documents/?uuid=4992b689-ec6c-401f-afd0-c0d9487e1eb8"]}],"mendeley":{"formattedCitation":"(Blumstein, 2016)","manualFormatting":"(2016)","plainTextFormattedCitation":"(Blumstein, 2016)","previouslyFormattedCitation":"(Blumstein,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abituation is a process that leads to decreased responsiveness to a stimulus with repeated presentation and is often adaptive in that it makes it less likely that individuals will respond to harmless stimuli’. </w:t>
      </w:r>
      <w:r>
        <w:rPr/>
        <w:t xml:space="preserve"> </w:t>
      </w:r>
      <w:r>
        <w:rPr>
          <w:rFonts w:cs="Times New Roman" w:ascii="Times New Roman" w:hAnsi="Times New Roman"/>
          <w:sz w:val="24"/>
          <w:szCs w:val="24"/>
        </w:rPr>
        <w:t xml:space="preserve">In contrast, a reverse mechanism, known as </w:t>
      </w:r>
      <w:r>
        <w:rPr>
          <w:rFonts w:cs="Times New Roman" w:ascii="Times New Roman" w:hAnsi="Times New Roman"/>
          <w:sz w:val="24"/>
          <w:szCs w:val="24"/>
          <w:lang w:val="en-GB"/>
        </w:rPr>
        <w:t xml:space="preserve">sensitization, intensifies behavioural response to constant stimulation </w:t>
      </w:r>
      <w:r>
        <w:fldChar w:fldCharType="begin"/>
      </w:r>
      <w:r>
        <w:rPr>
          <w:sz w:val="24"/>
          <w:szCs w:val="24"/>
          <w:rFonts w:cs="Times New Roman" w:ascii="Times New Roman" w:hAnsi="Times New Roman"/>
          <w:lang w:val="en-GB"/>
        </w:rPr>
        <w:instrText xml:space="preserve">ADDIN CSL_CITATION {"citationItems":[{"id":"ITEM-1","itemData":{"DOI":"10.1016/j.anbehav.2012.02.017","ISBN":"0003-3472","ISSN":"00033472","abstract":"When an individual is repeatedly observed or tested in the same context, it does not always express the same behaviour. Intraindividual variability (IIV) refers to the short-term, unpredictable, reversible variation in behaviour that often occurs in this situation. Although individual differences in IIV have been well documented in humans, this topic has been virtually ignored by researchers studying other animals. Here, we review evidence from humans and animals that IIV can vary in important ways across individuals (e.g. as a function of age or prior experience) and that individual differences in IIV may be related to differences in performance. However, most statistical models currently used to study individual differences in behaviour in animals rely on the assumption that IIV does not vary across individuals. Using 'boldness' data for hermit crabs, Pagurus bernhardus, and Ward's damselfish, Pomacentrus wardi, we show how to measure IIV when behaviour systematically changes over a series of observations (e.g. as a result of habituation), and how to avoid the adverse effects of censored data on estimates of IIV. After controlling for systematic changes in behaviour over time, we observed strong, significant individual differences in IIV in both species. That is, some individuals were much more predictable in the same situation than were others. We conclude by discussing proximate and ultimate factors that might have contributed to interindividual variation in IIV in these species, and the implications of our findings for methods currently used to study individual differences in behaviour in animals. ?? 2012 The Association for the Study of Animal Behaviour.","author":[{"dropping-particle":"","family":"Stamps","given":"Judy A.","non-dropping-particle":"","parse-names":false,"suffix":""},{"dropping-particle":"","family":"Briffa","given":"Mark","non-dropping-particle":"","parse-names":false,"suffix":""},{"dropping-particle":"","family":"Biro","given":"Peter A.","non-dropping-particle":"","parse-names":false,"suffix":""}],"container-title":"Animal Behaviour","id":"ITEM-1","issue":"6","issued":{"date-parts":[["2012"]]},"page":"1325-1334","publisher":"Elsevier Ltd","title":"Unpredictable animals: Individual differences in intraindividual variability (IIV)","type":"article-journal","volume":"83"},"uris":["http://www.mendeley.com/documents/?uuid=2f22873b-1fe4-4b77-b211-38d3f1608b83"]},{"id":"ITEM-2","itemData":{"DOI":"10.1037/0735-7036.115.3.307","ISBN":"Print 0735-7036\\r1939-2087 Journal of Animal Behavior, Journal of Comparative and Physiological Psychology, Psychobiology American Psychological Association Henry Holt and Company, Inc.; US; Williams &amp; Wilkins Company; US Electronic","ISSN":"0735-7036","PMID":"11594500","abstract":"The aggressive response of male bullfrogs (Rana catesbeiana) habituates with repeated broadcasts of acoustic stimuli simulating a new territorial neighbor. The effects of stimulus repetition rate and stimulus intensity on bullfrog aggressive responses were tested in a field experiment designed to test the assumptions of a dual-process theory of habituation. Synthetic advertisement calls were broadcast at 2 repetition rates and 2 intensities in a factorial design. Bullfrogs were more aggressive at the higher stimulus intensity at both repetition rates. Aggressive responses habituated more slowly at the higher stimulus intensity and slower repetition rate compared with other treatments. Several biotic and abiotic factors had small or negligible effects on aggressive responses. Although consistent with the operation of 2 opposing processes, habituation and sensitization, the data provide only partial support for the assumptions of dual-process theory.","author":[{"dropping-particle":"","family":"Bee","given":"M a","non-dropping-particle":"","parse-names":false,"suffix":""}],"container-title":"Journal of comparative psychology","id":"ITEM-2","issue":"3","issued":{"date-parts":[["2001"]]},"page":"307-316","title":"Habituation and sensitization of aggression in bullfrogs (Rana catesbeiana): testing the dual-process theory of habituation.","type":"article-journal","volume":"115"},"uris":["http://www.mendeley.com/documents/?uuid=9b5a7db9-6514-4c57-868e-bc50551e97a7"]}],"mendeley":{"formattedCitation":"(Bee, 2001; Stamps, Briffa, &amp; Biro, 2012)","plainTextFormattedCitation":"(Bee, 2001; Stamps, Briffa, &amp; Biro,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ee, 2001; Stamps, Briffa, &amp; Biro,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f we treat being in a novel environment/situation as a permanent stimulus, the behavioural change during our experiment can be seen as a form of habituation (e.g. </w:t>
      </w:r>
      <w:r>
        <w:fldChar w:fldCharType="begin"/>
      </w:r>
      <w:r>
        <w:rPr>
          <w:sz w:val="24"/>
          <w:szCs w:val="24"/>
          <w:rFonts w:cs="Times New Roman" w:ascii="Times New Roman" w:hAnsi="Times New Roman"/>
          <w:lang w:val="en-GB"/>
        </w:rPr>
        <w:instrText xml:space="preserve">ADDIN CSL_CITATION {"citationItems":[{"id":"ITEM-1","itemData":{"DOI":"10.1111/jeb.13405","ISSN":"14209101","abstract":"&lt;section class=\"article-section article-section__abstract\" lang=\"en\" data-lang=\"en\" id=\"section-1-en\"&gt;\n   &lt;h3 class=\"article-section__header main main\"&gt;Abstract&lt;/h3&gt;\n   &lt;div class=\"article-section__content en main\"&gt;\n      \n      \n      &lt;p&gt;Understanding how animal personality (consistent between‐individual behavioural differences) arises has become a central topic in behavioural sciences. This endeavour is complicated by the fact that not only the mean behaviour of individuals (behavioural type), but also the strength of their reaction to environmental change (behavioural plasticity) varies consistently. Personality and cognitive abilities are linked and we suggest that behavioural plasticity could also be explained by differences in brain size (a proxy for cognitive abilities), since accurate decisions are likely essential to make behavioural plasticity beneficial. We test this idea in guppies (&lt;i&gt;Poecilia reticulata&lt;/i&gt;), artificially selected for large and small brain size, which show clear cognitive differences between selection lines. To test whether those lines differed in behavioural plasticity, we reared them in groups in structurally enriched environments, and then placed adults individually into empty tanks, where we presented them daily with visual predator cues and monitored their behaviour for 20 days with video‐aided motion tracking. We found that individuals differed consistently in activity and risk‐taking, as well as in behavioural plasticity. In activity, only the large‐brained lines demonstrated habituation (increased activity) to the new environment, while in risk‐taking, we found sensitization (decreased risk‐taking) in both brain size lines. We conclude that brain size, potentially via increasing cognitive abilities, may increase behavioural plasticity, which in turn can improve habituation to novel environments. However, the effects seem to be behaviour‐specific. Our results suggest that brain size likely explain some of the variation in behavioural plasticity found at the intra‐species level.\n      &lt;/p&gt;\n      \n      &lt;p&gt;This article is protected by copyright. All rights reserved.&lt;/p&gt;","author":[{"dropping-particle":"","family":"Herczeg","given":"Gábor","non-dropping-particle":"","parse-names":false,"suffix":""},{"dropping-particle":"","family":"Urszán","given":"Tamás J.","non-dropping-particle":"","parse-names":false,"suffix":""},{"dropping-particle":"","family":"Orf","given":"Stephanie","non-dropping-particle":"","parse-names":false,"suffix":""},{"dropping-particle":"","family":"Nagy","given":"Gergely","non-dropping-particle":"","parse-names":false,"suffix":""},{"dropping-particle":"","family":"Kotrschal","given":"Alexander","non-dropping-particle":"","parse-names":false,"suffix":""},{"dropping-particle":"","family":"Kolm","given":"Niclas","non-dropping-particle":"","parse-names":false,"suffix":""}],"container-title":"Journal of Evolutionary Biology","id":"ITEM-1","issue":"3","issued":{"date-parts":[["2019"]]},"page":"218-226","title":"Brain size predicts behavioural plasticity in guppies (Poecilia reticulata): An experiment","type":"article-journal","volume":"32"},"uris":["http://www.mendeley.com/documents/?uuid=a8422be1-e667-4229-adc9-ae456fe71264"]}],"mendeley":{"formattedCitation":"(Herczeg &lt;i&gt;et al.&lt;/i&gt;, 2019)","manualFormatting":"Herczeg et al., 2019","plainTextFormattedCitation":"(Herczeg et al., 2019)","previouslyFormattedCitation":"(Herczeg &lt;i&gt;et al.&lt;/i&gt;,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erczeg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ypothesizing that cav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adapted to the lack of predation will be less sensitive, we predicted that the cave population will express quicker/stronger habituation. Even though we detected a significant population × recording period interaction in all studied behaviours, the results are mixed. Regarding aggregation in the absence of shelters, the significant population variation in habituation revealed a weak pattern: populations with higher aggregation tended to increase, while populations with lower aggregation tended to decrease aggregation along the observation period. Whether this pattern can be seen as support for sensitisation in some and habituation in the other populations (</w:t>
      </w:r>
      <w:r>
        <w:rPr>
          <w:rFonts w:cs="Times New Roman" w:ascii="Times New Roman" w:hAnsi="Times New Roman"/>
          <w:i/>
          <w:sz w:val="24"/>
          <w:szCs w:val="24"/>
          <w:lang w:val="en-GB"/>
        </w:rPr>
        <w:t>sensu</w:t>
      </w:r>
      <w:r>
        <w:rPr>
          <w:rFonts w:cs="Times New Roman" w:ascii="Times New Roman" w:hAnsi="Times New Roman"/>
          <w:sz w:val="24"/>
          <w:szCs w:val="24"/>
          <w:lang w:val="en-GB"/>
        </w:rPr>
        <w:t xml:space="preserve"> Blumstein 2016) warrants further targeted studies. In aggregation under shelter, the Molnár János Cave population showed the strongest habituation by decreasing aggregation behaviour along the experiment. This can be seen as a pattern supporting our prediction. However, when testing the same question in sheltering behaviour, we found that the surface populations changed their behaviour more during the experiment by increasing sheltering (sensitisation), while the cave population showed only a small decrease (habituation). Even though our prediction was not supported, we believe that population variation in habituation/sensitisation governed by differences in predation pressure is an interesting idea worth pursuing in the futur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Conclusion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aken together, we tested how does the adaptation to the predator-free, permanently dark cave environment affect aggregation and sheltering behaviours and their light-induced plasticity in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We predicted that cav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will show decreased aggregation and sheltering, and stronger (negative) light-induced plasticity than surfac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We got mixed results. Only results about sheltering behaviour supported the predictions. However, we detected various population differences in aggregation, and light- induced plasticity in general, which were unexplained by habitat type. We conclude that population divergence in aggregation is explained by other factors than the ones differing systematically between cave </w:t>
      </w:r>
      <w:r>
        <w:rPr>
          <w:rFonts w:cs="Times New Roman" w:ascii="Times New Roman" w:hAnsi="Times New Roman"/>
          <w:i/>
          <w:sz w:val="24"/>
          <w:szCs w:val="24"/>
          <w:lang w:val="en-GB"/>
        </w:rPr>
        <w:t>vs.</w:t>
      </w:r>
      <w:r>
        <w:rPr>
          <w:rFonts w:cs="Times New Roman" w:ascii="Times New Roman" w:hAnsi="Times New Roman"/>
          <w:sz w:val="24"/>
          <w:szCs w:val="24"/>
          <w:lang w:val="en-GB"/>
        </w:rPr>
        <w:t xml:space="preserve"> surface habitats. Besides further laboratory studies including more populations and also females, understanding this system warrants extensive field surveys to reveal the relevant factors in environmental variation. More behavioural tests will be also needed for the separation of the roles of sociability and aggression in the variation of aggregation behaviou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 are thankful for Hajriz Berisha and Viktória Nyitrai for their help during the field work and the experiments. The project was funded by the National Research, Development and Innovation Office for international cooperation (SNN 125627). GeH also gained support from the Postdoctoral research grant of the National Research, Development and Innovation Office (PD 132041). GB was supported by the ÚNKP-20-4 New National Excellence Program of the Ministry of Innovation and Technology from the source of the National Research, Development and Innovation Offic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flict of interes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authors declare no conflict of interes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 contribution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ll authors designed the study; GeH, SS and GB collected the data; GeH and SS analysed the data with a substantial contribution from GH; GeH drafted the manuscript with substantial a contribution from SS and GH; all authors reviewed the manuscript and gave final approval for publica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iterature</w:t>
      </w:r>
    </w:p>
    <w:p>
      <w:pPr>
        <w:pStyle w:val="Normal"/>
        <w:widowControl w:val="false"/>
        <w:spacing w:lineRule="auto" w:line="480" w:before="0" w:after="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bCs/>
          <w:sz w:val="24"/>
          <w:szCs w:val="24"/>
        </w:rPr>
        <w:t>Allaby M</w:t>
      </w:r>
      <w:r>
        <w:rPr>
          <w:rFonts w:cs="Times New Roman" w:ascii="Times New Roman" w:hAnsi="Times New Roman"/>
          <w:sz w:val="24"/>
          <w:szCs w:val="24"/>
        </w:rPr>
        <w:t xml:space="preserve">. </w:t>
      </w:r>
      <w:r>
        <w:rPr>
          <w:rFonts w:cs="Times New Roman" w:ascii="Times New Roman" w:hAnsi="Times New Roman"/>
          <w:b/>
          <w:bCs/>
          <w:sz w:val="24"/>
          <w:szCs w:val="24"/>
        </w:rPr>
        <w:t>1994</w:t>
      </w:r>
      <w:r>
        <w:rPr>
          <w:rFonts w:cs="Times New Roman" w:ascii="Times New Roman" w:hAnsi="Times New Roman"/>
          <w:sz w:val="24"/>
          <w:szCs w:val="24"/>
        </w:rPr>
        <w:t xml:space="preserve">. </w:t>
      </w:r>
      <w:r>
        <w:rPr>
          <w:rFonts w:cs="Times New Roman" w:ascii="Times New Roman" w:hAnsi="Times New Roman"/>
          <w:i/>
          <w:iCs/>
          <w:sz w:val="24"/>
          <w:szCs w:val="24"/>
        </w:rPr>
        <w:t>Dictionary of ecology</w:t>
      </w:r>
      <w:r>
        <w:rPr>
          <w:rFonts w:cs="Times New Roman" w:ascii="Times New Roman" w:hAnsi="Times New Roman"/>
          <w:sz w:val="24"/>
          <w:szCs w:val="24"/>
        </w:rPr>
        <w:t>. Oxford University Pres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Andrikovics S</w:t>
      </w:r>
      <w:r>
        <w:rPr>
          <w:rFonts w:cs="Times New Roman" w:ascii="Times New Roman" w:hAnsi="Times New Roman"/>
          <w:sz w:val="24"/>
          <w:szCs w:val="24"/>
        </w:rPr>
        <w:t xml:space="preserve">. </w:t>
      </w:r>
      <w:r>
        <w:rPr>
          <w:rFonts w:cs="Times New Roman" w:ascii="Times New Roman" w:hAnsi="Times New Roman"/>
          <w:b/>
          <w:bCs/>
          <w:sz w:val="24"/>
          <w:szCs w:val="24"/>
        </w:rPr>
        <w:t>1981</w:t>
      </w:r>
      <w:r>
        <w:rPr>
          <w:rFonts w:cs="Times New Roman" w:ascii="Times New Roman" w:hAnsi="Times New Roman"/>
          <w:sz w:val="24"/>
          <w:szCs w:val="24"/>
        </w:rPr>
        <w:t xml:space="preserve">. Further Data to the Daily Migration of the Larvae of Aquatic Insects. </w:t>
      </w:r>
      <w:r>
        <w:rPr>
          <w:rFonts w:cs="Times New Roman" w:ascii="Times New Roman" w:hAnsi="Times New Roman"/>
          <w:i/>
          <w:iCs/>
          <w:sz w:val="24"/>
          <w:szCs w:val="24"/>
        </w:rPr>
        <w:t>Opuscula zoologica Instituti Zoosystematici et Oecologici Universitatis Budapestiensis</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w:t>
      </w:r>
      <w:r>
        <w:rPr>
          <w:rFonts w:cs="Times New Roman" w:ascii="Times New Roman" w:hAnsi="Times New Roman"/>
          <w:b/>
          <w:bCs/>
          <w:sz w:val="24"/>
          <w:szCs w:val="24"/>
        </w:rPr>
        <w:t>18</w:t>
      </w:r>
      <w:r>
        <w:rPr>
          <w:rFonts w:cs="Times New Roman" w:ascii="Times New Roman" w:hAnsi="Times New Roman"/>
          <w:sz w:val="24"/>
          <w:szCs w:val="24"/>
        </w:rPr>
        <w:t>: 49–5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arton K</w:t>
      </w:r>
      <w:r>
        <w:rPr>
          <w:rFonts w:cs="Times New Roman" w:ascii="Times New Roman" w:hAnsi="Times New Roman"/>
          <w:sz w:val="24"/>
          <w:szCs w:val="24"/>
        </w:rPr>
        <w:t xml:space="preserve">. </w:t>
      </w:r>
      <w:r>
        <w:rPr>
          <w:rFonts w:cs="Times New Roman" w:ascii="Times New Roman" w:hAnsi="Times New Roman"/>
          <w:b/>
          <w:bCs/>
          <w:sz w:val="24"/>
          <w:szCs w:val="24"/>
        </w:rPr>
        <w:t>2009</w:t>
      </w:r>
      <w:r>
        <w:rPr>
          <w:rFonts w:cs="Times New Roman" w:ascii="Times New Roman" w:hAnsi="Times New Roman"/>
          <w:sz w:val="24"/>
          <w:szCs w:val="24"/>
        </w:rPr>
        <w:t>. Mu-MIn: Multi-model inference. R Package Version 0.12.2/r1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ates D, Mächler M, Bolker BM &amp; Walker SC</w:t>
      </w:r>
      <w:r>
        <w:rPr>
          <w:rFonts w:cs="Times New Roman" w:ascii="Times New Roman" w:hAnsi="Times New Roman"/>
          <w:sz w:val="24"/>
          <w:szCs w:val="24"/>
        </w:rPr>
        <w:t xml:space="preserve">. </w:t>
      </w:r>
      <w:r>
        <w:rPr>
          <w:rFonts w:cs="Times New Roman" w:ascii="Times New Roman" w:hAnsi="Times New Roman"/>
          <w:b/>
          <w:bCs/>
          <w:sz w:val="24"/>
          <w:szCs w:val="24"/>
        </w:rPr>
        <w:t>2015</w:t>
      </w:r>
      <w:r>
        <w:rPr>
          <w:rFonts w:cs="Times New Roman" w:ascii="Times New Roman" w:hAnsi="Times New Roman"/>
          <w:sz w:val="24"/>
          <w:szCs w:val="24"/>
        </w:rPr>
        <w:t xml:space="preserve">. Fitting linear mixed-effects models using lme4. </w:t>
      </w:r>
      <w:r>
        <w:rPr>
          <w:rFonts w:cs="Times New Roman" w:ascii="Times New Roman" w:hAnsi="Times New Roman"/>
          <w:i/>
          <w:iCs/>
          <w:sz w:val="24"/>
          <w:szCs w:val="24"/>
        </w:rPr>
        <w:t>Journal of Statistical Software</w:t>
      </w:r>
      <w:r>
        <w:rPr>
          <w:rFonts w:cs="Times New Roman" w:ascii="Times New Roman" w:hAnsi="Times New Roman"/>
          <w:sz w:val="24"/>
          <w:szCs w:val="24"/>
        </w:rPr>
        <w:t xml:space="preserve"> </w:t>
      </w:r>
      <w:r>
        <w:rPr>
          <w:rFonts w:cs="Times New Roman" w:ascii="Times New Roman" w:hAnsi="Times New Roman"/>
          <w:b/>
          <w:bCs/>
          <w:sz w:val="24"/>
          <w:szCs w:val="24"/>
        </w:rPr>
        <w:t>67</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ee M a</w:t>
      </w:r>
      <w:r>
        <w:rPr>
          <w:rFonts w:cs="Times New Roman" w:ascii="Times New Roman" w:hAnsi="Times New Roman"/>
          <w:sz w:val="24"/>
          <w:szCs w:val="24"/>
        </w:rPr>
        <w:t xml:space="preserve">. </w:t>
      </w:r>
      <w:r>
        <w:rPr>
          <w:rFonts w:cs="Times New Roman" w:ascii="Times New Roman" w:hAnsi="Times New Roman"/>
          <w:b/>
          <w:bCs/>
          <w:sz w:val="24"/>
          <w:szCs w:val="24"/>
        </w:rPr>
        <w:t>2001</w:t>
      </w:r>
      <w:r>
        <w:rPr>
          <w:rFonts w:cs="Times New Roman" w:ascii="Times New Roman" w:hAnsi="Times New Roman"/>
          <w:sz w:val="24"/>
          <w:szCs w:val="24"/>
        </w:rPr>
        <w:t xml:space="preserve">. Habituation and sensitization of aggression in bullfrogs (Rana catesbeiana): testing the dual-process theory of habituation. </w:t>
      </w:r>
      <w:r>
        <w:rPr>
          <w:rFonts w:cs="Times New Roman" w:ascii="Times New Roman" w:hAnsi="Times New Roman"/>
          <w:i/>
          <w:iCs/>
          <w:sz w:val="24"/>
          <w:szCs w:val="24"/>
        </w:rPr>
        <w:t>Journal of comparative psychology</w:t>
      </w:r>
      <w:r>
        <w:rPr>
          <w:rFonts w:cs="Times New Roman" w:ascii="Times New Roman" w:hAnsi="Times New Roman"/>
          <w:sz w:val="24"/>
          <w:szCs w:val="24"/>
        </w:rPr>
        <w:t xml:space="preserve"> </w:t>
      </w:r>
      <w:r>
        <w:rPr>
          <w:rFonts w:cs="Times New Roman" w:ascii="Times New Roman" w:hAnsi="Times New Roman"/>
          <w:b/>
          <w:bCs/>
          <w:sz w:val="24"/>
          <w:szCs w:val="24"/>
        </w:rPr>
        <w:t>115</w:t>
      </w:r>
      <w:r>
        <w:rPr>
          <w:rFonts w:cs="Times New Roman" w:ascii="Times New Roman" w:hAnsi="Times New Roman"/>
          <w:sz w:val="24"/>
          <w:szCs w:val="24"/>
        </w:rPr>
        <w:t>: 307–316.</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erczik Á</w:t>
      </w:r>
      <w:r>
        <w:rPr>
          <w:rFonts w:cs="Times New Roman" w:ascii="Times New Roman" w:hAnsi="Times New Roman"/>
          <w:sz w:val="24"/>
          <w:szCs w:val="24"/>
        </w:rPr>
        <w:t xml:space="preserve">. </w:t>
      </w:r>
      <w:r>
        <w:rPr>
          <w:rFonts w:cs="Times New Roman" w:ascii="Times New Roman" w:hAnsi="Times New Roman"/>
          <w:b/>
          <w:bCs/>
          <w:sz w:val="24"/>
          <w:szCs w:val="24"/>
        </w:rPr>
        <w:t>1956</w:t>
      </w:r>
      <w:r>
        <w:rPr>
          <w:rFonts w:cs="Times New Roman" w:ascii="Times New Roman" w:hAnsi="Times New Roman"/>
          <w:sz w:val="24"/>
          <w:szCs w:val="24"/>
        </w:rPr>
        <w:t xml:space="preserve">. Újabb hidrobiológiai vizsgálatok a Lukács gyógyfürdő Malom-taván. </w:t>
      </w:r>
      <w:r>
        <w:rPr>
          <w:rFonts w:cs="Times New Roman" w:ascii="Times New Roman" w:hAnsi="Times New Roman"/>
          <w:i/>
          <w:iCs/>
          <w:sz w:val="24"/>
          <w:szCs w:val="24"/>
        </w:rPr>
        <w:t>Állattani Közlemények</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35–4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loor MC</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Dietary preference of Gammarus pulex and Asellus aquaticus during a laboratory breeding programme for ecotoxicological studies. </w:t>
      </w:r>
      <w:r>
        <w:rPr>
          <w:rFonts w:cs="Times New Roman" w:ascii="Times New Roman" w:hAnsi="Times New Roman"/>
          <w:i/>
          <w:iCs/>
          <w:sz w:val="24"/>
          <w:szCs w:val="24"/>
        </w:rPr>
        <w:t>International Journal of Zoology</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lumstein DT</w:t>
      </w:r>
      <w:r>
        <w:rPr>
          <w:rFonts w:cs="Times New Roman" w:ascii="Times New Roman" w:hAnsi="Times New Roman"/>
          <w:sz w:val="24"/>
          <w:szCs w:val="24"/>
        </w:rPr>
        <w:t xml:space="preserve">. </w:t>
      </w:r>
      <w:r>
        <w:rPr>
          <w:rFonts w:cs="Times New Roman" w:ascii="Times New Roman" w:hAnsi="Times New Roman"/>
          <w:b/>
          <w:bCs/>
          <w:sz w:val="24"/>
          <w:szCs w:val="24"/>
        </w:rPr>
        <w:t>2016</w:t>
      </w:r>
      <w:r>
        <w:rPr>
          <w:rFonts w:cs="Times New Roman" w:ascii="Times New Roman" w:hAnsi="Times New Roman"/>
          <w:sz w:val="24"/>
          <w:szCs w:val="24"/>
        </w:rPr>
        <w:t xml:space="preserve">. Habituation and sensitization: new thoughts about old ideas. </w:t>
      </w:r>
      <w:r>
        <w:rPr>
          <w:rFonts w:cs="Times New Roman" w:ascii="Times New Roman" w:hAnsi="Times New Roman"/>
          <w:i/>
          <w:iCs/>
          <w:sz w:val="24"/>
          <w:szCs w:val="24"/>
        </w:rPr>
        <w:t>Animal Behaviour</w:t>
      </w:r>
      <w:r>
        <w:rPr>
          <w:rFonts w:cs="Times New Roman" w:ascii="Times New Roman" w:hAnsi="Times New Roman"/>
          <w:sz w:val="24"/>
          <w:szCs w:val="24"/>
        </w:rPr>
        <w:t xml:space="preserve"> </w:t>
      </w:r>
      <w:r>
        <w:rPr>
          <w:rFonts w:cs="Times New Roman" w:ascii="Times New Roman" w:hAnsi="Times New Roman"/>
          <w:b/>
          <w:bCs/>
          <w:sz w:val="24"/>
          <w:szCs w:val="24"/>
        </w:rPr>
        <w:t>120</w:t>
      </w:r>
      <w:r>
        <w:rPr>
          <w:rFonts w:cs="Times New Roman" w:ascii="Times New Roman" w:hAnsi="Times New Roman"/>
          <w:sz w:val="24"/>
          <w:szCs w:val="24"/>
        </w:rPr>
        <w:t>: 255–26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odor P, Erőss A, Mádlné Szőnyi J &amp; Kovács J</w:t>
      </w:r>
      <w:r>
        <w:rPr>
          <w:rFonts w:cs="Times New Roman" w:ascii="Times New Roman" w:hAnsi="Times New Roman"/>
          <w:sz w:val="24"/>
          <w:szCs w:val="24"/>
        </w:rPr>
        <w:t xml:space="preserve">. </w:t>
      </w:r>
      <w:r>
        <w:rPr>
          <w:rFonts w:cs="Times New Roman" w:ascii="Times New Roman" w:hAnsi="Times New Roman"/>
          <w:b/>
          <w:bCs/>
          <w:sz w:val="24"/>
          <w:szCs w:val="24"/>
        </w:rPr>
        <w:t>2015</w:t>
      </w:r>
      <w:r>
        <w:rPr>
          <w:rFonts w:cs="Times New Roman" w:ascii="Times New Roman" w:hAnsi="Times New Roman"/>
          <w:sz w:val="24"/>
          <w:szCs w:val="24"/>
        </w:rPr>
        <w:t xml:space="preserve">. A csapadék hatása a rózsadombi források utánpótlódási és megcsapolódási területén. </w:t>
      </w:r>
      <w:r>
        <w:rPr>
          <w:rFonts w:cs="Times New Roman" w:ascii="Times New Roman" w:hAnsi="Times New Roman"/>
          <w:i/>
          <w:iCs/>
          <w:sz w:val="24"/>
          <w:szCs w:val="24"/>
        </w:rPr>
        <w:t>Földtani Közlöny</w:t>
      </w:r>
      <w:r>
        <w:rPr>
          <w:rFonts w:cs="Times New Roman" w:ascii="Times New Roman" w:hAnsi="Times New Roman"/>
          <w:sz w:val="24"/>
          <w:szCs w:val="24"/>
        </w:rPr>
        <w:t xml:space="preserve"> </w:t>
      </w:r>
      <w:r>
        <w:rPr>
          <w:rFonts w:cs="Times New Roman" w:ascii="Times New Roman" w:hAnsi="Times New Roman"/>
          <w:b/>
          <w:bCs/>
          <w:sz w:val="24"/>
          <w:szCs w:val="24"/>
        </w:rPr>
        <w:t>145</w:t>
      </w:r>
      <w:r>
        <w:rPr>
          <w:rFonts w:cs="Times New Roman" w:ascii="Times New Roman" w:hAnsi="Times New Roman"/>
          <w:sz w:val="24"/>
          <w:szCs w:val="24"/>
        </w:rPr>
        <w:t>: 385–39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adley JG &amp; Eason PK</w:t>
      </w:r>
      <w:r>
        <w:rPr>
          <w:rFonts w:cs="Times New Roman" w:ascii="Times New Roman" w:hAnsi="Times New Roman"/>
          <w:sz w:val="24"/>
          <w:szCs w:val="24"/>
        </w:rPr>
        <w:t xml:space="preserve">. </w:t>
      </w:r>
      <w:r>
        <w:rPr>
          <w:rFonts w:cs="Times New Roman" w:ascii="Times New Roman" w:hAnsi="Times New Roman"/>
          <w:b/>
          <w:bCs/>
          <w:sz w:val="24"/>
          <w:szCs w:val="24"/>
        </w:rPr>
        <w:t>2018</w:t>
      </w:r>
      <w:r>
        <w:rPr>
          <w:rFonts w:cs="Times New Roman" w:ascii="Times New Roman" w:hAnsi="Times New Roman"/>
          <w:sz w:val="24"/>
          <w:szCs w:val="24"/>
        </w:rPr>
        <w:t xml:space="preserve">. Predation risk and microhabitat selection by cave salamanders, Eurycea lucifuga (Rafinesque, 1822). </w:t>
      </w:r>
      <w:r>
        <w:rPr>
          <w:rFonts w:cs="Times New Roman" w:ascii="Times New Roman" w:hAnsi="Times New Roman"/>
          <w:i/>
          <w:iCs/>
          <w:sz w:val="24"/>
          <w:szCs w:val="24"/>
        </w:rPr>
        <w:t>Behaviour</w:t>
      </w:r>
      <w:r>
        <w:rPr>
          <w:rFonts w:cs="Times New Roman" w:ascii="Times New Roman" w:hAnsi="Times New Roman"/>
          <w:sz w:val="24"/>
          <w:szCs w:val="24"/>
        </w:rPr>
        <w:t xml:space="preserve"> </w:t>
      </w:r>
      <w:r>
        <w:rPr>
          <w:rFonts w:cs="Times New Roman" w:ascii="Times New Roman" w:hAnsi="Times New Roman"/>
          <w:b/>
          <w:bCs/>
          <w:sz w:val="24"/>
          <w:szCs w:val="24"/>
        </w:rPr>
        <w:t>155</w:t>
      </w:r>
      <w:r>
        <w:rPr>
          <w:rFonts w:cs="Times New Roman" w:ascii="Times New Roman" w:hAnsi="Times New Roman"/>
          <w:sz w:val="24"/>
          <w:szCs w:val="24"/>
        </w:rPr>
        <w:t>: 841–85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eden F, Scott M &amp; Michel E</w:t>
      </w:r>
      <w:r>
        <w:rPr>
          <w:rFonts w:cs="Times New Roman" w:ascii="Times New Roman" w:hAnsi="Times New Roman"/>
          <w:sz w:val="24"/>
          <w:szCs w:val="24"/>
        </w:rPr>
        <w:t xml:space="preserve">. </w:t>
      </w:r>
      <w:r>
        <w:rPr>
          <w:rFonts w:cs="Times New Roman" w:ascii="Times New Roman" w:hAnsi="Times New Roman"/>
          <w:b/>
          <w:bCs/>
          <w:sz w:val="24"/>
          <w:szCs w:val="24"/>
        </w:rPr>
        <w:t>1987</w:t>
      </w:r>
      <w:r>
        <w:rPr>
          <w:rFonts w:cs="Times New Roman" w:ascii="Times New Roman" w:hAnsi="Times New Roman"/>
          <w:sz w:val="24"/>
          <w:szCs w:val="24"/>
        </w:rPr>
        <w:t xml:space="preserve">. Genetic Differentiation for Anti-predator Behaviour in the Trinidad Guppy, Poecilia reticulata. </w:t>
      </w:r>
      <w:r>
        <w:rPr>
          <w:rFonts w:cs="Times New Roman" w:ascii="Times New Roman" w:hAnsi="Times New Roman"/>
          <w:i/>
          <w:iCs/>
          <w:sz w:val="24"/>
          <w:szCs w:val="24"/>
        </w:rPr>
        <w:t>Animal Behaviour</w:t>
      </w:r>
      <w:r>
        <w:rPr>
          <w:rFonts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618–62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ockett BFT &amp; Hassall M</w:t>
      </w:r>
      <w:r>
        <w:rPr>
          <w:rFonts w:cs="Times New Roman" w:ascii="Times New Roman" w:hAnsi="Times New Roman"/>
          <w:sz w:val="24"/>
          <w:szCs w:val="24"/>
        </w:rPr>
        <w:t xml:space="preserve">. </w:t>
      </w:r>
      <w:r>
        <w:rPr>
          <w:rFonts w:cs="Times New Roman" w:ascii="Times New Roman" w:hAnsi="Times New Roman"/>
          <w:b/>
          <w:bCs/>
          <w:sz w:val="24"/>
          <w:szCs w:val="24"/>
        </w:rPr>
        <w:t>2005</w:t>
      </w:r>
      <w:r>
        <w:rPr>
          <w:rFonts w:cs="Times New Roman" w:ascii="Times New Roman" w:hAnsi="Times New Roman"/>
          <w:sz w:val="24"/>
          <w:szCs w:val="24"/>
        </w:rPr>
        <w:t xml:space="preserve">. The existence of an Allee effect in populations of Porcellio scaber (Isopoda: Oniscidea). </w:t>
      </w:r>
      <w:r>
        <w:rPr>
          <w:rFonts w:cs="Times New Roman" w:ascii="Times New Roman" w:hAnsi="Times New Roman"/>
          <w:i/>
          <w:iCs/>
          <w:sz w:val="24"/>
          <w:szCs w:val="24"/>
        </w:rPr>
        <w:t>European Journal of Soil Biology</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123–12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oly P, Mullier R, Deneubourg JL &amp; Devigne C</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xml:space="preserve">. Aggregation in woodlice: Social interaction and density effects. </w:t>
      </w:r>
      <w:r>
        <w:rPr>
          <w:rFonts w:cs="Times New Roman" w:ascii="Times New Roman" w:hAnsi="Times New Roman"/>
          <w:i/>
          <w:iCs/>
          <w:sz w:val="24"/>
          <w:szCs w:val="24"/>
        </w:rPr>
        <w:t>ZooKeys</w:t>
      </w:r>
      <w:r>
        <w:rPr>
          <w:rFonts w:cs="Times New Roman" w:ascii="Times New Roman" w:hAnsi="Times New Roman"/>
          <w:sz w:val="24"/>
          <w:szCs w:val="24"/>
        </w:rPr>
        <w:t xml:space="preserve"> </w:t>
      </w:r>
      <w:r>
        <w:rPr>
          <w:rFonts w:cs="Times New Roman" w:ascii="Times New Roman" w:hAnsi="Times New Roman"/>
          <w:b/>
          <w:bCs/>
          <w:sz w:val="24"/>
          <w:szCs w:val="24"/>
        </w:rPr>
        <w:t>176</w:t>
      </w:r>
      <w:r>
        <w:rPr>
          <w:rFonts w:cs="Times New Roman" w:ascii="Times New Roman" w:hAnsi="Times New Roman"/>
          <w:sz w:val="24"/>
          <w:szCs w:val="24"/>
        </w:rPr>
        <w:t>: 133–14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oly P, Deneubourg JL &amp; Devigne C</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Benefits of aggregation in woodlice: A factor in the terrestrialization process? </w:t>
      </w:r>
      <w:r>
        <w:rPr>
          <w:rFonts w:cs="Times New Roman" w:ascii="Times New Roman" w:hAnsi="Times New Roman"/>
          <w:i/>
          <w:iCs/>
          <w:sz w:val="24"/>
          <w:szCs w:val="24"/>
        </w:rPr>
        <w:t>Insectes Sociaux</w:t>
      </w:r>
      <w:r>
        <w:rPr>
          <w:rFonts w:cs="Times New Roman" w:ascii="Times New Roman" w:hAnsi="Times New Roman"/>
          <w:sz w:val="24"/>
          <w:szCs w:val="24"/>
        </w:rPr>
        <w:t xml:space="preserve"> </w:t>
      </w:r>
      <w:r>
        <w:rPr>
          <w:rFonts w:cs="Times New Roman" w:ascii="Times New Roman" w:hAnsi="Times New Roman"/>
          <w:b/>
          <w:bCs/>
          <w:sz w:val="24"/>
          <w:szCs w:val="24"/>
        </w:rPr>
        <w:t>60</w:t>
      </w:r>
      <w:r>
        <w:rPr>
          <w:rFonts w:cs="Times New Roman" w:ascii="Times New Roman" w:hAnsi="Times New Roman"/>
          <w:sz w:val="24"/>
          <w:szCs w:val="24"/>
        </w:rPr>
        <w:t>: 419–43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oly P &amp; Devigne C</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Aggregation in woodlice: analysis of social component of the process. In: </w:t>
      </w:r>
      <w:r>
        <w:rPr>
          <w:rFonts w:cs="Times New Roman" w:ascii="Times New Roman" w:hAnsi="Times New Roman"/>
          <w:i/>
          <w:iCs/>
          <w:sz w:val="24"/>
          <w:szCs w:val="24"/>
        </w:rPr>
        <w:t>8th International Symposium of Terrestrial Isopod Biology</w:t>
      </w:r>
      <w:r>
        <w:rPr>
          <w:rFonts w:cs="Times New Roman" w:ascii="Times New Roman" w:hAnsi="Times New Roman"/>
          <w:sz w:val="24"/>
          <w:szCs w:val="24"/>
        </w:rPr>
        <w:t>. Bled.</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own C, Burgess F &amp; Braithwaite VA</w:t>
      </w:r>
      <w:r>
        <w:rPr>
          <w:rFonts w:cs="Times New Roman" w:ascii="Times New Roman" w:hAnsi="Times New Roman"/>
          <w:sz w:val="24"/>
          <w:szCs w:val="24"/>
        </w:rPr>
        <w:t xml:space="preserve">. </w:t>
      </w:r>
      <w:r>
        <w:rPr>
          <w:rFonts w:cs="Times New Roman" w:ascii="Times New Roman" w:hAnsi="Times New Roman"/>
          <w:b/>
          <w:bCs/>
          <w:sz w:val="24"/>
          <w:szCs w:val="24"/>
        </w:rPr>
        <w:t>2007</w:t>
      </w:r>
      <w:r>
        <w:rPr>
          <w:rFonts w:cs="Times New Roman" w:ascii="Times New Roman" w:hAnsi="Times New Roman"/>
          <w:sz w:val="24"/>
          <w:szCs w:val="24"/>
        </w:rPr>
        <w:t xml:space="preserve">. Heritable and experiential effects on boldness in a tropical poeciliid. </w:t>
      </w:r>
      <w:r>
        <w:rPr>
          <w:rFonts w:cs="Times New Roman" w:ascii="Times New Roman" w:hAnsi="Times New Roman"/>
          <w:i/>
          <w:iCs/>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bCs/>
          <w:sz w:val="24"/>
          <w:szCs w:val="24"/>
        </w:rPr>
        <w:t>62</w:t>
      </w:r>
      <w:r>
        <w:rPr>
          <w:rFonts w:cs="Times New Roman" w:ascii="Times New Roman" w:hAnsi="Times New Roman"/>
          <w:sz w:val="24"/>
          <w:szCs w:val="24"/>
        </w:rPr>
        <w:t>: 237–243.</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Van Buskirk J &amp; Arioli M</w:t>
      </w:r>
      <w:r>
        <w:rPr>
          <w:rFonts w:cs="Times New Roman" w:ascii="Times New Roman" w:hAnsi="Times New Roman"/>
          <w:sz w:val="24"/>
          <w:szCs w:val="24"/>
        </w:rPr>
        <w:t xml:space="preserve">. </w:t>
      </w:r>
      <w:r>
        <w:rPr>
          <w:rFonts w:cs="Times New Roman" w:ascii="Times New Roman" w:hAnsi="Times New Roman"/>
          <w:b/>
          <w:bCs/>
          <w:sz w:val="24"/>
          <w:szCs w:val="24"/>
        </w:rPr>
        <w:t>2005</w:t>
      </w:r>
      <w:r>
        <w:rPr>
          <w:rFonts w:cs="Times New Roman" w:ascii="Times New Roman" w:hAnsi="Times New Roman"/>
          <w:sz w:val="24"/>
          <w:szCs w:val="24"/>
        </w:rPr>
        <w:t xml:space="preserve">. Habitat specialization and adaptive phenotypic divergence of anuran populations. </w:t>
      </w:r>
      <w:r>
        <w:rPr>
          <w:rFonts w:cs="Times New Roman" w:ascii="Times New Roman" w:hAnsi="Times New Roman"/>
          <w:i/>
          <w:iCs/>
          <w:sz w:val="24"/>
          <w:szCs w:val="24"/>
        </w:rPr>
        <w:t>Journal of Evolutionary Biology</w:t>
      </w:r>
      <w:r>
        <w:rPr>
          <w:rFonts w:cs="Times New Roman" w:ascii="Times New Roman" w:hAnsi="Times New Roman"/>
          <w:sz w:val="24"/>
          <w:szCs w:val="24"/>
        </w:rPr>
        <w:t xml:space="preserve"> </w:t>
      </w:r>
      <w:r>
        <w:rPr>
          <w:rFonts w:cs="Times New Roman" w:ascii="Times New Roman" w:hAnsi="Times New Roman"/>
          <w:b/>
          <w:bCs/>
          <w:sz w:val="24"/>
          <w:szCs w:val="24"/>
        </w:rPr>
        <w:t>18</w:t>
      </w:r>
      <w:r>
        <w:rPr>
          <w:rFonts w:cs="Times New Roman" w:ascii="Times New Roman" w:hAnsi="Times New Roman"/>
          <w:sz w:val="24"/>
          <w:szCs w:val="24"/>
        </w:rPr>
        <w:t>: 596–60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arrascal LM, Alonso JC &amp; Alonso JA</w:t>
      </w:r>
      <w:r>
        <w:rPr>
          <w:rFonts w:cs="Times New Roman" w:ascii="Times New Roman" w:hAnsi="Times New Roman"/>
          <w:sz w:val="24"/>
          <w:szCs w:val="24"/>
        </w:rPr>
        <w:t xml:space="preserve">. </w:t>
      </w:r>
      <w:r>
        <w:rPr>
          <w:rFonts w:cs="Times New Roman" w:ascii="Times New Roman" w:hAnsi="Times New Roman"/>
          <w:b/>
          <w:bCs/>
          <w:sz w:val="24"/>
          <w:szCs w:val="24"/>
        </w:rPr>
        <w:t>1990</w:t>
      </w:r>
      <w:r>
        <w:rPr>
          <w:rFonts w:cs="Times New Roman" w:ascii="Times New Roman" w:hAnsi="Times New Roman"/>
          <w:sz w:val="24"/>
          <w:szCs w:val="24"/>
        </w:rPr>
        <w:t xml:space="preserve">. Aggregation size and foraging behaviour of white storks Ciconia ciconia during the breeding season. </w:t>
      </w:r>
      <w:r>
        <w:rPr>
          <w:rFonts w:cs="Times New Roman" w:ascii="Times New Roman" w:hAnsi="Times New Roman"/>
          <w:i/>
          <w:iCs/>
          <w:sz w:val="24"/>
          <w:szCs w:val="24"/>
        </w:rPr>
        <w:t>Ardea</w:t>
      </w:r>
      <w:r>
        <w:rPr>
          <w:rFonts w:cs="Times New Roman" w:ascii="Times New Roman" w:hAnsi="Times New Roman"/>
          <w:sz w:val="24"/>
          <w:szCs w:val="24"/>
        </w:rPr>
        <w:t xml:space="preserve"> </w:t>
      </w:r>
      <w:r>
        <w:rPr>
          <w:rFonts w:cs="Times New Roman" w:ascii="Times New Roman" w:hAnsi="Times New Roman"/>
          <w:b/>
          <w:bCs/>
          <w:sz w:val="24"/>
          <w:szCs w:val="24"/>
        </w:rPr>
        <w:t>78</w:t>
      </w:r>
      <w:r>
        <w:rPr>
          <w:rFonts w:cs="Times New Roman" w:ascii="Times New Roman" w:hAnsi="Times New Roman"/>
          <w:sz w:val="24"/>
          <w:szCs w:val="24"/>
        </w:rPr>
        <w:t>: 399–40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hevaldonné P, Sket B, Marschal C, Lejeusne C &amp; Calado R</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Improvements to the ‘Sket bottle’: A simple manual device for sampling small crustaceans from marine caves and other cryptic habitats. </w:t>
      </w:r>
      <w:r>
        <w:rPr>
          <w:rFonts w:cs="Times New Roman" w:ascii="Times New Roman" w:hAnsi="Times New Roman"/>
          <w:i/>
          <w:iCs/>
          <w:sz w:val="24"/>
          <w:szCs w:val="24"/>
        </w:rPr>
        <w:t>Journal of Crustacean Biology</w:t>
      </w:r>
      <w:r>
        <w:rPr>
          <w:rFonts w:cs="Times New Roman" w:ascii="Times New Roman" w:hAnsi="Times New Roman"/>
          <w:sz w:val="24"/>
          <w:szCs w:val="24"/>
        </w:rPr>
        <w:t xml:space="preserve"> </w:t>
      </w:r>
      <w:r>
        <w:rPr>
          <w:rFonts w:cs="Times New Roman" w:ascii="Times New Roman" w:hAnsi="Times New Roman"/>
          <w:b/>
          <w:bCs/>
          <w:sz w:val="24"/>
          <w:szCs w:val="24"/>
        </w:rPr>
        <w:t>28</w:t>
      </w:r>
      <w:r>
        <w:rPr>
          <w:rFonts w:cs="Times New Roman" w:ascii="Times New Roman" w:hAnsi="Times New Roman"/>
          <w:sz w:val="24"/>
          <w:szCs w:val="24"/>
        </w:rPr>
        <w:t>: 185–18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ooper WE &amp; Frederick WG</w:t>
      </w:r>
      <w:r>
        <w:rPr>
          <w:rFonts w:cs="Times New Roman" w:ascii="Times New Roman" w:hAnsi="Times New Roman"/>
          <w:sz w:val="24"/>
          <w:szCs w:val="24"/>
        </w:rPr>
        <w:t xml:space="preserve">. </w:t>
      </w:r>
      <w:r>
        <w:rPr>
          <w:rFonts w:cs="Times New Roman" w:ascii="Times New Roman" w:hAnsi="Times New Roman"/>
          <w:b/>
          <w:bCs/>
          <w:sz w:val="24"/>
          <w:szCs w:val="24"/>
        </w:rPr>
        <w:t>2007</w:t>
      </w:r>
      <w:r>
        <w:rPr>
          <w:rFonts w:cs="Times New Roman" w:ascii="Times New Roman" w:hAnsi="Times New Roman"/>
          <w:sz w:val="24"/>
          <w:szCs w:val="24"/>
        </w:rPr>
        <w:t xml:space="preserve">. Optimal time to emerge from refuge. </w:t>
      </w:r>
      <w:r>
        <w:rPr>
          <w:rFonts w:cs="Times New Roman" w:ascii="Times New Roman" w:hAnsi="Times New Roman"/>
          <w:i/>
          <w:iCs/>
          <w:sz w:val="24"/>
          <w:szCs w:val="24"/>
        </w:rPr>
        <w:t>Biological Journal of the Linnean Society</w:t>
      </w:r>
      <w:r>
        <w:rPr>
          <w:rFonts w:cs="Times New Roman" w:ascii="Times New Roman" w:hAnsi="Times New Roman"/>
          <w:sz w:val="24"/>
          <w:szCs w:val="24"/>
        </w:rPr>
        <w:t xml:space="preserve"> </w:t>
      </w:r>
      <w:r>
        <w:rPr>
          <w:rFonts w:cs="Times New Roman" w:ascii="Times New Roman" w:hAnsi="Times New Roman"/>
          <w:b/>
          <w:bCs/>
          <w:sz w:val="24"/>
          <w:szCs w:val="24"/>
        </w:rPr>
        <w:t>91</w:t>
      </w:r>
      <w:r>
        <w:rPr>
          <w:rFonts w:cs="Times New Roman" w:ascii="Times New Roman" w:hAnsi="Times New Roman"/>
          <w:sz w:val="24"/>
          <w:szCs w:val="24"/>
        </w:rPr>
        <w:t>: 375–38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ulver DC</w:t>
      </w:r>
      <w:r>
        <w:rPr>
          <w:rFonts w:cs="Times New Roman" w:ascii="Times New Roman" w:hAnsi="Times New Roman"/>
          <w:sz w:val="24"/>
          <w:szCs w:val="24"/>
        </w:rPr>
        <w:t xml:space="preserve">. </w:t>
      </w:r>
      <w:r>
        <w:rPr>
          <w:rFonts w:cs="Times New Roman" w:ascii="Times New Roman" w:hAnsi="Times New Roman"/>
          <w:b/>
          <w:bCs/>
          <w:sz w:val="24"/>
          <w:szCs w:val="24"/>
        </w:rPr>
        <w:t>1975</w:t>
      </w:r>
      <w:r>
        <w:rPr>
          <w:rFonts w:cs="Times New Roman" w:ascii="Times New Roman" w:hAnsi="Times New Roman"/>
          <w:sz w:val="24"/>
          <w:szCs w:val="24"/>
        </w:rPr>
        <w:t xml:space="preserve">. Interaction between competition and predation in cave stream cmmunities. </w:t>
      </w:r>
      <w:r>
        <w:rPr>
          <w:rFonts w:cs="Times New Roman" w:ascii="Times New Roman" w:hAnsi="Times New Roman"/>
          <w:i/>
          <w:iCs/>
          <w:sz w:val="24"/>
          <w:szCs w:val="24"/>
        </w:rPr>
        <w:t>International Journal of Speleology</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229–24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ulver DC &amp; Pipan T</w:t>
      </w:r>
      <w:r>
        <w:rPr>
          <w:rFonts w:cs="Times New Roman" w:ascii="Times New Roman" w:hAnsi="Times New Roman"/>
          <w:sz w:val="24"/>
          <w:szCs w:val="24"/>
        </w:rPr>
        <w:t xml:space="preserve">. </w:t>
      </w:r>
      <w:r>
        <w:rPr>
          <w:rFonts w:cs="Times New Roman" w:ascii="Times New Roman" w:hAnsi="Times New Roman"/>
          <w:b/>
          <w:bCs/>
          <w:sz w:val="24"/>
          <w:szCs w:val="24"/>
        </w:rPr>
        <w:t>2009</w:t>
      </w:r>
      <w:r>
        <w:rPr>
          <w:rFonts w:cs="Times New Roman" w:ascii="Times New Roman" w:hAnsi="Times New Roman"/>
          <w:sz w:val="24"/>
          <w:szCs w:val="24"/>
        </w:rPr>
        <w:t xml:space="preserve">. </w:t>
      </w:r>
      <w:r>
        <w:rPr>
          <w:rFonts w:cs="Times New Roman" w:ascii="Times New Roman" w:hAnsi="Times New Roman"/>
          <w:i/>
          <w:iCs/>
          <w:sz w:val="24"/>
          <w:szCs w:val="24"/>
        </w:rPr>
        <w:t>The Biology of Caves and Other Subterranean Habitats</w:t>
      </w:r>
      <w:r>
        <w:rPr>
          <w:rFonts w:cs="Times New Roman" w:ascii="Times New Roman" w:hAnsi="Times New Roman"/>
          <w:sz w:val="24"/>
          <w:szCs w:val="24"/>
        </w:rPr>
        <w:t>. Oxford University Pres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ulver DC &amp; Pipan T</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w:t>
      </w:r>
      <w:r>
        <w:rPr>
          <w:rFonts w:cs="Times New Roman" w:ascii="Times New Roman" w:hAnsi="Times New Roman"/>
          <w:i/>
          <w:iCs/>
          <w:sz w:val="24"/>
          <w:szCs w:val="24"/>
        </w:rPr>
        <w:t>Biology of Caves and Other Subterranean Habitats</w:t>
      </w:r>
      <w:r>
        <w:rPr>
          <w:rFonts w:cs="Times New Roman" w:ascii="Times New Roman" w:hAnsi="Times New Roman"/>
          <w:sz w:val="24"/>
          <w:szCs w:val="24"/>
        </w:rPr>
        <w:t>. Oxford University Pres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ulver DC &amp; Sket B</w:t>
      </w:r>
      <w:r>
        <w:rPr>
          <w:rFonts w:cs="Times New Roman" w:ascii="Times New Roman" w:hAnsi="Times New Roman"/>
          <w:sz w:val="24"/>
          <w:szCs w:val="24"/>
        </w:rPr>
        <w:t xml:space="preserve">. </w:t>
      </w:r>
      <w:r>
        <w:rPr>
          <w:rFonts w:cs="Times New Roman" w:ascii="Times New Roman" w:hAnsi="Times New Roman"/>
          <w:b/>
          <w:bCs/>
          <w:sz w:val="24"/>
          <w:szCs w:val="24"/>
        </w:rPr>
        <w:t>2000</w:t>
      </w:r>
      <w:r>
        <w:rPr>
          <w:rFonts w:cs="Times New Roman" w:ascii="Times New Roman" w:hAnsi="Times New Roman"/>
          <w:sz w:val="24"/>
          <w:szCs w:val="24"/>
        </w:rPr>
        <w:t xml:space="preserve">. Hotspots of subterranean biodiversity in caves and wells. </w:t>
      </w:r>
      <w:r>
        <w:rPr>
          <w:rFonts w:cs="Times New Roman" w:ascii="Times New Roman" w:hAnsi="Times New Roman"/>
          <w:i/>
          <w:iCs/>
          <w:sz w:val="24"/>
          <w:szCs w:val="24"/>
        </w:rPr>
        <w:t>Journal of Cave and Karst Studies</w:t>
      </w:r>
      <w:r>
        <w:rPr>
          <w:rFonts w:cs="Times New Roman" w:ascii="Times New Roman" w:hAnsi="Times New Roman"/>
          <w:sz w:val="24"/>
          <w:szCs w:val="24"/>
        </w:rPr>
        <w:t xml:space="preserve"> </w:t>
      </w:r>
      <w:r>
        <w:rPr>
          <w:rFonts w:cs="Times New Roman" w:ascii="Times New Roman" w:hAnsi="Times New Roman"/>
          <w:b/>
          <w:bCs/>
          <w:sz w:val="24"/>
          <w:szCs w:val="24"/>
        </w:rPr>
        <w:t>62</w:t>
      </w:r>
      <w:r>
        <w:rPr>
          <w:rFonts w:cs="Times New Roman" w:ascii="Times New Roman" w:hAnsi="Times New Roman"/>
          <w:sz w:val="24"/>
          <w:szCs w:val="24"/>
        </w:rPr>
        <w:t>: 11–1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Dember W &amp; Richman C</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xml:space="preserve">. </w:t>
      </w:r>
      <w:r>
        <w:rPr>
          <w:rFonts w:cs="Times New Roman" w:ascii="Times New Roman" w:hAnsi="Times New Roman"/>
          <w:i/>
          <w:iCs/>
          <w:sz w:val="24"/>
          <w:szCs w:val="24"/>
        </w:rPr>
        <w:t>Spontaneous alternation behavior.</w:t>
      </w:r>
      <w:r>
        <w:rPr>
          <w:rFonts w:cs="Times New Roman" w:ascii="Times New Roman" w:hAnsi="Times New Roman"/>
          <w:sz w:val="24"/>
          <w:szCs w:val="24"/>
        </w:rPr>
        <w:t xml:space="preserve"> Springer Science &amp; Business Media.</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Devigne C, Broly P &amp; Deneubourg JL</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Individual preferences and social interactions determine the aggregation of woodlice.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DeVito J</w:t>
      </w:r>
      <w:r>
        <w:rPr>
          <w:rFonts w:cs="Times New Roman" w:ascii="Times New Roman" w:hAnsi="Times New Roman"/>
          <w:sz w:val="24"/>
          <w:szCs w:val="24"/>
        </w:rPr>
        <w:t xml:space="preserve">. </w:t>
      </w:r>
      <w:r>
        <w:rPr>
          <w:rFonts w:cs="Times New Roman" w:ascii="Times New Roman" w:hAnsi="Times New Roman"/>
          <w:b/>
          <w:bCs/>
          <w:sz w:val="24"/>
          <w:szCs w:val="24"/>
        </w:rPr>
        <w:t>2003</w:t>
      </w:r>
      <w:r>
        <w:rPr>
          <w:rFonts w:cs="Times New Roman" w:ascii="Times New Roman" w:hAnsi="Times New Roman"/>
          <w:sz w:val="24"/>
          <w:szCs w:val="24"/>
        </w:rPr>
        <w:t xml:space="preserve">. Metamorphic synchrony and aggregation as antipredator responses in American toads. </w:t>
      </w:r>
      <w:r>
        <w:rPr>
          <w:rFonts w:cs="Times New Roman" w:ascii="Times New Roman" w:hAnsi="Times New Roman"/>
          <w:i/>
          <w:iCs/>
          <w:sz w:val="24"/>
          <w:szCs w:val="24"/>
        </w:rPr>
        <w:t>Oikos</w:t>
      </w:r>
      <w:r>
        <w:rPr>
          <w:rFonts w:cs="Times New Roman" w:ascii="Times New Roman" w:hAnsi="Times New Roman"/>
          <w:sz w:val="24"/>
          <w:szCs w:val="24"/>
        </w:rPr>
        <w:t xml:space="preserve"> </w:t>
      </w:r>
      <w:r>
        <w:rPr>
          <w:rFonts w:cs="Times New Roman" w:ascii="Times New Roman" w:hAnsi="Times New Roman"/>
          <w:b/>
          <w:bCs/>
          <w:sz w:val="24"/>
          <w:szCs w:val="24"/>
        </w:rPr>
        <w:t>103</w:t>
      </w:r>
      <w:r>
        <w:rPr>
          <w:rFonts w:cs="Times New Roman" w:ascii="Times New Roman" w:hAnsi="Times New Roman"/>
          <w:sz w:val="24"/>
          <w:szCs w:val="24"/>
        </w:rPr>
        <w:t>: 75–8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Erőss A, Mádl-Szőnyi J, Mindszenty A &amp; Müller I</w:t>
      </w:r>
      <w:r>
        <w:rPr>
          <w:rFonts w:cs="Times New Roman" w:ascii="Times New Roman" w:hAnsi="Times New Roman"/>
          <w:sz w:val="24"/>
          <w:szCs w:val="24"/>
        </w:rPr>
        <w:t xml:space="preserve">. </w:t>
      </w:r>
      <w:r>
        <w:rPr>
          <w:rFonts w:cs="Times New Roman" w:ascii="Times New Roman" w:hAnsi="Times New Roman"/>
          <w:b/>
          <w:bCs/>
          <w:sz w:val="24"/>
          <w:szCs w:val="24"/>
        </w:rPr>
        <w:t>2006</w:t>
      </w:r>
      <w:r>
        <w:rPr>
          <w:rFonts w:cs="Times New Roman" w:ascii="Times New Roman" w:hAnsi="Times New Roman"/>
          <w:sz w:val="24"/>
          <w:szCs w:val="24"/>
        </w:rPr>
        <w:t xml:space="preserve">. Conclusions from a negative tracer test in the urban thermal karst area, Budapest, Hungary. In: Tellam J, Rivett M, Israfilov R, eds. </w:t>
      </w:r>
      <w:r>
        <w:rPr>
          <w:rFonts w:cs="Times New Roman" w:ascii="Times New Roman" w:hAnsi="Times New Roman"/>
          <w:i/>
          <w:iCs/>
          <w:sz w:val="24"/>
          <w:szCs w:val="24"/>
        </w:rPr>
        <w:t>Urban Groundwater Management and Sustainability</w:t>
      </w:r>
      <w:r>
        <w:rPr>
          <w:rFonts w:cs="Times New Roman" w:ascii="Times New Roman" w:hAnsi="Times New Roman"/>
          <w:sz w:val="24"/>
          <w:szCs w:val="24"/>
        </w:rPr>
        <w:t>. Springer, 289–29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išer Ž, Novak L, Luštrik R &amp; Fišer C</w:t>
      </w:r>
      <w:r>
        <w:rPr>
          <w:rFonts w:cs="Times New Roman" w:ascii="Times New Roman" w:hAnsi="Times New Roman"/>
          <w:sz w:val="24"/>
          <w:szCs w:val="24"/>
        </w:rPr>
        <w:t xml:space="preserve">. </w:t>
      </w:r>
      <w:r>
        <w:rPr>
          <w:rFonts w:cs="Times New Roman" w:ascii="Times New Roman" w:hAnsi="Times New Roman"/>
          <w:b/>
          <w:bCs/>
          <w:sz w:val="24"/>
          <w:szCs w:val="24"/>
        </w:rPr>
        <w:t>2016</w:t>
      </w:r>
      <w:r>
        <w:rPr>
          <w:rFonts w:cs="Times New Roman" w:ascii="Times New Roman" w:hAnsi="Times New Roman"/>
          <w:sz w:val="24"/>
          <w:szCs w:val="24"/>
        </w:rPr>
        <w:t xml:space="preserve">. Light triggers habitat choice of eyeless subterranean but not of eyed surface amphipods. </w:t>
      </w:r>
      <w:r>
        <w:rPr>
          <w:rFonts w:cs="Times New Roman" w:ascii="Times New Roman" w:hAnsi="Times New Roman"/>
          <w:i/>
          <w:iCs/>
          <w:sz w:val="24"/>
          <w:szCs w:val="24"/>
        </w:rPr>
        <w:t>Die Naturwissenschaften</w:t>
      </w:r>
      <w:r>
        <w:rPr>
          <w:rFonts w:cs="Times New Roman" w:ascii="Times New Roman" w:hAnsi="Times New Roman"/>
          <w:sz w:val="24"/>
          <w:szCs w:val="24"/>
        </w:rPr>
        <w:t xml:space="preserve"> </w:t>
      </w:r>
      <w:r>
        <w:rPr>
          <w:rFonts w:cs="Times New Roman" w:ascii="Times New Roman" w:hAnsi="Times New Roman"/>
          <w:b/>
          <w:bCs/>
          <w:sz w:val="24"/>
          <w:szCs w:val="24"/>
        </w:rPr>
        <w:t>103</w:t>
      </w:r>
      <w:r>
        <w:rPr>
          <w:rFonts w:cs="Times New Roman" w:ascii="Times New Roman" w:hAnsi="Times New Roman"/>
          <w:sz w:val="24"/>
          <w:szCs w:val="24"/>
        </w:rPr>
        <w:t>: 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išer Ž, Prevorčnik S, Lozej N &amp; Trontelj P</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No need to hide in caves: shelter-seeking behavior of surface and cave ecomorphs of Asellus aquaticus (Isopoda: Crustacea). </w:t>
      </w:r>
      <w:r>
        <w:rPr>
          <w:rFonts w:cs="Times New Roman" w:ascii="Times New Roman" w:hAnsi="Times New Roman"/>
          <w:i/>
          <w:iCs/>
          <w:sz w:val="24"/>
          <w:szCs w:val="24"/>
        </w:rPr>
        <w:t>Zoology</w:t>
      </w:r>
      <w:r>
        <w:rPr>
          <w:rFonts w:cs="Times New Roman" w:ascii="Times New Roman" w:hAnsi="Times New Roman"/>
          <w:sz w:val="24"/>
          <w:szCs w:val="24"/>
        </w:rPr>
        <w:t xml:space="preserve"> </w:t>
      </w:r>
      <w:r>
        <w:rPr>
          <w:rFonts w:cs="Times New Roman" w:ascii="Times New Roman" w:hAnsi="Times New Roman"/>
          <w:b/>
          <w:bCs/>
          <w:sz w:val="24"/>
          <w:szCs w:val="24"/>
        </w:rPr>
        <w:t>134</w:t>
      </w:r>
      <w:r>
        <w:rPr>
          <w:rFonts w:cs="Times New Roman" w:ascii="Times New Roman" w:hAnsi="Times New Roman"/>
          <w:sz w:val="24"/>
          <w:szCs w:val="24"/>
        </w:rPr>
        <w:t>: 58–6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orsman JT, Monkkonen M, Inkeroinen J &amp; Reunanen P</w:t>
      </w:r>
      <w:r>
        <w:rPr>
          <w:rFonts w:cs="Times New Roman" w:ascii="Times New Roman" w:hAnsi="Times New Roman"/>
          <w:sz w:val="24"/>
          <w:szCs w:val="24"/>
        </w:rPr>
        <w:t xml:space="preserve">. </w:t>
      </w:r>
      <w:r>
        <w:rPr>
          <w:rFonts w:cs="Times New Roman" w:ascii="Times New Roman" w:hAnsi="Times New Roman"/>
          <w:b/>
          <w:bCs/>
          <w:sz w:val="24"/>
          <w:szCs w:val="24"/>
        </w:rPr>
        <w:t>1998</w:t>
      </w:r>
      <w:r>
        <w:rPr>
          <w:rFonts w:cs="Times New Roman" w:ascii="Times New Roman" w:hAnsi="Times New Roman"/>
          <w:sz w:val="24"/>
          <w:szCs w:val="24"/>
        </w:rPr>
        <w:t xml:space="preserve">. Aggregate Dispersion of Birds after Encountering a Predator: Experimental Evidence. </w:t>
      </w:r>
      <w:r>
        <w:rPr>
          <w:rFonts w:cs="Times New Roman" w:ascii="Times New Roman" w:hAnsi="Times New Roman"/>
          <w:i/>
          <w:iCs/>
          <w:sz w:val="24"/>
          <w:szCs w:val="24"/>
        </w:rPr>
        <w:t>Journal of Avian Biology</w:t>
      </w:r>
      <w:r>
        <w:rPr>
          <w:rFonts w:cs="Times New Roman" w:ascii="Times New Roman" w:hAnsi="Times New Roman"/>
          <w:sz w:val="24"/>
          <w:szCs w:val="24"/>
        </w:rPr>
        <w:t xml:space="preserve"> </w:t>
      </w:r>
      <w:r>
        <w:rPr>
          <w:rFonts w:cs="Times New Roman" w:ascii="Times New Roman" w:hAnsi="Times New Roman"/>
          <w:b/>
          <w:bCs/>
          <w:sz w:val="24"/>
          <w:szCs w:val="24"/>
        </w:rPr>
        <w:t>29</w:t>
      </w:r>
      <w:r>
        <w:rPr>
          <w:rFonts w:cs="Times New Roman" w:ascii="Times New Roman" w:hAnsi="Times New Roman"/>
          <w:sz w:val="24"/>
          <w:szCs w:val="24"/>
        </w:rPr>
        <w:t>: 4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oster SA</w:t>
      </w:r>
      <w:r>
        <w:rPr>
          <w:rFonts w:cs="Times New Roman" w:ascii="Times New Roman" w:hAnsi="Times New Roman"/>
          <w:sz w:val="24"/>
          <w:szCs w:val="24"/>
        </w:rPr>
        <w:t xml:space="preserve">. </w:t>
      </w:r>
      <w:r>
        <w:rPr>
          <w:rFonts w:cs="Times New Roman" w:ascii="Times New Roman" w:hAnsi="Times New Roman"/>
          <w:b/>
          <w:bCs/>
          <w:sz w:val="24"/>
          <w:szCs w:val="24"/>
        </w:rPr>
        <w:t>1999</w:t>
      </w:r>
      <w:r>
        <w:rPr>
          <w:rFonts w:cs="Times New Roman" w:ascii="Times New Roman" w:hAnsi="Times New Roman"/>
          <w:sz w:val="24"/>
          <w:szCs w:val="24"/>
        </w:rPr>
        <w:t xml:space="preserve">. The geography of behaviour: An evolutionary perspective. </w:t>
      </w:r>
      <w:r>
        <w:rPr>
          <w:rFonts w:cs="Times New Roman" w:ascii="Times New Roman" w:hAnsi="Times New Roman"/>
          <w:i/>
          <w:iCs/>
          <w:sz w:val="24"/>
          <w:szCs w:val="24"/>
        </w:rPr>
        <w:t>Trends in Ecology and Evolution</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190–19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oster SA &amp; Endler JA (Eds.)</w:t>
      </w:r>
      <w:r>
        <w:rPr>
          <w:rFonts w:cs="Times New Roman" w:ascii="Times New Roman" w:hAnsi="Times New Roman"/>
          <w:sz w:val="24"/>
          <w:szCs w:val="24"/>
        </w:rPr>
        <w:t xml:space="preserve">. </w:t>
      </w:r>
      <w:r>
        <w:rPr>
          <w:rFonts w:cs="Times New Roman" w:ascii="Times New Roman" w:hAnsi="Times New Roman"/>
          <w:b/>
          <w:bCs/>
          <w:sz w:val="24"/>
          <w:szCs w:val="24"/>
        </w:rPr>
        <w:t>1999</w:t>
      </w:r>
      <w:r>
        <w:rPr>
          <w:rFonts w:cs="Times New Roman" w:ascii="Times New Roman" w:hAnsi="Times New Roman"/>
          <w:sz w:val="24"/>
          <w:szCs w:val="24"/>
        </w:rPr>
        <w:t xml:space="preserve">. </w:t>
      </w:r>
      <w:r>
        <w:rPr>
          <w:rFonts w:cs="Times New Roman" w:ascii="Times New Roman" w:hAnsi="Times New Roman"/>
          <w:i/>
          <w:iCs/>
          <w:sz w:val="24"/>
          <w:szCs w:val="24"/>
        </w:rPr>
        <w:t>Geographic variation in behavior: perspectives on evolutionary mechanisms</w:t>
      </w:r>
      <w:r>
        <w:rPr>
          <w:rFonts w:cs="Times New Roman" w:ascii="Times New Roman" w:hAnsi="Times New Roman"/>
          <w:sz w:val="24"/>
          <w:szCs w:val="24"/>
        </w:rPr>
        <w:t>. Oxford University Pres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ryxell JM</w:t>
      </w:r>
      <w:r>
        <w:rPr>
          <w:rFonts w:cs="Times New Roman" w:ascii="Times New Roman" w:hAnsi="Times New Roman"/>
          <w:sz w:val="24"/>
          <w:szCs w:val="24"/>
        </w:rPr>
        <w:t xml:space="preserve">. </w:t>
      </w:r>
      <w:r>
        <w:rPr>
          <w:rFonts w:cs="Times New Roman" w:ascii="Times New Roman" w:hAnsi="Times New Roman"/>
          <w:b/>
          <w:bCs/>
          <w:sz w:val="24"/>
          <w:szCs w:val="24"/>
        </w:rPr>
        <w:t>1991</w:t>
      </w:r>
      <w:r>
        <w:rPr>
          <w:rFonts w:cs="Times New Roman" w:ascii="Times New Roman" w:hAnsi="Times New Roman"/>
          <w:sz w:val="24"/>
          <w:szCs w:val="24"/>
        </w:rPr>
        <w:t xml:space="preserve">. Forage quality and aggregation by large herbivores. </w:t>
      </w:r>
      <w:r>
        <w:rPr>
          <w:rFonts w:cs="Times New Roman" w:ascii="Times New Roman" w:hAnsi="Times New Roman"/>
          <w:i/>
          <w:iCs/>
          <w:sz w:val="24"/>
          <w:szCs w:val="24"/>
        </w:rPr>
        <w:t>American Naturalist</w:t>
      </w:r>
      <w:r>
        <w:rPr>
          <w:rFonts w:cs="Times New Roman" w:ascii="Times New Roman" w:hAnsi="Times New Roman"/>
          <w:sz w:val="24"/>
          <w:szCs w:val="24"/>
        </w:rPr>
        <w:t xml:space="preserve"> </w:t>
      </w:r>
      <w:r>
        <w:rPr>
          <w:rFonts w:cs="Times New Roman" w:ascii="Times New Roman" w:hAnsi="Times New Roman"/>
          <w:b/>
          <w:bCs/>
          <w:sz w:val="24"/>
          <w:szCs w:val="24"/>
        </w:rPr>
        <w:t>138</w:t>
      </w:r>
      <w:r>
        <w:rPr>
          <w:rFonts w:cs="Times New Roman" w:ascii="Times New Roman" w:hAnsi="Times New Roman"/>
          <w:sz w:val="24"/>
          <w:szCs w:val="24"/>
        </w:rPr>
        <w:t>: 478–49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Gardner MG, Pearson SK, Johnston GR &amp; Schwarz MP</w:t>
      </w:r>
      <w:r>
        <w:rPr>
          <w:rFonts w:cs="Times New Roman" w:ascii="Times New Roman" w:hAnsi="Times New Roman"/>
          <w:sz w:val="24"/>
          <w:szCs w:val="24"/>
        </w:rPr>
        <w:t xml:space="preserve">. </w:t>
      </w:r>
      <w:r>
        <w:rPr>
          <w:rFonts w:cs="Times New Roman" w:ascii="Times New Roman" w:hAnsi="Times New Roman"/>
          <w:b/>
          <w:bCs/>
          <w:sz w:val="24"/>
          <w:szCs w:val="24"/>
        </w:rPr>
        <w:t>2016</w:t>
      </w:r>
      <w:r>
        <w:rPr>
          <w:rFonts w:cs="Times New Roman" w:ascii="Times New Roman" w:hAnsi="Times New Roman"/>
          <w:sz w:val="24"/>
          <w:szCs w:val="24"/>
        </w:rPr>
        <w:t xml:space="preserve">. Group living in squamate reptiles: a review of evidence for stable aggregations. </w:t>
      </w:r>
      <w:r>
        <w:rPr>
          <w:rFonts w:cs="Times New Roman" w:ascii="Times New Roman" w:hAnsi="Times New Roman"/>
          <w:i/>
          <w:iCs/>
          <w:sz w:val="24"/>
          <w:szCs w:val="24"/>
        </w:rPr>
        <w:t>Biological Reviews</w:t>
      </w:r>
      <w:r>
        <w:rPr>
          <w:rFonts w:cs="Times New Roman" w:ascii="Times New Roman" w:hAnsi="Times New Roman"/>
          <w:sz w:val="24"/>
          <w:szCs w:val="24"/>
        </w:rPr>
        <w:t xml:space="preserve"> </w:t>
      </w:r>
      <w:r>
        <w:rPr>
          <w:rFonts w:cs="Times New Roman" w:ascii="Times New Roman" w:hAnsi="Times New Roman"/>
          <w:b/>
          <w:bCs/>
          <w:sz w:val="24"/>
          <w:szCs w:val="24"/>
        </w:rPr>
        <w:t>91</w:t>
      </w:r>
      <w:r>
        <w:rPr>
          <w:rFonts w:cs="Times New Roman" w:ascii="Times New Roman" w:hAnsi="Times New Roman"/>
          <w:sz w:val="24"/>
          <w:szCs w:val="24"/>
        </w:rPr>
        <w:t>: 925–936.</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Gibert J &amp; Deharveng L</w:t>
      </w:r>
      <w:r>
        <w:rPr>
          <w:rFonts w:cs="Times New Roman" w:ascii="Times New Roman" w:hAnsi="Times New Roman"/>
          <w:sz w:val="24"/>
          <w:szCs w:val="24"/>
        </w:rPr>
        <w:t xml:space="preserve">. </w:t>
      </w:r>
      <w:r>
        <w:rPr>
          <w:rFonts w:cs="Times New Roman" w:ascii="Times New Roman" w:hAnsi="Times New Roman"/>
          <w:b/>
          <w:bCs/>
          <w:sz w:val="24"/>
          <w:szCs w:val="24"/>
        </w:rPr>
        <w:t>2002</w:t>
      </w:r>
      <w:r>
        <w:rPr>
          <w:rFonts w:cs="Times New Roman" w:ascii="Times New Roman" w:hAnsi="Times New Roman"/>
          <w:sz w:val="24"/>
          <w:szCs w:val="24"/>
        </w:rPr>
        <w:t xml:space="preserve">. Subterranean Ecosystems: A Truncated Functional Biodiversity. </w:t>
      </w:r>
      <w:r>
        <w:rPr>
          <w:rFonts w:cs="Times New Roman" w:ascii="Times New Roman" w:hAnsi="Times New Roman"/>
          <w:i/>
          <w:iCs/>
          <w:sz w:val="24"/>
          <w:szCs w:val="24"/>
        </w:rPr>
        <w:t>BioScience</w:t>
      </w:r>
      <w:r>
        <w:rPr>
          <w:rFonts w:cs="Times New Roman" w:ascii="Times New Roman" w:hAnsi="Times New Roman"/>
          <w:sz w:val="24"/>
          <w:szCs w:val="24"/>
        </w:rPr>
        <w:t xml:space="preserve"> </w:t>
      </w:r>
      <w:r>
        <w:rPr>
          <w:rFonts w:cs="Times New Roman" w:ascii="Times New Roman" w:hAnsi="Times New Roman"/>
          <w:b/>
          <w:bCs/>
          <w:sz w:val="24"/>
          <w:szCs w:val="24"/>
        </w:rPr>
        <w:t>52</w:t>
      </w:r>
      <w:r>
        <w:rPr>
          <w:rFonts w:cs="Times New Roman" w:ascii="Times New Roman" w:hAnsi="Times New Roman"/>
          <w:sz w:val="24"/>
          <w:szCs w:val="24"/>
        </w:rPr>
        <w:t>: 473.</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Goodenough AE, Little N, Carpenter WS &amp; Hart AG</w:t>
      </w:r>
      <w:r>
        <w:rPr>
          <w:rFonts w:cs="Times New Roman" w:ascii="Times New Roman" w:hAnsi="Times New Roman"/>
          <w:sz w:val="24"/>
          <w:szCs w:val="24"/>
        </w:rPr>
        <w:t xml:space="preserve">. </w:t>
      </w:r>
      <w:r>
        <w:rPr>
          <w:rFonts w:cs="Times New Roman" w:ascii="Times New Roman" w:hAnsi="Times New Roman"/>
          <w:b/>
          <w:bCs/>
          <w:sz w:val="24"/>
          <w:szCs w:val="24"/>
        </w:rPr>
        <w:t>2017</w:t>
      </w:r>
      <w:r>
        <w:rPr>
          <w:rFonts w:cs="Times New Roman" w:ascii="Times New Roman" w:hAnsi="Times New Roman"/>
          <w:sz w:val="24"/>
          <w:szCs w:val="24"/>
        </w:rPr>
        <w:t xml:space="preserve">. Birds of a feather flock together: Insights into starling murmuration behaviour revealed using citizen science.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1–1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Graça AMAS, Maltby L, Calow P &amp; Url S</w:t>
      </w:r>
      <w:r>
        <w:rPr>
          <w:rFonts w:cs="Times New Roman" w:ascii="Times New Roman" w:hAnsi="Times New Roman"/>
          <w:sz w:val="24"/>
          <w:szCs w:val="24"/>
        </w:rPr>
        <w:t xml:space="preserve">. </w:t>
      </w:r>
      <w:r>
        <w:rPr>
          <w:rFonts w:cs="Times New Roman" w:ascii="Times New Roman" w:hAnsi="Times New Roman"/>
          <w:b/>
          <w:bCs/>
          <w:sz w:val="24"/>
          <w:szCs w:val="24"/>
        </w:rPr>
        <w:t>1993</w:t>
      </w:r>
      <w:r>
        <w:rPr>
          <w:rFonts w:cs="Times New Roman" w:ascii="Times New Roman" w:hAnsi="Times New Roman"/>
          <w:sz w:val="24"/>
          <w:szCs w:val="24"/>
        </w:rPr>
        <w:t xml:space="preserve">. Importance of Fungi in the Diet of Gammarus pulex and Asellus aquaticus I : Feeding Strategies. </w:t>
      </w:r>
      <w:r>
        <w:rPr>
          <w:rFonts w:cs="Times New Roman" w:ascii="Times New Roman" w:hAnsi="Times New Roman"/>
          <w:i/>
          <w:iCs/>
          <w:sz w:val="24"/>
          <w:szCs w:val="24"/>
        </w:rPr>
        <w:t>Oecologia</w:t>
      </w:r>
      <w:r>
        <w:rPr>
          <w:rFonts w:cs="Times New Roman" w:ascii="Times New Roman" w:hAnsi="Times New Roman"/>
          <w:sz w:val="24"/>
          <w:szCs w:val="24"/>
        </w:rPr>
        <w:t xml:space="preserve"> </w:t>
      </w:r>
      <w:r>
        <w:rPr>
          <w:rFonts w:cs="Times New Roman" w:ascii="Times New Roman" w:hAnsi="Times New Roman"/>
          <w:b/>
          <w:bCs/>
          <w:sz w:val="24"/>
          <w:szCs w:val="24"/>
        </w:rPr>
        <w:t>93</w:t>
      </w:r>
      <w:r>
        <w:rPr>
          <w:rFonts w:cs="Times New Roman" w:ascii="Times New Roman" w:hAnsi="Times New Roman"/>
          <w:sz w:val="24"/>
          <w:szCs w:val="24"/>
        </w:rPr>
        <w:t>: 139–14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Griffiths SW, Armstrong JD &amp; Metcalfe NB</w:t>
      </w:r>
      <w:r>
        <w:rPr>
          <w:rFonts w:cs="Times New Roman" w:ascii="Times New Roman" w:hAnsi="Times New Roman"/>
          <w:sz w:val="24"/>
          <w:szCs w:val="24"/>
        </w:rPr>
        <w:t xml:space="preserve">. </w:t>
      </w:r>
      <w:r>
        <w:rPr>
          <w:rFonts w:cs="Times New Roman" w:ascii="Times New Roman" w:hAnsi="Times New Roman"/>
          <w:b/>
          <w:bCs/>
          <w:sz w:val="24"/>
          <w:szCs w:val="24"/>
        </w:rPr>
        <w:t>2003</w:t>
      </w:r>
      <w:r>
        <w:rPr>
          <w:rFonts w:cs="Times New Roman" w:ascii="Times New Roman" w:hAnsi="Times New Roman"/>
          <w:sz w:val="24"/>
          <w:szCs w:val="24"/>
        </w:rPr>
        <w:t xml:space="preserve">. The cost of aggregation: Juvenile salmon avoid sharing winter refuges with siblings. </w:t>
      </w:r>
      <w:r>
        <w:rPr>
          <w:rFonts w:cs="Times New Roman" w:ascii="Times New Roman" w:hAnsi="Times New Roman"/>
          <w:i/>
          <w:iCs/>
          <w:sz w:val="24"/>
          <w:szCs w:val="24"/>
        </w:rPr>
        <w:t>Behavioral Ecology</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602–606.</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arris S, Karlsson Green K &amp; Pettersson LB</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Predator faunas past and present: Quantifying the influence of waterborne cues in divergent ecotypes of the isopod Asellus aquaticus. </w:t>
      </w:r>
      <w:r>
        <w:rPr>
          <w:rFonts w:cs="Times New Roman" w:ascii="Times New Roman" w:hAnsi="Times New Roman"/>
          <w:i/>
          <w:iCs/>
          <w:sz w:val="24"/>
          <w:szCs w:val="24"/>
        </w:rPr>
        <w:t>Oecologia</w:t>
      </w:r>
      <w:r>
        <w:rPr>
          <w:rFonts w:cs="Times New Roman" w:ascii="Times New Roman" w:hAnsi="Times New Roman"/>
          <w:sz w:val="24"/>
          <w:szCs w:val="24"/>
        </w:rPr>
        <w:t xml:space="preserve"> </w:t>
      </w:r>
      <w:r>
        <w:rPr>
          <w:rFonts w:cs="Times New Roman" w:ascii="Times New Roman" w:hAnsi="Times New Roman"/>
          <w:b/>
          <w:bCs/>
          <w:sz w:val="24"/>
          <w:szCs w:val="24"/>
        </w:rPr>
        <w:t>173</w:t>
      </w:r>
      <w:r>
        <w:rPr>
          <w:rFonts w:cs="Times New Roman" w:ascii="Times New Roman" w:hAnsi="Times New Roman"/>
          <w:sz w:val="24"/>
          <w:szCs w:val="24"/>
        </w:rPr>
        <w:t>: 791–79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assall M &amp; Tuck JM</w:t>
      </w:r>
      <w:r>
        <w:rPr>
          <w:rFonts w:cs="Times New Roman" w:ascii="Times New Roman" w:hAnsi="Times New Roman"/>
          <w:sz w:val="24"/>
          <w:szCs w:val="24"/>
        </w:rPr>
        <w:t xml:space="preserve">. </w:t>
      </w:r>
      <w:r>
        <w:rPr>
          <w:rFonts w:cs="Times New Roman" w:ascii="Times New Roman" w:hAnsi="Times New Roman"/>
          <w:b/>
          <w:bCs/>
          <w:sz w:val="24"/>
          <w:szCs w:val="24"/>
        </w:rPr>
        <w:t>2007</w:t>
      </w:r>
      <w:r>
        <w:rPr>
          <w:rFonts w:cs="Times New Roman" w:ascii="Times New Roman" w:hAnsi="Times New Roman"/>
          <w:sz w:val="24"/>
          <w:szCs w:val="24"/>
        </w:rPr>
        <w:t xml:space="preserve">. Sheltering behavior of terrestrial isopods in grasslands. </w:t>
      </w:r>
      <w:r>
        <w:rPr>
          <w:rFonts w:cs="Times New Roman" w:ascii="Times New Roman" w:hAnsi="Times New Roman"/>
          <w:i/>
          <w:iCs/>
          <w:sz w:val="24"/>
          <w:szCs w:val="24"/>
        </w:rPr>
        <w:t>Invertebrate Biology</w:t>
      </w:r>
      <w:r>
        <w:rPr>
          <w:rFonts w:cs="Times New Roman" w:ascii="Times New Roman" w:hAnsi="Times New Roman"/>
          <w:sz w:val="24"/>
          <w:szCs w:val="24"/>
        </w:rPr>
        <w:t xml:space="preserve"> </w:t>
      </w:r>
      <w:r>
        <w:rPr>
          <w:rFonts w:cs="Times New Roman" w:ascii="Times New Roman" w:hAnsi="Times New Roman"/>
          <w:b/>
          <w:bCs/>
          <w:sz w:val="24"/>
          <w:szCs w:val="24"/>
        </w:rPr>
        <w:t>126</w:t>
      </w:r>
      <w:r>
        <w:rPr>
          <w:rFonts w:cs="Times New Roman" w:ascii="Times New Roman" w:hAnsi="Times New Roman"/>
          <w:sz w:val="24"/>
          <w:szCs w:val="24"/>
        </w:rPr>
        <w:t>: 46–56.</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rczeg G, Urszán TJ, Orf S, Nagy G, Kotrschal A &amp; Kolm N</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Brain size predicts behavioural plasticity in guppies (Poecilia reticulata): An experiment. </w:t>
      </w:r>
      <w:r>
        <w:rPr>
          <w:rFonts w:cs="Times New Roman" w:ascii="Times New Roman" w:hAnsi="Times New Roman"/>
          <w:i/>
          <w:iCs/>
          <w:sz w:val="24"/>
          <w:szCs w:val="24"/>
        </w:rPr>
        <w:t>Journal of Evolutionary Biology</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218–226.</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rczeg G, Hafenscher VP, Balázs G, Fišer Ž &amp; Horváth SK fišer G</w:t>
      </w:r>
      <w:r>
        <w:rPr>
          <w:rFonts w:cs="Times New Roman" w:ascii="Times New Roman" w:hAnsi="Times New Roman"/>
          <w:sz w:val="24"/>
          <w:szCs w:val="24"/>
        </w:rPr>
        <w:t xml:space="preserve">. </w:t>
      </w:r>
      <w:r>
        <w:rPr>
          <w:rFonts w:cs="Times New Roman" w:ascii="Times New Roman" w:hAnsi="Times New Roman"/>
          <w:b/>
          <w:bCs/>
          <w:sz w:val="24"/>
          <w:szCs w:val="24"/>
        </w:rPr>
        <w:t>2020</w:t>
      </w:r>
      <w:r>
        <w:rPr>
          <w:rFonts w:cs="Times New Roman" w:ascii="Times New Roman" w:hAnsi="Times New Roman"/>
          <w:sz w:val="24"/>
          <w:szCs w:val="24"/>
        </w:rPr>
        <w:t xml:space="preserve">. Is foraging innovation lost following colonisation of a less variable environment? A case study in surface- vs. cave- dwelling Asellus aquaticus. </w:t>
      </w:r>
      <w:r>
        <w:rPr>
          <w:rFonts w:cs="Times New Roman" w:ascii="Times New Roman" w:hAnsi="Times New Roman"/>
          <w:i/>
          <w:iCs/>
          <w:sz w:val="24"/>
          <w:szCs w:val="24"/>
        </w:rPr>
        <w:t>Ecology and Evolution</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5323–5331.</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rczeg G, Ab Ghani NI &amp; Merilä J</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Evolution of stickleback feeding behaviour: Genetics of population divergence at different ontogenetic stages. </w:t>
      </w:r>
      <w:r>
        <w:rPr>
          <w:rFonts w:cs="Times New Roman" w:ascii="Times New Roman" w:hAnsi="Times New Roman"/>
          <w:i/>
          <w:iCs/>
          <w:sz w:val="24"/>
          <w:szCs w:val="24"/>
        </w:rPr>
        <w:t>Journal of Evolutionary Biology</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955–96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rczeg G, Gonda A &amp; Merilä J</w:t>
      </w:r>
      <w:r>
        <w:rPr>
          <w:rFonts w:cs="Times New Roman" w:ascii="Times New Roman" w:hAnsi="Times New Roman"/>
          <w:sz w:val="24"/>
          <w:szCs w:val="24"/>
        </w:rPr>
        <w:t xml:space="preserve">. </w:t>
      </w:r>
      <w:r>
        <w:rPr>
          <w:rFonts w:cs="Times New Roman" w:ascii="Times New Roman" w:hAnsi="Times New Roman"/>
          <w:b/>
          <w:bCs/>
          <w:sz w:val="24"/>
          <w:szCs w:val="24"/>
        </w:rPr>
        <w:t>2009a</w:t>
      </w:r>
      <w:r>
        <w:rPr>
          <w:rFonts w:cs="Times New Roman" w:ascii="Times New Roman" w:hAnsi="Times New Roman"/>
          <w:sz w:val="24"/>
          <w:szCs w:val="24"/>
        </w:rPr>
        <w:t xml:space="preserve">. Predation mediated population divergence in complex behaviour of nine-spined stickleback (Pungitius pungitius). </w:t>
      </w:r>
      <w:r>
        <w:rPr>
          <w:rFonts w:cs="Times New Roman" w:ascii="Times New Roman" w:hAnsi="Times New Roman"/>
          <w:i/>
          <w:iCs/>
          <w:sz w:val="24"/>
          <w:szCs w:val="24"/>
        </w:rPr>
        <w:t>Journal of Evolutionary Biology</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sz w:val="24"/>
          <w:szCs w:val="24"/>
        </w:rPr>
        <w:t>: 544–55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rczeg G, Gonda A &amp; Merilä J</w:t>
      </w:r>
      <w:r>
        <w:rPr>
          <w:rFonts w:cs="Times New Roman" w:ascii="Times New Roman" w:hAnsi="Times New Roman"/>
          <w:sz w:val="24"/>
          <w:szCs w:val="24"/>
        </w:rPr>
        <w:t xml:space="preserve">. </w:t>
      </w:r>
      <w:r>
        <w:rPr>
          <w:rFonts w:cs="Times New Roman" w:ascii="Times New Roman" w:hAnsi="Times New Roman"/>
          <w:b/>
          <w:bCs/>
          <w:sz w:val="24"/>
          <w:szCs w:val="24"/>
        </w:rPr>
        <w:t>2009b</w:t>
      </w:r>
      <w:r>
        <w:rPr>
          <w:rFonts w:cs="Times New Roman" w:ascii="Times New Roman" w:hAnsi="Times New Roman"/>
          <w:sz w:val="24"/>
          <w:szCs w:val="24"/>
        </w:rPr>
        <w:t xml:space="preserve">. The social cost of shoaling covaries with predation risk in nine-spined stickleback, Pungitius pungitius, populations. </w:t>
      </w:r>
      <w:r>
        <w:rPr>
          <w:rFonts w:cs="Times New Roman" w:ascii="Times New Roman" w:hAnsi="Times New Roman"/>
          <w:i/>
          <w:iCs/>
          <w:sz w:val="24"/>
          <w:szCs w:val="24"/>
        </w:rPr>
        <w:t>Animal Behaviour</w:t>
      </w:r>
      <w:r>
        <w:rPr>
          <w:rFonts w:cs="Times New Roman" w:ascii="Times New Roman" w:hAnsi="Times New Roman"/>
          <w:sz w:val="24"/>
          <w:szCs w:val="24"/>
        </w:rPr>
        <w:t xml:space="preserve"> </w:t>
      </w:r>
      <w:r>
        <w:rPr>
          <w:rFonts w:cs="Times New Roman" w:ascii="Times New Roman" w:hAnsi="Times New Roman"/>
          <w:b/>
          <w:bCs/>
          <w:sz w:val="24"/>
          <w:szCs w:val="24"/>
        </w:rPr>
        <w:t>77</w:t>
      </w:r>
      <w:r>
        <w:rPr>
          <w:rFonts w:cs="Times New Roman" w:ascii="Times New Roman" w:hAnsi="Times New Roman"/>
          <w:sz w:val="24"/>
          <w:szCs w:val="24"/>
        </w:rPr>
        <w:t>: 575–58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upel MR &amp; Simpfendorfer CA</w:t>
      </w:r>
      <w:r>
        <w:rPr>
          <w:rFonts w:cs="Times New Roman" w:ascii="Times New Roman" w:hAnsi="Times New Roman"/>
          <w:sz w:val="24"/>
          <w:szCs w:val="24"/>
        </w:rPr>
        <w:t xml:space="preserve">. </w:t>
      </w:r>
      <w:r>
        <w:rPr>
          <w:rFonts w:cs="Times New Roman" w:ascii="Times New Roman" w:hAnsi="Times New Roman"/>
          <w:b/>
          <w:bCs/>
          <w:sz w:val="24"/>
          <w:szCs w:val="24"/>
        </w:rPr>
        <w:t>2005</w:t>
      </w:r>
      <w:r>
        <w:rPr>
          <w:rFonts w:cs="Times New Roman" w:ascii="Times New Roman" w:hAnsi="Times New Roman"/>
          <w:sz w:val="24"/>
          <w:szCs w:val="24"/>
        </w:rPr>
        <w:t xml:space="preserve">. Quantitative analysis of aggregation behavior in juvenile blacktip sharks. </w:t>
      </w:r>
      <w:r>
        <w:rPr>
          <w:rFonts w:cs="Times New Roman" w:ascii="Times New Roman" w:hAnsi="Times New Roman"/>
          <w:i/>
          <w:iCs/>
          <w:sz w:val="24"/>
          <w:szCs w:val="24"/>
        </w:rPr>
        <w:t>Marine Biology</w:t>
      </w:r>
      <w:r>
        <w:rPr>
          <w:rFonts w:cs="Times New Roman" w:ascii="Times New Roman" w:hAnsi="Times New Roman"/>
          <w:sz w:val="24"/>
          <w:szCs w:val="24"/>
        </w:rPr>
        <w:t xml:space="preserve"> </w:t>
      </w:r>
      <w:r>
        <w:rPr>
          <w:rFonts w:cs="Times New Roman" w:ascii="Times New Roman" w:hAnsi="Times New Roman"/>
          <w:b/>
          <w:bCs/>
          <w:sz w:val="24"/>
          <w:szCs w:val="24"/>
        </w:rPr>
        <w:t>147</w:t>
      </w:r>
      <w:r>
        <w:rPr>
          <w:rFonts w:cs="Times New Roman" w:ascii="Times New Roman" w:hAnsi="Times New Roman"/>
          <w:sz w:val="24"/>
          <w:szCs w:val="24"/>
        </w:rPr>
        <w:t>: 1239–124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Juan C &amp; Emerson BC</w:t>
      </w:r>
      <w:r>
        <w:rPr>
          <w:rFonts w:cs="Times New Roman" w:ascii="Times New Roman" w:hAnsi="Times New Roman"/>
          <w:sz w:val="24"/>
          <w:szCs w:val="24"/>
        </w:rPr>
        <w:t xml:space="preserve">. </w:t>
      </w:r>
      <w:r>
        <w:rPr>
          <w:rFonts w:cs="Times New Roman" w:ascii="Times New Roman" w:hAnsi="Times New Roman"/>
          <w:b/>
          <w:bCs/>
          <w:sz w:val="24"/>
          <w:szCs w:val="24"/>
        </w:rPr>
        <w:t>2010</w:t>
      </w:r>
      <w:r>
        <w:rPr>
          <w:rFonts w:cs="Times New Roman" w:ascii="Times New Roman" w:hAnsi="Times New Roman"/>
          <w:sz w:val="24"/>
          <w:szCs w:val="24"/>
        </w:rPr>
        <w:t xml:space="preserve">. Evolution underground: Shedding light on the diversification of subterranean insects. </w:t>
      </w:r>
      <w:r>
        <w:rPr>
          <w:rFonts w:cs="Times New Roman" w:ascii="Times New Roman" w:hAnsi="Times New Roman"/>
          <w:i/>
          <w:iCs/>
          <w:sz w:val="24"/>
          <w:szCs w:val="24"/>
        </w:rPr>
        <w:t>Journal of Biology</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Kowalko JE, Rohner N, Rompani SB, Peterson BK, Linden TA, Yoshizawa M, Kay EH, Weber J, Hoekstra HE, Jeffery WR, Borowsky R &amp; Tabin CJ</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Loss of schooling behavior in cavefish through sight-dependent and sight-independent mechanisms. </w:t>
      </w:r>
      <w:r>
        <w:rPr>
          <w:rFonts w:cs="Times New Roman" w:ascii="Times New Roman" w:hAnsi="Times New Roman"/>
          <w:i/>
          <w:iCs/>
          <w:sz w:val="24"/>
          <w:szCs w:val="24"/>
        </w:rPr>
        <w:t>Current Biology</w:t>
      </w:r>
      <w:r>
        <w:rPr>
          <w:rFonts w:cs="Times New Roman" w:ascii="Times New Roman" w:hAnsi="Times New Roman"/>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1874–1883.</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Kullmann H, Thünken T, Baldauf SA, Bakker TCM &amp; Frommen JG</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Fish odour triggers conspecific attraction behaviour in an aquatic invertebrate. </w:t>
      </w:r>
      <w:r>
        <w:rPr>
          <w:rFonts w:cs="Times New Roman" w:ascii="Times New Roman" w:hAnsi="Times New Roman"/>
          <w:i/>
          <w:iCs/>
          <w:sz w:val="24"/>
          <w:szCs w:val="24"/>
        </w:rPr>
        <w:t>Biology Letters</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458–46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Kuznetsova A, Brockhoff PB &amp; Christensen RHB</w:t>
      </w:r>
      <w:r>
        <w:rPr>
          <w:rFonts w:cs="Times New Roman" w:ascii="Times New Roman" w:hAnsi="Times New Roman"/>
          <w:sz w:val="24"/>
          <w:szCs w:val="24"/>
        </w:rPr>
        <w:t xml:space="preserve">. </w:t>
      </w:r>
      <w:r>
        <w:rPr>
          <w:rFonts w:cs="Times New Roman" w:ascii="Times New Roman" w:hAnsi="Times New Roman"/>
          <w:b/>
          <w:bCs/>
          <w:sz w:val="24"/>
          <w:szCs w:val="24"/>
        </w:rPr>
        <w:t>2016</w:t>
      </w:r>
      <w:r>
        <w:rPr>
          <w:rFonts w:cs="Times New Roman" w:ascii="Times New Roman" w:hAnsi="Times New Roman"/>
          <w:sz w:val="24"/>
          <w:szCs w:val="24"/>
        </w:rPr>
        <w:t>. lmerTest Package: Tests in Linear Mixed Effects Models, R package version 2.0–33.</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Laine VN, Herczeg G, Shikano T, Vilkki J &amp; Merilä J</w:t>
      </w:r>
      <w:r>
        <w:rPr>
          <w:rFonts w:cs="Times New Roman" w:ascii="Times New Roman" w:hAnsi="Times New Roman"/>
          <w:sz w:val="24"/>
          <w:szCs w:val="24"/>
        </w:rPr>
        <w:t xml:space="preserve">. </w:t>
      </w:r>
      <w:r>
        <w:rPr>
          <w:rFonts w:cs="Times New Roman" w:ascii="Times New Roman" w:hAnsi="Times New Roman"/>
          <w:b/>
          <w:bCs/>
          <w:sz w:val="24"/>
          <w:szCs w:val="24"/>
        </w:rPr>
        <w:t>2014</w:t>
      </w:r>
      <w:r>
        <w:rPr>
          <w:rFonts w:cs="Times New Roman" w:ascii="Times New Roman" w:hAnsi="Times New Roman"/>
          <w:sz w:val="24"/>
          <w:szCs w:val="24"/>
        </w:rPr>
        <w:t xml:space="preserve">. QTL analysis of behavior in nine-spined sticklebacks (Pungitius pungitius). </w:t>
      </w:r>
      <w:r>
        <w:rPr>
          <w:rFonts w:cs="Times New Roman" w:ascii="Times New Roman" w:hAnsi="Times New Roman"/>
          <w:i/>
          <w:iCs/>
          <w:sz w:val="24"/>
          <w:szCs w:val="24"/>
        </w:rPr>
        <w:t>Behavior Genetics</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77–8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Magurran AE &amp; Seghers BH</w:t>
      </w:r>
      <w:r>
        <w:rPr>
          <w:rFonts w:cs="Times New Roman" w:ascii="Times New Roman" w:hAnsi="Times New Roman"/>
          <w:sz w:val="24"/>
          <w:szCs w:val="24"/>
        </w:rPr>
        <w:t xml:space="preserve">. </w:t>
      </w:r>
      <w:r>
        <w:rPr>
          <w:rFonts w:cs="Times New Roman" w:ascii="Times New Roman" w:hAnsi="Times New Roman"/>
          <w:b/>
          <w:bCs/>
          <w:sz w:val="24"/>
          <w:szCs w:val="24"/>
        </w:rPr>
        <w:t>1991</w:t>
      </w:r>
      <w:r>
        <w:rPr>
          <w:rFonts w:cs="Times New Roman" w:ascii="Times New Roman" w:hAnsi="Times New Roman"/>
          <w:sz w:val="24"/>
          <w:szCs w:val="24"/>
        </w:rPr>
        <w:t xml:space="preserve">. Variation in Schooling and Aggression Amongst Guppy (Poecilia Reticulata) Populations in Trinidad. </w:t>
      </w:r>
      <w:r>
        <w:rPr>
          <w:rFonts w:cs="Times New Roman" w:ascii="Times New Roman" w:hAnsi="Times New Roman"/>
          <w:i/>
          <w:iCs/>
          <w:sz w:val="24"/>
          <w:szCs w:val="24"/>
        </w:rPr>
        <w:t>Behaviour</w:t>
      </w:r>
      <w:r>
        <w:rPr>
          <w:rFonts w:cs="Times New Roman" w:ascii="Times New Roman" w:hAnsi="Times New Roman"/>
          <w:sz w:val="24"/>
          <w:szCs w:val="24"/>
        </w:rPr>
        <w:t xml:space="preserve"> </w:t>
      </w:r>
      <w:r>
        <w:rPr>
          <w:rFonts w:cs="Times New Roman" w:ascii="Times New Roman" w:hAnsi="Times New Roman"/>
          <w:b/>
          <w:bCs/>
          <w:sz w:val="24"/>
          <w:szCs w:val="24"/>
        </w:rPr>
        <w:t>118</w:t>
      </w:r>
      <w:r>
        <w:rPr>
          <w:rFonts w:cs="Times New Roman" w:ascii="Times New Roman" w:hAnsi="Times New Roman"/>
          <w:sz w:val="24"/>
          <w:szCs w:val="24"/>
        </w:rPr>
        <w:t>: 214–23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Magurran AE &amp; Seghers BH</w:t>
      </w:r>
      <w:r>
        <w:rPr>
          <w:rFonts w:cs="Times New Roman" w:ascii="Times New Roman" w:hAnsi="Times New Roman"/>
          <w:sz w:val="24"/>
          <w:szCs w:val="24"/>
        </w:rPr>
        <w:t xml:space="preserve">. </w:t>
      </w:r>
      <w:r>
        <w:rPr>
          <w:rFonts w:cs="Times New Roman" w:ascii="Times New Roman" w:hAnsi="Times New Roman"/>
          <w:b/>
          <w:bCs/>
          <w:sz w:val="24"/>
          <w:szCs w:val="24"/>
        </w:rPr>
        <w:t>1994</w:t>
      </w:r>
      <w:r>
        <w:rPr>
          <w:rFonts w:cs="Times New Roman" w:ascii="Times New Roman" w:hAnsi="Times New Roman"/>
          <w:sz w:val="24"/>
          <w:szCs w:val="24"/>
        </w:rPr>
        <w:t xml:space="preserve">. Predator Inspection Behaviour Covaries with Schooling Tendency Amongst Wild Guppy, Poecilia Reticulata, Populations in Trinidad. </w:t>
      </w:r>
      <w:r>
        <w:rPr>
          <w:rFonts w:cs="Times New Roman" w:ascii="Times New Roman" w:hAnsi="Times New Roman"/>
          <w:i/>
          <w:iCs/>
          <w:sz w:val="24"/>
          <w:szCs w:val="24"/>
        </w:rPr>
        <w:t>Behaviour</w:t>
      </w:r>
      <w:r>
        <w:rPr>
          <w:rFonts w:cs="Times New Roman" w:ascii="Times New Roman" w:hAnsi="Times New Roman"/>
          <w:sz w:val="24"/>
          <w:szCs w:val="24"/>
        </w:rPr>
        <w:t xml:space="preserve"> </w:t>
      </w:r>
      <w:r>
        <w:rPr>
          <w:rFonts w:cs="Times New Roman" w:ascii="Times New Roman" w:hAnsi="Times New Roman"/>
          <w:b/>
          <w:bCs/>
          <w:sz w:val="24"/>
          <w:szCs w:val="24"/>
        </w:rPr>
        <w:t>128</w:t>
      </w:r>
      <w:r>
        <w:rPr>
          <w:rFonts w:cs="Times New Roman" w:ascii="Times New Roman" w:hAnsi="Times New Roman"/>
          <w:sz w:val="24"/>
          <w:szCs w:val="24"/>
        </w:rPr>
        <w:t>: 121–13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Manenti R, Melotto A, Guillaume O, Ficetola GF &amp; Lunghi E</w:t>
      </w:r>
      <w:r>
        <w:rPr>
          <w:rFonts w:cs="Times New Roman" w:ascii="Times New Roman" w:hAnsi="Times New Roman"/>
          <w:sz w:val="24"/>
          <w:szCs w:val="24"/>
        </w:rPr>
        <w:t xml:space="preserve">. </w:t>
      </w:r>
      <w:r>
        <w:rPr>
          <w:rFonts w:cs="Times New Roman" w:ascii="Times New Roman" w:hAnsi="Times New Roman"/>
          <w:b/>
          <w:bCs/>
          <w:sz w:val="24"/>
          <w:szCs w:val="24"/>
        </w:rPr>
        <w:t>2020</w:t>
      </w:r>
      <w:r>
        <w:rPr>
          <w:rFonts w:cs="Times New Roman" w:ascii="Times New Roman" w:hAnsi="Times New Roman"/>
          <w:sz w:val="24"/>
          <w:szCs w:val="24"/>
        </w:rPr>
        <w:t xml:space="preserve">. Switching from mesopredator to apex predator: how do responses vary in amphibians adapted to cave living? </w:t>
      </w:r>
      <w:r>
        <w:rPr>
          <w:rFonts w:cs="Times New Roman" w:ascii="Times New Roman" w:hAnsi="Times New Roman"/>
          <w:i/>
          <w:iCs/>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bCs/>
          <w:sz w:val="24"/>
          <w:szCs w:val="24"/>
        </w:rPr>
        <w:t>74</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Moore JW</w:t>
      </w:r>
      <w:r>
        <w:rPr>
          <w:rFonts w:cs="Times New Roman" w:ascii="Times New Roman" w:hAnsi="Times New Roman"/>
          <w:sz w:val="24"/>
          <w:szCs w:val="24"/>
        </w:rPr>
        <w:t xml:space="preserve">. </w:t>
      </w:r>
      <w:r>
        <w:rPr>
          <w:rFonts w:cs="Times New Roman" w:ascii="Times New Roman" w:hAnsi="Times New Roman"/>
          <w:b/>
          <w:bCs/>
          <w:sz w:val="24"/>
          <w:szCs w:val="24"/>
        </w:rPr>
        <w:t>1975</w:t>
      </w:r>
      <w:r>
        <w:rPr>
          <w:rFonts w:cs="Times New Roman" w:ascii="Times New Roman" w:hAnsi="Times New Roman"/>
          <w:sz w:val="24"/>
          <w:szCs w:val="24"/>
        </w:rPr>
        <w:t xml:space="preserve">. The Role of Algae in the Diet of Asellus aquaticus L. and Gammarus pulex L. </w:t>
      </w:r>
      <w:r>
        <w:rPr>
          <w:rFonts w:cs="Times New Roman" w:ascii="Times New Roman" w:hAnsi="Times New Roman"/>
          <w:i/>
          <w:iCs/>
          <w:sz w:val="24"/>
          <w:szCs w:val="24"/>
        </w:rPr>
        <w:t>The Journal of Animal Ecology</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71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arrish JK &amp; Edelstein-Keshet L</w:t>
      </w:r>
      <w:r>
        <w:rPr>
          <w:rFonts w:cs="Times New Roman" w:ascii="Times New Roman" w:hAnsi="Times New Roman"/>
          <w:sz w:val="24"/>
          <w:szCs w:val="24"/>
        </w:rPr>
        <w:t xml:space="preserve">. </w:t>
      </w:r>
      <w:r>
        <w:rPr>
          <w:rFonts w:cs="Times New Roman" w:ascii="Times New Roman" w:hAnsi="Times New Roman"/>
          <w:b/>
          <w:bCs/>
          <w:sz w:val="24"/>
          <w:szCs w:val="24"/>
        </w:rPr>
        <w:t>1999</w:t>
      </w:r>
      <w:r>
        <w:rPr>
          <w:rFonts w:cs="Times New Roman" w:ascii="Times New Roman" w:hAnsi="Times New Roman"/>
          <w:sz w:val="24"/>
          <w:szCs w:val="24"/>
        </w:rPr>
        <w:t xml:space="preserve">. Complexity, pattern, and evolutionary trade-offs in animal aggregation.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b/>
          <w:bCs/>
          <w:sz w:val="24"/>
          <w:szCs w:val="24"/>
        </w:rPr>
        <w:t>284</w:t>
      </w:r>
      <w:r>
        <w:rPr>
          <w:rFonts w:cs="Times New Roman" w:ascii="Times New Roman" w:hAnsi="Times New Roman"/>
          <w:sz w:val="24"/>
          <w:szCs w:val="24"/>
        </w:rPr>
        <w:t>: 99–101.</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arrish J &amp; Hamner W</w:t>
      </w:r>
      <w:r>
        <w:rPr>
          <w:rFonts w:cs="Times New Roman" w:ascii="Times New Roman" w:hAnsi="Times New Roman"/>
          <w:sz w:val="24"/>
          <w:szCs w:val="24"/>
        </w:rPr>
        <w:t xml:space="preserve">. </w:t>
      </w:r>
      <w:r>
        <w:rPr>
          <w:rFonts w:cs="Times New Roman" w:ascii="Times New Roman" w:hAnsi="Times New Roman"/>
          <w:b/>
          <w:bCs/>
          <w:sz w:val="24"/>
          <w:szCs w:val="24"/>
        </w:rPr>
        <w:t>1997</w:t>
      </w:r>
      <w:r>
        <w:rPr>
          <w:rFonts w:cs="Times New Roman" w:ascii="Times New Roman" w:hAnsi="Times New Roman"/>
          <w:sz w:val="24"/>
          <w:szCs w:val="24"/>
        </w:rPr>
        <w:t xml:space="preserve">. </w:t>
      </w:r>
      <w:r>
        <w:rPr>
          <w:rFonts w:cs="Times New Roman" w:ascii="Times New Roman" w:hAnsi="Times New Roman"/>
          <w:i/>
          <w:iCs/>
          <w:sz w:val="24"/>
          <w:szCs w:val="24"/>
        </w:rPr>
        <w:t>Animal groups in three dimensions: how species aggregate.</w:t>
      </w:r>
      <w:r>
        <w:rPr>
          <w:rFonts w:cs="Times New Roman" w:ascii="Times New Roman" w:hAnsi="Times New Roman"/>
          <w:sz w:val="24"/>
          <w:szCs w:val="24"/>
        </w:rPr>
        <w:t xml:space="preserve"> (J Parrish and W Hamner, Eds.). Cambridge University Pres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érez-Moreno JL, Balázs G, Wilkins B, Herczeg G &amp; Bracken-Grissom HD</w:t>
      </w:r>
      <w:r>
        <w:rPr>
          <w:rFonts w:cs="Times New Roman" w:ascii="Times New Roman" w:hAnsi="Times New Roman"/>
          <w:sz w:val="24"/>
          <w:szCs w:val="24"/>
        </w:rPr>
        <w:t xml:space="preserve">. </w:t>
      </w:r>
      <w:r>
        <w:rPr>
          <w:rFonts w:cs="Times New Roman" w:ascii="Times New Roman" w:hAnsi="Times New Roman"/>
          <w:b/>
          <w:bCs/>
          <w:sz w:val="24"/>
          <w:szCs w:val="24"/>
        </w:rPr>
        <w:t>2017</w:t>
      </w:r>
      <w:r>
        <w:rPr>
          <w:rFonts w:cs="Times New Roman" w:ascii="Times New Roman" w:hAnsi="Times New Roman"/>
          <w:sz w:val="24"/>
          <w:szCs w:val="24"/>
        </w:rPr>
        <w:t xml:space="preserve">. The role of isolation on contrasting phylogeographic patterns in two cave crustaceans. </w:t>
      </w:r>
      <w:r>
        <w:rPr>
          <w:rFonts w:cs="Times New Roman" w:ascii="Times New Roman" w:hAnsi="Times New Roman"/>
          <w:i/>
          <w:iCs/>
          <w:sz w:val="24"/>
          <w:szCs w:val="24"/>
        </w:rPr>
        <w:t>BMC Evolutionary Biology</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24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érez-Moreno JL, Balázs G &amp; Bracken-Grissom HD</w:t>
      </w:r>
      <w:r>
        <w:rPr>
          <w:rFonts w:cs="Times New Roman" w:ascii="Times New Roman" w:hAnsi="Times New Roman"/>
          <w:sz w:val="24"/>
          <w:szCs w:val="24"/>
        </w:rPr>
        <w:t xml:space="preserve">. </w:t>
      </w:r>
      <w:r>
        <w:rPr>
          <w:rFonts w:cs="Times New Roman" w:ascii="Times New Roman" w:hAnsi="Times New Roman"/>
          <w:b/>
          <w:bCs/>
          <w:sz w:val="24"/>
          <w:szCs w:val="24"/>
        </w:rPr>
        <w:t>2018</w:t>
      </w:r>
      <w:r>
        <w:rPr>
          <w:rFonts w:cs="Times New Roman" w:ascii="Times New Roman" w:hAnsi="Times New Roman"/>
          <w:sz w:val="24"/>
          <w:szCs w:val="24"/>
        </w:rPr>
        <w:t xml:space="preserve">. Transcriptomic Insights into the Loss of Vision in Molnár János Cave’s Crustaceans. </w:t>
      </w:r>
      <w:r>
        <w:rPr>
          <w:rFonts w:cs="Times New Roman" w:ascii="Times New Roman" w:hAnsi="Times New Roman"/>
          <w:i/>
          <w:iCs/>
          <w:sz w:val="24"/>
          <w:szCs w:val="24"/>
        </w:rPr>
        <w:t>Integrative and Comparative Biology</w:t>
      </w:r>
      <w:r>
        <w:rPr>
          <w:rFonts w:cs="Times New Roman" w:ascii="Times New Roman" w:hAnsi="Times New Roman"/>
          <w:sz w:val="24"/>
          <w:szCs w:val="24"/>
        </w:rPr>
        <w:t xml:space="preserve"> </w:t>
      </w:r>
      <w:r>
        <w:rPr>
          <w:rFonts w:cs="Times New Roman" w:ascii="Times New Roman" w:hAnsi="Times New Roman"/>
          <w:b/>
          <w:bCs/>
          <w:sz w:val="24"/>
          <w:szCs w:val="24"/>
        </w:rPr>
        <w:t>58</w:t>
      </w:r>
      <w:r>
        <w:rPr>
          <w:rFonts w:cs="Times New Roman" w:ascii="Times New Roman" w:hAnsi="Times New Roman"/>
          <w:sz w:val="24"/>
          <w:szCs w:val="24"/>
        </w:rPr>
        <w:t>: 452–46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itcher T</w:t>
      </w:r>
      <w:r>
        <w:rPr>
          <w:rFonts w:cs="Times New Roman" w:ascii="Times New Roman" w:hAnsi="Times New Roman"/>
          <w:sz w:val="24"/>
          <w:szCs w:val="24"/>
        </w:rPr>
        <w:t xml:space="preserve">. </w:t>
      </w:r>
      <w:r>
        <w:rPr>
          <w:rFonts w:cs="Times New Roman" w:ascii="Times New Roman" w:hAnsi="Times New Roman"/>
          <w:b/>
          <w:bCs/>
          <w:sz w:val="24"/>
          <w:szCs w:val="24"/>
        </w:rPr>
        <w:t>1986</w:t>
      </w:r>
      <w:r>
        <w:rPr>
          <w:rFonts w:cs="Times New Roman" w:ascii="Times New Roman" w:hAnsi="Times New Roman"/>
          <w:sz w:val="24"/>
          <w:szCs w:val="24"/>
        </w:rPr>
        <w:t xml:space="preserve">. Functions of Shoaling Behaviour in Teleosts. In: Pitcher T, ed. </w:t>
      </w:r>
      <w:r>
        <w:rPr>
          <w:rFonts w:cs="Times New Roman" w:ascii="Times New Roman" w:hAnsi="Times New Roman"/>
          <w:i/>
          <w:iCs/>
          <w:sz w:val="24"/>
          <w:szCs w:val="24"/>
        </w:rPr>
        <w:t>The Behaviour of Teleost Fishes</w:t>
      </w:r>
      <w:r>
        <w:rPr>
          <w:rFonts w:cs="Times New Roman" w:ascii="Times New Roman" w:hAnsi="Times New Roman"/>
          <w:sz w:val="24"/>
          <w:szCs w:val="24"/>
        </w:rPr>
        <w:t>. Boston: Springer, 294–33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lath M &amp; Schlupp I</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Parallel evolution leads to reduced shoaling behavior in two cave dwelling populations of Atlantic mollies (Poecilia mexicana, Poeciliidae, Teleostei). </w:t>
      </w:r>
      <w:r>
        <w:rPr>
          <w:rFonts w:cs="Times New Roman" w:ascii="Times New Roman" w:hAnsi="Times New Roman"/>
          <w:i/>
          <w:iCs/>
          <w:sz w:val="24"/>
          <w:szCs w:val="24"/>
        </w:rPr>
        <w:t>Environmental Biology of Fishes</w:t>
      </w:r>
      <w:r>
        <w:rPr>
          <w:rFonts w:cs="Times New Roman" w:ascii="Times New Roman" w:hAnsi="Times New Roman"/>
          <w:sz w:val="24"/>
          <w:szCs w:val="24"/>
        </w:rPr>
        <w:t xml:space="preserve"> </w:t>
      </w:r>
      <w:r>
        <w:rPr>
          <w:rFonts w:cs="Times New Roman" w:ascii="Times New Roman" w:hAnsi="Times New Roman"/>
          <w:b/>
          <w:bCs/>
          <w:sz w:val="24"/>
          <w:szCs w:val="24"/>
        </w:rPr>
        <w:t>82</w:t>
      </w:r>
      <w:r>
        <w:rPr>
          <w:rFonts w:cs="Times New Roman" w:ascii="Times New Roman" w:hAnsi="Times New Roman"/>
          <w:sz w:val="24"/>
          <w:szCs w:val="24"/>
        </w:rPr>
        <w:t>: 289–29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rotas ME, Trontelj P &amp; Patel NH</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Genetic basis of eye and pigment loss in the cave crustacean, Asellus aquaticus. </w:t>
      </w:r>
      <w:r>
        <w:rPr>
          <w:rFonts w:cs="Times New Roman" w:ascii="Times New Roman" w:hAnsi="Times New Roman"/>
          <w:i/>
          <w:iCs/>
          <w:sz w:val="24"/>
          <w:szCs w:val="24"/>
        </w:rPr>
        <w:t>Proceedings of the National Academy of Sciences of the United States of America</w:t>
      </w:r>
      <w:r>
        <w:rPr>
          <w:rFonts w:cs="Times New Roman" w:ascii="Times New Roman" w:hAnsi="Times New Roman"/>
          <w:sz w:val="24"/>
          <w:szCs w:val="24"/>
        </w:rPr>
        <w:t xml:space="preserve"> </w:t>
      </w:r>
      <w:r>
        <w:rPr>
          <w:rFonts w:cs="Times New Roman" w:ascii="Times New Roman" w:hAnsi="Times New Roman"/>
          <w:b/>
          <w:bCs/>
          <w:sz w:val="24"/>
          <w:szCs w:val="24"/>
        </w:rPr>
        <w:t>108</w:t>
      </w:r>
      <w:r>
        <w:rPr>
          <w:rFonts w:cs="Times New Roman" w:ascii="Times New Roman" w:hAnsi="Times New Roman"/>
          <w:sz w:val="24"/>
          <w:szCs w:val="24"/>
        </w:rPr>
        <w:t>: 5702–570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e C, Fišer Ž, Perez J, Tacdol A, Trontelj P &amp; Protas ME</w:t>
      </w:r>
      <w:r>
        <w:rPr>
          <w:rFonts w:cs="Times New Roman" w:ascii="Times New Roman" w:hAnsi="Times New Roman"/>
          <w:sz w:val="24"/>
          <w:szCs w:val="24"/>
        </w:rPr>
        <w:t xml:space="preserve">. </w:t>
      </w:r>
      <w:r>
        <w:rPr>
          <w:rFonts w:cs="Times New Roman" w:ascii="Times New Roman" w:hAnsi="Times New Roman"/>
          <w:b/>
          <w:bCs/>
          <w:sz w:val="24"/>
          <w:szCs w:val="24"/>
        </w:rPr>
        <w:t>2018</w:t>
      </w:r>
      <w:r>
        <w:rPr>
          <w:rFonts w:cs="Times New Roman" w:ascii="Times New Roman" w:hAnsi="Times New Roman"/>
          <w:sz w:val="24"/>
          <w:szCs w:val="24"/>
        </w:rPr>
        <w:t xml:space="preserve">. Common genetic basis of eye and pigment loss in two distinct cave populations of the isopod crustacean Asellus aquaticus. </w:t>
      </w:r>
      <w:r>
        <w:rPr>
          <w:rFonts w:cs="Times New Roman" w:ascii="Times New Roman" w:hAnsi="Times New Roman"/>
          <w:i/>
          <w:iCs/>
          <w:sz w:val="24"/>
          <w:szCs w:val="24"/>
        </w:rPr>
        <w:t>Integrative and Comparative Biology</w:t>
      </w:r>
      <w:r>
        <w:rPr>
          <w:rFonts w:cs="Times New Roman" w:ascii="Times New Roman" w:hAnsi="Times New Roman"/>
          <w:sz w:val="24"/>
          <w:szCs w:val="24"/>
        </w:rPr>
        <w:t xml:space="preserve"> </w:t>
      </w:r>
      <w:r>
        <w:rPr>
          <w:rFonts w:cs="Times New Roman" w:ascii="Times New Roman" w:hAnsi="Times New Roman"/>
          <w:b/>
          <w:bCs/>
          <w:sz w:val="24"/>
          <w:szCs w:val="24"/>
        </w:rPr>
        <w:t>58</w:t>
      </w:r>
      <w:r>
        <w:rPr>
          <w:rFonts w:cs="Times New Roman" w:ascii="Times New Roman" w:hAnsi="Times New Roman"/>
          <w:sz w:val="24"/>
          <w:szCs w:val="24"/>
        </w:rPr>
        <w:t>: 421–43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éale D, Reader SM, Sol D, McDougall PT &amp; Dingemanse NJ</w:t>
      </w:r>
      <w:r>
        <w:rPr>
          <w:rFonts w:cs="Times New Roman" w:ascii="Times New Roman" w:hAnsi="Times New Roman"/>
          <w:sz w:val="24"/>
          <w:szCs w:val="24"/>
        </w:rPr>
        <w:t xml:space="preserve">. </w:t>
      </w:r>
      <w:r>
        <w:rPr>
          <w:rFonts w:cs="Times New Roman" w:ascii="Times New Roman" w:hAnsi="Times New Roman"/>
          <w:b/>
          <w:bCs/>
          <w:sz w:val="24"/>
          <w:szCs w:val="24"/>
        </w:rPr>
        <w:t>2007</w:t>
      </w:r>
      <w:r>
        <w:rPr>
          <w:rFonts w:cs="Times New Roman" w:ascii="Times New Roman" w:hAnsi="Times New Roman"/>
          <w:sz w:val="24"/>
          <w:szCs w:val="24"/>
        </w:rPr>
        <w:t xml:space="preserve">. Integrating animal temperament within ecology and evolution. </w:t>
      </w:r>
      <w:r>
        <w:rPr>
          <w:rFonts w:cs="Times New Roman" w:ascii="Times New Roman" w:hAnsi="Times New Roman"/>
          <w:i/>
          <w:iCs/>
          <w:sz w:val="24"/>
          <w:szCs w:val="24"/>
        </w:rPr>
        <w:t>Biological Reviews</w:t>
      </w:r>
      <w:r>
        <w:rPr>
          <w:rFonts w:cs="Times New Roman" w:ascii="Times New Roman" w:hAnsi="Times New Roman"/>
          <w:sz w:val="24"/>
          <w:szCs w:val="24"/>
        </w:rPr>
        <w:t xml:space="preserve"> </w:t>
      </w:r>
      <w:r>
        <w:rPr>
          <w:rFonts w:cs="Times New Roman" w:ascii="Times New Roman" w:hAnsi="Times New Roman"/>
          <w:b/>
          <w:bCs/>
          <w:sz w:val="24"/>
          <w:szCs w:val="24"/>
        </w:rPr>
        <w:t>82</w:t>
      </w:r>
      <w:r>
        <w:rPr>
          <w:rFonts w:cs="Times New Roman" w:ascii="Times New Roman" w:hAnsi="Times New Roman"/>
          <w:sz w:val="24"/>
          <w:szCs w:val="24"/>
        </w:rPr>
        <w:t>: 291–31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ivera MAJ, Howarth FG, Taiti S &amp; Roderick GK</w:t>
      </w:r>
      <w:r>
        <w:rPr>
          <w:rFonts w:cs="Times New Roman" w:ascii="Times New Roman" w:hAnsi="Times New Roman"/>
          <w:sz w:val="24"/>
          <w:szCs w:val="24"/>
        </w:rPr>
        <w:t xml:space="preserve">. </w:t>
      </w:r>
      <w:r>
        <w:rPr>
          <w:rFonts w:cs="Times New Roman" w:ascii="Times New Roman" w:hAnsi="Times New Roman"/>
          <w:b/>
          <w:bCs/>
          <w:sz w:val="24"/>
          <w:szCs w:val="24"/>
        </w:rPr>
        <w:t>2002</w:t>
      </w:r>
      <w:r>
        <w:rPr>
          <w:rFonts w:cs="Times New Roman" w:ascii="Times New Roman" w:hAnsi="Times New Roman"/>
          <w:sz w:val="24"/>
          <w:szCs w:val="24"/>
        </w:rPr>
        <w:t xml:space="preserve">. Evolution in Hawaiian cave-adapted isopods (Oniscidea: Philosciidae): Vicariant speciation or adaptive shifts? </w:t>
      </w:r>
      <w:r>
        <w:rPr>
          <w:rFonts w:cs="Times New Roman" w:ascii="Times New Roman" w:hAnsi="Times New Roman"/>
          <w:i/>
          <w:iCs/>
          <w:sz w:val="24"/>
          <w:szCs w:val="24"/>
        </w:rPr>
        <w:t>Molecular Phylogenetics and Evolution</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 1–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omero A</w:t>
      </w:r>
      <w:r>
        <w:rPr>
          <w:rFonts w:cs="Times New Roman" w:ascii="Times New Roman" w:hAnsi="Times New Roman"/>
          <w:sz w:val="24"/>
          <w:szCs w:val="24"/>
        </w:rPr>
        <w:t xml:space="preserve">. </w:t>
      </w:r>
      <w:r>
        <w:rPr>
          <w:rFonts w:cs="Times New Roman" w:ascii="Times New Roman" w:hAnsi="Times New Roman"/>
          <w:b/>
          <w:bCs/>
          <w:sz w:val="24"/>
          <w:szCs w:val="24"/>
        </w:rPr>
        <w:t>1985</w:t>
      </w:r>
      <w:r>
        <w:rPr>
          <w:rFonts w:cs="Times New Roman" w:ascii="Times New Roman" w:hAnsi="Times New Roman"/>
          <w:sz w:val="24"/>
          <w:szCs w:val="24"/>
        </w:rPr>
        <w:t xml:space="preserve">. Cave colonization by fish: role of bat predation. </w:t>
      </w:r>
      <w:r>
        <w:rPr>
          <w:rFonts w:cs="Times New Roman" w:ascii="Times New Roman" w:hAnsi="Times New Roman"/>
          <w:i/>
          <w:iCs/>
          <w:sz w:val="24"/>
          <w:szCs w:val="24"/>
        </w:rPr>
        <w:t>American Midland Naturalist</w:t>
      </w:r>
      <w:r>
        <w:rPr>
          <w:rFonts w:cs="Times New Roman" w:ascii="Times New Roman" w:hAnsi="Times New Roman"/>
          <w:sz w:val="24"/>
          <w:szCs w:val="24"/>
        </w:rPr>
        <w:t xml:space="preserve"> </w:t>
      </w:r>
      <w:r>
        <w:rPr>
          <w:rFonts w:cs="Times New Roman" w:ascii="Times New Roman" w:hAnsi="Times New Roman"/>
          <w:b/>
          <w:bCs/>
          <w:sz w:val="24"/>
          <w:szCs w:val="24"/>
        </w:rPr>
        <w:t>113</w:t>
      </w:r>
      <w:r>
        <w:rPr>
          <w:rFonts w:cs="Times New Roman" w:ascii="Times New Roman" w:hAnsi="Times New Roman"/>
          <w:sz w:val="24"/>
          <w:szCs w:val="24"/>
        </w:rPr>
        <w:t>: 7–1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omey WL</w:t>
      </w:r>
      <w:r>
        <w:rPr>
          <w:rFonts w:cs="Times New Roman" w:ascii="Times New Roman" w:hAnsi="Times New Roman"/>
          <w:sz w:val="24"/>
          <w:szCs w:val="24"/>
        </w:rPr>
        <w:t xml:space="preserve">. </w:t>
      </w:r>
      <w:r>
        <w:rPr>
          <w:rFonts w:cs="Times New Roman" w:ascii="Times New Roman" w:hAnsi="Times New Roman"/>
          <w:b/>
          <w:bCs/>
          <w:sz w:val="24"/>
          <w:szCs w:val="24"/>
        </w:rPr>
        <w:t>1995</w:t>
      </w:r>
      <w:r>
        <w:rPr>
          <w:rFonts w:cs="Times New Roman" w:ascii="Times New Roman" w:hAnsi="Times New Roman"/>
          <w:sz w:val="24"/>
          <w:szCs w:val="24"/>
        </w:rPr>
        <w:t xml:space="preserve">. Position preferences within groups: do whirligigs select positions which balance feeding opportunities with predator avoidance? </w:t>
      </w:r>
      <w:r>
        <w:rPr>
          <w:rFonts w:cs="Times New Roman" w:ascii="Times New Roman" w:hAnsi="Times New Roman"/>
          <w:i/>
          <w:iCs/>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 195–20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Studio Team</w:t>
      </w:r>
      <w:r>
        <w:rPr>
          <w:rFonts w:cs="Times New Roman" w:ascii="Times New Roman" w:hAnsi="Times New Roman"/>
          <w:sz w:val="24"/>
          <w:szCs w:val="24"/>
        </w:rPr>
        <w:t xml:space="preserve">. </w:t>
      </w:r>
      <w:r>
        <w:rPr>
          <w:rFonts w:cs="Times New Roman" w:ascii="Times New Roman" w:hAnsi="Times New Roman"/>
          <w:b/>
          <w:bCs/>
          <w:sz w:val="24"/>
          <w:szCs w:val="24"/>
        </w:rPr>
        <w:t>2020</w:t>
      </w:r>
      <w:r>
        <w:rPr>
          <w:rFonts w:cs="Times New Roman" w:ascii="Times New Roman" w:hAnsi="Times New Roman"/>
          <w:sz w:val="24"/>
          <w:szCs w:val="24"/>
        </w:rPr>
        <w:t>. RStudio: Integrated Development for R.</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alvidio S, Palumbi G, Romano A &amp; Costa A</w:t>
      </w:r>
      <w:r>
        <w:rPr>
          <w:rFonts w:cs="Times New Roman" w:ascii="Times New Roman" w:hAnsi="Times New Roman"/>
          <w:sz w:val="24"/>
          <w:szCs w:val="24"/>
        </w:rPr>
        <w:t xml:space="preserve">. </w:t>
      </w:r>
      <w:r>
        <w:rPr>
          <w:rFonts w:cs="Times New Roman" w:ascii="Times New Roman" w:hAnsi="Times New Roman"/>
          <w:b/>
          <w:bCs/>
          <w:sz w:val="24"/>
          <w:szCs w:val="24"/>
        </w:rPr>
        <w:t>2017</w:t>
      </w:r>
      <w:r>
        <w:rPr>
          <w:rFonts w:cs="Times New Roman" w:ascii="Times New Roman" w:hAnsi="Times New Roman"/>
          <w:sz w:val="24"/>
          <w:szCs w:val="24"/>
        </w:rPr>
        <w:t xml:space="preserve">. Safe caves and dangerous forests? Predation risk may contribute to salamander colonization of subterranean habitats. </w:t>
      </w:r>
      <w:r>
        <w:rPr>
          <w:rFonts w:cs="Times New Roman" w:ascii="Times New Roman" w:hAnsi="Times New Roman"/>
          <w:i/>
          <w:iCs/>
          <w:sz w:val="24"/>
          <w:szCs w:val="24"/>
        </w:rPr>
        <w:t>Science of Nature</w:t>
      </w:r>
      <w:r>
        <w:rPr>
          <w:rFonts w:cs="Times New Roman" w:ascii="Times New Roman" w:hAnsi="Times New Roman"/>
          <w:sz w:val="24"/>
          <w:szCs w:val="24"/>
        </w:rPr>
        <w:t xml:space="preserve"> </w:t>
      </w:r>
      <w:r>
        <w:rPr>
          <w:rFonts w:cs="Times New Roman" w:ascii="Times New Roman" w:hAnsi="Times New Roman"/>
          <w:b/>
          <w:bCs/>
          <w:sz w:val="24"/>
          <w:szCs w:val="24"/>
        </w:rPr>
        <w:t>104</w:t>
      </w:r>
      <w:r>
        <w:rPr>
          <w:rFonts w:cs="Times New Roman" w:ascii="Times New Roman" w:hAnsi="Times New Roman"/>
          <w:sz w:val="24"/>
          <w:szCs w:val="24"/>
        </w:rPr>
        <w:t>: 1–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chneider CA, Rasband WS &amp; Eliceiri KW</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xml:space="preserve">. NIH Image to ImageJ: 25 years of image analysis. </w:t>
      </w:r>
      <w:r>
        <w:rPr>
          <w:rFonts w:cs="Times New Roman" w:ascii="Times New Roman" w:hAnsi="Times New Roman"/>
          <w:i/>
          <w:iCs/>
          <w:sz w:val="24"/>
          <w:szCs w:val="24"/>
        </w:rPr>
        <w:t>Nature Methods</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671–67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ih A</w:t>
      </w:r>
      <w:r>
        <w:rPr>
          <w:rFonts w:cs="Times New Roman" w:ascii="Times New Roman" w:hAnsi="Times New Roman"/>
          <w:sz w:val="24"/>
          <w:szCs w:val="24"/>
        </w:rPr>
        <w:t xml:space="preserve">. </w:t>
      </w:r>
      <w:r>
        <w:rPr>
          <w:rFonts w:cs="Times New Roman" w:ascii="Times New Roman" w:hAnsi="Times New Roman"/>
          <w:b/>
          <w:bCs/>
          <w:sz w:val="24"/>
          <w:szCs w:val="24"/>
        </w:rPr>
        <w:t>1992</w:t>
      </w:r>
      <w:r>
        <w:rPr>
          <w:rFonts w:cs="Times New Roman" w:ascii="Times New Roman" w:hAnsi="Times New Roman"/>
          <w:sz w:val="24"/>
          <w:szCs w:val="24"/>
        </w:rPr>
        <w:t xml:space="preserve">. Prey uncertainty and the balancing of antipredator and feeding needs. </w:t>
      </w:r>
      <w:r>
        <w:rPr>
          <w:rFonts w:cs="Times New Roman" w:ascii="Times New Roman" w:hAnsi="Times New Roman"/>
          <w:i/>
          <w:iCs/>
          <w:sz w:val="24"/>
          <w:szCs w:val="24"/>
        </w:rPr>
        <w:t>American Naturalist</w:t>
      </w:r>
      <w:r>
        <w:rPr>
          <w:rFonts w:cs="Times New Roman" w:ascii="Times New Roman" w:hAnsi="Times New Roman"/>
          <w:sz w:val="24"/>
          <w:szCs w:val="24"/>
        </w:rPr>
        <w:t xml:space="preserve"> </w:t>
      </w:r>
      <w:r>
        <w:rPr>
          <w:rFonts w:cs="Times New Roman" w:ascii="Times New Roman" w:hAnsi="Times New Roman"/>
          <w:b/>
          <w:bCs/>
          <w:sz w:val="24"/>
          <w:szCs w:val="24"/>
        </w:rPr>
        <w:t>139</w:t>
      </w:r>
      <w:r>
        <w:rPr>
          <w:rFonts w:cs="Times New Roman" w:ascii="Times New Roman" w:hAnsi="Times New Roman"/>
          <w:sz w:val="24"/>
          <w:szCs w:val="24"/>
        </w:rPr>
        <w:t>: 1052–106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okal RR &amp; Rohlf FJ</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xml:space="preserve">. </w:t>
      </w:r>
      <w:r>
        <w:rPr>
          <w:rFonts w:cs="Times New Roman" w:ascii="Times New Roman" w:hAnsi="Times New Roman"/>
          <w:i/>
          <w:iCs/>
          <w:sz w:val="24"/>
          <w:szCs w:val="24"/>
        </w:rPr>
        <w:t>Biometry: The Principles and Practices of Statistics in Biological Research</w:t>
      </w:r>
      <w:r>
        <w:rPr>
          <w:rFonts w:cs="Times New Roman" w:ascii="Times New Roman" w:hAnsi="Times New Roman"/>
          <w:sz w:val="24"/>
          <w:szCs w:val="24"/>
        </w:rPr>
        <w:t>. New York: W.H. Freeman and Compan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tamps JA, Briffa M &amp; Biro PA</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xml:space="preserve">. Unpredictable animals: Individual differences in intraindividual variability (IIV). </w:t>
      </w:r>
      <w:r>
        <w:rPr>
          <w:rFonts w:cs="Times New Roman" w:ascii="Times New Roman" w:hAnsi="Times New Roman"/>
          <w:i/>
          <w:iCs/>
          <w:sz w:val="24"/>
          <w:szCs w:val="24"/>
        </w:rPr>
        <w:t>Animal Behaviour</w:t>
      </w:r>
      <w:r>
        <w:rPr>
          <w:rFonts w:cs="Times New Roman" w:ascii="Times New Roman" w:hAnsi="Times New Roman"/>
          <w:sz w:val="24"/>
          <w:szCs w:val="24"/>
        </w:rPr>
        <w:t xml:space="preserve"> </w:t>
      </w:r>
      <w:r>
        <w:rPr>
          <w:rFonts w:cs="Times New Roman" w:ascii="Times New Roman" w:hAnsi="Times New Roman"/>
          <w:b/>
          <w:bCs/>
          <w:sz w:val="24"/>
          <w:szCs w:val="24"/>
        </w:rPr>
        <w:t>83</w:t>
      </w:r>
      <w:r>
        <w:rPr>
          <w:rFonts w:cs="Times New Roman" w:ascii="Times New Roman" w:hAnsi="Times New Roman"/>
          <w:sz w:val="24"/>
          <w:szCs w:val="24"/>
        </w:rPr>
        <w:t>: 1325–133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Tanaka K &amp; Nishi E</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Habitat use by the gnathiid isopod Elaphognathia discolor living in terebellid polychaete tubes. </w:t>
      </w:r>
      <w:r>
        <w:rPr>
          <w:rFonts w:cs="Times New Roman" w:ascii="Times New Roman" w:hAnsi="Times New Roman"/>
          <w:i/>
          <w:iCs/>
          <w:sz w:val="24"/>
          <w:szCs w:val="24"/>
        </w:rPr>
        <w:t>Journal of the Marine Biological Association of the United Kingdom</w:t>
      </w:r>
      <w:r>
        <w:rPr>
          <w:rFonts w:cs="Times New Roman" w:ascii="Times New Roman" w:hAnsi="Times New Roman"/>
          <w:sz w:val="24"/>
          <w:szCs w:val="24"/>
        </w:rPr>
        <w:t xml:space="preserve"> </w:t>
      </w:r>
      <w:r>
        <w:rPr>
          <w:rFonts w:cs="Times New Roman" w:ascii="Times New Roman" w:hAnsi="Times New Roman"/>
          <w:b/>
          <w:bCs/>
          <w:sz w:val="24"/>
          <w:szCs w:val="24"/>
        </w:rPr>
        <w:t>88</w:t>
      </w:r>
      <w:r>
        <w:rPr>
          <w:rFonts w:cs="Times New Roman" w:ascii="Times New Roman" w:hAnsi="Times New Roman"/>
          <w:sz w:val="24"/>
          <w:szCs w:val="24"/>
        </w:rPr>
        <w:t>: 57–63.</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Tobler M, DeWitt TJ, Schlupp I, García De León FJ, Herrmann R, Feulner PGD, Tiedemann R &amp; Plath M</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Toxic hydrogen sulfide and dark caves: Phenotypic and genetic divergence across two abiotic environmental gradients in Poecilia mexicana. </w:t>
      </w:r>
      <w:r>
        <w:rPr>
          <w:rFonts w:cs="Times New Roman" w:ascii="Times New Roman" w:hAnsi="Times New Roman"/>
          <w:i/>
          <w:iCs/>
          <w:sz w:val="24"/>
          <w:szCs w:val="24"/>
        </w:rPr>
        <w:t>Evolution</w:t>
      </w:r>
      <w:r>
        <w:rPr>
          <w:rFonts w:cs="Times New Roman" w:ascii="Times New Roman" w:hAnsi="Times New Roman"/>
          <w:sz w:val="24"/>
          <w:szCs w:val="24"/>
        </w:rPr>
        <w:t xml:space="preserve"> </w:t>
      </w:r>
      <w:r>
        <w:rPr>
          <w:rFonts w:cs="Times New Roman" w:ascii="Times New Roman" w:hAnsi="Times New Roman"/>
          <w:b/>
          <w:bCs/>
          <w:sz w:val="24"/>
          <w:szCs w:val="24"/>
        </w:rPr>
        <w:t>62</w:t>
      </w:r>
      <w:r>
        <w:rPr>
          <w:rFonts w:cs="Times New Roman" w:ascii="Times New Roman" w:hAnsi="Times New Roman"/>
          <w:sz w:val="24"/>
          <w:szCs w:val="24"/>
        </w:rPr>
        <w:t>: 2643–265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Treves A, Drescher A &amp; Ingrisano N</w:t>
      </w:r>
      <w:r>
        <w:rPr>
          <w:rFonts w:cs="Times New Roman" w:ascii="Times New Roman" w:hAnsi="Times New Roman"/>
          <w:sz w:val="24"/>
          <w:szCs w:val="24"/>
        </w:rPr>
        <w:t xml:space="preserve">. </w:t>
      </w:r>
      <w:r>
        <w:rPr>
          <w:rFonts w:cs="Times New Roman" w:ascii="Times New Roman" w:hAnsi="Times New Roman"/>
          <w:b/>
          <w:bCs/>
          <w:sz w:val="24"/>
          <w:szCs w:val="24"/>
        </w:rPr>
        <w:t>2001</w:t>
      </w:r>
      <w:r>
        <w:rPr>
          <w:rFonts w:cs="Times New Roman" w:ascii="Times New Roman" w:hAnsi="Times New Roman"/>
          <w:sz w:val="24"/>
          <w:szCs w:val="24"/>
        </w:rPr>
        <w:t xml:space="preserve">. Vigilance and aggregation in black howler monkeys (Alouatta pigra). </w:t>
      </w:r>
      <w:r>
        <w:rPr>
          <w:rFonts w:cs="Times New Roman" w:ascii="Times New Roman" w:hAnsi="Times New Roman"/>
          <w:i/>
          <w:iCs/>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bCs/>
          <w:sz w:val="24"/>
          <w:szCs w:val="24"/>
        </w:rPr>
        <w:t>50</w:t>
      </w:r>
      <w:r>
        <w:rPr>
          <w:rFonts w:cs="Times New Roman" w:ascii="Times New Roman" w:hAnsi="Times New Roman"/>
          <w:sz w:val="24"/>
          <w:szCs w:val="24"/>
        </w:rPr>
        <w:t>: 90–9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Verovnik R, Prevorčnik S &amp; Jugovic J</w:t>
      </w:r>
      <w:r>
        <w:rPr>
          <w:rFonts w:cs="Times New Roman" w:ascii="Times New Roman" w:hAnsi="Times New Roman"/>
          <w:sz w:val="24"/>
          <w:szCs w:val="24"/>
        </w:rPr>
        <w:t xml:space="preserve">. </w:t>
      </w:r>
      <w:r>
        <w:rPr>
          <w:rFonts w:cs="Times New Roman" w:ascii="Times New Roman" w:hAnsi="Times New Roman"/>
          <w:b/>
          <w:bCs/>
          <w:sz w:val="24"/>
          <w:szCs w:val="24"/>
        </w:rPr>
        <w:t>2009</w:t>
      </w:r>
      <w:r>
        <w:rPr>
          <w:rFonts w:cs="Times New Roman" w:ascii="Times New Roman" w:hAnsi="Times New Roman"/>
          <w:sz w:val="24"/>
          <w:szCs w:val="24"/>
        </w:rPr>
        <w:t xml:space="preserve">. Description of a neotype for Asellus aquaticus Linné, 1758 (Crustacea: Isopoda: Asellidae), with description of a new subterranean Asellus species from Europe. </w:t>
      </w:r>
      <w:r>
        <w:rPr>
          <w:rFonts w:cs="Times New Roman" w:ascii="Times New Roman" w:hAnsi="Times New Roman"/>
          <w:i/>
          <w:iCs/>
          <w:sz w:val="24"/>
          <w:szCs w:val="24"/>
        </w:rPr>
        <w:t>Zoologischer Anzeiger</w:t>
      </w:r>
      <w:r>
        <w:rPr>
          <w:rFonts w:cs="Times New Roman" w:ascii="Times New Roman" w:hAnsi="Times New Roman"/>
          <w:sz w:val="24"/>
          <w:szCs w:val="24"/>
        </w:rPr>
        <w:t xml:space="preserve"> </w:t>
      </w:r>
      <w:r>
        <w:rPr>
          <w:rFonts w:cs="Times New Roman" w:ascii="Times New Roman" w:hAnsi="Times New Roman"/>
          <w:b/>
          <w:bCs/>
          <w:sz w:val="24"/>
          <w:szCs w:val="24"/>
        </w:rPr>
        <w:t>248</w:t>
      </w:r>
      <w:r>
        <w:rPr>
          <w:rFonts w:cs="Times New Roman" w:ascii="Times New Roman" w:hAnsi="Times New Roman"/>
          <w:sz w:val="24"/>
          <w:szCs w:val="24"/>
        </w:rPr>
        <w:t>: 101–11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Verovnik R, Sket B &amp; Trontelj P</w:t>
      </w:r>
      <w:r>
        <w:rPr>
          <w:rFonts w:cs="Times New Roman" w:ascii="Times New Roman" w:hAnsi="Times New Roman"/>
          <w:sz w:val="24"/>
          <w:szCs w:val="24"/>
        </w:rPr>
        <w:t xml:space="preserve">. </w:t>
      </w:r>
      <w:r>
        <w:rPr>
          <w:rFonts w:cs="Times New Roman" w:ascii="Times New Roman" w:hAnsi="Times New Roman"/>
          <w:b/>
          <w:bCs/>
          <w:sz w:val="24"/>
          <w:szCs w:val="24"/>
        </w:rPr>
        <w:t>2005</w:t>
      </w:r>
      <w:r>
        <w:rPr>
          <w:rFonts w:cs="Times New Roman" w:ascii="Times New Roman" w:hAnsi="Times New Roman"/>
          <w:sz w:val="24"/>
          <w:szCs w:val="24"/>
        </w:rPr>
        <w:t xml:space="preserve">. The colonization of Europe by the freshwater crustacean Asellus aquaticus ( Crustacea : Isopoda ) proceeded from ancient refugia and was directed by habitat connectivity. </w:t>
      </w:r>
      <w:r>
        <w:rPr>
          <w:rFonts w:cs="Times New Roman" w:ascii="Times New Roman" w:hAnsi="Times New Roman"/>
          <w:i/>
          <w:iCs/>
          <w:sz w:val="24"/>
          <w:szCs w:val="24"/>
        </w:rPr>
        <w:t>Molecular Ecology</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4355–436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Vesakoski O, Merilaita S &amp; Jormalainen V</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Reckless males, rational females: Dynamic trade-off between food and shelter in the marine isopod Idotea balthica. </w:t>
      </w:r>
      <w:r>
        <w:rPr>
          <w:rFonts w:cs="Times New Roman" w:ascii="Times New Roman" w:hAnsi="Times New Roman"/>
          <w:i/>
          <w:iCs/>
          <w:sz w:val="24"/>
          <w:szCs w:val="24"/>
        </w:rPr>
        <w:t>Behavioural Processes</w:t>
      </w:r>
      <w:r>
        <w:rPr>
          <w:rFonts w:cs="Times New Roman" w:ascii="Times New Roman" w:hAnsi="Times New Roman"/>
          <w:sz w:val="24"/>
          <w:szCs w:val="24"/>
        </w:rPr>
        <w:t xml:space="preserve"> </w:t>
      </w:r>
      <w:r>
        <w:rPr>
          <w:rFonts w:cs="Times New Roman" w:ascii="Times New Roman" w:hAnsi="Times New Roman"/>
          <w:b/>
          <w:bCs/>
          <w:sz w:val="24"/>
          <w:szCs w:val="24"/>
        </w:rPr>
        <w:t>79</w:t>
      </w:r>
      <w:r>
        <w:rPr>
          <w:rFonts w:cs="Times New Roman" w:ascii="Times New Roman" w:hAnsi="Times New Roman"/>
          <w:sz w:val="24"/>
          <w:szCs w:val="24"/>
        </w:rPr>
        <w:t>: 175–181.</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Watt PJ, Nottingham SF &amp; Young S</w:t>
      </w:r>
      <w:r>
        <w:rPr>
          <w:rFonts w:cs="Times New Roman" w:ascii="Times New Roman" w:hAnsi="Times New Roman"/>
          <w:sz w:val="24"/>
          <w:szCs w:val="24"/>
        </w:rPr>
        <w:t xml:space="preserve">. </w:t>
      </w:r>
      <w:r>
        <w:rPr>
          <w:rFonts w:cs="Times New Roman" w:ascii="Times New Roman" w:hAnsi="Times New Roman"/>
          <w:b/>
          <w:bCs/>
          <w:sz w:val="24"/>
          <w:szCs w:val="24"/>
        </w:rPr>
        <w:t>1997</w:t>
      </w:r>
      <w:r>
        <w:rPr>
          <w:rFonts w:cs="Times New Roman" w:ascii="Times New Roman" w:hAnsi="Times New Roman"/>
          <w:sz w:val="24"/>
          <w:szCs w:val="24"/>
        </w:rPr>
        <w:t xml:space="preserve">. Toad tadpole aggregation behaviour: Evidence for a predator avoidance function. </w:t>
      </w:r>
      <w:r>
        <w:rPr>
          <w:rFonts w:cs="Times New Roman" w:ascii="Times New Roman" w:hAnsi="Times New Roman"/>
          <w:i/>
          <w:iCs/>
          <w:sz w:val="24"/>
          <w:szCs w:val="24"/>
        </w:rPr>
        <w:t>Animal Behaviour</w:t>
      </w:r>
      <w:r>
        <w:rPr>
          <w:rFonts w:cs="Times New Roman" w:ascii="Times New Roman" w:hAnsi="Times New Roman"/>
          <w:sz w:val="24"/>
          <w:szCs w:val="24"/>
        </w:rPr>
        <w:t xml:space="preserve"> </w:t>
      </w:r>
      <w:r>
        <w:rPr>
          <w:rFonts w:cs="Times New Roman" w:ascii="Times New Roman" w:hAnsi="Times New Roman"/>
          <w:b/>
          <w:bCs/>
          <w:sz w:val="24"/>
          <w:szCs w:val="24"/>
        </w:rPr>
        <w:t>54</w:t>
      </w:r>
      <w:r>
        <w:rPr>
          <w:rFonts w:cs="Times New Roman" w:ascii="Times New Roman" w:hAnsi="Times New Roman"/>
          <w:sz w:val="24"/>
          <w:szCs w:val="24"/>
        </w:rPr>
        <w:t>: 865–87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West-Eberhard MJ</w:t>
      </w:r>
      <w:r>
        <w:rPr>
          <w:rFonts w:cs="Times New Roman" w:ascii="Times New Roman" w:hAnsi="Times New Roman"/>
          <w:sz w:val="24"/>
          <w:szCs w:val="24"/>
        </w:rPr>
        <w:t xml:space="preserve">. </w:t>
      </w:r>
      <w:r>
        <w:rPr>
          <w:rFonts w:cs="Times New Roman" w:ascii="Times New Roman" w:hAnsi="Times New Roman"/>
          <w:b/>
          <w:bCs/>
          <w:sz w:val="24"/>
          <w:szCs w:val="24"/>
        </w:rPr>
        <w:t>2003</w:t>
      </w:r>
      <w:r>
        <w:rPr>
          <w:rFonts w:cs="Times New Roman" w:ascii="Times New Roman" w:hAnsi="Times New Roman"/>
          <w:sz w:val="24"/>
          <w:szCs w:val="24"/>
        </w:rPr>
        <w:t xml:space="preserve">. </w:t>
      </w:r>
      <w:r>
        <w:rPr>
          <w:rFonts w:cs="Times New Roman" w:ascii="Times New Roman" w:hAnsi="Times New Roman"/>
          <w:i/>
          <w:iCs/>
          <w:sz w:val="24"/>
          <w:szCs w:val="24"/>
        </w:rPr>
        <w:t>Developmental plasticity and evolution</w:t>
      </w:r>
      <w:r>
        <w:rPr>
          <w:rFonts w:cs="Times New Roman" w:ascii="Times New Roman" w:hAnsi="Times New Roman"/>
          <w:sz w:val="24"/>
          <w:szCs w:val="24"/>
        </w:rPr>
        <w:t>. New York: Oxford University Press.</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b/>
          <w:bCs/>
          <w:sz w:val="24"/>
          <w:szCs w:val="24"/>
        </w:rPr>
        <w:t>White WB, Culver DC &amp; Pipan T (Eds.)</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w:t>
      </w:r>
      <w:r>
        <w:rPr>
          <w:rFonts w:cs="Times New Roman" w:ascii="Times New Roman" w:hAnsi="Times New Roman"/>
          <w:i/>
          <w:iCs/>
          <w:sz w:val="24"/>
          <w:szCs w:val="24"/>
        </w:rPr>
        <w:t>Encyclopedia of Caves</w:t>
      </w:r>
      <w:r>
        <w:rPr>
          <w:rFonts w:cs="Times New Roman" w:ascii="Times New Roman" w:hAnsi="Times New Roman"/>
          <w:sz w:val="24"/>
          <w:szCs w:val="24"/>
        </w:rPr>
        <w:t>. Academic Press.</w:t>
      </w:r>
      <w:r/>
      <w:r>
        <w:rPr>
          <w:sz w:val="24"/>
          <w:szCs w:val="24"/>
          <w:rFonts w:ascii="Times New Roman" w:hAnsi="Times New Roman"/>
        </w:rPr>
        <w:fldChar w:fldCharType="end"/>
      </w:r>
      <w:r>
        <w:rPr>
          <w:rFonts w:ascii="Times New Roman" w:hAnsi="Times New Roman"/>
          <w:sz w:val="24"/>
          <w:szCs w:val="24"/>
        </w:rPr>
      </w:r>
      <w:bookmarkStart w:id="0" w:name="_GoBack"/>
      <w:bookmarkEnd w:id="0"/>
    </w:p>
    <w:sectPr>
      <w:footerReference w:type="default" r:id="rId6"/>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035569"/>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6876d2"/>
    <w:rPr>
      <w:rFonts w:ascii="Segoe UI" w:hAnsi="Segoe UI" w:cs="Segoe UI"/>
      <w:sz w:val="18"/>
      <w:szCs w:val="18"/>
    </w:rPr>
  </w:style>
  <w:style w:type="character" w:styleId="Linenumber">
    <w:name w:val="line number"/>
    <w:basedOn w:val="DefaultParagraphFont"/>
    <w:uiPriority w:val="99"/>
    <w:semiHidden/>
    <w:unhideWhenUsed/>
    <w:qFormat/>
    <w:rsid w:val="000c36df"/>
    <w:rPr/>
  </w:style>
  <w:style w:type="character" w:styleId="InternetLink">
    <w:name w:val="Hyperlink"/>
    <w:basedOn w:val="DefaultParagraphFont"/>
    <w:uiPriority w:val="99"/>
    <w:unhideWhenUsed/>
    <w:rsid w:val="00aa2eb7"/>
    <w:rPr>
      <w:color w:val="0563C1" w:themeColor="hyperlink"/>
      <w:u w:val="single"/>
    </w:rPr>
  </w:style>
  <w:style w:type="character" w:styleId="LfejChar" w:customStyle="1">
    <w:name w:val="Élőfej Char"/>
    <w:basedOn w:val="DefaultParagraphFont"/>
    <w:link w:val="Header"/>
    <w:uiPriority w:val="99"/>
    <w:qFormat/>
    <w:rsid w:val="000110a8"/>
    <w:rPr/>
  </w:style>
  <w:style w:type="character" w:styleId="LlbChar" w:customStyle="1">
    <w:name w:val="Élőláb Char"/>
    <w:basedOn w:val="DefaultParagraphFont"/>
    <w:link w:val="Footer"/>
    <w:uiPriority w:val="99"/>
    <w:qFormat/>
    <w:rsid w:val="000110a8"/>
    <w:rPr/>
  </w:style>
  <w:style w:type="character" w:styleId="Annotationreference">
    <w:name w:val="annotation reference"/>
    <w:basedOn w:val="DefaultParagraphFont"/>
    <w:uiPriority w:val="99"/>
    <w:semiHidden/>
    <w:unhideWhenUsed/>
    <w:qFormat/>
    <w:rsid w:val="00f14f34"/>
    <w:rPr>
      <w:sz w:val="16"/>
      <w:szCs w:val="16"/>
    </w:rPr>
  </w:style>
  <w:style w:type="character" w:styleId="JegyzetszvegChar" w:customStyle="1">
    <w:name w:val="Jegyzetszöveg Char"/>
    <w:basedOn w:val="DefaultParagraphFont"/>
    <w:link w:val="Annotationtext"/>
    <w:uiPriority w:val="99"/>
    <w:semiHidden/>
    <w:qFormat/>
    <w:rsid w:val="00f14f34"/>
    <w:rPr>
      <w:sz w:val="20"/>
      <w:szCs w:val="20"/>
    </w:rPr>
  </w:style>
  <w:style w:type="character" w:styleId="MegjegyzstrgyaChar" w:customStyle="1">
    <w:name w:val="Megjegyzés tárgya Char"/>
    <w:basedOn w:val="JegyzetszvegChar"/>
    <w:link w:val="Annotationsubject"/>
    <w:uiPriority w:val="99"/>
    <w:semiHidden/>
    <w:qFormat/>
    <w:rsid w:val="00f14f34"/>
    <w:rPr>
      <w:b/>
      <w:bCs/>
      <w:sz w:val="20"/>
      <w:szCs w:val="20"/>
    </w:rPr>
  </w:style>
  <w:style w:type="character" w:styleId="Orcididhttps" w:customStyle="1">
    <w:name w:val="orcid-id-https"/>
    <w:basedOn w:val="DefaultParagraphFont"/>
    <w:qFormat/>
    <w:rsid w:val="00650f09"/>
    <w:rPr/>
  </w:style>
  <w:style w:type="character" w:styleId="Emphasis">
    <w:name w:val="Emphasis"/>
    <w:basedOn w:val="DefaultParagraphFont"/>
    <w:uiPriority w:val="20"/>
    <w:qFormat/>
    <w:rsid w:val="008003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2d9a"/>
    <w:pPr>
      <w:spacing w:before="0" w:after="160"/>
      <w:ind w:left="720" w:hanging="0"/>
      <w:contextualSpacing/>
    </w:pPr>
    <w:rPr/>
  </w:style>
  <w:style w:type="paragraph" w:styleId="BalloonText">
    <w:name w:val="Balloon Text"/>
    <w:basedOn w:val="Normal"/>
    <w:link w:val="BuborkszvegChar"/>
    <w:uiPriority w:val="99"/>
    <w:semiHidden/>
    <w:unhideWhenUsed/>
    <w:qFormat/>
    <w:rsid w:val="006876d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0110a8"/>
    <w:pPr>
      <w:tabs>
        <w:tab w:val="clear" w:pos="708"/>
        <w:tab w:val="center" w:pos="4680" w:leader="none"/>
        <w:tab w:val="right" w:pos="9360" w:leader="none"/>
      </w:tabs>
      <w:spacing w:lineRule="auto" w:line="240" w:before="0" w:after="0"/>
    </w:pPr>
    <w:rPr/>
  </w:style>
  <w:style w:type="paragraph" w:styleId="Footer">
    <w:name w:val="Footer"/>
    <w:basedOn w:val="Normal"/>
    <w:link w:val="LlbChar"/>
    <w:uiPriority w:val="99"/>
    <w:unhideWhenUsed/>
    <w:rsid w:val="000110a8"/>
    <w:pPr>
      <w:tabs>
        <w:tab w:val="clear" w:pos="708"/>
        <w:tab w:val="center" w:pos="4680" w:leader="none"/>
        <w:tab w:val="right" w:pos="9360" w:leader="none"/>
      </w:tabs>
      <w:spacing w:lineRule="auto" w:line="240" w:before="0" w:after="0"/>
    </w:pPr>
    <w:rPr/>
  </w:style>
  <w:style w:type="paragraph" w:styleId="Annotationtext">
    <w:name w:val="annotation text"/>
    <w:basedOn w:val="Normal"/>
    <w:link w:val="JegyzetszvegChar"/>
    <w:uiPriority w:val="99"/>
    <w:semiHidden/>
    <w:unhideWhenUsed/>
    <w:qFormat/>
    <w:rsid w:val="00f14f34"/>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14f34"/>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305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szertblzat6tarka">
    <w:name w:val="List Table 6 Colorful"/>
    <w:basedOn w:val="Normltblzat"/>
    <w:uiPriority w:val="51"/>
    <w:rsid w:val="003052a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n.wikipedia.org/wiki/Pierre_Andr&#233;_Latreill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111D1-7AE8-46DB-8750-28A3424C2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3</Pages>
  <Words>35219</Words>
  <Characters>200751</Characters>
  <CharactersWithSpaces>235500</CharactersWithSpaces>
  <Paragraphs>4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55:00Z</dcterms:created>
  <dc:creator>Viola Bogdàn</dc:creator>
  <dc:description/>
  <dc:language>en-US</dc:language>
  <cp:lastModifiedBy>Gergely Horváth</cp:lastModifiedBy>
  <dcterms:modified xsi:type="dcterms:W3CDTF">2020-12-19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logical-journal-of-the-linnean-societ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behavioral-ecology</vt:lpwstr>
  </property>
  <property fmtid="{D5CDD505-2E9C-101B-9397-08002B2CF9AE}" pid="6" name="Mendeley Recent Style Id 2_1">
    <vt:lpwstr>http://www.zotero.org/styles/biological-journal-of-the-linnean-society</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animal-ecology</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7th edition</vt:lpwstr>
  </property>
  <property fmtid="{D5CDD505-2E9C-101B-9397-08002B2CF9AE}" pid="15" name="Mendeley Recent Style Name 1_1">
    <vt:lpwstr>Behavioral Ecology</vt:lpwstr>
  </property>
  <property fmtid="{D5CDD505-2E9C-101B-9397-08002B2CF9AE}" pid="16" name="Mendeley Recent Style Name 2_1">
    <vt:lpwstr>Biological Journal of the Linnean Society</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Journal of Animal Ecology</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5adced5-9855-348a-b170-4b07ab39b821</vt:lpwstr>
  </property>
</Properties>
</file>