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tif" ContentType="image/tiff"/>
  <Override PartName="/word/media/image2.tif" ContentType="image/tiff"/>
  <Override PartName="/word/media/image14.tif" ContentType="image/tiff"/>
  <Override PartName="/word/media/image3.png" ContentType="image/png"/>
  <Override PartName="/word/media/image4.tif" ContentType="image/tiff"/>
  <Override PartName="/word/media/image7.tif" ContentType="image/tiff"/>
  <Override PartName="/word/media/image12.tif" ContentType="image/tiff"/>
  <Override PartName="/word/media/image1.png" ContentType="image/png"/>
  <Override PartName="/word/media/image8.tif" ContentType="image/tiff"/>
  <Override PartName="/word/media/image9.tif" ContentType="image/tiff"/>
  <Override PartName="/word/media/image6.wmf" ContentType="image/x-wmf"/>
  <Override PartName="/word/media/image10.tif" ContentType="image/tiff"/>
  <Override PartName="/word/media/image13.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bookmarkStart w:id="0" w:name="_Hlk56688643"/>
      <w:bookmarkStart w:id="1" w:name="_Hlk50368994"/>
      <w:bookmarkEnd w:id="1"/>
      <w:r>
        <w:rPr>
          <w:rFonts w:eastAsia="Times New Roman" w:cs="Times New Roman" w:ascii="Times New Roman" w:hAnsi="Times New Roman"/>
          <w:b/>
        </w:rPr>
        <w:t>Interactions between microbial diversity and substrate chemistry determine the fate of carbon in soil.</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anette Raczka</w:t>
      </w:r>
      <w:r>
        <w:rPr>
          <w:rFonts w:eastAsia="Times New Roman" w:cs="Times New Roman" w:ascii="Times New Roman" w:hAnsi="Times New Roman"/>
          <w:vertAlign w:val="superscript"/>
        </w:rPr>
        <w:t>1†</w:t>
      </w:r>
      <w:r>
        <w:rPr>
          <w:rFonts w:eastAsia="Times New Roman" w:cs="Times New Roman" w:ascii="Times New Roman" w:hAnsi="Times New Roman"/>
        </w:rPr>
        <w:t>, Juan Piñeiro</w:t>
      </w:r>
      <w:r>
        <w:rPr>
          <w:rFonts w:eastAsia="Times New Roman" w:cs="Times New Roman" w:ascii="Times New Roman" w:hAnsi="Times New Roman"/>
          <w:vertAlign w:val="superscript"/>
        </w:rPr>
        <w:t>2†</w:t>
      </w:r>
      <w:r>
        <w:rPr>
          <w:rFonts w:eastAsia="Times New Roman" w:cs="Times New Roman" w:ascii="Times New Roman" w:hAnsi="Times New Roman"/>
        </w:rPr>
        <w:t>,</w:t>
      </w:r>
      <w:r>
        <w:rPr/>
        <w:t xml:space="preserve"> </w:t>
      </w:r>
      <w:r>
        <w:rPr>
          <w:rFonts w:eastAsia="Times New Roman" w:cs="Times New Roman" w:ascii="Times New Roman" w:hAnsi="Times New Roman"/>
        </w:rPr>
        <w:t>Malak M Tfaily</w:t>
      </w:r>
      <w:r>
        <w:rPr>
          <w:rFonts w:eastAsia="Times New Roman" w:cs="Times New Roman" w:ascii="Times New Roman" w:hAnsi="Times New Roman"/>
          <w:vertAlign w:val="superscript"/>
        </w:rPr>
        <w:t>3,4</w:t>
      </w:r>
      <w:r>
        <w:rPr>
          <w:rFonts w:eastAsia="Times New Roman" w:cs="Times New Roman" w:ascii="Times New Roman" w:hAnsi="Times New Roman"/>
        </w:rPr>
        <w:t>, Mary S Lipton</w:t>
      </w:r>
      <w:r>
        <w:rPr>
          <w:rFonts w:eastAsia="Times New Roman" w:cs="Times New Roman" w:ascii="Times New Roman" w:hAnsi="Times New Roman"/>
          <w:vertAlign w:val="superscript"/>
        </w:rPr>
        <w:t>3</w:t>
      </w:r>
      <w:r>
        <w:rPr>
          <w:rFonts w:eastAsia="Times New Roman" w:cs="Times New Roman" w:ascii="Times New Roman" w:hAnsi="Times New Roman"/>
        </w:rPr>
        <w:t>, Ljiljana Pasa-Tolic</w:t>
      </w:r>
      <w:r>
        <w:rPr>
          <w:rFonts w:eastAsia="Times New Roman" w:cs="Times New Roman" w:ascii="Times New Roman" w:hAnsi="Times New Roman"/>
          <w:vertAlign w:val="superscript"/>
        </w:rPr>
        <w:t>3</w:t>
      </w:r>
      <w:r>
        <w:rPr>
          <w:rFonts w:eastAsia="Times New Roman" w:cs="Times New Roman" w:ascii="Times New Roman" w:hAnsi="Times New Roman"/>
        </w:rPr>
        <w:t>, Ember Morrissey</w:t>
      </w:r>
      <w:r>
        <w:rPr>
          <w:rFonts w:eastAsia="Times New Roman" w:cs="Times New Roman" w:ascii="Times New Roman" w:hAnsi="Times New Roman"/>
          <w:vertAlign w:val="superscript"/>
        </w:rPr>
        <w:t>2</w:t>
      </w:r>
      <w:r>
        <w:rPr>
          <w:rFonts w:eastAsia="Times New Roman" w:cs="Times New Roman" w:ascii="Times New Roman" w:hAnsi="Times New Roman"/>
        </w:rPr>
        <w:t>, Edward Brzostek</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Department of Biology, West Virginia University, Morgantown, WV, US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Division of Plant and Soil Sciences, West Virginia University, Morgantown, WV, USA</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vertAlign w:val="superscript"/>
        </w:rPr>
        <w:t>3</w:t>
      </w:r>
      <w:r>
        <w:rPr>
          <w:rFonts w:eastAsia="Times New Roman" w:cs="Times New Roman" w:ascii="Times New Roman" w:hAnsi="Times New Roman"/>
          <w:color w:val="222222"/>
          <w:sz w:val="20"/>
          <w:szCs w:val="20"/>
        </w:rPr>
        <w:t>Environmental Molecular Sciences Laboratory, Richland, WA, USA</w:t>
      </w:r>
    </w:p>
    <w:p>
      <w:pPr>
        <w:pStyle w:val="Normal"/>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vertAlign w:val="superscript"/>
        </w:rPr>
        <w:t>4</w:t>
      </w:r>
      <w:r>
        <w:rPr>
          <w:rFonts w:eastAsia="Times New Roman" w:cs="Times New Roman" w:ascii="Times New Roman" w:hAnsi="Times New Roman"/>
          <w:color w:val="222222"/>
          <w:sz w:val="20"/>
          <w:szCs w:val="20"/>
        </w:rPr>
        <w:t>Department of Soil, Water and Environmental Science, University of Arizona, Tucson, AZ, US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These authors contributed equally to the presented work.</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Corresponding author</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Abstract</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hd w:fill="FFFFFF" w:val="clear"/>
        </w:rPr>
        <w:t>Microbial decomposition drives the transformation of plant-derived substrates into microbial products that form stable soil organic matter (SOM).  Recent theories have posited that decomposition depends on an interaction between SOM chemistry with microbial diversity and resulting function. Here, we explicitly test these theories by coupling quantitative stable isotope probing and metabolomics to track the fate of </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shd w:fill="FFFFFF" w:val="clear"/>
        </w:rPr>
        <w:t>C labeled substrates that vary in chemical composition as they are assimilated by microbes and transformed into new metabolic products in the lab.  We found that mycorrhizal-driven differences in forest nutrient economies (e.g., nutrient cycling, microbial competition) led to arbuscular mycorrhizal (AM) soils harboring greater microbial diversity than ectomycorrhizal (ECM) soils.  When incubated with </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shd w:fill="FFFFFF" w:val="clear"/>
        </w:rPr>
        <w:t>C labeled substrates, the greater diversity in AM soils led to substrate type driving shifts in the identity of active decomposers and their metabolic products. The decomposition pathways were more static in the less diverse, ECM soil.  Importantly, the majority of these shifts were driven by non-co-occurring taxa suggesting a strong link between microbial identity and specialized function.  Collectively, these results highlight an important interaction between ecosystem-level processes and microbial diversity; whereby the identity and function of active decomposers impacts the composition of decomposition products that can form stable SOM.</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 Introduction</w:t>
      </w:r>
    </w:p>
    <w:p>
      <w:pPr>
        <w:pStyle w:val="Normal"/>
        <w:spacing w:lineRule="auto" w:line="360"/>
        <w:ind w:firstLine="720"/>
        <w:jc w:val="both"/>
        <w:rPr>
          <w:rFonts w:ascii="Times New Roman" w:hAnsi="Times New Roman" w:eastAsia="Times New Roman" w:cs="Times New Roman"/>
        </w:rPr>
      </w:pPr>
      <w:bookmarkStart w:id="2" w:name="_Hlk49781541"/>
      <w:bookmarkEnd w:id="2"/>
      <w:r>
        <w:rPr>
          <w:rFonts w:eastAsia="Times New Roman" w:cs="Times New Roman" w:ascii="Times New Roman" w:hAnsi="Times New Roman"/>
        </w:rPr>
        <w:t>Microbial decomposition is the foundation for carbon (C) and nutrient cycling in terrestrial ecosystems and the primary step in the transformation of plant-derived substrates into stable soil organic matter</w:t>
      </w:r>
      <w:r>
        <w:fldChar w:fldCharType="begin"/>
      </w:r>
      <w:r>
        <w:rPr>
          <w:rFonts w:eastAsia="Times New Roman" w:cs="Times New Roman" w:ascii="Times New Roman" w:hAnsi="Times New Roman"/>
        </w:rPr>
        <w:instrText xml:space="preserve">ADDIN CSL_CITATION { "citationItems" : [ { "id" : "ITEM-1", "itemData" : { "DOI" : "10.1111/nph.12959", "ISSN" : "0028-646X", "abstract" : "Summary Litter decomposition in terrestrial ecosystems is an important first step for carbon and nutrient cycling, as senescent plant material is degraded and consequently incorporated, along with microbial products, into soil organic matter. The identification of litter affinity effects, whereby decomposition is accelerated in its home environment (home-field advantage, HFA), highlights the importance of plant?soil interactions that have consequences for biogeochemical cycling. While not universal, these affinity effects have been identified in a range of ecosystems, particularly in forests without disturbance. The optimization of the local decomposer community to degrade a particular combination of litter traits is the most oft-cited explanation for HFA effects, but the ways in which this specialized community can develop are only beginning to be understood. We explore ways in which HFA, or more broadly litter affinity effects, could arise in terrestrial ecosystems. Plant?herbivore interactions, microbial symbiosis, legacies from phyllosphere communities and attractors of specific soil fauna could contribute to spatially defined affinity effects for litter decomposition. Pyrosequencing soil communities and functional linkages of soil fauna provide great promise in advancing our mechanistic understanding of these interactions, and could lead to a greater appreciation of the role of litter?decomposer affinity in the maintenance of soil functional diversity.", "author" : [ { "dropping-particle" : "", "family" : "Austin", "given" : "Amy T", "non-dropping-particle" : "", "parse-names" : false, "suffix" : "" }, { "dropping-particle" : "", "family" : "Vivanco", "given" : "Luc\u00eda", "non-dropping-particle" : "", "parse-names" : false, "suffix" : "" }, { "dropping-particle" : "", "family" : "Gonz\u00e1lez-Arzac", "given" : "Adelia", "non-dropping-particle" : "", "parse-names" : false, "suffix" : "" }, { "dropping-particle" : "", "family" : "P\u00e9rez", "given" : "Luis I", "non-dropping-particle" : "", "parse-names" : false, "suffix" : "" } ], "container-title" : "New Phytologist", "id" : "ITEM-1", "issue" : "2", "issued" : { "date-parts" : [ [ "2014", "10", "1" ] ] }, "note" : "doi: 10.1111/nph.12959", "page" : "307-314", "publisher" : "John Wiley &amp; Sons, Ltd", "title" : "There's no place like home? An exploration of the mechanisms behind plant litter\u2013decomposer affinity in terrestrial ecosystems", "type" : "article-journal", "volume" : "204" }, "uris" : [ "http://www.mendeley.com/documents/?uuid=db3d85c9-3033-41d4-952f-bb2af00ad5e7" ] }, { "id" : "ITEM-2", "itemData" : { "DOI" : "10.1038/ngeo2520", "ISSN" : "1752-0894", "abstract" : "Soil organic matter is a large global carbon pool. Isotopic labelling of litter in the lab and the field reveals that soil organic matter forms from labile organic compounds and litter fragments early and late in decomposition, respectively.", "author" : [ { "dropping-particle" : "", "family" : "Cotrufo", "given" : "M. Francesca", "non-dropping-particle" : "", "parse-names" : false, "suffix" : "" }, { "dropping-particle" : "", "family" : "Soong", "given" : "Jennifer L.", "non-dropping-particle" : "", "parse-names" : false, "suffix" : "" }, { "dropping-particle" : "", "family" : "Horton", "given" : "Andrew J.", "non-dropping-particle" : "", "parse-names" : false, "suffix" : "" }, { "dropping-particle" : "", "family" : "Campbell", "given" : "Eleanor E.", "non-dropping-particle" : "", "parse-names" : false, "suffix" : "" }, { "dropping-particle" : "", "family" : "Haddix", "given" : "Michelle\u00a0L.", "non-dropping-particle" : "", "parse-names" : false, "suffix" : "" }, { "dropping-particle" : "", "family" : "Wall", "given" : "Diana H.", "non-dropping-particle" : "", "parse-names" : false, "suffix" : "" }, { "dropping-particle" : "", "family" : "Parton", "given" : "William J.", "non-dropping-particle" : "", "parse-names" : false, "suffix" : "" } ], "container-title" : "Nature Geoscience", "id" : "ITEM-2", "issue" : "10", "issued" : { "date-parts" : [ [ "2015", "10", "7" ] ] }, "page" : "776-779", "publisher" : "Nature Publishing Group", "title" : "Formation of soil organic matter via biochemical and physical pathways of litter mass loss", "type" : "article-journal", "volume" : "8" }, "uris" : [ "http://www.mendeley.com/documents/?uuid=3c62407e-063b-3d34-a358-c18ad225d92e" ] } ], "mendeley" : { "formattedCitation" : "&lt;sup&gt;1,2&lt;/sup&gt;", "plainTextFormattedCitation" : "1,2", "previouslyFormattedCitation" : "&lt;sup&gt;1,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SOM).  There is a long and rich history of research that has linked differences in the chemical composition of substrates with their subsequent decomposition rates and residence time in SOM</w:t>
      </w:r>
      <w:r>
        <w:fldChar w:fldCharType="begin"/>
      </w:r>
      <w:r>
        <w:rPr>
          <w:rFonts w:eastAsia="Times New Roman" w:cs="Times New Roman" w:ascii="Times New Roman" w:hAnsi="Times New Roman"/>
        </w:rPr>
        <w:instrText xml:space="preserve">ADDIN CSL_CITATION { "citationItems" : [ { "id" : "ITEM-1", "itemData" : { "DOI" : "10.2307/3546886", "ISSN" : "00301299, 16000706", "abstract" : "[Litter decomposition is an important component of the global carbon budget. Due to the strong climatic control of litter decomposition, climate change may significantly affect this pathway. This review quantifies the climatic influences on litter decomposition rates, both directly and indirectly through effects on litter chemistry. To this end, I analysed first-year leaf litter decomposition data from 44 locations, ranging from cool temperate sites to humid tropical sites. Actual evapotranspiration (AET) was used as an index for the climatic control on decomposition. As litter chemistry parameters I included N and P concentrations, C/N and C/P ratios, lignin concentrations, and lignin/N and lignin/P ratios. At a global scale, climate (expressed as AET) is the best predictor for the decomposition constants (k-values) of the litter, whereas litter chemistry parameters have much lower predictive values. Path analysis showed that the control of AET on litter decomposability is partly mediated through an indirect effect of AET on litter chemistry. Thus, the relation between climate, leaf litter chemistry and leaf litter decomposition is a triangular relationship. Mean AET in the humid tropical region is three times as high as in both the temperate and the Mediterranean region and this results in a more than six-fold increase in mean k-values. However, due to the large variability in k-values within each region there is a considerable overlap in k-values between the tropics and the other climatic regions. Within a particular climatic region litter chemistry parameters are the best predictors of k-values, especially in the tropics, whereas the percentage of variance in k-values explained by AET is low or absent. In general, litters from the tropical sites have higher N concentrations and lower lignin/N ratios than litters from other climatic regions. In both the tropics and in the Mediterranean region, the lignin/N ratio is the best chemical predictor of litter decomposability. In the temperate region, however, there is no good chemical predictor of litter decomposability.]", "author" : [ { "dropping-particle" : "", "family" : "Aerts", "given" : "Rien", "non-dropping-particle" : "", "parse-names" : false, "suffix" : "" } ], "container-title" : "Oikos", "id" : "ITEM-1", "issue" : "3", "issued" : { "date-parts" : [ [ "1997", "9", "7" ] ] }, "page" : "439-449", "publisher" : "[Nordic Society Oikos, Wiley]", "title" : "Climate, Leaf Litter Chemistry and Leaf Litter Decomposition in Terrestrial Ecosystems: A Triangular Relationship", "type" : "article-journal", "volume" : "79" }, "uris" : [ "http://www.mendeley.com/documents/?uuid=fa65bafe-2289-42aa-bfe4-5eaa2a504d15" ] }, { "id" : "ITEM-2", "itemData" : { "DOI" : "https://doi.org/10.1016/j.tree.2015.03.015", "ISSN" : "0169-5347", "abstract" : "In a review published over two decades ago I asserted that, along soil fertility gradients, plant traits change in ways that reinforce patterns of soil fertility and net primary productivity (NPP). I reevaluate this assertion in light of recent research, focusing on feedbacks to NPP operating through litter decomposition. I conclude that mechanisms emerging since my previous review might weaken these positive feedbacks, such as negative effects of nitrogen on decomposition, while others might strengthen them, such as slower decomposition of roots compared to leaf litter. I further conclude that predictive understanding of plant species effects on nutrient cycling will require developing new frameworks that are broadened beyond litter decomposition to consider the full litter\u2013soil organic matter (SOM) continuum.", "author" : [ { "dropping-particle" : "", "family" : "Hobbie", "given" : "Sarah E", "non-dropping-particle" : "", "parse-names" : false, "suffix" : "" } ], "container-title" : "Trends in Ecology &amp; Evolution", "id" : "ITEM-2", "issue" : "6", "issued" : { "date-parts" : [ [ "2015" ] ] }, "page" : "357-363", "title" : "Plant species effects on nutrient cycling: revisiting litter feedbacks", "type" : "article-journal", "volume" : "30" }, "uris" : [ "http://www.mendeley.com/documents/?uuid=311ac7e0-65b4-4a78-b469-363892d4dc9c" ] } ], "mendeley" : { "formattedCitation" : "&lt;sup&gt;3,4&lt;/sup&gt;", "plainTextFormattedCitation" : "3,4", "previouslyFormattedCitation" : "&lt;sup&gt;3,4&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4</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Recent theoretical and empirical studies, however, have posited that the rate at which substrates are transformed and the degree to which decomposition products form stable SOM are influenced by the composition and functional traits of soil microbial communities</w:t>
      </w:r>
      <w:r>
        <w:fldChar w:fldCharType="begin"/>
      </w:r>
      <w:r>
        <w:rPr>
          <w:rFonts w:eastAsia="Times New Roman" w:cs="Times New Roman" w:ascii="Times New Roman" w:hAnsi="Times New Roman"/>
        </w:rPr>
        <w:instrText xml:space="preserve">ADDIN CSL_CITATION { "citationItems" : [ { "id" : "ITEM-1", "itemData" : { "DOI" : "https://doi.org/10.1016/j.soilbio.2016.12.022", "ISSN" : "0038-0717", "abstract" : "Leaf litter is a significant input of carbon and nutrients to forested systems. Rates of foliar decomposition, and cycling of carbon and nutrients, appear consistently explained by climate and litter quality. Although the soil decomposer community actually mineralizes litter, its independent role is often undetected in cross-site studies. At three sites along an elevational gradient in eastern U.S. temperate forest, we used a reciprocal litter transplant design to explore whether climate masks the functional influence of the decomposer community on litter decomposition dynamics in the short- and longer-term. Climate, measured as the climate decomposition index, best predicted mass loss in the longer term, over 23 and 31 months (the maximum incubation period). However, decomposer community function also predicted mass loss dynamics across the same time period. Therefore, climate effects on mass loss correlated positively with differences in the functional ability of the three soil decomposer communities. Our findings suggest that climate \u2018masks\u2019 the independent influence of the soil decomposer community over litter mass loss dynamics, because direct positive effects of more favorable climate on decomposition rates appear correlated with greater functional potential of the decomposer communities. These results fit within existing theory and experimental evidence that soil microorganisms both adapt to their climate regime, and are directly, through biotic activity, and indirectly, via community structure or function, affected by climate. These non-linear effects of climate may then amplify decomposer function in warm environments and suppress function in cool environments. Hence, our results suggest that decomposition relationships observed across spatial gradients may fail to adequately represent how decomposition will respond to changing climate across time.", "author" : [ { "dropping-particle" : "", "family" : "Keiser", "given" : "Ashley D", "non-dropping-particle" : "", "parse-names" : false, "suffix" : "" }, { "dropping-particle" : "", "family" : "Bradford", "given" : "Mark A", "non-dropping-particle" : "", "parse-names" : false, "suffix" : "" } ], "container-title" : "Soil Biology and Biochemistry", "id" : "ITEM-1", "issued" : { "date-parts" : [ [ "2017" ] ] }, "page" : "180-187", "title" : "Climate masks decomposer influence in a cross-site litter decomposition study", "type" : "article-journal", "volume" : "107" }, "uris" : [ "http://www.mendeley.com/documents/?uuid=62d8f56c-7340-4986-bd43-88e4f5b8a233" ] }, { "id" : "ITEM-2", "itemData" : { "DOI" : "10.1111/j.1365-2435.2008.01515.x", "ISSN" : "0269-8463", "abstract" : "Summary 1 The chemical composition of plant litter is commonly considered to indicate its quality as a resource for decomposer organisms. Litter quality, defined in this way, has been shown to be a major determinant of litter decomposition rates both within and across terrestrial ecosystems. Notably, the structure of the microbial community that is directly responsible for primary decomposition is rarely considered as an empirical predictor of litter decay rates. 2 Microbial communities are generally assumed to perceive litters of the same chemical composition to be of equivalent resource quality but evidence from field studies suggests that these same communities may adapt to the prevalent litter types at a given site. Here, we tested this assumption by assessing how microbial communities sourced from different forest- and herbaceous-dominated ecosystems perceive the quality of novel, foliar litters derived from a tree (Rhododendron maximum) and from a grass (Panicum virgatum) species. Based on chemical composition, we would expect R. maximum litter to be of lower quality than P. virgatum litter. 3 We used an experimental litter?soil system which employs a ?common garden? approach and measured rates of CO2 production across 50\u00a0days; higher rates of production were assumed to indicate higher quality (i.e. more easily degradable) litter. 4 We found that communities sourced from habitats under differing plant cover perceived litter quality differently. Those communities sourced from herbaceous habitats perceived the grass litter to be of higher quality than the tree litter, whereas communities from forest habitats decomposed both litter types similarly. Within a litter type, differences in both community composition and nutrient availability of the source habitat were related to decomposition rates. 5 Our results suggest that litter quality cannot necessarily be predicted solely from chemical characteristics; instead the perceived quality is dependent on the quality of past resource inputs a community has experienced and the structure of those microbial communities responsible for the initial stages of litter decomposition.", "author" : [ { "dropping-particle" : "", "family" : "Strickland", "given" : "Michael S", "non-dropping-particle" : "", "parse-names" : false, "suffix" : "" }, { "dropping-particle" : "", "family" : "Osburn", "given" : "Ernest", "non-dropping-particle" : "", "parse-names" : false, "suffix" : "" }, { "dropping-particle" : "", "family" : "Lauber", "given" : "Christian", "non-dropping-particle" : "", "parse-names" : false, "suffix" : "" }, { "dropping-particle" : "", "family" : "Fierer", "given" : "Noah", "non-dropping-particle" : "", "parse-names" : false, "suffix" : "" }, { "dropping-particle" : "", "family" : "Bradford", "given" : "Mark A", "non-dropping-particle" : "", "parse-names" : false, "suffix" : "" } ], "container-title" : "Functional Ecology", "id" : "ITEM-2", "issue" : "3", "issued" : { "date-parts" : [ [ "2009", "6", "1" ] ] }, "note" : "doi: 10.1111/j.1365-2435.2008.01515.x", "page" : "627-636", "publisher" : "John Wiley &amp; Sons, Ltd", "title" : "Litter quality is in the eye of the beholder: initial decomposition rates as a function of inoculum characteristics", "type" : "article-journal", "volume" : "23" }, "uris" : [ "http://www.mendeley.com/documents/?uuid=7a1796a0-50a5-4fab-9238-74ce18efbec8" ] } ], "mendeley" : { "formattedCitation" : "&lt;sup&gt;5,6&lt;/sup&gt;", "plainTextFormattedCitation" : "5,6", "previouslyFormattedCitation" : "&lt;sup&gt;5,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5,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hile these studies have been successful in explaining empirical patterns in SOM decomposition and stabilization, </w:t>
      </w:r>
      <w:bookmarkStart w:id="3" w:name="_Hlk49524356"/>
      <w:r>
        <w:rPr>
          <w:rFonts w:eastAsia="Times New Roman" w:cs="Times New Roman" w:ascii="Times New Roman" w:hAnsi="Times New Roman"/>
        </w:rPr>
        <w:t>the role of microbes in driving these patterns has been inferred from aggregate metrics describing composition (e.g. diversity, and/or richness). This focus on aggregate measures reflects methodological limitations in quantifying taxon-specific metabolic rates in natural communities and hinders our fundamental understanding of the contribution of individual taxa to community-level decomposition processes</w:t>
      </w:r>
      <w:r>
        <w:fldChar w:fldCharType="begin"/>
      </w:r>
      <w:r>
        <w:rPr>
          <w:rFonts w:eastAsia="Times New Roman" w:cs="Times New Roman" w:ascii="Times New Roman" w:hAnsi="Times New Roman"/>
        </w:rPr>
        <w:instrText xml:space="preserve">ADDIN CSL_CITATION { "citationItems" : [ { "id" : "ITEM-1", "itemData" : { "DOI" : "doi:10.1111/mec.14414", "ISSN" : "0962-1083", "abstract" : "Abstract Whether niche processes, like environmental filtering, or neutral processes, like dispersal limitation, are the primary forces driving community assembly is a central question in ecology. Here, we use a natural experimental system of isolated tree ?islands? to test whether environment or geography primarily structures fungal community composition at fine spatial scales. This system consists of isolated pairs of two distantly related, congeneric pine trees established at varying distances from each other and the forest edge, allowing us to disentangle the effects of geographic distance vs. host and edaphic environment on associated fungal communities. We identified fungal community composition with Illumina sequencing of ITS amplicons, measured all relevant environmental parameters for each tree?including tree age, size and soil chemistry?and calculated geographic distances from each tree to all others and to the nearest forest edge. We applied generalized dissimilarity modelling to test whether total and ectomycorrhizal fungal (EMF) communities were primarily structured by geographic or environmental filtering. Our results provide strong evidence that as in many other organisms, niche and neutral processes both contribute significantly to turnover in community composition in fungi, but environmental filtering plays the dominant role in structuring both free-living and symbiotic fungal communities at fine spatial scales. In our study system, we found pH and organic matter primarily drive environmental filtering in total soil fungal communities and that pH and cation exchange capacity?and, surprisingly, not host species?were the largest factors affecting EMF community composition. These findings support an emerging paradigm that pH may play a central role in the assembly of all soil-mediated systems.", "author" : [ { "dropping-particle" : "", "family" : "Glassman", "given" : "Sydney I", "non-dropping-particle" : "", "parse-names" : false, "suffix" : "" }, { "dropping-particle" : "", "family" : "Wang", "given" : "Ian J", "non-dropping-particle" : "", "parse-names" : false, "suffix" : "" }, { "dropping-particle" : "", "family" : "Bruns", "given" : "Thomas D", "non-dropping-particle" : "", "parse-names" : false, "suffix" : "" } ], "container-title" : "Molecular Ecology", "id" : "ITEM-1", "issue" : "24", "issued" : { "date-parts" : [ [ "2017" ] ] }, "page" : "6960-6973", "title" : "Environmental filtering by pH and soil nutrients drives community assembly in fungi at fine spatial scales", "type" : "article-journal", "volume" : "26" }, "uris" : [ "http://www.mendeley.com/documents/?uuid=ec42b2ba-ca2b-4e17-b82f-010223da8cd4" ] }, { "id" : "ITEM-2", "itemData" : { "DOI" : "10.1007/s10021-015-9946-x", "ISSN" : "1435-0629", "abstract" : "Climate change-induced rainfall reductions in Mediterranean forests negatively affect the decomposition of plant litter through decreased soil moisture. However, the indirect effects of reduced precipitation on litter decomposition through changes in litter quality and soil microbial communities are poorly studied. This is especially the case for fine root litter, which contributes importantly to forests plant biomass. Here we analyzed the effects of long-term (11\u00a0years) rainfall exclusion (29% reduction) on leaf and fine root litter quality, soil microbial biomass, and microbial community-level physiological profiles in a Mediterranean holm oak forest. Additionally, we reciprocally transplanted soils and litter among the control and reduced rainfall treatments in the laboratory, and analyzed litter decomposition and its responses to a simulated extreme drought event. The decreased soil microbial biomass and altered physiological profiles with reduced rainfall promoted lower fine root\u2014but not leaf\u2014litter decomposition. Both leaf and root litter, from the reduced rainfall treatment, decomposed faster than those from the control treatment. The impact of the extreme drought event on fine root litter decomposition was higher in soils from the control treatment compared to soils subjected to long-term rainfall exclusion. Our results suggest contrasting mechanisms driving drought indirect effects on above-(for example, changes in litter quality) and belowground (for example, shifts in soil microbial community) litter decomposition, even within a single tree species. Quantifying the contribution of these mechanisms relative to the direct soil moisture-effect is critical for an accurate integration of litter decomposition into ecosystem carbon dynamics in Mediterranean forests under climate change.", "author" : [ { "dropping-particle" : "", "family" : "Garc\u00eda-Palacios", "given" : "Pablo", "non-dropping-particle" : "", "parse-names" : false, "suffix" : "" }, { "dropping-particle" : "", "family" : "Prieto", "given" : "Iv\u00e1n", "non-dropping-particle" : "", "parse-names" : false, "suffix" : "" }, { "dropping-particle" : "", "family" : "Ourcival", "given" : "Jean-Marc", "non-dropping-particle" : "", "parse-names" : false, "suffix" : "" }, { "dropping-particle" : "", "family" : "H\u00e4ttenschwiler", "given" : "Stephan", "non-dropping-particle" : "", "parse-names" : false, "suffix" : "" } ], "container-title" : "Ecosystems", "id" : "ITEM-2", "issue" : "3", "issued" : { "date-parts" : [ [ "2016" ] ] }, "page" : "490-503", "title" : "Disentangling the Litter Quality and Soil Microbial Contribution to Leaf and Fine Root Litter Decomposition Responses to Reduced Rainfall", "type" : "article-journal", "volume" : "19" }, "uris" : [ "http://www.mendeley.com/documents/?uuid=363f451a-5ed1-4702-842d-3bac4aa114d1" ] } ], "mendeley" : { "formattedCitation" : "&lt;sup&gt;7,8&lt;/sup&gt;", "plainTextFormattedCitation" : "7,8", "previouslyFormattedCitation" : "&lt;sup&gt;7,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7,8</w:t>
      </w:r>
      <w:r>
        <w:rPr>
          <w:rFonts w:eastAsia="Times New Roman" w:cs="Times New Roman" w:ascii="Times New Roman" w:hAnsi="Times New Roman"/>
        </w:rPr>
      </w:r>
      <w:r>
        <w:rPr>
          <w:rFonts w:eastAsia="Times New Roman" w:cs="Times New Roman" w:ascii="Times New Roman" w:hAnsi="Times New Roman"/>
        </w:rPr>
        <w:fldChar w:fldCharType="end"/>
      </w:r>
      <w:bookmarkEnd w:id="3"/>
      <w:r>
        <w:rPr>
          <w:rFonts w:eastAsia="Times New Roman" w:cs="Times New Roman" w:ascii="Times New Roman" w:hAnsi="Times New Roman"/>
        </w:rPr>
        <w:t>.  Thus, unlocking the microbial “black box” and thereby, linking microbial identity with function continues to represent a grand challenge in microbial ecology</w:t>
      </w:r>
      <w:r>
        <w:fldChar w:fldCharType="begin"/>
      </w:r>
      <w:r>
        <w:rPr>
          <w:rFonts w:eastAsia="Times New Roman" w:cs="Times New Roman" w:ascii="Times New Roman" w:hAnsi="Times New Roman"/>
        </w:rPr>
        <w:instrText xml:space="preserve">ADDIN CSL_CITATION { "citationItems" : [ { "id" : "ITEM-1", "itemData" : { "DOI" : "10.1098/rstb.2019.0242", "author" : [ { "dropping-particle" : "", "family" : "Isobe", "given" : "Kazuo", "non-dropping-particle" : "", "parse-names" : false, "suffix" : "" }, { "dropping-particle" : "", "family" : "Bouskill", "given" : "Nicholas J", "non-dropping-particle" : "", "parse-names" : false, "suffix" : "" }, { "dropping-particle" : "", "family" : "Brodie", "given" : "Eoin L", "non-dropping-particle" : "", "parse-names" : false, "suffix" : "" }, { "dropping-particle" : "", "family" : "Sudderth", "given" : "Erika A", "non-dropping-particle" : "", "parse-names" : false, "suffix" : "" }, { "dropping-particle" : "", "family" : "Martiny", "given" : "Jennifer B H", "non-dropping-particle" : "", "parse-names" : false, "suffix" : "" } ], "container-title" : "Philosophical Transactions of the Royal Society B: Biological Sciences", "id" : "ITEM-1", "issue" : "1798", "issued" : { "date-parts" : [ [ "2020", "5", "11" ] ] }, "note" : "doi: 10.1098/rstb.2019.0242", "page" : "20190242", "publisher" : "Royal Society", "title" : "Phylogenetic conservation of soil bacterial responses to simulated global changes", "type" : "article-journal", "volume" : "375" }, "uris" : [ "http://www.mendeley.com/documents/?uuid=e199dc5d-6a00-44ad-b715-6fe028f75b89" ] } ], "mendeley" : { "formattedCitation" : "&lt;sup&gt;9&lt;/sup&gt;", "plainTextFormattedCitation" : "9", "previouslyFormattedCitation" : "&lt;sup&gt;9&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9</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Meeting this challenge also has the potential to reduce uncertainty in Earth System Models that explicitly model the impacts of microbial function and traits on soil C cycling.   </w:t>
      </w:r>
    </w:p>
    <w:p>
      <w:pPr>
        <w:pStyle w:val="Normal"/>
        <w:spacing w:lineRule="auto" w:line="360"/>
        <w:ind w:firstLine="720"/>
        <w:jc w:val="both"/>
        <w:rPr>
          <w:rFonts w:ascii="Times New Roman" w:hAnsi="Times New Roman" w:eastAsia="Times New Roman" w:cs="Times New Roman"/>
        </w:rPr>
      </w:pPr>
      <w:bookmarkStart w:id="4" w:name="_Hlk50368994"/>
      <w:bookmarkStart w:id="5" w:name="_Hlk49781541"/>
      <w:bookmarkStart w:id="6" w:name="_Hlk49781614"/>
      <w:bookmarkEnd w:id="4"/>
      <w:bookmarkEnd w:id="5"/>
      <w:r>
        <w:rPr>
          <w:rFonts w:eastAsia="Times New Roman" w:cs="Times New Roman" w:ascii="Times New Roman" w:hAnsi="Times New Roman"/>
        </w:rPr>
        <w:t>As our conceptual understanding of decomposition has evolved from theories centered on substrate chemistry to those accounting for microbial community composition and function, important interactions between these two drivers have largely been ignored. For instance, substrate and nutrient availability influence microbial biodiversity via habitat filtering and also by promoting competitive interactions between microbial guilds</w:t>
      </w:r>
      <w:r>
        <w:fldChar w:fldCharType="begin"/>
      </w:r>
      <w:r>
        <w:rPr>
          <w:rFonts w:eastAsia="Times New Roman" w:cs="Times New Roman" w:ascii="Times New Roman" w:hAnsi="Times New Roman"/>
        </w:rPr>
        <w:instrText xml:space="preserve">ADDIN CSL_CITATION { "citationItems" : [ { "id" : "ITEM-1", "itemData" : { "DOI" : "doi:10.1111/mec.14414", "ISSN" : "0962-1083", "abstract" : "Abstract Whether niche processes, like environmental filtering, or neutral processes, like dispersal limitation, are the primary forces driving community assembly is a central question in ecology. Here, we use a natural experimental system of isolated tree ?islands? to test whether environment or geography primarily structures fungal community composition at fine spatial scales. This system consists of isolated pairs of two distantly related, congeneric pine trees established at varying distances from each other and the forest edge, allowing us to disentangle the effects of geographic distance vs. host and edaphic environment on associated fungal communities. We identified fungal community composition with Illumina sequencing of ITS amplicons, measured all relevant environmental parameters for each tree?including tree age, size and soil chemistry?and calculated geographic distances from each tree to all others and to the nearest forest edge. We applied generalized dissimilarity modelling to test whether total and ectomycorrhizal fungal (EMF) communities were primarily structured by geographic or environmental filtering. Our results provide strong evidence that as in many other organisms, niche and neutral processes both contribute significantly to turnover in community composition in fungi, but environmental filtering plays the dominant role in structuring both free-living and symbiotic fungal communities at fine spatial scales. In our study system, we found pH and organic matter primarily drive environmental filtering in total soil fungal communities and that pH and cation exchange capacity?and, surprisingly, not host species?were the largest factors affecting EMF community composition. These findings support an emerging paradigm that pH may play a central role in the assembly of all soil-mediated systems.", "author" : [ { "dropping-particle" : "", "family" : "Glassman", "given" : "Sydney I", "non-dropping-particle" : "", "parse-names" : false, "suffix" : "" }, { "dropping-particle" : "", "family" : "Wang", "given" : "Ian J", "non-dropping-particle" : "", "parse-names" : false, "suffix" : "" }, { "dropping-particle" : "", "family" : "Bruns", "given" : "Thomas D", "non-dropping-particle" : "", "parse-names" : false, "suffix" : "" } ], "container-title" : "Molecular Ecology", "id" : "ITEM-1", "issue" : "24", "issued" : { "date-parts" : [ [ "2017" ] ] }, "page" : "6960-6973", "title" : "Environmental filtering by pH and soil nutrients drives community assembly in fungi at fine spatial scales", "type" : "article-journal", "volume" : "26" }, "uris" : [ "http://www.mendeley.com/documents/?uuid=ec42b2ba-ca2b-4e17-b82f-010223da8cd4" ] }, { "id" : "ITEM-2", "itemData" : { "DOI" : "10.1038/s41598-018-37565-9", "ISSN" : "2045-2322", "abstract" : "Studying how metagenome composition and diversity varies along environmental gradients may improve understanding of the general principles of community and ecosystem structuring. We studied soil bacterial metagenomes along a precipitation gradient on the eastern Tibetan Plateau, varying between 500\u2009mm and 60\u2009mm mean annual precipitation (MAP). We found that lower MAP was strongly associated with reduced functional diversity of bacterial genes. It appears that extreme environmental conditions associated with aridity constrain the diversity of functional strategies present in soil biota \u2013 analogous to broad scale patterns found in plant functional diversity along environmental gradients. In terms of specific functions, more extreme arid conditions were also associated with increased relative abundance of genes related to dormancy and osmoprotectants. Decreased relative abundance of genes related to antibiotic resistance and virulence in more arid conditions suggests reduced intensity of biotic interaction under extreme physiological conditions. These trends parallel those seen in earlier, more preliminary comparisons of metagenomes across biomes.", "author" : [ { "dropping-particle" : "", "family" : "Song", "given" : "Ho-Kyung", "non-dropping-particle" : "", "parse-names" : false, "suffix" : "" }, { "dropping-particle" : "", "family" : "Shi", "given" : "Yu", "non-dropping-particle" : "", "parse-names" : false, "suffix" : "" }, { "dropping-particle" : "", "family" : "Yang", "given" : "Teng", "non-dropping-particle" : "", "parse-names" : false, "suffix" : "" }, { "dropping-particle" : "", "family" : "Chu", "given" : "Haiyan", "non-dropping-particle" : "", "parse-names" : false, "suffix" : "" }, { "dropping-particle" : "", "family" : "He", "given" : "Jin-Sheng", "non-dropping-particle" : "", "parse-names" : false, "suffix" : "" }, { "dropping-particle" : "", "family" : "Kim", "given" : "Hyoki", "non-dropping-particle" : "", "parse-names" : false, "suffix" : "" }, { "dropping-particle" : "", "family" : "Jablonski", "given" : "Piotr", "non-dropping-particle" : "", "parse-names" : false, "suffix" : "" }, { "dropping-particle" : "", "family" : "Adams", "given" : "Jonathan M", "non-dropping-particle" : "", "parse-names" : false, "suffix" : "" } ], "container-title" : "Scientific Reports", "id" : "ITEM-2", "issue" : "1", "issued" : { "date-parts" : [ [ "2019" ] ] }, "page" : "866", "title" : "Environmental filtering of bacterial functional diversity along an aridity gradient", "type" : "article-journal", "volume" : "9" }, "uris" : [ "http://www.mendeley.com/documents/?uuid=a2eded7f-3093-4aff-aa5d-84736ec906ca" ] } ], "mendeley" : { "formattedCitation" : "&lt;sup&gt;7,10&lt;/sup&gt;", "plainTextFormattedCitation" : "7,10", "previouslyFormattedCitation" : "&lt;sup&gt;7,10&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7,1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On the other hand, microbial biodiversity influences soil organic matter formation through the transformation of plant inputs into decomposition products</w:t>
      </w:r>
      <w:r>
        <w:fldChar w:fldCharType="begin"/>
      </w:r>
      <w:r>
        <w:rPr>
          <w:rFonts w:eastAsia="Times New Roman" w:cs="Times New Roman" w:ascii="Times New Roman" w:hAnsi="Times New Roman"/>
        </w:rPr>
        <w:instrText xml:space="preserve">ADDIN CSL_CITATION { "citationItems" : [ { "id" : "ITEM-1", "itemData" : { "DOI" : "10.1038/s41598-017-04485-z", "ISSN" : "2045-2322", "abstract" : "An underlying assumption of most soil carbon (C) dynamics models is that soil microbial communities are functionally similar; in other words, that microbial activity under given conditions is not dependent on the composition or diversity of the communities. Although a number of studies have indicated that microbial communities are not intrinsically functionally similar, most soil C dynamics models can adequately describe C dynamics without explicitly describing microbial functioning. Here, we provide a mechanistic basis for reconciling this apparent discrepancy. In a reciprocal transplant experiment, we show that the environmental context (soil and pore-network properties) of microbial communities can constrain the activity of functionally different communities to such an extent that their activities are indistinguishable. The data also suggest that when microbial activity is less constrained, the intrinsic functional differences among communities can be expressed. We conclude that soil C dynamics may depend on microbial community structure or diversity in environments where their activity is less constrained, such as the rhizosphere or the litter layer, but not in oligotrophic environments such as the mineral layers of soil.", "author" : [ { "dropping-particle" : "", "family" : "Nunan", "given" : "Naoise", "non-dropping-particle" : "", "parse-names" : false, "suffix" : "" }, { "dropping-particle" : "", "family" : "Leloup", "given" : "Julie", "non-dropping-particle" : "", "parse-names" : false, "suffix" : "" }, { "dropping-particle" : "", "family" : "Ruamps", "given" : "L\u00e9o S", "non-dropping-particle" : "", "parse-names" : false, "suffix" : "" }, { "dropping-particle" : "", "family" : "Pouteau", "given" : "Val\u00e9rie", "non-dropping-particle" : "", "parse-names" : false, "suffix" : "" }, { "dropping-particle" : "", "family" : "Chenu", "given" : "Claire", "non-dropping-particle" : "", "parse-names" : false, "suffix" : "" } ], "container-title" : "Scientific Reports", "id" : "ITEM-1", "issue" : "1", "issued" : { "date-parts" : [ [ "2017" ] ] }, "page" : "4280", "title" : "Effects of habitat constraints on soil microbial community function", "type" : "article-journal", "volume" : "7" }, "uris" : [ "http://www.mendeley.com/documents/?uuid=6f2066c1-5609-4ff8-afcb-13948bb02dfb" ] }, { "id" : "ITEM-2", "itemData" : { "DOI" : "https://doi.org/10.1016/S0065-2113(08)00606-8", "ISBN" : "0065-2113", "author" : [ { "dropping-particle" : "", "family" : "Amelung", "given" : "W", "non-dropping-particle" : "", "parse-names" : false, "suffix" : "" }, { "dropping-particle" : "", "family" : "Brodowski", "given" : "S", "non-dropping-particle" : "", "parse-names" : false, "suffix" : "" }, { "dropping-particle" : "", "family" : "Sandhage-Hofmann", "given" : "A", "non-dropping-particle" : "", "parse-names" : false, "suffix" : "" }, { "dropping-particle" : "", "family" : "Bol", "given" : "R B T - Advances in Agronomy", "non-dropping-particle" : "", "parse-names" : false, "suffix" : "" } ], "chapter-number" : "6", "container-title" : "Advances in Agronomy", "edition" : "1", "editor" : [ { "dropping-particle" : "", "family" : "Sparks", "given" : "Donald", "non-dropping-particle" : "", "parse-names" : false, "suffix" : "" } ], "id" : "ITEM-2", "issued" : { "date-parts" : [ [ "2008" ] ] }, "page" : "155-250", "publisher" : "Academic Press", "publisher-place" : "Burlington", "title" : "Combining Biomarker with Stable Isotope Analyses for Assessing the Transformation and Turnover of Soil Organic Matter", "type" : "chapter", "volume" : "100" }, "uris" : [ "http://www.mendeley.com/documents/?uuid=6ba9561e-e10e-4c03-8473-444136afe90d" ] }, { "id" : "ITEM-3", "itemData" : { "DOI" : "10.1111/1462-2920.13990", "ISSN" : "1462-2912", "abstract" : "Summary Soil organic matter (SOM) constitutes the largest terrestrial C pool. An emerging, untested, view is that oxidation and depolymerization of SOM by microorganisms promote the formation of SOM-mineral associations that is critical for SOM stabilization. To test this hypothesis, we performed laboratory-scale experiments involving one ectomycorrhizal and one saprotrophic fungus that represent the two major functional groups of microbial decomposers in the boreal forest soils. Fungal decomposition enhanced the retention of SOM on goethite, partly because of oxidative modifications of organic matter (OM) by the fungi. Moreover, both fungi secreted substantial amounts (&gt;\u00a010% new biomass C) of aromatic metabolites that also contributed to an enhanced mineral retention of OM. Our study demonstrates that soil fungi can form mineral-stabilized SOM not only by oxidative conversion of the SOM but also by synthesizing mineral surface-reactive metabolites. Metabolites produced by fungal decomposers can play a yet overlooked role in the formation and stabilization of SOM.", "author" : [ { "dropping-particle" : "", "family" : "Wang", "given" : "Tao", "non-dropping-particle" : "", "parse-names" : false, "suffix" : "" }, { "dropping-particle" : "", "family" : "Tian", "given" : "Zhaomo", "non-dropping-particle" : "", "parse-names" : false, "suffix" : "" }, { "dropping-particle" : "", "family" : "Bengtson", "given" : "Per", "non-dropping-particle" : "", "parse-names" : false, "suffix" : "" }, { "dropping-particle" : "", "family" : "Tunlid", "given" : "Anders", "non-dropping-particle" : "", "parse-names" : false, "suffix" : "" }, { "dropping-particle" : "", "family" : "Persson", "given" : "Per", "non-dropping-particle" : "", "parse-names" : false, "suffix" : "" } ], "container-title" : "Environmental Microbiology", "id" : "ITEM-3", "issue" : "12", "issued" : { "date-parts" : [ [ "2017", "12", "1" ] ] }, "note" : "doi: 10.1111/1462-2920.13990", "page" : "5117-5129", "publisher" : "John Wiley &amp; Sons, Ltd", "title" : "Mineral surface-reactive metabolites secreted during fungal decomposition contribute to the formation of soil organic matter", "type" : "article-journal", "volume" : "19" }, "uris" : [ "http://www.mendeley.com/documents/?uuid=d39164d0-f28a-4a25-b111-267400fa7f84" ] } ], "mendeley" : { "formattedCitation" : "&lt;sup&gt;11\u201313&lt;/sup&gt;", "manualFormatting" : "12-16", "plainTextFormattedCitation" : "11\u201313", "previouslyFormattedCitation" : "&lt;sup&gt;11\u20131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2-1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We developed a new conceptual model that integrates interactions between substrate chemistry, microbial biodiversity, and the resulting decomposition products (Fig 1).  Leaf substrate that is chemically complex (e.g. rich in lignocellulose) may foster a low diversity saprotrophic community since comparatively few species will have the metabolic capability to degrade the substrate</w:t>
      </w:r>
      <w:r>
        <w:fldChar w:fldCharType="begin"/>
      </w:r>
      <w:r>
        <w:rPr>
          <w:rFonts w:eastAsia="Times New Roman" w:cs="Times New Roman" w:ascii="Times New Roman" w:hAnsi="Times New Roman"/>
        </w:rPr>
        <w:instrText xml:space="preserve">ADDIN CSL_CITATION { "citationItems" : [ { "id" : "ITEM-1", "itemData" : { "ISBN" : "1664-302X", "abstract" : "Soils are immensely diverse microbial habitats with thousands of co-existing bacterial, archaeal, and fungal species. Across broad spatial scales, factors such as pH and soil moisture appear to determine the diversity and structure of soil bacterial communities. Within any one site however, bacterial taxon diversity is high and factors maintaining this diversity are poorly resolved. Candidate factors include organic substrate availability and chemical recalcitrance, and given that they appear to structure bacterial communities at the phylum level, we examine whether these factors might structure bacterial communities at finer levels of taxonomic resolution. Analyzing 16S rRNA gene composition of nucleotide analog-labeled DNA by PhyloChip microarrays, we compare relative growth rates on organic substrates of increasing chemical recalcitrance of &gt;2,200 bacterial taxa across 43 divisions/phyla. Taxa that increase in relative abundance with labile organic substrates (i.e., glycine, sucrose) are numerous (&gt;500), phylogenetically clustered, and occur predominantly in two phyla (Proteobacteria and Actinobacteria) including orders Actinomycetales, Enterobacteriales, Burkholderiales, Rhodocyclales, Alteromonadales, and Pseudomonadales. Taxa increasing in relative abundance with more chemically recalcitrant substrates (i.e., cellulose, lignin, or tannin\u2013protein) are fewer (168) but more phylogenetically dispersed, occurring across eight phyla and including Clostridiales, Sphingomonadalaes, Desulfovibrionales. Just over 6% of detected taxa, including many Burkholderiales increase in relative abundance with both labile and chemically recalcitrant substrates. Estimates of median rRNA copy number per genome of responding taxa demonstrate that these patterns are broadly consistent with bacterial growth strategies. Taken together, these data suggest that changes in availability of intrinsically labile substrates may result in predictable shifts in soil bacterial composition.", "author" : [ { "dropping-particle" : "", "family" : "Goldfarb", "given" : "Katherine", "non-dropping-particle" : "", "parse-names" : false, "suffix" : "" }, { "dropping-particle" : "", "family" : "Karaoz", "given" : "Ulas", "non-dropping-particle" : "", "parse-names" : false, "suffix" : "" }, { "dropping-particle" : "", "family" : "Hanson", "given" : "China", "non-dropping-particle" : "", "parse-names" : false, "suffix" : "" }, { "dropping-particle" : "", "family" : "Santee", "given" : "Clark", "non-dropping-particle" : "", "parse-names" : false, "suffix" : "" }, { "dropping-particle" : "", "family" : "Bradford", "given" : "Mark", "non-dropping-particle" : "", "parse-names" : false, "suffix" : "" }, { "dropping-particle" : "", "family" : "Treseder", "given" : "Kathleen", "non-dropping-particle" : "", "parse-names" : false, "suffix" : "" }, { "dropping-particle" : "", "family" : "Wallenstein", "given" : "Matthew", "non-dropping-particle" : "", "parse-names" : false, "suffix" : "" }, { "dropping-particle" : "", "family" : "Brodie", "given" : "Eoin", "non-dropping-particle" : "", "parse-names" : false, "suffix" : "" } ], "container-title" : "Frontiers in Microbiology  ", "id" : "ITEM-1", "issued" : { "date-parts" : [ [ "2011" ] ] }, "page" : "94", "title" : "Differential Growth Responses of Soil Bacterial Taxa to Carbon Substrates of Varying Chemical Recalcitrance   ", "type" : "article", "volume" : "2      " }, "uris" : [ "http://www.mendeley.com/documents/?uuid=01d73bb7-18cc-4133-88ea-0a5fc5cf53e9" ] }, { "id" : "ITEM-2", "itemData" : { "DOI" : "https://doi.org/10.1016/j.copbio.2014.07.002", "ISSN" : "0958-1669", "abstract" : "The heterogeneous plant biomass is efficiently decomposed by the interplay of a great number of different enzymes. The enzyme systems in cellulolytic bacteria have been investigated by sequencing and bioinformatic analysis of genomes from plant biomass degrading microorganisms with valuable insights into the variety of the involved enzymes. This broadened our understanding of the biochemical mechanisms of plant polymer degradation and made the enzymes applicable for modern biotechnology. A list of the truly cellulolytic bacteria described and the available genomic information was examined for proteins with cellulolytic and hemicellulolytic capability. The importance of the isolation, characterization and genomic sequencing of cellulolytic microorganisms and their usage for sustainable energy production from biomass and other residues, is emphasized.", "author" : [ { "dropping-particle" : "", "family" : "Koeck", "given" : "Daniela E", "non-dropping-particle" : "", "parse-names" : false, "suffix" : "" }, { "dropping-particle" : "", "family" : "Pechtl", "given" : "Alexander", "non-dropping-particle" : "", "parse-names" : false, "suffix" : "" }, { "dropping-particle" : "V", "family" : "Zverlov", "given" : "Vladimir", "non-dropping-particle" : "", "parse-names" : false, "suffix" : "" }, { "dropping-particle" : "", "family" : "Schwarz", "given" : "Wolfgang H", "non-dropping-particle" : "", "parse-names" : false, "suffix" : "" } ], "container-title" : "Current Opinion in Biotechnology", "id" : "ITEM-2", "issued" : { "date-parts" : [ [ "2014" ] ] }, "page" : "171-183", "title" : "Genomics of cellulolytic bacteria", "type" : "article-journal", "volume" : "29" }, "uris" : [ "http://www.mendeley.com/documents/?uuid=cd072172-8eb9-4197-8e4e-0f97e7c1b299" ] }, { "id" : "ITEM-3", "itemData" : { "DOI" : "10.1002/elsc.201800039", "ISSN" : "1618-0240", "abstract" : "Abstract This review aims to present current knowledge of the fungi involved in lignocellulose degradation with an overview of the various classes of lignocellulose-acting enzymes engaged in the pretreatment and saccharification step. Fungi have numerous applications and biotechnological potential for various industries including chemicals, fuel, pulp, and paper. The capability of fungi to degrade lignocellulose containing raw materials is due to their highly effective enzymatic system. Along with the hydrolytic enzymes consisting of cellulases and hemicellulases, responsible for polysaccharide degradation, they have a unique nonenzymatic oxidative system which together with ligninolytic enzymes is responsible for lignin modification and degradation. An overview of the enzymes classification is given by the Carbohydrate-Active enZymes (CAZy) database as the major database for the identification of the lignocellulolytic enzymes by their amino acid sequence similarity. Finally, the recently discovered novel class of recalcitrant polysaccharide degraders-lytic polysaccharide monooxygenases (LPMOs) are presented, because of these enzymes importance in the cellulose degradation process.", "author" : [ { "dropping-particle" : "", "family" : "Andlar", "given" : "Martina", "non-dropping-particle" : "", "parse-names" : false, "suffix" : "" }, { "dropping-particle" : "", "family" : "Rezi\u0107", "given" : "Ton\u010di", "non-dropping-particle" : "", "parse-names" : false, "suffix" : "" }, { "dropping-particle" : "", "family" : "Mar\u0111etko", "given" : "Nenad", "non-dropping-particle" : "", "parse-names" : false, "suffix" : "" }, { "dropping-particle" : "", "family" : "Kracher", "given" : "Daniel", "non-dropping-particle" : "", "parse-names" : false, "suffix" : "" }, { "dropping-particle" : "", "family" : "Ludwig", "given" : "Roland", "non-dropping-particle" : "", "parse-names" : false, "suffix" : "" }, { "dropping-particle" : "", "family" : "\u0160antek", "given" : "Bo\u017eidar", "non-dropping-particle" : "", "parse-names" : false, "suffix" : "" } ], "container-title" : "Engineering in Life Sciences", "id" : "ITEM-3", "issue" : "11", "issued" : { "date-parts" : [ [ "2018", "11", "1" ] ] }, "note" : "doi: 10.1002/elsc.201800039", "page" : "768-778", "publisher" : "John Wiley &amp; Sons, Ltd", "title" : "Lignocellulose degradation: An overview of fungi and fungal enzymes involved in lignocellulose degradation", "type" : "article-journal", "volume" : "18" }, "uris" : [ "http://www.mendeley.com/documents/?uuid=bb9f18cb-6bae-45a9-8145-55cc1bca5071" ] } ], "mendeley" : { "formattedCitation" : "&lt;sup&gt;14\u201316&lt;/sup&gt;", "plainTextFormattedCitation" : "14\u201316", "previouslyFormattedCitation" : "&lt;sup&gt;14\u20131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4–1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In contrast, substrates that are less chemically complex (e.g. sugars and amino acids) can be utilized by most microorganisms</w:t>
      </w:r>
      <w:r>
        <w:fldChar w:fldCharType="begin"/>
      </w:r>
      <w:r>
        <w:rPr>
          <w:rFonts w:eastAsia="Times New Roman" w:cs="Times New Roman" w:ascii="Times New Roman" w:hAnsi="Times New Roman"/>
        </w:rPr>
        <w:instrText xml:space="preserve">ADDIN CSL_CITATION { "citationItems" : [ { "id" : "ITEM-1",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1", "issue" : "7", "issued" : { "date-parts" : [ [ "2019" ] ] }, "page" : "1064-1069", "title" : "Evolutionary history constrains microbial traits across environmental variation", "type" : "article-journal", "volume" : "3" }, "uris" : [ "http://www.mendeley.com/documents/?uuid=90f9ec8a-e73f-455d-b03f-df2c21e0cca7" ] }, { "id" : "ITEM-2", "itemData" : { "DOI" : "10.1038/ismej.2017.43", "ISSN" : "1751-7370", "abstract" : "Microorganisms perform most decomposition on Earth, mediating carbon (C) loss from ecosystems, and thereby influencing climate. Yet, how variation in the identity and composition of microbial communities influences ecosystem C balance is far from clear. Using quantitative stable isotope probing of DNA, we show how individual bacterial taxa influence soil C cycling following the addition of labile C (glucose). Specifically, we show that increased decomposition of soil C in response to added glucose (positive priming) occurs as a phylogenetically diverse group of taxa, accounting for a large proportion of the bacterial community, shift toward additional soil C use for growth. Our findings suggest that many microbial taxa exhibit C use plasticity, as most taxa altered their use of glucose and soil organic matter depending upon environmental conditions. In contrast, bacteria that exhibit other responses to glucose (reduced growth or reliance on glucose for additional growth) clustered strongly by phylogeny. These results suggest that positive priming is likely the prototypical response of bacteria to sustained labile C addition, consistent with the widespread occurrence of the positive priming effect in nature.", "author" : [ { "dropping-particle" : "", "family" : "Morrissey", "given" : "Ember M", "non-dropping-particle" : "", "parse-names" : false, "suffix" : "" }, { "dropping-particle" : "", "family" : "Mau", "given" : "Rebecca L", "non-dropping-particle" : "", "parse-names" : false, "suffix" : "" }, { "dropping-particle" : "", "family" : "Schwartz", "given" : "Egbert", "non-dropping-particle" : "", "parse-names" : false, "suffix" : "" }, { "dropping-particle" : "", "family" : "McHugh", "given" : "Theresa A", "non-dropping-particle" : "", "parse-names" : false, "suffix" : "" }, { "dropping-particle" : "", "family" : "Dijkstra", "given" : "Paul", "non-dropping-particle" : "", "parse-names" : false, "suffix" : "" }, { "dropping-particle" : "", "family" : "Koch", "given" : "Benjamin J", "non-dropping-particle" : "", "parse-names" : false, "suffix" : "" }, { "dropping-particle" : "", "family" : "Marks", "given" : "Jane C", "non-dropping-particle" : "", "parse-names" : false, "suffix" : "" }, { "dropping-particle" : "", "family" : "Hungate", "given" : "Bruce A", "non-dropping-particle" : "", "parse-names" : false, "suffix" : "" } ], "container-title" : "The ISME Journal", "id" : "ITEM-2", "issue" : "8", "issued" : { "date-parts" : [ [ "2017" ] ] }, "page" : "1890-1899", "title" : "Bacterial carbon use plasticity, phylogenetic diversity and the priming of soil organic matter", "type" : "article-journal", "volume" : "11" }, "uris" : [ "http://www.mendeley.com/documents/?uuid=232a6621-3e80-433a-921d-e9d761591a36" ] }, { "id" : "ITEM-3", "itemData" : { "DOI" : "10.1007/s00442-009-1498-3", "ISSN" : "1432-1939", "abstract" : "The interactive effects of diversity in plants and microbial communities at the litter interface are not well understood. Mixtures of plant litter from different species often decompose differently than when individual species decompose alone. Previously, we found that litter mixtures of multiple conifers decomposed more rapidly than expected, but litter mixtures that included conifer and aspen litter did not. Understanding the mechanisms underlying these diversity effects may help explain existing anomalous decay dynamics and provide a glimpse into the elusive linkage between plant diversity and the fungi and bacteria that carry out decomposition. We examined the microbial communities on litter from individual plant species decomposing both in mixture and alone. We assessed two main hypotheses to explain how the decomposer community could stimulate mixed-litter decomposition above predicted rates: either by being more abundant, or having a different or more diverse community structure than when microbes decompose a single species of litter. Fungal, bacterial and total phospholipid fatty acid microbial biomass increased by over 40% on both conifer and aspen litter types in mixture, and microbial community composition changed significantly when plant litter types were mixed. Microbial diversity also increased with increasing plant litter diversity. While our data provide support for both the increased abundance hypothesis and the altered microbial community hypothesis, microbial changes do not translate to predictably altered litter decomposition and may only produce synergisms when mixed litters are functionally similar.", "author" : [ { "dropping-particle" : "", "family" : "Chapman", "given" : "Samantha K", "non-dropping-particle" : "", "parse-names" : false, "suffix" : "" }, { "dropping-particle" : "", "family" : "Newman", "given" : "Gregory S", "non-dropping-particle" : "", "parse-names" : false, "suffix" : "" } ], "container-title" : "Oecologia", "id" : "ITEM-3", "issue" : "3", "issued" : { "date-parts" : [ [ "2010" ] ] }, "page" : "763-769", "title" : "Biodiversity at the plant\u2013soil interface: microbial abundance and community structure respond to litter mixing", "type" : "article-journal", "volume" : "162" }, "uris" : [ "http://www.mendeley.com/documents/?uuid=d636b79b-3af5-4787-a20d-5278ff2e08b0" ] }, { "id" : "ITEM-4", "itemData" : { "DOI" : "10.1128/AEM.02738-17", "abstract" : "In soil, the link between microbial diversity and carbon transformations is challenged by the concept of functional redundancy. Here, we hypothesized that functional redundancy may decrease with increasing carbon source recalcitrance and that coupling of diversity with C cycling may change accordingly. We manipulated microbial diversity to examine how diversity decrease affects the decomposition of easily degradable (i.e., allochthonous plant residues) versus recalcitrant (i.e., autochthonous organic matter) C sources. We found that a decrease in microbial diversity (i) affected the decomposition of both autochthonous and allochthonous carbon sources, thereby reducing global CO2 emission by up to 40%, and (ii) shaped the source of CO2 emission toward preferential decomposition of most degradable C sources. Our results also revealed that the significance of the diversity effect increases with nutrient availability. Altogether, these findings show that C cycling in soil may be more vulnerable to microbial diversity changes than expected from previous studies, particularly in ecosystems exposed to nutrient inputs. Thus, concern about the preservation of microbial diversity may be highly relevant in the current global-change context assumed to impact soil biodiversity and the pulse inputs of plant residues and rhizodeposits into the soil.IMPORTANCE With hundreds of thousands of taxa per gram of soil, microbial diversity dominates soil biodiversity. While numerous studies have established that microbial communities respond rapidly to environmental changes, the relationship between microbial diversity and soil functioning remains controversial. Using a well-controlled laboratory approach, we provide empirical evidence that microbial diversity may be of high significance for organic matter decomposition, a major process on which rely many of the ecosystem services provided by the soil ecosystem. These new findings should be taken into account in future studies aimed at understanding and predicting the functional consequences of changes in microbial diversity on soil ecosystem services and carbon storage in soil.", "author" : [ { "dropping-particle" : "", "family" : "Maron", "given" : "Pierre-Alain", "non-dropping-particle" : "", "parse-names" : false, "suffix" : "" }, { "dropping-particle" : "", "family" : "Sarr", "given" : "Amadou", "non-dropping-particle" : "", "parse-names" : false, "suffix" : "" }, { "dropping-particle" : "", "family" : "Kaisermann", "given" : "Aurore", "non-dropping-particle" : "", "parse-names" : false, "suffix" : "" }, { "dropping-particle" : "", "family" : "L\u00e9v\u00eaque", "given" : "Jean", "non-dropping-particle" : "", "parse-names" : false, "suffix" : "" }, { "dropping-particle" : "", "family" : "Mathieu", "given" : "Olivier", "non-dropping-particle" : "", "parse-names" : false, "suffix" : "" }, { "dropping-particle" : "", "family" : "Guigue", "given" : "Julien", "non-dropping-particle" : "", "parse-names" : false, "suffix" : "" }, { "dropping-particle" : "", "family" : "Karimi", "given" : "Battle", "non-dropping-particle" : "", "parse-names" : false, "suffix" : "" }, { "dropping-particle" : "", "family" : "Bernard", "given" : "Laetitia", "non-dropping-particle" : "", "parse-names" : false, "suffix" : "" }, { "dropping-particle" : "", "family" : "Dequiedt", "given" : "Samuel", "non-dropping-particle" : "", "parse-names" : false, "suffix" : "" }, { "dropping-particle" : "", "family" : "Terrat", "given" : "S\u00e9bastien", "non-dropping-particle" : "", "parse-names" : false, "suffix" : "" }, { "dropping-particle" : "", "family" : "Chabbi", "given" : "Abad", "non-dropping-particle" : "", "parse-names" : false, "suffix" : "" }, { "dropping-particle" : "", "family" : "Ranjard", "given" : "Lionel", "non-dropping-particle" : "", "parse-names" : false, "suffix" : "" } ], "container-title" : "Applied and Environmental Microbiology", "editor" : [ { "dropping-particle" : "", "family" : "Drake", "given" : "Harold L", "non-dropping-particle" : "", "parse-names" : false, "suffix" : "" } ], "id" : "ITEM-4", "issue" : "9", "issued" : { "date-parts" : [ [ "2018", "5", "1" ] ] }, "page" : "e02738-17", "title" : "High Microbial Diversity Promotes Soil Ecosystem Functioning", "type" : "article-journal", "volume" : "84" }, "uris" : [ "http://www.mendeley.com/documents/?uuid=70faa18a-0696-4f8c-9acd-702bea5772cd" ] } ], "mendeley" : { "formattedCitation" : "&lt;sup&gt;17\u201320&lt;/sup&gt;", "plainTextFormattedCitation" : "17\u201320", "previouslyFormattedCitation" : "&lt;sup&gt;17\u201320&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7–2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nd consequently may foster more diverse saprotrophic communities. Microbial diversity can, in turn, influence the functional potential.  More diverse communities likely harbor more metabolic pathways, exhibit greater metabolic flexibility, and produce a wider variety of decomposition products that are potentially sorbed onto mineral surfaces forming stable organic matter</w:t>
      </w:r>
      <w:r>
        <w:fldChar w:fldCharType="begin"/>
      </w:r>
      <w:r>
        <w:rPr>
          <w:rFonts w:eastAsia="Times New Roman" w:cs="Times New Roman" w:ascii="Times New Roman" w:hAnsi="Times New Roman"/>
        </w:rPr>
        <w:instrText xml:space="preserve">ADDIN CSL_CITATION { "citationItems" : [ { "id" : "ITEM-1", "itemData" : { "DOI" : "10.1038/nature10386", "ISSN" : "1476-4687", "abstract" : "The mechanisms underpinning soil carbon stability are complicated. The future response of soil carbon to climate change is uncertain but crucial, given that the carbon pool in soils is three times greater than that of the atmosphere. In a Perspective, Michael Schmidt and an international team of collaborators discuss how our understanding of soil carbon cycling has been changing. Rather than being mostly a function of molecular structure, as has been assumed, soil organic carbon stability is an ecosystem property. This means that it arises from complex interactions among many biotic and abiotic factors that are not fully understood. This fact must be more rigorously addressed in a new generation of experiments and soil carbon models, say Schmidt et al., if we are to improve our attempts to understand this vital component of the Earth system.", "author" : [ { "dropping-particle" : "", "family" : "Schmidt", "given" : "Michael W I", "non-dropping-particle" : "", "parse-names" : false, "suffix" : "" }, { "dropping-particle" : "", "family" : "Torn", "given" : "Margaret S", "non-dropping-particle" : "", "parse-names" : false, "suffix" : "" }, { "dropping-particle" : "", "family" : "Abiven", "given" : "Samuel", "non-dropping-particle" : "", "parse-names" : false, "suffix" : "" }, { "dropping-particle" : "", "family" : "Dittmar", "given" : "Thorsten", "non-dropping-particle" : "", "parse-names" : false, "suffix" : "" }, { "dropping-particle" : "", "family" : "Guggenberger", "given" : "Georg", "non-dropping-particle" : "", "parse-names" : false, "suffix" : "" }, { "dropping-particle" : "", "family" : "Janssens", "given" : "Ivan A", "non-dropping-particle" : "", "parse-names" : false, "suffix" : "" }, { "dropping-particle" : "", "family" : "Kleber", "given" : "Markus", "non-dropping-particle" : "", "parse-names" : false, "suffix" : "" }, { "dropping-particle" : "", "family" : "K\u00f6gel-Knabner", "given" : "Ingrid", "non-dropping-particle" : "", "parse-names" : false, "suffix" : "" }, { "dropping-particle" : "", "family" : "Lehmann", "given" : "Johannes", "non-dropping-particle" : "", "parse-names" : false, "suffix" : "" }, { "dropping-particle" : "", "family" : "Manning", "given" : "David A C", "non-dropping-particle" : "", "parse-names" : false, "suffix" : "" }, { "dropping-particle" : "", "family" : "Nannipieri", "given" : "Paolo", "non-dropping-particle" : "", "parse-names" : false, "suffix" : "" }, { "dropping-particle" : "", "family" : "Rasse", "given" : "Daniel P", "non-dropping-particle" : "", "parse-names" : false, "suffix" : "" }, { "dropping-particle" : "", "family" : "Weiner", "given" : "Steve", "non-dropping-particle" : "", "parse-names" : false, "suffix" : "" }, { "dropping-particle" : "", "family" : "Trumbore", "given" : "Susan E", "non-dropping-particle" : "", "parse-names" : false, "suffix" : "" } ], "container-title" : "Nature", "id" : "ITEM-1", "issue" : "7367", "issued" : { "date-parts" : [ [ "2011" ] ] }, "page" : "49-56", "title" : "Persistence of soil organic matter as an ecosystem property", "type" : "article-journal", "volume" : "478" }, "uris" : [ "http://www.mendeley.com/documents/?uuid=d00bda81-a0fa-4f06-9592-048f13ad5f6a" ] } ], "mendeley" : { "formattedCitation" : "&lt;sup&gt;21&lt;/sup&gt;", "plainTextFormattedCitation" : "21", "previouslyFormattedCitation" : "&lt;sup&gt;21&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  Understanding the linkages between microbial biodiversity and the chemistry of decomposition products they produce is critical, since their characteristics may impact the rates of stable SOM formation through physio-chemical interactions with mineral surfaces</w:t>
      </w:r>
      <w:r>
        <w:fldChar w:fldCharType="begin"/>
      </w:r>
      <w:r>
        <w:rPr>
          <w:rFonts w:eastAsia="Times New Roman" w:cs="Times New Roman" w:ascii="Times New Roman" w:hAnsi="Times New Roman"/>
        </w:rPr>
        <w:instrText xml:space="preserve">ADDIN CSL_CITATION { "citationItems" : [ { "id" : "ITEM-1", "itemData" : { "DOI" : "10.1038/s41598-019-46501-4", "ISSN" : "2045-2322", "abstract" : "Formation of mineral-organic associations is a key process in the global carbon cycle. Recent concepts propose litter quality-controlled microbial assimilation and direct sorption processes as main factors in transferring carbon from plant litter into mineral-organic associations. We explored the pathways of the formation of mineral-associated organic matter (MOM) in soil profiles along a 120-ky ecosystem gradient that developed under humid climate from the retreating Franz Josef Glacier in New Zealand. We determined the stocks of particulate and mineral-associated carbon, the isotope signature and microbial decomposability of organic matter, and plant and microbial biomarkers (lignin phenols, amino sugars and acids) in MOM. Results revealed that litter quality had little effect on the accumulation of mineral-associated carbon and that plant-derived carbon bypassed microbial assimilation at all soil depths. Seemingly, MOM forms by sorption of microbial as well as plant-derived compounds to minerals. The MOM in carbon-saturated topsoil was characterized by the steady exchange of older for recent carbon, while subsoil MOM arises from retention of organic matter transported with percolating water. Overall, MOM formation is not monocausal but involves various mechanisms and processes, with reactive minerals being effective filters capable of erasing chemical differences in organic matter inputs.", "author" : [ { "dropping-particle" : "", "family" : "Mikutta", "given" : "Robert", "non-dropping-particle" : "", "parse-names" : false, "suffix" : "" }, { "dropping-particle" : "", "family" : "Turner", "given" : "Stephanie", "non-dropping-particle" : "", "parse-names" : false, "suffix" : "" }, { "dropping-particle" : "", "family" : "Schippers", "given" : "Axel", "non-dropping-particle" : "", "parse-names" : false, "suffix" : "" }, { "dropping-particle" : "", "family" : "Gentsch", "given" : "Norman", "non-dropping-particle" : "", "parse-names" : false, "suffix" : "" }, { "dropping-particle" : "", "family" : "Meyer-St\u00fcve", "given" : "Sandra", "non-dropping-particle" : "", "parse-names" : false, "suffix" : "" }, { "dropping-particle" : "", "family" : "Condron", "given" : "Leo M", "non-dropping-particle" : "", "parse-names" : false, "suffix" : "" }, { "dropping-particle" : "", "family" : "Peltzer", "given" : "Duane A", "non-dropping-particle" : "", "parse-names" : false, "suffix" : "" }, { "dropping-particle" : "", "family" : "Richardson", "given" : "Sarah J", "non-dropping-particle" : "", "parse-names" : false, "suffix" : "" }, { "dropping-particle" : "", "family" : "Eger", "given" : "Andre", "non-dropping-particle" : "", "parse-names" : false, "suffix" : "" }, { "dropping-particle" : "", "family" : "Hempel", "given" : "G\u00fcnter", "non-dropping-particle" : "", "parse-names" : false, "suffix" : "" }, { "dropping-particle" : "", "family" : "Kaiser", "given" : "Klaus", "non-dropping-particle" : "", "parse-names" : false, "suffix" : "" }, { "dropping-particle" : "", "family" : "Klotzb\u00fccher", "given" : "Thimo", "non-dropping-particle" : "", "parse-names" : false, "suffix" : "" }, { "dropping-particle" : "", "family" : "Guggenberger", "given" : "Georg", "non-dropping-particle" : "", "parse-names" : false, "suffix" : "" } ], "container-title" : "Scientific Reports", "id" : "ITEM-1", "issue" : "1", "issued" : { "date-parts" : [ [ "2019" ] ] }, "page" : "10294", "title" : "Microbial and abiotic controls on mineral-associated organic matter in soil profiles along an ecosystem gradient", "type" : "article-journal", "volume" : "9" }, "uris" : [ "http://www.mendeley.com/documents/?uuid=a5c0cb4f-1814-41e9-b4c8-64518b002db0" ] } ], "mendeley" : { "formattedCitation" : "&lt;sup&gt;22&lt;/sup&gt;", "plainTextFormattedCitation" : "22", "previouslyFormattedCitation" : "&lt;sup&gt;2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Here, we explicitly test our conceptual model (Fig 1) using a novel approach that couples quantitative Stable Isotope Probing</w:t>
      </w:r>
      <w:r>
        <w:fldChar w:fldCharType="begin"/>
      </w:r>
      <w:r>
        <w:rPr>
          <w:rFonts w:eastAsia="Times New Roman" w:cs="Times New Roman" w:ascii="Times New Roman" w:hAnsi="Times New Roman"/>
        </w:rPr>
        <w:instrText xml:space="preserve">ADDIN CSL_CITATION { "citationItems" : [ { "id" : "ITEM-1", "itemData" : { "DOI" : "10.1128/AEM.02280-15", "ISSN" : "1098-5336", "PMID" : "26296731", "abstract" : "Bacteria grow and transform elements at different rates, and as yet, quantifying this variation in the environment is difficult. Determining isotope enrichment with fine taxonomic resolution after exposure to isotope tracers could help, but there are few suitable techniques. We propose a modification to stable isotope probing (SIP) that enables the isotopic composition of DNA from individual bacterial taxa after exposure to isotope tracers to be determined. In our modification, after isopycnic centrifugation, DNA is collected in multiple density fractions, and each fraction is sequenced separately. Taxon-specific density curves are produced for labeled and nonlabeled treatments, from which the shift in density for each individual taxon in response to isotope labeling is calculated. Expressing each taxon's density shift relative to that taxon's density measured without isotope enrichment accounts for the influence of nucleic acid composition on density and isolates the influence of isotope tracer assimilation. The shift in density translates quantitatively to isotopic enrichment. Because this revision to SIP allows quantitative measurements of isotope enrichment, we propose to call it quantitative stable isotope probing (qSIP). We demonstrated qSIP using soil incubations, in which soil bacteria exhibited strong taxonomic variations in (18)O and (13)C composition after exposure to [(18)O]water or [(13)C]glucose. The addition of glucose increased the assimilation of (18)O into DNA from [(18)O]water. However, the increase in (18)O assimilation was greater than expected based on utilization of glucose-derived carbon alone, because the addition of glucose indirectly stimulated bacteria to utilize other substrates for growth. This example illustrates the benefit of a quantitative approach to stable isotope probing.", "author" : [ { "dropping-particle" : "", "family" : "Hungate", "given" : "Bruce A", "non-dropping-particle" : "", "parse-names" : false, "suffix" : "" }, { "dropping-particle" : "", "family" : "Mau", "given" : "Rebecca L", "non-dropping-particle" : "", "parse-names" : false, "suffix" : "" }, { "dropping-particle" : "", "family" : "Schwartz", "given" : "Egbert", "non-dropping-particle" : "", "parse-names" : false, "suffix" : "" }, { "dropping-particle" : "", "family" : "Caporaso", "given" : "J Gregory", "non-dropping-particle" : "", "parse-names" : false, "suffix" : "" }, { "dropping-particle" : "", "family" : "Dijkstra", "given" : "Paul", "non-dropping-particle" : "", "parse-names" : false, "suffix" : "" }, { "dropping-particle" : "", "family" : "Gestel", "given" : "Natasja", "non-dropping-particle" : "van", "parse-names" : false, "suffix" : "" }, { "dropping-particle" : "", "family" : "Koch", "given" : "Benjamin J", "non-dropping-particle" : "", "parse-names" : false, "suffix" : "" }, { "dropping-particle" : "", "family" : "Liu", "given" : "Cindy M", "non-dropping-particle" : "", "parse-names" : false, "suffix" : "" }, { "dropping-particle" : "", "family" : "McHugh", "given" : "Theresa A", "non-dropping-particle" : "", "parse-names" : false, "suffix" : "" }, { "dropping-particle" : "", "family" : "Marks", "given" : "Jane C", "non-dropping-particle" : "", "parse-names" : false, "suffix" : "" }, { "dropping-particle" : "", "family" : "Morrissey", "given" : "Ember M", "non-dropping-particle" : "", "parse-names" : false, "suffix" : "" }, { "dropping-particle" : "", "family" : "Price", "given" : "Lance B", "non-dropping-particle" : "", "parse-names" : false, "suffix" : "" } ], "container-title" : "Applied and environmental microbiology", "id" : "ITEM-1", "issue" : "21", "issued" : { "date-parts" : [ [ "2015", "11", "1" ] ] }, "page" : "7570-81", "publisher" : "American Society for Microbiology", "title" : "Quantitative microbial ecology through stable isotope probing.", "type" : "article-journal", "volume" : "81" }, "uris" : [ "http://www.mendeley.com/documents/?uuid=36f0f9e4-5333-3731-9c70-b6e33cb877e5" ] } ], "mendeley" : { "formattedCitation" : "&lt;sup&gt;23&lt;/sup&gt;", "plainTextFormattedCitation" : "23", "previouslyFormattedCitation" : "&lt;sup&gt;2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qSIP) to quantify the amount of litter C that is assimilated by active bacterial and fungal taxa, with Fourier Transform ion cyclotron resonance mass spectrometry (FTICR MS) to track changes in metabolite composition during microbial degradation. We used known differences in plant traits and microbial communities between ecosystems influenced by ectomycorrhizal fungi (ECM) vs. those influenced by arbuscular mycorrhizal fungi (AM) as a model system to test our conceptual framework</w:t>
      </w:r>
      <w:r>
        <w:fldChar w:fldCharType="begin"/>
      </w:r>
      <w:r>
        <w:rPr>
          <w:rFonts w:eastAsia="Times New Roman" w:cs="Times New Roman" w:ascii="Times New Roman" w:hAnsi="Times New Roman"/>
        </w:rPr>
        <w:instrText xml:space="preserve">ADDIN CSL_CITATION { "citationItems" : [ { "id" : "ITEM-1", "itemData" : { "DOI" : "10.1111/1365-2745.12467", "ISSN" : "0022-0477", "abstract" : "Summary While it is well established that leaf litter decomposition is controlled by climate and substrate quality at broad spatial scales, conceptual frameworks that consider how local-scale factors affect litter decay in heterogeneous landscapes are generally lacking. A critical challenge in disentangling the relative impacts of and interactions among local-scale factors is that these factors frequently covary due to feedbacks between plant and soil communities. For example, forest plots dominated by trees that associate with ectomycorrhizal (ECM) fungi often differ from those dominated by trees that associate with arbuscular mycorrhizal (AM) fungi in terms of their litter quality, microbial community structure and inorganic nutrient availability. Here, we evaluate the extent to which such factors alter leaf litter decomposition rates. To characterize variations in decomposition rates, we compared decay rates of high-quality litter (maple; AM) and low-quality litter (oak; ECM) across forest plots representing a gradient in litter matrix quality and nitrogen (N) availability driven by the relative proportions of AM and ECM trees in each plot. In experiment two, we added litter from two AM and three ECM tree species to forest plots with either a high-quality litter matrix and high N availability (i.e. AM-dominated plots) or a low-quality litter matrix and low N availability (i.e. ECM-dominated plots). In both experiments, we found that AM litter decomposed more rapidly than ECM litter, and this effect was enhanced in AM-dominated plots. Then, to separate the contributions of litter matrix effects from N availability effects, we added N fertilizer to a subset of plots from experiment two. Nitrogen addition increased decay rates of high-quality litter across all sites, but had no effect on low-quality litter, suggesting that low N availability, not litter matrix quality, constrains decomposition of high-quality litters. Hence, N availability appears to alter litter decomposition patterns independently of litter matrix properties. Synthesis. Our results indicate that shifts in the relative abundance of ECM- and AM-associated trees in a plot or stand have the potential to affect litter decay rates through both changes in litter quality as well as through alterations of the local-scale soil environment.", "author" : [ { "dropping-particle" : "", "family" : "Midgley", "given" : "Meghan G", "non-dropping-particle" : "", "parse-names" : false, "suffix" : "" }, { "dropping-particle" : "", "family" : "Brzostek", "given" : "Edward", "non-dropping-particle" : "", "parse-names" : false, "suffix" : "" }, { "dropping-particle" : "", "family" : "Phillips", "given" : "Richard P", "non-dropping-particle" : "", "parse-names" : false, "suffix" : "" } ], "container-title" : "Journal of Ecology", "id" : "ITEM-1", "issue" : "6", "issued" : { "date-parts" : [ [ "2015", "11", "1" ] ] }, "note" : "doi: 10.1111/1365-2745.12467", "page" : "1454-1463", "publisher" : "John Wiley &amp; Sons, Ltd", "title" : "Decay rates of leaf litters from arbuscular mycorrhizal trees are more sensitive to soil effects than litters from ectomycorrhizal trees", "type" : "article-journal", "volume" : "103" }, "uris" : [ "http://www.mendeley.com/documents/?uuid=c6eb328b-ea29-4638-b843-8c3c3eb70b15" ] }, { "id" : "ITEM-2", "itemData" : { "DOI" : "10.1111/nph.14343", "ISSN" : "0028-646X", "abstract" : "Summary While it is well established that plants associating with arbuscular mycorrhizal (AM) and ectomycorrhizal (ECM) fungi cycle carbon (C) and nutrients in distinct ways, we have a limited understanding of whether varying abundance of ECM and AM plants in a stand can provide integrative proxies for key biogeochemical processes. We explored linkages between the relative abundance of AM and ECM trees and microbial functioning in three hardwood forests in southern Indiana, USA. Across each site's ?mycorrhizal gradient?, we measured fungal biomass, fungal\u00a0:\u00a0bacterial (F\u00a0:\u00a0B) ratios, extracellular enzyme activities, soil carbon\u00a0:\u00a0nitrogen ratio, and soil pH over a growing season. We show that the percentage of AM or ECM trees in a plot promotes microbial communities that both reflect and determine the C to nutrient balance in soil. Soils dominated by ECM trees had higher F\u00a0:\u00a0B ratios and more standing fungal biomass than AM stands. Enzyme stoichiometry in ECM soils shifted to higher investment in extracellular enzymes needed for nitrogen and phosphorus acquisition than in C-acquisition enzymes, relative to AM soils. Our results suggest that knowledge of mycorrhizal dominance at the stand or landscape scale may provide a unifying framework for linking plant and microbial community dynamics, and predicting their effects on ecological function.", "author" : [ { "dropping-particle" : "", "family" : "Cheeke", "given" : "Tanya E", "non-dropping-particle" : "", "parse-names" : false, "suffix" : "" }, { "dropping-particle" : "", "family" : "Phillips", "given" : "Richard P", "non-dropping-particle" : "", "parse-names" : false, "suffix" : "" }, { "dropping-particle" : "", "family" : "Brzostek", "given" : "Edward R", "non-dropping-particle" : "", "parse-names" : false, "suffix" : "" }, { "dropping-particle" : "", "family" : "Rosling", "given" : "Anna", "non-dropping-particle" : "", "parse-names" : false, "suffix" : "" }, { "dropping-particle" : "", "family" : "Bever", "given" : "James D", "non-dropping-particle" : "", "parse-names" : false, "suffix" : "" }, { "dropping-particle" : "", "family" : "Fransson", "given" : "Petra", "non-dropping-particle" : "", "parse-names" : false, "suffix" : "" } ], "container-title" : "New Phytologist", "id" : "ITEM-2", "issue" : "1", "issued" : { "date-parts" : [ [ "2017", "4", "1" ] ] }, "note" : "doi: 10.1111/nph.14343", "page" : "432-442", "publisher" : "John Wiley &amp; Sons, Ltd", "title" : "Dominant mycorrhizal association of trees alters carbon and nutrient cycling by selecting for microbial groups with distinct enzyme function", "type" : "article-journal", "volume" : "214" }, "uris" : [ "http://www.mendeley.com/documents/?uuid=6ab43389-8d33-43d5-8d39-bbb50ed26a12" ] } ], "mendeley" : { "formattedCitation" : "&lt;sup&gt;24,25&lt;/sup&gt;", "plainTextFormattedCitation" : "24,25", "previouslyFormattedCitation" : "&lt;sup&gt;24,25&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4,25</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ECM trees generally have leaf litter that has greater lignin content and less nitrogen and more reliance on rhizosphere processes to access nutrients from organic sources than AM trees</w:t>
      </w:r>
      <w:r>
        <w:fldChar w:fldCharType="begin"/>
      </w:r>
      <w:r>
        <w:rPr>
          <w:rFonts w:eastAsia="Times New Roman" w:cs="Times New Roman" w:ascii="Times New Roman" w:hAnsi="Times New Roman"/>
        </w:rPr>
        <w:instrText xml:space="preserve">ADDIN CSL_CITATION { "citationItems" : [ { "id" : "ITEM-1", "itemData" : { "ISBN" : "1664-302X", "abstract" : "Despite several lines of observational evidence, there is a lack of consensus on whether higher fungal:bacterial (F:B) ratios directly cause higher soil carbon (C) storage. We employed RNA sequencing, protein profiling and isotope tracer techniques to evaluate whether differing F:B ratios are associated with differences in C storage. A mesocosm &lt;sup&gt;13&lt;/sup&gt;C labeled foliar litter decomposition experiment was performed in two soils that were similar in their physico-chemical properties but differed in microbial community structure, specifically their F:B ratio (determined by PLFA analyses, RNA sequencing and protein profiling; all three corroborating each other). Following litter addition, we observed a consistent increase in abundance of fungal phyla; and greater increases in the fungal dominated soil; implicating the role of fungi in litter decomposition. Litter derived &lt;sup&gt;13&lt;/sup&gt;C in respired CO&lt;sub&gt;2&lt;/sub&gt; was consistently lower, and residual &lt;sup&gt;13&lt;/sup&gt;C in bulk SOM was higher in high F:B soil demonstrating greater C storage potential in the F:B dominated soil. We conclude that in this soil system, the increased abundance of fungi in both soils and the altered C cycling patterns in the F:B dominated soils highlight the significant role of fungi in litter decomposition and indicate that F:B ratios are linked to higher C storage potential.", "author" : [ { "dropping-particle" : "", "family" : "Malik", "given" : "Ashish A", "non-dropping-particle" : "", "parse-names" : false, "suffix" : "" }, { "dropping-particle" : "", "family" : "Chowdhury", "given" : "Somak", "non-dropping-particle" : "", "parse-names" : false, "suffix" : "" }, { "dropping-particle" : "", "family" : "Schlager", "given" : "Veronika", "non-dropping-particle" : "", "parse-names" : false, "suffix" : "" }, { "dropping-particle" : "", "family" : "Oliver", "given" : "Anna", "non-dropping-particle" : "", "parse-names" : false, "suffix" : "" }, { "dropping-particle" : "", "family" : "Puissant", "given" : "Jeremy", "non-dropping-particle" : "", "parse-names" : false, "suffix" : "" }, { "dropping-particle" : "", "family" : "Vazquez", "given" : "Perla G M", "non-dropping-particle" : "", "parse-names" : false, "suffix" : "" }, { "dropping-particle" : "", "family" : "Jehmlich", "given" : "Nico", "non-dropping-particle" : "", "parse-names" : false, "suffix" : "" }, { "dropping-particle" : "", "family" : "Bergen", "given" : "Martin", "non-dropping-particle" : "von", "parse-names" : false, "suffix" : "" }, { "dropping-particle" : "", "family" : "Griffiths", "given" : "Robert I", "non-dropping-particle" : "", "parse-names" : false, "suffix" : "" }, { "dropping-particle" : "", "family" : "Gleixner", "given" : "Gerd", "non-dropping-particle" : "", "parse-names" : false, "suffix" : "" } ], "container-title" : "Frontiers in Microbiology  ", "id" : "ITEM-1", "issued" : { "date-parts" : [ [ "2016" ] ] }, "page" : "1247", "title" : "Soil Fungal:Bacterial Ratios Are Linked to Altered Carbon Cycling   ", "type" : "article", "volume" : "7      " }, "uris" : [ "http://www.mendeley.com/documents/?uuid=23896058-4c9e-426a-ab08-bdb228b0a8fb" ] } ], "mendeley" : { "formattedCitation" : "&lt;sup&gt;26&lt;/sup&gt;", "plainTextFormattedCitation" : "26", "previouslyFormattedCitation" : "&lt;sup&gt;2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ECM microbial communities have higher fungal to bacterial ratios and stronger competitive interactions between mycorrhizal symbionts and free-living microbes than AM microbial communities</w:t>
      </w:r>
      <w:r>
        <w:fldChar w:fldCharType="begin"/>
      </w:r>
      <w:r>
        <w:rPr>
          <w:rFonts w:eastAsia="Times New Roman" w:cs="Times New Roman" w:ascii="Times New Roman" w:hAnsi="Times New Roman"/>
        </w:rPr>
        <w:instrText xml:space="preserve">ADDIN CSL_CITATION { "citationItems" : [ { "id" : "ITEM-1", "itemData" : { "DOI" : "https://doi.org/10.1016/j.soilbio.2016.11.025", "ISSN" : "0038-0717", "abstract" : "Spatial isolation of soil organic carbon (SOC) in different sized pores may be a mechanism by which otherwise labile carbon (C) could be protected in soils. When soil water content increases, the hydrologic connectivity of soil pores also increases, allowing greater transport of SOC and other resources from protected locations, to microbially colonized locations more favorable to decomposition. The heterogeneous distribution of specialized decomposers, C, and other resources throughout the soil indicates that the metabolism or persistence of soil C compounds is highly dependent on short-distance transport processes. The objective of this research was to characterize the complexity of C in pore waters held at weak and strong water tensions (effectively soil solution held behind coarse- and fine-pore throats, respectively) and evaluate the microbial decomposability of these pore waters. We saturated intact soil cores and extracted pore waters with increasing suction pressures to sequentially sample pore waters from increasingly fine pore domains. Ultrahigh resolution mass spectrometry of the SOC was used to profile the major biochemical classes (i.e., lipids, proteins, lignin, carbohydrates, and condensed aromatics) of compounds present in the pore waters; some of these samples were then used as substrates for growth of Cellvibrio japonicus (DSMZ 16018), Streptomyces cellulosae (ATCC\u00ae 25439\u2122), and Trichoderma reseei (QM6a) in 7 day incubations. The soluble C in finer pores was more complex than the soluble C in coarser pores, and the incubations revealed that the more complex C in these fine pores is not recalcitrant. The decomposition of this complex C led to greater losses of C through respiration than the simpler C from coarser pore waters. Our research suggests that soils that experience repeated cycles of drying and wetting may be accompanied by repeated cycles of increased CO2 fluxes that are driven by i) the transport of C from protected pools into active, ii) the chemical quality of the potentially soluble C, and iii) the type of microorganisms most likely to metabolize this C.", "author" : [ { "dropping-particle" : "", "family" : "Bailey", "given" : "V L", "non-dropping-particle" : "", "parse-names" : false, "suffix" : "" }, { "dropping-particle" : "", "family" : "Smith", "given" : "A P", "non-dropping-particle" : "", "parse-names" : false, "suffix" : "" }, { "dropping-particle" : "", "family" : "Tfaily", "given" : "M", "non-dropping-particle" : "", "parse-names" : false, "suffix" : "" }, { "dropping-particle" : "", "family" : "Fansler", "given" : "S J", "non-dropping-particle" : "", "parse-names" : false, "suffix" : "" }, { "dropping-particle" : "", "family" : "Bond-Lamberty", "given" : "B", "non-dropping-particle" : "", "parse-names" : false, "suffix" : "" } ], "container-title" : "Soil Biology and Biochemistry", "id" : "ITEM-1", "issued" : { "date-parts" : [ [ "2017" ] ] }, "page" : "133-143", "title" : "Differences in soluble organic carbon chemistry in pore waters sampled from different pore size domains", "type" : "article-journal", "volume" : "107" }, "uris" : [ "http://www.mendeley.com/documents/?uuid=f06251cd-630c-4952-a593-5a8facaea376" ] }, { "id" : "ITEM-2",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2", "issue" : "9", "issued" : { "date-parts" : [ [ "2019" ] ] }, "page" : "755-761", "title" : "Persistence of dissolved organic matter explained by molecular changes during its passage through soil", "type" : "article-journal", "volume" : "12" }, "uris" : [ "http://www.mendeley.com/documents/?uuid=7f2874cb-5ee8-4b45-a811-fd1fa51b273e" ] } ], "mendeley" : { "formattedCitation" : "&lt;sup&gt;27,28&lt;/sup&gt;", "plainTextFormattedCitation" : "27,28", "previouslyFormattedCitation" : "&lt;sup&gt;27,2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7,2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To test our conceptual model, we incubated isotopically labeled </w:t>
      </w:r>
      <w:r>
        <w:rPr>
          <w:rFonts w:eastAsia="Times New Roman" w:cs="Times New Roman" w:ascii="Times New Roman" w:hAnsi="Times New Roman"/>
          <w:vertAlign w:val="superscript"/>
        </w:rPr>
        <w:t>13</w:t>
      </w:r>
      <w:r>
        <w:rPr>
          <w:rFonts w:eastAsia="Times New Roman" w:cs="Times New Roman" w:ascii="Times New Roman" w:hAnsi="Times New Roman"/>
        </w:rPr>
        <w:t xml:space="preserve">C AM (tulip poplar, </w:t>
      </w:r>
      <w:r>
        <w:rPr>
          <w:rFonts w:eastAsia="Times New Roman" w:cs="Times New Roman" w:ascii="Times New Roman" w:hAnsi="Times New Roman"/>
          <w:i/>
          <w:iCs/>
        </w:rPr>
        <w:t>Liriodendron tulipifera</w:t>
      </w:r>
      <w:r>
        <w:rPr>
          <w:rFonts w:eastAsia="Times New Roman" w:cs="Times New Roman" w:ascii="Times New Roman" w:hAnsi="Times New Roman"/>
        </w:rPr>
        <w:t xml:space="preserve">) and ECM (English oak, </w:t>
      </w:r>
      <w:r>
        <w:rPr>
          <w:rFonts w:eastAsia="Times New Roman" w:cs="Times New Roman" w:ascii="Times New Roman" w:hAnsi="Times New Roman"/>
          <w:i/>
          <w:iCs/>
        </w:rPr>
        <w:t>Quercus rubra</w:t>
      </w:r>
      <w:r>
        <w:rPr>
          <w:rFonts w:eastAsia="Times New Roman" w:cs="Times New Roman" w:ascii="Times New Roman" w:hAnsi="Times New Roman"/>
        </w:rPr>
        <w:t xml:space="preserve">) substrates in soils from AM and ECM dominated plots in a factorial mesocosm experiment.  </w:t>
      </w:r>
      <w:bookmarkEnd w:id="6"/>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2. Results &amp; Discussion</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Here we show the extent to which differing r</w:t>
      </w:r>
      <w:sdt>
        <w:sdtPr/>
        <w:sdtContent>
          <w:r>
            <w:rPr>
              <w:rFonts w:eastAsia="Times New Roman" w:cs="Times New Roman" w:ascii="Times New Roman" w:hAnsi="Times New Roman"/>
            </w:rPr>
          </w:r>
          <w:r>
            <w:rPr>
              <w:rFonts w:eastAsia="Times New Roman" w:cs="Times New Roman" w:ascii="Times New Roman" w:hAnsi="Times New Roman"/>
            </w:rPr>
          </w:r>
        </w:sdtContent>
      </w:sdt>
      <w:r>
        <w:rPr>
          <w:rFonts w:eastAsia="Times New Roman" w:cs="Times New Roman" w:ascii="Times New Roman" w:hAnsi="Times New Roman"/>
        </w:rPr>
        <w:t xml:space="preserve">outes of decomposition and metabolic </w:t>
      </w:r>
      <w:r>
        <w:rPr>
          <w:rFonts w:eastAsia="Times New Roman" w:cs="Times New Roman" w:ascii="Times New Roman" w:hAnsi="Times New Roman"/>
        </w:rPr>
        <w:t xml:space="preserve">byproducts hinge on an interaction between microbial community identity with substrate chemistry.  Our results support our conceptual model in that the diversity of microbes is greater in AM than ECM soils (Fig. 1) and that microbial diversity is tightly coupled to the breadth of functional capabilities and the resulting shift in SOM chemistry with microbial degradation (Fig. 2). This outcome links community ecology theory with ecosystem processes and produces a transformative framework to advance our ability to incorporate these fundamental pathways into ecosystem models.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Differences in habitat characteristics between these adjacent AM and ECM-dominated tree stands over nearly 120 years of ecosystem development appear to have led to divergent microbial communities, soil chemical properties, and SOM chemical composition (Table S1, Fig. S1, S2).  Fungal and bacterial communities found in AM soils were more diverse than those in ECM soils (p-value &lt; 0.01 and 0.01, respectively; Fig. 1).  The greater microbial diversity in AM soils than ECM likely reflects both habitat filtering and competitive interactions. The long-term inputs of higher quality litter to AM soil likely reduced microbial stress and enhanced access to resources that fuel microbial growth and release competition</w:t>
      </w:r>
      <w:r>
        <w:fldChar w:fldCharType="begin"/>
      </w:r>
      <w:r>
        <w:rPr>
          <w:rFonts w:eastAsia="Times New Roman" w:cs="Times New Roman" w:ascii="Times New Roman" w:hAnsi="Times New Roman"/>
        </w:rPr>
        <w:instrText xml:space="preserve">ADDIN CSL_CITATION { "citationItems" : [ { "id" : "ITEM-1", "itemData" : { "DOI" : "10.1038/s41598-018-37565-9", "ISSN" : "2045-2322", "abstract" : "Studying how metagenome composition and diversity varies along environmental gradients may improve understanding of the general principles of community and ecosystem structuring. We studied soil bacterial metagenomes along a precipitation gradient on the eastern Tibetan Plateau, varying between 500\u2009mm and 60\u2009mm mean annual precipitation (MAP). We found that lower MAP was strongly associated with reduced functional diversity of bacterial genes. It appears that extreme environmental conditions associated with aridity constrain the diversity of functional strategies present in soil biota \u2013 analogous to broad scale patterns found in plant functional diversity along environmental gradients. In terms of specific functions, more extreme arid conditions were also associated with increased relative abundance of genes related to dormancy and osmoprotectants. Decreased relative abundance of genes related to antibiotic resistance and virulence in more arid conditions suggests reduced intensity of biotic interaction under extreme physiological conditions. These trends parallel those seen in earlier, more preliminary comparisons of metagenomes across biomes.", "author" : [ { "dropping-particle" : "", "family" : "Song", "given" : "Ho-Kyung", "non-dropping-particle" : "", "parse-names" : false, "suffix" : "" }, { "dropping-particle" : "", "family" : "Shi", "given" : "Yu", "non-dropping-particle" : "", "parse-names" : false, "suffix" : "" }, { "dropping-particle" : "", "family" : "Yang", "given" : "Teng", "non-dropping-particle" : "", "parse-names" : false, "suffix" : "" }, { "dropping-particle" : "", "family" : "Chu", "given" : "Haiyan", "non-dropping-particle" : "", "parse-names" : false, "suffix" : "" }, { "dropping-particle" : "", "family" : "He", "given" : "Jin-Sheng", "non-dropping-particle" : "", "parse-names" : false, "suffix" : "" }, { "dropping-particle" : "", "family" : "Kim", "given" : "Hyoki", "non-dropping-particle" : "", "parse-names" : false, "suffix" : "" }, { "dropping-particle" : "", "family" : "Jablonski", "given" : "Piotr", "non-dropping-particle" : "", "parse-names" : false, "suffix" : "" }, { "dropping-particle" : "", "family" : "Adams", "given" : "Jonathan M", "non-dropping-particle" : "", "parse-names" : false, "suffix" : "" } ], "container-title" : "Scientific Reports", "id" : "ITEM-1", "issue" : "1", "issued" : { "date-parts" : [ [ "2019" ] ] }, "page" : "866", "title" : "Environmental filtering of bacterial functional diversity along an aridity gradient", "type" : "article-journal", "volume" : "9" }, "uris" : [ "http://www.mendeley.com/documents/?uuid=a2eded7f-3093-4aff-aa5d-84736ec906ca" ] }, { "id" : "ITEM-2", "itemData" : { "DOI" : "10.1038/s41598-019-46501-4", "ISSN" : "2045-2322", "abstract" : "Formation of mineral-organic associations is a key process in the global carbon cycle. Recent concepts propose litter quality-controlled microbial assimilation and direct sorption processes as main factors in transferring carbon from plant litter into mineral-organic associations. We explored the pathways of the formation of mineral-associated organic matter (MOM) in soil profiles along a 120-ky ecosystem gradient that developed under humid climate from the retreating Franz Josef Glacier in New Zealand. We determined the stocks of particulate and mineral-associated carbon, the isotope signature and microbial decomposability of organic matter, and plant and microbial biomarkers (lignin phenols, amino sugars and acids) in MOM. Results revealed that litter quality had little effect on the accumulation of mineral-associated carbon and that plant-derived carbon bypassed microbial assimilation at all soil depths. Seemingly, MOM forms by sorption of microbial as well as plant-derived compounds to minerals. The MOM in carbon-saturated topsoil was characterized by the steady exchange of older for recent carbon, while subsoil MOM arises from retention of organic matter transported with percolating water. Overall, MOM formation is not monocausal but involves various mechanisms and processes, with reactive minerals being effective filters capable of erasing chemical differences in organic matter inputs.", "author" : [ { "dropping-particle" : "", "family" : "Mikutta", "given" : "Robert", "non-dropping-particle" : "", "parse-names" : false, "suffix" : "" }, { "dropping-particle" : "", "family" : "Turner", "given" : "Stephanie", "non-dropping-particle" : "", "parse-names" : false, "suffix" : "" }, { "dropping-particle" : "", "family" : "Schippers", "given" : "Axel", "non-dropping-particle" : "", "parse-names" : false, "suffix" : "" }, { "dropping-particle" : "", "family" : "Gentsch", "given" : "Norman", "non-dropping-particle" : "", "parse-names" : false, "suffix" : "" }, { "dropping-particle" : "", "family" : "Meyer-St\u00fcve", "given" : "Sandra", "non-dropping-particle" : "", "parse-names" : false, "suffix" : "" }, { "dropping-particle" : "", "family" : "Condron", "given" : "Leo M", "non-dropping-particle" : "", "parse-names" : false, "suffix" : "" }, { "dropping-particle" : "", "family" : "Peltzer", "given" : "Duane A", "non-dropping-particle" : "", "parse-names" : false, "suffix" : "" }, { "dropping-particle" : "", "family" : "Richardson", "given" : "Sarah J", "non-dropping-particle" : "", "parse-names" : false, "suffix" : "" }, { "dropping-particle" : "", "family" : "Eger", "given" : "Andre", "non-dropping-particle" : "", "parse-names" : false, "suffix" : "" }, { "dropping-particle" : "", "family" : "Hempel", "given" : "G\u00fcnter", "non-dropping-particle" : "", "parse-names" : false, "suffix" : "" }, { "dropping-particle" : "", "family" : "Kaiser", "given" : "Klaus", "non-dropping-particle" : "", "parse-names" : false, "suffix" : "" }, { "dropping-particle" : "", "family" : "Klotzb\u00fccher", "given" : "Thimo", "non-dropping-particle" : "", "parse-names" : false, "suffix" : "" }, { "dropping-particle" : "", "family" : "Guggenberger", "given" : "Georg", "non-dropping-particle" : "", "parse-names" : false, "suffix" : "" } ], "container-title" : "Scientific Reports", "id" : "ITEM-2", "issue" : "1", "issued" : { "date-parts" : [ [ "2019" ] ] }, "page" : "10294", "title" : "Microbial and abiotic controls on mineral-associated organic matter in soil profiles along an ecosystem gradient", "type" : "article-journal", "volume" : "9" }, "uris" : [ "http://www.mendeley.com/documents/?uuid=a5c0cb4f-1814-41e9-b4c8-64518b002db0" ] }, { "id" : "ITEM-3", "itemData" : { "DOI" : "doi:10.1111/mec.14414", "ISSN" : "0962-1083", "abstract" : "Abstract Whether niche processes, like environmental filtering, or neutral processes, like dispersal limitation, are the primary forces driving community assembly is a central question in ecology. Here, we use a natural experimental system of isolated tree ?islands? to test whether environment or geography primarily structures fungal community composition at fine spatial scales. This system consists of isolated pairs of two distantly related, congeneric pine trees established at varying distances from each other and the forest edge, allowing us to disentangle the effects of geographic distance vs. host and edaphic environment on associated fungal communities. We identified fungal community composition with Illumina sequencing of ITS amplicons, measured all relevant environmental parameters for each tree?including tree age, size and soil chemistry?and calculated geographic distances from each tree to all others and to the nearest forest edge. We applied generalized dissimilarity modelling to test whether total and ectomycorrhizal fungal (EMF) communities were primarily structured by geographic or environmental filtering. Our results provide strong evidence that as in many other organisms, niche and neutral processes both contribute significantly to turnover in community composition in fungi, but environmental filtering plays the dominant role in structuring both free-living and symbiotic fungal communities at fine spatial scales. In our study system, we found pH and organic matter primarily drive environmental filtering in total soil fungal communities and that pH and cation exchange capacity?and, surprisingly, not host species?were the largest factors affecting EMF community composition. These findings support an emerging paradigm that pH may play a central role in the assembly of all soil-mediated systems.", "author" : [ { "dropping-particle" : "", "family" : "Glassman", "given" : "Sydney I", "non-dropping-particle" : "", "parse-names" : false, "suffix" : "" }, { "dropping-particle" : "", "family" : "Wang", "given" : "Ian J", "non-dropping-particle" : "", "parse-names" : false, "suffix" : "" }, { "dropping-particle" : "", "family" : "Bruns", "given" : "Thomas D", "non-dropping-particle" : "", "parse-names" : false, "suffix" : "" } ], "container-title" : "Molecular Ecology", "id" : "ITEM-3", "issue" : "24", "issued" : { "date-parts" : [ [ "2017" ] ] }, "page" : "6960-6973", "title" : "Environmental filtering by pH and soil nutrients drives community assembly in fungi at fine spatial scales", "type" : "article-journal", "volume" : "26" }, "uris" : [ "http://www.mendeley.com/documents/?uuid=ec42b2ba-ca2b-4e17-b82f-010223da8cd4" ] } ], "mendeley" : { "formattedCitation" : "&lt;sup&gt;7,10,22&lt;/sup&gt;", "plainTextFormattedCitation" : "7,10,22", "previouslyFormattedCitation" : "&lt;sup&gt;7,10,2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7,10,2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By contrast, in ECM soils, the lower quality litter may have reduced diversity by selecting a lower number of taxa with the metabolic ability to degrade more complex substrates</w:t>
      </w:r>
      <w:r>
        <w:fldChar w:fldCharType="begin"/>
      </w:r>
      <w:r>
        <w:rPr>
          <w:rFonts w:eastAsia="Times New Roman" w:cs="Times New Roman" w:ascii="Times New Roman" w:hAnsi="Times New Roman"/>
        </w:rPr>
        <w:instrText xml:space="preserve">ADDIN CSL_CITATION { "citationItems" : [ { "id" : "ITEM-1", "itemData" : { "DOI" : "10.1002/elsc.201800039", "ISSN" : "1618-0240", "abstract" : "Abstract This review aims to present current knowledge of the fungi involved in lignocellulose degradation with an overview of the various classes of lignocellulose-acting enzymes engaged in the pretreatment and saccharification step. Fungi have numerous applications and biotechnological potential for various industries including chemicals, fuel, pulp, and paper. The capability of fungi to degrade lignocellulose containing raw materials is due to their highly effective enzymatic system. Along with the hydrolytic enzymes consisting of cellulases and hemicellulases, responsible for polysaccharide degradation, they have a unique nonenzymatic oxidative system which together with ligninolytic enzymes is responsible for lignin modification and degradation. An overview of the enzymes classification is given by the Carbohydrate-Active enZymes (CAZy) database as the major database for the identification of the lignocellulolytic enzymes by their amino acid sequence similarity. Finally, the recently discovered novel class of recalcitrant polysaccharide degraders-lytic polysaccharide monooxygenases (LPMOs) are presented, because of these enzymes importance in the cellulose degradation process.", "author" : [ { "dropping-particle" : "", "family" : "Andlar", "given" : "Martina", "non-dropping-particle" : "", "parse-names" : false, "suffix" : "" }, { "dropping-particle" : "", "family" : "Rezi\u0107", "given" : "Ton\u010di", "non-dropping-particle" : "", "parse-names" : false, "suffix" : "" }, { "dropping-particle" : "", "family" : "Mar\u0111etko", "given" : "Nenad", "non-dropping-particle" : "", "parse-names" : false, "suffix" : "" }, { "dropping-particle" : "", "family" : "Kracher", "given" : "Daniel", "non-dropping-particle" : "", "parse-names" : false, "suffix" : "" }, { "dropping-particle" : "", "family" : "Ludwig", "given" : "Roland", "non-dropping-particle" : "", "parse-names" : false, "suffix" : "" }, { "dropping-particle" : "", "family" : "\u0160antek", "given" : "Bo\u017eidar", "non-dropping-particle" : "", "parse-names" : false, "suffix" : "" } ], "container-title" : "Engineering in Life Sciences", "id" : "ITEM-1", "issue" : "11", "issued" : { "date-parts" : [ [ "2018", "11", "1" ] ] }, "note" : "doi: 10.1002/elsc.201800039", "page" : "768-778", "publisher" : "John Wiley &amp; Sons, Ltd", "title" : "Lignocellulose degradation: An overview of fungi and fungal enzymes involved in lignocellulose degradation", "type" : "article-journal", "volume" : "18" }, "uris" : [ "http://www.mendeley.com/documents/?uuid=bb9f18cb-6bae-45a9-8145-55cc1bca5071" ] }, { "id" : "ITEM-2", "itemData" : { "ISBN" : "1664-302X", "abstract" : "Soils are immensely diverse microbial habitats with thousands of co-existing bacterial, archaeal, and fungal species. Across broad spatial scales, factors such as pH and soil moisture appear to determine the diversity and structure of soil bacterial communities. Within any one site however, bacterial taxon diversity is high and factors maintaining this diversity are poorly resolved. Candidate factors include organic substrate availability and chemical recalcitrance, and given that they appear to structure bacterial communities at the phylum level, we examine whether these factors might structure bacterial communities at finer levels of taxonomic resolution. Analyzing 16S rRNA gene composition of nucleotide analog-labeled DNA by PhyloChip microarrays, we compare relative growth rates on organic substrates of increasing chemical recalcitrance of &gt;2,200 bacterial taxa across 43 divisions/phyla. Taxa that increase in relative abundance with labile organic substrates (i.e., glycine, sucrose) are numerous (&gt;500), phylogenetically clustered, and occur predominantly in two phyla (Proteobacteria and Actinobacteria) including orders Actinomycetales, Enterobacteriales, Burkholderiales, Rhodocyclales, Alteromonadales, and Pseudomonadales. Taxa increasing in relative abundance with more chemically recalcitrant substrates (i.e., cellulose, lignin, or tannin\u2013protein) are fewer (168) but more phylogenetically dispersed, occurring across eight phyla and including Clostridiales, Sphingomonadalaes, Desulfovibrionales. Just over 6% of detected taxa, including many Burkholderiales increase in relative abundance with both labile and chemically recalcitrant substrates. Estimates of median rRNA copy number per genome of responding taxa demonstrate that these patterns are broadly consistent with bacterial growth strategies. Taken together, these data suggest that changes in availability of intrinsically labile substrates may result in predictable shifts in soil bacterial composition.", "author" : [ { "dropping-particle" : "", "family" : "Goldfarb", "given" : "Katherine", "non-dropping-particle" : "", "parse-names" : false, "suffix" : "" }, { "dropping-particle" : "", "family" : "Karaoz", "given" : "Ulas", "non-dropping-particle" : "", "parse-names" : false, "suffix" : "" }, { "dropping-particle" : "", "family" : "Hanson", "given" : "China", "non-dropping-particle" : "", "parse-names" : false, "suffix" : "" }, { "dropping-particle" : "", "family" : "Santee", "given" : "Clark", "non-dropping-particle" : "", "parse-names" : false, "suffix" : "" }, { "dropping-particle" : "", "family" : "Bradford", "given" : "Mark", "non-dropping-particle" : "", "parse-names" : false, "suffix" : "" }, { "dropping-particle" : "", "family" : "Treseder", "given" : "Kathleen", "non-dropping-particle" : "", "parse-names" : false, "suffix" : "" }, { "dropping-particle" : "", "family" : "Wallenstein", "given" : "Matthew", "non-dropping-particle" : "", "parse-names" : false, "suffix" : "" }, { "dropping-particle" : "", "family" : "Brodie", "given" : "Eoin", "non-dropping-particle" : "", "parse-names" : false, "suffix" : "" } ], "container-title" : "Frontiers in Microbiology  ", "id" : "ITEM-2", "issued" : { "date-parts" : [ [ "2011" ] ] }, "page" : "94", "title" : "Differential Growth Responses of Soil Bacterial Taxa to Carbon Substrates of Varying Chemical Recalcitrance   ", "type" : "article", "volume" : "2      " }, "uris" : [ "http://www.mendeley.com/documents/?uuid=01d73bb7-18cc-4133-88ea-0a5fc5cf53e9" ] } ], "mendeley" : { "formattedCitation" : "&lt;sup&gt;14,16&lt;/sup&gt;", "plainTextFormattedCitation" : "14,16", "previouslyFormattedCitation" : "&lt;sup&gt;14,1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4,1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or by indirectly promoting greater competition for limiting resources between microbial guilds</w:t>
      </w:r>
      <w:r>
        <w:fldChar w:fldCharType="begin"/>
      </w:r>
      <w:r>
        <w:rPr>
          <w:rFonts w:eastAsia="Times New Roman" w:cs="Times New Roman" w:ascii="Times New Roman" w:hAnsi="Times New Roman"/>
        </w:rPr>
        <w:instrText xml:space="preserve">ADDIN CSL_CITATION { "citationItems" : [ { "id" : "ITEM-1", "itemData" : { "DOI" : "10.1038/nature12901", "ISSN" : "1476-4687", "abstract" : "Ecosystem mycorrhizal type is shown to have a stronger effect on soil carbon storage than temperature, precipitation, clay content and primary production; ecosystems dominated by ectomycorrhizal and ericoid mycorrhizal fungi contain 70% more soil carbon per unit nitrogen than do ecosystems dominated by arbuscular mycorrhizal fungi.", "author" : [ { "dropping-particle" : "", "family" : "Averill", "given" : "Colin", "non-dropping-particle" : "", "parse-names" : false, "suffix" : "" }, { "dropping-particle" : "", "family" : "Turner", "given" : "Benjamin L", "non-dropping-particle" : "", "parse-names" : false, "suffix" : "" }, { "dropping-particle" : "", "family" : "Finzi", "given" : "Adrien C", "non-dropping-particle" : "", "parse-names" : false, "suffix" : "" } ], "container-title" : "Nature", "id" : "ITEM-1", "issue" : "7484", "issued" : { "date-parts" : [ [ "2014" ] ] }, "page" : "543-545", "title" : "Mycorrhiza-mediated competition between plants and decomposers drives soil carbon storage", "type" : "article-journal", "volume" : "505" }, "uris" : [ "http://www.mendeley.com/documents/?uuid=a9624c3e-485e-4c61-87b0-3b9e7ea74b56" ] } ], "mendeley" : { "formattedCitation" : "&lt;sup&gt;29&lt;/sup&gt;", "plainTextFormattedCitation" : "29", "previouslyFormattedCitation" : "&lt;sup&gt;29&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9</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The soils also differed in C:N stoichiometry with AM soils having a lower C:N ratio (-24%, p-value=0.04; Table S1) relative to ECM soils, a pattern commonly observed in forest ecosystems</w:t>
      </w:r>
      <w:r>
        <w:fldChar w:fldCharType="begin"/>
      </w:r>
      <w:r>
        <w:rPr>
          <w:rFonts w:eastAsia="Times New Roman" w:cs="Times New Roman" w:ascii="Times New Roman" w:hAnsi="Times New Roman"/>
        </w:rPr>
        <w:instrText xml:space="preserve">ADDIN CSL_CITATION { "citationItems" : [ { "id" : "ITEM-1", "itemData" : { "DOI" : "10.1038/nature12901", "ISSN" : "1476-4687", "abstract" : "Ecosystem mycorrhizal type is shown to have a stronger effect on soil carbon storage than temperature, precipitation, clay content and primary production; ecosystems dominated by ectomycorrhizal and ericoid mycorrhizal fungi contain 70% more soil carbon per unit nitrogen than do ecosystems dominated by arbuscular mycorrhizal fungi.", "author" : [ { "dropping-particle" : "", "family" : "Averill", "given" : "Colin", "non-dropping-particle" : "", "parse-names" : false, "suffix" : "" }, { "dropping-particle" : "", "family" : "Turner", "given" : "Benjamin L", "non-dropping-particle" : "", "parse-names" : false, "suffix" : "" }, { "dropping-particle" : "", "family" : "Finzi", "given" : "Adrien C", "non-dropping-particle" : "", "parse-names" : false, "suffix" : "" } ], "container-title" : "Nature", "id" : "ITEM-1", "issue" : "7484", "issued" : { "date-parts" : [ [ "2014" ] ] }, "page" : "543-545", "title" : "Mycorrhiza-mediated competition between plants and decomposers drives soil carbon storage", "type" : "article-journal", "volume" : "505" }, "uris" : [ "http://www.mendeley.com/documents/?uuid=a9624c3e-485e-4c61-87b0-3b9e7ea74b56" ] } ], "mendeley" : { "formattedCitation" : "&lt;sup&gt;29&lt;/sup&gt;", "plainTextFormattedCitation" : "29", "previouslyFormattedCitation" : "&lt;sup&gt;29&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9</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Further, there were feedbacks between microbial community composition and SOM chemical composition, with AM soils possessing a different profile than ECM soils (PerMANOVA p-value&lt; 0.01, Fig. S2, Table S1). ECM soils had lower percentages of lignin- and protein-like compounds (-43%, p-value=0.03; -92%, p-value= 0.01, respectively), but relatively more amino sugar- (+85%, p-value=0.01), unsaturated hydrocarbon- (+127%, p-value= 0.01) and lipid-like compounds (+92%, p-value=0.02) than AM soils.  This lower lignin content in ECM soils may reflect a greater capacity of the saprotrophic communities in ECM soils to process lignin-rich substrates and the ability of plant-C subsidies to ECM fungi to stimulate lignin degradation</w:t>
      </w:r>
      <w:r>
        <w:fldChar w:fldCharType="begin"/>
      </w:r>
      <w:r>
        <w:rPr>
          <w:rFonts w:eastAsia="Times New Roman" w:cs="Times New Roman" w:ascii="Times New Roman" w:hAnsi="Times New Roman"/>
        </w:rPr>
        <w:instrText xml:space="preserve">ADDIN CSL_CITATION { "citationItems" : [ { "id" : "ITEM-1", "itemData" : { "DOI" : "https://doi.org/10.1890/11-0843.1", "ISSN" : "0012-9658", "abstract" : "Litter decay rates often correlate with the initial ratios of lignin?:?nitrogen (N) or lignin?:?cellulose in litter. However, the chemical and microbial mechanisms that give rise to these patterns are still unclear. To identify these mechanisms, we studied the decomposition of a model plant system, Arabidopsis thaliana, in which plants were manipulated to have low levels of lignin, cellulose, or litter N. Nitrogen fertilizer often increases the loss of cellulose, but it suppresses the breakdown of lignin in plant litter. To understand the mechanisms driving these patterns, we decomposed plants in litterbags for one year in control and N-fertilized plots in an Alaskan boreal forest. We found that litter N had a positive effect on total mass loss because it increased the loss of lignin, N, and soluble C. Lignin had a negative effect on rates of total litter mass loss due to decreases in the loss of cellulose and hemicellulose. Cellulose had a positive effect on lignin loss, supporting the concept of a ?priming effect? for lignin breakdown. However, the low-cellulose plants also lost more of their original cellulose compared to the other plant types, indicating that decomposers mined the litter for cellulose despite the presence of lignin. Low-lignin litter had higher fungal biomass and N-acetyl glucosaminidase (NAG, a chitinase) activity, suggesting that lignin restricted fungal growth and may have influenced competitive interactions between decomposers. Nitrogen fertilization increased NAG activity in the early stages of decay. In the later stages, N fertilization led to increased cellulase activity on the litters and tended to reduce lignin losses. The transition over time from competition among decomposers to high cellulase activity and suppressed lignin loss under N fertilization suggests that, in N-limited systems, N fertilization may alter decomposer community structure by favoring a shift toward cellulose- and mineral-N users.", "author" : [ { "dropping-particle" : "", "family" : "Talbot", "given" : "Jennifer M", "non-dropping-particle" : "", "parse-names" : false, "suffix" : "" }, { "dropping-particle" : "", "family" : "Treseder", "given" : "Kathleen K", "non-dropping-particle" : "", "parse-names" : false, "suffix" : "" } ], "container-title" : "Ecology", "id" : "ITEM-1", "issue" : "2", "issued" : { "date-parts" : [ [ "2012", "2", "1" ] ] }, "note" : "https://doi.org/10.1890/11-0843.1", "page" : "345-354", "publisher" : "John Wiley &amp; Sons, Ltd", "title" : "Interactions among lignin, cellulose, and nitrogen drive litter chemistry\u2013decay relationships", "type" : "article-journal", "volume" : "93" }, "uris" : [ "http://www.mendeley.com/documents/?uuid=d8b0781b-a848-49e9-bcd3-7a9324ccf98e" ] } ], "mendeley" : { "formattedCitation" : "&lt;sup&gt;30&lt;/sup&gt;", "plainTextFormattedCitation" : "30", "previouslyFormattedCitation" : "&lt;sup&gt;30&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Overall, these results suggest a tight coupling between differences in the nutrient economies of ECM and AM ecosystems and microbial diversity that feeds back on decomposition pathways to alter the chemical composition of soils.  </w:t>
      </w:r>
    </w:p>
    <w:p>
      <w:pPr>
        <w:pStyle w:val="Normal"/>
        <w:spacing w:lineRule="auto" w:line="360" w:before="0" w:after="120"/>
        <w:ind w:firstLine="720"/>
        <w:jc w:val="both"/>
        <w:rPr/>
      </w:pPr>
      <w:r>
        <w:rPr>
          <w:rFonts w:cs="Times New Roman" w:ascii="Times New Roman" w:hAnsi="Times New Roman"/>
        </w:rPr>
        <w:t xml:space="preserve">When we followed the fate of the </w:t>
      </w:r>
      <w:r>
        <w:rPr>
          <w:rFonts w:cs="Times New Roman" w:ascii="Times New Roman" w:hAnsi="Times New Roman"/>
          <w:vertAlign w:val="superscript"/>
        </w:rPr>
        <w:t>13</w:t>
      </w:r>
      <w:r>
        <w:rPr>
          <w:rFonts w:cs="Times New Roman" w:ascii="Times New Roman" w:hAnsi="Times New Roman"/>
        </w:rPr>
        <w:t>C poplar and oak substrates into microbial taxa</w:t>
      </w:r>
      <w:r>
        <w:rPr>
          <w:rFonts w:eastAsia="Times New Roman" w:cs="Times New Roman" w:ascii="Times New Roman" w:hAnsi="Times New Roman"/>
        </w:rPr>
        <w:t xml:space="preserve"> (i.e. APE)</w:t>
      </w:r>
      <w:r>
        <w:rPr>
          <w:rFonts w:cs="Times New Roman" w:ascii="Times New Roman" w:hAnsi="Times New Roman"/>
        </w:rPr>
        <w:t xml:space="preserve">, we found distinctive responses to substrate characteristics between AM and ECM microbial communities (Fig. 2, Table S2.). While bacterial </w:t>
      </w:r>
      <w:r>
        <w:rPr>
          <w:rFonts w:cs="Times New Roman" w:ascii="Times New Roman" w:hAnsi="Times New Roman"/>
          <w:vertAlign w:val="superscript"/>
        </w:rPr>
        <w:t>13</w:t>
      </w:r>
      <w:r>
        <w:rPr>
          <w:rFonts w:cs="Times New Roman" w:ascii="Times New Roman" w:hAnsi="Times New Roman"/>
        </w:rPr>
        <w:t xml:space="preserve">C assimilation was altered by both substrates in both soils (substrate p-value &lt; 0.05), fungal </w:t>
      </w:r>
      <w:r>
        <w:rPr>
          <w:rFonts w:cs="Times New Roman" w:ascii="Times New Roman" w:hAnsi="Times New Roman"/>
          <w:vertAlign w:val="superscript"/>
        </w:rPr>
        <w:t>13</w:t>
      </w:r>
      <w:r>
        <w:rPr>
          <w:rFonts w:cs="Times New Roman" w:ascii="Times New Roman" w:hAnsi="Times New Roman"/>
        </w:rPr>
        <w:t xml:space="preserve">C assimilation was only altered by substrate characteristics in AM soils </w:t>
      </w:r>
      <w:r>
        <w:rPr>
          <w:rFonts w:eastAsia="Times New Roman" w:cs="Times New Roman" w:ascii="Times New Roman" w:hAnsi="Times New Roman"/>
        </w:rPr>
        <w:t xml:space="preserve">(soil X substrate interaction p-value &lt; 0.01, Fig. 2 C and D). This can be visualized on the principal coordinate analysis of community </w:t>
      </w:r>
      <w:r>
        <w:rPr>
          <w:rFonts w:eastAsia="Times New Roman" w:cs="Times New Roman" w:ascii="Times New Roman" w:hAnsi="Times New Roman"/>
          <w:vertAlign w:val="superscript"/>
        </w:rPr>
        <w:t>13</w:t>
      </w:r>
      <w:r>
        <w:rPr>
          <w:rFonts w:eastAsia="Times New Roman" w:cs="Times New Roman" w:ascii="Times New Roman" w:hAnsi="Times New Roman"/>
        </w:rPr>
        <w:t xml:space="preserve">C assimilation (Fig 2) which shows distinct clustering due to substrate type in the AM soil but not in the ECM soil for fungi.  These results suggest that the greater fungal diversity in AM than ECM soils lead to communities that can rapidly shift the identity of active decomposers to metabolize plant-derived inputs of contrasting characteristics. In addition, abundance weighted </w:t>
      </w:r>
      <w:r>
        <w:rPr>
          <w:rFonts w:eastAsia="Times New Roman" w:cs="Times New Roman" w:ascii="Times New Roman" w:hAnsi="Times New Roman"/>
          <w:vertAlign w:val="superscript"/>
        </w:rPr>
        <w:t>13</w:t>
      </w:r>
      <w:r>
        <w:rPr>
          <w:rFonts w:eastAsia="Times New Roman" w:cs="Times New Roman" w:ascii="Times New Roman" w:hAnsi="Times New Roman"/>
        </w:rPr>
        <w:t>C assimilation was greater in fungi than bacteria when analyzed across soils and substrate treatments (Fig. S3), supporting previous research showing that the decomposition of plant-derived substrates is driven to a greater extent by fungi than bacteria in aerobic forest soils</w:t>
      </w:r>
      <w:r>
        <w:fldChar w:fldCharType="begin"/>
      </w:r>
      <w:r>
        <w:rPr>
          <w:rFonts w:eastAsia="Times New Roman" w:cs="Times New Roman" w:ascii="Times New Roman" w:hAnsi="Times New Roman"/>
        </w:rPr>
        <w:instrText xml:space="preserve">ADDIN CSL_CITATION { "citationItems" : [ { "id" : "ITEM-1", "itemData" : { "ISBN" : "1664-302X", "abstract" : "Despite several lines of observational evidence, there is a lack of consensus on whether higher fungal:bacterial (F:B) ratios directly cause higher soil carbon (C) storage. We employed RNA sequencing, protein profiling and isotope tracer techniques to evaluate whether differing F:B ratios are associated with differences in C storage. A mesocosm &lt;sup&gt;13&lt;/sup&gt;C labeled foliar litter decomposition experiment was performed in two soils that were similar in their physico-chemical properties but differed in microbial community structure, specifically their F:B ratio (determined by PLFA analyses, RNA sequencing and protein profiling; all three corroborating each other). Following litter addition, we observed a consistent increase in abundance of fungal phyla; and greater increases in the fungal dominated soil; implicating the role of fungi in litter decomposition. Litter derived &lt;sup&gt;13&lt;/sup&gt;C in respired CO&lt;sub&gt;2&lt;/sub&gt; was consistently lower, and residual &lt;sup&gt;13&lt;/sup&gt;C in bulk SOM was higher in high F:B soil demonstrating greater C storage potential in the F:B dominated soil. We conclude that in this soil system, the increased abundance of fungi in both soils and the altered C cycling patterns in the F:B dominated soils highlight the significant role of fungi in litter decomposition and indicate that F:B ratios are linked to higher C storage potential.", "author" : [ { "dropping-particle" : "", "family" : "Malik", "given" : "Ashish A", "non-dropping-particle" : "", "parse-names" : false, "suffix" : "" }, { "dropping-particle" : "", "family" : "Chowdhury", "given" : "Somak", "non-dropping-particle" : "", "parse-names" : false, "suffix" : "" }, { "dropping-particle" : "", "family" : "Schlager", "given" : "Veronika", "non-dropping-particle" : "", "parse-names" : false, "suffix" : "" }, { "dropping-particle" : "", "family" : "Oliver", "given" : "Anna", "non-dropping-particle" : "", "parse-names" : false, "suffix" : "" }, { "dropping-particle" : "", "family" : "Puissant", "given" : "Jeremy", "non-dropping-particle" : "", "parse-names" : false, "suffix" : "" }, { "dropping-particle" : "", "family" : "Vazquez", "given" : "Perla G M", "non-dropping-particle" : "", "parse-names" : false, "suffix" : "" }, { "dropping-particle" : "", "family" : "Jehmlich", "given" : "Nico", "non-dropping-particle" : "", "parse-names" : false, "suffix" : "" }, { "dropping-particle" : "", "family" : "Bergen", "given" : "Martin", "non-dropping-particle" : "von", "parse-names" : false, "suffix" : "" }, { "dropping-particle" : "", "family" : "Griffiths", "given" : "Robert I", "non-dropping-particle" : "", "parse-names" : false, "suffix" : "" }, { "dropping-particle" : "", "family" : "Gleixner", "given" : "Gerd", "non-dropping-particle" : "", "parse-names" : false, "suffix" : "" } ], "container-title" : "Frontiers in Microbiology  ", "id" : "ITEM-1", "issued" : { "date-parts" : [ [ "2016" ] ] }, "page" : "1247", "title" : "Soil Fungal:Bacterial Ratios Are Linked to Altered Carbon Cycling   ", "type" : "article", "volume" : "7      " }, "uris" : [ "http://www.mendeley.com/documents/?uuid=23896058-4c9e-426a-ab08-bdb228b0a8fb" ] }, { "id" : "ITEM-2", "itemData" : { "DOI" : "10.1128/AEM.07313-11", "ISSN" : "1098-5336 (Electronic)", "PMID" : "22287013", "abstract" : "Many bacteria and fungi are known to degrade cellulose in culture, but their  combined response to cellulose in different soils is unknown. Replicate soil microcosms amended with [(13)C]cellulose were used to identify bacterial and fungal communities responsive to cellulose in five geographically and edaphically different soils. The diversity and composition of the cellulose-responsive communities were assessed by DNA-stable isotope probing combined with Sanger sequencing of small-subunit and large-subunit rRNA genes for the bacterial and fungal communities, respectively. In each soil, the (13)C-enriched, cellulose-responsive communities were of distinct composition compared to the original soil community or (12)C-nonenriched communities. The composition of cellulose-responsive taxa, as identified by sequence operational taxonomic unit (OTU) similarity, differed in each soil. When OTUs were grouped at the bacterial order level, we found that members of the Burkholderiales, Caulobacteriales, Rhizobiales, Sphingobacteriales, Xanthomonadales, and the subdivision 1 Acidobacteria were prevalent in the (13)C-enriched DNA in at least three of the soils. The cellulose-responsive fungi were identified as members of the Trichocladium, Chaetomium, Dactylaria, and Arthrobotrys genera, along with two novel Ascomycota clusters, unique to one soil. Although similarities were identified in higher-level taxa among some soils, the composition of cellulose-responsive bacteria and fungi was generally unique to a certain soil type, suggesting a strong potential influence of multiple edaphic factors in shaping the community.", "author" : [ { "dropping-particle" : "", "family" : "Eichorst", "given" : "Stephanie A", "non-dropping-particle" : "", "parse-names" : false, "suffix" : "" }, { "dropping-particle" : "", "family" : "Kuske", "given" : "Cheryl R", "non-dropping-particle" : "", "parse-names" : false, "suffix" : "" } ], "container-title" : "Applied and environmental microbiology", "id" : "ITEM-2", "issue" : "7", "issued" : { "date-parts" : [ [ "2012", "4" ] ] }, "language" : "eng", "page" : "2316-2327", "title" : "Identification of cellulose-responsive bacterial and fungal communities in  geographically and edaphically different soils by using stable isotope probing.", "type" : "article-journal", "volume" : "78" }, "uris" : [ "http://www.mendeley.com/documents/?uuid=c8c3b01c-1225-4594-ac6a-232b9e1c7e3b" ] } ], "mendeley" : { "formattedCitation" : "&lt;sup&gt;26,31&lt;/sup&gt;", "plainTextFormattedCitation" : "26,31", "previouslyFormattedCitation" : "&lt;sup&gt;26,31&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6,3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By leveraging the taxonomic resolution of our qSIP analysis, we were able to identify the fungal and bacterial families that were the dominant active decomposers across soil and substrate types (Fig. 3, S4, S5).</w:t>
      </w:r>
      <w:r>
        <w:rPr>
          <w:rFonts w:eastAsia="Times New Roman" w:cs="Times New Roman" w:ascii="Times New Roman" w:hAnsi="Times New Roman"/>
          <w:color w:val="984806"/>
        </w:rPr>
        <w:t xml:space="preserve"> </w:t>
      </w:r>
      <w:r>
        <w:rPr>
          <w:rFonts w:eastAsia="Times New Roman" w:cs="Times New Roman" w:ascii="Times New Roman" w:hAnsi="Times New Roman"/>
        </w:rPr>
        <w:t xml:space="preserve">Within fungi, </w:t>
      </w:r>
      <w:r>
        <w:rPr>
          <w:rFonts w:eastAsia="Times New Roman" w:cs="Times New Roman" w:ascii="Times New Roman" w:hAnsi="Times New Roman"/>
          <w:i/>
        </w:rPr>
        <w:t>Glomerellaceae</w:t>
      </w:r>
      <w:r>
        <w:rPr>
          <w:rFonts w:eastAsia="Times New Roman" w:cs="Times New Roman" w:ascii="Times New Roman" w:hAnsi="Times New Roman"/>
        </w:rPr>
        <w:t xml:space="preserve"> and an unclassified group of </w:t>
      </w:r>
      <w:r>
        <w:rPr>
          <w:rFonts w:eastAsia="Times New Roman" w:cs="Times New Roman" w:ascii="Times New Roman" w:hAnsi="Times New Roman"/>
          <w:i/>
        </w:rPr>
        <w:t>Helotiales</w:t>
      </w:r>
      <w:r>
        <w:rPr>
          <w:rFonts w:eastAsia="Times New Roman" w:cs="Times New Roman" w:ascii="Times New Roman" w:hAnsi="Times New Roman"/>
        </w:rPr>
        <w:t xml:space="preserve"> were important assimilators of the substrate at both sites.  Some bacterial families also appeared to be generalists assimilating both litter types in both sites (e.g. </w:t>
      </w:r>
      <w:r>
        <w:rPr>
          <w:rFonts w:eastAsia="Times New Roman" w:cs="Times New Roman" w:ascii="Times New Roman" w:hAnsi="Times New Roman"/>
          <w:i/>
        </w:rPr>
        <w:t>Bradyrhizobiaceae</w:t>
      </w:r>
      <w:r>
        <w:rPr>
          <w:rFonts w:eastAsia="Times New Roman" w:cs="Times New Roman" w:ascii="Times New Roman" w:hAnsi="Times New Roman"/>
        </w:rPr>
        <w:t xml:space="preserve">, </w:t>
      </w:r>
      <w:r>
        <w:rPr>
          <w:rFonts w:eastAsia="Times New Roman" w:cs="Times New Roman" w:ascii="Times New Roman" w:hAnsi="Times New Roman"/>
          <w:i/>
        </w:rPr>
        <w:t>Xanthomonadaceae</w:t>
      </w:r>
      <w:r>
        <w:rPr>
          <w:rFonts w:eastAsia="Times New Roman" w:cs="Times New Roman" w:ascii="Times New Roman" w:hAnsi="Times New Roman"/>
        </w:rPr>
        <w:t xml:space="preserve">, </w:t>
      </w:r>
      <w:r>
        <w:rPr>
          <w:rFonts w:eastAsia="Times New Roman" w:cs="Times New Roman" w:ascii="Times New Roman" w:hAnsi="Times New Roman"/>
          <w:i/>
        </w:rPr>
        <w:t>Comamonadaceae</w:t>
      </w:r>
      <w:r>
        <w:rPr>
          <w:rFonts w:eastAsia="Times New Roman" w:cs="Times New Roman" w:ascii="Times New Roman" w:hAnsi="Times New Roman"/>
        </w:rPr>
        <w:t xml:space="preserve">, and </w:t>
      </w:r>
      <w:r>
        <w:rPr>
          <w:rFonts w:eastAsia="Times New Roman" w:cs="Times New Roman" w:ascii="Times New Roman" w:hAnsi="Times New Roman"/>
          <w:i/>
        </w:rPr>
        <w:t xml:space="preserve">Soilbacteraceae). </w:t>
      </w:r>
      <w:r>
        <w:rPr>
          <w:rFonts w:eastAsia="Times New Roman" w:cs="Times New Roman" w:ascii="Times New Roman" w:hAnsi="Times New Roman"/>
        </w:rPr>
        <w:t xml:space="preserve">However, we found that the fungi and bacteria families that were active decomposers in only one soil type assimilated more C than those that were active decomposers in both soils (Fig. S4, S5), and often showed a preference based on substrate type. For example, </w:t>
      </w:r>
      <w:r>
        <w:rPr>
          <w:rFonts w:eastAsia="Times New Roman" w:cs="Times New Roman" w:ascii="Times New Roman" w:hAnsi="Times New Roman"/>
          <w:i/>
        </w:rPr>
        <w:t>Chthoniobacteraceae</w:t>
      </w:r>
      <w:r>
        <w:rPr>
          <w:rFonts w:eastAsia="Times New Roman" w:cs="Times New Roman" w:ascii="Times New Roman" w:hAnsi="Times New Roman"/>
        </w:rPr>
        <w:t xml:space="preserve"> was only active in the AM soil where it assimilated the oak but not the poplar substrate (Fig. S4).  For fungi, in AM soil, </w:t>
      </w:r>
      <w:r>
        <w:rPr>
          <w:rFonts w:eastAsia="Times New Roman" w:cs="Times New Roman" w:ascii="Times New Roman" w:hAnsi="Times New Roman"/>
          <w:i/>
        </w:rPr>
        <w:t>Boletaceae</w:t>
      </w:r>
      <w:r>
        <w:rPr>
          <w:rFonts w:eastAsia="Times New Roman" w:cs="Times New Roman" w:ascii="Times New Roman" w:hAnsi="Times New Roman"/>
        </w:rPr>
        <w:t xml:space="preserve"> was a key assimilator of the poplar litter; whereas, in ECM soils, a family within </w:t>
      </w:r>
      <w:r>
        <w:rPr>
          <w:rFonts w:eastAsia="Times New Roman" w:cs="Times New Roman" w:ascii="Times New Roman" w:hAnsi="Times New Roman"/>
          <w:i/>
        </w:rPr>
        <w:t>Russulales</w:t>
      </w:r>
      <w:r>
        <w:rPr>
          <w:rFonts w:eastAsia="Times New Roman" w:cs="Times New Roman" w:ascii="Times New Roman" w:hAnsi="Times New Roman"/>
        </w:rPr>
        <w:t xml:space="preserve"> accounted for rough 5% of C assimilation from both litter types (Fig. S5). These results highlight that decomposition of plant-derived substrates relies upon the identity of actively decomposing microbes, and that in many cases the dominant decomposing families in one system can be absent from another</w:t>
      </w:r>
      <w:r>
        <w:fldChar w:fldCharType="begin"/>
      </w:r>
      <w:r>
        <w:rPr>
          <w:rFonts w:eastAsia="Times New Roman" w:cs="Times New Roman" w:ascii="Times New Roman" w:hAnsi="Times New Roman"/>
        </w:rPr>
        <w:instrText xml:space="preserve">ADDIN CSL_CITATION { "citationItems" : [ { "id" : "ITEM-1", "itemData" : { "DOI" : "10.1128/AEM.07313-11", "ISSN" : "1098-5336 (Electronic)", "PMID" : "22287013", "abstract" : "Many bacteria and fungi are known to degrade cellulose in culture, but their  combined response to cellulose in different soils is unknown. Replicate soil microcosms amended with [(13)C]cellulose were used to identify bacterial and fungal communities responsive to cellulose in five geographically and edaphically different soils. The diversity and composition of the cellulose-responsive communities were assessed by DNA-stable isotope probing combined with Sanger sequencing of small-subunit and large-subunit rRNA genes for the bacterial and fungal communities, respectively. In each soil, the (13)C-enriched, cellulose-responsive communities were of distinct composition compared to the original soil community or (12)C-nonenriched communities. The composition of cellulose-responsive taxa, as identified by sequence operational taxonomic unit (OTU) similarity, differed in each soil. When OTUs were grouped at the bacterial order level, we found that members of the Burkholderiales, Caulobacteriales, Rhizobiales, Sphingobacteriales, Xanthomonadales, and the subdivision 1 Acidobacteria were prevalent in the (13)C-enriched DNA in at least three of the soils. The cellulose-responsive fungi were identified as members of the Trichocladium, Chaetomium, Dactylaria, and Arthrobotrys genera, along with two novel Ascomycota clusters, unique to one soil. Although similarities were identified in higher-level taxa among some soils, the composition of cellulose-responsive bacteria and fungi was generally unique to a certain soil type, suggesting a strong potential influence of multiple edaphic factors in shaping the community.", "author" : [ { "dropping-particle" : "", "family" : "Eichorst", "given" : "Stephanie A", "non-dropping-particle" : "", "parse-names" : false, "suffix" : "" }, { "dropping-particle" : "", "family" : "Kuske", "given" : "Cheryl R", "non-dropping-particle" : "", "parse-names" : false, "suffix" : "" } ], "container-title" : "Applied and environmental microbiology", "id" : "ITEM-1", "issue" : "7", "issued" : { "date-parts" : [ [ "2012", "4" ] ] }, "language" : "eng", "page" : "2316-2327", "title" : "Identification of cellulose-responsive bacterial and fungal communities in  geographically and edaphically different soils by using stable isotope probing.", "type" : "article-journal", "volume" : "78" }, "uris" : [ "http://www.mendeley.com/documents/?uuid=c8c3b01c-1225-4594-ac6a-232b9e1c7e3b" ] } ], "mendeley" : { "formattedCitation" : "&lt;sup&gt;31&lt;/sup&gt;", "plainTextFormattedCitation" : "31", "previouslyFormattedCitation" : "&lt;sup&gt;31&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We used the FTICR analysis to examine extent to which differences in the composition of active saprotrophic communities between AM and ECM soils affect SOM physicochemical characteristics. While we found no changes in SOM chemistry in response to substrate addition in either soil when all molecular formulae were analyzed, the molecules unique to one substrate type differed in AM, but not in ECM soils (Fig. 4). This pool of molecules likely played an important role in driving the observed differences in the chemical characteristics of SOM in AM soils. In particular, weighted mean indices in AM soils receiving the poplar substrate showed greater O:C ratio (P=0.036), NOSC (P&lt;0.001), and aromaticity values (P=0.038), but had lower average H:C  ratio (P=0.04) when compared to the oak substrate (Fig. 4). The ability of decomposition products to form stable SOM can be inferred through their molecular properties such as, bioavailability (i.e. higher H/C ratio), reactiveness (i.e. lower Ai) and the energetic rewards from oxidative degradation (i.e. higher NOSC)</w:t>
      </w:r>
      <w:r>
        <w:fldChar w:fldCharType="begin"/>
      </w:r>
      <w:r>
        <w:rPr>
          <w:rFonts w:eastAsia="Times New Roman" w:cs="Times New Roman" w:ascii="Times New Roman" w:hAnsi="Times New Roman"/>
        </w:rPr>
        <w:instrText xml:space="preserve">ADDIN CSL_CITATION { "citationItems" : [ { "id" : "ITEM-1", "itemData" : { "abstract" : "We examined the molecular composition of forest soil water during three different seasons at three different sites, using electrospray ionization Fourier transform ion cyclotron resonance mass spectrometry (ESI-FT-ICR-MS). We examined oxic soils and tested the hypothesis that pH and season correlate with the molecular composition of dissolved organic matter (DOM). We used molecular formulae and their relative intensity from ESI-FT-ICR-MS for statistical analysis. Applying unconstrained and constrained ordination methods, we observed that pH, dissolved organic carbon (DOC) concentration and season were the main factors correlating with DOM molecular composition. This result is consistent with a previous study where pH was a main driver of the molecular differences between DOM from oxic rivers and anoxic bog systems in the Yenisei River catchment. At a higher pH, the molecular formulae had a lower degree of unsaturation and oxygenation, lower molecular size and a higher abundance of nitrogen-containing compounds. These characteristics suggest a higher abundance of tannin connected to lower pH that possibly inhibited biological decomposition. Higher biological activity at a higher pH might also be related to the higher abundance of nitrogen-containing compounds. Comparing the seasons, we observed a decrease in unsaturation, molecular diversity and the number of nitrogen-containing compounds in the course of the year from March to November. Temperature possibly inhibited biological degradation during winter, which could cause the accumulation of a more diverse compound spectrum until the temperature increased again. Our findings suggest that the molecular composition of DOM in soil pore waters is dynamic and a function of ecosystem activity, pH and temperature.", "author" : [ { "dropping-particle" : "", "family" : "Roth", "given" : "Vanessa-Nina", "non-dropping-particle" : "", "parse-names" : false, "suffix" : "" }, { "dropping-particle" : "", "family" : "Dittmar", "given" : "Thorsten", "non-dropping-particle" : "", "parse-names" : false, "suffix" : "" }, { "dropping-particle" : "", "family" : "Gaupp", "given" : "Reinhard", "non-dropping-particle" : "", "parse-names" : false, "suffix" : "" }, { "dropping-particle" : "", "family" : "Gleixner", "given" : "Gerd", "non-dropping-particle" : "", "parse-names" : false, "suffix" : "" } ], "container-title" : "PLOS ONE", "id" : "ITEM-1", "issue" : "3", "issued" : { "date-parts" : [ [ "2015", "3", "20" ] ] }, "page" : "e0119188", "publisher" : "Public Library of Science", "title" : "The Molecular Composition of Dissolved Organic Matter in Forest Soils as a Function of pH and Temperature", "type" : "article-journal", "volume" : "10" }, "uris" : [ "http://www.mendeley.com/documents/?uuid=99ea73bc-64aa-42b3-a7a9-3a12605122b1" ] }, { "id" : "ITEM-2",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2", "issue" : "9", "issued" : { "date-parts" : [ [ "2019" ] ] }, "page" : "755-761", "title" : "Persistence of dissolved organic matter explained by molecular changes during its passage through soil", "type" : "article-journal", "volume" : "12" }, "uris" : [ "http://www.mendeley.com/documents/?uuid=7f2874cb-5ee8-4b45-a811-fd1fa51b273e" ] }, { "id" : "ITEM-3", "itemData" : { "DOI" : "10.1002/rcm.2386", "ISSN" : "0951-4198", "abstract" : "Abstract Recent progress in Fourier transform ion cyclotron resonance mass spectrometry (FTICRMS) has provided extensive molecular mass data for complex natural organic matter (NOM). Structural information can be deduced solely from the molecular masses for ions with extreme molecular element ratios, in particular low H/C ratios, which are abundant in thermally altered NOM (e.g. black carbon). In this communication we propose a general aromaticity index (AI) and two threshold values as unequivocal criteria for the existence of either aromatic (AI?&gt;?0.5) or condensed aromatic structures (AI?\u2265?0.67) in NOM. AI can be calculated from molecular formulae which are derived from exact molecular masses of naturally occurring compounds containing C, H, O, N, S and P, and is especially useful for substances with aromatic cores and few alkylations. In order to test the validity of our model index, AI is applied to FTICRMS data of a NOM deep-water sample from the Weddell Sea (Antarctica), a fulvic acid standard, and an artificial dataset of all theoretically possible molecular formulae. For graphical evaluation a ternary plot is suggested for four-dimensional data representation. The proposed aromaticity index is a step towards structural identification of NOM and the molecular identification of polyaromatic hydrocarbons in the environment. Copyright ? 2006 John Wiley &amp; Sons, Ltd.", "author" : [ { "dropping-particle" : "", "family" : "Koch", "given" : "B P", "non-dropping-particle" : "", "parse-names" : false, "suffix" : "" }, { "dropping-particle" : "", "family" : "Dittmar", "given" : "T", "non-dropping-particle" : "", "parse-names" : false, "suffix" : "" } ], "container-title" : "Rapid Communications in Mass Spectrometry", "id" : "ITEM-3", "issue" : "5", "issued" : { "date-parts" : [ [ "2006", "3", "15" ] ] }, "note" : "doi: 10.1002/rcm.2386", "page" : "926-932", "publisher" : "John Wiley &amp; Sons, Ltd", "title" : "From mass to structure: an aromaticity index for high-resolution mass data of natural organic matter", "type" : "article-journal", "volume" : "20" }, "uris" : [ "http://www.mendeley.com/documents/?uuid=9ba28fae-9e97-4c75-abe2-e3f8b4d6e22d" ] }, { "id" : "ITEM-4", "itemData" : { "DOI" : "10.1073/pnas.1904896116", "abstract" : "Every drop of fresh water contains hundreds of different organic compounds, yet the biological role of this vast chemical diversity is largely a mystery. One hypothesis is that greater diversity may provide more opportunities for microbes to coexist, namely \u201cdiversity begets diversity.\u201d Here we find a close association between mixtures of chemicals and both the diversity of microorganisms in lake sediments and their potential to decompose plant litterfall. Increases in chemical diversity also elevated greenhouse gas concentrations by an average of 1.5 to 2.7 times under scenarios that simulated future environmental change. Overall, our findings advance our understanding of how life is connected to the chemical environment in ways that can influence important processes, such as carbon cycling.Invisible to the naked eye lies a tremendous diversity of organic molecules and organisms that make major contributions to important biogeochemical cycles. However, how the diversity and composition of these two communities are interlinked remains poorly characterized in fresh waters, despite the potential for chemical and microbial diversity to promote one another. Here we exploited gradients in chemodiversity within a common microbial pool to test how chemical and biological diversity covary and characterized the implications for ecosystem functioning. We found that both chemodiversity and genes associated with organic matter decomposition increased as more plant litterfall accumulated in experimental lake sediments, consistent with scenarios of future environmental change. Chemical and microbial diversity were also positively correlated, with dissolved organic matter having stronger effects on microbes than vice versa. Under our experimental scenarios that increased sediment organic matter from 5 to 25% or darkened overlying waters by 2.5 times, the resulting increases in chemodiversity could increase greenhouse gas concentrations in lake sediments by an average of 1.5 to 2.7 times, when all of the other effects of litterfall and water color were considered. Our results open a major new avenue for research in aquatic ecosystems by exposing connections between chemical and microbial diversity and their implications for the global carbon cycle in greater detail than ever before.", "author" : [ { "dropping-particle" : "", "family" : "Tanentzap", "given" : "Andrew J", "non-dropping-particle" : "", "parse-names" : false, "suffix" : "" }, { "dropping-particle" : "", "family" : "Fitch", "given" : "Amelia", "non-dropping-particle" : "", "parse-names" : false, "suffix" : "" }, { "dropping-particle" : "", "family" : "Orland", "given" : "Chloe", "non-dropping-particle" : "", "parse-names" : false, "suffix" : "" }, { "dropping-particle" : "", "family" : "Emilson", "given" : "Erik J S", "non-dropping-particle" : "", "parse-names" : false, "suffix" : "" }, { "dropping-particle" : "", "family" : "Yakimovich", "given" : "Kurt M", "non-dropping-particle" : "", "parse-names" : false, "suffix" : "" }, { "dropping-particle" : "", "family" : "Osterholz", "given" : "Helena", "non-dropping-particle" : "", "parse-names" : false, "suffix" : "" }, { "dropping-particle" : "", "family" : "Dittmar", "given" : "Thorsten", "non-dropping-particle" : "", "parse-names" : false, "suffix" : "" } ], "container-title" : "Proceedings of the National Academy of Sciences", "id" : "ITEM-4", "issue" : "49", "issued" : { "date-parts" : [ [ "2019", "12", "3" ] ] }, "page" : "24689 LP  - 24695", "title" : "Chemical and microbial diversity covary in fresh water to influence ecosystem functioning", "type" : "article-journal", "volume" : "116" }, "uris" : [ "http://www.mendeley.com/documents/?uuid=b5ef9c52-3638-4595-a13b-1473289e9c3f" ] } ], "mendeley" : { "formattedCitation" : "&lt;sup&gt;28,32\u201334&lt;/sup&gt;", "plainTextFormattedCitation" : "28,32\u201334", "previouslyFormattedCitation" : "&lt;sup&gt;28,32\u201334&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8,32–34</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Overall, these results indicate lower abundance of reduced and saturated  C-containing molecules (i.e., the C atoms are linked by double and single bonds) </w:t>
      </w:r>
      <w:r>
        <w:fldChar w:fldCharType="begin"/>
      </w:r>
      <w:r>
        <w:rPr>
          <w:rFonts w:eastAsia="Times New Roman" w:cs="Times New Roman" w:ascii="Times New Roman" w:hAnsi="Times New Roman"/>
        </w:rPr>
        <w:instrText xml:space="preserve">ADDIN CSL_CITATION { "citationItems" : [ { "id" : "ITEM-1", "itemData" : { "DOI" : "https://doi.org/10.1016/j.soilbio.2016.11.025", "ISSN" : "0038-0717", "abstract" : "Spatial isolation of soil organic carbon (SOC) in different sized pores may be a mechanism by which otherwise labile carbon (C) could be protected in soils. When soil water content increases, the hydrologic connectivity of soil pores also increases, allowing greater transport of SOC and other resources from protected locations, to microbially colonized locations more favorable to decomposition. The heterogeneous distribution of specialized decomposers, C, and other resources throughout the soil indicates that the metabolism or persistence of soil C compounds is highly dependent on short-distance transport processes. The objective of this research was to characterize the complexity of C in pore waters held at weak and strong water tensions (effectively soil solution held behind coarse- and fine-pore throats, respectively) and evaluate the microbial decomposability of these pore waters. We saturated intact soil cores and extracted pore waters with increasing suction pressures to sequentially sample pore waters from increasingly fine pore domains. Ultrahigh resolution mass spectrometry of the SOC was used to profile the major biochemical classes (i.e., lipids, proteins, lignin, carbohydrates, and condensed aromatics) of compounds present in the pore waters; some of these samples were then used as substrates for growth of Cellvibrio japonicus (DSMZ 16018), Streptomyces cellulosae (ATCC\u00ae 25439\u2122), and Trichoderma reseei (QM6a) in 7 day incubations. The soluble C in finer pores was more complex than the soluble C in coarser pores, and the incubations revealed that the more complex C in these fine pores is not recalcitrant. The decomposition of this complex C led to greater losses of C through respiration than the simpler C from coarser pore waters. Our research suggests that soils that experience repeated cycles of drying and wetting may be accompanied by repeated cycles of increased CO2 fluxes that are driven by i) the transport of C from protected pools into active, ii) the chemical quality of the potentially soluble C, and iii) the type of microorganisms most likely to metabolize this C.", "author" : [ { "dropping-particle" : "", "family" : "Bailey", "given" : "V L", "non-dropping-particle" : "", "parse-names" : false, "suffix" : "" }, { "dropping-particle" : "", "family" : "Smith", "given" : "A P", "non-dropping-particle" : "", "parse-names" : false, "suffix" : "" }, { "dropping-particle" : "", "family" : "Tfaily", "given" : "M", "non-dropping-particle" : "", "parse-names" : false, "suffix" : "" }, { "dropping-particle" : "", "family" : "Fansler", "given" : "S J", "non-dropping-particle" : "", "parse-names" : false, "suffix" : "" }, { "dropping-particle" : "", "family" : "Bond-Lamberty", "given" : "B", "non-dropping-particle" : "", "parse-names" : false, "suffix" : "" } ], "container-title" : "Soil Biology and Biochemistry", "id" : "ITEM-1", "issued" : { "date-parts" : [ [ "2017" ] ] }, "page" : "133-143", "title" : "Differences in soluble organic carbon chemistry in pore waters sampled from different pore size domains", "type" : "article-journal", "volume" : "107" }, "uris" : [ "http://www.mendeley.com/documents/?uuid=f06251cd-630c-4952-a593-5a8facaea376" ] }, { "id" : "ITEM-2", "itemData" : { "DOI" : "https://doi.org/10.1016/S0065-2113(08)00606-8", "ISBN" : "0065-2113", "author" : [ { "dropping-particle" : "", "family" : "Amelung", "given" : "W", "non-dropping-particle" : "", "parse-names" : false, "suffix" : "" }, { "dropping-particle" : "", "family" : "Brodowski", "given" : "S", "non-dropping-particle" : "", "parse-names" : false, "suffix" : "" }, { "dropping-particle" : "", "family" : "Sandhage-Hofmann", "given" : "A", "non-dropping-particle" : "", "parse-names" : false, "suffix" : "" }, { "dropping-particle" : "", "family" : "Bol", "given" : "R B T - Advances in Agronomy", "non-dropping-particle" : "", "parse-names" : false, "suffix" : "" } ], "chapter-number" : "6", "container-title" : "Advances in Agronomy", "edition" : "1", "editor" : [ { "dropping-particle" : "", "family" : "Sparks", "given" : "Donald", "non-dropping-particle" : "", "parse-names" : false, "suffix" : "" } ], "id" : "ITEM-2", "issued" : { "date-parts" : [ [ "2008" ] ] }, "page" : "155-250", "publisher" : "Academic Press", "publisher-place" : "Burlington", "title" : "Combining Biomarker with Stable Isotope Analyses for Assessing the Transformation and Turnover of Soil Organic Matter", "type" : "chapter", "volume" : "100" }, "uris" : [ "http://www.mendeley.com/documents/?uuid=6ba9561e-e10e-4c03-8473-444136afe90d" ] }, { "id" : "ITEM-3",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3", "issue" : "9", "issued" : { "date-parts" : [ [ "2019" ] ] }, "page" : "755-761", "title" : "Persistence of dissolved organic matter explained by molecular changes during its passage through soil", "type" : "article-journal", "volume" : "12" }, "uris" : [ "http://www.mendeley.com/documents/?uuid=7f2874cb-5ee8-4b45-a811-fd1fa51b273e" ] } ], "mendeley" : { "formattedCitation" : "&lt;sup&gt;12,27,28&lt;/sup&gt;", "plainTextFormattedCitation" : "12,27,28", "previouslyFormattedCitation" : "&lt;sup&gt;12,27,2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2,27,2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in AM soils receiving poplar substrate when compared to oak substrate. These differences in molecules’ C saturation and reduction are important because both metrics indicate greater stabilization potential since unsaturated and oxidized molecules tend to enter the microbial stabilization loop to a greater extent than their counterparts due to the lower activation energies. As such, the decomposition products of ECM substrates in AM soils likely have a greater potential to be stabilized by organo-mineral interactions</w:t>
      </w:r>
      <w:r>
        <w:fldChar w:fldCharType="begin"/>
      </w:r>
      <w:r>
        <w:rPr>
          <w:rFonts w:eastAsia="Times New Roman" w:cs="Times New Roman" w:ascii="Times New Roman" w:hAnsi="Times New Roman"/>
        </w:rPr>
        <w:instrText xml:space="preserve">ADDIN CSL_CITATION { "citationItems" : [ { "id" : "ITEM-1", "itemData" : { "DOI" : "https://doi.org/10.1016/j.soilbio.2017.07.007", "ISSN" : "0038-0717", "abstract" : "It has been recognized that the formation and subsequent sequestration of soil organic carbon (SOC) during forest succession are primarily driven by soil microorganisms. However, the time-integrated microbial influence on long term SOC accumulation remains unknown. In a subtropical forest succession including three stages of early coniferous forest, middle mixed species forest and climax broad-leaved forest, we investigated changes in soil amino sugars, a biomarker of microbial residues, along a successional gradient to evaluate contributions of fungal and bacterial residues to SOC accumulation over time. Both the concentrations and stocks of SOC and amino sugars increased with forest succession in the 0\u201340\u00a0cm soil depth, suggesting a close association of microbial proliferation-mortality processes with the sequestration of SOC. In the early successional stage, the contribution of microbial residue-carbon to SOC was low due to the decomposition resistance of needle leaf litter. The later invasion of broad-leaved trees increased the contribution of microbial residues to SOC formation, but the accumulation of amino sugars was more rapid than SOC from early to middle stage, possibly implying that both the production and retention of microbial residues were the essential prerequisite for SOC sequestration. Given the preferences of bacteria to available substrate while the advantage of fungi in using the more recalcitrant part, the proportion of fungal residue-carbon in SOC was significantly larger in the middle stage (mixed forest) while bacterial residues were more prone to accumulate in SOC in the climax stage (broad-leaved forest). The sequestration of SOC along the subtropical forest succession possibly underwent a first stage of accumulation of fungal residues followed by the preferential accumulation of less recalcitrant bacterial residues.", "author" : [ { "dropping-particle" : "", "family" : "Shao", "given" : "Shuai", "non-dropping-particle" : "", "parse-names" : false, "suffix" : "" }, { "dropping-particle" : "", "family" : "Zhao", "given" : "Yu", "non-dropping-particle" : "", "parse-names" : false, "suffix" : "" }, { "dropping-particle" : "", "family" : "Zhang", "given" : "Wei", "non-dropping-particle" : "", "parse-names" : false, "suffix" : "" }, { "dropping-particle" : "", "family" : "Hu", "given" : "Guoqing", "non-dropping-particle" : "", "parse-names" : false, "suffix" : "" }, { "dropping-particle" : "", "family" : "Xie", "given" : "Hongtu", "non-dropping-particle" : "", "parse-names" : false, "suffix" : "" }, { "dropping-particle" : "", "family" : "Yan", "given" : "Junhua", "non-dropping-particle" : "", "parse-names" : false, "suffix" : "" }, { "dropping-particle" : "", "family" : "Han", "given" : "Shijie", "non-dropping-particle" : "", "parse-names" : false, "suffix" : "" }, { "dropping-particle" : "", "family" : "He", "given" : "Hongbo", "non-dropping-particle" : "", "parse-names" : false, "suffix" : "" }, { "dropping-particle" : "", "family" : "Zhang", "given" : "Xudong", "non-dropping-particle" : "", "parse-names" : false, "suffix" : "" } ], "container-title" : "Soil Biology and Biochemistry", "id" : "ITEM-1", "issued" : { "date-parts" : [ [ "2017" ] ] }, "page" : "114-120", "title" : "Linkage of microbial residue dynamics with soil organic carbon accumulation during subtropical forest succession", "type" : "article-journal", "volume" : "114" }, "uris" : [ "http://www.mendeley.com/documents/?uuid=ba788825-b09d-486d-8116-7f1e5709b3bf" ] }, { "id" : "ITEM-2", "itemData" : { "DOI" : "10.1038/nature10386", "ISSN" : "1476-4687", "abstract" : "The mechanisms underpinning soil carbon stability are complicated. The future response of soil carbon to climate change is uncertain but crucial, given that the carbon pool in soils is three times greater than that of the atmosphere. In a Perspective, Michael Schmidt and an international team of collaborators discuss how our understanding of soil carbon cycling has been changing. Rather than being mostly a function of molecular structure, as has been assumed, soil organic carbon stability is an ecosystem property. This means that it arises from complex interactions among many biotic and abiotic factors that are not fully understood. This fact must be more rigorously addressed in a new generation of experiments and soil carbon models, say Schmidt et al., if we are to improve our attempts to understand this vital component of the Earth system.", "author" : [ { "dropping-particle" : "", "family" : "Schmidt", "given" : "Michael W I", "non-dropping-particle" : "", "parse-names" : false, "suffix" : "" }, { "dropping-particle" : "", "family" : "Torn", "given" : "Margaret S", "non-dropping-particle" : "", "parse-names" : false, "suffix" : "" }, { "dropping-particle" : "", "family" : "Abiven", "given" : "Samuel", "non-dropping-particle" : "", "parse-names" : false, "suffix" : "" }, { "dropping-particle" : "", "family" : "Dittmar", "given" : "Thorsten", "non-dropping-particle" : "", "parse-names" : false, "suffix" : "" }, { "dropping-particle" : "", "family" : "Guggenberger", "given" : "Georg", "non-dropping-particle" : "", "parse-names" : false, "suffix" : "" }, { "dropping-particle" : "", "family" : "Janssens", "given" : "Ivan A", "non-dropping-particle" : "", "parse-names" : false, "suffix" : "" }, { "dropping-particle" : "", "family" : "Kleber", "given" : "Markus", "non-dropping-particle" : "", "parse-names" : false, "suffix" : "" }, { "dropping-particle" : "", "family" : "K\u00f6gel-Knabner", "given" : "Ingrid", "non-dropping-particle" : "", "parse-names" : false, "suffix" : "" }, { "dropping-particle" : "", "family" : "Lehmann", "given" : "Johannes", "non-dropping-particle" : "", "parse-names" : false, "suffix" : "" }, { "dropping-particle" : "", "family" : "Manning", "given" : "David A C", "non-dropping-particle" : "", "parse-names" : false, "suffix" : "" }, { "dropping-particle" : "", "family" : "Nannipieri", "given" : "Paolo", "non-dropping-particle" : "", "parse-names" : false, "suffix" : "" }, { "dropping-particle" : "", "family" : "Rasse", "given" : "Daniel P", "non-dropping-particle" : "", "parse-names" : false, "suffix" : "" }, { "dropping-particle" : "", "family" : "Weiner", "given" : "Steve", "non-dropping-particle" : "", "parse-names" : false, "suffix" : "" }, { "dropping-particle" : "", "family" : "Trumbore", "given" : "Susan E", "non-dropping-particle" : "", "parse-names" : false, "suffix" : "" } ], "container-title" : "Nature", "id" : "ITEM-2", "issue" : "7367", "issued" : { "date-parts" : [ [ "2011" ] ] }, "page" : "49-56", "title" : "Persistence of soil organic matter as an ecosystem property", "type" : "article-journal", "volume" : "478" }, "uris" : [ "http://www.mendeley.com/documents/?uuid=d00bda81-a0fa-4f06-9592-048f13ad5f6a" ] }, { "id" : "ITEM-3", "itemData" : { "DOI" : "https://doi.org/10.1016/S0065-2113(08)00606-8", "ISBN" : "0065-2113", "author" : [ { "dropping-particle" : "", "family" : "Amelung", "given" : "W", "non-dropping-particle" : "", "parse-names" : false, "suffix" : "" }, { "dropping-particle" : "", "family" : "Brodowski", "given" : "S", "non-dropping-particle" : "", "parse-names" : false, "suffix" : "" }, { "dropping-particle" : "", "family" : "Sandhage-Hofmann", "given" : "A", "non-dropping-particle" : "", "parse-names" : false, "suffix" : "" }, { "dropping-particle" : "", "family" : "Bol", "given" : "R B T - Advances in Agronomy", "non-dropping-particle" : "", "parse-names" : false, "suffix" : "" } ], "chapter-number" : "6", "container-title" : "Advances in Agronomy", "edition" : "1", "editor" : [ { "dropping-particle" : "", "family" : "Sparks", "given" : "Donald", "non-dropping-particle" : "", "parse-names" : false, "suffix" : "" } ], "id" : "ITEM-3", "issued" : { "date-parts" : [ [ "2008" ] ] }, "page" : "155-250", "publisher" : "Academic Press", "publisher-place" : "Burlington", "title" : "Combining Biomarker with Stable Isotope Analyses for Assessing the Transformation and Turnover of Soil Organic Matter", "type" : "chapter", "volume" : "100" }, "uris" : [ "http://www.mendeley.com/documents/?uuid=6ba9561e-e10e-4c03-8473-444136afe90d" ] } ], "mendeley" : { "formattedCitation" : "&lt;sup&gt;12,21,35&lt;/sup&gt;", "plainTextFormattedCitation" : "12,21,35", "previouslyFormattedCitation" : "&lt;sup&gt;12,21,35&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2,21,35</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Fig. 4).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We used lipidomics analysis to further explore the potential of decomposition products to form stable SOM, as widespread evidence suggests a dominance of microbial-originated lipids in newly-formed SOM</w:t>
      </w:r>
      <w:r>
        <w:fldChar w:fldCharType="begin"/>
      </w:r>
      <w:r>
        <w:rPr>
          <w:rFonts w:eastAsia="Times New Roman" w:cs="Times New Roman" w:ascii="Times New Roman" w:hAnsi="Times New Roman"/>
        </w:rPr>
        <w:instrText xml:space="preserve">ADDIN CSL_CITATION { "citationItems" : [ { "id" : "ITEM-1", "itemData" : { "DOI" : "10.1038/ncomms13630", "ISSN" : "2041-1723", "abstract" : "Soil organic matter (SOM) and the carbon and nutrients therein drive fundamental submicron- to global-scale biogeochemical processes and influence carbon-climate feedbacks. Consensus is emerging that microbial materials are an important constituent of stable SOM, and new conceptual and quantitative SOM models are rapidly incorporating this view. However, direct evidence demonstrating that microbial residues account for the chemistry, stability and abundance of SOM is still lacking. Further, emerging models emphasize the stabilization of microbial-derived SOM by abiotic mechanisms, while the effects of microbial physiology on microbial residue production remain unclear. Here we provide the first direct evidence that soil microbes produce chemically diverse, stable SOM. We show that SOM accumulation is driven by distinct microbial communities more so than clay mineralogy, where microbial-derived SOM accumulation is greatest in soils with higher fungal abundances and more efficient microbial biomass production.", "author" : [ { "dropping-particle" : "", "family" : "Kallenbach", "given" : "Cynthia M", "non-dropping-particle" : "", "parse-names" : false, "suffix" : "" }, { "dropping-particle" : "", "family" : "Frey", "given" : "Serita D", "non-dropping-particle" : "", "parse-names" : false, "suffix" : "" }, { "dropping-particle" : "", "family" : "Grandy", "given" : "A Stuart", "non-dropping-particle" : "", "parse-names" : false, "suffix" : "" } ], "container-title" : "Nature Communications", "id" : "ITEM-1", "issue" : "1", "issued" : { "date-parts" : [ [ "2016" ] ] }, "page" : "13630", "title" : "Direct evidence for microbial-derived soil organic matter formation and its ecophysiological controls", "type" : "article-journal", "volume" : "7" }, "uris" : [ "http://www.mendeley.com/documents/?uuid=0d142b00-750a-4aca-a749-9e8c152cdc68" ] } ], "mendeley" : { "formattedCitation" : "&lt;sup&gt;36&lt;/sup&gt;", "plainTextFormattedCitation" : "36", "previouslyFormattedCitation" : "&lt;sup&gt;3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s well as in C associated with soil minerals. Mirroring the results from the qSIP analysis, the lipidomic profiles varied with substrate type in AM soils and were unresponsive to substrate in the ECM soil (Fig. 5, Table S3). In AM soils, AM substrate led to greater relative intensity of lipids of the class </w:t>
      </w:r>
      <w:r>
        <w:rPr>
          <w:rFonts w:eastAsia="Times New Roman" w:cs="Times New Roman" w:ascii="Times New Roman" w:hAnsi="Times New Roman"/>
          <w:i/>
        </w:rPr>
        <w:t>Glycerophosphoethanolamines</w:t>
      </w:r>
      <w:r>
        <w:rPr>
          <w:rFonts w:eastAsia="Times New Roman" w:cs="Times New Roman" w:ascii="Times New Roman" w:hAnsi="Times New Roman"/>
        </w:rPr>
        <w:t xml:space="preserve"> (+7%, P=0.041), but lower intensity of </w:t>
      </w:r>
      <w:r>
        <w:rPr>
          <w:rFonts w:eastAsia="Times New Roman" w:cs="Times New Roman" w:ascii="Times New Roman" w:hAnsi="Times New Roman"/>
          <w:i/>
        </w:rPr>
        <w:t>Diacylglycerols</w:t>
      </w:r>
      <w:r>
        <w:rPr>
          <w:rFonts w:eastAsia="Times New Roman" w:cs="Times New Roman" w:ascii="Times New Roman" w:hAnsi="Times New Roman"/>
        </w:rPr>
        <w:t xml:space="preserve"> (+3%, P=0.036 Fig. S6). In addition, the trends observed on the chemical characteristics of lipids are in line with the SOM results; substrate chemistry led to greater differences in weighted mean indices in AM soil than ECM soil. In particular, AM soils receiving the poplar substrate showed greater O:C ratio, NOSC and aromaticity values (P&lt;0.01 in all cases; Fig. 5) than under oak substrate.</w:t>
      </w:r>
      <w:r>
        <w:rPr/>
        <w:t xml:space="preserve"> </w:t>
      </w:r>
      <w:r>
        <w:rPr>
          <w:rFonts w:eastAsia="Times New Roman" w:cs="Times New Roman" w:ascii="Times New Roman" w:hAnsi="Times New Roman"/>
        </w:rPr>
        <w:t xml:space="preserve">Thus, substrate chemistry drove divergent responses in the community of active decomposers as well as their decomposition products in AM soil, leading to a distinct chemical signature that can be indicative of the microbial communities involved in the decomposition process. These results are consequential because they suggest a novel mechanistic cascade whereby highly diverse microbial communities can drive shifts in the composition of decomposers in response to substrate chemistry and alter the resulting decomposition products that have the potential to form stable SOM.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Collectively, these results support our conceptual model by showing a novel dynamic interplay between substrate chemistry and microbial diversity that advances our mechanistic understanding of linkages between microbial community composition and function (Fig. 1). Differences between mycorrhizal associations in their nutrient economies over the course of ecosystem development led to AM soil harboring greater microbial diversity than ECM soil (Fig S1). This coupling of nutrient economies and microbial diversity also appears to have led to divergent functional capabilities of the resulting microbial communities.  In the AM soil, greater diversity led to flexibility in the decomposition pathways with the identity of the active decomposers and the composition of their decomposition products shifting dynamically in response to variability in substrate quality (Figs. 2-3). By contrast, in the less diverse ECM soil, the decomposition pathway was comparatively static (Figs. 2-3). The more diverse AM community generated a greater proportion of highly-processed decomposition products supporting our conceptual model that higher diversity saprotrophic communities have the potential to generate more stable soil organic matter.  Conceptually, these results transform our understanding of stable SOM formation by showing that diversity in microbial identity and function is coupled directly to the chemical diversity of decomposition products that are the foundation of SOM. Integrating this conceptual advance into models has the potential to improve our predictive understanding of how ongoing shifts in the global distribution of AM and ECM ecosystems owing to environmental change, invasion, and disease will impact future SOM stocks.    </w:t>
      </w:r>
    </w:p>
    <w:p>
      <w:pPr>
        <w:pStyle w:val="Normal"/>
        <w:pBdr/>
        <w:spacing w:lineRule="auto" w:line="36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3. Material &amp; Methods</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3.1. Soil and litter sampling.</w:t>
      </w:r>
    </w:p>
    <w:p>
      <w:pPr>
        <w:pStyle w:val="Normal"/>
        <w:spacing w:lineRule="auto" w:line="360" w:before="0" w:after="120"/>
        <w:jc w:val="both"/>
        <w:rPr>
          <w:rFonts w:ascii="Times New Roman" w:hAnsi="Times New Roman" w:eastAsia="Times New Roman" w:cs="Times New Roman"/>
        </w:rPr>
      </w:pPr>
      <w:bookmarkStart w:id="7" w:name="_heading=h.exi9wpgcidvd"/>
      <w:bookmarkEnd w:id="7"/>
      <w:r>
        <w:rPr>
          <w:rFonts w:eastAsia="Times New Roman" w:cs="Times New Roman" w:ascii="Times New Roman" w:hAnsi="Times New Roman"/>
        </w:rPr>
        <w:t>Mineral soil (0-15 cm) was collected at the Elizabeth Woods site, a 120-year-old deciduous forest in West Virginia, US (</w:t>
      </w:r>
      <w:r>
        <w:rPr>
          <w:rFonts w:eastAsia="Times New Roman" w:cs="Times New Roman" w:ascii="Times New Roman" w:hAnsi="Times New Roman"/>
          <w:color w:val="222222"/>
        </w:rPr>
        <w:t>39°32'50.6"N, -80°00'00.4"W</w:t>
      </w:r>
      <w:r>
        <w:rPr>
          <w:rFonts w:eastAsia="Times New Roman" w:cs="Times New Roman" w:ascii="Times New Roman" w:hAnsi="Times New Roman"/>
        </w:rPr>
        <w:t xml:space="preserve">). Soils were collected from four 20x20 m plots dominated by either AM-associated trees (i.e. </w:t>
      </w:r>
      <w:r>
        <w:rPr>
          <w:rFonts w:eastAsia="Times New Roman" w:cs="Times New Roman" w:ascii="Times New Roman" w:hAnsi="Times New Roman"/>
          <w:i/>
        </w:rPr>
        <w:t>Liriodendron tulipifera</w:t>
      </w:r>
      <w:r>
        <w:rPr>
          <w:rFonts w:eastAsia="Times New Roman" w:cs="Times New Roman" w:ascii="Times New Roman" w:hAnsi="Times New Roman"/>
        </w:rPr>
        <w:t xml:space="preserve"> and </w:t>
      </w:r>
      <w:r>
        <w:rPr>
          <w:rFonts w:eastAsia="Times New Roman" w:cs="Times New Roman" w:ascii="Times New Roman" w:hAnsi="Times New Roman"/>
          <w:i/>
        </w:rPr>
        <w:t>Acer saccharum</w:t>
      </w:r>
      <w:r>
        <w:rPr>
          <w:rFonts w:eastAsia="Times New Roman" w:cs="Times New Roman" w:ascii="Times New Roman" w:hAnsi="Times New Roman"/>
        </w:rPr>
        <w:t xml:space="preserve">), or ECM-associated trees (i.e. </w:t>
      </w:r>
      <w:r>
        <w:rPr>
          <w:rFonts w:eastAsia="Times New Roman" w:cs="Times New Roman" w:ascii="Times New Roman" w:hAnsi="Times New Roman"/>
          <w:i/>
        </w:rPr>
        <w:t>Quercus rubra</w:t>
      </w:r>
      <w:r>
        <w:rPr>
          <w:rFonts w:eastAsia="Times New Roman" w:cs="Times New Roman" w:ascii="Times New Roman" w:hAnsi="Times New Roman"/>
        </w:rPr>
        <w:t xml:space="preserve">, </w:t>
      </w:r>
      <w:r>
        <w:rPr>
          <w:rFonts w:eastAsia="Times New Roman" w:cs="Times New Roman" w:ascii="Times New Roman" w:hAnsi="Times New Roman"/>
          <w:i/>
        </w:rPr>
        <w:t xml:space="preserve">Quercus velutina </w:t>
      </w:r>
      <w:r>
        <w:rPr>
          <w:rFonts w:eastAsia="Times New Roman" w:cs="Times New Roman" w:ascii="Times New Roman" w:hAnsi="Times New Roman"/>
        </w:rPr>
        <w:t xml:space="preserve">and </w:t>
      </w:r>
      <w:r>
        <w:rPr>
          <w:rFonts w:eastAsia="Times New Roman" w:cs="Times New Roman" w:ascii="Times New Roman" w:hAnsi="Times New Roman"/>
          <w:i/>
        </w:rPr>
        <w:t>Carya ovata</w:t>
      </w:r>
      <w:r>
        <w:rPr>
          <w:rFonts w:eastAsia="Times New Roman" w:cs="Times New Roman" w:ascii="Times New Roman" w:hAnsi="Times New Roman"/>
        </w:rPr>
        <w:t>). These sites have been characterized previously as Culleoka-Westmoreland silt loam soils at the AM sites and Dormont and Guernsey silt loams at the ECM sites</w:t>
      </w:r>
      <w:r>
        <w:fldChar w:fldCharType="begin"/>
      </w:r>
      <w:r>
        <w:rPr>
          <w:rFonts w:eastAsia="Times New Roman" w:cs="Times New Roman" w:ascii="Times New Roman" w:hAnsi="Times New Roman"/>
        </w:rPr>
        <w:instrText xml:space="preserve">ADDIN CSL_CITATION { "citationItems" : [ { "id" : "ITEM-1", "itemData" : { "author" : [ { "dropping-particle" : "", "family" : "USDA-Natural Resources Conservation Service", "given" : "", "non-dropping-particle" : "", "parse-names" : false, "suffix" : "" } ], "edition" : "12", "id" : "ITEM-1", "issued" : { "date-parts" : [ [ "2014" ] ] }, "publisher" : "USDA-Natural Resources Conservation Service", "publisher-place" : "Washington, DC.", "title" : "Keys to Soil Taxonomy", "type" : "book" }, "uris" : [ "http://www.mendeley.com/documents/?uuid=e9af1d87-e05a-410c-ba6e-06e5df9dc592" ] } ], "mendeley" : { "formattedCitation" : "&lt;sup&gt;37&lt;/sup&gt;", "plainTextFormattedCitation" : "37", "previouslyFormattedCitation" : "&lt;sup&gt;37&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r>
        <w:rPr/>
        <w:t xml:space="preserve"> </w:t>
      </w:r>
      <w:r>
        <w:rPr>
          <w:rFonts w:eastAsia="Times New Roman" w:cs="Times New Roman" w:ascii="Times New Roman" w:hAnsi="Times New Roman"/>
        </w:rPr>
        <w:t xml:space="preserve">Soils were also characterized as having 11.7 C:N content and 14.1 C:N content for the AM and ECM soils respectively, with a pH of 6.8 for both soils. Soils with the same mycorrhizal status were pooled and homogenized, air-dried at room temperature for ~24 h and sieved through two mm mesh before the initiation of the experiment. Uniformly </w:t>
      </w:r>
      <w:r>
        <w:rPr>
          <w:rFonts w:eastAsia="Times New Roman" w:cs="Times New Roman" w:ascii="Times New Roman" w:hAnsi="Times New Roman"/>
          <w:vertAlign w:val="superscript"/>
        </w:rPr>
        <w:t>13</w:t>
      </w:r>
      <w:r>
        <w:rPr>
          <w:rFonts w:eastAsia="Times New Roman" w:cs="Times New Roman" w:ascii="Times New Roman" w:hAnsi="Times New Roman"/>
        </w:rPr>
        <w:t xml:space="preserve">C labeled litter (&gt;97 atom % </w:t>
      </w:r>
      <w:r>
        <w:rPr>
          <w:rFonts w:eastAsia="Times New Roman" w:cs="Times New Roman" w:ascii="Times New Roman" w:hAnsi="Times New Roman"/>
          <w:vertAlign w:val="superscript"/>
        </w:rPr>
        <w:t>13</w:t>
      </w:r>
      <w:r>
        <w:rPr>
          <w:rFonts w:eastAsia="Times New Roman" w:cs="Times New Roman" w:ascii="Times New Roman" w:hAnsi="Times New Roman"/>
        </w:rPr>
        <w:t xml:space="preserve">C) from </w:t>
      </w:r>
      <w:r>
        <w:rPr>
          <w:rFonts w:eastAsia="Times New Roman" w:cs="Times New Roman" w:ascii="Times New Roman" w:hAnsi="Times New Roman"/>
          <w:i/>
        </w:rPr>
        <w:t>Quercus robur</w:t>
      </w:r>
      <w:r>
        <w:rPr>
          <w:rFonts w:eastAsia="Times New Roman" w:cs="Times New Roman" w:ascii="Times New Roman" w:hAnsi="Times New Roman"/>
        </w:rPr>
        <w:t xml:space="preserve"> (i.e., ECM substrate) and </w:t>
      </w:r>
      <w:r>
        <w:rPr>
          <w:rFonts w:eastAsia="Times New Roman" w:cs="Times New Roman" w:ascii="Times New Roman" w:hAnsi="Times New Roman"/>
          <w:i/>
        </w:rPr>
        <w:t>Liriodendron tulipifera</w:t>
      </w:r>
      <w:r>
        <w:rPr>
          <w:rFonts w:eastAsia="Times New Roman" w:cs="Times New Roman" w:ascii="Times New Roman" w:hAnsi="Times New Roman"/>
        </w:rPr>
        <w:t xml:space="preserve"> (i.e. AM substrate) leaves (Isolife BV, Wageningen, NL) were incubated in soil mesocosms in a factorial design with five replicates for each treatment combination (2 soil types x 2 litter types), along with five replicate controls (no litter addition) for each soil type. The labeled litter was added to each jar with 20 g of soil at a concentration of 400 ug </w:t>
      </w:r>
      <w:r>
        <w:rPr>
          <w:rFonts w:eastAsia="Times New Roman" w:cs="Times New Roman" w:ascii="Times New Roman" w:hAnsi="Times New Roman"/>
          <w:vertAlign w:val="superscript"/>
        </w:rPr>
        <w:t>13</w:t>
      </w:r>
      <w:r>
        <w:rPr>
          <w:rFonts w:eastAsia="Times New Roman" w:cs="Times New Roman" w:ascii="Times New Roman" w:hAnsi="Times New Roman"/>
        </w:rPr>
        <w:t>C g</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soil.  These incubations were well mixed and kept at 60% water-holding capacity for the 21-day period at room-temperature</w:t>
      </w:r>
      <w:r>
        <w:fldChar w:fldCharType="begin"/>
      </w:r>
      <w:r>
        <w:rPr>
          <w:rFonts w:eastAsia="Times New Roman" w:cs="Times New Roman" w:ascii="Times New Roman" w:hAnsi="Times New Roman"/>
        </w:rPr>
        <w:instrText xml:space="preserve">ADDIN CSL_CITATION { "citationItems" : [ { "id" : "ITEM-1",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1", "issue" : "7", "issued" : { "date-parts" : [ [ "2019" ] ] }, "page" : "1064-1069", "title" : "Evolutionary history constrains microbial traits across environmental variation", "type" : "article-journal", "volume" : "3" }, "uris" : [ "http://www.mendeley.com/documents/?uuid=90f9ec8a-e73f-455d-b03f-df2c21e0cca7" ] } ], "mendeley" : { "formattedCitation" : "&lt;sup&gt;17&lt;/sup&gt;", "plainTextFormattedCitation" : "17", "previouslyFormattedCitation" : "&lt;sup&gt;17&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Chemical characteristics of soils and litter substrate are provided in table S1. </w:t>
      </w:r>
    </w:p>
    <w:p>
      <w:pPr>
        <w:pStyle w:val="Normal"/>
        <w:spacing w:lineRule="auto" w:line="360" w:before="0" w:after="120"/>
        <w:jc w:val="both"/>
        <w:rPr>
          <w:rFonts w:ascii="Times New Roman" w:hAnsi="Times New Roman" w:eastAsia="Times New Roman" w:cs="Times New Roman"/>
          <w:b/>
          <w:b/>
        </w:rPr>
      </w:pPr>
      <w:bookmarkStart w:id="8" w:name="_heading=h.ubfxxf9hvk3f"/>
      <w:bookmarkEnd w:id="8"/>
      <w:r>
        <w:rPr>
          <w:rFonts w:eastAsia="Times New Roman" w:cs="Times New Roman" w:ascii="Times New Roman" w:hAnsi="Times New Roman"/>
          <w:b/>
        </w:rPr>
        <w:t>3.2. DNA processing and qSIP</w:t>
      </w:r>
    </w:p>
    <w:p>
      <w:pPr>
        <w:pStyle w:val="Normal"/>
        <w:spacing w:lineRule="auto" w:line="360" w:before="0" w:after="120"/>
        <w:ind w:firstLine="720"/>
        <w:jc w:val="both"/>
        <w:rPr/>
      </w:pPr>
      <w:r>
        <w:rPr>
          <w:rFonts w:eastAsia="Times New Roman" w:cs="Times New Roman" w:ascii="Times New Roman" w:hAnsi="Times New Roman"/>
        </w:rPr>
        <w:t>For quantitative stable isotope probing, DNA was extracted, quantified, ultracentrifuged, fractionated and sequenced as described in</w:t>
      </w:r>
      <w:r>
        <w:fldChar w:fldCharType="begin"/>
      </w:r>
      <w:r>
        <w:rPr>
          <w:rFonts w:eastAsia="Times New Roman" w:cs="Times New Roman" w:ascii="Times New Roman" w:hAnsi="Times New Roman"/>
        </w:rPr>
        <w:instrText xml:space="preserve">ADDIN CSL_CITATION { "citationItems" : [ { "id" : "ITEM-1", "itemData" : { "DOI" : "10.1128/AEM.02280-15", "ISSN" : "1098-5336", "PMID" : "26296731", "abstract" : "Bacteria grow and transform elements at different rates, and as yet, quantifying this variation in the environment is difficult. Determining isotope enrichment with fine taxonomic resolution after exposure to isotope tracers could help, but there are few suitable techniques. We propose a modification to stable isotope probing (SIP) that enables the isotopic composition of DNA from individual bacterial taxa after exposure to isotope tracers to be determined. In our modification, after isopycnic centrifugation, DNA is collected in multiple density fractions, and each fraction is sequenced separately. Taxon-specific density curves are produced for labeled and nonlabeled treatments, from which the shift in density for each individual taxon in response to isotope labeling is calculated. Expressing each taxon's density shift relative to that taxon's density measured without isotope enrichment accounts for the influence of nucleic acid composition on density and isolates the influence of isotope tracer assimilation. The shift in density translates quantitatively to isotopic enrichment. Because this revision to SIP allows quantitative measurements of isotope enrichment, we propose to call it quantitative stable isotope probing (qSIP). We demonstrated qSIP using soil incubations, in which soil bacteria exhibited strong taxonomic variations in (18)O and (13)C composition after exposure to [(18)O]water or [(13)C]glucose. The addition of glucose increased the assimilation of (18)O into DNA from [(18)O]water. However, the increase in (18)O assimilation was greater than expected based on utilization of glucose-derived carbon alone, because the addition of glucose indirectly stimulated bacteria to utilize other substrates for growth. This example illustrates the benefit of a quantitative approach to stable isotope probing.", "author" : [ { "dropping-particle" : "", "family" : "Hungate", "given" : "Bruce A", "non-dropping-particle" : "", "parse-names" : false, "suffix" : "" }, { "dropping-particle" : "", "family" : "Mau", "given" : "Rebecca L", "non-dropping-particle" : "", "parse-names" : false, "suffix" : "" }, { "dropping-particle" : "", "family" : "Schwartz", "given" : "Egbert", "non-dropping-particle" : "", "parse-names" : false, "suffix" : "" }, { "dropping-particle" : "", "family" : "Caporaso", "given" : "J Gregory", "non-dropping-particle" : "", "parse-names" : false, "suffix" : "" }, { "dropping-particle" : "", "family" : "Dijkstra", "given" : "Paul", "non-dropping-particle" : "", "parse-names" : false, "suffix" : "" }, { "dropping-particle" : "", "family" : "Gestel", "given" : "Natasja", "non-dropping-particle" : "van", "parse-names" : false, "suffix" : "" }, { "dropping-particle" : "", "family" : "Koch", "given" : "Benjamin J", "non-dropping-particle" : "", "parse-names" : false, "suffix" : "" }, { "dropping-particle" : "", "family" : "Liu", "given" : "Cindy M", "non-dropping-particle" : "", "parse-names" : false, "suffix" : "" }, { "dropping-particle" : "", "family" : "McHugh", "given" : "Theresa A", "non-dropping-particle" : "", "parse-names" : false, "suffix" : "" }, { "dropping-particle" : "", "family" : "Marks", "given" : "Jane C", "non-dropping-particle" : "", "parse-names" : false, "suffix" : "" }, { "dropping-particle" : "", "family" : "Morrissey", "given" : "Ember M", "non-dropping-particle" : "", "parse-names" : false, "suffix" : "" }, { "dropping-particle" : "", "family" : "Price", "given" : "Lance B", "non-dropping-particle" : "", "parse-names" : false, "suffix" : "" } ], "container-title" : "Applied and environmental microbiology", "id" : "ITEM-1", "issue" : "21", "issued" : { "date-parts" : [ [ "2015", "11", "1" ] ] }, "page" : "7570-81", "publisher" : "American Society for Microbiology", "title" : "Quantitative microbial ecology through stable isotope probing.", "type" : "article-journal", "volume" : "81" }, "uris" : [ "http://www.mendeley.com/documents/?uuid=36f0f9e4-5333-3731-9c70-b6e33cb877e5" ] }, { "id" : "ITEM-2",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2", "issue" : "7", "issued" : { "date-parts" : [ [ "2019" ] ] }, "page" : "1064-1069", "title" : "Evolutionary history constrains microbial traits across environmental variation", "type" : "article-journal", "volume" : "3" }, "uris" : [ "http://www.mendeley.com/documents/?uuid=90f9ec8a-e73f-455d-b03f-df2c21e0cca7" ] } ], "mendeley" : { "formattedCitation" : "&lt;sup&gt;17,23&lt;/sup&gt;", "plainTextFormattedCitation" : "17,23", "previouslyFormattedCitation" : "&lt;sup&gt;17,2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7,2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DNA was extracted using a MoBio PowerSoil HTP Kit following the manufacturer’s instructions. For stable isotope probing, 5 ug of DNA  was</w:t>
      </w:r>
      <w:r>
        <w:rPr/>
        <w:t xml:space="preserve"> </w:t>
      </w:r>
      <w:r>
        <w:rPr>
          <w:rFonts w:eastAsia="Times New Roman" w:cs="Times New Roman" w:ascii="Times New Roman" w:hAnsi="Times New Roman"/>
        </w:rPr>
        <w:t>loaded into a 5-ml ultracentrifuge tube with ~3.5ml of a saturated cesium chloride (CsCl) solution and ~900ml gradient buffer (200mM Tris, 200mM KCl, 2mM EDTA). DNA was separated via ultracentrifugation at 127000 g for 72 h using a TLN-100 rotor in an Optima Max bench top ultracentrifuge (Beckman Coulter, Fullerton, CA, USA).</w:t>
      </w:r>
      <w:r>
        <w:rPr/>
        <w:t xml:space="preserve"> </w:t>
      </w:r>
      <w:r>
        <w:rPr>
          <w:rFonts w:eastAsia="Times New Roman" w:cs="Times New Roman" w:ascii="Times New Roman" w:hAnsi="Times New Roman"/>
        </w:rPr>
        <w:t>Tubes were fractionated into ~25 fractions of 150 µl each, and the density of each fraction was measured with a Raichart AR200 digital refractometer. DNA was purified using an isopropanol precipitation method.</w:t>
      </w:r>
      <w:r>
        <w:rPr/>
        <w:t xml:space="preserve"> </w:t>
      </w:r>
      <w:bookmarkStart w:id="9" w:name="_heading=h.ct8ukkoj4f64"/>
      <w:bookmarkEnd w:id="9"/>
      <w:r>
        <w:rPr>
          <w:rFonts w:eastAsia="Times New Roman" w:cs="Times New Roman" w:ascii="Times New Roman" w:hAnsi="Times New Roman"/>
        </w:rPr>
        <w:t>The 16S rRNA gene was subsequently quantified and sequenced in samples containing DNA, within the density range 1.660–1.735 gml</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10 fractions per sample). To quantify the 16S rRNA gene, quantitative PCR was performed in triplicate using a QuantStudio 5 applied biosystems (Thermo Fisher Scientific</w:t>
      </w:r>
      <w:r>
        <w:rPr>
          <w:rFonts w:cs="Times New Roman" w:ascii="Times New Roman" w:hAnsi="Times New Roman"/>
        </w:rPr>
        <w:t xml:space="preserve">) and primers 515F </w:t>
      </w:r>
      <w:r>
        <w:rPr>
          <w:rFonts w:eastAsia="Times New Roman" w:cs="Times New Roman" w:ascii="Times New Roman" w:hAnsi="Times New Roman"/>
        </w:rPr>
        <w:t>(5′-GTGCCAGCMGCCGCGGTAA-3′) and 806R (5′-GGACTACVSGGGTATCTAAT-3′)</w:t>
      </w:r>
      <w:r>
        <w:fldChar w:fldCharType="begin"/>
      </w:r>
      <w:r>
        <w:rPr>
          <w:rFonts w:eastAsia="Times New Roman" w:cs="Times New Roman" w:ascii="Times New Roman" w:hAnsi="Times New Roman"/>
        </w:rPr>
        <w:instrText xml:space="preserve">ADDIN CSL_CITATION { "citationItems" : [ { "id" : "ITEM-1", "itemData" : { "DOI" : "10.1186/1471-2180-12-56", "ISSN" : "1471-2180", "abstract" : "Bacterial load quantification is a critical component of bacterial community analysis, but a culture-independent method capable of detecting and quantifying diverse bacteria is needed. Based on our analysis of a diverse collection of 16\u2009S rRNA gene sequences, we designed a broad-coverage quantitative real-time PCR (qPCR) assay\u2014BactQuant\u2014for quantifying 16\u2009S rRNA gene copy number and estimating bacterial load. We further utilized in silico evaluation to complement laboratory-based qPCR characterization to validate BactQuant.", "author" : [ { "dropping-particle" : "", "family" : "Liu", "given" : "Cindy M", "non-dropping-particle" : "", "parse-names" : false, "suffix" : "" }, { "dropping-particle" : "", "family" : "Aziz", "given" : "Maliha", "non-dropping-particle" : "", "parse-names" : false, "suffix" : "" }, { "dropping-particle" : "", "family" : "Kachur", "given" : "Sergey", "non-dropping-particle" : "", "parse-names" : false, "suffix" : "" }, { "dropping-particle" : "", "family" : "Hsueh", "given" : "Po-Ren", "non-dropping-particle" : "", "parse-names" : false, "suffix" : "" }, { "dropping-particle" : "", "family" : "Huang", "given" : "Yu-Tsung", "non-dropping-particle" : "", "parse-names" : false, "suffix" : "" }, { "dropping-particle" : "", "family" : "Keim", "given" : "Paul", "non-dropping-particle" : "", "parse-names" : false, "suffix" : "" }, { "dropping-particle" : "", "family" : "Price", "given" : "Lance B", "non-dropping-particle" : "", "parse-names" : false, "suffix" : "" } ], "container-title" : "BMC Microbiology", "id" : "ITEM-1", "issue" : "1", "issued" : { "date-parts" : [ [ "2012" ] ] }, "page" : "56", "title" : "BactQuant: An enhanced broad-coverage bacterial quantitative real-time PCR assay", "type" : "article-journal", "volume" : "12" }, "uris" : [ "http://www.mendeley.com/documents/?uuid=89c1fc05-0981-4883-8f55-9c289444f79a" ] } ], "mendeley" : { "formattedCitation" : "&lt;sup&gt;38&lt;/sup&gt;", "plainTextFormattedCitation" : "38", "previouslyFormattedCitation" : "&lt;sup&gt;3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The PCR program used was as follows: 95 °C for 2min followed by 45 cycles of 95 °C for 30 s, 64.5 °C for 30 s and 72 °C for 1 min.</w:t>
      </w:r>
      <w:r>
        <w:rPr/>
        <w:t xml:space="preserve"> </w:t>
      </w:r>
      <w:r>
        <w:rPr>
          <w:rFonts w:eastAsia="Times New Roman" w:cs="Times New Roman" w:ascii="Times New Roman" w:hAnsi="Times New Roman"/>
        </w:rPr>
        <w:t>Libraries were sequenced on an Illumina MiSeq instrument (Illumina, Inc., San Diego, CA, USA) using a 300-cycle v2 reagent kit. Fungal 18S rRNA gene copies in each fraction were also quantified.  These fractions were amplified for fungal ITS rRNA genes using primers ITS4F (5′-AGCCTCCGCTTATTGATAT GCTTAART-3′) and 5.8SF (5′-AACTTTYRRCAAYGGATCWCT-3′)</w:t>
      </w:r>
      <w:r>
        <w:fldChar w:fldCharType="begin"/>
      </w:r>
      <w:r>
        <w:rPr>
          <w:rFonts w:eastAsia="Times New Roman" w:cs="Times New Roman" w:ascii="Times New Roman" w:hAnsi="Times New Roman"/>
        </w:rPr>
        <w:instrText xml:space="preserve">ADDIN CSL_CITATION { "citationItems" : [ { "id" : "ITEM-1", "itemData" : { "DOI" : "10.1186/1471-2180-12-255", "ISSN" : "1471-2180", "abstract" : "Fungal load quantification is a critical component of fungal community analyses. Limitation of current approaches for quantifying the fungal component in the human microbiome suggests the need for new broad-coverage techniques.", "author" : [ { "dropping-particle" : "", "family" : "Liu", "given" : "Cindy M", "non-dropping-particle" : "", "parse-names" : false, "suffix" : "" }, { "dropping-particle" : "", "family" : "Kachur", "given" : "Sergey", "non-dropping-particle" : "", "parse-names" : false, "suffix" : "" }, { "dropping-particle" : "", "family" : "Dwan", "given" : "Michael G", "non-dropping-particle" : "", "parse-names" : false, "suffix" : "" }, { "dropping-particle" : "", "family" : "Abraham", "given" : "Alison G", "non-dropping-particle" : "", "parse-names" : false, "suffix" : "" }, { "dropping-particle" : "", "family" : "Aziz", "given" : "Maliha", "non-dropping-particle" : "", "parse-names" : false, "suffix" : "" }, { "dropping-particle" : "", "family" : "Hsueh", "given" : "Po-Ren", "non-dropping-particle" : "", "parse-names" : false, "suffix" : "" }, { "dropping-particle" : "", "family" : "Huang", "given" : "Yu-Tsung", "non-dropping-particle" : "", "parse-names" : false, "suffix" : "" }, { "dropping-particle" : "", "family" : "Busch", "given" : "Joseph D", "non-dropping-particle" : "", "parse-names" : false, "suffix" : "" }, { "dropping-particle" : "", "family" : "Lamit", "given" : "Louis J", "non-dropping-particle" : "", "parse-names" : false, "suffix" : "" }, { "dropping-particle" : "", "family" : "Gehring", "given" : "Catherine A", "non-dropping-particle" : "", "parse-names" : false, "suffix" : "" }, { "dropping-particle" : "", "family" : "Keim", "given" : "Paul", "non-dropping-particle" : "", "parse-names" : false, "suffix" : "" }, { "dropping-particle" : "", "family" : "Price", "given" : "Lance B", "non-dropping-particle" : "", "parse-names" : false, "suffix" : "" } ], "container-title" : "BMC Microbiology", "id" : "ITEM-1", "issue" : "1", "issued" : { "date-parts" : [ [ "2012" ] ] }, "page" : "255", "title" : "FungiQuant: A broad-coverage fungal quantitative real-time PCR assay", "type" : "article-journal", "volume" : "12" }, "uris" : [ "http://www.mendeley.com/documents/?uuid=229b7414-1650-4621-9a81-0596ff3616ed" ] } ], "mendeley" : { "formattedCitation" : "&lt;sup&gt;39&lt;/sup&gt;", "plainTextFormattedCitation" : "39", "previouslyFormattedCitation" : "&lt;sup&gt;39&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9</w:t>
      </w:r>
      <w:r>
        <w:rPr>
          <w:rFonts w:eastAsia="Times New Roman" w:cs="Times New Roman" w:ascii="Times New Roman" w:hAnsi="Times New Roman"/>
        </w:rPr>
      </w:r>
      <w:r>
        <w:rPr>
          <w:rFonts w:eastAsia="Times New Roman" w:cs="Times New Roman" w:ascii="Times New Roman" w:hAnsi="Times New Roman"/>
        </w:rPr>
        <w:fldChar w:fldCharType="end"/>
      </w:r>
      <w:r>
        <w:rPr/>
        <w:t xml:space="preserve"> </w:t>
      </w:r>
      <w:r>
        <w:rPr>
          <w:rFonts w:eastAsia="Times New Roman" w:cs="Times New Roman" w:ascii="Times New Roman" w:hAnsi="Times New Roman"/>
        </w:rPr>
        <w:t>and 300-bp paired-end read chemistry on an IlluminaMiSeq (Illumina, Inc., San Diego, CA, USA).  The PCR program used was as follows: 95 °C for 6 min followed by 35 cycles of 95 °C for 15s, 55 °C for 30s, and 72 °C for 1 min. These fractions were then sequenced using a 500 cycle v2 reagent kit.</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Files came pre-split and joined multiple paired ends that we combined to pick operational taxonomic units (OTU).   Open reference OTUs were picked at 97% identity using SILVA 128 release database for Bacteria and RDP database for Fungi. Taxa were analyzed at the ‘OTU’ level from the QIIME L7 table.  Calculation of </w:t>
      </w:r>
      <w:r>
        <w:rPr>
          <w:rFonts w:eastAsia="Times New Roman" w:cs="Times New Roman" w:ascii="Times New Roman" w:hAnsi="Times New Roman"/>
          <w:vertAlign w:val="superscript"/>
        </w:rPr>
        <w:t>13</w:t>
      </w:r>
      <w:r>
        <w:rPr>
          <w:rFonts w:eastAsia="Times New Roman" w:cs="Times New Roman" w:ascii="Times New Roman" w:hAnsi="Times New Roman"/>
        </w:rPr>
        <w:t>C atom percent excess (APE) was performed for each taxon as described previously</w:t>
      </w:r>
      <w:r>
        <w:fldChar w:fldCharType="begin"/>
      </w:r>
      <w:r>
        <w:rPr>
          <w:rFonts w:eastAsia="Times New Roman" w:cs="Times New Roman" w:ascii="Times New Roman" w:hAnsi="Times New Roman"/>
        </w:rPr>
        <w:instrText xml:space="preserve">ADDIN CSL_CITATION { "citationItems" : [ { "id" : "ITEM-1", "itemData" : { "DOI" : "10.1038/ismej.2017.43", "ISSN" : "1751-7370", "abstract" : "Microorganisms perform most decomposition on Earth, mediating carbon (C) loss from ecosystems, and thereby influencing climate. Yet, how variation in the identity and composition of microbial communities influences ecosystem C balance is far from clear. Using quantitative stable isotope probing of DNA, we show how individual bacterial taxa influence soil C cycling following the addition of labile C (glucose). Specifically, we show that increased decomposition of soil C in response to added glucose (positive priming) occurs as a phylogenetically diverse group of taxa, accounting for a large proportion of the bacterial community, shift toward additional soil C use for growth. Our findings suggest that many microbial taxa exhibit C use plasticity, as most taxa altered their use of glucose and soil organic matter depending upon environmental conditions. In contrast, bacteria that exhibit other responses to glucose (reduced growth or reliance on glucose for additional growth) clustered strongly by phylogeny. These results suggest that positive priming is likely the prototypical response of bacteria to sustained labile C addition, consistent with the widespread occurrence of the positive priming effect in nature.", "author" : [ { "dropping-particle" : "", "family" : "Morrissey", "given" : "Ember M", "non-dropping-particle" : "", "parse-names" : false, "suffix" : "" }, { "dropping-particle" : "", "family" : "Mau", "given" : "Rebecca L", "non-dropping-particle" : "", "parse-names" : false, "suffix" : "" }, { "dropping-particle" : "", "family" : "Schwartz", "given" : "Egbert", "non-dropping-particle" : "", "parse-names" : false, "suffix" : "" }, { "dropping-particle" : "", "family" : "McHugh", "given" : "Theresa A", "non-dropping-particle" : "", "parse-names" : false, "suffix" : "" }, { "dropping-particle" : "", "family" : "Dijkstra", "given" : "Paul", "non-dropping-particle" : "", "parse-names" : false, "suffix" : "" }, { "dropping-particle" : "", "family" : "Koch", "given" : "Benjamin J", "non-dropping-particle" : "", "parse-names" : false, "suffix" : "" }, { "dropping-particle" : "", "family" : "Marks", "given" : "Jane C", "non-dropping-particle" : "", "parse-names" : false, "suffix" : "" }, { "dropping-particle" : "", "family" : "Hungate", "given" : "Bruce A", "non-dropping-particle" : "", "parse-names" : false, "suffix" : "" } ], "container-title" : "The ISME Journal", "id" : "ITEM-1", "issue" : "8", "issued" : { "date-parts" : [ [ "2017" ] ] }, "page" : "1890-1899", "title" : "Bacterial carbon use plasticity, phylogenetic diversity and the priming of soil organic matter", "type" : "article-journal", "volume" : "11" }, "uris" : [ "http://www.mendeley.com/documents/?uuid=232a6621-3e80-433a-921d-e9d761591a36" ] }, { "id" : "ITEM-2",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2", "issue" : "7", "issued" : { "date-parts" : [ [ "2019" ] ] }, "page" : "1064-1069", "title" : "Evolutionary history constrains microbial traits across environmental variation", "type" : "article-journal", "volume" : "3" }, "uris" : [ "http://www.mendeley.com/documents/?uuid=90f9ec8a-e73f-455d-b03f-df2c21e0cca7" ] } ], "mendeley" : { "formattedCitation" : "&lt;sup&gt;17,18&lt;/sup&gt;", "plainTextFormattedCitation" : "17,18", "previouslyFormattedCitation" : "&lt;sup&gt;17,1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cs="Times New Roman" w:ascii="Times New Roman" w:hAnsi="Times New Roman"/>
          <w:color w:val="000000"/>
          <w:vertAlign w:val="superscript"/>
        </w:rPr>
        <w:t>17,1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Briefly, after incubation, the presence of unlabeled and isotopically enriched substrates was calculated for each taxon’s DNA as a weighted average density. This shift based on density distribution across a CsCl density gradient can be used to quantify the amount of isotope incorporated into the DNA as verified experimentally</w:t>
      </w:r>
      <w:r>
        <w:fldChar w:fldCharType="begin"/>
      </w:r>
      <w:r>
        <w:rPr>
          <w:rFonts w:eastAsia="Times New Roman" w:cs="Times New Roman" w:ascii="Times New Roman" w:hAnsi="Times New Roman"/>
        </w:rPr>
        <w:instrText xml:space="preserve">ADDIN CSL_CITATION { "citationItems" : [ { "id" : "ITEM-1", "itemData" : { "DOI" : "10.1038/ismej.2017.43", "ISSN" : "1751-7370", "abstract" : "Microorganisms perform most decomposition on Earth, mediating carbon (C) loss from ecosystems, and thereby influencing climate. Yet, how variation in the identity and composition of microbial communities influences ecosystem C balance is far from clear. Using quantitative stable isotope probing of DNA, we show how individual bacterial taxa influence soil C cycling following the addition of labile C (glucose). Specifically, we show that increased decomposition of soil C in response to added glucose (positive priming) occurs as a phylogenetically diverse group of taxa, accounting for a large proportion of the bacterial community, shift toward additional soil C use for growth. Our findings suggest that many microbial taxa exhibit C use plasticity, as most taxa altered their use of glucose and soil organic matter depending upon environmental conditions. In contrast, bacteria that exhibit other responses to glucose (reduced growth or reliance on glucose for additional growth) clustered strongly by phylogeny. These results suggest that positive priming is likely the prototypical response of bacteria to sustained labile C addition, consistent with the widespread occurrence of the positive priming effect in nature.", "author" : [ { "dropping-particle" : "", "family" : "Morrissey", "given" : "Ember M", "non-dropping-particle" : "", "parse-names" : false, "suffix" : "" }, { "dropping-particle" : "", "family" : "Mau", "given" : "Rebecca L", "non-dropping-particle" : "", "parse-names" : false, "suffix" : "" }, { "dropping-particle" : "", "family" : "Schwartz", "given" : "Egbert", "non-dropping-particle" : "", "parse-names" : false, "suffix" : "" }, { "dropping-particle" : "", "family" : "McHugh", "given" : "Theresa A", "non-dropping-particle" : "", "parse-names" : false, "suffix" : "" }, { "dropping-particle" : "", "family" : "Dijkstra", "given" : "Paul", "non-dropping-particle" : "", "parse-names" : false, "suffix" : "" }, { "dropping-particle" : "", "family" : "Koch", "given" : "Benjamin J", "non-dropping-particle" : "", "parse-names" : false, "suffix" : "" }, { "dropping-particle" : "", "family" : "Marks", "given" : "Jane C", "non-dropping-particle" : "", "parse-names" : false, "suffix" : "" }, { "dropping-particle" : "", "family" : "Hungate", "given" : "Bruce A", "non-dropping-particle" : "", "parse-names" : false, "suffix" : "" } ], "container-title" : "The ISME Journal", "id" : "ITEM-1", "issue" : "8", "issued" : { "date-parts" : [ [ "2017" ] ] }, "page" : "1890-1899", "title" : "Bacterial carbon use plasticity, phylogenetic diversity and the priming of soil organic matter", "type" : "article-journal", "volume" : "11" }, "uris" : [ "http://www.mendeley.com/documents/?uuid=232a6621-3e80-433a-921d-e9d761591a36" ] }, { "id" : "ITEM-2",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2", "issue" : "7", "issued" : { "date-parts" : [ [ "2019" ] ] }, "page" : "1064-1069", "title" : "Evolutionary history constrains microbial traits across environmental variation", "type" : "article-journal", "volume" : "3" }, "uris" : [ "http://www.mendeley.com/documents/?uuid=90f9ec8a-e73f-455d-b03f-df2c21e0cca7" ] } ], "mendeley" : { "formattedCitation" : "&lt;sup&gt;17,18&lt;/sup&gt;", "plainTextFormattedCitation" : "17,18", "previouslyFormattedCitation" : "&lt;sup&gt;17,1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cs="Times New Roman" w:ascii="Times New Roman" w:hAnsi="Times New Roman"/>
          <w:color w:val="000000"/>
          <w:vertAlign w:val="superscript"/>
        </w:rPr>
        <w:t>17,1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color w:val="000000"/>
        </w:rPr>
        <w:t>Preliminary data analysis revealed an effect of ultracentrifuge tube on estimation of phylotype weighted average density, probably a consequence of slight differences in CsCl density gradients between tubes. This technical error was corrected as previously described</w:t>
      </w:r>
      <w:r>
        <w:fldChar w:fldCharType="begin"/>
      </w:r>
      <w:r>
        <w:rPr>
          <w:rFonts w:cs="Times New Roman" w:ascii="Times New Roman" w:hAnsi="Times New Roman"/>
          <w:color w:val="000000"/>
        </w:rPr>
        <w:instrText xml:space="preserve">ADDIN CSL_CITATION { "citationItems" : [ { "id" : "ITEM-1", "itemData" : { "DOI" : "10.1038/ismej.2017.43", "ISSN" : "1751-7370", "abstract" : "Microorganisms perform most decomposition on Earth, mediating carbon (C) loss from ecosystems, and thereby influencing climate. Yet, how variation in the identity and composition of microbial communities influences ecosystem C balance is far from clear. Using quantitative stable isotope probing of DNA, we show how individual bacterial taxa influence soil C cycling following the addition of labile C (glucose). Specifically, we show that increased decomposition of soil C in response to added glucose (positive priming) occurs as a phylogenetically diverse group of taxa, accounting for a large proportion of the bacterial community, shift toward additional soil C use for growth. Our findings suggest that many microbial taxa exhibit C use plasticity, as most taxa altered their use of glucose and soil organic matter depending upon environmental conditions. In contrast, bacteria that exhibit other responses to glucose (reduced growth or reliance on glucose for additional growth) clustered strongly by phylogeny. These results suggest that positive priming is likely the prototypical response of bacteria to sustained labile C addition, consistent with the widespread occurrence of the positive priming effect in nature.", "author" : [ { "dropping-particle" : "", "family" : "Morrissey", "given" : "Ember M", "non-dropping-particle" : "", "parse-names" : false, "suffix" : "" }, { "dropping-particle" : "", "family" : "Mau", "given" : "Rebecca L", "non-dropping-particle" : "", "parse-names" : false, "suffix" : "" }, { "dropping-particle" : "", "family" : "Schwartz", "given" : "Egbert", "non-dropping-particle" : "", "parse-names" : false, "suffix" : "" }, { "dropping-particle" : "", "family" : "McHugh", "given" : "Theresa A", "non-dropping-particle" : "", "parse-names" : false, "suffix" : "" }, { "dropping-particle" : "", "family" : "Dijkstra", "given" : "Paul", "non-dropping-particle" : "", "parse-names" : false, "suffix" : "" }, { "dropping-particle" : "", "family" : "Koch", "given" : "Benjamin J", "non-dropping-particle" : "", "parse-names" : false, "suffix" : "" }, { "dropping-particle" : "", "family" : "Marks", "given" : "Jane C", "non-dropping-particle" : "", "parse-names" : false, "suffix" : "" }, { "dropping-particle" : "", "family" : "Hungate", "given" : "Bruce A", "non-dropping-particle" : "", "parse-names" : false, "suffix" : "" } ], "container-title" : "The ISME Journal", "id" : "ITEM-1", "issue" : "8", "issued" : { "date-parts" : [ [ "2017" ] ] }, "page" : "1890-1899", "title" : "Bacterial carbon use plasticity, phylogenetic diversity and the priming of soil organic matter", "type" : "article-journal", "volume" : "11" }, "uris" : [ "http://www.mendeley.com/documents/?uuid=232a6621-3e80-433a-921d-e9d761591a36" ] }, { "id" : "ITEM-2",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2", "issue" : "7", "issued" : { "date-parts" : [ [ "2019" ] ] }, "page" : "1064-1069", "title" : "Evolutionary history constrains microbial traits across environmental variation", "type" : "article-journal", "volume" : "3" }, "uris" : [ "http://www.mendeley.com/documents/?uuid=90f9ec8a-e73f-455d-b03f-df2c21e0cca7" ] } ], "mendeley" : { "formattedCitation" : "&lt;sup&gt;17,18&lt;/sup&gt;", "plainTextFormattedCitation" : "17,18", "previouslyFormattedCitation" : "&lt;sup&gt;17,18&lt;/sup&gt;" }, "properties" : {  }, "schema" : "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vertAlign w:val="superscript"/>
        </w:rPr>
        <w:t>17,18</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bookmarkStart w:id="10" w:name="_heading=h.odqm66e2ay4n"/>
      <w:bookmarkEnd w:id="10"/>
      <w:r>
        <w:rPr>
          <w:rFonts w:eastAsia="Times New Roman" w:cs="Times New Roman" w:ascii="Times New Roman" w:hAnsi="Times New Roman"/>
          <w:b/>
        </w:rPr>
        <w:t xml:space="preserve">3.3. FTICR-MS and lipidomic analyses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Soil from litter-incubated and controls mesocosms were processed and analyzed with Fourier transform ion cyclotron resonance mass spectrometry (FTICR-MS), using a 12 T Bruker SolariX FTICR mass spectrometer at the Environmental Molecular Sciences Laboratory in Richland, WA, as described</w:t>
      </w:r>
      <w:r>
        <w:fldChar w:fldCharType="begin"/>
      </w:r>
      <w:r>
        <w:rPr>
          <w:rFonts w:eastAsia="Times New Roman" w:cs="Times New Roman" w:ascii="Times New Roman" w:hAnsi="Times New Roman"/>
        </w:rPr>
        <w:instrText xml:space="preserve">ADDIN CSL_CITATION { "citationItems" : [ { "id" : "ITEM-1", "itemData" : { "DOI" : "https://doi.org/10.1002/pld3.179", "ISSN" : "2475-4455", "abstract" : "Abstract Sphagnum mosses dominate peatlands by employing harsh ecosystem tactics to prevent vascular plant growth and microbial degradation of these large carbon stores. Knowledge about Sphagnum-produced metabolites, their structure and their function, is important to better understand the mechanisms, underlying this carbon sequestration phenomenon in the face of climate variability. It is currently unclear which compounds are responsible for inhibition of organic matter decomposition and the mechanisms by which this inhibition occurs. Metabolite profiling of Sphagnum fallax was performed using two types of mass spectrometry (MS) systems and 1H nuclear magnetic resonance spectroscopy (1H NMR). Lipidome profiling was performed using LC-MS/MS. A total of 655 metabolites, including one hundred fifty-two lipids, were detected by NMR and LC-MS/MS?329 of which were novel metabolites (31 unknown lipids). Sphagum fallax metabolite profile was composed mainly of acid-like and flavonoid glycoside compounds, that could be acting as potent antimicrobial compounds, allowing Sphagnum to control its environment. Sphagnum fallax metabolite composition comparison against previously known antimicrobial plant metabolites confirmed this trend, with seventeen antimicrobial compounds discovered to be present in Sphagnum fallax, the majority of which were acids and glycosides. Biological activity of these compounds needs to be further tested to confirm antimicrobial qualities. Three fungal metabolites were identified providing insights into fungal colonization that may benefit Sphagnum. Characterizing the metabolite profile of Sphagnum fallax provided a baseline to understand the mechanisms in which Sphagnum fallax acts on its environment, its relation to carbon sequestration in peatlands, and provide key biomarkers to predict peatland C store changes (sequestration, emissions) as climate shifts.", "author" : [ { "dropping-particle" : "", "family" : "Fudyma", "given" : "Jane D", "non-dropping-particle" : "", "parse-names" : false, "suffix" : "" }, { "dropping-particle" : "", "family" : "Lyon", "given" : "Jamee", "non-dropping-particle" : "", "parse-names" : false, "suffix" : "" }, { "dropping-particle" : "", "family" : "AminiTabrizi", "given" : "Roya", "non-dropping-particle" : "", "parse-names" : false, "suffix" : "" }, { "dropping-particle" : "", "family" : "Gieschen", "given" : "Hans", "non-dropping-particle" : "", "parse-names" : false, "suffix" : "" }, { "dropping-particle" : "", "family" : "Chu", "given" : "Rosalie K", "non-dropping-particle" : "", "parse-names" : false, "suffix" : "" }, { "dropping-particle" : "", "family" : "Hoyt", "given" : "David W", "non-dropping-particle" : "", "parse-names" : false, "suffix" : "" }, { "dropping-particle" : "", "family" : "Kyle", "given" : "Jennifer E", "non-dropping-particle" : "", "parse-names" : false, "suffix" : "" }, { "dropping-particle" : "", "family" : "Toyoda", "given" : "Jason", "non-dropping-particle" : "", "parse-names" : false, "suffix" : "" }, { "dropping-particle" : "", "family" : "Tolic", "given" : "Nikola", "non-dropping-particle" : "", "parse-names" : false, "suffix" : "" }, { "dropping-particle" : "", "family" : "Heyman", "given" : "Heino M", "non-dropping-particle" : "", "parse-names" : false, "suffix" : "" }, { "dropping-particle" : "", "family" : "Hess", "given" : "Nancy J", "non-dropping-particle" : "", "parse-names" : false, "suffix" : "" }, { "dropping-particle" : "", "family" : "Metz", "given" : "Thomas O", "non-dropping-particle" : "", "parse-names" : false, "suffix" : "" }, { "dropping-particle" : "", "family" : "Tfaily", "given" : "Malak M", "non-dropping-particle" : "", "parse-names" : false, "suffix" : "" } ], "container-title" : "Plant Direct", "id" : "ITEM-1", "issue" : "11", "issued" : { "date-parts" : [ [ "2019" ] ] }, "page" : "e00179", "title" : "Untargeted metabolomic profiling of Sphagnum fallax reveals novel antimicrobial metabolites", "type" : "article-journal", "volume" : "3" }, "uris" : [ "http://www.mendeley.com/documents/?uuid=9fdbfc3b-2a84-42ba-ae9b-600a5aa9d35c" ] } ], "mendeley" : { "formattedCitation" : "&lt;sup&gt;40&lt;/sup&gt;", "plainTextFormattedCitation" : "40", "previouslyFormattedCitation" : "&lt;sup&gt;40&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0</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Briefly, 100 mg of dried soil or litter was extracted using an adjusted Folch extraction</w:t>
      </w:r>
      <w:r>
        <w:fldChar w:fldCharType="begin"/>
      </w:r>
      <w:r>
        <w:rPr>
          <w:rFonts w:eastAsia="Times New Roman" w:cs="Times New Roman" w:ascii="Times New Roman" w:hAnsi="Times New Roman"/>
        </w:rPr>
        <w:instrText xml:space="preserve">ADDIN CSL_CITATION { "citationItems" : [ { "id" : "ITEM-1", "itemData" : { "ISSN" : "0021-9258 (Print)", "PMID" : "13428781", "author" : [ { "dropping-particle" : "", "family" : "Folch", "given" : "J.", "non-dropping-particle" : "", "parse-names" : false, "suffix" : "" }, { "dropping-particle" : "", "family" : "Lees", "given" : "M.", "non-dropping-particle" : "", "parse-names" : false, "suffix" : "" }, { "dropping-particle" : "", "family" : "Sloane Stanley", "given" : "G. H", "non-dropping-particle" : "", "parse-names" : false, "suffix" : "" } ], "container-title" : "The Journal of biological chemistry", "id" : "ITEM-1", "issue" : "1", "issued" : { "date-parts" : [ [ "1957", "5" ] ] }, "language" : "eng", "page" : "497-509", "publisher-place" : "United States", "title" : "A simple method for the isolation and purification of total lipides from animal tissues.", "type" : "article-journal", "volume" : "226" }, "uris" : [ "http://www.mendeley.com/documents/?uuid=2e879276-349f-4db7-8d66-f502d6d7b116" ] } ], "mendeley" : { "formattedCitation" : "&lt;sup&gt;41&lt;/sup&gt;", "plainTextFormattedCitation" : "41", "previouslyFormattedCitation" : "&lt;sup&gt;41&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Extraction was performed on each sample by sequentially adding 2 ml MeOH, followed by a 5 s vortex; 4 ml CHCl3, followed by a 5 s vortex; sonication at 25°C for 1 hr (CPX3800 Ultrasonic Bath, Fisherbrand); addition of 1.25 ml of H2O, followed by a slight mix to achieve bi‐layer separation; and incubated at 4°C overnight. The top, aqueous layer (metabolite—polar) was pipetted off into 1 ml glass vials and stored at −80°C until FTICR‐MS. The bottom, chloroform layer was dried down and stored in 50:50 methanol:chloroform until lipidomics analysis.</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A standard Bruker electrospray ionization (ESI) source was used to generate negatively charged molecular ions in the metabolite fraction. Samples were then introduced directly to the ESI source. The instrument settings were optimized by tuning on a Suwannee River fulvic acid (SRFA) standard, purchased from International Humic Substances Society (IHCC). Blanks (HPLC grade methanol) were analyzed at the beginning and end of the day to monitor potential carry over from one sample to another. The instrument was flushed between samples using a mixture of water and methanol. One hundred and forty‐four individual scans were averaged for each sample and internally calibrated using an organic matter homologous series separated by 14 Da (CH2 groups).</w:t>
      </w:r>
      <w:r>
        <w:rPr>
          <w:rFonts w:cs="Times New Roman" w:ascii="Times New Roman" w:hAnsi="Times New Roman"/>
          <w:color w:val="1C1D1E"/>
          <w:sz w:val="22"/>
          <w:szCs w:val="22"/>
          <w:shd w:fill="FFFFFF" w:val="clear"/>
        </w:rPr>
        <w:t xml:space="preserve"> </w:t>
      </w:r>
      <w:r>
        <w:rPr>
          <w:rFonts w:eastAsia="Times New Roman" w:cs="Times New Roman" w:ascii="Times New Roman" w:hAnsi="Times New Roman"/>
        </w:rPr>
        <w:t xml:space="preserve">The mass measurement accuracy was less than 1 ppm for singly charged ions across a broad m/z range (m/z 300– 800). Data analysis software (Bruker Daltonik version 4.2) was used to convert raw spectra to a list of </w:t>
      </w:r>
      <w:r>
        <w:rPr>
          <w:rFonts w:eastAsia="Times New Roman" w:cs="Times New Roman" w:ascii="Times New Roman" w:hAnsi="Times New Roman"/>
          <w:i/>
        </w:rPr>
        <w:t>m/z</w:t>
      </w:r>
      <w:r>
        <w:rPr>
          <w:rFonts w:eastAsia="Times New Roman" w:cs="Times New Roman" w:ascii="Times New Roman" w:hAnsi="Times New Roman"/>
        </w:rPr>
        <w:t xml:space="preserve"> values, applying the FTMS peak picker module with a signal-to noise ratio (S/N) threshold set to 7 and absolute intensity threshold set to the default value of 100. Chemical formulae were then assigned using in-house software following the compound identification algorithm that was described in</w:t>
      </w:r>
      <w:r>
        <w:fldChar w:fldCharType="begin"/>
      </w:r>
      <w:r>
        <w:rPr>
          <w:rFonts w:eastAsia="Times New Roman" w:cs="Times New Roman" w:ascii="Times New Roman" w:hAnsi="Times New Roman"/>
        </w:rPr>
        <w:instrText xml:space="preserve">ADDIN CSL_CITATION { "citationItems" : [ { "id" : "ITEM-1", "itemData" : { "DOI" : "10.1021/acs.analchem.7b03318", "ISSN" : "0003-2700", "author" : [ { "dropping-particle" : "", "family" : "Toli\u0107", "given" : "Nikola", "non-dropping-particle" : "", "parse-names" : false, "suffix" : "" }, { "dropping-particle" : "", "family" : "Liu", "given" : "Yina", "non-dropping-particle" : "", "parse-names" : false, "suffix" : "" }, { "dropping-particle" : "", "family" : "Liyu", "given" : "Andrey", "non-dropping-particle" : "", "parse-names" : false, "suffix" : "" }, { "dropping-particle" : "", "family" : "Shen", "given" : "Yufeng", "non-dropping-particle" : "", "parse-names" : false, "suffix" : "" }, { "dropping-particle" : "", "family" : "Tfaily", "given" : "Malak M", "non-dropping-particle" : "", "parse-names" : false, "suffix" : "" }, { "dropping-particle" : "", "family" : "Kujawinski", "given" : "Elizabeth B", "non-dropping-particle" : "", "parse-names" : false, "suffix" : "" }, { "dropping-particle" : "", "family" : "Longnecker", "given" : "Krista", "non-dropping-particle" : "", "parse-names" : false, "suffix" : "" }, { "dropping-particle" : "", "family" : "Kuo", "given" : "Li-Jung", "non-dropping-particle" : "", "parse-names" : false, "suffix" : "" }, { "dropping-particle" : "", "family" : "Robinson", "given" : "Errol W", "non-dropping-particle" : "", "parse-names" : false, "suffix" : "" }, { "dropping-particle" : "", "family" : "Pa\u0161a-Toli\u0107", "given" : "Ljiljana", "non-dropping-particle" : "", "parse-names" : false, "suffix" : "" }, { "dropping-particle" : "", "family" : "Hess", "given" : "Nancy J", "non-dropping-particle" : "", "parse-names" : false, "suffix" : "" } ], "container-title" : "Analytical Chemistry", "id" : "ITEM-1", "issue" : "23", "issued" : { "date-parts" : [ [ "2017", "12", "5" ] ] }, "note" : "doi: 10.1021/acs.analchem.7b03318", "page" : "12659-12665", "publisher" : "American Chemical Society", "title" : "Formularity: Software for Automated Formula Assignment of Natural and Other Organic Matter from Ultrahigh-Resolution Mass Spectra", "type" : "article-journal", "volume" : "89" }, "uris" : [ "http://www.mendeley.com/documents/?uuid=89de90da-f882-46ff-b2ac-b03662b357a1" ] } ], "mendeley" : { "formattedCitation" : "&lt;sup&gt;42&lt;/sup&gt;", "plainTextFormattedCitation" : "42", "previouslyFormattedCitation" : "&lt;sup&gt;4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Peaks below 200 and above 800 were dropped to select only for calibrated and assigned peaks. Chemical formulae were</w:t>
      </w:r>
      <w:r>
        <w:rPr/>
        <w:t xml:space="preserve"> as</w:t>
      </w:r>
      <w:r>
        <w:rPr>
          <w:rFonts w:eastAsia="Times New Roman" w:cs="Times New Roman" w:ascii="Times New Roman" w:hAnsi="Times New Roman"/>
        </w:rPr>
        <w:t>signed based on the following criteria: S/N &gt; 7 and mass measurement error &lt; 0.5 ppm, taking into consideration the presence of C, H, O, N, S, and P and excluding other elements. Detected peaks and the associated molecular formula were uploaded to the in-house pipeline FTICR R Exploratory Data Analysis (FREDA) to obtain</w:t>
      </w:r>
      <w:r>
        <w:rPr/>
        <w:t xml:space="preserve"> </w:t>
      </w:r>
      <w:r>
        <w:rPr>
          <w:rFonts w:eastAsia="Times New Roman" w:cs="Times New Roman" w:ascii="Times New Roman" w:hAnsi="Times New Roman"/>
        </w:rPr>
        <w:t>abundance of compound classes (carbohydrate-, lipid-, protein-, amino-sugar-, lignin-, tannin-, condensed hydrocarbon-, and unsaturated hydrocarbon-like) based on molar H : C and O : C ratios of the compounds</w:t>
      </w:r>
      <w:r>
        <w:fldChar w:fldCharType="begin"/>
      </w:r>
      <w:r>
        <w:rPr>
          <w:rFonts w:eastAsia="Times New Roman" w:cs="Times New Roman" w:ascii="Times New Roman" w:hAnsi="Times New Roman"/>
        </w:rPr>
        <w:instrText xml:space="preserve">ADDIN CSL_CITATION { "citationItems" : [ { "id" : "ITEM-1", "itemData" : { "DOI" : "https://doi.org/10.1016/j.soilbio.2016.11.025", "ISSN" : "0038-0717", "abstract" : "Spatial isolation of soil organic carbon (SOC) in different sized pores may be a mechanism by which otherwise labile carbon (C) could be protected in soils. When soil water content increases, the hydrologic connectivity of soil pores also increases, allowing greater transport of SOC and other resources from protected locations, to microbially colonized locations more favorable to decomposition. The heterogeneous distribution of specialized decomposers, C, and other resources throughout the soil indicates that the metabolism or persistence of soil C compounds is highly dependent on short-distance transport processes. The objective of this research was to characterize the complexity of C in pore waters held at weak and strong water tensions (effectively soil solution held behind coarse- and fine-pore throats, respectively) and evaluate the microbial decomposability of these pore waters. We saturated intact soil cores and extracted pore waters with increasing suction pressures to sequentially sample pore waters from increasingly fine pore domains. Ultrahigh resolution mass spectrometry of the SOC was used to profile the major biochemical classes (i.e., lipids, proteins, lignin, carbohydrates, and condensed aromatics) of compounds present in the pore waters; some of these samples were then used as substrates for growth of Cellvibrio japonicus (DSMZ 16018), Streptomyces cellulosae (ATCC\u00ae 25439\u2122), and Trichoderma reseei (QM6a) in 7 day incubations. The soluble C in finer pores was more complex than the soluble C in coarser pores, and the incubations revealed that the more complex C in these fine pores is not recalcitrant. The decomposition of this complex C led to greater losses of C through respiration than the simpler C from coarser pore waters. Our research suggests that soils that experience repeated cycles of drying and wetting may be accompanied by repeated cycles of increased CO2 fluxes that are driven by i) the transport of C from protected pools into active, ii) the chemical quality of the potentially soluble C, and iii) the type of microorganisms most likely to metabolize this C.", "author" : [ { "dropping-particle" : "", "family" : "Bailey", "given" : "V L", "non-dropping-particle" : "", "parse-names" : false, "suffix" : "" }, { "dropping-particle" : "", "family" : "Smith", "given" : "A P", "non-dropping-particle" : "", "parse-names" : false, "suffix" : "" }, { "dropping-particle" : "", "family" : "Tfaily", "given" : "M", "non-dropping-particle" : "", "parse-names" : false, "suffix" : "" }, { "dropping-particle" : "", "family" : "Fansler", "given" : "S J", "non-dropping-particle" : "", "parse-names" : false, "suffix" : "" }, { "dropping-particle" : "", "family" : "Bond-Lamberty", "given" : "B", "non-dropping-particle" : "", "parse-names" : false, "suffix" : "" } ], "container-title" : "Soil Biology and Biochemistry", "id" : "ITEM-1", "issued" : { "date-parts" : [ [ "2017" ] ] }, "page" : "133-143", "title" : "Differences in soluble organic carbon chemistry in pore waters sampled from different pore size domains", "type" : "article-journal", "volume" : "107" }, "uris" : [ "http://www.mendeley.com/documents/?uuid=f06251cd-630c-4952-a593-5a8facaea376" ] } ], "mendeley" : { "formattedCitation" : "&lt;sup&gt;27&lt;/sup&gt;", "plainTextFormattedCitation" : "27", "previouslyFormattedCitation" : "&lt;sup&gt;27&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or further analysis, we only consider those masses that meet the above criteria and were detected in more than five samples. Mass-to-charge ratios with assigned molecular formulae meeting the criteria (1546 different </w:t>
      </w:r>
      <w:r>
        <w:rPr>
          <w:rFonts w:eastAsia="Times New Roman" w:cs="Times New Roman" w:ascii="Times New Roman" w:hAnsi="Times New Roman"/>
          <w:i/>
        </w:rPr>
        <w:t>m/z</w:t>
      </w:r>
      <w:r>
        <w:rPr>
          <w:rFonts w:eastAsia="Times New Roman" w:cs="Times New Roman" w:ascii="Times New Roman" w:hAnsi="Times New Roman"/>
        </w:rPr>
        <w:t xml:space="preserve"> values) were normalized to the sum of intensities. Ions with m/z &gt; 800 were not detected in our samples. The </w:t>
      </w:r>
      <w:r>
        <w:rPr>
          <w:rFonts w:eastAsia="Times New Roman" w:cs="Times New Roman" w:ascii="Times New Roman" w:hAnsi="Times New Roman"/>
          <w:i/>
        </w:rPr>
        <w:t>m/z</w:t>
      </w:r>
      <w:r>
        <w:rPr>
          <w:rFonts w:eastAsia="Times New Roman" w:cs="Times New Roman" w:ascii="Times New Roman" w:hAnsi="Times New Roman"/>
        </w:rPr>
        <w:t xml:space="preserve"> values represent the molecular mass (in dalton) of the detected ions since all detected ions were singly charged ions. While our results do not represent a quantitative characterization of OM, the values presented are relative differences and should be representative of the samples.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Lipids in the chloroform fraction were analyzed by LC‐MS/MS in both positive and negative ESI modes o using a linear trap quadropole (LTQ) Orbitrap Velos mass spectrometer (Thermo Fisher Scientific), as described in detail previously</w:t>
      </w:r>
      <w:r>
        <w:fldChar w:fldCharType="begin"/>
      </w:r>
      <w:r>
        <w:rPr>
          <w:rFonts w:eastAsia="Times New Roman" w:cs="Times New Roman" w:ascii="Times New Roman" w:hAnsi="Times New Roman"/>
        </w:rPr>
        <w:instrText xml:space="preserve">ADDIN CSL_CITATION { "citationItems" : [ { "id" : "ITEM-1", "itemData" : { "DOI" : "10.1093/bioinformatics/btx046", "ISSN" : "1367-4803", "abstract" : "We introduce an open-source software, LIQUID, for semi-automated processing and visualization of LC-MS/MS-based lipidomics data. LIQUID provides users with the capability to process high throughput data and contains a customizable target library and scoring model per project needs. The graphical user interface provides visualization of multiple lines of spectral evidence for each lipid identification, allowing rapid examination of data for making confident identifications of lipid molecular species. LIQUID was compared to other freely available software commonly used to identify lipids and other small molecules (e.g. CFM-ID, MetFrag, GNPS, LipidBlast and MS-DIAL), and was found to have a faster processing time to arrive at a higher number of validated lipid identifications.LIQUID is available at http://github.com/PNNL-Comp-Mass-Spec/LIQUID.Supplementary data are available at Bioinformatics online.", "author" : [ { "dropping-particle" : "", "family" : "Kyle", "given" : "Jennifer E", "non-dropping-particle" : "", "parse-names" : false, "suffix" : "" }, { "dropping-particle" : "", "family" : "Crowell", "given" : "Kevin L", "non-dropping-particle" : "", "parse-names" : false, "suffix" : "" }, { "dropping-particle" : "", "family" : "Casey", "given" : "Cameron P", "non-dropping-particle" : "", "parse-names" : false, "suffix" : "" }, { "dropping-particle" : "", "family" : "Fujimoto", "given" : "Grant M", "non-dropping-particle" : "", "parse-names" : false, "suffix" : "" }, { "dropping-particle" : "", "family" : "Kim", "given" : "Sangtae", "non-dropping-particle" : "", "parse-names" : false, "suffix" : "" }, { "dropping-particle" : "", "family" : "Dautel", "given" : "Sydney E", "non-dropping-particle" : "", "parse-names" : false, "suffix" : "" }, { "dropping-particle" : "", "family" : "Smith", "given" : "Richard D", "non-dropping-particle" : "", "parse-names" : false, "suffix" : "" }, { "dropping-particle" : "", "family" : "Payne", "given" : "Samuel H", "non-dropping-particle" : "", "parse-names" : false, "suffix" : "" }, { "dropping-particle" : "", "family" : "Metz", "given" : "Thomas O", "non-dropping-particle" : "", "parse-names" : false, "suffix" : "" } ], "container-title" : "Bioinformatics", "id" : "ITEM-1", "issue" : "11", "issued" : { "date-parts" : [ [ "2017", "6", "1" ] ] }, "page" : "1744-1746", "title" : "LIQUID: an-open source software for identifying lipids in LC-MS/MS-based lipidomics data", "type" : "article-journal", "volume" : "33" }, "uris" : [ "http://www.mendeley.com/documents/?uuid=0bca5f76-8ad8-4cf7-8ef8-d86b3642dd71" ] } ], "mendeley" : { "formattedCitation" : "&lt;sup&gt;43&lt;/sup&gt;", "plainTextFormattedCitation" : "43", "previouslyFormattedCitation" : "&lt;sup&gt;4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Lipid species were identified using the LIQUID tool</w:t>
      </w:r>
      <w:r>
        <w:fldChar w:fldCharType="begin"/>
      </w:r>
      <w:r>
        <w:rPr>
          <w:rFonts w:eastAsia="Times New Roman" w:cs="Times New Roman" w:ascii="Times New Roman" w:hAnsi="Times New Roman"/>
        </w:rPr>
        <w:instrText xml:space="preserve">ADDIN CSL_CITATION { "citationItems" : [ { "id" : "ITEM-1", "itemData" : { "DOI" : "10.1093/bioinformatics/btx046", "ISSN" : "1367-4803", "abstract" : "We introduce an open-source software, LIQUID, for semi-automated processing and visualization of LC-MS/MS-based lipidomics data. LIQUID provides users with the capability to process high throughput data and contains a customizable target library and scoring model per project needs. The graphical user interface provides visualization of multiple lines of spectral evidence for each lipid identification, allowing rapid examination of data for making confident identifications of lipid molecular species. LIQUID was compared to other freely available software commonly used to identify lipids and other small molecules (e.g. CFM-ID, MetFrag, GNPS, LipidBlast and MS-DIAL), and was found to have a faster processing time to arrive at a higher number of validated lipid identifications.LIQUID is available at http://github.com/PNNL-Comp-Mass-Spec/LIQUID.Supplementary data are available at Bioinformatics online.", "author" : [ { "dropping-particle" : "", "family" : "Kyle", "given" : "Jennifer E", "non-dropping-particle" : "", "parse-names" : false, "suffix" : "" }, { "dropping-particle" : "", "family" : "Crowell", "given" : "Kevin L", "non-dropping-particle" : "", "parse-names" : false, "suffix" : "" }, { "dropping-particle" : "", "family" : "Casey", "given" : "Cameron P", "non-dropping-particle" : "", "parse-names" : false, "suffix" : "" }, { "dropping-particle" : "", "family" : "Fujimoto", "given" : "Grant M", "non-dropping-particle" : "", "parse-names" : false, "suffix" : "" }, { "dropping-particle" : "", "family" : "Kim", "given" : "Sangtae", "non-dropping-particle" : "", "parse-names" : false, "suffix" : "" }, { "dropping-particle" : "", "family" : "Dautel", "given" : "Sydney E", "non-dropping-particle" : "", "parse-names" : false, "suffix" : "" }, { "dropping-particle" : "", "family" : "Smith", "given" : "Richard D", "non-dropping-particle" : "", "parse-names" : false, "suffix" : "" }, { "dropping-particle" : "", "family" : "Payne", "given" : "Samuel H", "non-dropping-particle" : "", "parse-names" : false, "suffix" : "" }, { "dropping-particle" : "", "family" : "Metz", "given" : "Thomas O", "non-dropping-particle" : "", "parse-names" : false, "suffix" : "" } ], "container-title" : "Bioinformatics", "id" : "ITEM-1", "issue" : "11", "issued" : { "date-parts" : [ [ "2017", "6", "1" ] ] }, "page" : "1744-1746", "title" : "LIQUID: an-open source software for identifying lipids in LC-MS/MS-based lipidomics data", "type" : "article-journal", "volume" : "33" }, "uris" : [ "http://www.mendeley.com/documents/?uuid=0bca5f76-8ad8-4cf7-8ef8-d86b3642dd71" ] } ], "mendeley" : { "formattedCitation" : "&lt;sup&gt;43&lt;/sup&gt;", "plainTextFormattedCitation" : "43", "previouslyFormattedCitation" : "&lt;sup&gt;4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ollowed by manual data inspection. Confidently identified lipid species were quantified using MZmine 2 </w:t>
      </w:r>
      <w:r>
        <w:fldChar w:fldCharType="begin"/>
      </w:r>
      <w:r>
        <w:rPr>
          <w:rFonts w:eastAsia="Times New Roman" w:cs="Times New Roman" w:ascii="Times New Roman" w:hAnsi="Times New Roman"/>
        </w:rPr>
        <w:instrText xml:space="preserve">ADDIN CSL_CITATION { "citationItems" : [ { "id" : "ITEM-1", "itemData" : { "DOI" : "10.1186/1471-2105-11-395", "ISSN" : "1471-2105", "abstract" : "Mass spectrometry (MS) coupled with online separation methods is commonly applied for differential and quantitative profiling of biological samples in metabolomic as well as proteomic research. Such approaches are used for systems biology, functional genomics, and biomarker discovery, among others. An ongoing challenge of these molecular profiling approaches, however, is the development of better data processing methods. Here we introduce a new generation of a popular open-source data processing toolbox, MZmine 2.", "author" : [ { "dropping-particle" : "", "family" : "Pluskal", "given" : "Tom\u00e1\u0161", "non-dropping-particle" : "", "parse-names" : false, "suffix" : "" }, { "dropping-particle" : "", "family" : "Castillo", "given" : "Sandra", "non-dropping-particle" : "", "parse-names" : false, "suffix" : "" }, { "dropping-particle" : "", "family" : "Villar-Briones", "given" : "Alejandro", "non-dropping-particle" : "", "parse-names" : false, "suffix" : "" }, { "dropping-particle" : "", "family" : "Ore\u0161i\u010d", "given" : "Matej", "non-dropping-particle" : "", "parse-names" : false, "suffix" : "" } ], "container-title" : "BMC Bioinformatics", "id" : "ITEM-1", "issue" : "1", "issued" : { "date-parts" : [ [ "2010" ] ] }, "page" : "395", "title" : "MZmine 2: Modular framework for processing, visualizing, and analyzing mass spectrometry-based molecular profile data", "type" : "article-journal", "volume" : "11" }, "uris" : [ "http://www.mendeley.com/documents/?uuid=3ffe855b-7cb0-45d9-aa1f-4d692ebe5739" ] } ], "mendeley" : { "formattedCitation" : "&lt;sup&gt;44&lt;/sup&gt;", "plainTextFormattedCitation" : "44", "previouslyFormattedCitation" : "&lt;sup&gt;44&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4</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and the peak intensities were normalized by linear regression and central tendency (i.e., identifying a central or typical value for a probability distribution) using InfernoRDN. </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b/>
        </w:rPr>
        <w:t>3.4. Statistical analysis</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All data analyses were performed using R 3.2.0</w:t>
      </w:r>
      <w:r>
        <w:fldChar w:fldCharType="begin"/>
      </w:r>
      <w:r>
        <w:rPr>
          <w:rFonts w:eastAsia="Times New Roman" w:cs="Times New Roman" w:ascii="Times New Roman" w:hAnsi="Times New Roman"/>
        </w:rPr>
        <w:instrText xml:space="preserve">ADDIN CSL_CITATION { "citationItems" : [ { "id" : "ITEM-1", "itemData" : { "author" : [ { "dropping-particle" : "", "family" : "R Core Team", "given" : "", "non-dropping-particle" : "", "parse-names" : false, "suffix" : "" } ], "id" : "ITEM-1", "issued" : { "date-parts" : [ [ "2019" ] ] }, "publisher-place" : "Vienna, Austria", "title" : "R: A Language and Environment for Statistical Computing", "type" : "article" }, "uris" : [ "http://www.mendeley.com/documents/?uuid=21a7d528-a2d9-4cab-919c-427d5b5a2e73" ] } ], "mendeley" : { "formattedCitation" : "&lt;sup&gt;45&lt;/sup&gt;", "plainTextFormattedCitation" : "45", "previouslyFormattedCitation" : "&lt;sup&gt;45&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5</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To examine the effects of soil type, substrate type and their interaction in the bacterial, fungal and chemical composition of DOM and the lipid pool; Bray-Curtis distance matrices were compared with permutational multivariate analysis of variance (PerMANOVA) and visualized with Principle Coordinate Analysis (PCoA) using </w:t>
      </w:r>
      <w:r>
        <w:rPr>
          <w:rFonts w:eastAsia="Times New Roman" w:cs="Times New Roman" w:ascii="Times New Roman" w:hAnsi="Times New Roman"/>
          <w:i/>
        </w:rPr>
        <w:t>vegan</w:t>
      </w:r>
      <w:r>
        <w:rPr>
          <w:rFonts w:eastAsia="Times New Roman" w:cs="Times New Roman" w:ascii="Times New Roman" w:hAnsi="Times New Roman"/>
        </w:rPr>
        <w:t xml:space="preserve"> package</w:t>
      </w:r>
      <w:r>
        <w:fldChar w:fldCharType="begin"/>
      </w:r>
      <w:r>
        <w:rPr>
          <w:rFonts w:eastAsia="Times New Roman" w:cs="Times New Roman" w:ascii="Times New Roman" w:hAnsi="Times New Roman"/>
        </w:rPr>
        <w:instrText xml:space="preserve">ADDIN CSL_CITATION { "citationItems" : [ { "id" : "ITEM-1", "itemData" : { "author" : [ { "dropping-particle" : "", "family" : "Oksanen, J., Blanchet, F., Friendly, M. Kindt, R. Legendre, P., McGlinn, D., Minchin, P., O'Hara, R. B., Simpson, G.L., Solymos, P., Stevens, M.H.H., Szoecs, E., and Wagner", "given" : "H.", "non-dropping-particle" : "", "parse-names" : false, "suffix" : "" } ], "id" : "ITEM-1", "issued" : { "date-parts" : [ [ "2019" ] ] }, "title" : "vegan: Community Ecology Package Title", "type" : "article" }, "uris" : [ "http://www.mendeley.com/documents/?uuid=b7fd9ea9-3eef-4d2a-b6b0-bc0fafbf05f4" ] } ], "mendeley" : { "formattedCitation" : "&lt;sup&gt;46&lt;/sup&gt;", "plainTextFormattedCitation" : "46", "previouslyFormattedCitation" : "&lt;sup&gt;4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PerMANOVA analysis were run on the relative abundance and on the </w:t>
      </w:r>
      <w:r>
        <w:rPr>
          <w:rFonts w:eastAsia="Times New Roman" w:cs="Times New Roman" w:ascii="Times New Roman" w:hAnsi="Times New Roman"/>
          <w:vertAlign w:val="superscript"/>
        </w:rPr>
        <w:t>13</w:t>
      </w:r>
      <w:r>
        <w:rPr>
          <w:rFonts w:eastAsia="Times New Roman" w:cs="Times New Roman" w:ascii="Times New Roman" w:hAnsi="Times New Roman"/>
        </w:rPr>
        <w:t>C APE of individual microbial taxa, separately for both bacterial and fungal communities. The analyses for FTICR-MS</w:t>
      </w:r>
      <w:r>
        <w:rPr>
          <w:rFonts w:eastAsia="Times New Roman" w:cs="Times New Roman" w:ascii="Times New Roman" w:hAnsi="Times New Roman"/>
          <w:b/>
        </w:rPr>
        <w:t xml:space="preserve"> </w:t>
      </w:r>
      <w:r>
        <w:rPr>
          <w:rFonts w:eastAsia="Times New Roman" w:cs="Times New Roman" w:ascii="Times New Roman" w:hAnsi="Times New Roman"/>
        </w:rPr>
        <w:t>were performed separately for control and incubated soils using all assigned molecular formulae remaining after quality filtering</w:t>
      </w:r>
      <w:r>
        <w:fldChar w:fldCharType="begin"/>
      </w:r>
      <w:r>
        <w:rPr>
          <w:rFonts w:eastAsia="Times New Roman" w:cs="Times New Roman" w:ascii="Times New Roman" w:hAnsi="Times New Roman"/>
        </w:rPr>
        <w:instrText xml:space="preserve">ADDIN CSL_CITATION { "citationItems" : [ { "id" : "ITEM-1",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1", "issue" : "9", "issued" : { "date-parts" : [ [ "2019" ] ] }, "page" : "755-761", "title" : "Persistence of dissolved organic matter explained by molecular changes during its passage through soil", "type" : "article-journal", "volume" : "12" }, "uris" : [ "http://www.mendeley.com/documents/?uuid=7f2874cb-5ee8-4b45-a811-fd1fa51b273e" ] } ], "mendeley" : { "formattedCitation" : "&lt;sup&gt;28&lt;/sup&gt;", "plainTextFormattedCitation" : "28", "previouslyFormattedCitation" : "&lt;sup&gt;2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In all cases, we removed molecular formulae present in the added substrates and applied a Z-score standardization before calculating Bray-Curtis distance matrices</w:t>
      </w:r>
      <w:r>
        <w:fldChar w:fldCharType="begin"/>
      </w:r>
      <w:r>
        <w:rPr>
          <w:rFonts w:eastAsia="Times New Roman" w:cs="Times New Roman" w:ascii="Times New Roman" w:hAnsi="Times New Roman"/>
        </w:rPr>
        <w:instrText xml:space="preserve">ADDIN CSL_CITATION { "citationItems" : [ { "id" : "ITEM-1", "itemData" : { "author" : [ { "dropping-particle" : "", "family" : "Oksanen, J., Blanchet, F., Friendly, M. Kindt, R. Legendre, P., McGlinn, D., Minchin, P., O'Hara, R. B., Simpson, G.L., Solymos, P., Stevens, M.H.H., Szoecs, E., and Wagner", "given" : "H.", "non-dropping-particle" : "", "parse-names" : false, "suffix" : "" } ], "id" : "ITEM-1", "issued" : { "date-parts" : [ [ "2019" ] ] }, "title" : "vegan: Community Ecology Package Title", "type" : "article" }, "uris" : [ "http://www.mendeley.com/documents/?uuid=b7fd9ea9-3eef-4d2a-b6b0-bc0fafbf05f4" ] } ], "mendeley" : { "formattedCitation" : "&lt;sup&gt;46&lt;/sup&gt;", "plainTextFormattedCitation" : "46", "previouslyFormattedCitation" : "&lt;sup&gt;46&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6</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We calculated aggregated indices that characterize both the composition and the physicochemical properties of the microbial (both bacteria and fungi) and the SOM and lipid pool</w:t>
      </w:r>
      <w:r>
        <w:fldChar w:fldCharType="begin"/>
      </w:r>
      <w:r>
        <w:rPr>
          <w:rFonts w:eastAsia="Times New Roman" w:cs="Times New Roman" w:ascii="Times New Roman" w:hAnsi="Times New Roman"/>
        </w:rPr>
        <w:instrText xml:space="preserve">ADDIN CSL_CITATION { "citationItems" : [ { "id" : "ITEM-1", "itemData" : { "DOI" : "10.1073/pnas.1904896116", "abstract" : "Every drop of fresh water contains hundreds of different organic compounds, yet the biological role of this vast chemical diversity is largely a mystery. One hypothesis is that greater diversity may provide more opportunities for microbes to coexist, namely \u201cdiversity begets diversity.\u201d Here we find a close association between mixtures of chemicals and both the diversity of microorganisms in lake sediments and their potential to decompose plant litterfall. Increases in chemical diversity also elevated greenhouse gas concentrations by an average of 1.5 to 2.7 times under scenarios that simulated future environmental change. Overall, our findings advance our understanding of how life is connected to the chemical environment in ways that can influence important processes, such as carbon cycling.Invisible to the naked eye lies a tremendous diversity of organic molecules and organisms that make major contributions to important biogeochemical cycles. However, how the diversity and composition of these two communities are interlinked remains poorly characterized in fresh waters, despite the potential for chemical and microbial diversity to promote one another. Here we exploited gradients in chemodiversity within a common microbial pool to test how chemical and biological diversity covary and characterized the implications for ecosystem functioning. We found that both chemodiversity and genes associated with organic matter decomposition increased as more plant litterfall accumulated in experimental lake sediments, consistent with scenarios of future environmental change. Chemical and microbial diversity were also positively correlated, with dissolved organic matter having stronger effects on microbes than vice versa. Under our experimental scenarios that increased sediment organic matter from 5 to 25% or darkened overlying waters by 2.5 times, the resulting increases in chemodiversity could increase greenhouse gas concentrations in lake sediments by an average of 1.5 to 2.7 times, when all of the other effects of litterfall and water color were considered. Our results open a major new avenue for research in aquatic ecosystems by exposing connections between chemical and microbial diversity and their implications for the global carbon cycle in greater detail than ever before.", "author" : [ { "dropping-particle" : "", "family" : "Tanentzap", "given" : "Andrew J", "non-dropping-particle" : "", "parse-names" : false, "suffix" : "" }, { "dropping-particle" : "", "family" : "Fitch", "given" : "Amelia", "non-dropping-particle" : "", "parse-names" : false, "suffix" : "" }, { "dropping-particle" : "", "family" : "Orland", "given" : "Chloe", "non-dropping-particle" : "", "parse-names" : false, "suffix" : "" }, { "dropping-particle" : "", "family" : "Emilson", "given" : "Erik J S", "non-dropping-particle" : "", "parse-names" : false, "suffix" : "" }, { "dropping-particle" : "", "family" : "Yakimovich", "given" : "Kurt M", "non-dropping-particle" : "", "parse-names" : false, "suffix" : "" }, { "dropping-particle" : "", "family" : "Osterholz", "given" : "Helena", "non-dropping-particle" : "", "parse-names" : false, "suffix" : "" }, { "dropping-particle" : "", "family" : "Dittmar", "given" : "Thorsten", "non-dropping-particle" : "", "parse-names" : false, "suffix" : "" } ], "container-title" : "Proceedings of the National Academy of Sciences", "id" : "ITEM-1", "issue" : "49", "issued" : { "date-parts" : [ [ "2019", "12", "3" ] ] }, "page" : "24689 LP  - 24695", "title" : "Chemical and microbial diversity covary in fresh water to influence ecosystem functioning", "type" : "article-journal", "volume" : "116" }, "uris" : [ "http://www.mendeley.com/documents/?uuid=b5ef9c52-3638-4595-a13b-1473289e9c3f" ] }, { "id" : "ITEM-2", "itemData" : { "abstract" : "We examined the molecular composition of forest soil water during three different seasons at three different sites, using electrospray ionization Fourier transform ion cyclotron resonance mass spectrometry (ESI-FT-ICR-MS). We examined oxic soils and tested the hypothesis that pH and season correlate with the molecular composition of dissolved organic matter (DOM). We used molecular formulae and their relative intensity from ESI-FT-ICR-MS for statistical analysis. Applying unconstrained and constrained ordination methods, we observed that pH, dissolved organic carbon (DOC) concentration and season were the main factors correlating with DOM molecular composition. This result is consistent with a previous study where pH was a main driver of the molecular differences between DOM from oxic rivers and anoxic bog systems in the Yenisei River catchment. At a higher pH, the molecular formulae had a lower degree of unsaturation and oxygenation, lower molecular size and a higher abundance of nitrogen-containing compounds. These characteristics suggest a higher abundance of tannin connected to lower pH that possibly inhibited biological decomposition. Higher biological activity at a higher pH might also be related to the higher abundance of nitrogen-containing compounds. Comparing the seasons, we observed a decrease in unsaturation, molecular diversity and the number of nitrogen-containing compounds in the course of the year from March to November. Temperature possibly inhibited biological degradation during winter, which could cause the accumulation of a more diverse compound spectrum until the temperature increased again. Our findings suggest that the molecular composition of DOM in soil pore waters is dynamic and a function of ecosystem activity, pH and temperature.", "author" : [ { "dropping-particle" : "", "family" : "Roth", "given" : "Vanessa-Nina", "non-dropping-particle" : "", "parse-names" : false, "suffix" : "" }, { "dropping-particle" : "", "family" : "Dittmar", "given" : "Thorsten", "non-dropping-particle" : "", "parse-names" : false, "suffix" : "" }, { "dropping-particle" : "", "family" : "Gaupp", "given" : "Reinhard", "non-dropping-particle" : "", "parse-names" : false, "suffix" : "" }, { "dropping-particle" : "", "family" : "Gleixner", "given" : "Gerd", "non-dropping-particle" : "", "parse-names" : false, "suffix" : "" } ], "container-title" : "PLOS ONE", "id" : "ITEM-2", "issue" : "3", "issued" : { "date-parts" : [ [ "2015", "3", "20" ] ] }, "page" : "e0119188", "publisher" : "Public Library of Science", "title" : "The Molecular Composition of Dissolved Organic Matter in Forest Soils as a Function of pH and Temperature", "type" : "article-journal", "volume" : "10" }, "uris" : [ "http://www.mendeley.com/documents/?uuid=99ea73bc-64aa-42b3-a7a9-3a12605122b1" ] } ], "mendeley" : { "formattedCitation" : "&lt;sup&gt;34,32&lt;/sup&gt;", "plainTextFormattedCitation" : "34,32", "previouslyFormattedCitation" : "&lt;sup&gt;34,3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34,3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or bacterial and fungal communities, we quantified Shannon-Weaver diversity index for each sample  H′=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r>
          <w:rPr>
            <w:rFonts w:ascii="Cambria Math" w:hAnsi="Cambria Math"/>
          </w:rPr>
          <m:t xml:space="preserve">pi</m:t>
        </m:r>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pi</m:t>
            </m:r>
          </m:e>
        </m:d>
      </m:oMath>
      <w:r>
        <w:rPr>
          <w:rFonts w:eastAsia="Times New Roman" w:cs="Times New Roman" w:ascii="Times New Roman" w:hAnsi="Times New Roman"/>
        </w:rPr>
        <w:t xml:space="preserve"> (where </w:t>
      </w:r>
      <w:r>
        <w:rPr>
          <w:rFonts w:eastAsia="Times New Roman" w:cs="Times New Roman" w:ascii="Times New Roman" w:hAnsi="Times New Roman"/>
          <w:i/>
        </w:rPr>
        <w:t>pi</w:t>
      </w:r>
      <w:r>
        <w:rPr>
          <w:rFonts w:eastAsia="Times New Roman" w:cs="Times New Roman" w:ascii="Times New Roman" w:hAnsi="Times New Roman"/>
        </w:rPr>
        <w:t xml:space="preserve"> is the proportion of species I) using the relative abundance of individual microbial taxa</w:t>
      </w:r>
      <w:r>
        <w:fldChar w:fldCharType="begin"/>
      </w:r>
      <w:r>
        <w:rPr>
          <w:rFonts w:eastAsia="Times New Roman" w:cs="Times New Roman" w:ascii="Times New Roman" w:hAnsi="Times New Roman"/>
        </w:rPr>
        <w:instrText xml:space="preserve">ADDIN CSL_CITATION { "citationItems" : [ { "id" : "ITEM-1", "itemData" : { "DOI" : "10.2307/1934352", "ISSN" : "0012-9658", "abstract" : "Three commonly used measures of diversity, Simpson's index, Shannon's entropy, and the total number of species, are related to Renyi's definition of a generalized entropy. A unified concept of diversity is presented, according to which there is a continuum of possible diversity measures. In a sense which becomes apparent, these measures provide estimates of the effective number of species present, and differ only in their tendency to include or to ignore the relatively rarer species. The notion of the diversity of a community as opposed to that of a sample is examined, and is related to the asymptotic form of the species?abundance curve. A new and plausible definition of evenness is derived.", "author" : [ { "dropping-particle" : "", "family" : "Hill", "given" : "M O", "non-dropping-particle" : "", "parse-names" : false, "suffix" : "" } ], "container-title" : "Ecology", "id" : "ITEM-1", "issue" : "2", "issued" : { "date-parts" : [ [ "1973", "3", "1" ] ] }, "note" : "doi: 10.2307/1934352", "page" : "427-432", "publisher" : "John Wiley &amp; Sons, Ltd", "title" : "Diversity and Evenness: A Unifying Notation and Its Consequences", "type" : "article-journal", "volume" : "54" }, "uris" : [ "http://www.mendeley.com/documents/?uuid=8dfd306a-0a03-4c34-be73-cf2fa994fc62" ] } ], "mendeley" : { "formattedCitation" : "&lt;sup&gt;47&lt;/sup&gt;", "plainTextFormattedCitation" : "47", "previouslyFormattedCitation" : "&lt;sup&gt;47&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7</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To find the percent of substrate assimilation by individual taxa, we calculated the proportion of C assimilated by each group as previously described</w:t>
      </w:r>
      <w:r>
        <w:fldChar w:fldCharType="begin"/>
      </w:r>
      <w:r>
        <w:rPr>
          <w:rFonts w:eastAsia="Times New Roman" w:cs="Times New Roman" w:ascii="Times New Roman" w:hAnsi="Times New Roman"/>
        </w:rPr>
        <w:instrText xml:space="preserve">ADDIN CSL_CITATION { "citationItems" : [ { "id" : "ITEM-1", "itemData" : { "DOI" : "10.1038/s41559-019-0918-y", "ISSN" : "2397-334X", "abstract" : "Organisms influence ecosystems, from element cycling to disturbance regimes, to trophic interactions and to energy partitioning. Microorganisms are part of this influence, and understanding their ecology in nature requires studying the traits of these organisms quantitatively in their natural habitats\u2014a challenging task, but one which new approaches now make possible. Here, we show that growth rate and carbon assimilation rate of soil microorganisms are influenced more by evolutionary history than by climate, even across a broad climatic gradient spanning major temperate life zones, from mixed conifer forest to high-desert grassland. Most of the explained variation (~50% to ~90%) in growth rate and carbon assimilation rate was attributable to differences among taxonomic groups, indicating a strong influence of evolutionary history, and taxonomic groupings were more predictive for organisms responding to resource addition. With added carbon and nitrogen substrates, differences among taxonomic groups explained approximately eightfold more variance in growth rate than did differences in ecosystem type. Taxon-specific growth and carbon assimilation rates were highly intercorrelated across the four ecosystems, constrained by the taxonomic identity of the organisms, such that plasticity driven by environment was limited across ecosystems varying in temperature, precipitation and dominant vegetation. Taken together, our results suggest that, similar to multicellular life, the traits of prokaryotes in their natural habitats are constrained by evolutionary history to a greater degree than environmental variation.", "author" : [ { "dropping-particle" : "", "family" : "Morrissey", "given" : "Ember M", "non-dropping-particle" : "", "parse-names" : false, "suffix" : "" }, { "dropping-particle" : "", "family" : "Mau", "given" : "Rebecca L", "non-dropping-particle" : "", "parse-names" : false, "suffix" : "" }, { "dropping-particle" : "", "family" : "Hayer", "given" : "Michaela", "non-dropping-particle" : "", "parse-names" : false, "suffix" : "" }, { "dropping-particle" : "", "family" : "Liu", "given" : "Xiao-Jun Allen", "non-dropping-particle" : "", "parse-names" : false, "suffix" : "" }, { "dropping-particle" : "", "family" : "Schwartz", "given" : "Egbert", "non-dropping-particle" : "", "parse-names" : false, "suffix" : "" }, { "dropping-particle" : "", "family" : "Dijkstra", "given" : "Paul", "non-dropping-particle" : "", "parse-names" : false, "suffix" : "" }, { "dropping-particle" : "", "family" : "Koch", "given" : "Benjamin J", "non-dropping-particle" : "", "parse-names" : false, "suffix" : "" }, { "dropping-particle" : "", "family" : "Allen", "given" : "Kara", "non-dropping-particle" : "", "parse-names" : false, "suffix" : "" }, { "dropping-particle" : "", "family" : "Blazewicz", "given" : "Steven J", "non-dropping-particle" : "", "parse-names" : false, "suffix" : "" }, { "dropping-particle" : "", "family" : "Hofmockel", "given" : "Kirsten", "non-dropping-particle" : "", "parse-names" : false, "suffix" : "" }, { "dropping-particle" : "", "family" : "Pett-Ridge", "given" : "Jennifer", "non-dropping-particle" : "", "parse-names" : false, "suffix" : "" }, { "dropping-particle" : "", "family" : "Hungate", "given" : "Bruce A", "non-dropping-particle" : "", "parse-names" : false, "suffix" : "" } ], "container-title" : "Nature Ecology &amp; Evolution", "id" : "ITEM-1", "issue" : "7", "issued" : { "date-parts" : [ [ "2019" ] ] }, "page" : "1064-1069", "title" : "Evolutionary history constrains microbial traits across environmental variation", "type" : "article-journal", "volume" : "3" }, "uris" : [ "http://www.mendeley.com/documents/?uuid=90f9ec8a-e73f-455d-b03f-df2c21e0cca7" ] }, { "id" : "ITEM-2", "itemData" : { "DOI" : "10.1128/AEM.02280-15", "ISSN" : "10985336", "abstract" : " Bacteria grow and transform elements at different rates, and as yet, quantifying this variation in the environment is difficult. Determining isotope enrichment with fine taxonomic resolution after exposure to isotope tracers could help, but there are few suitable techniques. We propose a modification to s table i sotope p robing (SIP) that enables the isotopic composition of DNA from individual bacterial taxa after exposure to isotope tracers to be determined. In our modification, after isopycnic centrifugation, DNA is collected in multiple density fractions, and each fraction is sequenced separately. Taxon-specific density curves are produced for labeled and nonlabeled treatments, from which the shift in density for each individual taxon in response to isotope labeling is calculated. Expressing each taxon's density shift relative to that taxon's density measured without isotope enrichment accounts for the influence of nucleic acid composition on density and isolates the influence of isotope tracer assimilation. The shift in density translates quantitatively to isotopic enrichment. Because this revision to SIP allows quantitative measurements of isotope enrichment, we propose to call it quantitative stable isotope probing (qSIP). We demonstrated qSIP using soil incubations, in which soil bacteria exhibited strong taxonomic variations in 18 O and 13 C composition after exposure to [ 18 O]water or [ 13 C]glucose. The addition of glucose increased the assimilation of 18 O into DNA from [ 18 O]water. However, the increase in 18 O assimilation was greater than expected based on utilization of glucose-derived carbon alone, because the addition of glucose indirectly stimulated bacteria to utilize other substrates for growth. This example illustrates the benefit of a quantitative approach to stable isotope probing. ", "author" : [ { "dropping-particle" : "", "family" : "Hungate", "given" : "Bruce A.", "non-dropping-particle" : "", "parse-names" : false, "suffix" : "" }, { "dropping-particle" : "", "family" : "Mau", "given" : "Rebecca L.", "non-dropping-particle" : "", "parse-names" : false, "suffix" : "" }, { "dropping-particle" : "", "family" : "Schwartz", "given" : "Egbert", "non-dropping-particle" : "", "parse-names" : false, "suffix" : "" }, { "dropping-particle" : "", "family" : "Gregory Caporaso", "given" : "J.", "non-dropping-particle" : "", "parse-names" : false, "suffix" : "" }, { "dropping-particle" : "", "family" : "Dijkstra", "given" : "Paul", "non-dropping-particle" : "", "parse-names" : false, "suffix" : "" }, { "dropping-particle" : "", "family" : "Gestel", "given" : "Natasja", "non-dropping-particle" : "van", "parse-names" : false, "suffix" : "" }, { "dropping-particle" : "", "family" : "Koch", "given" : "Benjamin J.", "non-dropping-particle" : "", "parse-names" : false, "suffix" : "" }, { "dropping-particle" : "", "family" : "Liu", "given" : "Cindy M.", "non-dropping-particle" : "", "parse-names" : false, "suffix" : "" }, { "dropping-particle" : "", "family" : "McHugh", "given" : "Theresa A.", "non-dropping-particle" : "", "parse-names" : false, "suffix" : "" }, { "dropping-particle" : "", "family" : "Marks", "given" : "Jane C.", "non-dropping-particle" : "", "parse-names" : false, "suffix" : "" }, { "dropping-particle" : "", "family" : "Morrissey", "given" : "Ember M.", "non-dropping-particle" : "", "parse-names" : false, "suffix" : "" }, { "dropping-particle" : "", "family" : "Price", "given" : "Lance B.", "non-dropping-particle" : "", "parse-names" : false, "suffix" : "" } ], "container-title" : "Applied and Environmental Microbiology", "id" : "ITEM-2", "issued" : { "date-parts" : [ [ "2015" ] ] }, "title" : "Quantitative microbial ecology through stable isotope probing", "type" : "article-journal" }, "uris" : [ "http://www.mendeley.com/documents/?uuid=6dfb84fe-ae20-3de6-9ac9-e59b9dfe312a" ] } ], "mendeley" : { "formattedCitation" : "&lt;sup&gt;17,48&lt;/sup&gt;", "plainTextFormattedCitation" : "17,48", "previouslyFormattedCitation" : "&lt;sup&gt;17,48&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7,48</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s a percent.  For SOM  and lipid molecular formulae, we separately calculated weighted means of formula-based characteristics (i.e. </w:t>
      </w:r>
      <w:r>
        <w:rPr>
          <w:rFonts w:eastAsia="Times New Roman" w:cs="Times New Roman" w:ascii="Times New Roman" w:hAnsi="Times New Roman"/>
          <w:i/>
        </w:rPr>
        <w:t>m/z</w:t>
      </w:r>
      <w:r>
        <w:rPr>
          <w:rFonts w:eastAsia="Times New Roman" w:cs="Times New Roman" w:ascii="Times New Roman" w:hAnsi="Times New Roman"/>
        </w:rPr>
        <w:t>, Aromaticity Index -AI; H/C, O/C, and Nominal Oxidation State of Carbon -NOSC) as the sum of the product of the single-formula information (i.e. m/z</w:t>
      </w:r>
      <w:r>
        <w:rPr>
          <w:rFonts w:eastAsia="Times New Roman" w:cs="Times New Roman" w:ascii="Times New Roman" w:hAnsi="Times New Roman"/>
          <w:vertAlign w:val="subscript"/>
        </w:rPr>
        <w:t>i</w:t>
      </w:r>
      <w:r>
        <w:rPr>
          <w:rFonts w:eastAsia="Times New Roman" w:cs="Times New Roman" w:ascii="Times New Roman" w:hAnsi="Times New Roman"/>
        </w:rPr>
        <w:t>, AI</w:t>
      </w:r>
      <w:r>
        <w:rPr>
          <w:rFonts w:eastAsia="Times New Roman" w:cs="Times New Roman" w:ascii="Times New Roman" w:hAnsi="Times New Roman"/>
          <w:vertAlign w:val="subscript"/>
        </w:rPr>
        <w:t>i</w:t>
      </w:r>
      <w:r>
        <w:rPr>
          <w:rFonts w:eastAsia="Times New Roman" w:cs="Times New Roman" w:ascii="Times New Roman" w:hAnsi="Times New Roman"/>
        </w:rPr>
        <w:t>, H/C</w:t>
      </w:r>
      <w:r>
        <w:rPr>
          <w:rFonts w:eastAsia="Times New Roman" w:cs="Times New Roman" w:ascii="Times New Roman" w:hAnsi="Times New Roman"/>
          <w:vertAlign w:val="subscript"/>
        </w:rPr>
        <w:t>i</w:t>
      </w:r>
      <w:r>
        <w:rPr>
          <w:rFonts w:eastAsia="Times New Roman" w:cs="Times New Roman" w:ascii="Times New Roman" w:hAnsi="Times New Roman"/>
        </w:rPr>
        <w:t xml:space="preserve"> and NOSC</w:t>
      </w:r>
      <w:r>
        <w:rPr>
          <w:rFonts w:eastAsia="Times New Roman" w:cs="Times New Roman" w:ascii="Times New Roman" w:hAnsi="Times New Roman"/>
          <w:vertAlign w:val="subscript"/>
        </w:rPr>
        <w:t>i</w:t>
      </w:r>
      <w:r>
        <w:rPr>
          <w:rFonts w:eastAsia="Times New Roman" w:cs="Times New Roman" w:ascii="Times New Roman" w:hAnsi="Times New Roman"/>
        </w:rPr>
        <w:t>) and the relative intensity (I</w:t>
      </w:r>
      <w:r>
        <w:rPr>
          <w:rFonts w:eastAsia="Times New Roman" w:cs="Times New Roman" w:ascii="Times New Roman" w:hAnsi="Times New Roman"/>
          <w:vertAlign w:val="subscript"/>
        </w:rPr>
        <w:t>i</w:t>
      </w:r>
      <w:r>
        <w:rPr>
          <w:rFonts w:eastAsia="Times New Roman" w:cs="Times New Roman" w:ascii="Times New Roman" w:hAnsi="Times New Roman"/>
        </w:rPr>
        <w:t xml:space="preserve">) divided by the sum of all intensities (e.g., </w:t>
      </w:r>
      <w:r>
        <w:rPr>
          <w:rFonts w:eastAsia="Times New Roman" w:cs="Times New Roman" w:ascii="Times New Roman" w:hAnsi="Times New Roman"/>
          <w:i/>
        </w:rPr>
        <w:t xml:space="preserve">m/z </w:t>
      </w:r>
      <w:r>
        <w:rPr>
          <w:rFonts w:eastAsia="Times New Roman" w:cs="Times New Roman" w:ascii="Times New Roman" w:hAnsi="Times New Roman"/>
          <w:vertAlign w:val="subscript"/>
        </w:rPr>
        <w:t>sample1</w:t>
      </w:r>
      <w:r>
        <w:rPr>
          <w:rFonts w:eastAsia="Times New Roman" w:cs="Times New Roman" w:ascii="Times New Roman" w:hAnsi="Times New Roman"/>
        </w:rPr>
        <w: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rFonts w:eastAsia="Times New Roman" w:cs="Times New Roman" w:ascii="Times New Roman" w:hAnsi="Times New Roman"/>
        </w:rPr>
        <w:t xml:space="preserve"> (</w:t>
      </w:r>
      <w:r>
        <w:rPr>
          <w:rFonts w:eastAsia="Times New Roman" w:cs="Times New Roman" w:ascii="Times New Roman" w:hAnsi="Times New Roman"/>
          <w:i/>
        </w:rPr>
        <w:t>m/z</w:t>
      </w:r>
      <w:r>
        <w:rPr>
          <w:rFonts w:eastAsia="Times New Roman" w:cs="Times New Roman" w:ascii="Times New Roman" w:hAnsi="Times New Roman"/>
          <w:vertAlign w:val="subscript"/>
        </w:rPr>
        <w:t>i</w:t>
      </w:r>
      <w:r>
        <w:rPr>
          <w:rFonts w:eastAsia="Times New Roman" w:cs="Times New Roman" w:ascii="Times New Roman" w:hAnsi="Times New Roman"/>
        </w:rPr>
        <w:t xml:space="preserve"> ·I</w:t>
      </w:r>
      <w:r>
        <w:rPr>
          <w:rFonts w:eastAsia="Times New Roman" w:cs="Times New Roman" w:ascii="Times New Roman" w:hAnsi="Times New Roman"/>
          <w:vertAlign w:val="subscript"/>
        </w:rPr>
        <w:t>i</w:t>
      </w:r>
      <w:r>
        <w:rPr>
          <w:rFonts w:eastAsia="Times New Roman" w:cs="Times New Roman" w:ascii="Times New Roman" w:hAnsi="Times New Roman"/>
        </w:rPr>
        <w:t>)/Σ(I</w:t>
      </w:r>
      <w:r>
        <w:rPr>
          <w:rFonts w:eastAsia="Times New Roman" w:cs="Times New Roman" w:ascii="Times New Roman" w:hAnsi="Times New Roman"/>
          <w:vertAlign w:val="subscript"/>
        </w:rPr>
        <w:t>i</w:t>
      </w:r>
      <w:r>
        <w:rPr>
          <w:rFonts w:eastAsia="Times New Roman" w:cs="Times New Roman" w:ascii="Times New Roman" w:hAnsi="Times New Roman"/>
        </w:rPr>
        <w:t xml:space="preserve">)). With these metrics we obtained sample-level information related to the molecular size (i.e. </w:t>
      </w:r>
      <w:r>
        <w:rPr>
          <w:rFonts w:eastAsia="Times New Roman" w:cs="Times New Roman" w:ascii="Times New Roman" w:hAnsi="Times New Roman"/>
          <w:i/>
        </w:rPr>
        <w:t>m/z</w:t>
      </w:r>
      <w:r>
        <w:rPr>
          <w:rFonts w:eastAsia="Times New Roman" w:cs="Times New Roman" w:ascii="Times New Roman" w:hAnsi="Times New Roman"/>
        </w:rPr>
        <w:t xml:space="preserve">), the molecular bioavailability (i.e. higher H/C ratio), the molecular reactiveness (i.e. lower AI) and the energetic rewards from molecular oxidative degradation (i.e. higher NOSC) of the SOM, which allows to infer the potential of decomposition products to form stable SOM </w:t>
      </w:r>
      <w:r>
        <w:fldChar w:fldCharType="begin"/>
      </w:r>
      <w:r>
        <w:rPr>
          <w:rFonts w:eastAsia="Times New Roman" w:cs="Times New Roman" w:ascii="Times New Roman" w:hAnsi="Times New Roman"/>
        </w:rPr>
        <w:instrText xml:space="preserve">ADDIN CSL_CITATION { "citationItems" : [ { "id" : "ITEM-1", "itemData" : { "abstract" : "We examined the molecular composition of forest soil water during three different seasons at three different sites, using electrospray ionization Fourier transform ion cyclotron resonance mass spectrometry (ESI-FT-ICR-MS). We examined oxic soils and tested the hypothesis that pH and season correlate with the molecular composition of dissolved organic matter (DOM). We used molecular formulae and their relative intensity from ESI-FT-ICR-MS for statistical analysis. Applying unconstrained and constrained ordination methods, we observed that pH, dissolved organic carbon (DOC) concentration and season were the main factors correlating with DOM molecular composition. This result is consistent with a previous study where pH was a main driver of the molecular differences between DOM from oxic rivers and anoxic bog systems in the Yenisei River catchment. At a higher pH, the molecular formulae had a lower degree of unsaturation and oxygenation, lower molecular size and a higher abundance of nitrogen-containing compounds. These characteristics suggest a higher abundance of tannin connected to lower pH that possibly inhibited biological decomposition. Higher biological activity at a higher pH might also be related to the higher abundance of nitrogen-containing compounds. Comparing the seasons, we observed a decrease in unsaturation, molecular diversity and the number of nitrogen-containing compounds in the course of the year from March to November. Temperature possibly inhibited biological degradation during winter, which could cause the accumulation of a more diverse compound spectrum until the temperature increased again. Our findings suggest that the molecular composition of DOM in soil pore waters is dynamic and a function of ecosystem activity, pH and temperature.", "author" : [ { "dropping-particle" : "", "family" : "Roth", "given" : "Vanessa-Nina", "non-dropping-particle" : "", "parse-names" : false, "suffix" : "" }, { "dropping-particle" : "", "family" : "Dittmar", "given" : "Thorsten", "non-dropping-particle" : "", "parse-names" : false, "suffix" : "" }, { "dropping-particle" : "", "family" : "Gaupp", "given" : "Reinhard", "non-dropping-particle" : "", "parse-names" : false, "suffix" : "" }, { "dropping-particle" : "", "family" : "Gleixner", "given" : "Gerd", "non-dropping-particle" : "", "parse-names" : false, "suffix" : "" } ], "container-title" : "PLOS ONE", "id" : "ITEM-1", "issue" : "3", "issued" : { "date-parts" : [ [ "2015", "3", "20" ] ] }, "page" : "e0119188", "publisher" : "Public Library of Science", "title" : "The Molecular Composition of Dissolved Organic Matter in Forest Soils as a Function of pH and Temperature", "type" : "article-journal", "volume" : "10" }, "uris" : [ "http://www.mendeley.com/documents/?uuid=99ea73bc-64aa-42b3-a7a9-3a12605122b1" ] }, { "id" : "ITEM-2",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2", "issue" : "9", "issued" : { "date-parts" : [ [ "2019" ] ] }, "page" : "755-761", "title" : "Persistence of dissolved organic matter explained by molecular changes during its passage through soil", "type" : "article-journal", "volume" : "12" }, "uris" : [ "http://www.mendeley.com/documents/?uuid=7f2874cb-5ee8-4b45-a811-fd1fa51b273e" ] }, { "id" : "ITEM-3", "itemData" : { "DOI" : "https://doi.org/10.1016/S0065-2113(08)00606-8", "ISBN" : "0065-2113", "author" : [ { "dropping-particle" : "", "family" : "Amelung", "given" : "W", "non-dropping-particle" : "", "parse-names" : false, "suffix" : "" }, { "dropping-particle" : "", "family" : "Brodowski", "given" : "S", "non-dropping-particle" : "", "parse-names" : false, "suffix" : "" }, { "dropping-particle" : "", "family" : "Sandhage-Hofmann", "given" : "A", "non-dropping-particle" : "", "parse-names" : false, "suffix" : "" }, { "dropping-particle" : "", "family" : "Bol", "given" : "R B T - Advances in Agronomy", "non-dropping-particle" : "", "parse-names" : false, "suffix" : "" } ], "chapter-number" : "6", "container-title" : "Advances in Agronomy", "edition" : "1", "editor" : [ { "dropping-particle" : "", "family" : "Sparks", "given" : "Donald", "non-dropping-particle" : "", "parse-names" : false, "suffix" : "" } ], "id" : "ITEM-3", "issued" : { "date-parts" : [ [ "2008" ] ] }, "page" : "155-250", "publisher" : "Academic Press", "publisher-place" : "Burlington", "title" : "Combining Biomarker with Stable Isotope Analyses for Assessing the Transformation and Turnover of Soil Organic Matter", "type" : "chapter", "volume" : "100" }, "uris" : [ "http://www.mendeley.com/documents/?uuid=6ba9561e-e10e-4c03-8473-444136afe90d" ] } ], "mendeley" : { "formattedCitation" : "&lt;sup&gt;12,28,32&lt;/sup&gt;", "plainTextFormattedCitation" : "12,28,32", "previouslyFormattedCitation" : "&lt;sup&gt;12,28,32&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12,28,32</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Detailed information of the calculated indices can be found here</w:t>
      </w:r>
      <w:r>
        <w:fldChar w:fldCharType="begin"/>
      </w:r>
      <w:r>
        <w:rPr>
          <w:rFonts w:eastAsia="Times New Roman" w:cs="Times New Roman" w:ascii="Times New Roman" w:hAnsi="Times New Roman"/>
        </w:rPr>
        <w:instrText xml:space="preserve">ADDIN CSL_CITATION { "citationItems" : [ { "id" : "ITEM-1", "itemData" : { "DOI" : "10.1002/rcm.2386", "ISSN" : "0951-4198", "abstract" : "Abstract Recent progress in Fourier transform ion cyclotron resonance mass spectrometry (FTICRMS) has provided extensive molecular mass data for complex natural organic matter (NOM). Structural information can be deduced solely from the molecular masses for ions with extreme molecular element ratios, in particular low H/C ratios, which are abundant in thermally altered NOM (e.g. black carbon). In this communication we propose a general aromaticity index (AI) and two threshold values as unequivocal criteria for the existence of either aromatic (AI?&gt;?0.5) or condensed aromatic structures (AI?\u2265?0.67) in NOM. AI can be calculated from molecular formulae which are derived from exact molecular masses of naturally occurring compounds containing C, H, O, N, S and P, and is especially useful for substances with aromatic cores and few alkylations. In order to test the validity of our model index, AI is applied to FTICRMS data of a NOM deep-water sample from the Weddell Sea (Antarctica), a fulvic acid standard, and an artificial dataset of all theoretically possible molecular formulae. For graphical evaluation a ternary plot is suggested for four-dimensional data representation. The proposed aromaticity index is a step towards structural identification of NOM and the molecular identification of polyaromatic hydrocarbons in the environment. Copyright ? 2006 John Wiley &amp; Sons, Ltd.", "author" : [ { "dropping-particle" : "", "family" : "Koch", "given" : "B P", "non-dropping-particle" : "", "parse-names" : false, "suffix" : "" }, { "dropping-particle" : "", "family" : "Dittmar", "given" : "T", "non-dropping-particle" : "", "parse-names" : false, "suffix" : "" } ], "container-title" : "Rapid Communications in Mass Spectrometry", "id" : "ITEM-1", "issue" : "5", "issued" : { "date-parts" : [ [ "2006", "3", "15" ] ] }, "note" : "doi: 10.1002/rcm.2386", "page" : "926-932", "publisher" : "John Wiley &amp; Sons, Ltd", "title" : "From mass to structure: an aromaticity index for high-resolution mass data of natural organic matter", "type" : "article-journal", "volume" : "20" }, "uris" : [ "http://www.mendeley.com/documents/?uuid=9ba28fae-9e97-4c75-abe2-e3f8b4d6e22d" ] }, { "id" : "ITEM-2", "itemData" : { "abstract" : "We examined the molecular composition of forest soil water during three different seasons at three different sites, using electrospray ionization Fourier transform ion cyclotron resonance mass spectrometry (ESI-FT-ICR-MS). We examined oxic soils and tested the hypothesis that pH and season correlate with the molecular composition of dissolved organic matter (DOM). We used molecular formulae and their relative intensity from ESI-FT-ICR-MS for statistical analysis. Applying unconstrained and constrained ordination methods, we observed that pH, dissolved organic carbon (DOC) concentration and season were the main factors correlating with DOM molecular composition. This result is consistent with a previous study where pH was a main driver of the molecular differences between DOM from oxic rivers and anoxic bog systems in the Yenisei River catchment. At a higher pH, the molecular formulae had a lower degree of unsaturation and oxygenation, lower molecular size and a higher abundance of nitrogen-containing compounds. These characteristics suggest a higher abundance of tannin connected to lower pH that possibly inhibited biological decomposition. Higher biological activity at a higher pH might also be related to the higher abundance of nitrogen-containing compounds. Comparing the seasons, we observed a decrease in unsaturation, molecular diversity and the number of nitrogen-containing compounds in the course of the year from March to November. Temperature possibly inhibited biological degradation during winter, which could cause the accumulation of a more diverse compound spectrum until the temperature increased again. Our findings suggest that the molecular composition of DOM in soil pore waters is dynamic and a function of ecosystem activity, pH and temperature.", "author" : [ { "dropping-particle" : "", "family" : "Roth", "given" : "Vanessa-Nina", "non-dropping-particle" : "", "parse-names" : false, "suffix" : "" }, { "dropping-particle" : "", "family" : "Dittmar", "given" : "Thorsten", "non-dropping-particle" : "", "parse-names" : false, "suffix" : "" }, { "dropping-particle" : "", "family" : "Gaupp", "given" : "Reinhard", "non-dropping-particle" : "", "parse-names" : false, "suffix" : "" }, { "dropping-particle" : "", "family" : "Gleixner", "given" : "Gerd", "non-dropping-particle" : "", "parse-names" : false, "suffix" : "" } ], "container-title" : "PLOS ONE", "id" : "ITEM-2", "issue" : "3", "issued" : { "date-parts" : [ [ "2015", "3", "20" ] ] }, "page" : "e0119188", "publisher" : "Public Library of Science", "title" : "The Molecular Composition of Dissolved Organic Matter in Forest Soils as a Function of pH and Temperature", "type" : "article-journal", "volume" : "10" }, "uris" : [ "http://www.mendeley.com/documents/?uuid=99ea73bc-64aa-42b3-a7a9-3a12605122b1" ] }, { "id" : "ITEM-3", "itemData" : { "DOI" : "10.1038/s41561-019-0417-4", "ISSN" : "1752-0908", "abstract" : "Dissolved organic matter affects fundamental biogeochemical processes in the soil such as nutrient cycling and organic matter storage. The current paradigm is that processing of dissolved organic matter converges to recalcitrant molecules (those that resist degradation) of low molecular mass and high molecular diversity through biotic and abiotic processes. Here we demonstrate that the molecular composition and properties of dissolved organic matter continuously change during soil passage and propose that this reflects a continual shifting of its sources. Using ultrahigh-resolution mass spectrometry and nuclear magnetic resonance spectroscopy, we studied the molecular changes of dissolved organic matter from the soil surface to 60\u2009cm depth in 20 temperate grassland communities in soil type Eutric Fluvisol. Applying a semi-quantitative approach, we observed that plant-derived molecules were first broken down into molecules containing a large proportion of low-molecular-mass compounds. These low-molecular-mass compounds became less abundant during soil passage, whereas larger molecules, depleted in plant-related ligno-cellulosic structures, became more abundant. These findings indicate that the small plant-derived molecules were preferentially consumed by microorganisms and transformed into larger microbial-derived molecules. This suggests that dissolved organic matter is not intrinsically recalcitrant but instead persists in soil as a result of simultaneous consumption, transformation and formation.", "author" : [ { "dropping-particle" : "", "family" : "Roth", "given" : "Vanessa-Nina", "non-dropping-particle" : "", "parse-names" : false, "suffix" : "" }, { "dropping-particle" : "", "family" : "Lange", "given" : "Markus", "non-dropping-particle" : "", "parse-names" : false, "suffix" : "" }, { "dropping-particle" : "", "family" : "Simon", "given" : "Carsten", "non-dropping-particle" : "", "parse-names" : false, "suffix" : "" }, { "dropping-particle" : "", "family" : "Hertkorn", "given" : "Norbert", "non-dropping-particle" : "", "parse-names" : false, "suffix" : "" }, { "dropping-particle" : "", "family" : "Bucher", "given" : "Sebastian", "non-dropping-particle" : "", "parse-names" : false, "suffix" : "" }, { "dropping-particle" : "", "family" : "Goodall", "given" : "Timothy", "non-dropping-particle" : "", "parse-names" : false, "suffix" : "" }, { "dropping-particle" : "", "family" : "Griffiths", "given" : "Robert I", "non-dropping-particle" : "", "parse-names" : false, "suffix" : "" }, { "dropping-particle" : "", "family" : "Mellado-V\u00e1zquez", "given" : "Perla G", "non-dropping-particle" : "", "parse-names" : false, "suffix" : "" }, { "dropping-particle" : "", "family" : "Mommer", "given" : "Liesje", "non-dropping-particle" : "", "parse-names" : false, "suffix" : "" }, { "dropping-particle" : "", "family" : "Oram", "given" : "Natalie J", "non-dropping-particle" : "", "parse-names" : false, "suffix" : "" }, { "dropping-particle" : "", "family" : "Weigelt", "given" : "Alexandra", "non-dropping-particle" : "", "parse-names" : false, "suffix" : "" }, { "dropping-particle" : "", "family" : "Dittmar", "given" : "Thorsten", "non-dropping-particle" : "", "parse-names" : false, "suffix" : "" }, { "dropping-particle" : "", "family" : "Gleixner", "given" : "Gerd", "non-dropping-particle" : "", "parse-names" : false, "suffix" : "" } ], "container-title" : "Nature Geoscience", "id" : "ITEM-3", "issue" : "9", "issued" : { "date-parts" : [ [ "2019" ] ] }, "page" : "755-761", "title" : "Persistence of dissolved organic matter explained by molecular changes during its passage through soil", "type" : "article-journal", "volume" : "12" }, "uris" : [ "http://www.mendeley.com/documents/?uuid=7f2874cb-5ee8-4b45-a811-fd1fa51b273e" ] } ], "mendeley" : { "formattedCitation" : "&lt;sup&gt;28,32,33&lt;/sup&gt;", "plainTextFormattedCitation" : "28,32,33", "previouslyFormattedCitation" : "&lt;sup&gt;28,32,33&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28,32,33</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spacing w:lineRule="auto" w:line="360" w:before="0" w:after="120"/>
        <w:ind w:firstLine="720"/>
        <w:jc w:val="both"/>
        <w:rPr>
          <w:rFonts w:ascii="Times New Roman" w:hAnsi="Times New Roman" w:eastAsia="Times New Roman" w:cs="Times New Roman"/>
        </w:rPr>
      </w:pPr>
      <w:r>
        <w:rPr>
          <w:rFonts w:eastAsia="Times New Roman" w:cs="Times New Roman" w:ascii="Times New Roman" w:hAnsi="Times New Roman"/>
        </w:rPr>
        <w:t>We further tested the effects of soil type, substrate type and their interaction on each index using the “lm” function from the “stats” package. In these analyses, P-values were approximated by an F test using Type II ANOVA tests with Kenward-Roger Degrees of Freedom</w:t>
      </w:r>
      <w:r>
        <w:fldChar w:fldCharType="begin"/>
      </w:r>
      <w:r>
        <w:rPr>
          <w:rFonts w:eastAsia="Times New Roman" w:cs="Times New Roman" w:ascii="Times New Roman" w:hAnsi="Times New Roman"/>
        </w:rPr>
        <w:instrText xml:space="preserve">ADDIN CSL_CITATION { "citationItems" : [ { "id" : "ITEM-1", "itemData" : { "DOI" : "10.2307/2533558", "ISSN" : "0006341X", "author" : [ { "dropping-particle" : "", "family" : "Kenward", "given" : "Michael G.", "non-dropping-particle" : "", "parse-names" : false, "suffix" : "" }, { "dropping-particle" : "", "family" : "Roger", "given" : "James H.", "non-dropping-particle" : "", "parse-names" : false, "suffix" : "" } ], "container-title" : "Biometrics", "id" : "ITEM-1", "issue" : "3", "issued" : { "date-parts" : [ [ "1997", "9" ] ] }, "page" : "983", "title" : "Small Sample Inference for Fixed Effects from Restricted Maximum Likelihood", "type" : "article-journal", "volume" : "53" }, "uris" : [ "http://www.mendeley.com/documents/?uuid=345ebc2f-1073-3208-9dfb-072449f46bd3" ] } ], "mendeley" : { "formattedCitation" : "&lt;sup&gt;49&lt;/sup&gt;", "plainTextFormattedCitation" : "49", "previouslyFormattedCitation" : "&lt;sup&gt;49&lt;/sup&gt;" }, "properties" : {  }, "schema" : "https://github.com/citation-style-language/schema/raw/master/csl-citation.json"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vertAlign w:val="superscript"/>
        </w:rPr>
        <w:t>49</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When interactions between soil and litter type were found at P &lt; 0.1, we examined differences for each level of a given factor by pairwise comparisons using the “lsmeans” package. All analyses were checked for the assumptions of residual normality and variance homogeneity. </w:t>
      </w:r>
    </w:p>
    <w:p>
      <w:pPr>
        <w:pStyle w:val="Normal"/>
        <w:pBdr/>
        <w:spacing w:before="0" w:after="200"/>
        <w:rPr>
          <w:color w:val="000000"/>
        </w:rPr>
      </w:pPr>
      <w:r>
        <w:rPr>
          <w:color w:val="000000"/>
        </w:rPr>
      </w:r>
      <w:bookmarkStart w:id="11" w:name="bookmark=id.gjdgxs"/>
      <w:bookmarkStart w:id="12" w:name="bookmark=id.gjdgxs"/>
      <w:bookmarkEnd w:id="12"/>
    </w:p>
    <w:p>
      <w:pPr>
        <w:pStyle w:val="Normal"/>
        <w:pBdr/>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References</w:t>
      </w:r>
    </w:p>
    <w:p>
      <w:pPr>
        <w:pStyle w:val="Normal"/>
        <w:widowControl w:val="false"/>
        <w:spacing w:before="0" w:after="200"/>
        <w:ind w:left="640" w:hanging="640"/>
        <w:rPr>
          <w:rFonts w:ascii="Times New Roman" w:hAnsi="Times New Roman" w:cs="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1.</w:t>
        <w:tab/>
        <w:t xml:space="preserve">Austin, A. T., Vivanco, L., González-Arzac, A. &amp; Pérez, L. I. There’s no place like home? An exploration of the mechanisms behind plant litter–decomposer affinity in terrestrial ecosystems. </w:t>
      </w:r>
      <w:r>
        <w:rPr>
          <w:rFonts w:cs="Times New Roman" w:ascii="Times New Roman" w:hAnsi="Times New Roman"/>
          <w:i/>
          <w:iCs/>
        </w:rPr>
        <w:t>New Phytol.</w:t>
      </w:r>
      <w:r>
        <w:rPr>
          <w:rFonts w:cs="Times New Roman" w:ascii="Times New Roman" w:hAnsi="Times New Roman"/>
        </w:rPr>
        <w:t xml:space="preserve"> </w:t>
      </w:r>
      <w:r>
        <w:rPr>
          <w:rFonts w:cs="Times New Roman" w:ascii="Times New Roman" w:hAnsi="Times New Roman"/>
          <w:b/>
          <w:bCs/>
        </w:rPr>
        <w:t>204</w:t>
      </w:r>
      <w:r>
        <w:rPr>
          <w:rFonts w:cs="Times New Roman" w:ascii="Times New Roman" w:hAnsi="Times New Roman"/>
        </w:rPr>
        <w:t>, 307–314 (2014).</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w:t>
        <w:tab/>
        <w:t xml:space="preserve">Cotrufo, M. F. </w:t>
      </w:r>
      <w:r>
        <w:rPr>
          <w:rFonts w:cs="Times New Roman" w:ascii="Times New Roman" w:hAnsi="Times New Roman"/>
          <w:i/>
          <w:iCs/>
        </w:rPr>
        <w:t>et al.</w:t>
      </w:r>
      <w:r>
        <w:rPr>
          <w:rFonts w:cs="Times New Roman" w:ascii="Times New Roman" w:hAnsi="Times New Roman"/>
        </w:rPr>
        <w:t xml:space="preserve"> Formation of soil organic matter via biochemical and physical pathways of litter mass loss. </w:t>
      </w:r>
      <w:r>
        <w:rPr>
          <w:rFonts w:cs="Times New Roman" w:ascii="Times New Roman" w:hAnsi="Times New Roman"/>
          <w:i/>
          <w:iCs/>
        </w:rPr>
        <w:t>Nat. Geosci.</w:t>
      </w:r>
      <w:r>
        <w:rPr>
          <w:rFonts w:cs="Times New Roman" w:ascii="Times New Roman" w:hAnsi="Times New Roman"/>
        </w:rPr>
        <w:t xml:space="preserve"> </w:t>
      </w:r>
      <w:r>
        <w:rPr>
          <w:rFonts w:cs="Times New Roman" w:ascii="Times New Roman" w:hAnsi="Times New Roman"/>
          <w:b/>
          <w:bCs/>
        </w:rPr>
        <w:t>8</w:t>
      </w:r>
      <w:r>
        <w:rPr>
          <w:rFonts w:cs="Times New Roman" w:ascii="Times New Roman" w:hAnsi="Times New Roman"/>
        </w:rPr>
        <w:t>, 776–779 (2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w:t>
        <w:tab/>
        <w:t xml:space="preserve">Aerts, R. Climate, Leaf litter chemistry and leaf litter decomposition in terrestrial ecosystems: a triangular relationship. </w:t>
      </w:r>
      <w:r>
        <w:rPr>
          <w:rFonts w:cs="Times New Roman" w:ascii="Times New Roman" w:hAnsi="Times New Roman"/>
          <w:i/>
          <w:iCs/>
        </w:rPr>
        <w:t>Oikos</w:t>
      </w:r>
      <w:r>
        <w:rPr>
          <w:rFonts w:cs="Times New Roman" w:ascii="Times New Roman" w:hAnsi="Times New Roman"/>
        </w:rPr>
        <w:t xml:space="preserve"> </w:t>
      </w:r>
      <w:r>
        <w:rPr>
          <w:rFonts w:cs="Times New Roman" w:ascii="Times New Roman" w:hAnsi="Times New Roman"/>
          <w:b/>
          <w:bCs/>
        </w:rPr>
        <w:t>79</w:t>
      </w:r>
      <w:r>
        <w:rPr>
          <w:rFonts w:cs="Times New Roman" w:ascii="Times New Roman" w:hAnsi="Times New Roman"/>
        </w:rPr>
        <w:t>, 439–449 (199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w:t>
        <w:tab/>
        <w:t xml:space="preserve">Hobbie, S. E. Plant species effects on nutrient cycling: revisiting litter feedbacks. </w:t>
      </w:r>
      <w:r>
        <w:rPr>
          <w:rFonts w:cs="Times New Roman" w:ascii="Times New Roman" w:hAnsi="Times New Roman"/>
          <w:i/>
          <w:iCs/>
        </w:rPr>
        <w:t>Trends Ecol. Evol.</w:t>
      </w:r>
      <w:r>
        <w:rPr>
          <w:rFonts w:cs="Times New Roman" w:ascii="Times New Roman" w:hAnsi="Times New Roman"/>
        </w:rPr>
        <w:t xml:space="preserve"> </w:t>
      </w:r>
      <w:r>
        <w:rPr>
          <w:rFonts w:cs="Times New Roman" w:ascii="Times New Roman" w:hAnsi="Times New Roman"/>
          <w:b/>
          <w:bCs/>
        </w:rPr>
        <w:t>30</w:t>
      </w:r>
      <w:r>
        <w:rPr>
          <w:rFonts w:cs="Times New Roman" w:ascii="Times New Roman" w:hAnsi="Times New Roman"/>
        </w:rPr>
        <w:t>, 357–363 (2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5.</w:t>
        <w:tab/>
        <w:t xml:space="preserve">Keiser, A. D. &amp; Bradford, M. A. Climate masks decomposer influence in a cross-site litter decomposition study. </w:t>
      </w:r>
      <w:r>
        <w:rPr>
          <w:rFonts w:cs="Times New Roman" w:ascii="Times New Roman" w:hAnsi="Times New Roman"/>
          <w:i/>
          <w:iCs/>
        </w:rPr>
        <w:t>Soil Biol. Biochem.</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80–187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6.</w:t>
        <w:tab/>
        <w:t xml:space="preserve">Strickland, M. S., Osburn, E., Lauber, C., Fierer, N. &amp; Bradford, M. A. Litter quality is in the eye of the beholder: initial decomposition rates as a function of inoculum characteristics. </w:t>
      </w:r>
      <w:r>
        <w:rPr>
          <w:rFonts w:cs="Times New Roman" w:ascii="Times New Roman" w:hAnsi="Times New Roman"/>
          <w:i/>
          <w:iCs/>
        </w:rPr>
        <w:t>Funct. Ecol.</w:t>
      </w: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 627–636 (200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7.</w:t>
        <w:tab/>
        <w:t xml:space="preserve">Glassman, S. I., Wang, I. J. &amp; Bruns, T. D. Environmental filtering by pH and soil nutrients drives community assembly in fungi at fine spatial scales. </w:t>
      </w:r>
      <w:r>
        <w:rPr>
          <w:rFonts w:cs="Times New Roman" w:ascii="Times New Roman" w:hAnsi="Times New Roman"/>
          <w:i/>
          <w:iCs/>
        </w:rPr>
        <w:t>Mol. Ecol.</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6960–6973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8.</w:t>
        <w:tab/>
        <w:t xml:space="preserve">García-Palacios, P., Prieto, I., Ourcival, J.-M. &amp; Hättenschwiler, S. Disentangling the litter quality and soil microbial contribution to leaf and fine root litter decomposition responses to reduced rainfall. </w:t>
      </w:r>
      <w:r>
        <w:rPr>
          <w:rFonts w:cs="Times New Roman" w:ascii="Times New Roman" w:hAnsi="Times New Roman"/>
          <w:i/>
          <w:iCs/>
        </w:rPr>
        <w:t>Ecosystems</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490–503 (2016).</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9.</w:t>
        <w:tab/>
        <w:t xml:space="preserve">Isobe, K., Bouskill, N. J., Brodie, E. L., Sudderth, E. A. &amp; Martiny, J. B. H. Phylogenetic conservation of soil bacterial responses to simulated global changes. </w:t>
      </w:r>
      <w:r>
        <w:rPr>
          <w:rFonts w:cs="Times New Roman" w:ascii="Times New Roman" w:hAnsi="Times New Roman"/>
          <w:i/>
          <w:iCs/>
        </w:rPr>
        <w:t>Philos. Trans. R. Soc. B Biol. Sci.</w:t>
      </w:r>
      <w:r>
        <w:rPr>
          <w:rFonts w:cs="Times New Roman" w:ascii="Times New Roman" w:hAnsi="Times New Roman"/>
        </w:rPr>
        <w:t xml:space="preserve"> </w:t>
      </w:r>
      <w:r>
        <w:rPr>
          <w:rFonts w:cs="Times New Roman" w:ascii="Times New Roman" w:hAnsi="Times New Roman"/>
          <w:b/>
          <w:bCs/>
        </w:rPr>
        <w:t>375</w:t>
      </w:r>
      <w:r>
        <w:rPr>
          <w:rFonts w:cs="Times New Roman" w:ascii="Times New Roman" w:hAnsi="Times New Roman"/>
        </w:rPr>
        <w:t>, 20190242 (2020).</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0.</w:t>
        <w:tab/>
        <w:t xml:space="preserve">Song, H.-K. </w:t>
      </w:r>
      <w:r>
        <w:rPr>
          <w:rFonts w:cs="Times New Roman" w:ascii="Times New Roman" w:hAnsi="Times New Roman"/>
          <w:i/>
          <w:iCs/>
        </w:rPr>
        <w:t>et al.</w:t>
      </w:r>
      <w:r>
        <w:rPr>
          <w:rFonts w:cs="Times New Roman" w:ascii="Times New Roman" w:hAnsi="Times New Roman"/>
        </w:rPr>
        <w:t xml:space="preserve"> Environmental filtering of bacterial functional diversity along an aridity gradient. </w:t>
      </w:r>
      <w:r>
        <w:rPr>
          <w:rFonts w:cs="Times New Roman" w:ascii="Times New Roman" w:hAnsi="Times New Roman"/>
          <w:i/>
          <w:iCs/>
        </w:rPr>
        <w:t>Sci. Rep.</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866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1.</w:t>
        <w:tab/>
        <w:t xml:space="preserve">Nunan, N., Leloup, J., Ruamps, L. S., Pouteau, V. &amp; Chenu, C. Effects of habitat constraints on soil microbial community function. </w:t>
      </w:r>
      <w:r>
        <w:rPr>
          <w:rFonts w:cs="Times New Roman" w:ascii="Times New Roman" w:hAnsi="Times New Roman"/>
          <w:i/>
          <w:iCs/>
        </w:rPr>
        <w:t>Sci. Rep.</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4280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2.</w:t>
        <w:tab/>
        <w:t xml:space="preserve">Amelung, W., Brodowski, S., Sandhage-Hofmann, A. &amp; Bol, R. B. T.-A. in A. combining biomarker with stable isotope analyses for assessing the transformation and turnover of soil organic matter. in </w:t>
      </w:r>
      <w:r>
        <w:rPr>
          <w:rFonts w:cs="Times New Roman" w:ascii="Times New Roman" w:hAnsi="Times New Roman"/>
          <w:i/>
          <w:iCs/>
        </w:rPr>
        <w:t>Advances in Agronomy</w:t>
      </w:r>
      <w:r>
        <w:rPr>
          <w:rFonts w:cs="Times New Roman" w:ascii="Times New Roman" w:hAnsi="Times New Roman"/>
        </w:rPr>
        <w:t xml:space="preserve"> (ed. Sparks, D.) </w:t>
      </w:r>
      <w:r>
        <w:rPr>
          <w:rFonts w:cs="Times New Roman" w:ascii="Times New Roman" w:hAnsi="Times New Roman"/>
          <w:b/>
          <w:bCs/>
        </w:rPr>
        <w:t>100</w:t>
      </w:r>
      <w:r>
        <w:rPr>
          <w:rFonts w:cs="Times New Roman" w:ascii="Times New Roman" w:hAnsi="Times New Roman"/>
        </w:rPr>
        <w:t>, 155–250 (Academic Press, 2008).</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3.</w:t>
        <w:tab/>
        <w:t xml:space="preserve">Wang, T., Tian, Z., Bengtson, P., Tunlid, A. &amp; Persson, P. Mineral surface-reactive metabolites secreted during fungal decomposition contribute to the formation of soil organic matter. </w:t>
      </w:r>
      <w:r>
        <w:rPr>
          <w:rFonts w:cs="Times New Roman" w:ascii="Times New Roman" w:hAnsi="Times New Roman"/>
          <w:i/>
          <w:iCs/>
        </w:rPr>
        <w:t>Environ. Microbiol.</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5117–5129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4.</w:t>
        <w:tab/>
        <w:t xml:space="preserve">Goldfarb, K. </w:t>
      </w:r>
      <w:r>
        <w:rPr>
          <w:rFonts w:cs="Times New Roman" w:ascii="Times New Roman" w:hAnsi="Times New Roman"/>
          <w:i/>
          <w:iCs/>
        </w:rPr>
        <w:t>et al.</w:t>
      </w:r>
      <w:r>
        <w:rPr>
          <w:rFonts w:cs="Times New Roman" w:ascii="Times New Roman" w:hAnsi="Times New Roman"/>
        </w:rPr>
        <w:t xml:space="preserve"> Differential growth responses of soil bacterial taxa to carbon substrates of varying chemical recalcitrance   . </w:t>
      </w:r>
      <w:r>
        <w:rPr>
          <w:rFonts w:cs="Times New Roman" w:ascii="Times New Roman" w:hAnsi="Times New Roman"/>
          <w:i/>
          <w:iCs/>
        </w:rPr>
        <w:t xml:space="preserve">Frontiers in Microbiology  </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94 (2011).</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5.</w:t>
        <w:tab/>
        <w:t xml:space="preserve">Koeck, D. E., Pechtl, A., Zverlov, V. V &amp; Schwarz, W. H. Genomics of cellulolytic bacteria. </w:t>
      </w:r>
      <w:r>
        <w:rPr>
          <w:rFonts w:cs="Times New Roman" w:ascii="Times New Roman" w:hAnsi="Times New Roman"/>
          <w:i/>
          <w:iCs/>
        </w:rPr>
        <w:t>Curr. Opin. Biotechnol.</w:t>
      </w:r>
      <w:r>
        <w:rPr>
          <w:rFonts w:cs="Times New Roman" w:ascii="Times New Roman" w:hAnsi="Times New Roman"/>
        </w:rPr>
        <w:t xml:space="preserve"> </w:t>
      </w:r>
      <w:r>
        <w:rPr>
          <w:rFonts w:cs="Times New Roman" w:ascii="Times New Roman" w:hAnsi="Times New Roman"/>
          <w:b/>
          <w:bCs/>
        </w:rPr>
        <w:t>29</w:t>
      </w:r>
      <w:r>
        <w:rPr>
          <w:rFonts w:cs="Times New Roman" w:ascii="Times New Roman" w:hAnsi="Times New Roman"/>
        </w:rPr>
        <w:t>, 171–183 (2014).</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6.</w:t>
        <w:tab/>
        <w:t xml:space="preserve">Andlar, M. </w:t>
      </w:r>
      <w:r>
        <w:rPr>
          <w:rFonts w:cs="Times New Roman" w:ascii="Times New Roman" w:hAnsi="Times New Roman"/>
          <w:i/>
          <w:iCs/>
        </w:rPr>
        <w:t>et al.</w:t>
      </w:r>
      <w:r>
        <w:rPr>
          <w:rFonts w:cs="Times New Roman" w:ascii="Times New Roman" w:hAnsi="Times New Roman"/>
        </w:rPr>
        <w:t xml:space="preserve"> Lignocellulose degradation: An overview of fungi and fungal enzymes involved in lignocellulose degradation. </w:t>
      </w:r>
      <w:r>
        <w:rPr>
          <w:rFonts w:cs="Times New Roman" w:ascii="Times New Roman" w:hAnsi="Times New Roman"/>
          <w:i/>
          <w:iCs/>
        </w:rPr>
        <w:t>Eng. Life Sci.</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 768–778 (2018).</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7.</w:t>
        <w:tab/>
        <w:t xml:space="preserve">Morrissey, E. M. </w:t>
      </w:r>
      <w:r>
        <w:rPr>
          <w:rFonts w:cs="Times New Roman" w:ascii="Times New Roman" w:hAnsi="Times New Roman"/>
          <w:i/>
          <w:iCs/>
        </w:rPr>
        <w:t>et al.</w:t>
      </w:r>
      <w:r>
        <w:rPr>
          <w:rFonts w:cs="Times New Roman" w:ascii="Times New Roman" w:hAnsi="Times New Roman"/>
        </w:rPr>
        <w:t xml:space="preserve"> Evolutionary history constrains microbial traits across environmental variation. </w:t>
      </w:r>
      <w:r>
        <w:rPr>
          <w:rFonts w:cs="Times New Roman" w:ascii="Times New Roman" w:hAnsi="Times New Roman"/>
          <w:i/>
          <w:iCs/>
        </w:rPr>
        <w:t>Nat. Ecol. Evol.</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1064–1069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8.</w:t>
        <w:tab/>
        <w:t xml:space="preserve">Morrissey, E. M. </w:t>
      </w:r>
      <w:r>
        <w:rPr>
          <w:rFonts w:cs="Times New Roman" w:ascii="Times New Roman" w:hAnsi="Times New Roman"/>
          <w:i/>
          <w:iCs/>
        </w:rPr>
        <w:t>et al.</w:t>
      </w:r>
      <w:r>
        <w:rPr>
          <w:rFonts w:cs="Times New Roman" w:ascii="Times New Roman" w:hAnsi="Times New Roman"/>
        </w:rPr>
        <w:t xml:space="preserve"> Bacterial carbon use plasticity, phylogenetic diversity and the priming of soil organic matter. </w:t>
      </w:r>
      <w:r>
        <w:rPr>
          <w:rFonts w:cs="Times New Roman" w:ascii="Times New Roman" w:hAnsi="Times New Roman"/>
          <w:i/>
          <w:iCs/>
        </w:rPr>
        <w:t>ISME J.</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1890–1899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19.</w:t>
        <w:tab/>
        <w:t xml:space="preserve">Chapman, S. K. &amp; Newman, G. S. Biodiversity at the plant–soil interface: microbial abundance and community structure respond to litter mixing. </w:t>
      </w:r>
      <w:r>
        <w:rPr>
          <w:rFonts w:cs="Times New Roman" w:ascii="Times New Roman" w:hAnsi="Times New Roman"/>
          <w:i/>
          <w:iCs/>
        </w:rPr>
        <w:t>Oecologia</w:t>
      </w:r>
      <w:r>
        <w:rPr>
          <w:rFonts w:cs="Times New Roman" w:ascii="Times New Roman" w:hAnsi="Times New Roman"/>
        </w:rPr>
        <w:t xml:space="preserve"> </w:t>
      </w:r>
      <w:r>
        <w:rPr>
          <w:rFonts w:cs="Times New Roman" w:ascii="Times New Roman" w:hAnsi="Times New Roman"/>
          <w:b/>
          <w:bCs/>
        </w:rPr>
        <w:t>162</w:t>
      </w:r>
      <w:r>
        <w:rPr>
          <w:rFonts w:cs="Times New Roman" w:ascii="Times New Roman" w:hAnsi="Times New Roman"/>
        </w:rPr>
        <w:t>, 763–769 (2010).</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0.</w:t>
        <w:tab/>
        <w:t xml:space="preserve">Maron, P.-A. </w:t>
      </w:r>
      <w:r>
        <w:rPr>
          <w:rFonts w:cs="Times New Roman" w:ascii="Times New Roman" w:hAnsi="Times New Roman"/>
          <w:i/>
          <w:iCs/>
        </w:rPr>
        <w:t>et al.</w:t>
      </w:r>
      <w:r>
        <w:rPr>
          <w:rFonts w:cs="Times New Roman" w:ascii="Times New Roman" w:hAnsi="Times New Roman"/>
        </w:rPr>
        <w:t xml:space="preserve"> High microbial diversity promotes soil ecosystem functioning. </w:t>
      </w:r>
      <w:r>
        <w:rPr>
          <w:rFonts w:cs="Times New Roman" w:ascii="Times New Roman" w:hAnsi="Times New Roman"/>
          <w:i/>
          <w:iCs/>
        </w:rPr>
        <w:t>Appl. Environ. Microbiol.</w:t>
      </w:r>
      <w:r>
        <w:rPr>
          <w:rFonts w:cs="Times New Roman" w:ascii="Times New Roman" w:hAnsi="Times New Roman"/>
        </w:rPr>
        <w:t xml:space="preserve"> </w:t>
      </w:r>
      <w:r>
        <w:rPr>
          <w:rFonts w:cs="Times New Roman" w:ascii="Times New Roman" w:hAnsi="Times New Roman"/>
          <w:b/>
          <w:bCs/>
        </w:rPr>
        <w:t>84</w:t>
      </w:r>
      <w:r>
        <w:rPr>
          <w:rFonts w:cs="Times New Roman" w:ascii="Times New Roman" w:hAnsi="Times New Roman"/>
        </w:rPr>
        <w:t>, e02738-17 (2018).</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1.</w:t>
        <w:tab/>
        <w:t xml:space="preserve">Schmidt, M. W. I. </w:t>
      </w:r>
      <w:r>
        <w:rPr>
          <w:rFonts w:cs="Times New Roman" w:ascii="Times New Roman" w:hAnsi="Times New Roman"/>
          <w:i/>
          <w:iCs/>
        </w:rPr>
        <w:t>et al.</w:t>
      </w:r>
      <w:r>
        <w:rPr>
          <w:rFonts w:cs="Times New Roman" w:ascii="Times New Roman" w:hAnsi="Times New Roman"/>
        </w:rPr>
        <w:t xml:space="preserve"> Persistence of soil organic matter as an ecosystem property.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b/>
          <w:bCs/>
        </w:rPr>
        <w:t>478</w:t>
      </w:r>
      <w:r>
        <w:rPr>
          <w:rFonts w:cs="Times New Roman" w:ascii="Times New Roman" w:hAnsi="Times New Roman"/>
        </w:rPr>
        <w:t>, 49–56 (2011).</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2.</w:t>
        <w:tab/>
        <w:t xml:space="preserve">Mikutta, R. </w:t>
      </w:r>
      <w:r>
        <w:rPr>
          <w:rFonts w:cs="Times New Roman" w:ascii="Times New Roman" w:hAnsi="Times New Roman"/>
          <w:i/>
          <w:iCs/>
        </w:rPr>
        <w:t>et al.</w:t>
      </w:r>
      <w:r>
        <w:rPr>
          <w:rFonts w:cs="Times New Roman" w:ascii="Times New Roman" w:hAnsi="Times New Roman"/>
        </w:rPr>
        <w:t xml:space="preserve"> Microbial and abiotic controls on mineral-associated organic matter in soil profiles along an ecosystem gradient. </w:t>
      </w:r>
      <w:r>
        <w:rPr>
          <w:rFonts w:cs="Times New Roman" w:ascii="Times New Roman" w:hAnsi="Times New Roman"/>
          <w:i/>
          <w:iCs/>
        </w:rPr>
        <w:t>Sci. Rep.</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10294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3.</w:t>
        <w:tab/>
        <w:t xml:space="preserve">Hungate, B. A. </w:t>
      </w:r>
      <w:r>
        <w:rPr>
          <w:rFonts w:cs="Times New Roman" w:ascii="Times New Roman" w:hAnsi="Times New Roman"/>
          <w:i/>
          <w:iCs/>
        </w:rPr>
        <w:t>et al.</w:t>
      </w:r>
      <w:r>
        <w:rPr>
          <w:rFonts w:cs="Times New Roman" w:ascii="Times New Roman" w:hAnsi="Times New Roman"/>
        </w:rPr>
        <w:t xml:space="preserve"> Quantitative microbial ecology through stable isotope probing. </w:t>
      </w:r>
      <w:r>
        <w:rPr>
          <w:rFonts w:cs="Times New Roman" w:ascii="Times New Roman" w:hAnsi="Times New Roman"/>
          <w:i/>
          <w:iCs/>
        </w:rPr>
        <w:t>Appl. Environ. Microbiol.</w:t>
      </w:r>
      <w:r>
        <w:rPr>
          <w:rFonts w:cs="Times New Roman" w:ascii="Times New Roman" w:hAnsi="Times New Roman"/>
        </w:rPr>
        <w:t xml:space="preserve"> </w:t>
      </w:r>
      <w:r>
        <w:rPr>
          <w:rFonts w:cs="Times New Roman" w:ascii="Times New Roman" w:hAnsi="Times New Roman"/>
          <w:b/>
          <w:bCs/>
        </w:rPr>
        <w:t>81</w:t>
      </w:r>
      <w:r>
        <w:rPr>
          <w:rFonts w:cs="Times New Roman" w:ascii="Times New Roman" w:hAnsi="Times New Roman"/>
        </w:rPr>
        <w:t>, 7570–81 (2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4.</w:t>
        <w:tab/>
        <w:t xml:space="preserve">Midgley, M. G., Brzostek, E. &amp; Phillips, R. P. Decay rates of leaf litters from arbuscular mycorrhizal trees are more sensitive to soil effects than litters from ectomycorrhizal trees. </w:t>
      </w:r>
      <w:r>
        <w:rPr>
          <w:rFonts w:cs="Times New Roman" w:ascii="Times New Roman" w:hAnsi="Times New Roman"/>
          <w:i/>
          <w:iCs/>
        </w:rPr>
        <w:t>J. Ecol.</w:t>
      </w:r>
      <w:r>
        <w:rPr>
          <w:rFonts w:cs="Times New Roman" w:ascii="Times New Roman" w:hAnsi="Times New Roman"/>
        </w:rPr>
        <w:t xml:space="preserve"> </w:t>
      </w:r>
      <w:r>
        <w:rPr>
          <w:rFonts w:cs="Times New Roman" w:ascii="Times New Roman" w:hAnsi="Times New Roman"/>
          <w:b/>
          <w:bCs/>
        </w:rPr>
        <w:t>103</w:t>
      </w:r>
      <w:r>
        <w:rPr>
          <w:rFonts w:cs="Times New Roman" w:ascii="Times New Roman" w:hAnsi="Times New Roman"/>
        </w:rPr>
        <w:t>, 1454–1463 (2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5.</w:t>
        <w:tab/>
        <w:t xml:space="preserve">Cheeke, T. E. </w:t>
      </w:r>
      <w:r>
        <w:rPr>
          <w:rFonts w:cs="Times New Roman" w:ascii="Times New Roman" w:hAnsi="Times New Roman"/>
          <w:i/>
          <w:iCs/>
        </w:rPr>
        <w:t>et al.</w:t>
      </w:r>
      <w:r>
        <w:rPr>
          <w:rFonts w:cs="Times New Roman" w:ascii="Times New Roman" w:hAnsi="Times New Roman"/>
        </w:rPr>
        <w:t xml:space="preserve"> Dominant mycorrhizal association of trees alters carbon and nutrient cycling by selecting for microbial groups with distinct enzyme function. </w:t>
      </w:r>
      <w:r>
        <w:rPr>
          <w:rFonts w:cs="Times New Roman" w:ascii="Times New Roman" w:hAnsi="Times New Roman"/>
          <w:i/>
          <w:iCs/>
        </w:rPr>
        <w:t>New Phytol.</w:t>
      </w:r>
      <w:r>
        <w:rPr>
          <w:rFonts w:cs="Times New Roman" w:ascii="Times New Roman" w:hAnsi="Times New Roman"/>
        </w:rPr>
        <w:t xml:space="preserve"> </w:t>
      </w:r>
      <w:r>
        <w:rPr>
          <w:rFonts w:cs="Times New Roman" w:ascii="Times New Roman" w:hAnsi="Times New Roman"/>
          <w:b/>
          <w:bCs/>
        </w:rPr>
        <w:t>214</w:t>
      </w:r>
      <w:r>
        <w:rPr>
          <w:rFonts w:cs="Times New Roman" w:ascii="Times New Roman" w:hAnsi="Times New Roman"/>
        </w:rPr>
        <w:t>, 432–442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6.</w:t>
        <w:tab/>
        <w:t xml:space="preserve">Malik, A. A. </w:t>
      </w:r>
      <w:r>
        <w:rPr>
          <w:rFonts w:cs="Times New Roman" w:ascii="Times New Roman" w:hAnsi="Times New Roman"/>
          <w:i/>
          <w:iCs/>
        </w:rPr>
        <w:t>et al.</w:t>
      </w:r>
      <w:r>
        <w:rPr>
          <w:rFonts w:cs="Times New Roman" w:ascii="Times New Roman" w:hAnsi="Times New Roman"/>
        </w:rPr>
        <w:t xml:space="preserve"> Soil fungal:bacterial ratios are linked to altered carbon cycling   . </w:t>
      </w:r>
      <w:r>
        <w:rPr>
          <w:rFonts w:cs="Times New Roman" w:ascii="Times New Roman" w:hAnsi="Times New Roman"/>
          <w:i/>
          <w:iCs/>
        </w:rPr>
        <w:t xml:space="preserve">Frontiers in Microbiology  </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1247 (2016).</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7.</w:t>
        <w:tab/>
        <w:t xml:space="preserve">Bailey, V. L., Smith, A. P., Tfaily, M., Fansler, S. J. &amp; Bond-Lamberty, B. Differences in soluble organic carbon chemistry in pore waters sampled from different pore size domains. </w:t>
      </w:r>
      <w:r>
        <w:rPr>
          <w:rFonts w:cs="Times New Roman" w:ascii="Times New Roman" w:hAnsi="Times New Roman"/>
          <w:i/>
          <w:iCs/>
        </w:rPr>
        <w:t>Soil Biol. Biochem.</w:t>
      </w:r>
      <w:r>
        <w:rPr>
          <w:rFonts w:cs="Times New Roman" w:ascii="Times New Roman" w:hAnsi="Times New Roman"/>
        </w:rPr>
        <w:t xml:space="preserve"> </w:t>
      </w:r>
      <w:r>
        <w:rPr>
          <w:rFonts w:cs="Times New Roman" w:ascii="Times New Roman" w:hAnsi="Times New Roman"/>
          <w:b/>
          <w:bCs/>
        </w:rPr>
        <w:t>107</w:t>
      </w:r>
      <w:r>
        <w:rPr>
          <w:rFonts w:cs="Times New Roman" w:ascii="Times New Roman" w:hAnsi="Times New Roman"/>
        </w:rPr>
        <w:t>, 133–143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8.</w:t>
        <w:tab/>
        <w:t xml:space="preserve">Roth, V.-N. </w:t>
      </w:r>
      <w:r>
        <w:rPr>
          <w:rFonts w:cs="Times New Roman" w:ascii="Times New Roman" w:hAnsi="Times New Roman"/>
          <w:i/>
          <w:iCs/>
        </w:rPr>
        <w:t>et al.</w:t>
      </w:r>
      <w:r>
        <w:rPr>
          <w:rFonts w:cs="Times New Roman" w:ascii="Times New Roman" w:hAnsi="Times New Roman"/>
        </w:rPr>
        <w:t xml:space="preserve"> Persistence of dissolved organic matter explained by molecular changes during its passage through soil. </w:t>
      </w:r>
      <w:r>
        <w:rPr>
          <w:rFonts w:cs="Times New Roman" w:ascii="Times New Roman" w:hAnsi="Times New Roman"/>
          <w:i/>
          <w:iCs/>
        </w:rPr>
        <w:t>Nat. Geosci.</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755–761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29.</w:t>
        <w:tab/>
        <w:t xml:space="preserve">Averill, C., Turner, B. L. &amp; Finzi, A. C. Mycorrhiza-mediated competition between plants and decomposers drives soil carbon storage. </w:t>
      </w:r>
      <w:r>
        <w:rPr>
          <w:rFonts w:cs="Times New Roman" w:ascii="Times New Roman" w:hAnsi="Times New Roman"/>
          <w:i/>
          <w:iCs/>
        </w:rPr>
        <w:t>Nature</w:t>
      </w:r>
      <w:r>
        <w:rPr>
          <w:rFonts w:cs="Times New Roman" w:ascii="Times New Roman" w:hAnsi="Times New Roman"/>
        </w:rPr>
        <w:t xml:space="preserve"> </w:t>
      </w:r>
      <w:r>
        <w:rPr>
          <w:rFonts w:cs="Times New Roman" w:ascii="Times New Roman" w:hAnsi="Times New Roman"/>
          <w:b/>
          <w:bCs/>
        </w:rPr>
        <w:t>505</w:t>
      </w:r>
      <w:r>
        <w:rPr>
          <w:rFonts w:cs="Times New Roman" w:ascii="Times New Roman" w:hAnsi="Times New Roman"/>
        </w:rPr>
        <w:t>, 543–545 (2014).</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0.</w:t>
        <w:tab/>
        <w:t xml:space="preserve">Talbot, J. M. &amp; Treseder, K. K. Interactions among lignin, cellulose, and nitrogen drive litter chemistry–decay relationships.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b/>
          <w:bCs/>
        </w:rPr>
        <w:t>93</w:t>
      </w:r>
      <w:r>
        <w:rPr>
          <w:rFonts w:cs="Times New Roman" w:ascii="Times New Roman" w:hAnsi="Times New Roman"/>
        </w:rPr>
        <w:t>, 345–354 (2012).</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1.</w:t>
        <w:tab/>
        <w:t xml:space="preserve">Eichorst, S. A. &amp; Kuske, C. R. Identification of cellulose-responsive bacterial and fungal communities in  geographically and edaphically different soils by using stable isotope probing. </w:t>
      </w:r>
      <w:r>
        <w:rPr>
          <w:rFonts w:cs="Times New Roman" w:ascii="Times New Roman" w:hAnsi="Times New Roman"/>
          <w:i/>
          <w:iCs/>
        </w:rPr>
        <w:t>Appl. Environ. Microbiol.</w:t>
      </w:r>
      <w:r>
        <w:rPr>
          <w:rFonts w:cs="Times New Roman" w:ascii="Times New Roman" w:hAnsi="Times New Roman"/>
        </w:rPr>
        <w:t xml:space="preserve"> </w:t>
      </w:r>
      <w:r>
        <w:rPr>
          <w:rFonts w:cs="Times New Roman" w:ascii="Times New Roman" w:hAnsi="Times New Roman"/>
          <w:b/>
          <w:bCs/>
        </w:rPr>
        <w:t>78</w:t>
      </w:r>
      <w:r>
        <w:rPr>
          <w:rFonts w:cs="Times New Roman" w:ascii="Times New Roman" w:hAnsi="Times New Roman"/>
        </w:rPr>
        <w:t>, 2316–2327 (2012).</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2.</w:t>
        <w:tab/>
        <w:t xml:space="preserve">Roth, V.-N., Dittmar, T., Gaupp, R. &amp; Gleixner, G. The molecular composition of dissolved organic matter in forest soils as a function of ph and temperature. </w:t>
      </w:r>
      <w:r>
        <w:rPr>
          <w:rFonts w:cs="Times New Roman" w:ascii="Times New Roman" w:hAnsi="Times New Roman"/>
          <w:i/>
          <w:iCs/>
        </w:rPr>
        <w:t>PLoS One</w:t>
      </w:r>
      <w:r>
        <w:rPr>
          <w:rFonts w:cs="Times New Roman" w:ascii="Times New Roman" w:hAnsi="Times New Roman"/>
        </w:rPr>
        <w:t xml:space="preserve"> </w:t>
      </w:r>
      <w:r>
        <w:rPr>
          <w:rFonts w:cs="Times New Roman" w:ascii="Times New Roman" w:hAnsi="Times New Roman"/>
          <w:b/>
          <w:bCs/>
        </w:rPr>
        <w:t>10</w:t>
      </w:r>
      <w:r>
        <w:rPr>
          <w:rFonts w:cs="Times New Roman" w:ascii="Times New Roman" w:hAnsi="Times New Roman"/>
        </w:rPr>
        <w:t>, e0119188 (2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3.</w:t>
        <w:tab/>
        <w:t xml:space="preserve">Koch, B. P. &amp; Dittmar, T. From mass to structure: an aromaticity index for high-resolution mass data of natural organic matter. </w:t>
      </w:r>
      <w:r>
        <w:rPr>
          <w:rFonts w:cs="Times New Roman" w:ascii="Times New Roman" w:hAnsi="Times New Roman"/>
          <w:i/>
          <w:iCs/>
        </w:rPr>
        <w:t>Rapid Commun. Mass Spectrom.</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926–932 (2006).</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4.</w:t>
        <w:tab/>
        <w:t xml:space="preserve">Tanentzap, A. J. </w:t>
      </w:r>
      <w:r>
        <w:rPr>
          <w:rFonts w:cs="Times New Roman" w:ascii="Times New Roman" w:hAnsi="Times New Roman"/>
          <w:i/>
          <w:iCs/>
        </w:rPr>
        <w:t>et al.</w:t>
      </w:r>
      <w:r>
        <w:rPr>
          <w:rFonts w:cs="Times New Roman" w:ascii="Times New Roman" w:hAnsi="Times New Roman"/>
        </w:rPr>
        <w:t xml:space="preserve"> Chemical and microbial diversity covary in fresh water to influence ecosystem functioning. </w:t>
      </w:r>
      <w:r>
        <w:rPr>
          <w:rFonts w:cs="Times New Roman" w:ascii="Times New Roman" w:hAnsi="Times New Roman"/>
          <w:i/>
          <w:iCs/>
        </w:rPr>
        <w:t>Proc. Natl. Acad. Sci.</w:t>
      </w:r>
      <w:r>
        <w:rPr>
          <w:rFonts w:cs="Times New Roman" w:ascii="Times New Roman" w:hAnsi="Times New Roman"/>
        </w:rPr>
        <w:t xml:space="preserve"> </w:t>
      </w:r>
      <w:r>
        <w:rPr>
          <w:rFonts w:cs="Times New Roman" w:ascii="Times New Roman" w:hAnsi="Times New Roman"/>
          <w:b/>
          <w:bCs/>
        </w:rPr>
        <w:t>116</w:t>
      </w:r>
      <w:r>
        <w:rPr>
          <w:rFonts w:cs="Times New Roman" w:ascii="Times New Roman" w:hAnsi="Times New Roman"/>
        </w:rPr>
        <w:t>, 24689 LP-24695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5.</w:t>
        <w:tab/>
        <w:t xml:space="preserve">Shao, S. </w:t>
      </w:r>
      <w:r>
        <w:rPr>
          <w:rFonts w:cs="Times New Roman" w:ascii="Times New Roman" w:hAnsi="Times New Roman"/>
          <w:i/>
          <w:iCs/>
        </w:rPr>
        <w:t>et al.</w:t>
      </w:r>
      <w:r>
        <w:rPr>
          <w:rFonts w:cs="Times New Roman" w:ascii="Times New Roman" w:hAnsi="Times New Roman"/>
        </w:rPr>
        <w:t xml:space="preserve"> Linkage of microbial residue dynamics with soil organic carbon accumulation during subtropical forest succession. </w:t>
      </w:r>
      <w:r>
        <w:rPr>
          <w:rFonts w:cs="Times New Roman" w:ascii="Times New Roman" w:hAnsi="Times New Roman"/>
          <w:i/>
          <w:iCs/>
        </w:rPr>
        <w:t>Soil Biol. Biochem.</w:t>
      </w:r>
      <w:r>
        <w:rPr>
          <w:rFonts w:cs="Times New Roman" w:ascii="Times New Roman" w:hAnsi="Times New Roman"/>
        </w:rPr>
        <w:t xml:space="preserve"> </w:t>
      </w:r>
      <w:r>
        <w:rPr>
          <w:rFonts w:cs="Times New Roman" w:ascii="Times New Roman" w:hAnsi="Times New Roman"/>
          <w:b/>
          <w:bCs/>
        </w:rPr>
        <w:t>114</w:t>
      </w:r>
      <w:r>
        <w:rPr>
          <w:rFonts w:cs="Times New Roman" w:ascii="Times New Roman" w:hAnsi="Times New Roman"/>
        </w:rPr>
        <w:t>, 114–120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6.</w:t>
        <w:tab/>
        <w:t xml:space="preserve">Kallenbach, C. M., Frey, S. D. &amp; Grandy, A. S. Direct evidence for microbial-derived soil organic matter formation and its ecophysiological controls. </w:t>
      </w:r>
      <w:r>
        <w:rPr>
          <w:rFonts w:cs="Times New Roman" w:ascii="Times New Roman" w:hAnsi="Times New Roman"/>
          <w:i/>
          <w:iCs/>
        </w:rPr>
        <w:t>Nat. Commun.</w:t>
      </w: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13630 (2016).</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7.</w:t>
        <w:tab/>
        <w:t xml:space="preserve">USDA-Natural Resources Conservation Service. </w:t>
      </w:r>
      <w:r>
        <w:rPr>
          <w:rFonts w:cs="Times New Roman" w:ascii="Times New Roman" w:hAnsi="Times New Roman"/>
          <w:i/>
          <w:iCs/>
        </w:rPr>
        <w:t>Keys to Soil Taxonomy</w:t>
      </w:r>
      <w:r>
        <w:rPr>
          <w:rFonts w:cs="Times New Roman" w:ascii="Times New Roman" w:hAnsi="Times New Roman"/>
        </w:rPr>
        <w:t>. (USDA-Natural Resources Conservation Service, 2014).</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8.</w:t>
        <w:tab/>
        <w:t xml:space="preserve">Liu, C. M. </w:t>
      </w:r>
      <w:r>
        <w:rPr>
          <w:rFonts w:cs="Times New Roman" w:ascii="Times New Roman" w:hAnsi="Times New Roman"/>
          <w:i/>
          <w:iCs/>
        </w:rPr>
        <w:t>et al.</w:t>
      </w:r>
      <w:r>
        <w:rPr>
          <w:rFonts w:cs="Times New Roman" w:ascii="Times New Roman" w:hAnsi="Times New Roman"/>
        </w:rPr>
        <w:t xml:space="preserve"> BactQuant: An enhanced broad-coverage bacterial quantitative real-time PCR assay. </w:t>
      </w:r>
      <w:r>
        <w:rPr>
          <w:rFonts w:cs="Times New Roman" w:ascii="Times New Roman" w:hAnsi="Times New Roman"/>
          <w:i/>
          <w:iCs/>
        </w:rPr>
        <w:t>BMC Microbiol.</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56 (2012).</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39.</w:t>
        <w:tab/>
        <w:t xml:space="preserve">Liu, C. M. </w:t>
      </w:r>
      <w:r>
        <w:rPr>
          <w:rFonts w:cs="Times New Roman" w:ascii="Times New Roman" w:hAnsi="Times New Roman"/>
          <w:i/>
          <w:iCs/>
        </w:rPr>
        <w:t>et al.</w:t>
      </w:r>
      <w:r>
        <w:rPr>
          <w:rFonts w:cs="Times New Roman" w:ascii="Times New Roman" w:hAnsi="Times New Roman"/>
        </w:rPr>
        <w:t xml:space="preserve"> FungiQuant: A broad-coverage fungal quantitative real-time PCR assay. </w:t>
      </w:r>
      <w:r>
        <w:rPr>
          <w:rFonts w:cs="Times New Roman" w:ascii="Times New Roman" w:hAnsi="Times New Roman"/>
          <w:i/>
          <w:iCs/>
        </w:rPr>
        <w:t>BMC Microbiol.</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 255 (2012).</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0.</w:t>
        <w:tab/>
        <w:t xml:space="preserve">Fudyma, J. D. </w:t>
      </w:r>
      <w:r>
        <w:rPr>
          <w:rFonts w:cs="Times New Roman" w:ascii="Times New Roman" w:hAnsi="Times New Roman"/>
          <w:i/>
          <w:iCs/>
        </w:rPr>
        <w:t>et al.</w:t>
      </w:r>
      <w:r>
        <w:rPr>
          <w:rFonts w:cs="Times New Roman" w:ascii="Times New Roman" w:hAnsi="Times New Roman"/>
        </w:rPr>
        <w:t xml:space="preserve"> Untargeted metabolomic profiling of Sphagnum fallax reveals novel antimicrobial metabolites. </w:t>
      </w:r>
      <w:r>
        <w:rPr>
          <w:rFonts w:cs="Times New Roman" w:ascii="Times New Roman" w:hAnsi="Times New Roman"/>
          <w:i/>
          <w:iCs/>
        </w:rPr>
        <w:t>Plant Direct</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e00179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1.</w:t>
        <w:tab/>
        <w:t xml:space="preserve">Folch, J., Lees, M. &amp; Sloane Stanley, G. H. A simple method for the isolation and purification of total lipides from animal tissues. </w:t>
      </w:r>
      <w:r>
        <w:rPr>
          <w:rFonts w:cs="Times New Roman" w:ascii="Times New Roman" w:hAnsi="Times New Roman"/>
          <w:i/>
          <w:iCs/>
        </w:rPr>
        <w:t>J. Biol. Chem.</w:t>
      </w:r>
      <w:r>
        <w:rPr>
          <w:rFonts w:cs="Times New Roman" w:ascii="Times New Roman" w:hAnsi="Times New Roman"/>
        </w:rPr>
        <w:t xml:space="preserve"> </w:t>
      </w:r>
      <w:r>
        <w:rPr>
          <w:rFonts w:cs="Times New Roman" w:ascii="Times New Roman" w:hAnsi="Times New Roman"/>
          <w:b/>
          <w:bCs/>
        </w:rPr>
        <w:t>226</w:t>
      </w:r>
      <w:r>
        <w:rPr>
          <w:rFonts w:cs="Times New Roman" w:ascii="Times New Roman" w:hAnsi="Times New Roman"/>
        </w:rPr>
        <w:t>, 497–509 (195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2.</w:t>
        <w:tab/>
        <w:t xml:space="preserve">Tolić, N. </w:t>
      </w:r>
      <w:r>
        <w:rPr>
          <w:rFonts w:cs="Times New Roman" w:ascii="Times New Roman" w:hAnsi="Times New Roman"/>
          <w:i/>
          <w:iCs/>
        </w:rPr>
        <w:t>et al.</w:t>
      </w:r>
      <w:r>
        <w:rPr>
          <w:rFonts w:cs="Times New Roman" w:ascii="Times New Roman" w:hAnsi="Times New Roman"/>
        </w:rPr>
        <w:t xml:space="preserve"> Formularity: Software for automated formula assignment of natural and other organic matter from ultrahigh-resolution mass spectra. </w:t>
      </w:r>
      <w:r>
        <w:rPr>
          <w:rFonts w:cs="Times New Roman" w:ascii="Times New Roman" w:hAnsi="Times New Roman"/>
          <w:i/>
          <w:iCs/>
        </w:rPr>
        <w:t>Anal. Chem.</w:t>
      </w:r>
      <w:r>
        <w:rPr>
          <w:rFonts w:cs="Times New Roman" w:ascii="Times New Roman" w:hAnsi="Times New Roman"/>
        </w:rPr>
        <w:t xml:space="preserve"> </w:t>
      </w:r>
      <w:r>
        <w:rPr>
          <w:rFonts w:cs="Times New Roman" w:ascii="Times New Roman" w:hAnsi="Times New Roman"/>
          <w:b/>
          <w:bCs/>
        </w:rPr>
        <w:t>89</w:t>
      </w:r>
      <w:r>
        <w:rPr>
          <w:rFonts w:cs="Times New Roman" w:ascii="Times New Roman" w:hAnsi="Times New Roman"/>
        </w:rPr>
        <w:t>, 12659–12665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3.</w:t>
        <w:tab/>
        <w:t xml:space="preserve">Kyle, J. E. </w:t>
      </w:r>
      <w:r>
        <w:rPr>
          <w:rFonts w:cs="Times New Roman" w:ascii="Times New Roman" w:hAnsi="Times New Roman"/>
          <w:i/>
          <w:iCs/>
        </w:rPr>
        <w:t>et al.</w:t>
      </w:r>
      <w:r>
        <w:rPr>
          <w:rFonts w:cs="Times New Roman" w:ascii="Times New Roman" w:hAnsi="Times New Roman"/>
        </w:rPr>
        <w:t xml:space="preserve"> LIQUID: an-open source software for identifying lipids in LC-MS/MS-based lipidomics data. </w:t>
      </w:r>
      <w:r>
        <w:rPr>
          <w:rFonts w:cs="Times New Roman" w:ascii="Times New Roman" w:hAnsi="Times New Roman"/>
          <w:i/>
          <w:iCs/>
        </w:rPr>
        <w:t>Bioinformatics</w:t>
      </w:r>
      <w:r>
        <w:rPr>
          <w:rFonts w:cs="Times New Roman" w:ascii="Times New Roman" w:hAnsi="Times New Roman"/>
        </w:rPr>
        <w:t xml:space="preserve"> </w:t>
      </w:r>
      <w:r>
        <w:rPr>
          <w:rFonts w:cs="Times New Roman" w:ascii="Times New Roman" w:hAnsi="Times New Roman"/>
          <w:b/>
          <w:bCs/>
        </w:rPr>
        <w:t>33</w:t>
      </w:r>
      <w:r>
        <w:rPr>
          <w:rFonts w:cs="Times New Roman" w:ascii="Times New Roman" w:hAnsi="Times New Roman"/>
        </w:rPr>
        <w:t>, 1744–1746 (2017).</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4.</w:t>
        <w:tab/>
        <w:t xml:space="preserve">Pluskal, T., Castillo, S., Villar-Briones, A. &amp; Orešič, M. MZmine 2: Modular framework for processing, visualizing, and analyzing mass spectrometry-based molecular profile data. </w:t>
      </w:r>
      <w:r>
        <w:rPr>
          <w:rFonts w:cs="Times New Roman" w:ascii="Times New Roman" w:hAnsi="Times New Roman"/>
          <w:i/>
          <w:iCs/>
        </w:rPr>
        <w:t>BMC Bioinformatics</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395 (2010).</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5.</w:t>
        <w:tab/>
        <w:t>R Core Team. R: A language and environment for statistical computing.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6.</w:t>
        <w:tab/>
        <w:t>Oksanen, J., Blanchet, F., Friendly, M. Kindt, R. Legendre, P., McGlinn, D., Minchin, P., O’Hara, R. B., Simpson, G.L., Solymos, P., Stevens, M.H.H., Szoecs, E., and Wagner, H. vegan: Community Ecology Package Title. (2019).</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7.</w:t>
        <w:tab/>
        <w:t xml:space="preserve">Hill, M. O. Diversity and Evenness: A Unifying Notation and Its Consequences. </w:t>
      </w:r>
      <w:r>
        <w:rPr>
          <w:rFonts w:cs="Times New Roman" w:ascii="Times New Roman" w:hAnsi="Times New Roman"/>
          <w:i/>
          <w:iCs/>
        </w:rPr>
        <w:t>Ecology</w:t>
      </w:r>
      <w:r>
        <w:rPr>
          <w:rFonts w:cs="Times New Roman" w:ascii="Times New Roman" w:hAnsi="Times New Roman"/>
        </w:rPr>
        <w:t xml:space="preserve"> </w:t>
      </w:r>
      <w:r>
        <w:rPr>
          <w:rFonts w:cs="Times New Roman" w:ascii="Times New Roman" w:hAnsi="Times New Roman"/>
          <w:b/>
          <w:bCs/>
        </w:rPr>
        <w:t>54</w:t>
      </w:r>
      <w:r>
        <w:rPr>
          <w:rFonts w:cs="Times New Roman" w:ascii="Times New Roman" w:hAnsi="Times New Roman"/>
        </w:rPr>
        <w:t>, 427–432 (1973).</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8.</w:t>
        <w:tab/>
        <w:t xml:space="preserve">Hungate, B. A. </w:t>
      </w:r>
      <w:r>
        <w:rPr>
          <w:rFonts w:cs="Times New Roman" w:ascii="Times New Roman" w:hAnsi="Times New Roman"/>
          <w:i/>
          <w:iCs/>
        </w:rPr>
        <w:t>et al.</w:t>
      </w:r>
      <w:r>
        <w:rPr>
          <w:rFonts w:cs="Times New Roman" w:ascii="Times New Roman" w:hAnsi="Times New Roman"/>
        </w:rPr>
        <w:t xml:space="preserve"> Quantitative microbial ecology through stable isotope probing. </w:t>
      </w:r>
      <w:r>
        <w:rPr>
          <w:rFonts w:cs="Times New Roman" w:ascii="Times New Roman" w:hAnsi="Times New Roman"/>
          <w:i/>
          <w:iCs/>
        </w:rPr>
        <w:t>Appl. Environ. Microbiol.</w:t>
      </w:r>
      <w:r>
        <w:rPr>
          <w:rFonts w:cs="Times New Roman" w:ascii="Times New Roman" w:hAnsi="Times New Roman"/>
        </w:rPr>
        <w:t xml:space="preserve"> (2015). doi:10.1128/AEM.02280-15</w:t>
      </w:r>
    </w:p>
    <w:p>
      <w:pPr>
        <w:pStyle w:val="Normal"/>
        <w:widowControl w:val="false"/>
        <w:spacing w:before="0" w:after="200"/>
        <w:ind w:left="640" w:hanging="640"/>
        <w:rPr>
          <w:rFonts w:ascii="Times New Roman" w:hAnsi="Times New Roman" w:cs="Times New Roman"/>
        </w:rPr>
      </w:pPr>
      <w:r>
        <w:rPr>
          <w:rFonts w:cs="Times New Roman" w:ascii="Times New Roman" w:hAnsi="Times New Roman"/>
        </w:rPr>
        <w:t>49.</w:t>
        <w:tab/>
        <w:t xml:space="preserve">Kenward, M. G. &amp; Roger, J. H. Small sample inference for fixed effects from restricted maximum likelihood. </w:t>
      </w:r>
      <w:r>
        <w:rPr>
          <w:rFonts w:cs="Times New Roman" w:ascii="Times New Roman" w:hAnsi="Times New Roman"/>
          <w:i/>
          <w:iCs/>
        </w:rPr>
        <w:t>Biometrics</w:t>
      </w:r>
      <w:r>
        <w:rPr>
          <w:rFonts w:cs="Times New Roman" w:ascii="Times New Roman" w:hAnsi="Times New Roman"/>
        </w:rPr>
        <w:t xml:space="preserve"> </w:t>
      </w:r>
      <w:r>
        <w:rPr>
          <w:rFonts w:cs="Times New Roman" w:ascii="Times New Roman" w:hAnsi="Times New Roman"/>
          <w:b/>
          <w:bCs/>
        </w:rPr>
        <w:t>53</w:t>
      </w:r>
      <w:r>
        <w:rPr>
          <w:rFonts w:cs="Times New Roman" w:ascii="Times New Roman" w:hAnsi="Times New Roman"/>
        </w:rPr>
        <w:t>, 983 (1997).</w:t>
      </w:r>
    </w:p>
    <w:p>
      <w:pPr>
        <w:pStyle w:val="Normal"/>
        <w:pBdr/>
        <w:spacing w:before="0" w:after="200"/>
        <w:rPr>
          <w:rFonts w:ascii="Times New Roman" w:hAnsi="Times New Roman" w:eastAsia="Times New Roman" w:cs="Times New Roman"/>
          <w:b/>
          <w:b/>
          <w:color w:val="000000"/>
        </w:rPr>
      </w:pPr>
      <w:bookmarkStart w:id="13" w:name="_Hlk56688643"/>
      <w:r/>
      <w:r>
        <w:rPr>
          <w:rFonts w:ascii="Times New Roman" w:hAnsi="Times New Roman"/>
        </w:rPr>
        <w:fldChar w:fldCharType="end"/>
      </w:r>
      <w:r>
        <w:rPr>
          <w:rFonts w:ascii="Times New Roman" w:hAnsi="Times New Roman"/>
        </w:rPr>
      </w:r>
      <w:bookmarkEnd w:id="13"/>
    </w:p>
    <w:p>
      <w:pPr>
        <w:pStyle w:val="Normal"/>
        <w:rPr>
          <w:rFonts w:ascii="Times New Roman" w:hAnsi="Times New Roman" w:eastAsia="Times New Roman" w:cs="Times New Roman"/>
          <w:b/>
          <w:b/>
        </w:rPr>
      </w:pPr>
      <w:r>
        <w:rPr>
          <w:rFonts w:eastAsia="Times New Roman" w:cs="Times New Roman" w:ascii="Times New Roman" w:hAnsi="Times New Roman"/>
          <w:b/>
        </w:rPr>
        <w:t>Acknowledgements</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This research was supported by grants from…. We also thank Chansotheary Dang for assistance in the laboratory.  </w:t>
      </w:r>
    </w:p>
    <w:p>
      <w:pPr>
        <w:pStyle w:val="Normal"/>
        <w:rPr/>
      </w:pPr>
      <w:r>
        <w:rPr/>
      </w:r>
    </w:p>
    <w:p>
      <w:pPr>
        <w:pStyle w:val="Normal"/>
        <w:rPr/>
      </w:pPr>
      <w:r>
        <w:rPr/>
      </w:r>
    </w:p>
    <w:p>
      <w:pPr>
        <w:pStyle w:val="Normal"/>
        <w:rPr>
          <w:rFonts w:ascii="Times New Roman" w:hAnsi="Times New Roman" w:eastAsia="Times New Roman" w:cs="Times New Roman"/>
          <w:b/>
          <w:b/>
        </w:rPr>
      </w:pPr>
      <w:r>
        <w:rPr>
          <w:rFonts w:eastAsia="Times New Roman" w:cs="Times New Roman" w:ascii="Times New Roman" w:hAnsi="Times New Roman"/>
          <w:b/>
        </w:rPr>
        <w:t>Author contributions</w:t>
      </w:r>
    </w:p>
    <w:p>
      <w:pPr>
        <w:pStyle w:val="Normal"/>
        <w:rPr>
          <w:rFonts w:ascii="Times New Roman" w:hAnsi="Times New Roman" w:eastAsia="Times New Roman" w:cs="Times New Roman"/>
          <w:bCs/>
        </w:rPr>
      </w:pPr>
      <w:r>
        <w:rPr>
          <w:rFonts w:eastAsia="Times New Roman" w:cs="Times New Roman" w:ascii="Times New Roman" w:hAnsi="Times New Roman"/>
          <w:bCs/>
        </w:rPr>
        <w:t>N.C.R., E.M.M. and E.R.B. developed core ideas and experimental design for this manuscript. N.C.R. carried out the soil manipulation and participated in the sample analysis.  N.C.R., J.P.N. and E.M.M. performed bioinformatics and data analysis.  M.M.T. provided guidance on data analysis and interpretation. EMSEL performed FTICR analysi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t>Competing interests</w:t>
      </w:r>
    </w:p>
    <w:p>
      <w:pPr>
        <w:pStyle w:val="Normal"/>
        <w:rPr>
          <w:rFonts w:ascii="Times New Roman" w:hAnsi="Times New Roman" w:eastAsia="Times New Roman" w:cs="Times New Roman"/>
          <w:bCs/>
        </w:rPr>
      </w:pPr>
      <w:r>
        <w:rPr>
          <w:rFonts w:eastAsia="Times New Roman" w:cs="Times New Roman" w:ascii="Times New Roman" w:hAnsi="Times New Roman"/>
          <w:bCs/>
        </w:rPr>
        <w:t>The authors declare no competing interests.</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br/>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0" distL="0" distR="0" simplePos="0" locked="0" layoutInCell="0" allowOverlap="1" relativeHeight="2" wp14:anchorId="797BFAA3">
                <wp:simplePos x="0" y="0"/>
                <wp:positionH relativeFrom="column">
                  <wp:posOffset>106045</wp:posOffset>
                </wp:positionH>
                <wp:positionV relativeFrom="paragraph">
                  <wp:posOffset>119380</wp:posOffset>
                </wp:positionV>
                <wp:extent cx="6383020" cy="4493260"/>
                <wp:effectExtent l="0" t="0" r="0" b="0"/>
                <wp:wrapNone/>
                <wp:docPr id="1" name="Group 3"/>
                <a:graphic xmlns:a="http://schemas.openxmlformats.org/drawingml/2006/main">
                  <a:graphicData uri="http://schemas.microsoft.com/office/word/2010/wordprocessingGroup">
                    <wpg:wgp>
                      <wpg:cNvGrpSpPr/>
                      <wpg:grpSpPr>
                        <a:xfrm>
                          <a:off x="0" y="0"/>
                          <a:ext cx="6383160" cy="4493160"/>
                          <a:chOff x="0" y="0"/>
                          <a:chExt cx="6383160" cy="4493160"/>
                        </a:xfrm>
                      </wpg:grpSpPr>
                      <pic:pic xmlns:pic="http://schemas.openxmlformats.org/drawingml/2006/picture">
                        <pic:nvPicPr>
                          <pic:cNvPr id="0" name="Picture 1" descr="Graphical user interface&#10;&#10;Description automatically generated"/>
                          <pic:cNvPicPr/>
                        </pic:nvPicPr>
                        <pic:blipFill>
                          <a:blip r:embed="rId2"/>
                          <a:stretch/>
                        </pic:blipFill>
                        <pic:spPr>
                          <a:xfrm>
                            <a:off x="0" y="286920"/>
                            <a:ext cx="6383160" cy="4206240"/>
                          </a:xfrm>
                          <a:prstGeom prst="rect">
                            <a:avLst/>
                          </a:prstGeom>
                          <a:ln w="0">
                            <a:noFill/>
                          </a:ln>
                        </pic:spPr>
                      </pic:pic>
                      <wps:wsp>
                        <wps:cNvSpPr/>
                        <wps:spPr>
                          <a:xfrm>
                            <a:off x="42480" y="0"/>
                            <a:ext cx="902880" cy="307800"/>
                          </a:xfrm>
                          <a:prstGeom prst="rect">
                            <a:avLst/>
                          </a:prstGeom>
                          <a:solidFill>
                            <a:schemeClr val="lt1"/>
                          </a:solidFill>
                          <a:ln w="6350">
                            <a:noFill/>
                          </a:ln>
                        </wps:spPr>
                        <wps:style>
                          <a:lnRef idx="0"/>
                          <a:fillRef idx="0"/>
                          <a:effectRef idx="0"/>
                          <a:fontRef idx="minor"/>
                        </wps:style>
                        <wps:txbx>
                          <w:txbxContent>
                            <w:p>
                              <w:pPr>
                                <w:pStyle w:val="Normal"/>
                                <w:rPr>
                                  <w:rFonts w:ascii="Times New Roman" w:hAnsi="Times New Roman" w:cs="Times New Roman"/>
                                  <w:b/>
                                  <w:b/>
                                  <w:bCs/>
                                </w:rPr>
                              </w:pPr>
                              <w:r>
                                <w:rPr>
                                  <w:rFonts w:cs="Times New Roman" w:ascii="Times New Roman" w:hAnsi="Times New Roman"/>
                                  <w:b/>
                                  <w:bCs/>
                                </w:rPr>
                                <w:t>Figure 1.</w:t>
                              </w:r>
                            </w:p>
                          </w:txbxContent>
                        </wps:txbx>
                        <wps:bodyPr anchor="t">
                          <a:noAutofit/>
                        </wps:bodyPr>
                      </wps:wsp>
                    </wpg:wgp>
                  </a:graphicData>
                </a:graphic>
              </wp:anchor>
            </w:drawing>
          </mc:Choice>
          <mc:Fallback>
            <w:pict>
              <v:group id="shape_0" alt="Group 3" style="position:absolute;margin-left:8.35pt;margin-top:9.4pt;width:502.6pt;height:353.8pt" coordorigin="167,188" coordsize="10052,7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7;top:640;width:10051;height:6623;mso-wrap-style:none;v-text-anchor:middle" type="_x0000_t75">
                  <v:imagedata r:id="rId3" o:detectmouseclick="t"/>
                  <v:stroke color="#3465a4" joinstyle="round" endcap="flat"/>
                  <w10:wrap type="none"/>
                </v:shape>
                <v:rect id="shape_0" ID="Text Box 2" path="m0,0l-2147483645,0l-2147483645,-2147483646l0,-2147483646xe" fillcolor="white" stroked="f" o:allowincell="f" style="position:absolute;left:234;top:188;width:1421;height:484;mso-wrap-style:square;v-text-anchor:top">
                  <v:fill o:detectmouseclick="t" type="solid" color2="black"/>
                  <v:stroke color="#3465a4" weight="6480" joinstyle="round" endcap="flat"/>
                  <v:textbox>
                    <w:txbxContent>
                      <w:p>
                        <w:pPr>
                          <w:pStyle w:val="Normal"/>
                          <w:rPr>
                            <w:rFonts w:ascii="Times New Roman" w:hAnsi="Times New Roman" w:cs="Times New Roman"/>
                            <w:b/>
                            <w:b/>
                            <w:bCs/>
                          </w:rPr>
                        </w:pPr>
                        <w:r>
                          <w:rPr>
                            <w:rFonts w:cs="Times New Roman" w:ascii="Times New Roman" w:hAnsi="Times New Roman"/>
                            <w:b/>
                            <w:bCs/>
                          </w:rPr>
                          <w:t>Figure 1.</w:t>
                        </w:r>
                      </w:p>
                    </w:txbxContent>
                  </v:textbox>
                  <w10:wrap type="none"/>
                </v: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Times New Roman" w:ascii="Times New Roman" w:hAnsi="Times New Roman"/>
          <w:b/>
          <w:bCs/>
        </w:rPr>
        <w:t xml:space="preserve">Figure 1. Conceptual framework. </w:t>
      </w:r>
      <w:r>
        <w:rPr>
          <w:rFonts w:cs="Times New Roman" w:ascii="Times New Roman" w:hAnsi="Times New Roman"/>
        </w:rPr>
        <w:t>We used known differences in ECM and AM nutrient economies for our conceptual model in which ECM nutrient economies are known to have leaf substrate that is chemically complex, which promote a low diversity microbial community that promotes a narrow function.  This narrow function provides only a rigid metabolic pathway in which few varying products are produced to be sorbed onto SOM, which leads to lower stable soil organic matter.  In contrast, AM nutrient economies with less chemically complex substrates can be utilized by most microbes which may lead to higher diversity and a wider function within the soil community.  This, in turn, generates flexible metabolic pathways that produced a greater variety of metabolic products to form greater stable soil organic mat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bookmarkStart w:id="14" w:name="_GoBack"/>
      <w:bookmarkStart w:id="15" w:name="_GoBack"/>
      <w:bookmarkEnd w:id="15"/>
    </w:p>
    <w:p>
      <w:pPr>
        <w:pStyle w:val="Normal"/>
        <w:rPr>
          <w:bCs/>
        </w:rPr>
      </w:pPr>
      <w:r>
        <w:rPr>
          <w:bCs/>
        </w:rPr>
      </w:r>
    </w:p>
    <w:p>
      <w:pPr>
        <w:pStyle w:val="Normal"/>
        <w:rPr>
          <w:bCs/>
        </w:rPr>
      </w:pPr>
      <w:r>
        <w:rPr>
          <w:bCs/>
        </w:rPr>
        <w:drawing>
          <wp:anchor behindDoc="0" distT="0" distB="0" distL="0" distR="0" simplePos="0" locked="0" layoutInCell="0" allowOverlap="1" relativeHeight="6">
            <wp:simplePos x="0" y="0"/>
            <wp:positionH relativeFrom="column">
              <wp:posOffset>-10795</wp:posOffset>
            </wp:positionH>
            <wp:positionV relativeFrom="paragraph">
              <wp:posOffset>187960</wp:posOffset>
            </wp:positionV>
            <wp:extent cx="5731510" cy="4683760"/>
            <wp:effectExtent l="0" t="0" r="0" b="0"/>
            <wp:wrapNone/>
            <wp:docPr id="3" name="Picture 12" descr="Graphical user interface, application,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Graphical user interface, application, calendar&#10;&#10;Description automatically generated"/>
                    <pic:cNvPicPr>
                      <a:picLocks noChangeAspect="1" noChangeArrowheads="1"/>
                    </pic:cNvPicPr>
                  </pic:nvPicPr>
                  <pic:blipFill>
                    <a:blip r:embed="rId4"/>
                    <a:stretch>
                      <a:fillRect/>
                    </a:stretch>
                  </pic:blipFill>
                  <pic:spPr bwMode="auto">
                    <a:xfrm>
                      <a:off x="0" y="0"/>
                      <a:ext cx="5731510" cy="46837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before="0" w:after="200"/>
        <w:rPr>
          <w:rFonts w:ascii="Times New Roman" w:hAnsi="Times New Roman" w:eastAsia="Times New Roman" w:cs="Times New Roman"/>
          <w:color w:val="000000"/>
          <w:kern w:val="2"/>
        </w:rPr>
      </w:pPr>
      <w:r>
        <w:rPr>
          <w:rFonts w:eastAsia="Times New Roman" w:cs="Times New Roman" w:ascii="Times New Roman" w:hAnsi="Times New Roman"/>
          <w:b/>
          <w:bCs/>
          <w:color w:val="000000"/>
          <w:kern w:val="2"/>
        </w:rPr>
        <w:t>Figure 2. Variation in microbial diversity and composition between soils.</w:t>
      </w:r>
      <w:r>
        <w:rPr>
          <w:rFonts w:eastAsia="Times New Roman" w:cs="Times New Roman" w:ascii="Times New Roman" w:hAnsi="Times New Roman"/>
          <w:color w:val="000000"/>
          <w:kern w:val="2"/>
        </w:rPr>
        <w:t xml:space="preserve"> Bar chart depicting fungal a) and bacterial b) Shannon diversity index in AM and ECM soils.</w:t>
      </w:r>
      <w:r>
        <w:rPr>
          <w:rFonts w:cs="Times New Roman" w:ascii="Times New Roman" w:hAnsi="Times New Roman"/>
          <w:color w:val="000000" w:themeColor="text1"/>
          <w:kern w:val="2"/>
        </w:rPr>
        <w:t xml:space="preserve"> Error bars indicate standard error (n=5). Asterisks denote </w:t>
      </w:r>
      <w:r>
        <w:rPr>
          <w:rFonts w:cs="Times New Roman" w:ascii="Times New Roman" w:hAnsi="Times New Roman"/>
          <w:i/>
          <w:iCs/>
          <w:color w:val="000000" w:themeColor="text1"/>
          <w:kern w:val="2"/>
        </w:rPr>
        <w:t>p</w:t>
      </w:r>
      <w:r>
        <w:rPr>
          <w:rFonts w:cs="Times New Roman" w:ascii="Times New Roman" w:hAnsi="Times New Roman"/>
          <w:color w:val="000000" w:themeColor="text1"/>
          <w:kern w:val="2"/>
        </w:rPr>
        <w:t xml:space="preserve"> values &lt; 0.05.</w:t>
      </w:r>
      <w:r>
        <w:rPr>
          <w:rFonts w:cs="Times New Roman" w:ascii="Times New Roman" w:hAnsi="Times New Roman"/>
          <w:i/>
          <w:iCs/>
          <w:color w:val="000000" w:themeColor="text1"/>
          <w:kern w:val="2"/>
        </w:rPr>
        <w:t xml:space="preserve"> </w:t>
      </w:r>
      <w:r>
        <w:rPr>
          <w:rFonts w:eastAsia="Times New Roman" w:cs="Times New Roman" w:ascii="Times New Roman" w:hAnsi="Times New Roman"/>
          <w:color w:val="000000"/>
          <w:kern w:val="2"/>
        </w:rPr>
        <w:t xml:space="preserve">Principal Coordinate Analysis showing variation in </w:t>
      </w:r>
      <w:r>
        <w:rPr>
          <w:rFonts w:eastAsia="Times New Roman" w:cs="Times New Roman" w:ascii="Times New Roman" w:hAnsi="Times New Roman"/>
          <w:color w:val="000000"/>
          <w:kern w:val="2"/>
          <w:position w:val="7"/>
        </w:rPr>
        <w:t>13</w:t>
      </w:r>
      <w:r>
        <w:rPr>
          <w:rFonts w:eastAsia="Times New Roman" w:cs="Times New Roman" w:ascii="Times New Roman" w:hAnsi="Times New Roman"/>
          <w:color w:val="000000"/>
          <w:kern w:val="2"/>
        </w:rPr>
        <w:t>C substrate assimilation for fungal c) and bacterial communities 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0" distL="0" distR="0" simplePos="0" locked="0" layoutInCell="0" allowOverlap="1" relativeHeight="4" wp14:anchorId="41EA3016">
                <wp:simplePos x="0" y="0"/>
                <wp:positionH relativeFrom="column">
                  <wp:posOffset>95885</wp:posOffset>
                </wp:positionH>
                <wp:positionV relativeFrom="paragraph">
                  <wp:posOffset>28575</wp:posOffset>
                </wp:positionV>
                <wp:extent cx="5731510" cy="4471670"/>
                <wp:effectExtent l="0" t="0" r="0" b="0"/>
                <wp:wrapNone/>
                <wp:docPr id="4" name="Group 10"/>
                <a:graphic xmlns:a="http://schemas.openxmlformats.org/drawingml/2006/main">
                  <a:graphicData uri="http://schemas.microsoft.com/office/word/2010/wordprocessingGroup">
                    <wpg:wgp>
                      <wpg:cNvGrpSpPr/>
                      <wpg:grpSpPr>
                        <a:xfrm>
                          <a:off x="0" y="0"/>
                          <a:ext cx="5731560" cy="4471560"/>
                          <a:chOff x="0" y="0"/>
                          <a:chExt cx="5731560" cy="4471560"/>
                        </a:xfrm>
                      </wpg:grpSpPr>
                      <pic:pic xmlns:pic="http://schemas.openxmlformats.org/drawingml/2006/picture">
                        <pic:nvPicPr>
                          <pic:cNvPr id="1" name="Picture 8" descr="Chart, histogram&#10;&#10;Description automatically generated"/>
                          <pic:cNvPicPr/>
                        </pic:nvPicPr>
                        <pic:blipFill>
                          <a:blip r:embed="rId5"/>
                          <a:stretch/>
                        </pic:blipFill>
                        <pic:spPr>
                          <a:xfrm>
                            <a:off x="0" y="488880"/>
                            <a:ext cx="5731560" cy="3982680"/>
                          </a:xfrm>
                          <a:prstGeom prst="rect">
                            <a:avLst/>
                          </a:prstGeom>
                          <a:ln w="0">
                            <a:noFill/>
                          </a:ln>
                        </pic:spPr>
                      </pic:pic>
                      <wps:wsp>
                        <wps:cNvSpPr/>
                        <wps:spPr>
                          <a:xfrm>
                            <a:off x="53280" y="0"/>
                            <a:ext cx="860400" cy="318240"/>
                          </a:xfrm>
                          <a:prstGeom prst="rect">
                            <a:avLst/>
                          </a:prstGeom>
                          <a:solidFill>
                            <a:schemeClr val="lt1"/>
                          </a:solidFill>
                          <a:ln w="6350">
                            <a:noFill/>
                          </a:ln>
                        </wps:spPr>
                        <wps:style>
                          <a:lnRef idx="0"/>
                          <a:fillRef idx="0"/>
                          <a:effectRef idx="0"/>
                          <a:fontRef idx="minor"/>
                        </wps:style>
                        <wps:txbx>
                          <w:txbxContent>
                            <w:p>
                              <w:pPr>
                                <w:pStyle w:val="Normal"/>
                                <w:rPr>
                                  <w:rFonts w:ascii="Times New Roman" w:hAnsi="Times New Roman" w:cs="Times New Roman"/>
                                  <w:b/>
                                  <w:b/>
                                  <w:bCs/>
                                </w:rPr>
                              </w:pPr>
                              <w:r>
                                <w:rPr>
                                  <w:rFonts w:cs="Times New Roman" w:ascii="Times New Roman" w:hAnsi="Times New Roman"/>
                                  <w:b/>
                                  <w:bCs/>
                                </w:rPr>
                                <w:t>Figure 3.</w:t>
                              </w:r>
                            </w:p>
                          </w:txbxContent>
                        </wps:txbx>
                        <wps:bodyPr anchor="t">
                          <a:noAutofit/>
                        </wps:bodyPr>
                      </wps:wsp>
                    </wpg:wgp>
                  </a:graphicData>
                </a:graphic>
              </wp:anchor>
            </w:drawing>
          </mc:Choice>
          <mc:Fallback>
            <w:pict>
              <v:group id="shape_0" alt="Group 10" style="position:absolute;margin-left:7.55pt;margin-top:2.25pt;width:451.3pt;height:352.05pt" coordorigin="151,45" coordsize="9026,7041">
                <v:shape id="shape_0" ID="Picture 8" stroked="f" o:allowincell="f" style="position:absolute;left:151;top:815;width:9025;height:6271;mso-wrap-style:none;v-text-anchor:middle" type="_x0000_t75">
                  <v:imagedata r:id="rId6" o:detectmouseclick="t"/>
                  <v:stroke color="#3465a4" joinstyle="round" endcap="flat"/>
                  <w10:wrap type="none"/>
                </v:shape>
                <v:rect id="shape_0" ID="Text Box 9" path="m0,0l-2147483645,0l-2147483645,-2147483646l0,-2147483646xe" fillcolor="white" stroked="f" o:allowincell="f" style="position:absolute;left:235;top:45;width:1354;height:500;mso-wrap-style:square;v-text-anchor:top">
                  <v:fill o:detectmouseclick="t" type="solid" color2="black"/>
                  <v:stroke color="#3465a4" weight="6480" joinstyle="round" endcap="flat"/>
                  <v:textbox>
                    <w:txbxContent>
                      <w:p>
                        <w:pPr>
                          <w:pStyle w:val="Normal"/>
                          <w:rPr>
                            <w:rFonts w:ascii="Times New Roman" w:hAnsi="Times New Roman" w:cs="Times New Roman"/>
                            <w:b/>
                            <w:b/>
                            <w:bCs/>
                          </w:rPr>
                        </w:pPr>
                        <w:r>
                          <w:rPr>
                            <w:rFonts w:cs="Times New Roman" w:ascii="Times New Roman" w:hAnsi="Times New Roman"/>
                            <w:b/>
                            <w:bCs/>
                          </w:rPr>
                          <w:t>Figure 3.</w:t>
                        </w:r>
                      </w:p>
                    </w:txbxContent>
                  </v:textbox>
                  <w10:wrap type="none"/>
                </v: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Figure 3. </w:t>
      </w:r>
      <w:r>
        <w:rPr>
          <w:rFonts w:eastAsia="Times New Roman" w:cs="Times New Roman" w:ascii="Times New Roman" w:hAnsi="Times New Roman"/>
          <w:b/>
          <w:bCs/>
        </w:rPr>
        <w:t xml:space="preserve">Example taxa illustrative of variation in substrate assimilation by soil and substrate. </w:t>
      </w:r>
      <w:r>
        <w:rPr>
          <w:rFonts w:eastAsia="Times New Roman" w:cs="Times New Roman" w:ascii="Times New Roman" w:hAnsi="Times New Roman"/>
        </w:rPr>
        <w:t xml:space="preserve">Litter assimilated is shown with sample bacterial and fungal families.  Open circles are averages with crossbars as standard erro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0" distL="0" distR="0" simplePos="0" locked="0" layoutInCell="0" allowOverlap="1" relativeHeight="7" wp14:anchorId="49BD365C">
                <wp:simplePos x="0" y="0"/>
                <wp:positionH relativeFrom="column">
                  <wp:posOffset>10795</wp:posOffset>
                </wp:positionH>
                <wp:positionV relativeFrom="paragraph">
                  <wp:posOffset>134620</wp:posOffset>
                </wp:positionV>
                <wp:extent cx="6413500" cy="3259455"/>
                <wp:effectExtent l="0" t="0" r="0" b="0"/>
                <wp:wrapNone/>
                <wp:docPr id="6" name="Group 15"/>
                <a:graphic xmlns:a="http://schemas.openxmlformats.org/drawingml/2006/main">
                  <a:graphicData uri="http://schemas.microsoft.com/office/word/2010/wordprocessingGroup">
                    <wpg:wgp>
                      <wpg:cNvGrpSpPr/>
                      <wpg:grpSpPr>
                        <a:xfrm>
                          <a:off x="0" y="0"/>
                          <a:ext cx="6413400" cy="3259440"/>
                          <a:chOff x="0" y="0"/>
                          <a:chExt cx="6413400" cy="3259440"/>
                        </a:xfrm>
                      </wpg:grpSpPr>
                      <pic:pic xmlns:pic="http://schemas.openxmlformats.org/drawingml/2006/picture">
                        <pic:nvPicPr>
                          <pic:cNvPr id="2" name="Picture 13" descr="Graphical user interface&#10;&#10;Description automatically generated with medium confidence"/>
                          <pic:cNvPicPr/>
                        </pic:nvPicPr>
                        <pic:blipFill>
                          <a:blip r:embed="rId7"/>
                          <a:stretch/>
                        </pic:blipFill>
                        <pic:spPr>
                          <a:xfrm>
                            <a:off x="0" y="425520"/>
                            <a:ext cx="6413400" cy="2833920"/>
                          </a:xfrm>
                          <a:prstGeom prst="rect">
                            <a:avLst/>
                          </a:prstGeom>
                          <a:ln w="0">
                            <a:noFill/>
                          </a:ln>
                        </pic:spPr>
                      </pic:pic>
                      <wps:wsp>
                        <wps:cNvSpPr/>
                        <wps:spPr>
                          <a:xfrm>
                            <a:off x="127800" y="0"/>
                            <a:ext cx="892800" cy="265320"/>
                          </a:xfrm>
                          <a:prstGeom prst="rect">
                            <a:avLst/>
                          </a:prstGeom>
                          <a:solidFill>
                            <a:schemeClr val="lt1"/>
                          </a:solidFill>
                          <a:ln w="6350">
                            <a:noFill/>
                          </a:ln>
                        </wps:spPr>
                        <wps:style>
                          <a:lnRef idx="0"/>
                          <a:fillRef idx="0"/>
                          <a:effectRef idx="0"/>
                          <a:fontRef idx="minor"/>
                        </wps:style>
                        <wps:txbx>
                          <w:txbxContent>
                            <w:p>
                              <w:pPr>
                                <w:pStyle w:val="Normal"/>
                                <w:rPr>
                                  <w:rFonts w:ascii="Times New Roman" w:hAnsi="Times New Roman" w:cs="Times New Roman"/>
                                  <w:b/>
                                  <w:b/>
                                  <w:bCs/>
                                </w:rPr>
                              </w:pPr>
                              <w:r>
                                <w:rPr>
                                  <w:rFonts w:cs="Times New Roman" w:ascii="Times New Roman" w:hAnsi="Times New Roman"/>
                                  <w:b/>
                                  <w:bCs/>
                                </w:rPr>
                                <w:t>Figure 4.</w:t>
                              </w:r>
                            </w:p>
                          </w:txbxContent>
                        </wps:txbx>
                        <wps:bodyPr anchor="t">
                          <a:noAutofit/>
                        </wps:bodyPr>
                      </wps:wsp>
                    </wpg:wgp>
                  </a:graphicData>
                </a:graphic>
              </wp:anchor>
            </w:drawing>
          </mc:Choice>
          <mc:Fallback>
            <w:pict>
              <v:group id="shape_0" alt="Group 15" style="position:absolute;margin-left:0.85pt;margin-top:10.6pt;width:505pt;height:256.65pt" coordorigin="17,212" coordsize="10100,5133">
                <v:shape id="shape_0" ID="Picture 13" stroked="f" o:allowincell="f" style="position:absolute;left:17;top:882;width:10099;height:4462;mso-wrap-style:none;v-text-anchor:middle" type="_x0000_t75">
                  <v:imagedata r:id="rId8" o:detectmouseclick="t"/>
                  <v:stroke color="#3465a4" joinstyle="round" endcap="flat"/>
                  <w10:wrap type="none"/>
                </v:shape>
                <v:rect id="shape_0" ID="Text Box 14" path="m0,0l-2147483645,0l-2147483645,-2147483646l0,-2147483646xe" fillcolor="white" stroked="f" o:allowincell="f" style="position:absolute;left:218;top:212;width:1405;height:417;mso-wrap-style:square;v-text-anchor:top">
                  <v:fill o:detectmouseclick="t" type="solid" color2="black"/>
                  <v:stroke color="#3465a4" weight="6480" joinstyle="round" endcap="flat"/>
                  <v:textbox>
                    <w:txbxContent>
                      <w:p>
                        <w:pPr>
                          <w:pStyle w:val="Normal"/>
                          <w:rPr>
                            <w:rFonts w:ascii="Times New Roman" w:hAnsi="Times New Roman" w:cs="Times New Roman"/>
                            <w:b/>
                            <w:b/>
                            <w:bCs/>
                          </w:rPr>
                        </w:pPr>
                        <w:r>
                          <w:rPr>
                            <w:rFonts w:cs="Times New Roman" w:ascii="Times New Roman" w:hAnsi="Times New Roman"/>
                            <w:b/>
                            <w:bCs/>
                          </w:rPr>
                          <w:t>Figure 4.</w:t>
                        </w:r>
                      </w:p>
                    </w:txbxContent>
                  </v:textbox>
                  <w10:wrap type="none"/>
                </v: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before="0" w:after="200"/>
        <w:rPr>
          <w:rFonts w:ascii="Times New Roman" w:hAnsi="Times New Roman" w:cs="Times New Roman"/>
        </w:rPr>
      </w:pPr>
      <w:r>
        <w:rPr>
          <w:rFonts w:eastAsia="Times New Roman" w:cs="Times New Roman" w:ascii="Times New Roman" w:hAnsi="Times New Roman"/>
          <w:b/>
        </w:rPr>
        <w:t>Figure 4. Variation in SOM chemistry.</w:t>
      </w:r>
      <w:r>
        <w:rPr>
          <w:rFonts w:eastAsia="Times New Roman" w:cs="Times New Roman" w:ascii="Times New Roman" w:hAnsi="Times New Roman"/>
          <w:bCs/>
        </w:rPr>
        <w:t xml:space="preserve"> </w:t>
      </w:r>
      <w:r>
        <w:rPr>
          <w:rFonts w:cs="Times New Roman" w:ascii="Times New Roman" w:hAnsi="Times New Roman"/>
        </w:rPr>
        <w:t xml:space="preserve">Van Krevelen diagram showing molecular formulae unique for each substrate in each soil, (a and d). </w:t>
      </w:r>
      <w:r>
        <w:rPr>
          <w:b/>
          <w:sz w:val="18"/>
          <w:szCs w:val="18"/>
        </w:rPr>
        <w:t xml:space="preserve"> </w:t>
      </w:r>
      <w:r>
        <w:rPr>
          <w:rFonts w:cs="Times New Roman" w:ascii="Times New Roman" w:hAnsi="Times New Roman"/>
        </w:rPr>
        <w:t xml:space="preserve">Bar plots depicting mean values aggregated indices showing physicochemical properties of the SOM pool (b, c, e and f). Error bars indicate standard error (n=5). Asterisks denote </w:t>
      </w:r>
      <w:r>
        <w:rPr>
          <w:rFonts w:cs="Times New Roman" w:ascii="Times New Roman" w:hAnsi="Times New Roman"/>
          <w:i/>
        </w:rPr>
        <w:t>p</w:t>
      </w:r>
      <w:r>
        <w:rPr>
          <w:rFonts w:cs="Times New Roman" w:ascii="Times New Roman" w:hAnsi="Times New Roman"/>
        </w:rPr>
        <w:t xml:space="preserve"> values &lt; 0.05.</w:t>
      </w:r>
      <w:r>
        <w:rPr>
          <w:rFonts w:cs="Times New Roman" w:ascii="Times New Roman" w:hAnsi="Times New Roman"/>
          <w:i/>
        </w:rPr>
        <w:t xml:space="preserve">  </w:t>
      </w:r>
      <w:r>
        <w:rPr>
          <w:rFonts w:cs="Times New Roman" w:ascii="Times New Roman" w:hAnsi="Times New Roman"/>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635" distL="0" distR="0" simplePos="0" locked="0" layoutInCell="0" allowOverlap="1" relativeHeight="9" wp14:anchorId="147FC52F">
                <wp:simplePos x="0" y="0"/>
                <wp:positionH relativeFrom="column">
                  <wp:posOffset>-10160</wp:posOffset>
                </wp:positionH>
                <wp:positionV relativeFrom="paragraph">
                  <wp:posOffset>166370</wp:posOffset>
                </wp:positionV>
                <wp:extent cx="6508115" cy="3136900"/>
                <wp:effectExtent l="0" t="0" r="0" b="635"/>
                <wp:wrapNone/>
                <wp:docPr id="8" name="Group 19"/>
                <a:graphic xmlns:a="http://schemas.openxmlformats.org/drawingml/2006/main">
                  <a:graphicData uri="http://schemas.microsoft.com/office/word/2010/wordprocessingGroup">
                    <wpg:wgp>
                      <wpg:cNvGrpSpPr/>
                      <wpg:grpSpPr>
                        <a:xfrm>
                          <a:off x="0" y="0"/>
                          <a:ext cx="6508080" cy="3137040"/>
                          <a:chOff x="0" y="0"/>
                          <a:chExt cx="6508080" cy="3137040"/>
                        </a:xfrm>
                      </wpg:grpSpPr>
                      <wps:wsp>
                        <wps:cNvSpPr/>
                        <wps:spPr>
                          <a:xfrm>
                            <a:off x="393120" y="0"/>
                            <a:ext cx="1222200" cy="339840"/>
                          </a:xfrm>
                          <a:prstGeom prst="rect">
                            <a:avLst/>
                          </a:prstGeom>
                          <a:solidFill>
                            <a:schemeClr val="lt1"/>
                          </a:solidFill>
                          <a:ln w="6350">
                            <a:noFill/>
                          </a:ln>
                        </wps:spPr>
                        <wps:style>
                          <a:lnRef idx="0"/>
                          <a:fillRef idx="0"/>
                          <a:effectRef idx="0"/>
                          <a:fontRef idx="minor"/>
                        </wps:style>
                        <wps:txbx>
                          <w:txbxContent>
                            <w:p>
                              <w:pPr>
                                <w:pStyle w:val="Normal"/>
                                <w:rPr>
                                  <w:rFonts w:ascii="Times New Roman" w:hAnsi="Times New Roman" w:cs="Times New Roman"/>
                                  <w:b/>
                                  <w:b/>
                                  <w:bCs/>
                                </w:rPr>
                              </w:pPr>
                              <w:r>
                                <w:rPr>
                                  <w:rFonts w:cs="Times New Roman" w:ascii="Times New Roman" w:hAnsi="Times New Roman"/>
                                  <w:b/>
                                  <w:bCs/>
                                </w:rPr>
                                <w:t>Figure 5.</w:t>
                              </w:r>
                            </w:p>
                          </w:txbxContent>
                        </wps:txbx>
                        <wps:bodyPr anchor="t">
                          <a:noAutofit/>
                        </wps:bodyPr>
                      </wps:wsp>
                      <pic:pic xmlns:pic="http://schemas.openxmlformats.org/drawingml/2006/picture">
                        <pic:nvPicPr>
                          <pic:cNvPr id="3" name="Picture 17" descr="Chart, bar chart&#10;&#10;Description automatically generated"/>
                          <pic:cNvPicPr/>
                        </pic:nvPicPr>
                        <pic:blipFill>
                          <a:blip r:embed="rId9"/>
                          <a:stretch/>
                        </pic:blipFill>
                        <pic:spPr>
                          <a:xfrm>
                            <a:off x="0" y="393120"/>
                            <a:ext cx="6508080" cy="2743920"/>
                          </a:xfrm>
                          <a:prstGeom prst="rect">
                            <a:avLst/>
                          </a:prstGeom>
                          <a:ln w="0">
                            <a:noFill/>
                          </a:ln>
                        </pic:spPr>
                      </pic:pic>
                    </wpg:wgp>
                  </a:graphicData>
                </a:graphic>
              </wp:anchor>
            </w:drawing>
          </mc:Choice>
          <mc:Fallback>
            <w:pict>
              <v:group id="shape_0" alt="Group 19" style="position:absolute;margin-left:-0.8pt;margin-top:13.1pt;width:512.45pt;height:247pt" coordorigin="-16,262" coordsize="10249,4940">
                <v:rect id="shape_0" ID="Text Box 18" path="m0,0l-2147483645,0l-2147483645,-2147483646l0,-2147483646xe" fillcolor="white" stroked="f" o:allowincell="f" style="position:absolute;left:603;top:262;width:1924;height:534;mso-wrap-style:square;v-text-anchor:top">
                  <v:fill o:detectmouseclick="t" type="solid" color2="black"/>
                  <v:stroke color="#3465a4" weight="6480" joinstyle="round" endcap="flat"/>
                  <v:textbox>
                    <w:txbxContent>
                      <w:p>
                        <w:pPr>
                          <w:pStyle w:val="Normal"/>
                          <w:rPr>
                            <w:rFonts w:ascii="Times New Roman" w:hAnsi="Times New Roman" w:cs="Times New Roman"/>
                            <w:b/>
                            <w:b/>
                            <w:bCs/>
                          </w:rPr>
                        </w:pPr>
                        <w:r>
                          <w:rPr>
                            <w:rFonts w:cs="Times New Roman" w:ascii="Times New Roman" w:hAnsi="Times New Roman"/>
                            <w:b/>
                            <w:bCs/>
                          </w:rPr>
                          <w:t>Figure 5.</w:t>
                        </w:r>
                      </w:p>
                    </w:txbxContent>
                  </v:textbox>
                  <w10:wrap type="none"/>
                </v:rect>
                <v:shape id="shape_0" ID="Picture 17" stroked="f" o:allowincell="f" style="position:absolute;left:-16;top:881;width:10248;height:4320;mso-wrap-style:none;v-text-anchor:middle" type="_x0000_t75">
                  <v:imagedata r:id="rId10" o:detectmouseclick="t"/>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before="0" w:after="200"/>
        <w:rPr>
          <w:rFonts w:ascii="Times New Roman" w:hAnsi="Times New Roman" w:cs="Times New Roman"/>
        </w:rPr>
      </w:pPr>
      <w:r>
        <w:rPr>
          <w:rFonts w:eastAsia="Times New Roman" w:cs="Times New Roman" w:ascii="Times New Roman" w:hAnsi="Times New Roman"/>
          <w:b/>
        </w:rPr>
        <w:t xml:space="preserve">Figure 5. Variation in lipid pools between soils and substrate.  </w:t>
      </w:r>
      <w:r>
        <w:rPr>
          <w:rFonts w:cs="Times New Roman" w:ascii="Times New Roman" w:hAnsi="Times New Roman"/>
        </w:rPr>
        <w:t xml:space="preserve">Principal coordinates analysis (PCoA) of the lipid pool composition in incubated soils (a). Bar plots depicting mean values aggregated indices showing physicochemical properties of the lipid pool (b, c, d and e). Error bars indicate standard error (n=5). Asterisks denote </w:t>
      </w:r>
      <w:r>
        <w:rPr>
          <w:rFonts w:cs="Times New Roman" w:ascii="Times New Roman" w:hAnsi="Times New Roman"/>
          <w:i/>
        </w:rPr>
        <w:t>p</w:t>
      </w:r>
      <w:r>
        <w:rPr>
          <w:rFonts w:cs="Times New Roman" w:ascii="Times New Roman" w:hAnsi="Times New Roman"/>
        </w:rPr>
        <w:t xml:space="preserve"> values &lt; 0.05.</w:t>
      </w:r>
      <w:r>
        <w:rPr>
          <w:rFonts w:cs="Times New Roman" w:ascii="Times New Roman" w:hAnsi="Times New Roman"/>
          <w:i/>
        </w:rPr>
        <w:t xml:space="preserve">  </w:t>
      </w:r>
      <w:r>
        <w:rPr>
          <w:rFonts w:cs="Times New Roman" w:ascii="Times New Roman" w:hAnsi="Times New Roman"/>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Times New Roman" w:hAnsi="Times New Roman" w:cs="Times New Roman"/>
          <w:b/>
          <w:b/>
        </w:rPr>
      </w:pPr>
      <w:r>
        <w:rPr>
          <w:rFonts w:cs="Times New Roman" w:ascii="Times New Roman" w:hAnsi="Times New Roman"/>
          <w:b/>
        </w:rPr>
        <w:t>Supplementary informa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rPr>
        <w:t xml:space="preserve">Table S1. </w:t>
      </w:r>
      <w:r>
        <w:rPr>
          <w:rFonts w:eastAsia="Times New Roman" w:cs="Times New Roman" w:ascii="Times New Roman" w:hAnsi="Times New Roman"/>
        </w:rPr>
        <w:t>Soil propertie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drawing>
          <wp:anchor behindDoc="0" distT="0" distB="0" distL="0" distR="0" simplePos="0" locked="0" layoutInCell="0" allowOverlap="1" relativeHeight="19">
            <wp:simplePos x="0" y="0"/>
            <wp:positionH relativeFrom="column">
              <wp:posOffset>-212725</wp:posOffset>
            </wp:positionH>
            <wp:positionV relativeFrom="paragraph">
              <wp:posOffset>165735</wp:posOffset>
            </wp:positionV>
            <wp:extent cx="6774180" cy="3749040"/>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tretch>
                      <a:fillRect/>
                    </a:stretch>
                  </pic:blipFill>
                  <pic:spPr bwMode="auto">
                    <a:xfrm>
                      <a:off x="0" y="0"/>
                      <a:ext cx="6774180" cy="3749040"/>
                    </a:xfrm>
                    <a:prstGeom prst="rect">
                      <a:avLst/>
                    </a:prstGeom>
                  </pic:spPr>
                </pic:pic>
              </a:graphicData>
            </a:graphic>
          </wp:anchor>
        </w:drawing>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Figure S1. </w:t>
      </w:r>
      <w:r>
        <w:rPr>
          <w:rFonts w:eastAsia="Times New Roman" w:cs="Times New Roman" w:ascii="Times New Roman" w:hAnsi="Times New Roman"/>
          <w:bCs/>
          <w:color w:val="000000"/>
        </w:rPr>
        <w:t xml:space="preserve">Pie chart showing the relative abundance of bacterial and fungal communities in AM and ECM soils (n=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0" distT="0" distB="0" distL="0" distR="0" simplePos="0" locked="0" layoutInCell="0" allowOverlap="1" relativeHeight="11">
            <wp:simplePos x="0" y="0"/>
            <wp:positionH relativeFrom="column">
              <wp:posOffset>-85090</wp:posOffset>
            </wp:positionH>
            <wp:positionV relativeFrom="paragraph">
              <wp:posOffset>118745</wp:posOffset>
            </wp:positionV>
            <wp:extent cx="5731510" cy="2901315"/>
            <wp:effectExtent l="0" t="0" r="0" b="0"/>
            <wp:wrapNone/>
            <wp:docPr id="11" name="Picture 27"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Chart, pie chart&#10;&#10;Description automatically generated"/>
                    <pic:cNvPicPr>
                      <a:picLocks noChangeAspect="1" noChangeArrowheads="1"/>
                    </pic:cNvPicPr>
                  </pic:nvPicPr>
                  <pic:blipFill>
                    <a:blip r:embed="rId12"/>
                    <a:stretch>
                      <a:fillRect/>
                    </a:stretch>
                  </pic:blipFill>
                  <pic:spPr bwMode="auto">
                    <a:xfrm>
                      <a:off x="0" y="0"/>
                      <a:ext cx="5731510" cy="2901315"/>
                    </a:xfrm>
                    <a:prstGeom prst="rect">
                      <a:avLst/>
                    </a:prstGeom>
                  </pic:spPr>
                </pic:pic>
              </a:graphicData>
            </a:graphic>
          </wp:anchor>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before="0" w:after="200"/>
        <w:rPr>
          <w:rFonts w:ascii="Times New Roman" w:hAnsi="Times New Roman" w:cs="Times New Roman"/>
        </w:rPr>
      </w:pPr>
      <w:r>
        <w:rPr>
          <w:rFonts w:cs="Times New Roman" w:ascii="Times New Roman" w:hAnsi="Times New Roman"/>
          <w:b/>
        </w:rPr>
        <w:t>Figure S2.</w:t>
      </w:r>
      <w:r>
        <w:rPr>
          <w:rFonts w:cs="Times New Roman" w:ascii="Times New Roman" w:hAnsi="Times New Roman"/>
          <w:i/>
        </w:rPr>
        <w:t xml:space="preserve"> </w:t>
      </w:r>
      <w:r>
        <w:rPr>
          <w:rFonts w:cs="Times New Roman" w:ascii="Times New Roman" w:hAnsi="Times New Roman"/>
        </w:rPr>
        <w:t xml:space="preserve">Pie chart showing the relative intensity of metabolite groups in control AM and ECM soils (n=5) and the added substrates.   </w:t>
      </w:r>
    </w:p>
    <w:p>
      <w:pPr>
        <w:pStyle w:val="Normal"/>
        <w:rPr>
          <w:bCs/>
        </w:rPr>
      </w:pPr>
      <w:r>
        <w:rPr>
          <w:bCs/>
        </w:rPr>
      </w:r>
    </w:p>
    <w:p>
      <w:pPr>
        <w:pStyle w:val="Normal"/>
        <w:rPr>
          <w:bCs/>
        </w:rPr>
      </w:pPr>
      <w:r>
        <w:rPr>
          <w:bCs/>
        </w:rPr>
      </w:r>
    </w:p>
    <w:p>
      <w:pPr>
        <w:pStyle w:val="Normal"/>
        <w:rPr>
          <w:bCs/>
        </w:rPr>
      </w:pPr>
      <w:r>
        <w:rPr>
          <w:bCs/>
        </w:rPr>
        <mc:AlternateContent>
          <mc:Choice Requires="wpg">
            <w:drawing>
              <wp:anchor behindDoc="0" distT="0" distB="1270" distL="0" distR="0" simplePos="0" locked="0" layoutInCell="0" allowOverlap="1" relativeHeight="12" wp14:anchorId="6006862E">
                <wp:simplePos x="0" y="0"/>
                <wp:positionH relativeFrom="column">
                  <wp:posOffset>0</wp:posOffset>
                </wp:positionH>
                <wp:positionV relativeFrom="paragraph">
                  <wp:posOffset>3810</wp:posOffset>
                </wp:positionV>
                <wp:extent cx="5731510" cy="4570730"/>
                <wp:effectExtent l="0" t="0" r="0" b="1270"/>
                <wp:wrapNone/>
                <wp:docPr id="12" name="Group 35"/>
                <a:graphic xmlns:a="http://schemas.openxmlformats.org/drawingml/2006/main">
                  <a:graphicData uri="http://schemas.microsoft.com/office/word/2010/wordprocessingGroup">
                    <wpg:wgp>
                      <wpg:cNvGrpSpPr/>
                      <wpg:grpSpPr>
                        <a:xfrm>
                          <a:off x="0" y="0"/>
                          <a:ext cx="5731560" cy="4570560"/>
                          <a:chOff x="0" y="0"/>
                          <a:chExt cx="5731560" cy="4570560"/>
                        </a:xfrm>
                      </wpg:grpSpPr>
                      <pic:pic xmlns:pic="http://schemas.openxmlformats.org/drawingml/2006/picture">
                        <pic:nvPicPr>
                          <pic:cNvPr id="4" name="Picture 32" descr="Chart, pie chart, circle&#10;&#10;Description automatically generated"/>
                          <pic:cNvPicPr/>
                        </pic:nvPicPr>
                        <pic:blipFill>
                          <a:blip r:embed="rId13"/>
                          <a:stretch/>
                        </pic:blipFill>
                        <pic:spPr>
                          <a:xfrm>
                            <a:off x="0" y="0"/>
                            <a:ext cx="5731560" cy="4570560"/>
                          </a:xfrm>
                          <a:prstGeom prst="rect">
                            <a:avLst/>
                          </a:prstGeom>
                          <a:ln w="0">
                            <a:noFill/>
                          </a:ln>
                        </pic:spPr>
                      </pic:pic>
                      <wps:wsp>
                        <wps:cNvSpPr/>
                        <wps:spPr>
                          <a:xfrm>
                            <a:off x="1053000" y="106200"/>
                            <a:ext cx="956160" cy="339840"/>
                          </a:xfrm>
                          <a:prstGeom prst="rect">
                            <a:avLst/>
                          </a:prstGeom>
                          <a:solidFill>
                            <a:schemeClr val="lt1"/>
                          </a:solidFill>
                          <a:ln w="6350">
                            <a:noFill/>
                          </a:ln>
                        </wps:spPr>
                        <wps:style>
                          <a:lnRef idx="0"/>
                          <a:fillRef idx="0"/>
                          <a:effectRef idx="0"/>
                          <a:fontRef idx="minor"/>
                        </wps:style>
                        <wps:txbx>
                          <w:txbxContent>
                            <w:p>
                              <w:pPr>
                                <w:pStyle w:val="Normal"/>
                                <w:rPr>
                                  <w:rFonts w:ascii="Calibri" w:hAnsi="Calibri" w:cs="Calibri" w:asciiTheme="minorHAnsi" w:cstheme="minorHAnsi" w:hAnsiTheme="minorHAnsi"/>
                                  <w:sz w:val="28"/>
                                  <w:szCs w:val="28"/>
                                </w:rPr>
                              </w:pPr>
                              <w:r>
                                <w:rPr>
                                  <w:rFonts w:cs="Calibri" w:cstheme="minorHAnsi"/>
                                  <w:sz w:val="28"/>
                                  <w:szCs w:val="28"/>
                                </w:rPr>
                                <w:t xml:space="preserve">AM Soil </w:t>
                              </w:r>
                            </w:p>
                          </w:txbxContent>
                        </wps:txbx>
                        <wps:bodyPr anchor="t">
                          <a:noAutofit/>
                        </wps:bodyPr>
                      </wps:wsp>
                      <wps:wsp>
                        <wps:cNvSpPr/>
                        <wps:spPr>
                          <a:xfrm>
                            <a:off x="2743200" y="106200"/>
                            <a:ext cx="956880" cy="339840"/>
                          </a:xfrm>
                          <a:prstGeom prst="rect">
                            <a:avLst/>
                          </a:prstGeom>
                          <a:solidFill>
                            <a:schemeClr val="lt1"/>
                          </a:solidFill>
                          <a:ln w="6350">
                            <a:noFill/>
                          </a:ln>
                        </wps:spPr>
                        <wps:style>
                          <a:lnRef idx="0"/>
                          <a:fillRef idx="0"/>
                          <a:effectRef idx="0"/>
                          <a:fontRef idx="minor"/>
                        </wps:style>
                        <wps:txbx>
                          <w:txbxContent>
                            <w:p>
                              <w:pPr>
                                <w:pStyle w:val="Normal"/>
                                <w:rPr>
                                  <w:rFonts w:ascii="Calibri" w:hAnsi="Calibri" w:cs="Calibri" w:asciiTheme="minorHAnsi" w:cstheme="minorHAnsi" w:hAnsiTheme="minorHAnsi"/>
                                  <w:sz w:val="28"/>
                                  <w:szCs w:val="28"/>
                                </w:rPr>
                              </w:pPr>
                              <w:r>
                                <w:rPr>
                                  <w:rFonts w:cs="Calibri" w:cstheme="minorHAnsi"/>
                                  <w:sz w:val="28"/>
                                  <w:szCs w:val="28"/>
                                </w:rPr>
                                <w:t xml:space="preserve">ECM Soil </w:t>
                              </w:r>
                            </w:p>
                          </w:txbxContent>
                        </wps:txbx>
                        <wps:bodyPr anchor="t">
                          <a:noAutofit/>
                        </wps:bodyPr>
                      </wps:wsp>
                    </wpg:wgp>
                  </a:graphicData>
                </a:graphic>
              </wp:anchor>
            </w:drawing>
          </mc:Choice>
          <mc:Fallback>
            <w:pict>
              <v:group id="shape_0" alt="Group 35" style="position:absolute;margin-left:0pt;margin-top:0.3pt;width:451.3pt;height:359.9pt" coordorigin="0,6" coordsize="9026,7198">
                <v:shape id="shape_0" ID="Picture 32" stroked="f" o:allowincell="f" style="position:absolute;left:0;top:6;width:9025;height:7197;mso-wrap-style:none;v-text-anchor:middle" type="_x0000_t75">
                  <v:imagedata r:id="rId14" o:detectmouseclick="t"/>
                  <v:stroke color="#3465a4" joinstyle="round" endcap="flat"/>
                  <w10:wrap type="none"/>
                </v:shape>
                <v:rect id="shape_0" ID="Text Box 33" path="m0,0l-2147483645,0l-2147483645,-2147483646l0,-2147483646xe" fillcolor="white" stroked="f" o:allowincell="f" style="position:absolute;left:1658;top:173;width:1505;height:534;mso-wrap-style:square;v-text-anchor:top">
                  <v:fill o:detectmouseclick="t" type="solid" color2="black"/>
                  <v:stroke color="#3465a4" weight="6480" joinstyle="round" endcap="flat"/>
                  <v:textbox>
                    <w:txbxContent>
                      <w:p>
                        <w:pPr>
                          <w:pStyle w:val="Normal"/>
                          <w:rPr>
                            <w:rFonts w:ascii="Calibri" w:hAnsi="Calibri" w:cs="Calibri" w:asciiTheme="minorHAnsi" w:cstheme="minorHAnsi" w:hAnsiTheme="minorHAnsi"/>
                            <w:sz w:val="28"/>
                            <w:szCs w:val="28"/>
                          </w:rPr>
                        </w:pPr>
                        <w:r>
                          <w:rPr>
                            <w:rFonts w:cs="Calibri" w:cstheme="minorHAnsi"/>
                            <w:sz w:val="28"/>
                            <w:szCs w:val="28"/>
                          </w:rPr>
                          <w:t xml:space="preserve">AM Soil </w:t>
                        </w:r>
                      </w:p>
                    </w:txbxContent>
                  </v:textbox>
                  <w10:wrap type="none"/>
                </v:rect>
                <v:rect id="shape_0" ID="Text Box 34" path="m0,0l-2147483645,0l-2147483645,-2147483646l0,-2147483646xe" fillcolor="white" stroked="f" o:allowincell="f" style="position:absolute;left:4320;top:173;width:1506;height:534;mso-wrap-style:square;v-text-anchor:top">
                  <v:fill o:detectmouseclick="t" type="solid" color2="black"/>
                  <v:stroke color="#3465a4" weight="6480" joinstyle="round" endcap="flat"/>
                  <v:textbox>
                    <w:txbxContent>
                      <w:p>
                        <w:pPr>
                          <w:pStyle w:val="Normal"/>
                          <w:rPr>
                            <w:rFonts w:ascii="Calibri" w:hAnsi="Calibri" w:cs="Calibri" w:asciiTheme="minorHAnsi" w:cstheme="minorHAnsi" w:hAnsiTheme="minorHAnsi"/>
                            <w:sz w:val="28"/>
                            <w:szCs w:val="28"/>
                          </w:rPr>
                        </w:pPr>
                        <w:r>
                          <w:rPr>
                            <w:rFonts w:cs="Calibri" w:cstheme="minorHAnsi"/>
                            <w:sz w:val="28"/>
                            <w:szCs w:val="28"/>
                          </w:rPr>
                          <w:t xml:space="preserve">ECM Soil </w:t>
                        </w:r>
                      </w:p>
                    </w:txbxContent>
                  </v:textbox>
                  <w10:wrap type="none"/>
                </v: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cs="Times New Roman" w:ascii="Times New Roman" w:hAnsi="Times New Roman"/>
          <w:b/>
        </w:rPr>
        <w:t xml:space="preserve">Table S2. </w:t>
      </w:r>
      <w:r>
        <w:rPr>
          <w:rFonts w:eastAsia="Times New Roman" w:cs="Times New Roman" w:ascii="Times New Roman" w:hAnsi="Times New Roman"/>
        </w:rPr>
        <w:t xml:space="preserve">Summary of PERMANOVA analysis on the effects of substrate type on fungi and bacteria composition and </w:t>
      </w:r>
      <w:r>
        <w:rPr>
          <w:rFonts w:eastAsia="Times New Roman" w:cs="Times New Roman" w:ascii="Times New Roman" w:hAnsi="Times New Roman"/>
          <w:vertAlign w:val="superscript"/>
        </w:rPr>
        <w:t>13</w:t>
      </w:r>
      <w:r>
        <w:rPr>
          <w:rFonts w:eastAsia="Times New Roman" w:cs="Times New Roman" w:ascii="Times New Roman" w:hAnsi="Times New Roman"/>
        </w:rPr>
        <w:t xml:space="preserve">C assimilation (APE). Bold font indicates significance at P&lt;0.05.    </w:t>
      </w:r>
    </w:p>
    <w:p>
      <w:pPr>
        <w:pStyle w:val="Normal"/>
        <w:rPr>
          <w:bCs/>
        </w:rPr>
      </w:pPr>
      <w:r>
        <w:rPr>
          <w:bCs/>
        </w:rPr>
        <w:drawing>
          <wp:anchor behindDoc="0" distT="0" distB="0" distL="0" distR="0" simplePos="0" locked="0" layoutInCell="0" allowOverlap="1" relativeHeight="20">
            <wp:simplePos x="0" y="0"/>
            <wp:positionH relativeFrom="column">
              <wp:posOffset>-84455</wp:posOffset>
            </wp:positionH>
            <wp:positionV relativeFrom="paragraph">
              <wp:posOffset>90170</wp:posOffset>
            </wp:positionV>
            <wp:extent cx="6583680" cy="1811020"/>
            <wp:effectExtent l="0" t="0" r="0" b="0"/>
            <wp:wrapNone/>
            <wp:docPr id="15" name="Picture 42" descr="A picture containing night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A picture containing night sky&#10;&#10;Description automatically generated"/>
                    <pic:cNvPicPr>
                      <a:picLocks noChangeAspect="1" noChangeArrowheads="1"/>
                    </pic:cNvPicPr>
                  </pic:nvPicPr>
                  <pic:blipFill>
                    <a:blip r:embed="rId15"/>
                    <a:stretch>
                      <a:fillRect/>
                    </a:stretch>
                  </pic:blipFill>
                  <pic:spPr bwMode="auto">
                    <a:xfrm>
                      <a:off x="0" y="0"/>
                      <a:ext cx="6583680" cy="18110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cs="Times New Roman" w:ascii="Times New Roman" w:hAnsi="Times New Roman"/>
          <w:b/>
          <w:sz w:val="22"/>
          <w:szCs w:val="22"/>
        </w:rPr>
        <w:t>Figure S3.</w:t>
      </w:r>
      <w:r>
        <w:rPr>
          <w:rFonts w:eastAsia="Times New Roman" w:cs="Times New Roman" w:ascii="Times New Roman" w:hAnsi="Times New Roman"/>
          <w:sz w:val="22"/>
          <w:szCs w:val="22"/>
        </w:rPr>
        <w:t xml:space="preserve"> </w:t>
      </w:r>
      <w:r>
        <w:rPr>
          <w:rFonts w:cs="Times New Roman" w:ascii="Times New Roman" w:hAnsi="Times New Roman"/>
          <w:color w:val="000000" w:themeColor="text1"/>
        </w:rPr>
        <w:t xml:space="preserve">Box plots depicting minimum and maximum values of weighted average APE for microbial type in AM and ECM soils in response to substrate type.  Cross bars indicate median (n=5). Analyzed by type with </w:t>
      </w:r>
      <w:r>
        <w:rPr>
          <w:rFonts w:eastAsia="Times New Roman" w:cs="Times New Roman" w:ascii="Times New Roman" w:hAnsi="Times New Roman"/>
        </w:rPr>
        <w:t>Welch two sample t-test</w:t>
      </w:r>
      <w:r>
        <w:rPr>
          <w:rFonts w:cs="Times New Roman" w:ascii="Times New Roman" w:hAnsi="Times New Roman"/>
        </w:rPr>
        <w:t>, p&lt;0.05.</w:t>
      </w:r>
    </w:p>
    <w:p>
      <w:pPr>
        <w:pStyle w:val="Normal"/>
        <w:rPr>
          <w:bCs/>
        </w:rPr>
      </w:pPr>
      <w:r>
        <w:rPr>
          <w:bCs/>
        </w:rPr>
        <w:drawing>
          <wp:anchor behindDoc="0" distT="0" distB="0" distL="0" distR="0" simplePos="0" locked="0" layoutInCell="0" allowOverlap="1" relativeHeight="15">
            <wp:simplePos x="0" y="0"/>
            <wp:positionH relativeFrom="column">
              <wp:posOffset>-52705</wp:posOffset>
            </wp:positionH>
            <wp:positionV relativeFrom="paragraph">
              <wp:posOffset>137795</wp:posOffset>
            </wp:positionV>
            <wp:extent cx="6492240" cy="2705100"/>
            <wp:effectExtent l="0" t="0" r="0" b="0"/>
            <wp:wrapNone/>
            <wp:docPr id="16" name="Picture 36"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Chart, box and whisker chart&#10;&#10;Description automatically generated"/>
                    <pic:cNvPicPr>
                      <a:picLocks noChangeAspect="1" noChangeArrowheads="1"/>
                    </pic:cNvPicPr>
                  </pic:nvPicPr>
                  <pic:blipFill>
                    <a:blip r:embed="rId16"/>
                    <a:stretch>
                      <a:fillRect/>
                    </a:stretch>
                  </pic:blipFill>
                  <pic:spPr bwMode="auto">
                    <a:xfrm>
                      <a:off x="0" y="0"/>
                      <a:ext cx="6492240" cy="27051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Figure S4. A.</w:t>
      </w:r>
      <w:r>
        <w:rPr>
          <w:rFonts w:eastAsia="Times New Roman" w:cs="Times New Roman" w:ascii="Times New Roman" w:hAnsi="Times New Roman"/>
        </w:rPr>
        <w:t xml:space="preserve"> Active decomposers at only one and at both sites within bacterial families at the AM Site and </w:t>
      </w:r>
      <w:r>
        <w:rPr>
          <w:rFonts w:eastAsia="Times New Roman" w:cs="Times New Roman" w:ascii="Times New Roman" w:hAnsi="Times New Roman"/>
          <w:b/>
        </w:rPr>
        <w:t>B.</w:t>
      </w:r>
      <w:r>
        <w:rPr>
          <w:rFonts w:eastAsia="Times New Roman" w:cs="Times New Roman" w:ascii="Times New Roman" w:hAnsi="Times New Roman"/>
        </w:rPr>
        <w:t xml:space="preserve"> Bacterial families at the ECM site.  Change in color denotes APE, symbol the litter substrate and the site of the point denotes relative abundance. </w:t>
      </w:r>
    </w:p>
    <w:p>
      <w:pPr>
        <w:pStyle w:val="Normal"/>
        <w:rPr>
          <w:bCs/>
        </w:rPr>
      </w:pPr>
      <w:r>
        <w:rPr>
          <w:bCs/>
        </w:rPr>
        <w:drawing>
          <wp:anchor behindDoc="0" distT="0" distB="0" distL="0" distR="0" simplePos="0" locked="0" layoutInCell="0" allowOverlap="1" relativeHeight="16">
            <wp:simplePos x="0" y="0"/>
            <wp:positionH relativeFrom="column">
              <wp:posOffset>-159385</wp:posOffset>
            </wp:positionH>
            <wp:positionV relativeFrom="paragraph">
              <wp:posOffset>26035</wp:posOffset>
            </wp:positionV>
            <wp:extent cx="6624955" cy="4846320"/>
            <wp:effectExtent l="0" t="0" r="0" b="0"/>
            <wp:wrapNone/>
            <wp:docPr id="17" name="Picture 37"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Diagram&#10;&#10;Description automatically generated with medium confidence"/>
                    <pic:cNvPicPr>
                      <a:picLocks noChangeAspect="1" noChangeArrowheads="1"/>
                    </pic:cNvPicPr>
                  </pic:nvPicPr>
                  <pic:blipFill>
                    <a:blip r:embed="rId17"/>
                    <a:stretch>
                      <a:fillRect/>
                    </a:stretch>
                  </pic:blipFill>
                  <pic:spPr bwMode="auto">
                    <a:xfrm>
                      <a:off x="0" y="0"/>
                      <a:ext cx="6624955" cy="48463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Figure S5. C.</w:t>
      </w:r>
      <w:r>
        <w:rPr>
          <w:rFonts w:eastAsia="Times New Roman" w:cs="Times New Roman" w:ascii="Times New Roman" w:hAnsi="Times New Roman"/>
        </w:rPr>
        <w:t xml:space="preserve"> Active decomposers at only one and at both sites within fungal families at the AM Site and </w:t>
      </w:r>
      <w:r>
        <w:rPr>
          <w:rFonts w:eastAsia="Times New Roman" w:cs="Times New Roman" w:ascii="Times New Roman" w:hAnsi="Times New Roman"/>
          <w:b/>
        </w:rPr>
        <w:t>D.</w:t>
      </w:r>
      <w:r>
        <w:rPr>
          <w:rFonts w:eastAsia="Times New Roman" w:cs="Times New Roman" w:ascii="Times New Roman" w:hAnsi="Times New Roman"/>
        </w:rPr>
        <w:t xml:space="preserve"> Fungal families at the ECM site.  Change in color denotes APE, symbol the litter substrate and the site of the point denotes relative abundance.  </w:t>
      </w:r>
    </w:p>
    <w:p>
      <w:pPr>
        <w:pStyle w:val="Normal"/>
        <w:rPr>
          <w:bCs/>
        </w:rPr>
      </w:pPr>
      <w:r>
        <w:rPr>
          <w:bCs/>
        </w:rPr>
        <w:drawing>
          <wp:anchor behindDoc="0" distT="0" distB="0" distL="0" distR="0" simplePos="0" locked="0" layoutInCell="0" allowOverlap="1" relativeHeight="17">
            <wp:simplePos x="0" y="0"/>
            <wp:positionH relativeFrom="column">
              <wp:posOffset>-95885</wp:posOffset>
            </wp:positionH>
            <wp:positionV relativeFrom="paragraph">
              <wp:posOffset>42545</wp:posOffset>
            </wp:positionV>
            <wp:extent cx="6651625" cy="3383280"/>
            <wp:effectExtent l="0" t="0" r="0" b="0"/>
            <wp:wrapNone/>
            <wp:docPr id="18" name="Picture 3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Graphical user interface, application&#10;&#10;Description automatically generated"/>
                    <pic:cNvPicPr>
                      <a:picLocks noChangeAspect="1" noChangeArrowheads="1"/>
                    </pic:cNvPicPr>
                  </pic:nvPicPr>
                  <pic:blipFill>
                    <a:blip r:embed="rId18"/>
                    <a:stretch>
                      <a:fillRect/>
                    </a:stretch>
                  </pic:blipFill>
                  <pic:spPr bwMode="auto">
                    <a:xfrm>
                      <a:off x="0" y="0"/>
                      <a:ext cx="6651625" cy="338328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keepNext w:val="true"/>
        <w:rPr>
          <w:rFonts w:ascii="Times New Roman" w:hAnsi="Times New Roman" w:eastAsia="Times New Roman" w:cs="Times New Roman"/>
          <w:b/>
          <w:b/>
          <w:color w:val="222222"/>
        </w:rPr>
      </w:pPr>
      <w:r>
        <w:rPr>
          <w:rFonts w:eastAsia="Times New Roman" w:cs="Times New Roman" w:ascii="Times New Roman" w:hAnsi="Times New Roman"/>
          <w:b/>
        </w:rPr>
        <w:t>Table S3.</w:t>
      </w:r>
      <w:r>
        <w:rPr>
          <w:rFonts w:eastAsia="Times New Roman" w:cs="Times New Roman" w:ascii="Times New Roman" w:hAnsi="Times New Roman"/>
        </w:rPr>
        <w:t xml:space="preserve"> Summary of PERMANOVA analysis on the effects of substrate type metabolites.  Bold font indicates significance at P&lt;0.05.</w:t>
      </w:r>
    </w:p>
    <w:p>
      <w:pPr>
        <w:pStyle w:val="Normal"/>
        <w:rPr>
          <w:bCs/>
        </w:rPr>
      </w:pPr>
      <w:r>
        <w:rPr>
          <w:bCs/>
        </w:rPr>
        <w:drawing>
          <wp:anchor behindDoc="0" distT="0" distB="0" distL="0" distR="0" simplePos="0" locked="0" layoutInCell="0" allowOverlap="1" relativeHeight="21">
            <wp:simplePos x="0" y="0"/>
            <wp:positionH relativeFrom="column">
              <wp:posOffset>-84455</wp:posOffset>
            </wp:positionH>
            <wp:positionV relativeFrom="paragraph">
              <wp:posOffset>105410</wp:posOffset>
            </wp:positionV>
            <wp:extent cx="6583680" cy="956310"/>
            <wp:effectExtent l="0" t="0" r="0" b="0"/>
            <wp:wrapNone/>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19"/>
                    <a:stretch>
                      <a:fillRect/>
                    </a:stretch>
                  </pic:blipFill>
                  <pic:spPr bwMode="auto">
                    <a:xfrm>
                      <a:off x="0" y="0"/>
                      <a:ext cx="6583680" cy="95631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cs="Times New Roman" w:ascii="Times New Roman" w:hAnsi="Times New Roman"/>
          <w:b/>
          <w:color w:val="000000" w:themeColor="text1"/>
        </w:rPr>
        <w:t>Figure S6.</w:t>
      </w:r>
      <w:r>
        <w:rPr>
          <w:rFonts w:cs="Times New Roman" w:ascii="Times New Roman" w:hAnsi="Times New Roman"/>
          <w:i/>
          <w:color w:val="000000" w:themeColor="text1"/>
        </w:rPr>
        <w:t xml:space="preserve"> </w:t>
      </w:r>
      <w:r>
        <w:rPr>
          <w:rFonts w:cs="Times New Roman" w:ascii="Times New Roman" w:hAnsi="Times New Roman"/>
          <w:color w:val="000000" w:themeColor="text1"/>
        </w:rPr>
        <w:t xml:space="preserve">Bar plots depicting mean values of relative intensity of different compound classes communities in AM and ECM soils in response to substrate type.  Error bars indicate standard error (n=5). Asterisks denote </w:t>
      </w:r>
      <w:r>
        <w:rPr>
          <w:rFonts w:cs="Times New Roman" w:ascii="Times New Roman" w:hAnsi="Times New Roman"/>
          <w:i/>
          <w:color w:val="000000" w:themeColor="text1"/>
        </w:rPr>
        <w:t>p</w:t>
      </w:r>
      <w:r>
        <w:rPr>
          <w:rFonts w:cs="Times New Roman" w:ascii="Times New Roman" w:hAnsi="Times New Roman"/>
          <w:color w:val="000000" w:themeColor="text1"/>
        </w:rPr>
        <w:t xml:space="preserve"> values &lt; 0.05.</w:t>
      </w:r>
    </w:p>
    <w:p>
      <w:pPr>
        <w:pStyle w:val="Normal"/>
        <w:rPr>
          <w:bCs/>
        </w:rPr>
      </w:pPr>
      <w:r>
        <w:rPr>
          <w:bCs/>
        </w:rPr>
        <w:drawing>
          <wp:anchor behindDoc="0" distT="0" distB="0" distL="0" distR="0" simplePos="0" locked="0" layoutInCell="0" allowOverlap="1" relativeHeight="18">
            <wp:simplePos x="0" y="0"/>
            <wp:positionH relativeFrom="column">
              <wp:posOffset>-74930</wp:posOffset>
            </wp:positionH>
            <wp:positionV relativeFrom="paragraph">
              <wp:posOffset>58420</wp:posOffset>
            </wp:positionV>
            <wp:extent cx="6550025" cy="5486400"/>
            <wp:effectExtent l="0" t="0" r="0" b="0"/>
            <wp:wrapNone/>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0"/>
                    <a:stretch>
                      <a:fillRect/>
                    </a:stretch>
                  </pic:blipFill>
                  <pic:spPr bwMode="auto">
                    <a:xfrm>
                      <a:off x="0" y="0"/>
                      <a:ext cx="6550025" cy="54864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
    </w:p>
    <w:sectPr>
      <w:type w:val="nextPage"/>
      <w:pgSz w:w="11906" w:h="16838"/>
      <w:pgMar w:left="1440" w:right="1440" w:gutter="0" w:header="0" w:top="1440" w:footer="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7c3f"/>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7c3f"/>
    <w:rPr>
      <w:sz w:val="16"/>
      <w:szCs w:val="16"/>
    </w:rPr>
  </w:style>
  <w:style w:type="character" w:styleId="CommentTextChar" w:customStyle="1">
    <w:name w:val="Comment Text Char"/>
    <w:basedOn w:val="DefaultParagraphFont"/>
    <w:link w:val="Annotationtext"/>
    <w:uiPriority w:val="99"/>
    <w:qFormat/>
    <w:rsid w:val="00107c3f"/>
    <w:rPr>
      <w:sz w:val="20"/>
      <w:szCs w:val="20"/>
      <w:lang w:val="en-US"/>
    </w:rPr>
  </w:style>
  <w:style w:type="character" w:styleId="BalloonTextChar" w:customStyle="1">
    <w:name w:val="Balloon Text Char"/>
    <w:basedOn w:val="DefaultParagraphFont"/>
    <w:link w:val="BalloonText"/>
    <w:uiPriority w:val="99"/>
    <w:semiHidden/>
    <w:qFormat/>
    <w:rsid w:val="00107c3f"/>
    <w:rPr>
      <w:rFonts w:ascii="Tahoma" w:hAnsi="Tahoma" w:cs="Tahoma"/>
      <w:sz w:val="16"/>
      <w:szCs w:val="16"/>
      <w:lang w:val="en-US"/>
    </w:rPr>
  </w:style>
  <w:style w:type="character" w:styleId="Linenumber">
    <w:name w:val="line number"/>
    <w:basedOn w:val="DefaultParagraphFont"/>
    <w:uiPriority w:val="99"/>
    <w:semiHidden/>
    <w:unhideWhenUsed/>
    <w:qFormat/>
    <w:rsid w:val="00107c3f"/>
    <w:rPr/>
  </w:style>
  <w:style w:type="character" w:styleId="CommentSubjectChar" w:customStyle="1">
    <w:name w:val="Comment Subject Char"/>
    <w:basedOn w:val="CommentTextChar"/>
    <w:link w:val="Annotationsubject"/>
    <w:uiPriority w:val="99"/>
    <w:semiHidden/>
    <w:qFormat/>
    <w:rsid w:val="00f57aa7"/>
    <w:rPr>
      <w:b/>
      <w:bCs/>
      <w:sz w:val="20"/>
      <w:szCs w:val="20"/>
      <w:lang w:val="en-US"/>
    </w:rPr>
  </w:style>
  <w:style w:type="character" w:styleId="Strong">
    <w:name w:val="Strong"/>
    <w:basedOn w:val="DefaultParagraphFont"/>
    <w:uiPriority w:val="22"/>
    <w:qFormat/>
    <w:rsid w:val="00bd6559"/>
    <w:rPr>
      <w:b/>
      <w:bCs/>
    </w:rPr>
  </w:style>
  <w:style w:type="character" w:styleId="Author" w:customStyle="1">
    <w:name w:val="author"/>
    <w:basedOn w:val="DefaultParagraphFont"/>
    <w:qFormat/>
    <w:rsid w:val="002676a6"/>
    <w:rPr/>
  </w:style>
  <w:style w:type="character" w:styleId="Pubyear" w:customStyle="1">
    <w:name w:val="pubyear"/>
    <w:basedOn w:val="DefaultParagraphFont"/>
    <w:qFormat/>
    <w:rsid w:val="002676a6"/>
    <w:rPr/>
  </w:style>
  <w:style w:type="character" w:styleId="Articletitle" w:customStyle="1">
    <w:name w:val="articletitle"/>
    <w:basedOn w:val="DefaultParagraphFont"/>
    <w:qFormat/>
    <w:rsid w:val="002676a6"/>
    <w:rPr/>
  </w:style>
  <w:style w:type="character" w:styleId="Journaltitle" w:customStyle="1">
    <w:name w:val="journaltitle"/>
    <w:basedOn w:val="DefaultParagraphFont"/>
    <w:qFormat/>
    <w:rsid w:val="002676a6"/>
    <w:rPr/>
  </w:style>
  <w:style w:type="character" w:styleId="Vol" w:customStyle="1">
    <w:name w:val="vol"/>
    <w:basedOn w:val="DefaultParagraphFont"/>
    <w:qFormat/>
    <w:rsid w:val="002676a6"/>
    <w:rPr/>
  </w:style>
  <w:style w:type="character" w:styleId="Pagefirst" w:customStyle="1">
    <w:name w:val="pagefirst"/>
    <w:basedOn w:val="DefaultParagraphFont"/>
    <w:qFormat/>
    <w:rsid w:val="002676a6"/>
    <w:rPr/>
  </w:style>
  <w:style w:type="character" w:styleId="Pagelast" w:customStyle="1">
    <w:name w:val="pagelast"/>
    <w:basedOn w:val="DefaultParagraphFont"/>
    <w:qFormat/>
    <w:rsid w:val="002676a6"/>
    <w:rPr/>
  </w:style>
  <w:style w:type="character" w:styleId="InternetLink">
    <w:name w:val="Hyperlink"/>
    <w:basedOn w:val="DefaultParagraphFont"/>
    <w:uiPriority w:val="99"/>
    <w:semiHidden/>
    <w:unhideWhenUsed/>
    <w:rsid w:val="002676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107c3f"/>
    <w:pPr/>
    <w:rPr>
      <w:sz w:val="20"/>
      <w:szCs w:val="20"/>
    </w:rPr>
  </w:style>
  <w:style w:type="paragraph" w:styleId="BalloonText">
    <w:name w:val="Balloon Text"/>
    <w:basedOn w:val="Normal"/>
    <w:link w:val="BalloonTextChar"/>
    <w:uiPriority w:val="99"/>
    <w:semiHidden/>
    <w:unhideWhenUsed/>
    <w:qFormat/>
    <w:rsid w:val="00107c3f"/>
    <w:pPr/>
    <w:rPr>
      <w:rFonts w:ascii="Tahoma" w:hAnsi="Tahoma" w:cs="Tahoma"/>
      <w:sz w:val="16"/>
      <w:szCs w:val="16"/>
    </w:rPr>
  </w:style>
  <w:style w:type="paragraph" w:styleId="ListParagraph">
    <w:name w:val="List Paragraph"/>
    <w:basedOn w:val="Normal"/>
    <w:uiPriority w:val="34"/>
    <w:qFormat/>
    <w:rsid w:val="00f57aa7"/>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f57aa7"/>
    <w:pPr/>
    <w:rPr>
      <w:b/>
      <w:bCs/>
    </w:rPr>
  </w:style>
  <w:style w:type="paragraph" w:styleId="Revision">
    <w:name w:val="Revision"/>
    <w:uiPriority w:val="99"/>
    <w:semiHidden/>
    <w:qFormat/>
    <w:rsid w:val="000247f6"/>
    <w:pPr>
      <w:widowControl/>
      <w:bidi w:val="0"/>
      <w:spacing w:before="0" w:after="0"/>
      <w:jc w:val="left"/>
    </w:pPr>
    <w:rPr>
      <w:rFonts w:ascii="Calibri" w:hAnsi="Calibri" w:eastAsia="Calibri" w:cs="Calibri"/>
      <w:color w:val="auto"/>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ibliography">
    <w:name w:val="Bibliography"/>
    <w:basedOn w:val="Normal"/>
    <w:qFormat/>
    <w:rsid w:val="00777286"/>
    <w:pPr>
      <w:spacing w:before="0" w:after="200"/>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tif"/><Relationship Id="rId8" Type="http://schemas.openxmlformats.org/officeDocument/2006/relationships/image" Target="media/image4.ti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tif"/><Relationship Id="rId13" Type="http://schemas.openxmlformats.org/officeDocument/2006/relationships/image" Target="media/image8.tif"/><Relationship Id="rId14" Type="http://schemas.openxmlformats.org/officeDocument/2006/relationships/image" Target="media/image8.tif"/><Relationship Id="rId15" Type="http://schemas.openxmlformats.org/officeDocument/2006/relationships/image" Target="media/image9.tif"/><Relationship Id="rId16" Type="http://schemas.openxmlformats.org/officeDocument/2006/relationships/image" Target="media/image10.tif"/><Relationship Id="rId17" Type="http://schemas.openxmlformats.org/officeDocument/2006/relationships/image" Target="media/image11.tif"/><Relationship Id="rId18" Type="http://schemas.openxmlformats.org/officeDocument/2006/relationships/image" Target="media/image12.tif"/><Relationship Id="rId19" Type="http://schemas.openxmlformats.org/officeDocument/2006/relationships/image" Target="media/image13.wmf"/><Relationship Id="rId20" Type="http://schemas.openxmlformats.org/officeDocument/2006/relationships/image" Target="media/image14.tif"/><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104B48CBBC7DF4998E66E2278637DD2" ma:contentTypeVersion="11" ma:contentTypeDescription="Create a new document." ma:contentTypeScope="" ma:versionID="134e7edb3666bd8a693e43622a4075f4">
  <xsd:schema xmlns:xsd="http://www.w3.org/2001/XMLSchema" xmlns:xs="http://www.w3.org/2001/XMLSchema" xmlns:p="http://schemas.microsoft.com/office/2006/metadata/properties" xmlns:ns3="98221aed-5cf4-49d6-be44-2246f6a26e63" xmlns:ns4="a51927ad-4603-4e86-93fb-7534e24ac3b9" targetNamespace="http://schemas.microsoft.com/office/2006/metadata/properties" ma:root="true" ma:fieldsID="e6e500321ac78208c1ae134b737b05b6" ns3:_="" ns4:_="">
    <xsd:import namespace="98221aed-5cf4-49d6-be44-2246f6a26e63"/>
    <xsd:import namespace="a51927ad-4603-4e86-93fb-7534e24ac3b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21aed-5cf4-49d6-be44-2246f6a26e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1927ad-4603-4e86-93fb-7534e24ac3b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go:docsCustomData roundtripDataSignature="AMtx7mgGDg5aDvg4ezsT0cG9THubVPaN9w==">AMUW2mVkI3F7PYAY2T7/jE7oNPfrolyTOp3VUFTZb8wdXUc32L36kOv5mHtfmVUyzUK8eR7hd6k3xeDf8Tu5RlTMCw0TmqxJTle+ezVo4aiCYoR2tp2KNRkARK689gCALdaIJFJtvSuJ0Og8MWVoMFMlyrqX8IpqLEj0FP9MZ7E43S9zau/lKB+cTOixm/lOgKPkZ/TmCnXI1g/fDN5w4Vq/jp6UnswaE7zzFXtMTsnDnLdAYUYbSDxHP7F1knRiJszElUEnsVdXEvPUcnlw4/Y6P5cXFHeVmRMKo5ki8xd353wsZ6cfoMboGX2oQdthUV5zDAgNXakQR+QnBOx9XCCtY1GgCM/4S1rWcOc1K2ckeAD8y1iH44iC+/Bwxac3sa9Io8ztNuSsE8ZRE2sOlKowv/lNKkcxxj0zwd76+AaRty9wxxToX/2+l0UY2Zurd9+W73oJxZKiYIO/PIo1E2QxPldSqR18u+vqDwy/BEuBWzEbF30PyGFHAdWkxZZSiPduGO4JiMo6MRvkvjeL9fsRYRI1UkUm5yUd8WrFl3kWJq4ZtdKyH0QRDsG+W5YhfXQO6qeN+t6vuSeWzIr1uinktZMUEKWRJCT/bMP6Dt60TJxFdlJXzm+pnfFAB+HcvT9ovmWod7RPSRXopGVHSamYG1EosZJQDmFJEuFZxOJkLeBAoUxP7u1ywtS2i8XQukYy2KdB29BXGbW2U0QGTEKfWXg/FKUIBjN5X8Ldj780t9K76Rt5819QI1palFq22CDGpnbmsUsPgv4ZZC8YW3l9mq2Psqudfy7HgAOMW78aupqGCYLpgaqdKMIvJPJ+ZUzE4nKnvT/39C/5c6PY4UsLc5y+W45mougzBvFNWMt37aaUns/3D9Jdf7pTInQe+y+qNHrgd0bE7t9/FFmIqWHlyuU0ML+lhkQlNcCUEK/cNJy4fGhrFANCY7s5RIHLlwfHv1VIFV186KUyHmrAs0R6Nfy9MrbqSQAGUbgIIIlCo7TB98c1ktKOVXwgJubtAHwq8ma18EfsZt+bpiH1B2EAqP3Gf1V/yOrzlE+MVDdjRtCLP05pUEVqqvTclZRMzMZRzY/5XyO+PSz2q8UAXTllmWXwGrbIGmq/jfX5+sjAvGdylEZLi8VjDLe9R1YKMBAn/4tSE7TNk543dx/7VVbI80VT9P4HsS5vOurtzSrASUkTHxl568h2IZYI1TtFV7tHaExotEBUZR9Zt+eaODxRGPUN6Z4JiDqcpzWl64eT3Gd8WrQD0jMbNVBzD61kDoCUQWqmF3BmNR8TGST+M4zvZfSQiq+dEbFwqQTEIfN9EexIV0Tg8Pc3GxNUG8KQKDKvT/cjbCOeW5zt7FhhG0nWGs/oZgCg0oEM+fZnhhD6cv+5Be7AWN2dNWTb0cs6hYPXYJYjyrUB0hbsRJAdQQ9EPlijMlfiVXFCn9akgZLeObiDZLjxzslC1YbZ5Adn61E14sxW/HJRukAy86M3mkqMblNfHg6RhRq6kjviYVoTijDKHbHV3pmi+0UMl60fIF+4C9sMB/KLdzpNNSrJU+eDR0wXoWcbFwuRnUvoZwf+eSvF6kWGlV8GxCC7Wf0tdMNTrWfFsQ7nCXMKc5oR1tU5k9E1VLoK29H4TP89tUboyy/sU5X5aSJIMps+8UUajSGHOLV5d3rhq9yivwEOv+Tx1OjvD+9Q7LBTK54Z5vWvCjGSeoUES1Uqrknk3mDnn568ABgUjkKonrE54NXb5DCmWA+sifdt6T7dSjP8UMdpNRJkVK9tthRQGckRyH8d4Ev5FAqq4Axfbjh6sqMQ4zCoorylZL1ouWrlQvaJ68lP20NOhbMhmpriYHqo0ikHJ8LaqOO/kS52pKQy6RT1Q+WD63kHw5+uvYBZv8FuurU4MAbTVnWxJ6Wvp+jDxj9A8lpUQdFFCDp8oH7nBXG/LirVE9tE0RELn2dJbRGHRl1gnsbzjm03l2kPqzFlo0qcFL2J7s6tRHdr/BIRMbU0P7O1/vwhhCZVJyF3QBu0riyjsoU5AmI+pHygoLG7VS8CA+jbTLjhPwBIeEkuTgAs6dNZwH85SGp7e0NXHoLMFVpID6Smn6QO8ioaZl0cR38DWi8AMq8kM3h7E2Jg8nEsFkDsf7NkEuzYRWKMpNPwJ+anQgSJQ/NOvPquk0tK8zEaQ9zLS7DDWbzp0DKlu6fVooq2ecNsK4mrUu6VQUvs3ETzmw7gvVqSVrK0Kob6+rhPHotzZNeuAgKfoGqVV+2lmLie2y+tA1qUQ4er/0kSpvrTmpmlV9r+gK4Bx7CdqzR/+f412Mh7eYUQ1egxd61rKW0NaoEKlgCWdhgBFd8oHlf71E6RaB1YlX8XdsQgDB45apy7vuuwO0LskX/XAqhuo/MqDVjg03fy5MvhBBNtkvNFA1DYQhXWzaWAn4arPyRdsNiqwC0UBVtYUOT4PBZdX2lzfIawaR5J154/+1BqZgwS7rkOgtSbaZN1lbCOjX5AJya+sN2/mosCZAHHlh3lY2lVF4vi06QMEBns02Ln3Pnkgl+IdFDdSL9M/zUDgIKJDWqDgSuVC9Yvz3IGHmoiF/EoIJjLfZNkFf/kYsCyH3EywIfY32WsQQoL0vDAdsu3UceG+NyHEkwmf+WINgsD8bcqV8NTFpXpAZeAMXgmdNya6ynZt2BxNsUQgt+yu6WaCF/zzhcrRdRtHDPF9ziH6GrVwcYw+4jvpc40xKS0yRTnMHMC9UonWg8opg1bkt0rkXv2z6joYHit14HqUM4jzY86D2OyYHCgUJrjvQGNUXOejEGWyUziXp7zd4lBTf6Y2ep625zGNqPNgNvKpF+5bRyk/6czJ/7ROGfpjygR/k1mK4hfF2NWhiIoYkPp9vZ68eZdoLu4DBLSwrp42lsXVvCwjSlG6NfwKTaZQ0FSEDdoqflLFE3HpuYpY1nbod8lqtO6oH8Wvs7lZNWsHTmFQa5mZk4SDiNS8+HAykOjhprWhJmm7iFVMpRfIP5L6BQ0mDNLPNOkDkw0OD/uEjeIl3y1IKlaWDvjUgUju9hO7LSsEXFmyi27YqIUrSb5X6yvJdETjjb7/K3H1tEgc6DI5ERBivulMi43vUdvMJvZMfad7rLl6QQsBRCs4hsX2zs6dvSNzCVf3m5NhhLZvO0g0bhf1NWbOdYS8ePMVUhJoY5FxTpGT4fDdc70hlEQrSXmA7v/wYM4ataQJNACd6osVgsuD2eCCWErxzMlXR0+tGrpR3VFDzEOEChliOazquXSK0i6mP5aU7ZR7VPqbfeMXMHJjNknigh+A14sYoVkbA4T79cgcJMGd/JwYQY5rz6OXryehPIWRjVtup9WOfx0eRhEfRz57x5DCG/jL7Pn/Gq9cQ5qbmhLSa6qbq8gPFMS4CY7ZvZb7IXy1Dgicod7dfwi949G4EuVnByDioIGfM/RbejuGpm4gflOhSARs668FTNgVGnxoLaneL/O3pqTaNH1Tmg7kKxykvERC+4IBLilnAtTNZzUf+ITZuCt5MFur//5NSPH7irrG+lmBazCjHI266IlzTL0gfgcu5ud+weJTQJtNnXWd8vlKzC3CWFxjQHVmV+q5pqtMjDe98yDGzUrr9mH229oeTNlIVl5SlPxQ21wBS5sIK77q9QpJazUkhXZIiRhGS2ItbH8RxlxrNYtU+Cr826RMArYXDTYiu/E+RU87ISkgq0hckBT0rMDGvIMPUGSycPmwQLaZ/39ftf3F3FcoG56PkYoMeLfhleG1SI6klGlEdPKphQZM4hkH0UZk3irbHpwRUewcpKgvgIishnwSUzEFHK/ms8D9VhhbW09YSib2XDZJPReO8J9LD7Np8aTgYT60dYIEH1a3vgCMJlpEOa44LzAEe3rO01S9yLtoQWs9Q7dSazhGO6qeYD4Zf/liVfhk/wkdwa7y0A2dFnXhlLJTE4hzly5sGjiP2jFNZMoFC40PyCqbuN0xGkQZX+gIlV4niRTZeirSd6/v/LQBrT6U9sP9CWs0zwP4ssmL2TjEffenikm6becB3D7PeUVSPiNGTv9OFSfpyRlS7vnXaxLADFZitgCpa5RSu4cJ005RjQNGmsV6pfiNtjyyx2m5ywJeOy1lePQp+pAiws4OG2hvCgA71cjitUn0wh5aWO7AzLOwLd53nedkTEztuTgRyym6sf1733Rbsb1GOh3oZMcNNovtVvlDYnF2dCz7tFqT1co5ztg2RehnugvJQ8MfD2mHOCblrcG0e5ZWkwi8NRP8rFSITEd4B3IOrRp07Ls6waRB4lKo18lLJ5I/0yVCKJzMFzEoYf1DA8hQ6n0qTiYYaSTdFot+qobdwPrusPFsHtwWmnV69FOZStVJe9WbMDC1wRaUrZSeRXDrizZ0fx77fWeOMsNuvB0d7wifHcJoJ1BXDrYSuellFbgOsPUxyO8c0kSnMczXX64v+sbcT5T8MwubK+B8KGHgqG76oZyPRiRLyI9A2/Q0ZozFLs/fa55uFeR462maPe7ppr5zPATaaD4gcTrTERsClQYF6fQdbkKXHtD5byoQqn48tRN56vOLudN+pHbAiTh0jQEnISzHjkzAUTGwpWNHaz5ZyjGj4LowO1JNRxHFy3OdYGy8yxa5rXuDlX/V5gYGoA8mGokZlDQvWas2jDNd6WHD5BhDCaHPkCpEAutkO874MeyMcxVhYpktqZz1Momtwo1Y8R5BGUmsBNW65RdXn3TkvFYriuCoXvKwKKYuWNMT59O3bcwLKGmJEAva5Wk9TYbqt0WwMEVFBtfJHpvSgw9ltyQzuRVp6T95fXde2+XL3Qyxlv2NWy19NtlWTE29Oa3r8e6tvk4x4Xz61PBLbU2g+Xg2/5lF4/yyvzcVaOM8GUkIlu3v8rU3byyz5MryqOII8+YbIXkhwlClJn+cV+fgmS79rTFwN9TP2QmUBWJAp9yMAFDjjs9PgNeXsOHCKSoLGR9/ZJsHDOiqy5WaUv+Dfd8iNpk0X+ryj9hFBkKSCGq0/kPZfIrvoOx0J/k9+Q7CEobWnS2skWx9bfYBw1Tg/WGSnhdMFatLvi/LbDcrwJ1FZ9bZM5Ox7MJLl+RxQ1FGH/P3wucpQjMTAf8rwKv+IZFnQDhDKVmIr11GXnSvMwqftLmPtUSU+dfbKK4Fhecsf/ITtQ8xDe+CEYBP/9a1zJ41FymOmboE6fH8//pii9fLdsXry5kg0v323gsOLhS7FgfeNCz+oSZMxwsJ46P5ufdTk6y6jOrxm18jj4b+++NEYvBP8HXCnt8JbALbxhLXKU02Jfpw8lb2ep1fxN/b+x8evQ5L5J5mfbWxURUxHMGMUcs56aqU2aFAdWPl2tAQI+S3a6YtpgChsR/1lPkFMOSMCCT2xJGzaKITYRdXoZAJP/dyBc1ZnmZSlLE0HptJot27Za6AqLLH6doJUhlkW/g9X/Aj+tv86ThKMN90viJEPPoXPCFsMg5FwJdiy3lMMSjFtDHWEe9/6+KuLuJQBOgffjykLz2JmDNy1kdawT27JXTYslRfTkI7ie3UhwSLi2GrWfyeX7XHG0mY/ZRsgnSOq39HWf74GNXt0AICDTK70rlseFGGOzfZSPGLOTRfoF0rSqWSYvlmJw/CPYC17NIHAZK6JU7baXSCEV2IJ0ot5hfZFcaGnClDaEwOmXwjytFFdDjGxQ5kn8q3tvzAVZ4UTQovG+G0a8eLWtTeHhCSeopqSvc5ywmVsY6jf2SesLAbPi9cTdkkRw5v6AHqsBjclEAq0AtvKbBgIPsgpTbHfYcbQXikUEodE4msH8V4G9dcMvRJwZ+zH2ZiBOtXZ2Fd+G0jfkD7IfhReF7qfU0VGy41a3YVIdU2qomvg7MXXtQbxEB6DxN4pyGtaqH/NbWnZ55a+Gjfq9v81X7KH6KVSqBfut7JwXXJm6T+NK27R/aLAbFKfkHRiFJARRAp305WRNzRhNJ7rRqBRYIsGfLt0DqdYhGn2jmA7XqPG7KhnSbqcNkkhPtjqcCidweu1BN1h93QMardNL1Erj0oSLMcYiP3w1YLDsVYKHtFSnFnx4Ee1K06aLrTdWN79dJc3EdZ8GmIDarkc7eN8Vd5/DzaCmGd341qlV3AFXDpa7BAiBnrhOyg46mTuNunAEB9qnDA2M5JRAGWjYHR33mrq2nwFmFgBd6mQQy6EVDSVD+r3ZQLe0M97cQWZ4XYHdbe3CHlM+15LFhjA6GE5NDqznCpZml8qKMsk647tN60ojcu6HYXL9TKLGUIbBzZH+/XX+vKRILjpkrS+IBI4UpikpvHuKgAosTuriHWJrgkLy3nhEPFvLXUrJ3VMUo2vGa2cxlHJAQELzVFQcUtoVygMhk9NfmyyNARbFrSbErrg5sgkGxW9j0jiyFmJjQ+50k3y2IijcVdIyHz0JgU7st9/k8MAAS/9d3pm6d0ukfxNKEvkrtdgfQZe6OZXQEkPdG8MOcnXxi2X5sJBnBl+AXRBMCgKdOLdK0mpJ0SYtJHon56uhMYBk5YFSu7BKLaCtGjuZseGOUsLJ1p3pXE+nFmw0OGySc/j+UexWpw5zcHjWcp9C67qAldY2ZyyOKmMkBsNL+gPS2hNrf3Xm4iiodFajsbPb7aKnR0grmjJktWqXp3egBnJiB3/0jZb5YatBW1ypo8s4scKTBafdrePZ1UR/rGwhoC7cYcZr6Zt2pHB8973aglig+5UqV4XwS+BDmFoq4hgE7zMXu+Q5dc3rqmnQOVDAUbYln5LsSQvP81o5beJ71c2puK0022zha5JjHaUNXZzvwPem/dwmBIjeGkjrkrGTttEL28IyJ2G0Gk8uVJvXI5TxJ+0c5QFnPTr2eFO4KKdQCALIrz4z47l4aaHjoeIjnbI8hGl8JZnu3c7qOxS6whV4fuEiYIA3gMMEJSZ9NOK6oc1m/XEvm2Md6qanHZJ/QCwChyKiOvwWV7k5OYPF3K0xvhoyJjXdxHQsDi88Lxnr5mY0vcPnkApI7mEApAtXYr5801aeSVPYDTclGAd/CacZHM67OKTfzLpFNaYZZYtWBRE+WQdwSAc17n9nUcDiKo59vT37PWomKsXmk7j53qwu/9kauPgyaunB4znDAc6a9YKS1i8XVkDS5Ux3BsytkyYAZy4bRYhZpPm9nIsqmlj2BgpUmcbnCZfiGoYc+k0VdAy9x4+cnlS1RXxSZyh8I/YVWnp1LIr6glg1HW1Iv2j2YnloOXODHK7eP2bf70qYhZsXXe92KJil+vUe6LdT26clZPn+Uf7E0lMPUR7EdzBGrxfCGMfZMLKWcLMHsL5tvfvtLwslRVuNtBngRxFRt5UqnPVby64SC8FQLO5iLSpoSuyokBwLi90ryM2XxLaknsKBpij6M+AI2qfGa9aBfSEM69QE6ymOF9KD+899y6Ym2ORVuX+R1cAn/zvqKpQ2DkhfEGGmgnHf2FDLKCMrAJ3G2CowBHCtA9uydlaTUDk129JKSQTfLBNVe/VME1IEdAGR4feGBal/sSEWgxaQmmHdLR0xhHYT2zLUYg5GtU962zO1bl4FqCagoduHjjzI5zNhlXR58hzDmSucJkn8tnJL0lsrNWpAD8vbnSkwa5l8jk+EERBC/BJOb24Uv7BFydAPGaoRuKaeidnAoRuZi3BrZrvFa3MbY2vgYcV4bOxr6adeeqCaw11B/BG2IseJKdldVskkMP6lP8HRABVEhzdWeGjHB7NJIiKuxCsYqvB5lT9rMw8Q7DtTRQCDh+XzI6g0+NZ5nSIvxxTxG1QjDi55gEptg0ima8yDfc/lAEFDEx1I+4ic6TnSc5iItbgib9lotpnvWhzzrWxW/TSyWUcgGxuDJDebfFnxyCXu0W8vRG3pBETSt4nJ5q0zUBedF3HymqyUR3esYs9qy71gDthGOHJ86nMLNdRLhBnSaxfmhLrhaxkt4y/etoNHvubuM/YLY8izOKA5VOM1mT+Nb90YHq9sgwftJfHRV5RzHN+KJ7SCP+W0rRND4EP6LIZHZBqivw6YCh3avmtTKfj8KN0bZgNBeqPRj2PYlo6fD7+FC6U9+sVEvjAVmuJnkHMx089MzRL1uJFAa6ZlWruSFG6qoDaCDiTeLVHrXLWRLt9Pjif5XYZrBD3WAyfj4Tmu1wAVoJZQERK+D/4SOEwcVzZAe5OSkjH5sVxcyuD8mAzQDZkbo6MN3y3Ck+5xh2jEz1GA/xZSM7mVfR5BN+zwM9fhbONtDcYZNJW90OqUVohuiY8sxttuXaL8Maa4pfvY5kGhvi3QFWeJAGaIv+DihV5aHw7TXcliyrE1LAvLQnE8rm4W3sbe5FJ0p4Jt5z2zUNtPSEppCd4+7uvCjXbzP9Ys0se/afT00SdfzPqhQ6+tAEuDJmY2GE1VeFOPSvIAWZPmpPtUQoZWt3Oy3lwSE/1UVcAVnrNbbWthsPwLaMOfvdo/cCKjBSi2IbHzjh05hUEfL3LioHMrUKP9EhaI37RIpE/lwLUsf+E04Yu30j0M7IdccZp+xw3ETqXh3cMKeb36BstyhMBDjvlCnCy7W/sa8pQH06JZG9aotHU7MlXNAnfKoKO8Fj0n6sBW5WEzPlINfGF7mYvDXixiaSDvdZgxllQWoYKmQs6V7SkeTyjCu52VKxM9/IpGGAJwaAshwpxHtOnAUhIKGXl2/NBP+h9WFXtt4Lu9x2J77DuCbSE3nq2opYYmKjkRffJT4RVWM46x9R2FSyo9DWycHwT+V6DlFYZ9Wd7um3xu/UdZDFLVfxtwHhFax+jkHMpIUiTyC2cMCaGPTwi5Bcp7mGwt30YbLBXXfT80cRSZ4cQkqpdswoKMwycOj07Xalcs4sB1reTKmyVx5fea9A8h94he0KAUpwUOy+SvyEIUDF6lhBQov4AstyQ/fsm3O0qWeXGF0lrl/V/lTwkLhrOIFD18Iqh6EbyDq83fwlCLiYWKtIAuwm1RxO89ZdD1fpEMrYOgOw1kjpVyZ5Jp9sz28f+BeOnUisGLVZxkvUpJPJGsgNjc7Yk8LfHQER1UZqC74kKUDB56+eF7qUfM9rQu9sCrRzKGsf/8GP1JSzQuhhI8qRi5DjJt+qL8IJTr9v2U/LiUf0Q02gqqRK7AxbY5HRsDvZgibGvGlYJDkCL7zC5ALWUo27fwNKF21P5AXCssMLcnwv3BiwK9qJbCkdz6wCjkE1PTa2cPXscZwPcLihc/LoOSWBdYF7oFD5bMmCEv0w0ILkhuYHLSpcuS8y5pD3euM2phDWS+1pL1lVe1LVn6jw72BEPWxrUc/oPVW4/h0zrhgchV/uCycGey6YpzUt/t9nUtCLxJ2RQSd2AFXNH13PCSUFYSAGcJqYZQ6Ucil7t/sYPGEGMSB76o5EKrMCeyLCAoZQHZYUOAxglWyOdr6DWQ3q1hyUOwnAHrnBOvNEKxMwR4E5NeYLpTcBeGL0jlWrkJlTZmxKXoiK+634dNixuuCcgGPcMDusmle4P94M8eR0wnqL0kWdc3lrBIYV0MHt8vEFw5iiVMdQTaRxkGi7xy9HyNmGd0GpaXJNXhvMnbAEkn0gkxI2pHa0YEkoHvNtmOGfwY1b4MTODiHPE1Y5pZpTHVOSw72iHwQdkEBtY2ChUmgEKMyMPdzWXVDzthtn2hucRKHze5ixi5xK22MkBa4U8WgesdEChHWMw5cdKPx5IDphQjdQCjDVUF1hDVT2v3aNeYtJRKTgvdXRgg1B9SoRrHIJQhx0SZNjCjpMhm16Fd+UojEVW012FLToDcpONK/wSHQHtYAgrOC5cTMlGTf0+rv9kXUkgSDz4pCFJ/VHTsEErR2sVNTQ73JSxmluCnSJ2qU7YVHLtW6Oh3UJmuEsJFHMlhrFRgrY8MldkBZCU2gWcr5R/1Q82kYfnWUpcE5HG54TDR5g8LwzcT3r3tnVuU3hF+W4E4FkIPYaKOb2m4wAb4Zy1dGkPP4O69PduPImvGni/B3mlD+3uYq8vQ7bGLYdwjTskfUycbtF+FAwi3Ilq3tTOY8PDD/dO1yAKEqwvdpRaJbEJo4dth3V4Gpt0sORZWVDycnIloGBkDTWunvjouq4GVfYAk1ko4MBWCVbKE1bDHwdBliWgyx5YueaziMomvO457HIzoPuQQGh+o37l7bYioZom3hsFIMr/vT/O2ex6z33wxGJ8A6jPaxXaAJTzw0QykiEqScaH+oa7Tdc48RRHMwBd2eyMOyThguDg9ptzPDWf0msQQ3ebCqBUBKtTr9m4ZxlEYVXM/GRI0ByAKq4KWMo39HG9xumTPwmoT+APkwXGfJ2+ws4CO9VzPe0yfvRvcEdoom4SP70vM08Kg32HDoOavbOgkDL+Fix9XRF2y1gt6tx6ZNXrY5W8pBE5IeuhdWUoNEr1U+L0dg4TGP6IbSHLAPltMLA/7M2w9GVOT+G7UZtftz+ZqT4/v+XwtxmBU56DLaLto4VKKseVMFS0ovncUM0m5C1wqtYPM8v455EDKUL7E4gDyJ+zOe2E6d4cKIMqYE0b/MA9uYvqCUCAj5N0YU5HzYiRkYq93KvNtuEDOg71SqlGTELuWa1c+YHBgcyfR0l0dreTztGkb+bS3X2J+IuYF9uzbLdbnJnz6w9LT1ABtAEMsgpALVfq/EWskX3ziHkxK+43VMNL/+3oKYh9Q6ApnkhH+ROEpaS6gq2WiMgiPpxWKNNLTBLTdN8pW2YlhVnjXJBbGAwU/24NUW1L/oFJBEAZsOW/3dXhZ+tXJYCHrIozhV0NJ77/HiacO6l/guLZQuGqx4kd2dGL2Go78KsBLUsLAqAYNUi6uXV0dUz9Cg+FTb27fa23p/Vwv/+BshF/av0RawQiNF2gZdtDVGGTntqtFTV5utezxtSSmpzvGJ7XTze9KuPiEsw43Kt7hLCBpW9OUSxx+w3IsNh0VF7zhWyw1S9ULi+xJeUn7gx13Fkt2wwb5EI/fFj0KQS85RNgAr6nRoPDWDCTTB4uT0cCey5jg3d7f0iL6ge1dqU2+u3bNGxDm9Vn+vewQVPEBl9I2lGjSNjfhvmfeyCwZOL4oS/BUlm1ymcM9LW1ghUWvoVJsRyfUvPEHeUDaSkwhTzzt/M91pzoSQlJeWBZeTrAZ7vtr7pyfhooZNOiMwJ3UwDvo8G6T4YqHIQlGT6GBlig2Inspwi1Ao53aKgL57gx1RuyIMfInmxgkrgel6sQI3So2FwH3VtqGSxS7XFWQas94cIAyKdhJ4Mi7I/+1W1zxUt44shT6X9BPXq7D26zYdmXyNi7GxWSDmlWV5vormUjJ9a1fy7WugoAe8efPXJ4GLWyrg4WVrQTtUEUjlCdP9Oou1B7DwJaXlqKL5XVhL7AhQVpJoi/+8OMfxc6PEQ5253KLhh1GoZ077onsd019bjWXAeTJw4gAvdmmX2XzrCsqCo5RQrhmoJx0qHSMpOK/9ataxr3Ad7NEhlStfNCl4jh1uZ+XcIP0Z5fXtPggYNm8Kru/anwJ6otm7Mi3AqAu3K8DldL6HkWNPM/ax3Q1sgfGbfJBKxqyPdTOpPV+SA93Exl4x4uEUKa2ffFwON70dC4u1EHlbcZYx1yDu+KpMcKfmfMUEIy605ZuDc9tIcV4z11bogvUI725K1RECyAu+mRoXLrE+6w/14JWxHj3R+agm+bSAjL8rUnq49ML79DyReGkSXB6/wzZHn6l3XFRi4f3vbqfWRy8fSZMaA33LwiZlZUI2M45GPV8br8b3JPJ4jBh4nvdLVx6NOSacJfWg6Uz75nq+X8m8BbUzYcRpRWH7eiKDK8vZvWoQA81j3JsRsfA4h8VAydTaFxcc+KErZYmCIXzXeM7+H0sAjP5ZiGOlrei2DjOBBRdXpRhB6qo6Zhx1oGq8kiEJQLI/i3h3Qw9qgi2jC6xLf95Vif4aN9ZxLzUtTjUiIsz2zainNF1q5x8ogqk8riWfWSd+jj51xy3OwX/o2sdjESdVlSppbjPLpZtntXAbR5JJ/KTh4FqbRKh34jarrqDmaT1qYzY6/TEV+U8PSIkCQDJf9RzBalT4yAVDfGOwBDc22reR1AXliWQtmDICXmPtRpxqvmFH1oilkLdFORXIwHVOmHG8EDD3rQuLl3xM8wcc/vCS3iKEDegPP3nOwia+E+mgdvapSkswmfAGjOMDVKW4aYI7D2dkLEWvTP8kC4ToHcC6y+imvLIhkvcpGvjHHRbWP+7IQNU+tEFDIvA1eHO5UE/igXhN/b3fM9FfVbDx9+Dy2EhF2yoldScY33EOW5Sx7oc/QGJiLcmv4Xb0CnrTY3h3fl07vt4smetXH0SJwMEOFW/CQ6mUNqRYO9TmcCBNHwMi4khlK/ch7xaZV2jWgbOwM6MDynGXI3gmbjWIm5umUiDmE46KrBHzRrlr8q8g7NxIkJrQov2ZEb6dxCGXEuA0nwXZUb6Hk4ewa91LkpVaqzwJRm/DpnEpA15q6Bx0XX6ua8J8NsQh6U5pGhNggCOhiMY3tShQ2G4md2s6AqLyiCOWuX4fKIcXAwPv7kdL0ctF/oKdWx0v/bRVoX5gOEpY322Mmnf0yC5ibrgD8Tw83x1upu/BNLmCSwR0+PGa6xrrc4+Y2YSvT629Z4q+CRc2Vxm9QsMitlZ35SWZvzZ9DHbqDbKGxvwF4ukO2u7uMxMqImXw0rLXYpNkYsjOon2f//qdFjrmInprQPmbllz2jVHi2yit2MCrwpDer5m2MXqzRXyYh9w2LhxEY2LHY/y/aFu+LkX1oa6e5hnqDSjD3bAdZUsd0yZ1AcCNmZc27I/fp8Y1hCOfIOYLrfsoZ5PQ5eSPgjC1cfqTRD22kCjZHiU/8qW5Ljox/CNsPt0QHW9Xqv2ppsJT+OfrlTErPoSYzkn8v4mpksyCWk+uwTJYRhe0k3K+li/lSJfbSESBBHWsS/ISXb4hPwT3kBzn8r5Lj4/xI+zGCheJvid9dbAlzUSrCkQL2VXRQvfk7J5KTy/p1NyUFN62W/B+AThV17T8KThdl0Fq5TuIMx37GM2AbaMC62XijcZlWJ3LepQA0rvGJQZK+TEhKc9JrWKnjDUC6GTnb+q6hP8jB6CTKM1AkKRFhBlBEakqGwCtUe6ZEIXGxY0vdmyI6ZFdtMdAJnyB3RiRhk55n5R9ZNNXmkw9veMt/Psjc1rEORPKIsT95FwoH+fV61Vjba62ELLdSFxgjwttVAohSLSHieA8BGR6SRb6nTuxmP4aynj+4Jb99EKTq8Dd+Xa59TiCB4YYYE0CVOTxAnC2h6wws1TKfnpXavdqDQPdjWu+hXgz+FFU+cU3RtmVkAonKYotsKOj3qpoas4gvHDzNnuMqAxRE2m6pWp7is140s4rky0Gb3RNgEpqn56sb4n4OSqrwKN5uo9q3FCPidNQcfw7CpMzaY5v+Vb80aBbrgBz5N9aGTdLPKKdcGdZxmhZyHN2U2lXVHAd2vVmERj5+FGic0xXJg/RgNQSCxyr2pAYgVi2Mb1D5Ce9zALaW4pqadQhjXEfjgcWs98pz2US6nTUonD8PiPhkBU1PwOEuXHCifNWu2k1l8eMG4AxT72bui2e7u3Fhcs1S7ek8emZ5YGZu0b7vbHk8qYdNF7WEaDTXcWMP229ugSPkH6YFmC19L4op9rUo65opQA5p7UdbVlwWnsqi1RGmsxwYl6G+nmU7g9Cpo1CeXc+lOIpkxcLhCFtiaiUN+v4dBhqR/oUmh0ssV9fvoXeTNuB9wbZYKNxx/Sa4M+/a+lTG2D4qwD/G2KEO0EAbcEuBqWQqrN5SH9lhCezulWQFZ5E7hLXNaVkRtIlCcywEpoplyIX3lUs9OpZD1AlZ1AOKQaw5Ud+2OkF5BqPIo1VrsLgI8MLan9C5WVh4WBlNov5oU+eWmDr4LLyMOA7Tyngm3Pe5PvZRGGvDy7FPltW/bmqnrPLVvOr+d6e1YIshI/He9cfccwmjri00PiDcjmbENaDUtoMgCru3HExcKxAi2/u65sgKQLTZir1j/ur2YJQFGn6N+Jq3K9p6Hd0YLtUMjmPsmDjr8XCPAs1SSdxbXeTvYN9LwRuPjExu/lKQylM4KjOiZjxCRJ6UGklsaXEABxMjKmN8UBXJw0N58vOfoDzXKt7hP+YilZ23xdEDPDlPFZJzxBej3D2MQ3Lo6lxl0L0bJbJwuBzma2VErn4hGXDRG39CM23d4nXl8tHhlm8dgaUXYkKkHL4sKOabu5UQXnmF7a62U2vaY+GouYwApZGzgWf1B0LKz2ayZyFBKAh3JvU4bzoXXa8QvCmqBEs0K8cyIkHvEkRoJigvAtNFDxE5wWMwoNcvVRotQ0MxuLNYrY8cOAVg1I1FAlc8DWKdyZfEL81elTn6lRrBOsm1k4HS1lJWWNeI/GdQ9XaoPiDy5TNkMx7gkVLYkw9M3xJ9iN4C/q1uqFq9JA9iyUuls9Tzph7U4nhd0yHaGSpW9R3rSuaD6bTOW5U0JZu0BY+9ySELL6vQ9dEvdLV8UvRoiIF720pg8+4e4vtAvd6doRkimX8hRPt3/WdJ+WKU0oHSvtBxvkwpyBlAc1g85cum+0DLh3xqxOTgGSIBR0eVBDumv8RkzEBS3KCI/yybyjG4Fgbc/n/vqZZh4wjdSf6THZM/R6nvVq4an3FRqjxSMnbqbvVzG0dkcvgn0JfPNx7fiI2dtqycQCupN3+x+LkWhZZlvtEqZrACsW+97gWd0tr79UJXy9yXmN36btIaJv9oHLSP3LyWFKzOLY36y3/JdKpgrwSR8oSJ1ByMN1PB9BAe0nmLzfjg13PiHiqMN2rOjurQSSFHLuj0B9hzrkJUADqDEMkTs8x4uUNR2aJqctDcDOv7hUQv2an5/mWyX5gaR3ACDgktWg2cv8qAnStZF0YL1DKcowj8olU0fuzizSnvIZsQuB6k5aq6MoQ5D+2ElEFbEjPhrutWKIntnlb7AgAUJJ5WMSazg/txVdFZ1s9265OC3QmTjMDh1LhQMxZsv0D3GQOLglQDmzMblANczvxjzptY+g1iZiRNNsWGfTto03BadlbvVngQe55mOCD7X40t/ev+qmVIfV5B4r9QOgjHp0fDu1oa+ViaTlCn6+T970elzvsLGwug9wlgQCynUg8K2HjOEfbJTwP5GA2T48WDW7KPb3KYSJ9/jgJojVqJnseTAk+8X8GMlDMF7mQIX6MTm9gHqWBV/srlkbFMo4VKaDF+sCAIllO2YLt/EmDS0Zxxj/uXreNBATzF76IiFazD9jOfChtAbzVJRXduO4/G8aOGiD9gV2QZFJ7+Cl88kJ37nOOwhjuoOVSLeolOxe0uV1ggoq0jrMTZwpQwdIsmkIPkDtYYgqMbBN06Mqq6ny9QOnpr5X6ZJOZAazNeegQqJASPM5P0Lml7lRH5zbBEuDlPQVtblLkZokIcLE+MDcWzWlgo2MhgQlv+LJRuxjpiIvThd/Px3vzHNIyQrL8mZc4ZjA6MLRBXhRer1FteXueqJpeaTUvaxsyKZDRHxJd76HUjT6pPWZg3DAW5Ql9ZVX3mMdvSJoetNTrXPDd0FAZBWy07qgHfOzD6mV3sClNFdPRGlhybqkOP0+HerIrkqWx/4+NBlPWDwm1I0krYzGhdvvI/c3dtaxuX1yUrlQVFz+d87o2PwGbFAeHwGqc3fEVjEzjPPRhMU9m0cvWpQveRQpV1iMr4ajbaTXJENUBS7klUx+IAHWGe8X3MQ9VzZgBnhY7Cs1ARNz9X3VhCGxK3TAWbg7iqAxA11lChIsHeX4ZdHu/8GHczaZq7FFygMsRPor6DWDhviLoq0OvFSfddc7CK3cyA/gVqjyLtH56XLHf4bOcS5TYr594Tr8hli+C+iQl/XK5EB0f16z0vDkpNj7S5Tg+638AaXiqcraokjnsChQftyKxj5FYreQIYi9GTIhddlYhqd2eCGdHp9kCvc07jnhF9MBrzR608Mv/zIj1ENORFD5Op7F+MAOTXtrkqlW9NdEfnhapMfgYbsoHJbSh0Ab9RkHDrel0xVpUNbqxIytwRbfaUOTtzCF5i2v5zFv/dqXyW0CYN8S6L1Qm7ZaE2jC/oA1dm7DBz53vJspnLcqvuxEfC1mLvdkymcDGhQ8K3rnutmH9RgOqWF1v4xUNKkoGva6htfPqYWH8Fl/kXjnqttrTsGNTAsiEGjT+yZrEgbpKSntVfendrHXsimjN04F316mGo2lXuEbJZhx3ntoz0KtLiSWxNn+m9nUZ/8xGpIpAvm77Biq+Y79L2OCx3o1spyeW8vvjzJ6EXep57g+0nf0FIJSIybizJQx6sC/rKw3d0OI0vT6/cpubesA3N65G6uZMawevVvrrXx9VyaNYkfNLYKT3DSrKXcMxSruBgnc0ovJ8ITC/pxicuRYM1Furvxzo0XPPNHfsjOLNFXWFRNywCYBBSepAyB1vVKaltWHZuHi77wHRFuqkgguyBZgyqAoK22eYU7//1KFdwR5fGTTVE+lhxFWscvlBF1JZn7A4Z13FHoR96HMEJIItxBHMXwXwYqeTGz0wdd3JxWuolhMjqMa0Ccvmygr3VnS8dYSsMPqdcARRoB2cbWZor5UAnc/NNYOOqOFgYqteFkbRueHDFP1UlUhMt2+wi2rq26ymGjVWWOYuXQ2Qlkb4m+PN2Ttwos/FtU6B/kFNVoru0L/1ogFQ0eTccba+Pc1zA99WBIyVjbZkjHUo8+gN4yiKaYqphr9dDE288cfBKgz9vpkOj/1tQLr2meOf/nveJlktFDyo4Cwyi1/KRHA+K6ofJYIFpyd6nXrjHobN4cFxIbJy0L9qju+ykWRkNfuWA1G5gqB3YV+MBQd+pR/WWKXNAptk4X3pjNfMpEBpXkYJMmwTgi7ecvjjjHmPeWVK2OgoIDazeNc6N3PKqKT4Zc/UNKplverk1tCAJUxS4e0K6C/suhY4URRCy+J/MOCTNJQ3qyeorC9MDWE4oCaAPJUAeHMvElmJb4feeCE3gUMEwLjI7SGMcY6AF6eWTl/fRKFvTGq4Hfs3E6RlFvaJsdjY3qGf4mY2ORm0yabccHsR/TUTdVmNMV3CkQWweHcRFu/SdrJrqXw8Y2G/FuNQawqudSYHCrSCb1+CvdIMx0KGggWWvkcytGjO15jG2dctbco0bCpNaXA7iL2ASGG6nN/DVqoTCd/uV4645J6OIV3PnzaLWCzKNHYaVKf6D5+T1U7/CQ1hyU6pJRyLMUnUaQYk3BItbQTlj3PXK0IKHb6Agkp0jgLaV2Wnkw4vx6IimYUk1Jpp4IL8XDnBflvFxjkoXR8dBF+YQzPbY/Wu2bF/i7AcjtPJcjkiCbSFxCAnnoMn0Lu1x0dgMUn+LV4UHv2mQm6DhQjfFXdcW9MeTdPzwG+7iToxWnf/ISBWZSKXZGNmPLhg04/ko/m2gVLB4oBncmr6b4wPmg/I0R6zLk3mVkMHNhaLAvVY2ZD0Qf72a1dDZHa5+lo6AkVFurN1Rez0IzhSxU1FS5q3qfYNMSIVm89OjU/QGYCXe3k+8MWxmVXxp5C1UiseO2mSi4+Fe7VAgTR4SRD56OrAxC/4UuaDaiS4nINuwXKLtZdy8xSD/j1GZ3+9Nt5xpcz85CEJQ0sc05FC2SjsHkTCtioY71JLtyefr4PI21VHzVSiy9qNz4mFbz1/hu4zeWp8ofh2SBFIcmUMORr3D/VpqfglRnqGJfsReeav26y8XId0V0DJxwK4Xt3pUkzGW7ewKq7o3/Y7nRGzSsB80+ib7srDBtGWbxH7O4ZZaoBhLxRmWlsLsMOAcvWOyTDIgggtEVvub5gOSyO/gE8EzhROz/PqiEuUjaQZYDPx2FO634qer41UPWRJZbmkFwKHyjKFnRYFWhNUfe4uoCxjn4j6ZvRW73xxWzdi/Z0tBB0FIkW6ffm1ZseQgmkxpT3vHDzC9LYSMrbyEjSogA7R8mr6cKoZ4q/x99xJV7sAwEwUx3nb34aAhhysvDInou65wbZuWUogNqD0Xf4MkwaJV4I76Kz3IoI57QgvVdcZKbIoJIvEe8/Z/2UF3S2KvFbd12VsUPHTzm9Znapbw9GqsaNmULvTfETR5MYnQYbGowZsbnONlnTOup1RW5y9R6g3vrWDd8Z6j/faQ9AltL6Tsqs+gcyKhACRePEBB3DYRDBOmPggDod4mQJjjlUymmI07u/erwyV3d/IvosgsrlZbfm3rq7bkm2NlmYXeohN93SMLb9qh638ssZUJH+GCti2wrrALIcUIb00RWlYPbY1Dbt0nq0T0zk/ZHvmSNFozhZWFAeyAqP7jtyUceHs/e7tSx9G0ynOMhCGHlgvCofZvMPnegiT6D5JFLvFQHp1aqeUSLi6niB6FL74hP0Xg5wJ4jaexmEt+RD+nX5v0faEvpXpG7p5w8e7e+2o1mw5mtM8Tx9E08a0GKkBrCwYKI/wu9BzBrCd9yw8sNbTnWyY5o98dqvMdVIgBA1YkVXRw4aKqMqpzlyHI6jvxx71vvAKhRHWLBSc+zw4srpUrbonhx4qT2iRrMuSZFsPMMCCdbSIxIcA1rla1yXAQbnIhEug5WMa0f9QdNDNY8qWiW02IfiSUR96NNoRa8itBYz2QBA8R2ZXH6to5P5H9tKLWhKMBqSGRHjo8lbr4C7CmqBdREKFOsGPyFTX6OCbTFM4grlbD+hf4W1EN+Umq+NVwxLWpoIKyYMmfPjB1/uhSsZ/2A==</go:docsCustomData>
</go:gDocsCustomXmlDataStorage>
</file>

<file path=customXml/itemProps1.xml><?xml version="1.0" encoding="utf-8"?>
<ds:datastoreItem xmlns:ds="http://schemas.openxmlformats.org/officeDocument/2006/customXml" ds:itemID="{98752BC4-7D3E-445E-A9FE-8FA681DBE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21aed-5cf4-49d6-be44-2246f6a26e63"/>
    <ds:schemaRef ds:uri="a51927ad-4603-4e86-93fb-7534e24ac3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E85C67-B6BD-42CF-A6D2-1732F6F6B462}">
  <ds:schemaRefs>
    <ds:schemaRef ds:uri="http://schemas.microsoft.com/sharepoint/v3/contenttype/forms"/>
  </ds:schemaRefs>
</ds:datastoreItem>
</file>

<file path=customXml/itemProps3.xml><?xml version="1.0" encoding="utf-8"?>
<ds:datastoreItem xmlns:ds="http://schemas.openxmlformats.org/officeDocument/2006/customXml" ds:itemID="{E7F87581-77FF-4FCA-A1FA-DE259DD185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F31D4F-CA1C-441B-8456-63F53887B2C4}">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4269</Words>
  <Characters>252334</Characters>
  <CharactersWithSpaces>296011</CharactersWithSpaces>
  <Paragraphs>5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4:00Z</dcterms:created>
  <dc:creator>Juan</dc:creator>
  <dc:description/>
  <dc:language>en-US</dc:language>
  <cp:lastModifiedBy>Juan Pineiro Nevado</cp:lastModifiedBy>
  <dcterms:modified xsi:type="dcterms:W3CDTF">2021-01-1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4B48CBBC7DF4998E66E2278637DD2</vt:lpwstr>
  </property>
  <property fmtid="{D5CDD505-2E9C-101B-9397-08002B2CF9AE}" pid="3" name="Mendeley Citation Style_1">
    <vt:lpwstr>http://www.zotero.org/styles/nature-geoscienc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chicago-author-date</vt:lpwstr>
  </property>
  <property fmtid="{D5CDD505-2E9C-101B-9397-08002B2CF9AE}" pid="7" name="Mendeley Recent Style Id 2_1">
    <vt:lpwstr>http://www.zotero.org/styles/harvard-cite-them-right</vt:lpwstr>
  </property>
  <property fmtid="{D5CDD505-2E9C-101B-9397-08002B2CF9AE}" pid="8" name="Mendeley Recent Style Id 3_1">
    <vt:lpwstr>http://www.zotero.org/styles/functional-ecology</vt:lpwstr>
  </property>
  <property fmtid="{D5CDD505-2E9C-101B-9397-08002B2CF9AE}" pid="9" name="Mendeley Recent Style Id 4_1">
    <vt:lpwstr>http://www.zotero.org/styles/ieee</vt:lpwstr>
  </property>
  <property fmtid="{D5CDD505-2E9C-101B-9397-08002B2CF9AE}" pid="10" name="Mendeley Recent Style Id 5_1">
    <vt:lpwstr>http://www.zotero.org/styles/journal-of-ecology</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nature-geoscience</vt:lpwstr>
  </property>
  <property fmtid="{D5CDD505-2E9C-101B-9397-08002B2CF9AE}" pid="15" name="Mendeley Recent Style Name 0_1">
    <vt:lpwstr>American Psychological Association 6th edition</vt:lpwstr>
  </property>
  <property fmtid="{D5CDD505-2E9C-101B-9397-08002B2CF9AE}" pid="16" name="Mendeley Recent Style Name 1_1">
    <vt:lpwstr>Chicago Manual of Style 17th edition (author-date)</vt:lpwstr>
  </property>
  <property fmtid="{D5CDD505-2E9C-101B-9397-08002B2CF9AE}" pid="17" name="Mendeley Recent Style Name 2_1">
    <vt:lpwstr>Cite Them Right 10th edition - Harvard</vt:lpwstr>
  </property>
  <property fmtid="{D5CDD505-2E9C-101B-9397-08002B2CF9AE}" pid="18" name="Mendeley Recent Style Name 3_1">
    <vt:lpwstr>Functional Ecology</vt:lpwstr>
  </property>
  <property fmtid="{D5CDD505-2E9C-101B-9397-08002B2CF9AE}" pid="19" name="Mendeley Recent Style Name 4_1">
    <vt:lpwstr>IEEE</vt:lpwstr>
  </property>
  <property fmtid="{D5CDD505-2E9C-101B-9397-08002B2CF9AE}" pid="20" name="Mendeley Recent Style Name 5_1">
    <vt:lpwstr>Journal of Ecology</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Nature Geoscience</vt:lpwstr>
  </property>
  <property fmtid="{D5CDD505-2E9C-101B-9397-08002B2CF9AE}" pid="25" name="Mendeley Unique User Id_1">
    <vt:lpwstr>1f407ce6-0d78-354b-8786-590eb392b15c</vt:lpwstr>
  </property>
</Properties>
</file>