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llection and analysis of a global marine phytoplankton primary production dataset</w:t>
      </w:r>
    </w:p>
    <w:p>
      <w:pPr>
        <w:pStyle w:val="Normal"/>
        <w:spacing w:lineRule="auto" w:line="360" w:before="0" w:after="0"/>
        <w:jc w:val="center"/>
        <w:rPr>
          <w:rFonts w:ascii="Times New Roman" w:hAnsi="Times New Roman" w:cs="Times New Roman"/>
          <w:bCs/>
          <w:iCs/>
          <w:sz w:val="24"/>
          <w:szCs w:val="24"/>
          <w:u w:val="single"/>
          <w:lang w:val="it-IT"/>
        </w:rPr>
      </w:pPr>
      <w:r>
        <w:rPr>
          <w:rFonts w:cs="Times New Roman" w:ascii="Times New Roman" w:hAnsi="Times New Roman"/>
          <w:bCs/>
          <w:iCs/>
          <w:sz w:val="24"/>
          <w:szCs w:val="24"/>
          <w:lang w:val="it-IT"/>
        </w:rPr>
        <w:t>F. Mattei</w:t>
      </w:r>
      <w:r>
        <w:rPr>
          <w:rFonts w:cs="Times New Roman" w:ascii="Times New Roman" w:hAnsi="Times New Roman"/>
          <w:bCs/>
          <w:iCs/>
          <w:sz w:val="24"/>
          <w:szCs w:val="24"/>
          <w:vertAlign w:val="superscript"/>
          <w:lang w:val="it-IT"/>
        </w:rPr>
        <w:t>a,b,c</w:t>
      </w:r>
      <w:r>
        <w:rPr>
          <w:rFonts w:cs="Times New Roman" w:ascii="Times New Roman" w:hAnsi="Times New Roman"/>
          <w:bCs/>
          <w:iCs/>
          <w:sz w:val="24"/>
          <w:szCs w:val="24"/>
          <w:lang w:val="it-IT"/>
        </w:rPr>
        <w:t>, M. Scardi</w:t>
      </w:r>
      <w:r>
        <w:rPr>
          <w:rFonts w:cs="Times New Roman" w:ascii="Times New Roman" w:hAnsi="Times New Roman"/>
          <w:bCs/>
          <w:iCs/>
          <w:sz w:val="24"/>
          <w:szCs w:val="24"/>
          <w:vertAlign w:val="superscript"/>
          <w:lang w:val="it-IT"/>
        </w:rPr>
        <w:t>a,b</w:t>
      </w:r>
    </w:p>
    <w:p>
      <w:pPr>
        <w:pStyle w:val="Normal"/>
        <w:spacing w:lineRule="auto" w:line="360" w:before="0" w:after="0"/>
        <w:jc w:val="both"/>
        <w:rPr>
          <w:rFonts w:ascii="Times New Roman" w:hAnsi="Times New Roman" w:eastAsia="Calibri" w:cs="Times New Roman"/>
          <w:sz w:val="20"/>
          <w:szCs w:val="24"/>
          <w:lang w:val="it-IT"/>
        </w:rPr>
      </w:pPr>
      <w:r>
        <w:rPr>
          <w:rFonts w:eastAsia="Calibri" w:cs="Times New Roman" w:ascii="Times New Roman" w:hAnsi="Times New Roman"/>
          <w:sz w:val="20"/>
          <w:szCs w:val="24"/>
          <w:lang w:val="it-IT"/>
        </w:rPr>
      </w:r>
    </w:p>
    <w:p>
      <w:pPr>
        <w:pStyle w:val="Normal"/>
        <w:spacing w:before="0" w:after="100"/>
        <w:rPr>
          <w:rFonts w:ascii="Times New Roman" w:hAnsi="Times New Roman" w:cs="Times New Roman"/>
          <w:sz w:val="20"/>
          <w:szCs w:val="20"/>
          <w:lang w:val="it-IT"/>
        </w:rPr>
      </w:pPr>
      <w:r>
        <w:rPr>
          <w:rFonts w:cs="Times New Roman" w:ascii="Times New Roman" w:hAnsi="Times New Roman"/>
          <w:sz w:val="20"/>
          <w:szCs w:val="20"/>
          <w:vertAlign w:val="superscript"/>
          <w:lang w:val="it-IT"/>
        </w:rPr>
        <w:t>a</w:t>
      </w:r>
      <w:r>
        <w:rPr>
          <w:rFonts w:cs="Times New Roman" w:ascii="Times New Roman" w:hAnsi="Times New Roman"/>
          <w:sz w:val="20"/>
          <w:szCs w:val="20"/>
          <w:lang w:val="it-IT"/>
        </w:rPr>
        <w:t xml:space="preserve"> Department of Biology, University of Rome “Tor Vergata”, Via della Ricerca Scientifica (no street number), 00133 Rome, Italy.</w:t>
      </w:r>
    </w:p>
    <w:p>
      <w:pPr>
        <w:pStyle w:val="Normal"/>
        <w:spacing w:lineRule="auto" w:line="240" w:before="0" w:after="100"/>
        <w:jc w:val="both"/>
        <w:rPr>
          <w:rFonts w:ascii="Times New Roman" w:hAnsi="Times New Roman" w:cs="Times New Roman"/>
          <w:sz w:val="20"/>
          <w:szCs w:val="20"/>
          <w:lang w:val="it-IT"/>
        </w:rPr>
      </w:pPr>
      <w:r>
        <w:rPr>
          <w:rFonts w:eastAsia="Calibri" w:cs="Times New Roman" w:ascii="Times New Roman" w:hAnsi="Times New Roman"/>
          <w:sz w:val="20"/>
          <w:szCs w:val="20"/>
          <w:vertAlign w:val="superscript"/>
          <w:lang w:val="it-IT"/>
        </w:rPr>
        <w:t xml:space="preserve">b </w:t>
      </w:r>
      <w:r>
        <w:rPr>
          <w:rFonts w:cs="Times New Roman" w:ascii="Times New Roman" w:hAnsi="Times New Roman"/>
          <w:sz w:val="20"/>
          <w:szCs w:val="20"/>
          <w:lang w:val="it-IT"/>
        </w:rPr>
        <w:t>CoNISMa, Piazzale Flaminio, 9, 00196, Rome, Italy.</w:t>
      </w:r>
    </w:p>
    <w:p>
      <w:pPr>
        <w:pStyle w:val="Normal"/>
        <w:spacing w:lineRule="auto" w:line="240" w:before="0" w:after="100"/>
        <w:jc w:val="both"/>
        <w:rPr>
          <w:rFonts w:ascii="Times New Roman" w:hAnsi="Times New Roman" w:cs="Times New Roman"/>
          <w:sz w:val="20"/>
          <w:szCs w:val="20"/>
        </w:rPr>
      </w:pPr>
      <w:r>
        <w:rPr>
          <w:rFonts w:eastAsia="Calibri" w:cs="Times New Roman" w:ascii="Times New Roman" w:hAnsi="Times New Roman"/>
          <w:sz w:val="20"/>
          <w:szCs w:val="20"/>
          <w:vertAlign w:val="superscript"/>
        </w:rPr>
        <w:t xml:space="preserve">c </w:t>
      </w:r>
      <w:r>
        <w:rPr>
          <w:rFonts w:cs="Times New Roman" w:ascii="Times New Roman" w:hAnsi="Times New Roman"/>
          <w:sz w:val="20"/>
          <w:szCs w:val="20"/>
        </w:rPr>
        <w:t>Ph.D. Program in Evolutionary Biology and Ecology, Department of Biology, University of Rome Tor Vergat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Style w:val="InternetLink"/>
          <w:rFonts w:ascii="Times New Roman" w:hAnsi="Times New Roman" w:cs="Times New Roman"/>
          <w:sz w:val="20"/>
          <w:szCs w:val="18"/>
        </w:rPr>
      </w:pPr>
      <w:r>
        <w:rPr>
          <w:rFonts w:eastAsia="Calibri" w:cs="Times New Roman" w:ascii="Times New Roman" w:hAnsi="Times New Roman"/>
        </w:rPr>
        <w:t>Corresponding Author: Francesco Mattei</w:t>
      </w:r>
      <w:r>
        <w:rPr>
          <w:rFonts w:eastAsia="Calibri" w:cs="Times New Roman" w:ascii="Times New Roman" w:hAnsi="Times New Roman"/>
          <w:sz w:val="20"/>
          <w:szCs w:val="20"/>
        </w:rPr>
        <w:t xml:space="preserve"> </w:t>
      </w:r>
      <w:hyperlink r:id="rId2">
        <w:r>
          <w:rPr>
            <w:rStyle w:val="InternetLink"/>
            <w:rFonts w:cs="Times New Roman" w:ascii="Times New Roman" w:hAnsi="Times New Roman"/>
            <w:szCs w:val="20"/>
          </w:rPr>
          <w:t>francesco.mattei90@yahoo.i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clarations of interest: none</w:t>
      </w:r>
    </w:p>
    <w:p>
      <w:pPr>
        <w:pStyle w:val="Heading1"/>
        <w:rPr>
          <w:b/>
          <w:b/>
          <w:bCs/>
          <w:color w:val="auto"/>
          <w:sz w:val="24"/>
          <w:szCs w:val="24"/>
        </w:rPr>
      </w:pPr>
      <w:r>
        <w:rPr>
          <w:b/>
          <w:bCs/>
          <w:color w:val="auto"/>
          <w:sz w:val="24"/>
          <w:szCs w:val="24"/>
        </w:rPr>
        <w:t>Abstract</w:t>
      </w:r>
    </w:p>
    <w:p>
      <w:pPr>
        <w:pStyle w:val="NoSpacing"/>
        <w:rPr/>
      </w:pPr>
      <w:r>
        <w:rPr/>
        <w:t>Phytoplankton primary production is a key oceanographic process. It has intimate relationships with the marine food webs dynamics, the global carbon cycle and the Earth’s climate. The study of phytoplankton production on a global scale relies on indirect approaches due to the difficulties associated with field campaigns. On the other hand, modelling approaches require in situ data for both calibration and validation. In fact, the need for more phytoplankton primary production data was highlighted several times during the last decades.</w:t>
      </w:r>
    </w:p>
    <w:p>
      <w:pPr>
        <w:pStyle w:val="NoSpacing"/>
        <w:rPr/>
      </w:pPr>
      <w:r>
        <w:rPr/>
        <w:t>Most of the available primary production datasets are scattered in various repositories, reporting heterogeneous information and missing records. For these reasons we decided to retrieve field measurements of marine phytoplankton primary production from several sources and create a homogeneous and ready to use dataset. We handled missing data and added several variables related to primary production which were not present in the original datasets. Subsequently, we carried out a general analysis of the dataset in which we highlighted the relationships between the variables from a numerical and an ecological perspective.</w:t>
      </w:r>
    </w:p>
    <w:p>
      <w:pPr>
        <w:pStyle w:val="NoSpacing"/>
        <w:rPr/>
      </w:pPr>
      <w:r>
        <w:rPr/>
        <w:t>Data paucity is one of the main issues hindering the comprehension of complex natural processes.</w:t>
      </w:r>
    </w:p>
    <w:p>
      <w:pPr>
        <w:pStyle w:val="NoSpacing"/>
        <w:rPr/>
      </w:pPr>
      <w:r>
        <w:rPr/>
        <w:t>In this framework, we believe that an updated and improved global dataset, complemented by an analysis of its characteristics, can be of interest to anyone studying marine phytoplankton production and the processes related to it.</w:t>
      </w:r>
    </w:p>
    <w:p>
      <w:pPr>
        <w:pStyle w:val="NoSpacing"/>
        <w:rPr/>
      </w:pPr>
      <w:r>
        <w:rPr/>
      </w:r>
    </w:p>
    <w:p>
      <w:pPr>
        <w:pStyle w:val="Normal"/>
        <w:rPr/>
      </w:pPr>
      <w:r>
        <w:rPr>
          <w:rFonts w:eastAsia="" w:cs="" w:ascii="Calibri Light" w:hAnsi="Calibri Light" w:asciiTheme="majorHAnsi" w:cstheme="majorBidi" w:eastAsiaTheme="majorEastAsia" w:hAnsiTheme="majorHAnsi"/>
          <w:b/>
          <w:bCs/>
          <w:sz w:val="24"/>
          <w:szCs w:val="24"/>
        </w:rPr>
        <w:t>Keywords:</w:t>
      </w:r>
      <w:r>
        <w:rPr>
          <w:rFonts w:eastAsia="Calibri" w:cs="Times New Roman" w:ascii="Times New Roman" w:hAnsi="Times New Roman"/>
          <w:sz w:val="24"/>
          <w:szCs w:val="24"/>
          <w:lang w:val="en-US"/>
        </w:rPr>
        <w:t xml:space="preserve"> </w:t>
      </w:r>
      <w:r>
        <w:rPr>
          <w:i/>
          <w:iCs/>
          <w:sz w:val="24"/>
          <w:szCs w:val="24"/>
        </w:rPr>
        <w:t>Phytoplankton primary production, Marine ecology, Global marine primary productivity.</w:t>
      </w:r>
    </w:p>
    <w:p>
      <w:pPr>
        <w:pStyle w:val="Heading1"/>
        <w:rPr>
          <w:b/>
          <w:b/>
          <w:bCs/>
          <w:color w:val="auto"/>
        </w:rPr>
      </w:pPr>
      <w:r>
        <w:rPr>
          <w:b/>
          <w:bCs/>
          <w:color w:val="auto"/>
        </w:rPr>
        <w:t>1 INTRODUCTION</w:t>
      </w:r>
    </w:p>
    <w:p>
      <w:pPr>
        <w:pStyle w:val="NoSpacing"/>
        <w:rPr>
          <w:sz w:val="24"/>
          <w:szCs w:val="24"/>
        </w:rPr>
      </w:pPr>
      <w:r>
        <w:rPr>
          <w:sz w:val="24"/>
          <w:szCs w:val="24"/>
        </w:rPr>
        <w:t xml:space="preserve">Phytoplankton primary production is a pivotal process in biological oceanography. It accounts for roughly 98% of the marine system autotrophic production and 50% of the global one </w:t>
      </w:r>
      <w:r>
        <w:fldChar w:fldCharType="begin"/>
      </w:r>
      <w:r>
        <w:rPr>
          <w:sz w:val="24"/>
          <w:szCs w:val="24"/>
        </w:rPr>
        <w:instrText xml:space="preserve">ADDIN ZOTERO_ITEM CSL_CITATION {"citationID":"vqctKEpN","properties":{"formattedCitation":"(Carvalho et al., 2017; Field et al., 1998)","plainCitation":"(Carvalho et al., 2017; Field et al., 1998)","noteIndex":0},"citationItems":[{"id":351,"uris":["http://zotero.org/users/local/S6WHLLjh/items/VHASQTWI"],"uri":["http://zotero.org/users/local/S6WHLLjh/items/VHASQTWI"],"itemData":{"id":351,"type":"article-journal","abstract":"New respiration (Rnew, of freshly fixated carbon) and old respiration (Rold, of storage carbon) were estimated for different regions of the global surface ocean using published data on simultaneous measurements of the following: (1) primary productivity using 14C (14PP); (2) gross primary productivity (GPP) based on 18O or O2; and (3) net community productivity (NCP) using O2. The ratio Rnew/GPP in 24 h incubations was typically between 0.1 and 0.3 regardless of depth and geographical area, demonstrating that values were almost constant regardless of large variations in temperature (0 to 27°C), irradiance (surface to 100 m deep), nutrients (nutrient-rich and nutrient-poor waters), and community composition (diatoms, flagellates, etc,). As such, between 10 and 30% of primary production in the surface ocean is respired in less than 24 h, and most respiration (between 55 and 75%) was of older carbon. Rnew was most likely associated with autotrophs, with minor contribution from heterotrophic bacteria. Patterns were less clear for Rold. Short 14C incubations are less affected by respiratory losses. Global oceanic GPP is estimated to be between 70 and 145 Gt C yr−1.","container-title":"Global Biogeochemical Cycles","DOI":"10.1002/2016GB005583","ISSN":"1944-9224","issue":"6","language":"en","note":"number: 6","page":"975-984","source":"Wiley Online Library","title":"Respiration of new and old carbon in the surface ocean: Implications for estimates of global oceanic gross primary productivity","title-short":"Respiration of new and old carbon in the surface ocean","volume":"31","author":[{"family":"Carvalho","given":"Matheus C."},{"family":"Schulz","given":"Kai G."},{"family":"Eyre","given":"Bradley D."}],"issued":{"date-parts":[["2017"]]}}},{"id":508,"uris":["http://zotero.org/users/local/S6WHLLjh/items/6L8N4MZI"],"uri":["http://zotero.org/users/local/S6WHLLjh/items/6L8N4MZI"],"itemData":{"id":508,"type":"article-journal","abstract":"Integrating conceptually similar models of the growth of marine and terrestrial primary producers yielded an estimated global net primary production (NPP) of 104.9 petagrams of carbon per year, with roughly equal contributions from land and oceans. Approaches based on satellite indices of absorbed solar radiation indicate marked heterogeneity in NPP for both land and oceans, reflecting the influence of physical and ecological processes. The spatial and temporal distributions of ocean NPP are consistent with primary limitation by light, nutrients, and temperature. On land, water limitation imposes additional constraints. On land and ocean, progressive changes in NPP can result in altered carbon storage, although contrasts in mechanisms of carbon storage and rates of organic matter turnover result in a range of relations between carbon storage and changes in NPP.","container-title":"Science","DOI":"10.1126/science.281.5374.237","ISSN":"0036-8075, 1095-9203","issue":"5374","language":"en","note":"publisher: American Association for the Advancement of Science\nsection: Report\nPMID: 9657713","page":"237-240","source":"science.sciencemag.org","title":"Primary Production of the Biosphere: Integrating Terrestrial and Oceanic Components","title-short":"Primary Production of the Biosphere","volume":"281","author":[{"family":"Field","given":"Christopher B."},{"family":"Behrenfeld","given":"Michael J."},{"family":"Randerson","given":"James T."},{"family":"Falkowski","given":"Paul"}],"issued":{"date-parts":[["1998",7,10]]}}}],"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rvalho et al., 2017; Field et al., 1998)</w:t>
      </w:r>
      <w:r>
        <w:rPr>
          <w:sz w:val="24"/>
          <w:szCs w:val="24"/>
        </w:rPr>
      </w:r>
      <w:r>
        <w:rPr>
          <w:sz w:val="24"/>
          <w:szCs w:val="24"/>
        </w:rPr>
        <w:fldChar w:fldCharType="end"/>
      </w:r>
      <w:r>
        <w:rPr>
          <w:sz w:val="24"/>
          <w:szCs w:val="24"/>
        </w:rPr>
        <w:t xml:space="preserve">.  Accordingly, this process provides the main source of energy for structuring the marine food webs </w:t>
      </w:r>
      <w:r>
        <w:fldChar w:fldCharType="begin"/>
      </w:r>
      <w:r>
        <w:rPr>
          <w:sz w:val="24"/>
          <w:szCs w:val="24"/>
        </w:rPr>
        <w:instrText xml:space="preserve">ADDIN ZOTERO_ITEM CSL_CITATION {"citationID":"frRh9ird","properties":{"formattedCitation":"(Duarte and Cebri\\uc0\\u225{}n, 1996; Kwak and Park, 2020a)","plainCitation":"(Duarte and Cebrián, 1996; Kwak and Park, 2020a)","noteIndex":0},"citationItems":[{"id":76,"uris":["http://zotero.org/users/local/S6WHLLjh/items/XJWIDBRB"],"uri":["http://zotero.org/users/local/S6WHLLjh/items/XJWIDBRB"],"itemData":{"id":76,"type":"article-journal","abstract":"The fate of photosynthetic carbon in marine ecosystems dominated by different types of primary producers was examined by compiling published reports on herbivory, autotrophic respiration, decomposition, carbon storage, and export rates as fractions of net primary production (NPP) in ecosystems dominated by different types of autotrophs (i.e. oceanic and coastal phytoplankton, microphytobenthos, coral reef algae, macroalgae, seagrasses, marsh plants, and mangroves). A large fraction (&gt;40%) of the NPP of marine ecosystems is decomposed within the system, except for microphytobenthos (decomposition, ∼25% of NPP). Herbivory tends to be highest for microalgae (planktonic and benthic, &gt;40% of NPP) and macroalgae (33.6 ±4.9% of NPP) and is somewhat less for higher plants. Microphytobenthos export on average a much higher proportion of their NPP than do other microalgal communities, whereas marine macrophytes, except marsh plants, export a substantial proportion (24.3–43.5% on average) of their NPP. fraction of NPP stored in sediments is 4-fold greater for higher plants (∼10–17% of NPP) than for algae (0.4–6% of NPP). On average, ∼90% of the phytoplankton NPP is used to support local heterotrophic metabolism (i.e. grazed or decomposed). This fraction is even higher in oceanic communities. Mangrove forests, and to a lesser extent seagrass meadows and macroalgal beds, produce organic carbon well in excess of the ecosystem requirements, with excess photosynthetic carbon (i.e. export rate plus storage) in these ecosystem representing ∼40% of NPP. Extrapolation of these results to the global ocean identifies marine angiosperms, which only contribute 4% of total ocean NPP, as major contributors of the NPP stored (30% of total ocean carbon storage) and subsequently buried in marine sediments. Consideration of burial of NPP from marine angiosperms should lead to estimates of total burial of marine NPP that exceed current estimates by 15–50%.","container-title":"Limnology and Oceanography","DOI":"10.4319/lo.1996.41.8.1758","ISSN":"1939-5590","issue":"8","language":"en","note":"number: 8","page":"1758-1766","source":"Wiley Online Library","title":"The fate of marine autotrophic production","volume":"41","author":[{"family":"Duarte","given":"Carlos M."},{"family":"Cebrián","given":"Just"}],"issued":{"date-parts":[["1996"]]}}},{"id":465,"uris":["http://zotero.org/users/local/S6WHLLjh/items/V5YDMBYU"],"uri":["http://zotero.org/users/local/S6WHLLjh/items/V5YDMBYU"],"itemData":{"id":465,"type":"article-journal","abstract":"Food chains and food webs describe the structure of communities and their energy flows, and they present interactions between species. Recently, diverse methods have been developed for both experimental studies and theoretical/computational studies on food webs as well as species interactions. They are effectively used for various applications, including the monitoring and assessment of ecosystems. This Special Issue includes six empirical studies on food chains and food webs as well as effects of environmental factors on organisms in aquatic ecosystems. They confirmed the usefulness of their methods including isotope, DNA-barcoding with gut contents, and environmental DNA for biological monitoring and ecosystem assessment.","container-title":"Applied Sciences","DOI":"10.3390/app10145012","issue":"14","language":"en","note":"number: 14\npublisher: Multidisciplinary Digital Publishing Institute","page":"5012","source":"www.mdpi.com","title":"Food Chains and Food Webs in Aquatic Ecosystems","volume":"10","author":[{"family":"Kwak","given":"Ihn-Sil"},{"family":"Park","given":"Young-Seuk"}],"issued":{"date-parts":[["2020",1]]}}}],"schema":"https://github.com/citation-style-language/schema/raw/master/csl-citation.json"}</w:instrText>
      </w:r>
      <w:r>
        <w:rPr>
          <w:sz w:val="24"/>
          <w:szCs w:val="24"/>
        </w:rPr>
      </w:r>
      <w:r>
        <w:rPr>
          <w:sz w:val="24"/>
          <w:szCs w:val="24"/>
        </w:rPr>
        <w:fldChar w:fldCharType="separate"/>
      </w:r>
      <w:r>
        <w:rPr>
          <w:sz w:val="24"/>
          <w:szCs w:val="24"/>
        </w:rPr>
      </w:r>
      <w:r>
        <w:rPr>
          <w:rFonts w:cs="Calibri"/>
          <w:sz w:val="24"/>
          <w:szCs w:val="24"/>
        </w:rPr>
        <w:t>(Duarte and Cebrián, 1996; Kwak and Park, 2020a)</w:t>
      </w:r>
      <w:r>
        <w:rPr>
          <w:sz w:val="24"/>
          <w:szCs w:val="24"/>
        </w:rPr>
      </w:r>
      <w:r>
        <w:rPr>
          <w:sz w:val="24"/>
          <w:szCs w:val="24"/>
        </w:rPr>
        <w:fldChar w:fldCharType="end"/>
      </w:r>
      <w:r>
        <w:rPr>
          <w:sz w:val="24"/>
          <w:szCs w:val="24"/>
        </w:rPr>
        <w:t xml:space="preserve">. Furthermore, it influences the absorption of carbon dioxide from the atmosphere and the flux of carbon to the deep ocean generating a process known as biological pump </w:t>
      </w:r>
      <w:r>
        <w:fldChar w:fldCharType="begin"/>
      </w:r>
      <w:r>
        <w:rPr>
          <w:sz w:val="24"/>
          <w:szCs w:val="24"/>
        </w:rPr>
        <w:instrText xml:space="preserve">ADDIN ZOTERO_ITEM CSL_CITATION {"citationID":"cwgu8kZO","properties":{"formattedCitation":"(Giering et al., 2014; Longhurst and Glen Harrison, 1989)","plainCitation":"(Giering et al., 2014; Longhurst and Glen Harrison, 1989)","noteIndex":0},"citationItems":[{"id":512,"uris":["http://zotero.org/users/local/S6WHLLjh/items/GDEXVPBN"],"uri":["http://zotero.org/users/local/S6WHLLjh/items/GDEXVPBN"],"itemData":{"id":512,"type":"article-journal","abstract":"The discrepancy between the components of the oceanic carbon budget — export of carbon from the surface and its conversion into carbon dioxide by water-column biota at depth — is reconciled using field data and a steady-state model which indicates that synergy between microbes and zooplankton is an important factor.","container-title":"Nature","DOI":"10.1038/nature13123","ISSN":"1476-4687","issue":"7493","language":"en","note":"number: 7493\npublisher: Nature Publishing Group","page":"480-483","source":"www.nature.com","title":"Reconciliation of the carbon budget in the ocean’s twilight zone","volume":"507","author":[{"family":"Giering","given":"Sarah L. C."},{"family":"Sanders","given":"Richard"},{"family":"Lampitt","given":"Richard S."},{"family":"Anderson","given":"Thomas R."},{"family":"Tamburini","given":"Christian"},{"family":"Boutrif","given":"Mehdi"},{"family":"Zubkov","given":"Mikhail V."},{"family":"Marsay","given":"Chris M."},{"family":"Henson","given":"Stephanie A."},{"family":"Saw","given":"Kevin"},{"family":"Cook","given":"Kathryn"},{"family":"Mayor","given":"Daniel J."}],"issued":{"date-parts":[["2014",3]]}}},{"id":186,"uris":["http://zotero.org/users/local/S6WHLLjh/items/KDVHRKW8"],"uri":["http://zotero.org/users/local/S6WHLLjh/items/KDVHRKW8"],"itemData":{"id":186,"type":"article-journal","abstract":"The ‘biological pump’ mediates flux of carbon to the interior of the ocean by interctions between the components of the vertically-structured pelagic ecosystem of the photic zone. Chlorophyll profiles are not a simple indicator of autotrophic biomass or production, because of non-linearities in the physiology of cells and preferential vertical distribution of taxa. Profiles of numbers or biomass of heterotrophs do not correspond with profiles of consumption, because of depth-selection (taxa, seasons) for reasons unconnected with feeding. Depths of highest plant biomass, chlorophyll and growth rate coincide when these depths are shallow, but become progressively separated in profiles where they are deeper — so that highest growth rate lies progressively shallower than the chloropyll maximum. It is still uncertain how plant biomass is distributed in deep profiles. Depths of greatest heterotroph biomass (mesozooplankton) are usually close to depths of fastest plant growth rate, and thus lie shallower than the chlorophyll maximum in profiles where this itself is deep. This correlation is functional, and relates to the role of heterotrophs in excreting metabolic wastes (especially ammonia), which may fuel a significant component of integrated algal production, especially in the oligotrophic ocean. Some, but not all faecal material from mesozooplankton of the photic zone appears in vertical flux below the pycnocine, depending on the size of the source organisms, and the degree of vertical mixing above the pycnocline. Diel, but probably not seasonal, vertical migration is significant in the vertical flux of dissolved nitrogen. Regional generalisations of the vertical relations of the main components of the ‘biological pump’ now appear within reach, and an approach is suggested.","container-title":"Progress in Oceanography","DOI":"10.1016/0079-6611(89)90010-4","ISSN":"0079-6611","issue":"1","journalAbbreviation":"Progress in Oceanography","note":"number: 1","page":"47-123","source":"ScienceDirect","title":"The biological pump: Profiles of plankton production and consumption in the upper ocean","title-short":"The biological pump","volume":"22","author":[{"family":"Longhurst","given":"Alan R."},{"family":"Glen Harrison","given":"W."}],"issued":{"date-parts":[["1989",1,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Giering et al., 2014; Longhurst and Glen Harrison, 1989)</w:t>
      </w:r>
      <w:r>
        <w:rPr>
          <w:sz w:val="24"/>
          <w:szCs w:val="24"/>
        </w:rPr>
      </w:r>
      <w:r>
        <w:rPr>
          <w:sz w:val="24"/>
          <w:szCs w:val="24"/>
        </w:rPr>
        <w:fldChar w:fldCharType="end"/>
      </w:r>
      <w:r>
        <w:rPr>
          <w:sz w:val="24"/>
          <w:szCs w:val="24"/>
        </w:rPr>
        <w:t>. The estimated global phytoplankton production is comprised between 30 and 70 Gt C y</w:t>
      </w:r>
      <w:r>
        <w:rPr>
          <w:sz w:val="24"/>
          <w:szCs w:val="24"/>
          <w:vertAlign w:val="superscript"/>
        </w:rPr>
        <w:t xml:space="preserve">-1 </w:t>
      </w:r>
      <w:r>
        <w:fldChar w:fldCharType="begin"/>
      </w:r>
      <w:r>
        <w:rPr>
          <w:vertAlign w:val="superscript"/>
          <w:sz w:val="24"/>
          <w:szCs w:val="24"/>
        </w:rPr>
        <w:instrText xml:space="preserve">ADDIN ZOTERO_ITEM CSL_CITATION {"citationID":"f60NNWng","properties":{"formattedCitation":"(Carr et al., 2006; Friedrichs et al., 2009; Saba et al., 2010; Siegel et al., 2013)","plainCitation":"(Carr et al., 2006; Friedrichs et al., 2009; Saba et al., 2010; Siegel et al., 2013)","noteIndex":0},"citationItems":[{"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137,"uris":["http://zotero.org/users/local/S6WHLLjh/items/WL867DGT"],"uri":["http://zotero.org/users/local/S6WHLLjh/items/WL867DGT"],"itemData":{"id":137,"type":"article-journal","abstract":"The performance of 36 models (22 ocean color models and 14 biogeochemical ocean circulation models (BOGCMs)) that estimate depth-integrated marine net primary productivity (NPP) was assessed by comparing their output to in situ 14C data at the Bermuda Atlantic Time series Study (BATS) and the Hawaii Ocean Time series (HOT) over nearly two decades. Specifically, skill was assessed based on the models' ability to estimate the observed mean, variability, and trends of NPP. At both sites, more than 90% of the models underestimated mean NPP, with the average bias of the BOGCMs being nearly twice that of the ocean color models. However, the difference in overall skill between the best BOGCM and the best ocean color model at each site was not significant. Between 1989 and 2007, in situ NPP at BATS and HOT increased by an average of nearly 2% per year and was positively correlated to the North Pacific Gyre Oscillation index. The majority of ocean color models produced in situ NPP trends that were closer to the observed trends when chlorophyll-a was derived from high-performance liquid chromatography (HPLC), rather than fluorometric or SeaWiFS data. However, this was a function of time such that average trend magnitude was more accurately estimated over longer time periods. Among BOGCMs, only two individual models successfully produced an increasing NPP trend (one model at each site). We caution against the use of models to assess multiannual changes in NPP over short time periods. Ocean color model estimates of NPP trends could improve if more high quality HPLC chlorophyll-a time series were available.","container-title":"Global Biogeochemical Cycles","DOI":"10.1029/2009GB003655","ISSN":"1944-9224","issue":"3","language":"en","note":"number: 3","source":"Wiley Online Library","title":"Challenges of modeling depth-integrated marine primary productivity over multiple decades: A case study at BATS and HOT","title-short":"Challenges of modeling depth-integrated marine primary productivity over multiple decades","URL":"https://agupubs.onlinelibrary.wiley.com/doi/abs/10.1029/2009GB003655","volume":"24","author":[{"family":"Saba","given":"Vincent S."},{"family":"Friedrichs","given":"Marjorie A. M."},{"family":"Carr","given":"Mary-Elena"},{"family":"Antoine","given":"David"},{"family":"Armstrong","given":"Robert A."},{"family":"Asanuma","given":"Ichio"},{"family":"Aumont","given":"Olivier"},{"family":"Bates","given":"Nicholas R."},{"family":"Behrenfeld","given":"Michael J."},{"family":"Bennington","given":"Val"},{"family":"Bopp","given":"Laurent"},{"family":"Bruggeman","given":"Jorn"},{"family":"Buitenhuis","given":"Erik T."},{"family":"Church","given":"Matthew J."},{"family":"Ciotti","given":"Aurea M."},{"family":"Doney","given":"Scott C."},{"family":"Dowell","given":"Mark"},{"family":"Dunne","given":"John"},{"family":"Dutkiewicz","given":"Stephanie"},{"family":"Gregg","given":"Watson"},{"family":"Hoepffner","given":"Nicolas"},{"family":"Hyde","given":"Kimberly J. W."},{"family":"Ishizaka","given":"Joji"},{"family":"Kameda","given":"Takahiko"},{"family":"Karl","given":"David M."},{"family":"Lima","given":"Ivan"},{"family":"Lomas","given":"Michael W."},{"family":"Marra","given":"John"},{"family":"McKinley","given":"Galen A."},{"family":"Mélin","given":"Frédéric"},{"family":"Moore","given":"J. Keith"},{"family":"Morel","given":"André"},{"family":"O'Reilly","given":"John"},{"family":"Salihoglu","given":"Baris"},{"family":"Scardi","given":"Michele"},{"family":"Smyth","given":"Tim J."},{"family":"Tang","given":"Shilin"},{"family":"Tjiputra","given":"Jerry"},{"family":"Uitz","given":"Julia"},{"family":"Vichi","given":"Marcello"},{"family":"Waters","given":"Kirk"},{"family":"Westberry","given":"Toby K."},{"family":"Yool","given":"Andrew"}],"accessed":{"date-parts":[["2019",5,9]]},"issued":{"date-parts":[["2010"]]}}},{"id":276,"uris":["http://zotero.org/users/local/S6WHLLjh/items/CP9EXC3H"],"uri":["http://zotero.org/users/local/S6WHLLjh/items/CP9EXC3H"],"itemData":{"id":276,"type":"article-journal","abstract":"Photosynthetic production of organic matter by microscopic oceanic phytoplankton fuels ocean ecosystems and contributes roughly half of the Earth's net primary production. For 13years, the Sea-viewing Wide Field-of-view Sensor (SeaWiFS) mission provided the first consistent, synoptic observations of global ocean ecosystems. Changes in the surface chlorophyll concentration, the primary biological property retrieved from SeaWiFS, have traditionally been used as a metric for phytoplankton abundance and its distribution largely reflects patterns in vertical nutrient transport. On regional to global scales, chlorophyll concentrations covary with sea surface temperature (SST) because SST changes reflect light and nutrient conditions. However, the ocean may be too complex to be well characterized using a single index such as the chlorophyll concentration. A semi-analytical bio-optical algorithm is used to help interpret regional to global SeaWiFS chlorophyll observations from using three independent, well-validated ocean color data products; the chlorophyll a concentration, absorption by CDM and particulate backscattering. First, we show that observed long-term, global-scale trends in standard chlorophyll retrievals are likely compromised by coincident changes in CDM. Second, we partition the chlorophyll signal into a component due to phytoplankton biomass changes and a component caused by physiological adjustments in intracellular chlorophyll concentrations to changes in mixed layer light levels. We show that biomass changes dominate chlorophyll signals for the high latitude seas and where persistent vertical upwelling is known to occur, while physiological processes dominate chlorophyll variability over much of the tropical and subtropical oceans. The SeaWiFS data set demonstrates complexity in the interpretation of changes in regional to global phytoplankton distributions and illustrates limitations for the assessment of phytoplankton dynamics using chlorophyll retrievals alone.","container-title":"Remote Sensing of Environment","DOI":"10.1016/j.rse.2013.03.025","ISSN":"0034-4257","journalAbbreviation":"Remote Sensing of Environment","language":"en","page":"77-91","source":"ScienceDirect","title":"Regional to global assessments of phytoplankton dynamics from the SeaWiFS mission","volume":"135","author":[{"family":"Siegel","given":"D. A."},{"family":"Behrenfeld","given":"M. J."},{"family":"Maritorena","given":"S."},{"family":"McClain","given":"C. R."},{"family":"Antoine","given":"D."},{"family":"Bailey","given":"S. W."},{"family":"Bontempi","given":"P. S."},{"family":"Boss","given":"E. S."},{"family":"Dierssen","given":"H. M."},{"family":"Doney","given":"S. C."},{"family":"Eplee","given":"R. E."},{"family":"Evans","given":"R. H."},{"family":"Feldman","given":"G. C."},{"family":"Fields","given":"E."},{"family":"Franz","given":"B. A."},{"family":"Kuring","given":"N. A."},{"family":"Mengelt","given":"C."},{"family":"Nelson","given":"N. B."},{"family":"Patt","given":"F. S."},{"family":"Robinson","given":"W. D."},{"family":"Sarmiento","given":"J. L."},{"family":"Swan","given":"C. M."},{"family":"Werdell","given":"P. J."},{"family":"Westberry","given":"T. K."},{"family":"Wilding","given":"J. G."},{"family":"Yoder","given":"J. A."}],"issued":{"date-parts":[["2013",8,1]]}}}],"schema":"https://github.com/citation-style-language/schema/raw/master/csl-citation.json"}</w:instrText>
      </w:r>
      <w:r>
        <w:rPr>
          <w:sz w:val="24"/>
          <w:szCs w:val="24"/>
          <w:vertAlign w:val="superscript"/>
        </w:rPr>
      </w:r>
      <w:r>
        <w:rPr>
          <w:vertAlign w:val="superscript"/>
          <w:sz w:val="24"/>
          <w:szCs w:val="24"/>
        </w:rPr>
        <w:fldChar w:fldCharType="separate"/>
      </w:r>
      <w:r>
        <w:rPr>
          <w:sz w:val="24"/>
          <w:szCs w:val="24"/>
          <w:vertAlign w:val="superscript"/>
        </w:rPr>
      </w:r>
      <w:r>
        <w:rPr>
          <w:rFonts w:cs="Calibri"/>
          <w:sz w:val="24"/>
        </w:rPr>
        <w:t>(Carr et al., 2006; Friedrichs et al., 2009; Saba et al., 2010; Siegel et al., 2013)</w:t>
      </w:r>
      <w:r>
        <w:rPr>
          <w:sz w:val="24"/>
          <w:szCs w:val="24"/>
          <w:vertAlign w:val="superscript"/>
        </w:rPr>
      </w:r>
      <w:r>
        <w:rPr>
          <w:vertAlign w:val="superscript"/>
          <w:sz w:val="24"/>
          <w:szCs w:val="24"/>
        </w:rPr>
        <w:fldChar w:fldCharType="end"/>
      </w:r>
      <w:r>
        <w:rPr>
          <w:sz w:val="24"/>
          <w:szCs w:val="24"/>
        </w:rPr>
        <w:t>, i.e. most probably still larger than the global anthropogenic CO</w:t>
      </w:r>
      <w:r>
        <w:rPr>
          <w:sz w:val="24"/>
          <w:szCs w:val="24"/>
          <w:vertAlign w:val="subscript"/>
        </w:rPr>
        <w:t>2</w:t>
      </w:r>
      <w:r>
        <w:rPr>
          <w:sz w:val="24"/>
          <w:szCs w:val="24"/>
        </w:rPr>
        <w:t xml:space="preserve"> emissions (roughly 37 Gt CO</w:t>
      </w:r>
      <w:r>
        <w:rPr>
          <w:sz w:val="24"/>
          <w:szCs w:val="24"/>
          <w:vertAlign w:val="subscript"/>
        </w:rPr>
        <w:t>2</w:t>
      </w:r>
      <w:r>
        <w:rPr>
          <w:sz w:val="24"/>
          <w:szCs w:val="24"/>
        </w:rPr>
        <w:t xml:space="preserve"> y</w:t>
      </w:r>
      <w:r>
        <w:rPr>
          <w:sz w:val="24"/>
          <w:szCs w:val="24"/>
          <w:vertAlign w:val="superscript"/>
        </w:rPr>
        <w:t>-1</w:t>
      </w:r>
      <w:r>
        <w:rPr>
          <w:sz w:val="24"/>
          <w:szCs w:val="24"/>
        </w:rPr>
        <w:t xml:space="preserve">) </w:t>
      </w:r>
      <w:r>
        <w:fldChar w:fldCharType="begin"/>
      </w:r>
      <w:r>
        <w:rPr>
          <w:sz w:val="24"/>
          <w:szCs w:val="24"/>
        </w:rPr>
        <w:instrText xml:space="preserve">ADDIN ZOTERO_ITEM CSL_CITATION {"citationID":"2Uldinsy","properties":{"formattedCitation":"(Caldeira and Duffy, 2000; Falkowski and Wilson, 1992; Jackson et al., 2019; Peters et al., 2020; Sabine et al., 2004)","plainCitation":"(Caldeira and Duffy, 2000; Falkowski and Wilson, 1992; Jackson et al., 2019; Peters et al., 2020; Sabine et al., 2004)","noteIndex":0},"citationItems":[{"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478,"uris":["http://zotero.org/users/local/S6WHLLjh/items/EM7QCBZA"],"uri":["http://zotero.org/users/local/S6WHLLjh/items/EM7QCBZA"],"itemData":{"id":478,"type":"article-journal","abstract":"THE world's carbon budget has not been in steady state since the beginning of the Industrial Revolution1. At present, carbon dioxide released by anthropogenic activities adds about 7±1.2 gigatonnes (Gt)Cyr−1 to the atmosphere, of which about 2Gt Cyr−1 is thought to be sequestered in the oceans2. In the steady state, phytoplankton fix about 35–50 Gt C yr−1, representing a significant component of the natural carbon cycle1. If ocean productivity were changing, these biological processes could have a significant influence on anthropogenic CO2 levels by drawing down the CO2 concentration in surface waters and increasing the concentration gradient across the air–sea interface1,3,4. The question of productivity changes is unresolved, however2,5,6. Venrick et al.7 reported that phytoplankton chlorophyll concentrations had roughly doubled in the central North Pacific gyre between 1965 and 1985. Here we use historical records of Secchi depth data to investigate whether such dramatic changes in phytoplankton biomass have occurred throughout the North Pacific ocean during this century. We find that, although very minor changes may have occurred in this basin over the past 70 years, they are too small to have a significant effect on the rise in atmospheric CO2 concentrations.","container-title":"Nature","DOI":"10.1038/358741a0","ISSN":"1476-4687","issue":"6389","language":"en","note":"number: 6389\npublisher: Nature Publishing Group","page":"741-743","source":"www.nature.com","title":"Phytoplankton productivity in the North Pacific ocean since 1900 and implications for absorption of anthropogenic CO 2","volume":"358","author":[{"family":"Falkowski","given":"Paul G."},{"family":"Wilson","given":"Cara"}],"issued":{"date-parts":[["1992",8]]}}},{"id":559,"uris":["http://zotero.org/users/local/S6WHLLjh/items/B53FLBYF"],"uri":["http://zotero.org/users/local/S6WHLLjh/items/B53FLBYF"],"itemData":{"id":559,"type":"article-journal","container-title":"Environmental Research Letters","DOI":"10.1088/1748-9326/ab57b3","ISSN":"1748-9326","issue":"12","journalAbbreviation":"Environ. Res. Lett.","language":"en","note":"publisher: IOP Publishing","page":"121001","source":"iopscience.iop.org","title":"Persistent fossil fuel growth threatens the Paris Agreement and planetary health","volume":"14","author":[{"family":"Jackson","given":"R. B."},{"family":"Friedlingstein","given":"P."},{"family":"Andrew","given":"R. M."},{"family":"Canadell","given":"J. G."},{"family":"Quéré","given":"C. Le"},{"family":"Peters","given":"G. P."}],"issued":{"date-parts":[["2019",12,4]]}}},{"id":562,"uris":["http://zotero.org/users/local/S6WHLLjh/items/AN9LTNA5"],"uri":["http://zotero.org/users/local/S6WHLLjh/items/AN9LTNA5"],"itemData":{"id":562,"type":"article-journal","abstract":"A failure to recognize the factors behind continued emissions growth could limit the world’s ability to shift to a pathway consistent with 1.5 °C or 2 °C of global warming. Continued support for low-carbon technologies needs to be combined with policies directed at phasing out the use of fossil fuels.","container-title":"Nature Climate Change","DOI":"10.1038/s41558-019-0659-6","ISSN":"1758-6798","issue":"1","language":"en","note":"number: 1\npublisher: Nature Publishing Group","page":"3-6","source":"www.nature.com","title":"Carbon dioxide emissions continue to grow amidst slowly emerging climate policies","volume":"10","author":[{"family":"Peters","given":"G. P."},{"family":"Andrew","given":"R. M."},{"family":"Canadell","given":"J. G."},{"family":"Friedlingstein","given":"P."},{"family":"Jackson","given":"R. B."},{"family":"Korsbakken","given":"J. I."},{"family":"Le Quéré","given":"C."},{"family":"Peregon","given":"A."}],"issued":{"date-parts":[["2020",1]]}}},{"id":220,"uris":["http://zotero.org/users/local/S6WHLLjh/items/7X7N34JL"],"uri":["http://zotero.org/users/local/S6WHLLjh/items/7X7N34JL"],"itemData":{"id":220,"type":"article-journal","abstract":"Using inorganic carbon measurements from an international survey effort in the 1990s and a tracer-based separation technique, we estimate a global oceanic anthropogenic carbon dioxide (CO2) sink for the period from 1800 to 1994 of 118 ± 19 petagrams of carbon. The oceanic sink accounts for ∼48% of the total fossil-fuel and cement-manufacturing emissions, implying that the terrestrial biosphere was a net source of CO2 to the atmosphere of about 39 ± 28 petagrams of carbon for this period. The current fraction of total anthropogenic CO2 emissions stored in the ocean appears to be about one-third of the long-term potential.\nThe oceans have taken up nearly half of the anthropogenically emitted CO2 since 1800, lowering the pH; future CO2 uptake may hinder the growth of calcium carbonate–containing plankton and corals.\nThe oceans have taken up nearly half of the anthropogenically emitted CO2 since 1800, lowering the pH; future CO2 uptake may hinder the growth of calcium carbonate–containing plankton and corals.","container-title":"Science","DOI":"10.1126/science.1097403","ISSN":"0036-8075, 1095-9203","issue":"5682","language":"en","note":"number: 5682\nPMID: 15256665","page":"367-371","source":"science.sciencemag.org","title":"The Oceanic Sink for Anthropogenic CO2","volume":"305","author":[{"family":"Sabine","given":"Christopher L."},{"family":"Feely","given":"Richard A."},{"family":"Gruber","given":"Nicolas"},{"family":"Key","given":"Robert M."},{"family":"Lee","given":"Kitack"},{"family":"Bullister","given":"John L."},{"family":"Wanninkhof","given":"Rik"},{"family":"Wong","given":"C. S."},{"family":"Wallace","given":"Douglas W. R."},{"family":"Tilbrook","given":"Bronte"},{"family":"Millero","given":"Frank J."},{"family":"Peng","given":"Tsung-Hung"},{"family":"Kozyr","given":"Alexander"},{"family":"Ono","given":"Tsueno"},{"family":"Rios","given":"Aida F."}],"issued":{"date-parts":[["2004",7,16]]}}}],"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ldeira and Duffy, 2000; Falkowski and Wilson, 1992; Jackson et al., 2019; Peters et al., 2020; Sabine et al., 2004)</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These features highlight the strong link between phytoplankton production and both ecosystem services and Earth’s climate </w:t>
      </w:r>
      <w:r>
        <w:fldChar w:fldCharType="begin"/>
      </w:r>
      <w:r>
        <w:rPr>
          <w:sz w:val="24"/>
          <w:szCs w:val="24"/>
        </w:rPr>
        <w:instrText xml:space="preserve">ADDIN ZOTERO_ITEM CSL_CITATION {"citationID":"KvbQn5n6","properties":{"formattedCitation":"(Barange et al., 2014; Behrenfeld et al., 2006; Blanchard et al., 2012a; Blythe et al., 2020)","plainCitation":"(Barange et al., 2014; Behrenfeld et al., 2006; Blanchard et al., 2012a; Blythe et al., 2020)","noteIndex":0},"citationItems":[{"id":203,"uris":["http://zotero.org/users/local/S6WHLLjh/items/IQAPKZXC"],"uri":["http://zotero.org/users/local/S6WHLLjh/items/IQAPKZXC"],"itemData":{"id":203,"type":"article-journal","container-title":"Nature Climate Change","DOI":"10.1038/nclimate2119","ISSN":"1758-678X, 1758-6798","issue":"3","journalAbbreviation":"Nature Clim Change","language":"en","note":"number: 3","page":"211-216","source":"DOI.org (Crossref)","title":"Impacts of climate change on marine ecosystem production in societies dependent on fisheries","volume":"4","author":[{"family":"Barange","given":"M."},{"family":"Merino","given":"G."},{"family":"Blanchard","given":"J. L."},{"family":"Scholtens","given":"J."},{"family":"Harle","given":"J."},{"family":"Allison","given":"E. H."},{"family":"Allen","given":"J. I."},{"family":"Holt","given":"J."},{"family":"Jennings","given":"S."}],"issued":{"date-parts":[["2014",3]]}}},{"id":50,"uris":["http://zotero.org/users/local/S6WHLLjh/items/ZKT846NK"],"uri":["http://zotero.org/users/local/S6WHLLjh/items/ZKT846NK"],"itemData":{"id":50,"type":"article-journal","abstract":"The SeaWiFS instrument on board the OrbView-2 satellite has accumulated a unique series of high-resolution colour measurements of the world's oceans during the past decade. Ocean colour reflects the abundance of photosynthetic phytoplankton in surface waters, which in turn is a measure of ocean productivity on a global scale. Comparison with environmental factors reveals a close link between ocean productivity and global climate trends during this period, with a notable reduction in ocean productivity during the post-1999 period of warming. This dataset will provide important background on how future climate change can alter marine food webs.","container-title":"Nature","DOI":"10.1038/nature05317","ISSN":"1476-4687","issue":"7120","language":"En","note":"number: 7120","page":"752","source":"www.nature.com","title":"Climate-driven trends in contemporary ocean productivity","volume":"444","author":[{"family":"Behrenfeld","given":"Michael J."},{"family":"O’Malley","given":"Robert T."},{"family":"Siegel","given":"David A."},{"family":"McClain","given":"Charles R."},{"family":"Sarmiento","given":"Jorge L."},{"family":"Feldman","given":"Gene C."},{"family":"Milligan","given":"Allen J."},{"family":"Falkowski","given":"Paul G."},{"family":"Letelier","given":"Ricardo M."},{"family":"Boss","given":"Emmanuel S."}],"issued":{"date-parts":[["2006",12]]}}},{"id":204,"uris":["http://zotero.org/users/local/S6WHLLjh/items/IYIZ3EQV"],"uri":["http://zotero.org/users/local/S6WHLLjh/items/IYIZ3EQV"],"itemData":{"id":204,"type":"article-journal","container-title":"Philosophical Transactions of the Royal Society B: Biological Sciences","DOI":"10.1098/rstb.2012.0231","ISSN":"0962-8436, 1471-2970","issue":"1605","journalAbbreviation":"Philosophical Transactions of the Royal Society B: Biological Sciences","language":"en","note":"number: 1605","page":"2979-2989","source":"DOI.org (Crossref)","title":"Potential consequences of climate change for primary production and fish production in large marine ecosystems","volume":"367","author":[{"family":"Blanchard","given":"J. L."},{"family":"Jennings","given":"S."},{"family":"Holmes","given":"R."},{"family":"Harle","given":"J."},{"family":"Merino","given":"G."},{"family":"Allen","given":"J. I."},{"family":"Holt","given":"J."},{"family":"Dulvy","given":"N. K."},{"family":"Barange","given":"M."}],"issued":{"date-parts":[["2012",11,5]]}}},{"id":496,"uris":["http://zotero.org/users/local/S6WHLLjh/items/LK5DE366"],"uri":["http://zotero.org/users/local/S6WHLLjh/items/LK5DE366"],"itemData":{"id":496,"type":"article-journal","abstract":"Integrated approaches to engage coastal communities in management are urgently needed to address coastal change and associated uncertainty. Towards this aim, understanding the complex relationships between coastal well-being and ecosystem services provides a foundation for a range of management and governance interventions. While these relationships are considered in a growing number of case-based studies, the complexity of these linkages has not been comprehensively assessed. We use a systematic review protocol of 50 articles published between 2008 and 2018 to assess the evidence about the interplay among coastal well-being and ecosystem services. We find that empirical research has fallen behind theoretical development in five key areas: 1) geographic diversity; 2) disaggregated data; 3) temporal dynamics; 4) co-production, and; 5) uncertainty of outcomes. We highlight these gaps as frontiers for interdisciplinary coastal well-being and ecosystem service research. Together, the five frontiers chart a potential new research agenda for coastal well-being and ecosystem services research, namely one that involves more cases and authors from the Global South, that explicitly explores social differentiation and changes overtime, that is collaborative from the start, and that engages empirically with the complexity and uncertainty of well-being-ecosystem service interactions and their implications for enhancing management. Our proposed agenda is vital to inform management that effectively supports the health and sustainability of coastal social-ecological systems.","container-title":"Ocean &amp; Coastal Management","DOI":"10.1016/j.ocecoaman.2019.105028","ISSN":"0964-5691","journalAbbreviation":"Ocean &amp; Coastal Management","language":"en","page":"105028","source":"ScienceDirect","title":"Frontiers in coastal well-being and ecosystem services research: A systematic review","title-short":"Frontiers in coastal well-being and ecosystem services research","volume":"185","author":[{"family":"Blythe","given":"Jessica"},{"family":"Armitage","given":"Derek"},{"family":"Alonso","given":"Georgina"},{"family":"Campbell","given":"Donovan"},{"family":"Esteves Dias","given":"Ana Carolina"},{"family":"Epstein","given":"Graham"},{"family":"Marschke","given":"Melissa"},{"family":"Nayak","given":"Prateep"}],"issued":{"date-parts":[["2020",3,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arange et al., 2014; Behrenfeld et al., 2006; Blanchard et al., 2012a; Blythe et al., 2020)</w:t>
      </w:r>
      <w:r>
        <w:rPr>
          <w:sz w:val="24"/>
          <w:szCs w:val="24"/>
        </w:rPr>
      </w:r>
      <w:r>
        <w:rPr>
          <w:sz w:val="24"/>
          <w:szCs w:val="24"/>
        </w:rPr>
        <w:fldChar w:fldCharType="end"/>
      </w:r>
      <w:r>
        <w:rPr>
          <w:sz w:val="24"/>
          <w:szCs w:val="24"/>
        </w:rPr>
        <w:t>. This link in turn reflects the central role of this biological process not only in the oceans’ dynamics, but also in those of the whole geo-biosphere.</w:t>
      </w:r>
    </w:p>
    <w:p>
      <w:pPr>
        <w:pStyle w:val="NoSpacing"/>
        <w:rPr>
          <w:sz w:val="24"/>
          <w:szCs w:val="24"/>
        </w:rPr>
      </w:pPr>
      <w:r>
        <w:rPr>
          <w:sz w:val="24"/>
          <w:szCs w:val="24"/>
        </w:rPr>
        <w:t xml:space="preserve">The availability of remotely sensed information allowed the study of the phytoplankton production at a global scale providing a synoptic view of several ocean features, such as chlorophyll </w:t>
      </w:r>
      <w:r>
        <w:rPr>
          <w:i/>
          <w:iCs/>
          <w:sz w:val="24"/>
          <w:szCs w:val="24"/>
        </w:rPr>
        <w:t>a</w:t>
      </w:r>
      <w:r>
        <w:rPr>
          <w:sz w:val="24"/>
          <w:szCs w:val="24"/>
        </w:rPr>
        <w:t xml:space="preserve"> surface concentration, Sea Surface Temperature (SST) and Photosynthetic Active Radiation (PAR) </w:t>
      </w:r>
      <w:r>
        <w:fldChar w:fldCharType="begin"/>
      </w:r>
      <w:r>
        <w:rPr>
          <w:sz w:val="24"/>
          <w:szCs w:val="24"/>
        </w:rPr>
        <w:instrText xml:space="preserve">ADDIN ZOTERO_ITEM CSL_CITATION {"citationID":"HeRpVQKw","properties":{"formattedCitation":"(Platt and Sathyendranath, 1988; Sammartino et al., 2018; Westberry and Behrenfeld, 2014)","plainCitation":"(Platt and Sathyendranath, 1988; Sammartino et al., 2018; Westberry and Behrenfeld, 2014)","noteIndex":0},"citationItems":[{"id":158,"uris":["http://zotero.org/users/local/S6WHLLjh/items/HY8J3HAD"],"uri":["http://zotero.org/users/local/S6WHLLjh/items/HY8J3HAD"],"itemData":{"id":158,"type":"article-journal","abstract":"Satellites provide the only avenue by which marine primary production can be studied at ocean-basin scales. With maps of chlorophyll distribution derived from remotely sensed data on ocean color as input, deduction of a suitable algorithm for primary production is a problem in applied plant physiology. An algorithm is proposed that combines a spectral and angular model of submarine light with a model of the spectral response of algal photosynthesis. To apply the algorithm at large horizontal scale, a dynamic biogeography is needed for the physiological rate parameters and the biological structure of the water column. Fieldwork to obtain this type of data should be undertaken so that the use of satellite data in modern biological oceanography may be optimized.","container-title":"Science","DOI":"10.1126/science.241.4873.1613","ISSN":"0036-8075, 1095-9203","issue":"4873","language":"en","note":"number: 4873\nPMID: 17820892","page":"1613-1620","source":"science.sciencemag.org","title":"Oceanic Primary Production: Estimation by Remote Sensing at Local and Regional Scales","title-short":"Oceanic Primary Production","volume":"241","author":[{"family":"Platt","given":"Trevor"},{"family":"Sathyendranath","given":"Shubha"}],"issued":{"date-parts":[["1988",9,23]]}}},{"id":229,"uris":["http://zotero.org/users/local/S6WHLLjh/items/P5DJL85U"],"uri":["http://zotero.org/users/local/S6WHLLjh/items/P5DJL85U"],"itemData":{"id":229,"type":"article-journal","abstract":"Knowledge of the vertical structure of the bio-chemical properties of the ocean is crucial for the estimation of primary production, phytoplankton distribution, and biological modelling. The vertical profiles of chlorophyll-a (Chla) are available via in situ measurements that are usually quite rare and not uniformly distributed in space and time. Therefore, obtaining estimates of the vertical profile of the Chla field from surface observations is a new challenge. In this study, we employed an Artificial Neural Network (ANN) to reconstruct the 3-Dimensional (3D) Chla field in the Mediterranean Sea from surface satellite estimates. This technique is able to reproduce the highly nonlinear nature of the relationship between different input variables. A large in situ dataset of temperature and Chla calibrated fluorescence profiles, covering almost all Mediterranean Sea seasonal conditions, was used for the training and test of the network. To separate sources of errors due to surface Chla and temperature satellite estimates, from errors due to the ANN itself, the method was first applied using in situ surface data and then using satellite data. In both cases, the validation against in situ observations shows comparable statistical results with respect to the training, highlighting the feasibility of applying an ANN to infer the vertical Chla field from surface in situ and satellite estimates. We also analyzed the usefulness of our approach to resolve the Chla prediction at small temporal scales (e.g., day) by comparing it with the most widely used Mediterranean climatology (MEDATLAS). The results demonstrated that, generally, our method is able to reproduce the most reliable profile of Chla from synoptical satellite observations, thus resolving finer spatial and temporal scales with respect to climatology, which can be crucial for several marine applications. We demonstrated that our 3D reconstructed Chla field could represent a valid alternative to overcome the absence or discontinuity of in situ sampling.","container-title":"Remote Sensing","DOI":"10.3390/rs10101666","issue":"10","language":"en","note":"number: 10","page":"1666","source":"www.mdpi.com","title":"Modelling the Vertical Distribution of Phytoplankton Biomass in the Mediterranean Sea from Satellite Data: A Neural Network Approach","title-short":"Modelling the Vertical Distribution of Phytoplankton Biomass in the Mediterranean Sea from Satellite Data","volume":"10","author":[{"family":"Sammartino","given":"Michela"},{"family":"Marullo","given":"Salvatore"},{"family":"Santoleri","given":"Rosalia"},{"family":"Scardi","given":"Michele"}],"issued":{"date-parts":[["2018",10]]}}},{"id":275,"uris":["http://zotero.org/users/local/S6WHLLjh/items/3WZUZVXK"],"uri":["http://zotero.org/users/local/S6WHLLjh/items/3WZUZVXK"],"itemData":{"id":275,"type":"chapter","abstract":"Production of organic matter in the ocean is a fundamental process for biogeochemical cycling of elements (carbon, nitrogen, etc.) as well as for providing the foundation of nearly all marine food webs. Satellite remote sensing provides the only means of estimating this rate at basin and global scales. A variety of satellite-based models for estimation of net primary production exist spanning a wide range of complexity. Results from applying these models to the satellite record have yielded valuable insight on the ocean’s role in the earth climate system and the coupling of physics and biology. A vision for the next generation of NPP models aimed at utilizing existing tools and anticipated improvements in future satellite ocean color missions is also given.","collection-title":"Springer Remote Sensing/Photogrammetry","container-title":"Biophysical Applications of Satellite Remote Sensing","event-place":"Berlin, Heidelberg","ISBN":"978-3-642-25047-7","language":"en","note":"DOI: 10.1007/978-3-642-25047-7_8","page":"205-230","publisher":"Springer","publisher-place":"Berlin, Heidelberg","source":"Springer Link","title":"Oceanic Net Primary Production","URL":"https://doi.org/10.1007/978-3-642-25047-7_8","author":[{"family":"Westberry","given":"Toby K."},{"family":"Behrenfeld","given":"Michael J."}],"editor":[{"family":"Hanes","given":"Jonathan M."}],"accessed":{"date-parts":[["2019",12,3]]},"issued":{"date-parts":[["201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latt and Sathyendranath, 1988; Sammartino et al., 2018; Westberry and Behrenfeld, 2014)</w:t>
      </w:r>
      <w:r>
        <w:rPr>
          <w:sz w:val="24"/>
          <w:szCs w:val="24"/>
        </w:rPr>
      </w:r>
      <w:r>
        <w:rPr>
          <w:sz w:val="24"/>
          <w:szCs w:val="24"/>
        </w:rPr>
        <w:fldChar w:fldCharType="end"/>
      </w:r>
      <w:r>
        <w:rPr>
          <w:sz w:val="24"/>
          <w:szCs w:val="24"/>
        </w:rPr>
        <w:t xml:space="preserve">. Several models which exploits satellite information to estimate primary production have been proposed </w:t>
      </w:r>
      <w:r>
        <w:fldChar w:fldCharType="begin"/>
      </w:r>
      <w:r>
        <w:rPr>
          <w:sz w:val="24"/>
          <w:szCs w:val="24"/>
        </w:rPr>
        <w:instrText xml:space="preserve">ADDIN ZOTERO_ITEM CSL_CITATION {"citationID":"GA3oAxOi","properties":{"formattedCitation":"(Behrenfeld and Falkowski, 1997; Friedrichs et al., 2009; Mattei and Scardi, 2020; Westberry and Behrenfeld, 2014)","plainCitation":"(Behrenfeld and Falkowski, 1997; Friedrichs et al., 2009; Mattei and Scardi, 2020; Westberry and Behrenfeld, 2014)","dontUpdate":true,"noteIndex":0},"citationItems":[{"id":47,"uris":["http://zotero.org/users/local/S6WHLLjh/items/TWVA3QPI"],"uri":["http://zotero.org/users/local/S6WHLLjh/items/TWVA3QPI"],"itemData":{"id":47,"type":"article-journal","abstract":"We assembled a dataset of 14C-based productivity measurements to understand the critical variables required for accurate assessment of daily depth-integrated phytoplankton carbon fixation (PP(PPeu)u) from measurements of sea surface pigment concentrations (Csat)(Csat). From this dataset, we developed a light-dependent, depth-resolved model for carbon fixation (VGPM) that partitions environmental factors affecting primary production into those that influence the relative vertical distribution of primary production (Pz)z) and those that control the optimal assimilation efficiency of the productivity profile (P(PBopt). The VGPM accounted for 79% of the observed variability in Pz and 86% of the variability in PPeu by using measured values of PBopt. Our results indicate that the accuracy of productivity algorithms in estimating PPeu is dependent primarily upon the ability to accurately represent variability in Pbopt. We developed a temperature-dependent Pbopt model that was used in conjunction with monthly climatological images of Csat sea surface temperature, and cloud-corrected estimates of surface irradiance to calculate a global annual phytoplankton carbon fixation (PPannu) rate of 43.5 Pg C yr?1. The geographical distribution of PPannu was distinctly different than results from previous models. Our results illustrate the importance of focusing Pbopt model development on temporal and spatial, rather than the vertical, variability.","container-title":"Limnology and Oceanography","DOI":"10.4319/lo.1997.42.1.0001","ISSN":"0024-3590","issue":"1","journalAbbreviation":"Limnology and Oceanography","note":"number: 1","page":"1-20","source":"aslopubs.onlinelibrary.wiley.com (Atypon)","title":"Photosynthetic rates derived from satellite-based chlorophyll concentration","volume":"42","author":[{"family":"Behrenfeld","given":"Michael J."},{"family":"Falkowski","given":"Paul G."}],"issued":{"date-parts":[["1997",1,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275,"uris":["http://zotero.org/users/local/S6WHLLjh/items/3WZUZVXK"],"uri":["http://zotero.org/users/local/S6WHLLjh/items/3WZUZVXK"],"itemData":{"id":275,"type":"chapter","abstract":"Production of organic matter in the ocean is a fundamental process for biogeochemical cycling of elements (carbon, nitrogen, etc.) as well as for providing the foundation of nearly all marine food webs. Satellite remote sensing provides the only means of estimating this rate at basin and global scales. A variety of satellite-based models for estimation of net primary production exist spanning a wide range of complexity. Results from applying these models to the satellite record have yielded valuable insight on the ocean’s role in the earth climate system and the coupling of physics and biology. A vision for the next generation of NPP models aimed at utilizing existing tools and anticipated improvements in future satellite ocean color missions is also given.","collection-title":"Springer Remote Sensing/Photogrammetry","container-title":"Biophysical Applications of Satellite Remote Sensing","event-place":"Berlin, Heidelberg","ISBN":"978-3-642-25047-7","language":"en","note":"DOI: 10.1007/978-3-642-25047-7_8","page":"205-230","publisher":"Springer","publisher-place":"Berlin, Heidelberg","source":"Springer Link","title":"Oceanic Net Primary Production","URL":"https://doi.org/10.1007/978-3-642-25047-7_8","author":[{"family":"Westberry","given":"Toby K."},{"family":"Behrenfeld","given":"Michael J."}],"editor":[{"family":"Hanes","given":"Jonathan M."}],"accessed":{"date-parts":[["2019",12,3]]},"issued":{"date-parts":[["201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w:t>
      </w:r>
      <w:r>
        <w:rPr>
          <w:sz w:val="24"/>
          <w:szCs w:val="24"/>
        </w:rPr>
        <w:t xml:space="preserve">e.g. </w:t>
      </w:r>
      <w:r>
        <w:rPr>
          <w:rFonts w:cs="Calibri"/>
          <w:sz w:val="24"/>
        </w:rPr>
        <w:t>Behrenfeld and Falkowski, 1997; Friedrichs et al., 2009; Mattei and Scardi, 2020; Westberry and Behrenfeld, 2014)</w:t>
      </w:r>
      <w:r>
        <w:rPr>
          <w:sz w:val="24"/>
          <w:szCs w:val="24"/>
        </w:rPr>
      </w:r>
      <w:r>
        <w:rPr>
          <w:sz w:val="24"/>
          <w:szCs w:val="24"/>
        </w:rPr>
        <w:fldChar w:fldCharType="end"/>
      </w:r>
      <w:r>
        <w:rPr>
          <w:sz w:val="24"/>
          <w:szCs w:val="24"/>
        </w:rPr>
        <w:t xml:space="preserve">. In fact, estimators of this process provide valuable tools to assess global phytoplankton production characteristics and patterns which in turn could provide insights into the dynamics of several phenomena, e.g. fishery yields and climate change effects </w:t>
      </w:r>
      <w:r>
        <w:fldChar w:fldCharType="begin"/>
      </w:r>
      <w:r>
        <w:rPr>
          <w:sz w:val="24"/>
          <w:szCs w:val="24"/>
        </w:rPr>
        <w:instrText xml:space="preserve">ADDIN ZOTERO_ITEM CSL_CITATION {"citationID":"hrpZzhzd","properties":{"formattedCitation":"(Fox et al., 2020; Richardson and Schoeman, 2004; Russo et al., 2019)","plainCitation":"(Fox et al., 2020; Richardson and Schoeman, 2004; Russo et al., 2019)","noteIndex":0},"citationItems":[{"id":515,"uris":["http://zotero.org/users/local/S6WHLLjh/items/5VSUD4S6"],"uri":["http://zotero.org/users/local/S6WHLLjh/items/5VSUD4S6"],"itemData":{"id":515,"type":"article-journal","abstract":"The ability to quantify and explain spatial and temporal variability in phytoplankton growth and productivity is essential to improving our understanding of global carbon dynamics and trophic energy flow. Satellite-based observations offered the first opportunity to estimate depth-integrated net primary production (NPP) at a global scale, but early modeling approaches could not effectively address variability in algal physiology, particularly the effects of photoacclimation on changes in cellular chlorophyll. Here, a previously developed photoacclimation model was used to derive depth-resolved estimates of phytoplankton division rate (µ) and NPP. This approach is in strong agreement with discrete measurements of 14C-based NPP (r2 = 0.80) and effectively captured both spatial and temporal variability observed during four field expeditions of the North Atlantic Aerosols and Marine Ecosystems Study (NAAMES). We observed favorable growth conditions for phytoplankton throughout the annual cycle in the subtropical western North Atlantic. As a result, high rates of µ are sustained year-round resulting in a strong coupling between growth and loss processes and a more moderate spring bloom compared to the high-latitude subarctic region. Considerable light limitation was observed in the subarctic province during the winter, which resulted in divergent growth dynamics, stronger decoupling from grazing pressure and a taxonomically distinct phytoplankton community. To further our understanding of global carbon cycling, more detailed knowledge of the spatial and temporal dynamics of phytoplankton division rate is required, not only to provide insight into the resulting influence on phytoplankton taxonomy, but also the loss processes that dictate the fate of fixed carbon.","container-title":"Frontiers in Marine Science","DOI":"10.3389/fmars.2020.00024","ISSN":"2296-7745","journalAbbreviation":"Front. Mar. Sci.","language":"English","note":"publisher: Frontiers","source":"Frontiers","title":"Phytoplankton Growth and Productivity in the Western North Atlantic: Observations of Regional Variability From the NAAMES Field Campaigns","title-short":"Phytoplankton Growth and Productivity in the Western North Atlantic","URL":"https://www.frontiersin.org/articles/10.3389/fmars.2020.00024/full","volume":"7","author":[{"family":"Fox","given":"James"},{"family":"Behrenfeld","given":"Michael J."},{"family":"Haëntjens","given":"Nils"},{"family":"Chase","given":"Alison"},{"family":"Kramer","given":"Sasha J."},{"family":"Boss","given":"Emmanuel"},{"family":"Karp-Boss","given":"Lee"},{"family":"Fisher","given":"Nerissa L."},{"family":"Penta","given":"W. Bryce"},{"family":"Westberry","given":"Toby K."},{"family":"Halsey","given":"Kimberly H."}],"accessed":{"date-parts":[["2021",1,30]]},"issued":{"date-parts":[["2020"]]}}},{"id":148,"uris":["http://zotero.org/users/local/S6WHLLjh/items/S37R4MA7"],"uri":["http://zotero.org/users/local/S6WHLLjh/items/S37R4MA7"],"itemData":{"id":148,"type":"article-journal","abstract":"It is now widely accepted that global warming is occurring, yet its effects on the world's largest ecosystem, the marine pelagic realm, are largely unknown. We show that sea surface warming in the Northeast Atlantic is accompanied by increasing phytoplankton abundance in cooler regions and decreasing phytoplankton abundance in warmer regions. This impact propagates up the food web (bottom-up control) through copepod herbivores to zooplankton carnivores because of tight trophic coupling. Future warming is therefore likely to alter the spatial distribution of primary and secondary pelagic production, affecting ecosystem services and placing additional stress on already-depleted fish and mammal populations.\nBecause of warming of the Northeastern Atlantic, the abundance of phytoplankton has increased in cooler waters and decreased in warmer waters, shifting the base of the marine food web.\nBecause of warming of the Northeastern Atlantic, the abundance of phytoplankton has increased in cooler waters and decreased in warmer waters, shifting the base of the marine food web.","container-title":"Science","DOI":"10.1126/science.1100958","ISSN":"0036-8075, 1095-9203","issue":"5690","language":"en","note":"number: 5690\nPMID: 15361622","page":"1609-1612","source":"science.sciencemag.org","title":"Climate Impact on Plankton Ecosystems in the Northeast Atlantic","volume":"305","author":[{"family":"Richardson","given":"Anthony J."},{"family":"Schoeman","given":"David S."}],"issued":{"date-parts":[["2004",9,10]]}}},{"id":30,"uris":["http://zotero.org/users/local/S6WHLLjh/items/39PIBBKD"],"uri":["http://zotero.org/users/local/S6WHLLjh/items/39PIBBKD"],"itemData":{"id":30,"type":"article-journal","abstract":"The rationale applied for monitoring and managing fisheries is based on the implicit assumption that yield and stocks status is essentially determined by fisheries. Moreover, the fisheries yield is quantified and analysed in terms of landings with respect to official management area of registration of vessels. In this way, the real area of activity of each fleet is not considered and this prevent an effective spatial analysis of the factors affecting fisheries yield and stocks status. This paper firstly presents a VMS-based reconstruction of the fishing effort and of the area of activity of the Italian trawlers in the Mediterranean Sea. The fishing area of each fleet is then used as a spatial reference to estimate primary productivity rate and gross primary production and to investigate, by using General Additive Models, the effects of trawling effort, primary production and time on fisheries yield, fisheries productivity and overexploitation rate for some key demersal species. The results evidence that the usage of satellite-based information of fishing activities and of primary production, when combined at the real spatial scale of fishing activities, could effectively improve our ability to analyse the response of the ecosystems to these driving forces and allow capturing the main trends of yield, productivity and overexploitation rate of demersal stocks.","container-title":"Frontiers in Marine Science","DOI":"10.3389/fmars.2019.00153","ISSN":"2296-7745","journalAbbreviation":"Front. Mar. Sci.","language":"English","source":"Frontiers","title":"Trends in Effort and Yield of Trawl Fisheries: A Case Study From the Mediterranean Sea","title-short":"Trends in Effort and Yield of Trawl Fisheries","URL":"https://www.frontiersin.org/articles/10.3389/fmars.2019.00153/full","volume":"6","author":[{"family":"Russo","given":"Tommaso"},{"family":"Carpentieri","given":"Paolo"},{"family":"D’Andrea","given":"Lorenzo"},{"family":"De Angelis","given":"Paola"},{"family":"Fiorentino","given":"Fabio"},{"family":"Franceschini","given":"Simone"},{"family":"Garofalo","given":"Germana"},{"family":"Labanchi","given":"Lucio"},{"family":"Parisi","given":"Antonio"},{"family":"Scardi","given":"Michele"},{"family":"Cataudella","given":"Stefano"}],"accessed":{"date-parts":[["2019",5,9]]},"issued":{"date-parts":[["2019"]]}}}],"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ox et al., 2020; Richardson and Schoeman, 2004; Russo et al., 2019)</w:t>
      </w:r>
      <w:r>
        <w:rPr>
          <w:sz w:val="24"/>
          <w:szCs w:val="24"/>
        </w:rPr>
      </w:r>
      <w:r>
        <w:rPr>
          <w:sz w:val="24"/>
          <w:szCs w:val="24"/>
        </w:rPr>
        <w:fldChar w:fldCharType="end"/>
      </w:r>
      <w:r>
        <w:rPr>
          <w:sz w:val="24"/>
          <w:szCs w:val="24"/>
        </w:rPr>
        <w:t xml:space="preserve">.  </w:t>
      </w:r>
    </w:p>
    <w:p>
      <w:pPr>
        <w:pStyle w:val="NoSpacing"/>
        <w:rPr>
          <w:sz w:val="24"/>
          <w:szCs w:val="24"/>
        </w:rPr>
      </w:pPr>
      <w:r>
        <w:rPr>
          <w:sz w:val="24"/>
          <w:szCs w:val="24"/>
        </w:rPr>
        <w:t>Nevertheless, the lack of field data negatively affects the power and the reliability of both satellite information and model estimates. In fact, these data are essential to calibrate satellite sensors and develop primary production estimators.</w:t>
      </w:r>
    </w:p>
    <w:p>
      <w:pPr>
        <w:pStyle w:val="NoSpacing"/>
        <w:rPr>
          <w:sz w:val="24"/>
          <w:szCs w:val="24"/>
        </w:rPr>
      </w:pPr>
      <w:r>
        <w:rPr>
          <w:sz w:val="24"/>
          <w:szCs w:val="24"/>
        </w:rPr>
        <w:t xml:space="preserve">The most complete and freely accessible phytoplankton production dataset is available at </w:t>
      </w:r>
      <w:hyperlink r:id="rId3">
        <w:r>
          <w:rPr>
            <w:rStyle w:val="InternetLink"/>
            <w:sz w:val="24"/>
            <w:szCs w:val="24"/>
          </w:rPr>
          <w:t>http://sites.science.oregonstate.edu/ocean.productivity/field.data.c14.online.php</w:t>
        </w:r>
      </w:hyperlink>
      <w:r>
        <w:rPr>
          <w:sz w:val="24"/>
          <w:szCs w:val="24"/>
        </w:rPr>
        <w:t xml:space="preserve">. From now on we will refer to this data as the Ocean Productivity dataset. This dataset contains data from several oceanographic cruises accounting for roughly 3000 production profiles. Accordingly, this dataset has been widely used to develop several models </w:t>
      </w:r>
      <w:r>
        <w:fldChar w:fldCharType="begin"/>
      </w:r>
      <w:r>
        <w:rPr>
          <w:sz w:val="24"/>
          <w:szCs w:val="24"/>
        </w:rPr>
        <w:instrText xml:space="preserve">ADDIN ZOTERO_ITEM CSL_CITATION {"citationID":"b3SKP3FL","properties":{"formattedCitation":"(Behrenfeld and Falkowski, 1997; Scardi, 2001)","plainCitation":"(Behrenfeld and Falkowski, 1997; Scardi, 2001)","noteIndex":0},"citationItems":[{"id":47,"uris":["http://zotero.org/users/local/S6WHLLjh/items/TWVA3QPI"],"uri":["http://zotero.org/users/local/S6WHLLjh/items/TWVA3QPI"],"itemData":{"id":47,"type":"article-journal","abstract":"We assembled a dataset of 14C-based productivity measurements to understand the critical variables required for accurate assessment of daily depth-integrated phytoplankton carbon fixation (PP(PPeu)u) from measurements of sea surface pigment concentrations (Csat)(Csat). From this dataset, we developed a light-dependent, depth-resolved model for carbon fixation (VGPM) that partitions environmental factors affecting primary production into those that influence the relative vertical distribution of primary production (Pz)z) and those that control the optimal assimilation efficiency of the productivity profile (P(PBopt). The VGPM accounted for 79% of the observed variability in Pz and 86% of the variability in PPeu by using measured values of PBopt. Our results indicate that the accuracy of productivity algorithms in estimating PPeu is dependent primarily upon the ability to accurately represent variability in Pbopt. We developed a temperature-dependent Pbopt model that was used in conjunction with monthly climatological images of Csat sea surface temperature, and cloud-corrected estimates of surface irradiance to calculate a global annual phytoplankton carbon fixation (PPannu) rate of 43.5 Pg C yr?1. The geographical distribution of PPannu was distinctly different than results from previous models. Our results illustrate the importance of focusing Pbopt model development on temporal and spatial, rather than the vertical, variability.","container-title":"Limnology and Oceanography","DOI":"10.4319/lo.1997.42.1.0001","ISSN":"0024-3590","issue":"1","journalAbbreviation":"Limnology and Oceanography","note":"number: 1","page":"1-20","source":"aslopubs.onlinelibrary.wiley.com (Atypon)","title":"Photosynthetic rates derived from satellite-based chlorophyll concentration","volume":"42","author":[{"family":"Behrenfeld","given":"Michael J."},{"family":"Falkowski","given":"Paul G."}],"issued":{"date-parts":[["1997",1,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ehrenfeld and Falkowski, 1997; Scardi, 2001)</w:t>
      </w:r>
      <w:r>
        <w:rPr>
          <w:sz w:val="24"/>
          <w:szCs w:val="24"/>
        </w:rPr>
      </w:r>
      <w:r>
        <w:rPr>
          <w:sz w:val="24"/>
          <w:szCs w:val="24"/>
        </w:rPr>
        <w:fldChar w:fldCharType="end"/>
      </w:r>
      <w:r>
        <w:rPr>
          <w:sz w:val="24"/>
          <w:szCs w:val="24"/>
        </w:rPr>
        <w:t xml:space="preserve"> since it contains depth-resolved </w:t>
      </w:r>
      <w:r>
        <w:rPr>
          <w:sz w:val="24"/>
          <w:szCs w:val="24"/>
          <w:vertAlign w:val="superscript"/>
        </w:rPr>
        <w:t>14</w:t>
      </w:r>
      <w:r>
        <w:rPr>
          <w:sz w:val="24"/>
          <w:szCs w:val="24"/>
        </w:rPr>
        <w:t xml:space="preserve">C phytoplankton production estimates coupled with chlorophyll </w:t>
      </w:r>
      <w:r>
        <w:rPr>
          <w:i/>
          <w:iCs/>
          <w:sz w:val="24"/>
          <w:szCs w:val="24"/>
        </w:rPr>
        <w:t>a</w:t>
      </w:r>
      <w:r>
        <w:rPr>
          <w:sz w:val="24"/>
          <w:szCs w:val="24"/>
        </w:rPr>
        <w:t xml:space="preserve"> profiles, SST and PAR measurements. Such data are crucial for both studying phytoplankton production and developing model for estimating this process. Despite being a precious source of information, these field data cover only some ocean basins, they are affected by missing values and they have not been updated since 1994 (orange dots in Fig. 1). As the amount and quality of field data are paramount characteristics to understand the dynamics of natural processes, we wanted to create a new global dataset expanding both the temporal and the spatial coverage of the previously cited one. Moreover, we decided to associate more production related information to each record, e.g. production to biomass ratio, bottom depth of the sampling station, distance from the coastline etc. The extra information could be extremely valuable for analysis and modelling purposes especially when machine learning techniques come into play </w:t>
      </w:r>
      <w:r>
        <w:fldChar w:fldCharType="begin"/>
      </w:r>
      <w:r>
        <w:rPr>
          <w:sz w:val="24"/>
          <w:szCs w:val="24"/>
        </w:rPr>
        <w:instrText xml:space="preserve">ADDIN ZOTERO_ITEM CSL_CITATION {"citationID":"4g0U4wTf","properties":{"formattedCitation":"(Peters et al., 2014; Recknagel, 2001)","plainCitation":"(Peters et al., 2014; Recknagel, 2001)","noteIndex":0},"citationItems":[{"id":254,"uris":["http://zotero.org/users/local/S6WHLLjh/items/9QCWXIJB"],"uri":["http://zotero.org/users/local/S6WHLLjh/items/9QCWXIJB"],"itemData":{"id":254,"type":"article-journal","abstract":"Most efforts to harness the power of big data for ecology and environmental sciences focus on data and metadata sharing, standardization, and accuracy. However, many scientists have not accepted the data deluge as an integral part of their research because the current scientific method is not scalable to large, complex datasets. Here, we explain how integrating a data-intensive, machine learning approach with a hypothesis-driven, mechanistic approach can lead to a novel knowledge, learning, analysis system (KLAS) for discovery and problem solving. Machine learning leads to more efficient, user-friendly analytics as the streams of data increase while hypothesis-driven decisions lead to the strategic design of experiments to fill knowledge gaps and to elucidate mechanisms. KLAS will transform ecology and environmental sciences by shortening the time lag between individual discoveries and leaps in knowledge by the scientific community, and will lead to paradigm shifts predicated on open access data and analytics in a machine learning environment.","container-title":"Ecosphere","DOI":"10.1890/ES13-00359.1","ISSN":"2150-8925","issue":"6","language":"en","note":"number: 6","page":"art67","source":"Wiley Online Library","title":"Harnessing the power of big data: infusing the scientific method with machine learning to transform ecology","title-short":"Harnessing the power of big data","volume":"5","author":[{"family":"Peters","given":"Debra P. C."},{"family":"Havstad","given":"Kris M."},{"family":"Cushing","given":"Judy"},{"family":"Tweedie","given":"Craig"},{"family":"Fuentes","given":"Olac"},{"family":"Villanueva-Rosales","given":"Natalia"}],"issued":{"date-parts":[["2014"]]}}},{"id":155,"uris":["http://zotero.org/users/local/S6WHLLjh/items/2H5URHPS"],"uri":["http://zotero.org/users/local/S6WHLLjh/items/2H5URHPS"],"itemData":{"id":155,"type":"article-journal","abstract":"The paper provides a summary of paper presentations at the 2nd International Conference on Applications of Machine Learning to Ecological Modelling and a preview of forthcoming developments in this area. Artificial neural networks were demonstrated to be very useful for nonlinear ordination and visualization of ecological data by Kohonen networks, and ecological time-series modelling by recurrent networks. Genetic algorithms proved to be very innovative for hybridizing deductive models, and evolving predictive rules, process equations and parameters. Newly emerging adaptive agents provide a novel framework for the discovery and forecasting of emergent ecosystem structures and behaviours in response to environmental changes.","container-title":"Ecological Modelling","DOI":"10.1016/S0304-3800(01)00316-7","ISSN":"0304-3800","issue":"1","journalAbbreviation":"Ecological Modelling","note":"number: 1","page":"303-310","source":"ScienceDirect","title":"Applications of machine learning to ecological modelling","volume":"146","author":[{"family":"Recknagel","given":"Friedrich"}],"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eters et al., 2014; Recknagel, 2001)</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In order to retrieve phytoplankton production data, we consulted several sources which provide freely accessible information such as </w:t>
      </w:r>
      <w:hyperlink r:id="rId4">
        <w:r>
          <w:rPr>
            <w:rStyle w:val="InternetLink"/>
            <w:sz w:val="24"/>
            <w:szCs w:val="24"/>
          </w:rPr>
          <w:t>PANGEA</w:t>
        </w:r>
      </w:hyperlink>
      <w:r>
        <w:rPr>
          <w:rStyle w:val="InternetLink"/>
          <w:sz w:val="24"/>
          <w:szCs w:val="24"/>
        </w:rPr>
        <w:t>,</w:t>
      </w:r>
      <w:r>
        <w:rPr>
          <w:sz w:val="24"/>
          <w:szCs w:val="24"/>
        </w:rPr>
        <w:t xml:space="preserve"> the </w:t>
      </w:r>
      <w:hyperlink r:id="rId5">
        <w:r>
          <w:rPr>
            <w:rStyle w:val="InternetLink"/>
            <w:sz w:val="24"/>
            <w:szCs w:val="24"/>
          </w:rPr>
          <w:t>Biological &amp; Chemical Oceanography Data Management Office</w:t>
        </w:r>
      </w:hyperlink>
      <w:r>
        <w:rPr>
          <w:sz w:val="24"/>
          <w:szCs w:val="24"/>
        </w:rPr>
        <w:t xml:space="preserve"> and the </w:t>
      </w:r>
      <w:hyperlink r:id="rId6">
        <w:r>
          <w:rPr>
            <w:rStyle w:val="InternetLink"/>
            <w:sz w:val="24"/>
            <w:szCs w:val="24"/>
          </w:rPr>
          <w:t>National Oceanic and Atmospheric Administration</w:t>
        </w:r>
      </w:hyperlink>
      <w:r>
        <w:rPr>
          <w:sz w:val="24"/>
          <w:szCs w:val="24"/>
        </w:rPr>
        <w:t xml:space="preserve"> (a complete list of the exploited datasets with the respective references can be found in the supplementary materials).</w:t>
      </w:r>
    </w:p>
    <w:p>
      <w:pPr>
        <w:pStyle w:val="NoSpacing"/>
        <w:rPr>
          <w:sz w:val="24"/>
          <w:szCs w:val="24"/>
        </w:rPr>
      </w:pPr>
      <w:r>
        <w:rPr>
          <w:sz w:val="24"/>
          <w:szCs w:val="24"/>
        </w:rPr>
        <w:t xml:space="preserve">To select suitable data, we adopted only four compulsory criteria that the newly found information had to meet. The first two criteria were related to the spatial-temporal context of the observations. Accordingly, we kept only the data for which date (yyyy-mm-dd) and geographical coordinates (latitude and longitude) of the field measurements were recorded. The third fundamental requirement was the presence of depth-resolved </w:t>
      </w:r>
      <w:r>
        <w:rPr>
          <w:sz w:val="24"/>
          <w:szCs w:val="24"/>
          <w:vertAlign w:val="superscript"/>
        </w:rPr>
        <w:t>14</w:t>
      </w:r>
      <w:r>
        <w:rPr>
          <w:sz w:val="24"/>
          <w:szCs w:val="24"/>
        </w:rPr>
        <w:t xml:space="preserve">C measurements, i.e. phytoplankton production profiles. Depth-resolved data are more informative with respect to the depth-integrated ones, since they provide not only information on the production magnitude but also on its vertical distribution. The final requirement was the measurement of chlorophyll </w:t>
      </w:r>
      <w:r>
        <w:rPr>
          <w:i/>
          <w:iCs/>
          <w:sz w:val="24"/>
          <w:szCs w:val="24"/>
        </w:rPr>
        <w:t xml:space="preserve">a </w:t>
      </w:r>
      <w:r>
        <w:rPr>
          <w:sz w:val="24"/>
          <w:szCs w:val="24"/>
        </w:rPr>
        <w:t>profiles</w:t>
      </w:r>
      <w:r>
        <w:rPr>
          <w:i/>
          <w:iCs/>
          <w:sz w:val="24"/>
          <w:szCs w:val="24"/>
        </w:rPr>
        <w:t xml:space="preserve"> </w:t>
      </w:r>
      <w:r>
        <w:rPr>
          <w:sz w:val="24"/>
          <w:szCs w:val="24"/>
        </w:rPr>
        <w:t xml:space="preserve">associated to the production data. Even if several studies suggest that chlorophyll to carbon ratio could be extremely variable depending on physical forces and phytoplankton physiological adaptation </w:t>
      </w:r>
      <w:r>
        <w:fldChar w:fldCharType="begin"/>
      </w:r>
      <w:r>
        <w:rPr>
          <w:sz w:val="24"/>
          <w:szCs w:val="24"/>
        </w:rPr>
        <w:instrText xml:space="preserve">ADDIN ZOTERO_ITEM CSL_CITATION {"citationID":"wU2X3UtU","properties":{"formattedCitation":"(Huot et al., 2007; Westberry et al., 2008)","plainCitation":"(Huot et al., 2007; Westberry et al., 2008)","noteIndex":0},"citationItems":[{"id":518,"uris":["http://zotero.org/users/local/S6WHLLjh/items/STVC66V3"],"uri":["http://zotero.org/users/local/S6WHLLjh/items/STVC66V3"],"itemData":{"id":518,"type":"report","abstract":"Abstract. Probably because it is a readily available ocean color product, almost all models of primary productivity use chlorophyll as their index of phytoplankton biomass. As other variables become more readily available, both from remote sensing and in situ autonomous platforms, we should ask if other indices of biomass might be preferable. Herein, we compare the accuracy of different proxies of phytoplankton biomass for estimating the maximum photosynthetic rate (Pmax) and the initial slope of the production versus irradiance (P vs. E) curve (α). The proxies compared are: the total chlorophyll a concentration (Tchla, the sum of chlorophyll a and divinyl chlorophyll), the phytoplankton absorption coefficient, the phytoplankton photosynthetic absorption coefficient, the active fluorescence in situ, the particulate scattering coefficient at 650 nm (bp (650)), and the particulate backscattering coefficient at 650 nm (bbp (650)). All of the data (about 170 P vs. E curves) were collected in the South Pacific Ocean. We find that when only the phytoplanktonic biomass proxies are available, bp (650) and Tchla are respectively the best estimators of Pmax and alpha. When additional variables are available, such as the depth of sampling, the irradiance at depth, or the temperature, Tchla becomes the best estimator of both Pmax and α. From a remote sensing perspective, error propagation analysis shows that, given the current algorithms errors for estimating bbp(650), Tchla remains the best estimator of Pmax.","genre":"preprint","language":"en","note":"DOI: 10.5194/bgd-4-707-2007","source":"DOI.org (Crossref)","title":"Does chlorophyll &amp;lt;i&amp;gt;a&amp;lt;/i&amp;gt; provide the best index of phytoplankton biomass for primary productivity studies?","URL":"https://bg.copernicus.org/preprints/4/707/2007/bgd-4-707-2007.pdf","author":[{"family":"Huot","given":"Y."},{"family":"Babin","given":"M."},{"family":"Bruyant","given":"F."},{"family":"Grob","given":"C."},{"family":"Twardowski","given":"M. S."},{"family":"Claustre","given":"H."}],"accessed":{"date-parts":[["2021",1,30]]},"issued":{"date-parts":[["2007",3,1]]}}},{"id":279,"uris":["http://zotero.org/users/local/S6WHLLjh/items/ZEEPHPD9"],"uri":["http://zotero.org/users/local/S6WHLLjh/items/ZEEPHPD9"],"itemData":{"id":279,"type":"article-journal","abstract":"Net primary production (NPP) is commonly modeled as a function of chlorophyll concentration (Chl), even though it has been long recognized that variability in intracellular chlorophyll content from light acclimation and nutrient stress confounds the relationship between Chl and phytoplankton biomass. It was suggested previously that satellite estimates of backscattering can be related to phytoplankton carbon biomass (C) under conditions of a conserved particle size distribution or a relatively stable relationship between C and total particulate organic carbon. Together, C and Chl can be used to describe physiological state (through variations in Chl:C ratios) and NPP. Here, we fully develop the carbon-based productivity model (CbPM) to include information on the subsurface light field and nitracline depths to parameterize photoacclimation and nutrient stress throughout the water column. This depth-resolved approach produces profiles of biological properties (Chl, C, NPP) that are broadly consistent with observations. The CbPM is validated using regional in situ data sets of irradiance-derived products, phytoplankton chlorophyll:carbon ratios, and measured NPP rates. CbPM-based distributions of global NPP are significantly different in both space and time from previous Chl-based estimates because of the distinction between biomass and physiological influences on global Chl fields. The new model yields annual, areally integrated water column production of ∼52 Pg C a−1 for the global oceans.","container-title":"Global Biogeochemical Cycles","DOI":"10.1029/2007GB003078","ISSN":"1944-9224","issue":"2","language":"en","note":"number: 2","source":"Wiley Online Library","title":"Carbon-based primary productivity modeling with vertically resolved photoacclimation","URL":"https://agupubs.onlinelibrary.wiley.com/doi/abs/10.1029/2007GB003078","volume":"22","author":[{"family":"Westberry","given":"T."},{"family":"Behrenfeld","given":"M. J."},{"family":"Siegel","given":"D. A."},{"family":"Boss","given":"E."}],"accessed":{"date-parts":[["2019",12,3]]},"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Huot et al., 2007; Westberry et al., 2008)</w:t>
      </w:r>
      <w:r>
        <w:rPr>
          <w:sz w:val="24"/>
          <w:szCs w:val="24"/>
        </w:rPr>
      </w:r>
      <w:r>
        <w:rPr>
          <w:sz w:val="24"/>
          <w:szCs w:val="24"/>
        </w:rPr>
        <w:fldChar w:fldCharType="end"/>
      </w:r>
      <w:r>
        <w:rPr>
          <w:sz w:val="24"/>
          <w:szCs w:val="24"/>
        </w:rPr>
        <w:t xml:space="preserve">, chlorophyll </w:t>
      </w:r>
      <w:r>
        <w:rPr>
          <w:i/>
          <w:iCs/>
          <w:sz w:val="24"/>
          <w:szCs w:val="24"/>
        </w:rPr>
        <w:t>a</w:t>
      </w:r>
      <w:r>
        <w:rPr>
          <w:sz w:val="24"/>
          <w:szCs w:val="24"/>
        </w:rPr>
        <w:t xml:space="preserve"> is one of the most commonly used proxy for phytoplankton biomass, which in turn is a key parameter for studying the phytoplankton production. This is especially true when the relationship between the pigment and the biomass is not explicitly formulated, i.e. in the machine learning field. Furthermore, chlorophyll </w:t>
      </w:r>
      <w:r>
        <w:rPr>
          <w:i/>
          <w:iCs/>
          <w:sz w:val="24"/>
          <w:szCs w:val="24"/>
        </w:rPr>
        <w:t>a</w:t>
      </w:r>
      <w:r>
        <w:rPr>
          <w:sz w:val="24"/>
          <w:szCs w:val="24"/>
        </w:rPr>
        <w:t xml:space="preserve"> can be easily measured with probes during sampling cruises and its surface concentration is also estimated from remote sensing platforms since 1978 (CZCS). The former feature is important to exploit these measures to develop production models while the latter is crucial in a synoptic application of these estimators. </w:t>
      </w:r>
    </w:p>
    <w:p>
      <w:pPr>
        <w:pStyle w:val="NoSpacing"/>
        <w:rPr>
          <w:sz w:val="24"/>
          <w:szCs w:val="24"/>
        </w:rPr>
      </w:pPr>
      <w:r>
        <w:rPr>
          <w:sz w:val="24"/>
          <w:szCs w:val="24"/>
        </w:rPr>
        <w:t>On the other hand, we did not discard records lacking other variables, such as SST or PAR. In fact, if these measurements were not available, we filled the gaps using interpolation techniques or retrieving the missing information from satellite platforms (see section 2.1).</w:t>
      </w:r>
    </w:p>
    <w:p>
      <w:pPr>
        <w:pStyle w:val="NoSpacing"/>
        <w:rPr>
          <w:sz w:val="24"/>
          <w:szCs w:val="24"/>
        </w:rPr>
      </w:pPr>
      <w:r>
        <w:rPr>
          <w:sz w:val="24"/>
          <w:szCs w:val="24"/>
        </w:rPr>
        <w:t xml:space="preserve">Retrieving phytoplankton production data that were not present into the Ocean Productivity dataset and the gap filling operation allowed to expand both the spatial and the temporal coverage of this dataset. Spatial and temporal variability are important features in dealing with global assessments of natural processes such as phytoplankton primary production. The new dataset comprised 6089 production profile collected between 1958 and 2017, 2214 of which derived from the Ocean Productivity dataset. The need of larger amount of data related to phytoplankton production process was already highlighted by several studies which either developed or compared primary production models </w:t>
      </w:r>
      <w:r>
        <w:fldChar w:fldCharType="begin"/>
      </w:r>
      <w:r>
        <w:rPr>
          <w:sz w:val="24"/>
          <w:szCs w:val="24"/>
        </w:rPr>
        <w:instrText xml:space="preserve">ADDIN ZOTERO_ITEM CSL_CITATION {"citationID":"jJ2BmGBZ","properties":{"formattedCitation":"(Campbell et al., 2002; Carr et al., 2006; Friedrichs et al., 2009; Lee et al., 2015; Saba et al., 2010; Scardi, 1996)","plainCitation":"(Campbell et al., 2002; Carr et al., 2006; Friedrichs et al., 2009; Lee et al., 2015; Saba et al., 2010; Scardi, 1996)","noteIndex":0},"citationItems":[{"id":56,"uris":["http://zotero.org/users/local/S6WHLLjh/items/4PGURG9Y"],"uri":["http://zotero.org/users/local/S6WHLLjh/items/4PGURG9Y"],"itemData":{"id":56,"type":"article-journal","abstract":"Results of a single-blind round-robin comparison of satellite primary productivity algorithms are presented. The goal of the round-robin exercise was to determine the accuracy of the algorithms in predicting depth-integrated primary production from information amenable to remote sensing. Twelve algorithms, developed by 10 teams, were evaluated by comparing their ability to estimate depth-integrated daily production (IP, mg C m−2) at 89 stations in geographically diverse provinces. Algorithms were furnished information about the surface chlorophyll concentration, temperature, photosynthetic available radiation, latitude, longitude, and day of the year. Algorithm results were then compared with IP estimates derived from 14C uptake measurements at the same stations. Estimates from the best-performing algorithms were generally within a factor of 2 of the 14C-derived estimates. Many algorithms had systematic biases that can possibly be eliminated by reparameterizing underlying relationships. The performance of the algorithms and degree of correlation with each other were independent of the algorithms’ complexity.","container-title":"Global Biogeochemical Cycles","DOI":"10.1029/2001GB001444","ISSN":"1944-9224","issue":"3","language":"en","note":"number: 3","page":"9-1-9-15","source":"Wiley Online Library","title":"Comparison of algorithms for estimating ocean primary production from surface chlorophyll, temperature, and irradiance","volume":"16","author":[{"family":"Campbell","given":"Janet"},{"family":"Antoine","given":"David"},{"family":"Armstrong","given":"Robert"},{"family":"Arrigo","given":"Kevin"},{"family":"Balch","given":"William"},{"family":"Barber","given":"Richard"},{"family":"Behrenfeld","given":"Michael"},{"family":"Bidigare","given":"Robert"},{"family":"Bishop","given":"James"},{"family":"Carr","given":"Mary-Elena"},{"family":"Esaias","given":"Wayne"},{"family":"Falkowski","given":"Paul"},{"family":"Hoepffner","given":"Nicolas"},{"family":"Iverson","given":"Richard"},{"family":"Kiefer","given":"Dale"},{"family":"Lohrenz","given":"Steven"},{"family":"Marra","given":"John"},{"family":"Morel","given":"Andre"},{"family":"Ryan","given":"John"},{"family":"Vedernikov","given":"Vladimir"},{"family":"Waters","given":"Kirk"},{"family":"Yentsch","given":"Charles"},{"family":"Yoder","given":"James"}],"issued":{"date-parts":[["2002"]]}}},{"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100,"uris":["http://zotero.org/users/local/S6WHLLjh/items/NPH235EK"],"uri":["http://zotero.org/users/local/S6WHLLjh/items/NPH235EK"],"itemData":{"id":100,"type":"article-journal","abstract":"Abstract We investigated 32 net primary productivity (NPP) models by assessing skills to reproduce integrated NPP in the Arctic Ocean. The models were provided with two sources each of surface chlorophyll-a concentration (chlorophyll), photosynthetically available radiation (PAR), sea surface temperature (SST), and mixed-layer depth (MLD). The models were most sensitive to uncertainties in surface chlorophyll, generally performing better with in situ chlorophyll than with satellite-derived values. They were much less sensitive to uncertainties in PAR, SST, and MLD, possibly due to relatively narrow ranges of input data and/or relatively little difference between input data sources. Regardless of type or complexity, most of the models were not able to fully reproduce the variability of in situ NPP, whereas some of them exhibited almost no bias (i.e., reproduced the mean of in situ NPP). The models performed relatively well in low-productivity seasons as well as in sea ice-covered/deep-water regions. Depth-resolved models correlated more with in situ NPP than other model types, but had a greater tendency to overestimate mean NPP whereas absorption-based models exhibited the lowest bias associated with weaker correlation. The models performed better when a subsurface chlorophyll-a maximum (SCM) was absent. As a group, the models overestimated mean NPP, however this was partly offset by some models underestimating NPP when a SCM was present. Our study suggests that NPP models need to be carefully tuned for the Arctic Ocean because most of the models performing relatively well were those that used Arctic-relevant parameters.","container-title":"Journal of Geophysical Research: Oceans","DOI":"10.1002/2015JC011018","ISSN":"2169-9275","issue":"9","journalAbbreviation":"Journal of Geophysical Research: Oceans","note":"number: 9","page":"6508-6541","source":"agupubs.onlinelibrary.wiley.com (Atypon)","title":"An assessment of phytoplankton primary productivity in the Arctic Ocean from satellite ocean color/in situ chlorophyll-a based models","volume":"120","author":[{"family":"Lee","given":"Younjoo J."},{"family":"Matrai","given":"Patricia A."},{"family":"Friedrichs","given":"Marjorie A. M."},{"family":"Saba","given":"Vincent S."},{"family":"Antoine","given":"David"},{"family":"Ardyna","given":"Mathieu"},{"family":"Asanuma","given":"Ichio"},{"family":"Babin","given":"Marcel"},{"family":"Bélanger","given":"Simon"},{"family":"Benoît-Gagné","given":"Maxime"},{"family":"Devred","given":"Emmanuel"},{"family":"Fernández-Méndez","given":"Mar"},{"family":"Gentili","given":"Bernard"},{"family":"Hirawake","given":"Toru"},{"family":"Kang","given":"Sung-Ho"},{"family":"Kameda","given":"Takahiko"},{"family":"Katlein","given":"Christian"},{"family":"Lee","given":"Sang H."},{"family":"Lee","given":"Zhongping"},{"family":"Mélin","given":"Frédéric"},{"family":"Scardi","given":"Michele"},{"family":"Smyth","given":"Tim J."},{"family":"Tang","given":"Shilin"},{"family":"Turpie","given":"Kevin R."},{"family":"Waters","given":"Kirk J."},{"family":"Westberry","given":"Toby K."}],"issued":{"date-parts":[["2015",9,1]]}}},{"id":137,"uris":["http://zotero.org/users/local/S6WHLLjh/items/WL867DGT"],"uri":["http://zotero.org/users/local/S6WHLLjh/items/WL867DGT"],"itemData":{"id":137,"type":"article-journal","abstract":"The performance of 36 models (22 ocean color models and 14 biogeochemical ocean circulation models (BOGCMs)) that estimate depth-integrated marine net primary productivity (NPP) was assessed by comparing their output to in situ 14C data at the Bermuda Atlantic Time series Study (BATS) and the Hawaii Ocean Time series (HOT) over nearly two decades. Specifically, skill was assessed based on the models' ability to estimate the observed mean, variability, and trends of NPP. At both sites, more than 90% of the models underestimated mean NPP, with the average bias of the BOGCMs being nearly twice that of the ocean color models. However, the difference in overall skill between the best BOGCM and the best ocean color model at each site was not significant. Between 1989 and 2007, in situ NPP at BATS and HOT increased by an average of nearly 2% per year and was positively correlated to the North Pacific Gyre Oscillation index. The majority of ocean color models produced in situ NPP trends that were closer to the observed trends when chlorophyll-a was derived from high-performance liquid chromatography (HPLC), rather than fluorometric or SeaWiFS data. However, this was a function of time such that average trend magnitude was more accurately estimated over longer time periods. Among BOGCMs, only two individual models successfully produced an increasing NPP trend (one model at each site). We caution against the use of models to assess multiannual changes in NPP over short time periods. Ocean color model estimates of NPP trends could improve if more high quality HPLC chlorophyll-a time series were available.","container-title":"Global Biogeochemical Cycles","DOI":"10.1029/2009GB003655","ISSN":"1944-9224","issue":"3","language":"en","note":"number: 3","source":"Wiley Online Library","title":"Challenges of modeling depth-integrated marine primary productivity over multiple decades: A case study at BATS and HOT","title-short":"Challenges of modeling depth-integrated marine primary productivity over multiple decades","URL":"https://agupubs.onlinelibrary.wiley.com/doi/abs/10.1029/2009GB003655","volume":"24","author":[{"family":"Saba","given":"Vincent S."},{"family":"Friedrichs","given":"Marjorie A. M."},{"family":"Carr","given":"Mary-Elena"},{"family":"Antoine","given":"David"},{"family":"Armstrong","given":"Robert A."},{"family":"Asanuma","given":"Ichio"},{"family":"Aumont","given":"Olivier"},{"family":"Bates","given":"Nicholas R."},{"family":"Behrenfeld","given":"Michael J."},{"family":"Bennington","given":"Val"},{"family":"Bopp","given":"Laurent"},{"family":"Bruggeman","given":"Jorn"},{"family":"Buitenhuis","given":"Erik T."},{"family":"Church","given":"Matthew J."},{"family":"Ciotti","given":"Aurea M."},{"family":"Doney","given":"Scott C."},{"family":"Dowell","given":"Mark"},{"family":"Dunne","given":"John"},{"family":"Dutkiewicz","given":"Stephanie"},{"family":"Gregg","given":"Watson"},{"family":"Hoepffner","given":"Nicolas"},{"family":"Hyde","given":"Kimberly J. W."},{"family":"Ishizaka","given":"Joji"},{"family":"Kameda","given":"Takahiko"},{"family":"Karl","given":"David M."},{"family":"Lima","given":"Ivan"},{"family":"Lomas","given":"Michael W."},{"family":"Marra","given":"John"},{"family":"McKinley","given":"Galen A."},{"family":"Mélin","given":"Frédéric"},{"family":"Moore","given":"J. Keith"},{"family":"Morel","given":"André"},{"family":"O'Reilly","given":"John"},{"family":"Salihoglu","given":"Baris"},{"family":"Scardi","given":"Michele"},{"family":"Smyth","given":"Tim J."},{"family":"Tang","given":"Shilin"},{"family":"Tjiputra","given":"Jerry"},{"family":"Uitz","given":"Julia"},{"family":"Vichi","given":"Marcello"},{"family":"Waters","given":"Kirk"},{"family":"Westberry","given":"Toby K."},{"family":"Yool","given":"Andrew"}],"accessed":{"date-parts":[["2019",5,9]]},"issued":{"date-parts":[["2010"]]}}},{"id":134,"uris":["http://zotero.org/users/local/S6WHLLjh/items/ELEPA8FE"],"uri":["http://zotero.org/users/local/S6WHLLjh/items/ELEPA8FE"],"itemData":{"id":134,"type":"article-journal","abstract":"Many empirical models have been developed in order to obtain phytoplankton production estimates from other variables that are easier to measure. These empirical models are usually based on regression of phytoplankton production against biomass and other\nvariables. They are particularly useful to fully exploit data sets acquired by both in situ instrumental measurements and remote sensing. Two conventional empirical models were compared with a new approach, based on artificial neural networks.\nAlthough very simple neural networks were used, they provided a much better fit to observed data than conventional models do and they seem a very promising tool for phytoplankton production modeling.","container-title":"Marine Ecology Progress Series","DOI":"10.3354/meps139289","ISSN":"0171-8630, 1616-1599","language":"en","page":"289-299","source":"www.int-res.com","title":"Artificial neural networks as empirical models for estimating phytoplankton production","volume":"139","author":[{"family":"Scardi","given":"Michele"}],"issued":{"date-parts":[["1996",8,29]]}}}],"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mpbell et al., 2002; Carr et al., 2006; Friedrichs et al., 2009; Lee et al., 2015; Saba et al., 2010; Scardi, 1996)</w:t>
      </w:r>
      <w:r>
        <w:rPr>
          <w:sz w:val="24"/>
          <w:szCs w:val="24"/>
        </w:rPr>
      </w:r>
      <w:r>
        <w:rPr>
          <w:sz w:val="24"/>
          <w:szCs w:val="24"/>
        </w:rPr>
        <w:fldChar w:fldCharType="end"/>
      </w:r>
      <w:r>
        <w:rPr>
          <w:sz w:val="24"/>
          <w:szCs w:val="24"/>
        </w:rPr>
        <w:t>. In fact, from the latter type of studies emerged a high level of uncertainty in determining the global phytoplankton production. The range of estimated global production resulted from comparison papers was extremely large, highlighting how challenging could be modelling this process on a large scale.</w:t>
      </w:r>
    </w:p>
    <w:p>
      <w:pPr>
        <w:pStyle w:val="NoSpacing"/>
        <w:rPr>
          <w:sz w:val="24"/>
          <w:szCs w:val="24"/>
        </w:rPr>
      </w:pPr>
      <w:r>
        <w:rPr>
          <w:sz w:val="24"/>
          <w:szCs w:val="24"/>
        </w:rPr>
        <w:t>Additionally, we enriched the new dataset with several qualitative and quantitative variables. These variables were either derived from the existing one, retrieved from satellite platforms or extracted from freely accessible dataset (see section 2.2).</w:t>
      </w:r>
    </w:p>
    <w:p>
      <w:pPr>
        <w:pStyle w:val="NoSpacing"/>
        <w:rPr>
          <w:sz w:val="24"/>
          <w:szCs w:val="24"/>
        </w:rPr>
      </w:pPr>
      <w:r>
        <w:rPr>
          <w:sz w:val="24"/>
          <w:szCs w:val="24"/>
        </w:rPr>
        <w:t>Once the new dataset was structured, we highlighted its characteristics using several descriptive techniques and analysed the results from an ecological perspective (section 3).</w:t>
      </w:r>
    </w:p>
    <w:p>
      <w:pPr>
        <w:pStyle w:val="NoSpacing"/>
        <w:rPr>
          <w:sz w:val="24"/>
          <w:szCs w:val="24"/>
        </w:rPr>
      </w:pPr>
      <w:r>
        <w:rPr>
          <w:sz w:val="24"/>
          <w:szCs w:val="24"/>
        </w:rPr>
      </w:r>
    </w:p>
    <w:p>
      <w:pPr>
        <w:pStyle w:val="Heading1"/>
        <w:rPr>
          <w:b/>
          <w:b/>
          <w:bCs/>
          <w:color w:val="auto"/>
        </w:rPr>
      </w:pPr>
      <w:r>
        <w:rPr>
          <w:b/>
          <w:bCs/>
          <w:color w:val="auto"/>
        </w:rPr>
        <w:t>2 MATERIALS AND METHODS</w:t>
      </w:r>
    </w:p>
    <w:p>
      <w:pPr>
        <w:pStyle w:val="Heading2"/>
        <w:rPr>
          <w:b/>
          <w:b/>
          <w:bCs/>
          <w:color w:val="auto"/>
        </w:rPr>
      </w:pPr>
      <w:r>
        <w:rPr>
          <w:b/>
          <w:bCs/>
          <w:color w:val="auto"/>
        </w:rPr>
        <w:t>2.1 Data merging and reconstruction</w:t>
      </w:r>
    </w:p>
    <w:p>
      <w:pPr>
        <w:pStyle w:val="NoSpacing"/>
        <w:rPr>
          <w:sz w:val="24"/>
          <w:szCs w:val="24"/>
        </w:rPr>
      </w:pPr>
      <w:r>
        <w:rPr>
          <w:sz w:val="24"/>
          <w:szCs w:val="24"/>
        </w:rPr>
        <w:t xml:space="preserve">As stated in the previous section, the most complete dataset of phytoplankton primary production was freely downloadable from the Ocean Productivity website. It contained roughly 3000 production profiles (Fig. 1, orange dots) associated with ancillary information such as chlorophyll profiles, SST and PAR measurements. We used this dataset as starting point and searched for data that could improve its spatial and temporal coverage. We conducted our searches mainly on PANGEA and NOAA websites, which are freely accessible data repositories. Each dataset that we used in this work has been cited as specified by the repository or the owners. We limited our search to datasets which contained depth-resolved measurements of net phytoplankton production as </w:t>
      </w:r>
      <w:r>
        <w:rPr>
          <w:sz w:val="24"/>
          <w:szCs w:val="24"/>
          <w:vertAlign w:val="superscript"/>
        </w:rPr>
        <w:t>14</w:t>
      </w:r>
      <w:r>
        <w:rPr>
          <w:sz w:val="24"/>
          <w:szCs w:val="24"/>
        </w:rPr>
        <w:t xml:space="preserve">C associated with the respective chlorophyll </w:t>
      </w:r>
      <w:r>
        <w:rPr>
          <w:i/>
          <w:iCs/>
          <w:sz w:val="24"/>
          <w:szCs w:val="24"/>
        </w:rPr>
        <w:t>a</w:t>
      </w:r>
      <w:r>
        <w:rPr>
          <w:sz w:val="24"/>
          <w:szCs w:val="24"/>
        </w:rPr>
        <w:t xml:space="preserve"> concentration. The main reasons for this choice were the additional vertical distribution information provided by phytoplankton profiles with respect to depth-integrated estimates and the biomass proxy provided by the chlorophyll concentration. This feature allowed to analyse several characteristics of phytoplankton production, thus contributing to a deeper understanding of the whole process.</w:t>
      </w:r>
    </w:p>
    <w:p>
      <w:pPr>
        <w:pStyle w:val="NoSpacing"/>
        <w:rPr>
          <w:sz w:val="24"/>
          <w:szCs w:val="24"/>
        </w:rPr>
      </w:pPr>
      <w:r>
        <w:rPr>
          <w:sz w:val="24"/>
          <w:szCs w:val="24"/>
        </w:rPr>
        <w:t>The retrieved data were incorporated into the new dataset only if the geographic coordinates and the sampling date had been recorded. These data allowed to incorporate both the spatial and temporal variability of the phytoplankton production into the analysis.</w:t>
      </w:r>
    </w:p>
    <w:p>
      <w:pPr>
        <w:pStyle w:val="NoSpacing"/>
        <w:rPr>
          <w:sz w:val="24"/>
          <w:szCs w:val="24"/>
        </w:rPr>
      </w:pPr>
      <w:r>
        <w:rPr>
          <w:sz w:val="24"/>
          <w:szCs w:val="24"/>
        </w:rPr>
        <w:t>For each retrieved dataset that met our requirements, the first step was to merge it with the Ocean Productivity one. From the latter dataset we kept the following variables: Date of the sampling (yyyy-mm-dd), geographical coordinates of the sampling station (latitude and longitude, degrees), day length as hours of photoperiod (h), sampling depth (m), Pb</w:t>
      </w:r>
      <w:r>
        <w:rPr>
          <w:sz w:val="24"/>
          <w:szCs w:val="24"/>
          <w:vertAlign w:val="subscript"/>
        </w:rPr>
        <w:t>opt</w:t>
      </w:r>
      <w:r>
        <w:rPr>
          <w:sz w:val="24"/>
          <w:szCs w:val="24"/>
        </w:rPr>
        <w:t xml:space="preserve"> (mg C mg Chl</w:t>
      </w:r>
      <w:r>
        <w:rPr>
          <w:i/>
          <w:iCs/>
          <w:sz w:val="24"/>
          <w:szCs w:val="24"/>
        </w:rPr>
        <w:t>a</w:t>
      </w:r>
      <w:r>
        <w:rPr>
          <w:sz w:val="24"/>
          <w:szCs w:val="24"/>
          <w:vertAlign w:val="superscript"/>
        </w:rPr>
        <w:t>-1</w:t>
      </w:r>
      <w:r>
        <w:rPr>
          <w:sz w:val="24"/>
          <w:szCs w:val="24"/>
        </w:rPr>
        <w:t xml:space="preserve"> h</w:t>
      </w:r>
      <w:r>
        <w:rPr>
          <w:sz w:val="24"/>
          <w:szCs w:val="24"/>
          <w:vertAlign w:val="superscript"/>
        </w:rPr>
        <w:t>-1</w:t>
      </w:r>
      <w:r>
        <w:rPr>
          <w:sz w:val="24"/>
          <w:szCs w:val="24"/>
        </w:rPr>
        <w:t>), SST (° C), surface PAR (E m</w:t>
      </w:r>
      <w:r>
        <w:rPr>
          <w:sz w:val="24"/>
          <w:szCs w:val="24"/>
          <w:vertAlign w:val="superscript"/>
        </w:rPr>
        <w:t>-2</w:t>
      </w:r>
      <w:r>
        <w:rPr>
          <w:sz w:val="24"/>
          <w:szCs w:val="24"/>
        </w:rPr>
        <w:t xml:space="preserve"> day</w:t>
      </w:r>
      <w:r>
        <w:rPr>
          <w:sz w:val="24"/>
          <w:szCs w:val="24"/>
          <w:vertAlign w:val="superscript"/>
        </w:rPr>
        <w:t>-1</w:t>
      </w:r>
      <w:r>
        <w:rPr>
          <w:sz w:val="24"/>
          <w:szCs w:val="24"/>
        </w:rPr>
        <w:t xml:space="preserve">), sampling depth chlorophyll </w:t>
      </w:r>
      <w:r>
        <w:rPr>
          <w:i/>
          <w:iCs/>
          <w:sz w:val="24"/>
          <w:szCs w:val="24"/>
        </w:rPr>
        <w:t>a</w:t>
      </w:r>
      <w:r>
        <w:rPr>
          <w:sz w:val="24"/>
          <w:szCs w:val="24"/>
        </w:rPr>
        <w:t xml:space="preserve"> concentration (mg m</w:t>
      </w:r>
      <w:r>
        <w:rPr>
          <w:sz w:val="24"/>
          <w:szCs w:val="24"/>
          <w:vertAlign w:val="superscript"/>
        </w:rPr>
        <w:t>-3</w:t>
      </w:r>
      <w:r>
        <w:rPr>
          <w:sz w:val="24"/>
          <w:szCs w:val="24"/>
        </w:rPr>
        <w:t>), sampling depth daily primary production (mg C m</w:t>
      </w:r>
      <w:r>
        <w:rPr>
          <w:sz w:val="24"/>
          <w:szCs w:val="24"/>
          <w:vertAlign w:val="superscript"/>
        </w:rPr>
        <w:t>-3</w:t>
      </w:r>
      <w:r>
        <w:rPr>
          <w:sz w:val="24"/>
          <w:szCs w:val="24"/>
        </w:rPr>
        <w:t xml:space="preserve"> day</w:t>
      </w:r>
      <w:r>
        <w:rPr>
          <w:sz w:val="24"/>
          <w:szCs w:val="24"/>
          <w:vertAlign w:val="superscript"/>
        </w:rPr>
        <w:t>-1</w:t>
      </w:r>
      <w:r>
        <w:rPr>
          <w:sz w:val="24"/>
          <w:szCs w:val="24"/>
        </w:rPr>
        <w:t>) and integrated daily primary production (mg C m</w:t>
      </w:r>
      <w:r>
        <w:rPr>
          <w:sz w:val="24"/>
          <w:szCs w:val="24"/>
          <w:vertAlign w:val="superscript"/>
        </w:rPr>
        <w:t>-2</w:t>
      </w:r>
      <w:r>
        <w:rPr>
          <w:sz w:val="24"/>
          <w:szCs w:val="24"/>
        </w:rPr>
        <w:t xml:space="preserve"> day</w:t>
      </w:r>
      <w:r>
        <w:rPr>
          <w:sz w:val="24"/>
          <w:szCs w:val="24"/>
          <w:vertAlign w:val="superscript"/>
        </w:rPr>
        <w:t>-1</w:t>
      </w:r>
      <w:r>
        <w:rPr>
          <w:sz w:val="24"/>
          <w:szCs w:val="24"/>
        </w:rPr>
        <w:t>). To perform the merging procedure, we filled all the gaps in the newly retrieved data relative to the abovementioned variables. We computed the day length from the latitude and the day of the year of the sampling. SST missing values were filled using MODIS daily data for observations from 2003 till present (</w:t>
      </w:r>
      <w:hyperlink r:id="rId7">
        <w:r>
          <w:rPr>
            <w:rStyle w:val="InternetLink"/>
          </w:rPr>
          <w:t>MODIS-Aqua/Mapped/Daily/4km (nasa.gov)</w:t>
        </w:r>
      </w:hyperlink>
      <w:r>
        <w:rPr>
          <w:sz w:val="24"/>
          <w:szCs w:val="24"/>
        </w:rPr>
        <w:t xml:space="preserve">), multiple sensors daily data for records from 1981 to 2003 and the 1981-1990 mean for the data prior to 1981 </w:t>
      </w:r>
      <w:r>
        <w:fldChar w:fldCharType="begin"/>
      </w:r>
      <w:r>
        <w:rPr>
          <w:rStyle w:val="InternetLink"/>
          <w:sz w:val="24"/>
          <w:szCs w:val="24"/>
        </w:rPr>
        <w:instrText xml:space="preserve"> HYPERLINK "https://cds.climate.copernicus.eu/cdsapp" \l "!/dataset/satellite-sea-surface-temperature?tab=overview"</w:instrText>
      </w:r>
      <w:r>
        <w:rPr>
          <w:rStyle w:val="InternetLink"/>
          <w:sz w:val="24"/>
          <w:szCs w:val="24"/>
        </w:rPr>
        <w:fldChar w:fldCharType="separate"/>
      </w:r>
      <w:r>
        <w:rPr>
          <w:rStyle w:val="InternetLink"/>
          <w:sz w:val="24"/>
          <w:szCs w:val="24"/>
        </w:rPr>
        <w:t>(Copernicus SST)</w:t>
      </w:r>
      <w:r>
        <w:rPr>
          <w:rStyle w:val="InternetLink"/>
          <w:sz w:val="24"/>
          <w:szCs w:val="24"/>
        </w:rPr>
        <w:fldChar w:fldCharType="end"/>
      </w:r>
      <w:r>
        <w:rPr>
          <w:sz w:val="24"/>
          <w:szCs w:val="24"/>
        </w:rPr>
        <w:t xml:space="preserve"> </w:t>
      </w:r>
      <w:r>
        <w:fldChar w:fldCharType="begin"/>
      </w:r>
      <w:r>
        <w:rPr>
          <w:sz w:val="24"/>
          <w:szCs w:val="24"/>
        </w:rPr>
        <w:instrText xml:space="preserve">ADDIN ZOTERO_ITEM CSL_CITATION {"citationID":"PEcLKyZp","properties":{"formattedCitation":"(Merchant et al., 2019)","plainCitation":"(Merchant et al., 2019)","noteIndex":0},"citationItems":[{"id":"5WkgY1T0/lXmI5X54","uris":["http://zotero.org/users/local/ICiz9RcG/items/EFTJQCI4"],"uri":["http://zotero.org/users/local/ICiz9RcG/items/EFTJQCI4"],"itemData":{"id":1071,"type":"article-journal","abstract":"A climate data record of global sea surface temperature (SST) spanning 1981–2016 has been developed from 4 × 1012 satellite measurements of thermal infra-red radiance. The spatial area represented by pixel SST estimates is between 1 km2 and 45 km2. The mean density of good-quality observations is 13 km−2 yr−1. SST uncertainty is evaluated per datum, the median uncertainty for pixel SSTs being 0.18 K. Multi-annual observational stability relative to drifting buoy measurements is within 0.003 K yr−1 of zero with high confidence, despite maximal independence from in situ SSTs over the latter two decades of the record. Data are provided at native resolution, gridded at 0.05° latitude-longitude resolution (individual sensors), and aggregated and gap-filled on a daily 0.05° grid. Skin SSTs, depth-adjusted SSTs de-aliased with respect to the diurnal cycle, and SST anomalies are provided. Target applications of the dataset include: climate and ocean model evaluation; quantification of marine change and variability (including marine heatwaves); climate and ocean-atmosphere processes; and specific applications in ocean ecology, oceanography and geophysics.","container-title":"Scientific Data","DOI":"10.1038/s41597-019-0236-x","ISSN":"2052-4463","issue":"1","language":"en","note":"number: 1\npublisher: Nature Publishing Group","page":"223","source":"www.nature.com","title":"Satellite-based time-series of sea-surface temperature since 1981 for climate applications","volume":"6","author":[{"family":"Merchant","given":"Christopher J."},{"family":"Embury","given":"Owen"},{"family":"Bulgin","given":"Claire E."},{"family":"Block","given":"Thomas"},{"family":"Corlett","given":"Gary K."},{"family":"Fiedler","given":"Emma"},{"family":"Good","given":"Simon A."},{"family":"Mittaz","given":"Jonathan"},{"family":"Rayner","given":"Nick A."},{"family":"Berry","given":"David"},{"family":"Eastwood","given":"Steinar"},{"family":"Taylor","given":"Michael"},{"family":"Tsushima","given":"Yoko"},{"family":"Waterfall","given":"Alison"},{"family":"Wilson","given":"Ruth"},{"family":"Donlon","given":"Craig"}],"issued":{"date-parts":[["2019",10,22]]}}}],"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erchant et al., 2019)</w:t>
      </w:r>
      <w:r>
        <w:rPr>
          <w:sz w:val="24"/>
          <w:szCs w:val="24"/>
        </w:rPr>
      </w:r>
      <w:r>
        <w:rPr>
          <w:sz w:val="24"/>
          <w:szCs w:val="24"/>
        </w:rPr>
        <w:fldChar w:fldCharType="end"/>
      </w:r>
      <w:r>
        <w:rPr>
          <w:sz w:val="24"/>
          <w:szCs w:val="24"/>
        </w:rPr>
        <w:t>. We used the MODIS values also for filling the PAR gaps from 2003 till present. The profiles previous to this date that lacked of PAR measures were discarded, since daily PAR estimates are available only through MODIS platform (late 2002-present). Discarding these data, the Ocean Productivity dataset dropped from roughly 3000 profiles to 2214. We estimated the Pb</w:t>
      </w:r>
      <w:r>
        <w:rPr>
          <w:sz w:val="24"/>
          <w:szCs w:val="24"/>
          <w:vertAlign w:val="subscript"/>
        </w:rPr>
        <w:t xml:space="preserve">opt </w:t>
      </w:r>
      <w:r>
        <w:rPr>
          <w:sz w:val="24"/>
          <w:szCs w:val="24"/>
        </w:rPr>
        <w:t xml:space="preserve">parameter using the procedure proposed by Behrenfeld and Falkowski (1997a). Finally, we estimated the missing values in chlorophyll </w:t>
      </w:r>
      <w:r>
        <w:rPr>
          <w:i/>
          <w:iCs/>
          <w:sz w:val="24"/>
          <w:szCs w:val="24"/>
        </w:rPr>
        <w:t>a</w:t>
      </w:r>
      <w:r>
        <w:rPr>
          <w:sz w:val="24"/>
          <w:szCs w:val="24"/>
        </w:rPr>
        <w:t xml:space="preserve"> and primary production profiles with a depth-weighted average of adjacent values.</w:t>
      </w:r>
    </w:p>
    <w:p>
      <w:pPr>
        <w:pStyle w:val="NoSpacing"/>
        <w:rPr>
          <w:sz w:val="24"/>
          <w:szCs w:val="24"/>
        </w:rPr>
      </w:pPr>
      <w:r>
        <w:rPr>
          <w:sz w:val="24"/>
          <w:szCs w:val="24"/>
        </w:rPr>
      </w:r>
    </w:p>
    <w:p>
      <w:pPr>
        <w:pStyle w:val="NoSpacing"/>
        <w:jc w:val="center"/>
        <w:rPr>
          <w:sz w:val="24"/>
          <w:szCs w:val="24"/>
        </w:rPr>
      </w:pPr>
      <w:r>
        <w:rPr/>
        <w:drawing>
          <wp:inline distT="0" distB="0" distL="0" distR="0">
            <wp:extent cx="4104005" cy="237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104005" cy="2373630"/>
                    </a:xfrm>
                    <a:prstGeom prst="rect">
                      <a:avLst/>
                    </a:prstGeom>
                  </pic:spPr>
                </pic:pic>
              </a:graphicData>
            </a:graphic>
          </wp:inline>
        </w:drawing>
      </w:r>
    </w:p>
    <w:p>
      <w:pPr>
        <w:pStyle w:val="NoSpacing"/>
        <w:rPr/>
      </w:pPr>
      <w:r>
        <w:rPr/>
      </w:r>
    </w:p>
    <w:p>
      <w:pPr>
        <w:pStyle w:val="NoSpacing"/>
        <w:rPr>
          <w:sz w:val="24"/>
          <w:szCs w:val="24"/>
        </w:rPr>
      </w:pPr>
      <w:r>
        <w:rPr/>
        <w:t>Figure 1. Maps of the 6089 phytoplankton production profiles comprised in the new dataset. In orange the profiles derived from the Ocean Productivity</w:t>
      </w:r>
      <w:r>
        <w:rPr>
          <w:sz w:val="24"/>
          <w:szCs w:val="24"/>
        </w:rPr>
        <w:t xml:space="preserve"> </w:t>
      </w:r>
      <w:r>
        <w:rPr/>
        <w:t xml:space="preserve">dataset (2214) and in red the newly retrieved ones (3875). </w:t>
      </w:r>
    </w:p>
    <w:p>
      <w:pPr>
        <w:pStyle w:val="NoSpacing"/>
        <w:rPr>
          <w:sz w:val="24"/>
          <w:szCs w:val="24"/>
        </w:rPr>
      </w:pPr>
      <w:r>
        <w:rPr>
          <w:sz w:val="24"/>
          <w:szCs w:val="24"/>
        </w:rPr>
      </w:r>
    </w:p>
    <w:p>
      <w:pPr>
        <w:pStyle w:val="NoSpacing"/>
        <w:rPr>
          <w:sz w:val="24"/>
          <w:szCs w:val="24"/>
        </w:rPr>
      </w:pPr>
      <w:r>
        <w:rPr>
          <w:sz w:val="24"/>
          <w:szCs w:val="24"/>
        </w:rPr>
        <w:t>Once the merging procedure was finished, the new dataset contained 37822 records from 6089 profiles with respect to the 14300 and 2214 of the old one (Fig. 1).</w:t>
      </w:r>
    </w:p>
    <w:p>
      <w:pPr>
        <w:pStyle w:val="NoSpacing"/>
        <w:rPr>
          <w:sz w:val="24"/>
          <w:szCs w:val="24"/>
        </w:rPr>
      </w:pPr>
      <w:r>
        <w:rPr>
          <w:sz w:val="24"/>
          <w:szCs w:val="24"/>
        </w:rPr>
        <w:t>Subsequently, we added to the dataset several variables related to phytoplankton primary production (table 1 and table 2). These variables can be divided in three groups: (i) data extracted from freely available datasets, (ii) numerical measures computed from the existing ones and (iii) categorical data derived from the previous two groups.</w:t>
      </w:r>
    </w:p>
    <w:p>
      <w:pPr>
        <w:pStyle w:val="NoSpacing"/>
        <w:rPr>
          <w:sz w:val="24"/>
          <w:szCs w:val="24"/>
        </w:rPr>
      </w:pPr>
      <w:r>
        <w:rPr>
          <w:sz w:val="24"/>
          <w:szCs w:val="24"/>
        </w:rPr>
      </w:r>
    </w:p>
    <w:p>
      <w:pPr>
        <w:pStyle w:val="Heading2"/>
        <w:rPr>
          <w:b/>
          <w:b/>
          <w:bCs/>
          <w:color w:val="auto"/>
        </w:rPr>
      </w:pPr>
      <w:r>
        <w:rPr>
          <w:b/>
          <w:bCs/>
          <w:color w:val="auto"/>
        </w:rPr>
        <w:t>2.2 Ancillary data association</w:t>
      </w:r>
    </w:p>
    <w:p>
      <w:pPr>
        <w:pStyle w:val="NoSpacing"/>
        <w:rPr>
          <w:sz w:val="24"/>
          <w:szCs w:val="24"/>
        </w:rPr>
      </w:pPr>
      <w:r>
        <w:rPr>
          <w:sz w:val="24"/>
          <w:szCs w:val="24"/>
        </w:rPr>
        <w:t>Among the variables that belong to the first group we list the bottom depth (m) and the stats related to it. We retrieved the bathymetry information from the GEBCO website (</w:t>
      </w:r>
      <w:r>
        <w:fldChar w:fldCharType="begin"/>
      </w:r>
      <w:r>
        <w:rPr>
          <w:rStyle w:val="InternetLink"/>
          <w:sz w:val="24"/>
          <w:szCs w:val="24"/>
        </w:rPr>
        <w:instrText xml:space="preserve"> HYPERLINK "https://www.gebco.net/data_and_products/gridded_bathymetry_data/" \l "global"</w:instrText>
      </w:r>
      <w:r>
        <w:rPr>
          <w:rStyle w:val="InternetLink"/>
          <w:sz w:val="24"/>
          <w:szCs w:val="24"/>
        </w:rPr>
        <w:fldChar w:fldCharType="separate"/>
      </w:r>
      <w:r>
        <w:rPr>
          <w:rStyle w:val="InternetLink"/>
          <w:sz w:val="24"/>
          <w:szCs w:val="24"/>
        </w:rPr>
        <w:t>https://www.gebco.net/data_and_products/gridded_bathymetry_data/#global</w:t>
      </w:r>
      <w:r>
        <w:rPr>
          <w:rStyle w:val="InternetLink"/>
          <w:sz w:val="24"/>
          <w:szCs w:val="24"/>
        </w:rPr>
        <w:fldChar w:fldCharType="end"/>
      </w:r>
      <w:r>
        <w:rPr>
          <w:sz w:val="24"/>
          <w:szCs w:val="24"/>
        </w:rPr>
        <w:t xml:space="preserve">). We queried the GEBCO dataset using the geographic coordinates of the sampling stations to extract the bottom depth data.  We also exploited up to 8 neighbour pixels to compute the bottom depth variance of the sampling point neighbourhood. </w:t>
      </w:r>
    </w:p>
    <w:p>
      <w:pPr>
        <w:pStyle w:val="NoSpacing"/>
        <w:rPr>
          <w:sz w:val="24"/>
          <w:szCs w:val="24"/>
        </w:rPr>
      </w:pPr>
      <w:r>
        <w:rPr>
          <w:sz w:val="24"/>
          <w:szCs w:val="24"/>
        </w:rPr>
        <w:t xml:space="preserve">We retrieved information about the mixed layer depth (m) using the Levitus model datasets </w:t>
      </w:r>
      <w:r>
        <w:fldChar w:fldCharType="begin"/>
      </w:r>
      <w:r>
        <w:rPr>
          <w:sz w:val="24"/>
          <w:szCs w:val="24"/>
        </w:rPr>
        <w:instrText xml:space="preserve">ADDIN ZOTERO_ITEM CSL_CITATION {"citationID":"CwJa5IRd","properties":{"formattedCitation":"(Levitus et al., 1994; Levitus and Boyer, 1994)","plainCitation":"(Levitus et al., 1994; Levitus and Boyer, 1994)","noteIndex":0},"citationItems":[{"id":519,"uris":["http://zotero.org/users/local/S6WHLLjh/items/EYQ54X7Z"],"uri":["http://zotero.org/users/local/S6WHLLjh/items/EYQ54X7Z"],"itemData":{"id":519,"type":"report","abstract":"The U.S. Department of Energy's Office of Scientific and Technical Information","language":"English","number":"PB-95-270104/XAB; NESDIS-3","publisher":"National Environmental Satellite, Data, and Information Service, Washington, DC (United States)","source":"www.osti.gov","title":"World Ocean Atlas 1994. Volume 3. Salinity","URL":"https://www.osti.gov/biblio/137202","author":[{"family":"Levitus","given":"S."},{"family":"Burgett","given":"R."},{"family":"Boyer","given":"T. P."}],"accessed":{"date-parts":[["2021",1,30]]},"issued":{"date-parts":[["1994",4,1]]}}},{"id":521,"uris":["http://zotero.org/users/local/S6WHLLjh/items/S6SPASLS"],"uri":["http://zotero.org/users/local/S6WHLLjh/items/S6SPASLS"],"itemData":{"id":521,"type":"report","abstract":"The U.S. Department of Energy's Office of Scientific and Technical Information","language":"English","number":"PB-95-270112/XAB; NESDIS-4","publisher":"National Environmental Satellite, Data, and Information Service, Washington, DC (United States)","source":"www.osti.gov","title":"World Ocean Atlas 1994. Volume 4. Temperature","URL":"https://www.osti.gov/biblio/137203","author":[{"family":"Levitus","given":"S."},{"family":"Boyer","given":"T. P."}],"accessed":{"date-parts":[["2021",1,30]]},"issued":{"date-parts":[["1994",6,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Levitus et al., 1994; Levitus and Boyer, 1994)</w:t>
      </w:r>
      <w:r>
        <w:rPr>
          <w:sz w:val="24"/>
          <w:szCs w:val="24"/>
        </w:rPr>
      </w:r>
      <w:r>
        <w:rPr>
          <w:sz w:val="24"/>
          <w:szCs w:val="24"/>
        </w:rPr>
        <w:fldChar w:fldCharType="end"/>
      </w:r>
      <w:r>
        <w:rPr>
          <w:sz w:val="24"/>
          <w:szCs w:val="24"/>
        </w:rPr>
        <w:t xml:space="preserve"> which are freely available on the Levitus webpage (https://psl.noaa.gov/data/gridded/data.nodc.woa94.html).</w:t>
      </w:r>
    </w:p>
    <w:p>
      <w:pPr>
        <w:pStyle w:val="NoSpacing"/>
        <w:rPr>
          <w:sz w:val="24"/>
          <w:szCs w:val="24"/>
        </w:rPr>
      </w:pPr>
      <w:r>
        <w:rPr>
          <w:sz w:val="24"/>
          <w:szCs w:val="24"/>
        </w:rPr>
        <w:t>The last data that we gathered from an external dataset was the distance from the coastline (km). The 0.04 degrees distance dataset was downloaded from the NASA website (</w:t>
      </w:r>
      <w:hyperlink r:id="rId9">
        <w:r>
          <w:rPr>
            <w:rStyle w:val="InternetLink"/>
            <w:sz w:val="24"/>
            <w:szCs w:val="24"/>
          </w:rPr>
          <w:t>https://oceancolor.gsfc.nasa.gov/docs/distfromcoast/</w:t>
        </w:r>
      </w:hyperlink>
      <w:r>
        <w:rPr>
          <w:sz w:val="24"/>
          <w:szCs w:val="24"/>
        </w:rPr>
        <w:t>).</w:t>
      </w:r>
    </w:p>
    <w:p>
      <w:pPr>
        <w:pStyle w:val="NoSpacing"/>
        <w:rPr>
          <w:sz w:val="24"/>
          <w:szCs w:val="24"/>
        </w:rPr>
      </w:pPr>
      <w:r>
        <w:rPr>
          <w:sz w:val="24"/>
          <w:szCs w:val="24"/>
        </w:rPr>
        <w:t xml:space="preserve">The second group of new variables was computed from information already present in the new production dataset at this stage. We computed the day of the year from the date, i.e. January the first and the last day of December were represented by 1 and 365 respectively. </w:t>
      </w:r>
    </w:p>
    <w:p>
      <w:pPr>
        <w:pStyle w:val="NoSpacing"/>
        <w:rPr/>
      </w:pPr>
      <w:r>
        <w:rPr/>
      </w:r>
    </w:p>
    <w:p>
      <w:pPr>
        <w:pStyle w:val="NoSpacing"/>
        <w:jc w:val="center"/>
        <w:rPr/>
      </w:pPr>
      <w:r>
        <w:rPr/>
        <w:t>Table 1. Production dataset numerical variables</w:t>
      </w:r>
    </w:p>
    <w:p>
      <w:pPr>
        <w:pStyle w:val="NoSpacing"/>
        <w:jc w:val="center"/>
        <w:rPr/>
      </w:pPr>
      <w:r>
        <w:rPr/>
      </w:r>
    </w:p>
    <w:tbl>
      <w:tblPr>
        <w:tblStyle w:val="GridTable4-Accent1"/>
        <w:tblW w:w="6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3555"/>
        <w:gridCol w:w="2148"/>
      </w:tblGrid>
      <w:tr>
        <w:trPr>
          <w:cnfStyle w:val="100000000000" w:firstRow="1" w:lastRow="0" w:firstColumn="0" w:lastColumn="0" w:oddVBand="0" w:evenVBand="0" w:oddHBand="0"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N</w:t>
            </w:r>
          </w:p>
        </w:tc>
        <w:tc>
          <w:tcPr>
            <w:tcW w:w="355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Variable name</w:t>
            </w:r>
          </w:p>
        </w:tc>
        <w:tc>
          <w:tcPr>
            <w:tcW w:w="214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Units</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y/mm/dd</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y year</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
                <w:kern w:val="0"/>
                <w:sz w:val="22"/>
                <w:szCs w:val="22"/>
                <w:lang w:val="en-GB" w:eastAsia="en-US" w:bidi="ar-SA"/>
              </w:rPr>
              <w:t>Latitud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grees</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ongitude</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grees</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5</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y length</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6</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7</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sd</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9</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xed layer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0</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istance from coastlin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k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1</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photic zone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2</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sampling depth</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3</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production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4</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ST</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5</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AR</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E m</w:t>
            </w:r>
            <w:r>
              <w:rPr>
                <w:rFonts w:eastAsia="Calibri" w:cs=""/>
                <w:kern w:val="0"/>
                <w:sz w:val="24"/>
                <w:szCs w:val="24"/>
                <w:vertAlign w:val="superscript"/>
                <w:lang w:val="en-GB" w:eastAsia="en-US" w:bidi="ar-SA"/>
              </w:rPr>
              <w:t>-2</w:t>
            </w:r>
            <w:r>
              <w:rPr>
                <w:rFonts w:eastAsia="Calibri" w:cs=""/>
                <w:kern w:val="0"/>
                <w:sz w:val="24"/>
                <w:szCs w:val="24"/>
                <w:lang w:val="en-GB" w:eastAsia="en-US" w:bidi="ar-SA"/>
              </w:rPr>
              <w:t xml:space="preserve"> day</w:t>
            </w:r>
            <w:r>
              <w:rPr>
                <w:rFonts w:eastAsia="Calibri" w:cs=""/>
                <w:kern w:val="0"/>
                <w:sz w:val="24"/>
                <w:szCs w:val="24"/>
                <w:vertAlign w:val="superscript"/>
                <w:lang w:val="en-GB"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6</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b</w:t>
            </w:r>
            <w:r>
              <w:rPr>
                <w:rFonts w:eastAsia="Calibri" w:cs=""/>
                <w:kern w:val="0"/>
                <w:sz w:val="22"/>
                <w:szCs w:val="22"/>
                <w:vertAlign w:val="subscript"/>
                <w:lang w:val="en-GB" w:eastAsia="en-US" w:bidi="ar-SA"/>
              </w:rPr>
              <w:t>opt</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mg C mg Chl</w:t>
            </w:r>
            <w:r>
              <w:rPr>
                <w:rFonts w:eastAsia="Calibri" w:cs=""/>
                <w:i/>
                <w:iCs/>
                <w:kern w:val="0"/>
                <w:sz w:val="24"/>
                <w:szCs w:val="24"/>
                <w:lang w:val="en-GB" w:eastAsia="en-US" w:bidi="ar-SA"/>
              </w:rPr>
              <w:t>a</w:t>
            </w:r>
            <w:r>
              <w:rPr>
                <w:rFonts w:eastAsia="Calibri" w:cs=""/>
                <w:kern w:val="0"/>
                <w:sz w:val="24"/>
                <w:szCs w:val="24"/>
                <w:vertAlign w:val="superscript"/>
                <w:lang w:val="en-GB" w:eastAsia="en-US" w:bidi="ar-SA"/>
              </w:rPr>
              <w:t>-1</w:t>
            </w:r>
            <w:r>
              <w:rPr>
                <w:rFonts w:eastAsia="Calibri" w:cs=""/>
                <w:kern w:val="0"/>
                <w:sz w:val="24"/>
                <w:szCs w:val="24"/>
                <w:lang w:val="en-GB" w:eastAsia="en-US" w:bidi="ar-SA"/>
              </w:rPr>
              <w:t xml:space="preserve"> h</w:t>
            </w:r>
            <w:r>
              <w:rPr>
                <w:rFonts w:eastAsia="Calibri" w:cs=""/>
                <w:kern w:val="0"/>
                <w:sz w:val="24"/>
                <w:szCs w:val="24"/>
                <w:vertAlign w:val="superscript"/>
                <w:lang w:val="en-GB" w:eastAsia="en-US" w:bidi="ar-SA"/>
              </w:rPr>
              <w:t>-1</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7</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face Chl </w:t>
            </w:r>
            <w:r>
              <w:rPr>
                <w:rFonts w:eastAsia="Calibri" w:cs=""/>
                <w:i/>
                <w:iCs/>
                <w:kern w:val="0"/>
                <w:sz w:val="22"/>
                <w:szCs w:val="22"/>
                <w:lang w:val="en-GB" w:eastAsia="en-US" w:bidi="ar-SA"/>
              </w:rPr>
              <w:t>a</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mg m</w:t>
            </w:r>
            <w:r>
              <w:rPr>
                <w:rFonts w:eastAsia="Calibri" w:cs=""/>
                <w:kern w:val="0"/>
                <w:sz w:val="24"/>
                <w:szCs w:val="24"/>
                <w:vertAlign w:val="superscript"/>
                <w:lang w:val="en-GB"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9</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tegrated Chl </w:t>
            </w:r>
            <w:r>
              <w:rPr>
                <w:rFonts w:eastAsia="Calibri" w:cs=""/>
                <w:i/>
                <w:iCs/>
                <w:kern w:val="0"/>
                <w:sz w:val="22"/>
                <w:szCs w:val="22"/>
                <w:lang w:val="en-GB" w:eastAsia="en-US" w:bidi="ar-SA"/>
              </w:rPr>
              <w:t>a</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GB" w:eastAsia="en-US" w:bidi="ar-SA"/>
              </w:rPr>
            </w:pPr>
            <w:r>
              <w:rPr>
                <w:rFonts w:eastAsia="Calibri" w:cs=""/>
                <w:kern w:val="0"/>
                <w:sz w:val="22"/>
                <w:szCs w:val="22"/>
                <w:lang w:val="en-GB" w:eastAsia="en-US" w:bidi="ar-SA"/>
              </w:rPr>
              <w:t xml:space="preserve">mg </w:t>
            </w:r>
            <w:r>
              <w:rPr>
                <w:rFonts w:eastAsia="Calibri" w:cs=""/>
                <w:kern w:val="0"/>
                <w:sz w:val="24"/>
                <w:szCs w:val="24"/>
                <w:lang w:val="en-GB" w:eastAsia="en-US" w:bidi="ar-SA"/>
              </w:rPr>
              <w:t xml:space="preserve">Chl </w:t>
            </w:r>
            <w:r>
              <w:rPr>
                <w:rFonts w:eastAsia="Calibri" w:cs=""/>
                <w:i/>
                <w:iCs/>
                <w:kern w:val="0"/>
                <w:sz w:val="24"/>
                <w:szCs w:val="24"/>
                <w:lang w:val="en-GB" w:eastAsia="en-US" w:bidi="ar-SA"/>
              </w:rPr>
              <w:t>a</w:t>
            </w:r>
            <w:r>
              <w:rPr>
                <w:rFonts w:eastAsia="Calibri" w:cs=""/>
                <w:i/>
                <w:iCs/>
                <w:kern w:val="0"/>
                <w:sz w:val="22"/>
                <w:szCs w:val="22"/>
                <w:lang w:val="en-GB" w:eastAsia="en-US" w:bidi="ar-SA"/>
              </w:rPr>
              <w:t xml:space="preserve"> </w:t>
            </w:r>
            <w:r>
              <w:rPr>
                <w:rFonts w:eastAsia="Calibri" w:cs=""/>
                <w:kern w:val="0"/>
                <w:sz w:val="22"/>
                <w:szCs w:val="22"/>
                <w:lang w:val="en-GB" w:eastAsia="en-US" w:bidi="ar-SA"/>
              </w:rPr>
              <w:t>m</w:t>
            </w:r>
            <w:r>
              <w:rPr>
                <w:rFonts w:eastAsia="Calibri" w:cs=""/>
                <w:kern w:val="0"/>
                <w:sz w:val="22"/>
                <w:szCs w:val="22"/>
                <w:vertAlign w:val="superscript"/>
                <w:lang w:val="en-GB" w:eastAsia="en-US" w:bidi="ar-SA"/>
              </w:rPr>
              <w:t>-2</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0</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pth-resolved primary production</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 C m</w:t>
            </w:r>
            <w:r>
              <w:rPr>
                <w:rFonts w:eastAsia="Calibri" w:cs=""/>
                <w:kern w:val="0"/>
                <w:sz w:val="22"/>
                <w:szCs w:val="22"/>
                <w:vertAlign w:val="superscript"/>
                <w:lang w:val="en-GB" w:eastAsia="en-US" w:bidi="ar-SA"/>
              </w:rPr>
              <w:t>-3</w:t>
            </w:r>
            <w:r>
              <w:rPr>
                <w:rFonts w:eastAsia="Calibri" w:cs=""/>
                <w:kern w:val="0"/>
                <w:sz w:val="22"/>
                <w:szCs w:val="22"/>
                <w:lang w:val="en-GB" w:eastAsia="en-US" w:bidi="ar-SA"/>
              </w:rPr>
              <w:t xml:space="preserve"> day</w:t>
            </w:r>
            <w:r>
              <w:rPr>
                <w:rFonts w:eastAsia="Calibri" w:cs=""/>
                <w:kern w:val="0"/>
                <w:sz w:val="22"/>
                <w:szCs w:val="22"/>
                <w:vertAlign w:val="superscript"/>
                <w:lang w:val="en-GB"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1</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pth-integrated primary production</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 C m</w:t>
            </w:r>
            <w:r>
              <w:rPr>
                <w:rFonts w:eastAsia="Calibri" w:cs=""/>
                <w:kern w:val="0"/>
                <w:sz w:val="22"/>
                <w:szCs w:val="22"/>
                <w:vertAlign w:val="superscript"/>
                <w:lang w:val="en-GB" w:eastAsia="en-US" w:bidi="ar-SA"/>
              </w:rPr>
              <w:t>-2</w:t>
            </w:r>
            <w:r>
              <w:rPr>
                <w:rFonts w:eastAsia="Calibri" w:cs=""/>
                <w:kern w:val="0"/>
                <w:sz w:val="22"/>
                <w:szCs w:val="22"/>
                <w:lang w:val="en-GB" w:eastAsia="en-US" w:bidi="ar-SA"/>
              </w:rPr>
              <w:t xml:space="preserve"> day</w:t>
            </w:r>
            <w:r>
              <w:rPr>
                <w:rFonts w:eastAsia="Calibri" w:cs=""/>
                <w:kern w:val="0"/>
                <w:sz w:val="22"/>
                <w:szCs w:val="22"/>
                <w:vertAlign w:val="superscript"/>
                <w:lang w:val="en-GB" w:eastAsia="en-US" w:bidi="ar-SA"/>
              </w:rPr>
              <w:t>-1</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2</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roduction to biomass ratio</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2"/>
                <w:szCs w:val="22"/>
                <w:lang w:val="en-GB" w:eastAsia="en-US" w:bidi="ar-SA"/>
              </w:rPr>
              <w:t>mg C day</w:t>
            </w:r>
            <w:r>
              <w:rPr>
                <w:rFonts w:eastAsia="Calibri" w:cs=""/>
                <w:kern w:val="0"/>
                <w:sz w:val="22"/>
                <w:szCs w:val="22"/>
                <w:vertAlign w:val="superscript"/>
                <w:lang w:val="en-GB" w:eastAsia="en-US" w:bidi="ar-SA"/>
              </w:rPr>
              <w:t>-1</w:t>
            </w:r>
            <w:r>
              <w:rPr>
                <w:rFonts w:eastAsia="Calibri" w:cs=""/>
                <w:kern w:val="0"/>
                <w:sz w:val="22"/>
                <w:szCs w:val="22"/>
                <w:lang w:val="en-GB" w:eastAsia="en-US" w:bidi="ar-SA"/>
              </w:rPr>
              <w:t xml:space="preserve"> / mg </w:t>
            </w:r>
            <w:r>
              <w:rPr>
                <w:rFonts w:eastAsia="Calibri" w:cs=""/>
                <w:kern w:val="0"/>
                <w:sz w:val="24"/>
                <w:szCs w:val="24"/>
                <w:lang w:val="en-GB" w:eastAsia="en-US" w:bidi="ar-SA"/>
              </w:rPr>
              <w:t xml:space="preserve">Chl </w:t>
            </w:r>
            <w:r>
              <w:rPr>
                <w:rFonts w:eastAsia="Calibri" w:cs=""/>
                <w:i/>
                <w:iCs/>
                <w:kern w:val="0"/>
                <w:sz w:val="24"/>
                <w:szCs w:val="24"/>
                <w:lang w:val="en-GB" w:eastAsia="en-US" w:bidi="ar-SA"/>
              </w:rPr>
              <w:t>a</w:t>
            </w:r>
          </w:p>
        </w:tc>
      </w:tr>
    </w:tbl>
    <w:p>
      <w:pPr>
        <w:pStyle w:val="NoSpacing"/>
        <w:rPr>
          <w:sz w:val="24"/>
          <w:szCs w:val="24"/>
        </w:rPr>
      </w:pPr>
      <w:r>
        <w:rPr>
          <w:sz w:val="24"/>
          <w:szCs w:val="24"/>
        </w:rPr>
      </w:r>
    </w:p>
    <w:p>
      <w:pPr>
        <w:pStyle w:val="NoSpacing"/>
        <w:rPr>
          <w:sz w:val="24"/>
          <w:szCs w:val="24"/>
        </w:rPr>
      </w:pPr>
      <w:r>
        <w:rPr>
          <w:sz w:val="24"/>
          <w:szCs w:val="24"/>
        </w:rPr>
        <w:t xml:space="preserve">We also estimated the euphotic zone depth and the total chlorophyll </w:t>
      </w:r>
      <w:r>
        <w:rPr>
          <w:i/>
          <w:iCs/>
          <w:sz w:val="24"/>
          <w:szCs w:val="24"/>
        </w:rPr>
        <w:t>a</w:t>
      </w:r>
      <w:r>
        <w:rPr>
          <w:sz w:val="24"/>
          <w:szCs w:val="24"/>
        </w:rPr>
        <w:t xml:space="preserve"> in the euphotic zone (mg chlorophyll </w:t>
      </w:r>
      <w:r>
        <w:rPr>
          <w:i/>
          <w:iCs/>
          <w:sz w:val="24"/>
          <w:szCs w:val="24"/>
        </w:rPr>
        <w:t>a</w:t>
      </w:r>
      <w:r>
        <w:rPr>
          <w:sz w:val="24"/>
          <w:szCs w:val="24"/>
        </w:rPr>
        <w:t xml:space="preserve"> m</w:t>
      </w:r>
      <w:r>
        <w:rPr>
          <w:sz w:val="24"/>
          <w:szCs w:val="24"/>
          <w:vertAlign w:val="superscript"/>
        </w:rPr>
        <w:t>-2</w:t>
      </w:r>
      <w:r>
        <w:rPr>
          <w:sz w:val="24"/>
          <w:szCs w:val="24"/>
        </w:rPr>
        <w:t>) using a model developed by Morel and Berthon (1989).</w:t>
      </w:r>
    </w:p>
    <w:p>
      <w:pPr>
        <w:pStyle w:val="NoSpacing"/>
        <w:rPr>
          <w:sz w:val="24"/>
          <w:szCs w:val="24"/>
        </w:rPr>
      </w:pPr>
      <w:r>
        <w:rPr>
          <w:sz w:val="24"/>
          <w:szCs w:val="24"/>
        </w:rPr>
        <w:t>Moreover, we extracted both the max sampling depth of non-null production value (m) and the depth at which maximum production occurred for each profile (m) thus creating two new variables.</w:t>
      </w:r>
    </w:p>
    <w:p>
      <w:pPr>
        <w:pStyle w:val="NoSpacing"/>
        <w:rPr>
          <w:sz w:val="24"/>
          <w:szCs w:val="24"/>
        </w:rPr>
      </w:pPr>
      <w:r>
        <w:rPr>
          <w:sz w:val="24"/>
          <w:szCs w:val="24"/>
        </w:rPr>
        <w:t xml:space="preserve">We estimated depth-integrated chlorophyll </w:t>
      </w:r>
      <w:r>
        <w:rPr>
          <w:i/>
          <w:iCs/>
          <w:sz w:val="24"/>
          <w:szCs w:val="24"/>
        </w:rPr>
        <w:t>a</w:t>
      </w:r>
      <w:r>
        <w:rPr>
          <w:sz w:val="24"/>
          <w:szCs w:val="24"/>
        </w:rPr>
        <w:t xml:space="preserve"> and depth-integrated primary production by trapezoidal integration of </w:t>
      </w:r>
      <w:r>
        <w:rPr>
          <w:i/>
          <w:iCs/>
          <w:sz w:val="24"/>
          <w:szCs w:val="24"/>
        </w:rPr>
        <w:t xml:space="preserve">in situ </w:t>
      </w:r>
      <w:r>
        <w:rPr>
          <w:sz w:val="24"/>
          <w:szCs w:val="24"/>
        </w:rPr>
        <w:t xml:space="preserve">measurements (mg chlorophyll </w:t>
      </w:r>
      <w:r>
        <w:rPr>
          <w:i/>
          <w:iCs/>
          <w:sz w:val="24"/>
          <w:szCs w:val="24"/>
        </w:rPr>
        <w:t>a</w:t>
      </w:r>
      <w:r>
        <w:rPr>
          <w:sz w:val="24"/>
          <w:szCs w:val="24"/>
        </w:rPr>
        <w:t xml:space="preserve"> m</w:t>
      </w:r>
      <w:r>
        <w:rPr>
          <w:sz w:val="24"/>
          <w:szCs w:val="24"/>
          <w:vertAlign w:val="superscript"/>
        </w:rPr>
        <w:t xml:space="preserve">-2 </w:t>
      </w:r>
      <w:r>
        <w:rPr>
          <w:sz w:val="24"/>
          <w:szCs w:val="24"/>
        </w:rPr>
        <w:t>and mg C m</w:t>
      </w:r>
      <w:r>
        <w:rPr>
          <w:sz w:val="24"/>
          <w:szCs w:val="24"/>
          <w:vertAlign w:val="superscript"/>
        </w:rPr>
        <w:t>-2</w:t>
      </w:r>
      <w:r>
        <w:rPr>
          <w:sz w:val="24"/>
          <w:szCs w:val="24"/>
        </w:rPr>
        <w:t xml:space="preserve"> day</w:t>
      </w:r>
      <w:r>
        <w:rPr>
          <w:sz w:val="24"/>
          <w:szCs w:val="24"/>
          <w:vertAlign w:val="superscript"/>
        </w:rPr>
        <w:t>-1</w:t>
      </w:r>
      <w:r>
        <w:rPr>
          <w:sz w:val="24"/>
          <w:szCs w:val="24"/>
        </w:rPr>
        <w:t xml:space="preserve"> respectively). Subsequently, we estimated the production to biomass ratio dividing the depth-integrated phytoplankton production by the depth-integrated chlorophyll </w:t>
      </w:r>
      <w:r>
        <w:rPr>
          <w:i/>
          <w:iCs/>
          <w:sz w:val="24"/>
          <w:szCs w:val="24"/>
        </w:rPr>
        <w:t xml:space="preserve">a </w:t>
      </w:r>
      <w:r>
        <w:rPr>
          <w:sz w:val="24"/>
          <w:szCs w:val="24"/>
        </w:rPr>
        <w:t>concentration</w:t>
      </w:r>
      <w:r>
        <w:rPr>
          <w:i/>
          <w:iCs/>
          <w:sz w:val="24"/>
          <w:szCs w:val="24"/>
        </w:rPr>
        <w:t xml:space="preserve"> </w:t>
      </w:r>
      <w:r>
        <w:rPr>
          <w:sz w:val="24"/>
          <w:szCs w:val="24"/>
        </w:rPr>
        <w:t>(mg C day</w:t>
      </w:r>
      <w:r>
        <w:rPr>
          <w:sz w:val="24"/>
          <w:szCs w:val="24"/>
          <w:vertAlign w:val="superscript"/>
        </w:rPr>
        <w:t>-1</w:t>
      </w:r>
      <w:r>
        <w:rPr>
          <w:sz w:val="24"/>
          <w:szCs w:val="24"/>
        </w:rPr>
        <w:t xml:space="preserve"> / mg chlorophyll </w:t>
      </w:r>
      <w:r>
        <w:rPr>
          <w:i/>
          <w:iCs/>
          <w:sz w:val="24"/>
          <w:szCs w:val="24"/>
        </w:rPr>
        <w:t>a</w:t>
      </w:r>
      <w:r>
        <w:rPr>
          <w:sz w:val="24"/>
          <w:szCs w:val="24"/>
        </w:rPr>
        <w:t>).</w:t>
      </w:r>
    </w:p>
    <w:p>
      <w:pPr>
        <w:pStyle w:val="NoSpacing"/>
        <w:rPr>
          <w:sz w:val="24"/>
          <w:szCs w:val="24"/>
        </w:rPr>
      </w:pPr>
      <w:r>
        <w:rPr>
          <w:sz w:val="24"/>
          <w:szCs w:val="24"/>
        </w:rPr>
        <w:t xml:space="preserve">The last group of variables were generated by dividing the production profiles in classes on the basis of the previously computed variables. We created the hemisphere variable assigning each profile to northern hemisphere, southern hemisphere or equator on the basis of the sampling latitude. We also created a season variable on the basis of the date and northern hemisphere season. We divided the year in four groups of three months each starting from January and tagged them as winter, spring, summer and autumn respectively. </w:t>
      </w:r>
    </w:p>
    <w:p>
      <w:pPr>
        <w:pStyle w:val="NoSpacing"/>
        <w:rPr/>
      </w:pPr>
      <w:r>
        <w:rPr>
          <w:sz w:val="24"/>
          <w:szCs w:val="24"/>
        </w:rPr>
        <w:t xml:space="preserve">For numerical data, we applied the Jenks optimization algorithm </w:t>
      </w:r>
      <w:r>
        <w:fldChar w:fldCharType="begin"/>
      </w:r>
      <w:r>
        <w:rPr>
          <w:sz w:val="24"/>
          <w:szCs w:val="24"/>
        </w:rPr>
        <w:instrText xml:space="preserve">ADDIN ZOTERO_ITEM CSL_CITATION {"citationID":"gj6LIxeq","properties":{"formattedCitation":"(Jenks, 1967)","plainCitation":"(Jenks, 1967)","noteIndex":0},"citationItems":[{"id":523,"uris":["http://zotero.org/users/local/S6WHLLjh/items/3EVHIE4J"],"uri":["http://zotero.org/users/local/S6WHLLjh/items/3EVHIE4J"],"itemData":{"id":523,"type":"article-journal","container-title":"International Yearbook of Cartography","page":"186-190","source":"CiNii","title":"The Data Model Concept in Statistical Mapping","volume":"7","author":[{"family":"Jenks","given":"G."}],"issued":{"date-parts":[["196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Jenks, 1967)</w:t>
      </w:r>
      <w:r>
        <w:rPr>
          <w:sz w:val="24"/>
          <w:szCs w:val="24"/>
        </w:rPr>
      </w:r>
      <w:r>
        <w:rPr>
          <w:sz w:val="24"/>
          <w:szCs w:val="24"/>
        </w:rPr>
        <w:fldChar w:fldCharType="end"/>
      </w:r>
      <w:r>
        <w:rPr>
          <w:sz w:val="24"/>
          <w:szCs w:val="24"/>
        </w:rPr>
        <w:t xml:space="preserve"> to define the boundaries of six classes from very low to huge (very low, low, moderate, high, very high, huge). Then we used these boundaries to assign each pattern to one of the six classes. It is important to note this class segmentation is relative to our data rather than an absolute classification criterion.</w:t>
      </w:r>
    </w:p>
    <w:p>
      <w:pPr>
        <w:pStyle w:val="NoSpacing"/>
        <w:rPr>
          <w:sz w:val="24"/>
          <w:szCs w:val="24"/>
        </w:rPr>
      </w:pPr>
      <w:r>
        <w:rPr>
          <w:sz w:val="24"/>
          <w:szCs w:val="24"/>
        </w:rPr>
      </w:r>
    </w:p>
    <w:p>
      <w:pPr>
        <w:pStyle w:val="NoSpacing"/>
        <w:jc w:val="center"/>
        <w:rPr/>
      </w:pPr>
      <w:r>
        <w:rPr/>
        <w:t>Table 2. Production dataset categorical variables</w:t>
      </w:r>
    </w:p>
    <w:p>
      <w:pPr>
        <w:pStyle w:val="NoSpacing"/>
        <w:rPr/>
      </w:pPr>
      <w:r>
        <w:rPr/>
      </w:r>
    </w:p>
    <w:tbl>
      <w:tblPr>
        <w:tblStyle w:val="GridTable4-Accent1"/>
        <w:tblW w:w="6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3957"/>
        <w:gridCol w:w="1735"/>
      </w:tblGrid>
      <w:tr>
        <w:trPr>
          <w:cnfStyle w:val="100000000000" w:firstRow="1" w:lastRow="0" w:firstColumn="0" w:lastColumn="0" w:oddVBand="0" w:evenVBand="0" w:oddHBand="0"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N</w:t>
            </w:r>
          </w:p>
        </w:tc>
        <w:tc>
          <w:tcPr>
            <w:tcW w:w="39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Variable name</w:t>
            </w:r>
          </w:p>
        </w:tc>
        <w:tc>
          <w:tcPr>
            <w:tcW w:w="173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Ran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3</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emispher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4</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ason</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5</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6</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sd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8</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xed layer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9</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istance from coastlin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0</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photic zone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1</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sampling depth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2</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production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3</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ST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4</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AR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5</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b</w:t>
            </w:r>
            <w:r>
              <w:rPr>
                <w:rFonts w:eastAsia="Calibri" w:cs=""/>
                <w:kern w:val="0"/>
                <w:sz w:val="22"/>
                <w:szCs w:val="22"/>
                <w:vertAlign w:val="subscript"/>
                <w:lang w:val="en-GB" w:eastAsia="en-US" w:bidi="ar-SA"/>
              </w:rPr>
              <w:t>opt</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6</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face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7</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otal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8</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tegrated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9</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rimary production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0</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egrated primary production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1</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roduction to biomass ratio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bl>
    <w:p>
      <w:pPr>
        <w:pStyle w:val="NoSpacing"/>
        <w:rPr>
          <w:sz w:val="24"/>
          <w:szCs w:val="24"/>
        </w:rPr>
      </w:pPr>
      <w:r>
        <w:rPr>
          <w:sz w:val="24"/>
          <w:szCs w:val="24"/>
        </w:rPr>
      </w:r>
    </w:p>
    <w:p>
      <w:pPr>
        <w:pStyle w:val="NoSpacing"/>
        <w:rPr>
          <w:b/>
          <w:b/>
          <w:bCs/>
        </w:rPr>
      </w:pPr>
      <w:r>
        <w:rPr>
          <w:sz w:val="24"/>
          <w:szCs w:val="24"/>
        </w:rPr>
        <w:t xml:space="preserve">Finally, we investigated the relationship between the variables which are more intimately related with phytoplankton primary production, i.e. SST, PAR, chlorophyll </w:t>
      </w:r>
      <w:r>
        <w:rPr>
          <w:i/>
          <w:iCs/>
          <w:sz w:val="24"/>
          <w:szCs w:val="24"/>
        </w:rPr>
        <w:t>a</w:t>
      </w:r>
      <w:r>
        <w:rPr>
          <w:sz w:val="24"/>
          <w:szCs w:val="24"/>
        </w:rPr>
        <w:t>, max sampling depth, max production depth and production to biomass ratio. We produced heatmaps to provide an insight into the categorical variables and performed a Principal Component Analysis (PCA) for their numerical counterparts.</w:t>
      </w:r>
    </w:p>
    <w:p>
      <w:pPr>
        <w:pStyle w:val="Heading1"/>
        <w:rPr>
          <w:b/>
          <w:b/>
          <w:bCs/>
          <w:color w:val="auto"/>
        </w:rPr>
      </w:pPr>
      <w:r>
        <w:rPr>
          <w:b/>
          <w:bCs/>
          <w:color w:val="auto"/>
        </w:rPr>
        <w:t>3 RESULTS AND DISCUSSION</w:t>
      </w:r>
    </w:p>
    <w:p>
      <w:pPr>
        <w:pStyle w:val="NoSpacing"/>
        <w:rPr>
          <w:sz w:val="24"/>
          <w:szCs w:val="24"/>
        </w:rPr>
      </w:pPr>
      <w:r>
        <w:rPr>
          <w:sz w:val="24"/>
          <w:szCs w:val="24"/>
        </w:rPr>
        <w:t>With this work we aimed at building a global phytoplankton production dataset updating the Ocean Productivity one. Moreover, we wanted to expand the available information by associating several variables related to the primary production.</w:t>
      </w:r>
    </w:p>
    <w:p>
      <w:pPr>
        <w:pStyle w:val="NoSpacing"/>
        <w:rPr>
          <w:sz w:val="24"/>
          <w:szCs w:val="24"/>
        </w:rPr>
      </w:pPr>
      <w:r>
        <w:rPr>
          <w:sz w:val="24"/>
          <w:szCs w:val="24"/>
        </w:rPr>
        <w:t>The comprehension of natural phenomena deeply relies on available data. These complex processes often involve non-linear and not well-known relationships among their components. Accordingly, we believe that one crucial way to enhance our understanding of natural systems is provided by gathering information and then analysing it.</w:t>
      </w:r>
    </w:p>
    <w:p>
      <w:pPr>
        <w:pStyle w:val="NoSpacing"/>
        <w:rPr>
          <w:sz w:val="24"/>
          <w:szCs w:val="24"/>
        </w:rPr>
      </w:pPr>
      <w:r>
        <w:rPr>
          <w:sz w:val="24"/>
          <w:szCs w:val="24"/>
        </w:rPr>
        <w:t xml:space="preserve">In this framework, we extended both the spatial and the temporal coverage of the Ocean Productivity dataset. These two features are paramount to boost our knowledge about the spatio-temporal distribution of phytoplankton production. In fact, the former allows to take into account temporal trends in the processes which are linked with climate related issues and food webs dynamics. The Ocean Productivity dataset contained data from cruises carried out between 1958 and 1994, which is a large span of time, but it has not been updated since then. Our data retrieval added 23522 new patterns from 3875 production profiles which in most cases do not overlap with the Ocean Productivity temporal coverage. In fact, 2210 of the 3875 new phytoplankton profiles, i.e. roughly 57 % of the total, were collected between 1995 and 2017. Even if roughly 43 % of the new profiles shares the time coverage with the Ocean Productivity ones, the majority of these data does not overlap with the spatial coverage of the older dataset, thus enhancing the heterogeneity of the data. </w:t>
      </w:r>
    </w:p>
    <w:p>
      <w:pPr>
        <w:pStyle w:val="NoSpacing"/>
        <w:rPr>
          <w:sz w:val="24"/>
          <w:szCs w:val="24"/>
        </w:rPr>
      </w:pPr>
      <w:r>
        <w:rPr>
          <w:sz w:val="24"/>
          <w:szCs w:val="24"/>
        </w:rPr>
        <w:t>Although the Ocean Productivity dataset was the most comprehensive source of information about phytoplankton primary production, the bulk of its data was restricted to three main regions. These areas were the North-Western Atlantic, the Eastern Equatorial Pacific and the North-East Pacific along the West coast of the United States. The other ocean basins were under-sampled or not sampled at all (Fig.1 orange markers). The new data improved the global coverage of the previous dataset. Several profiles were added in the Arctic Ocean specifically in the Chukchi sea, the Beaufort sea, the Greenland sea, the North sea, the Norwegian sea, the Barents sea and the Kara sea. In the Pacific Ocean the new represented areas were the Bering sea, the Gulf of Alaska, the areas off the Oregon and California coasts in addition to few production profiles gathered off the Eastern coast of New Zealand. In the Western Atlantic, new information was available for the Gulf of Saint Lawrence, the Florida coast and the Caribbean sea. In the Central Atlantic the new represented areas were located South-East off Ireland, South of Cape Verde island, off the Gulf of Guinea plus few records in the Bay of Biscay, off the coast of Morocco and in the Mediterranean sea. Few of the data in the Indian Ocean were present in the old dataset but we reconstructed missing information and added new profiles from a different datasets (PANGEA). The Southern Ocean remain strongly under-sampled, with the addition of few production profiles.</w:t>
      </w:r>
    </w:p>
    <w:p>
      <w:pPr>
        <w:pStyle w:val="NoSpacing"/>
        <w:rPr>
          <w:sz w:val="24"/>
          <w:szCs w:val="24"/>
        </w:rPr>
      </w:pPr>
      <w:r>
        <w:rPr>
          <w:sz w:val="24"/>
          <w:szCs w:val="24"/>
        </w:rPr>
        <w:t xml:space="preserve">The temporal and spatial coverage of a dataset are crucial features. The first one allows to take into account the evolution of the studied process. This aspect is important in any type of assessment work, especially in a climate change context. In the phytoplankton production framework, the temporal span covered by the available </w:t>
      </w:r>
      <w:r>
        <w:rPr>
          <w:i/>
          <w:iCs/>
          <w:sz w:val="24"/>
          <w:szCs w:val="24"/>
        </w:rPr>
        <w:t xml:space="preserve">in situ </w:t>
      </w:r>
      <w:r>
        <w:rPr>
          <w:sz w:val="24"/>
          <w:szCs w:val="24"/>
        </w:rPr>
        <w:t xml:space="preserve">data could be used to study several aspects. For example, repeated observations through the years for the same area could highlight temporal patterns of the investigated region. Moreover, this feature could be used to investigate the relationships between phytoplankton production and large-scale phenomena, e.g. El Nino-Southern Oscillation (ENSO). From a spatial perspective, the larger the global oceans area represented in the dataset the larger the spatial variability of the phytoplankton production process taken into account. This feature is crucial since both depth-resolved and depth-integrated phytoplankton production estimates are deeply influenced by the geographic characteristics of the investigated area, e.g. latitude, distance from the coastline, bottom depth. Therefore, to deepen the understanding of this biological process we need to gather and analyse information from a heterogeneous pool of areas. Finally, if we want to exploit a dataset to perform any global assessment on the phytoplankton primary production or tackle production-climate related issues we need an information pool that take into account as much variability of the process as possible </w:t>
      </w:r>
      <w:r>
        <w:fldChar w:fldCharType="begin"/>
      </w:r>
      <w:r>
        <w:rPr>
          <w:sz w:val="24"/>
          <w:szCs w:val="24"/>
        </w:rPr>
        <w:instrText xml:space="preserve">ADDIN ZOTERO_ITEM CSL_CITATION {"citationID":"IB2X3hrY","properties":{"formattedCitation":"(Behrenfeld et al., 2016; Gibert et al., 2018; Hays et al., 2005)","plainCitation":"(Behrenfeld et al., 2016; Gibert et al., 2018; Hays et al., 2005)","noteIndex":0},"citationItems":[{"id":176,"uris":["http://zotero.org/users/local/S6WHLLjh/items/3D27895J"],"uri":["http://zotero.org/users/local/S6WHLLjh/items/3D27895J"],"itemData":{"id":176,"type":"article-journal","container-title":"Nature Climate Change","DOI":"10.1038/nclimate2838","ISSN":"1758-678X, 1758-6798","issue":"3","journalAbbreviation":"Nature Clim Change","language":"en","note":"number: 3","page":"323-330","source":"DOI.org (Crossref)","title":"Revaluating ocean warming impacts on global phytoplankton","volume":"6","author":[{"family":"Behrenfeld","given":"Michael J."},{"family":"O’Malley","given":"Robert T."},{"family":"Boss","given":"Emmanuel S."},{"family":"Westberry","given":"Toby K."},{"family":"Graff","given":"Jason R."},{"family":"Halsey","given":"Kimberly H."},{"family":"Milligan","given":"Allen J."},{"family":"Siegel","given":"David A."},{"family":"Brown","given":"Matthew B."}],"issued":{"date-parts":[["2016",3]]}}},{"id":19,"uris":["http://zotero.org/users/local/S6WHLLjh/items/37CSID9U"],"uri":["http://zotero.org/users/local/S6WHLLjh/items/37CSID9U"],"itemData":{"id":19,"type":"article-journal","abstract":"Data Mining (DM) is a fundamental component of the Data Science process. Over recent years a huge library of DM algorithms has been developed to tackle a variety of problems in fields such as medical imaging and traffic analysis. Many DM techniques are far more flexible than more classical numerial simulation or statistical modelling approaches. These could be usefully applied to data-rich environmental problems. Certain techniques such as artificial neural networks, clustering, case-based reasoning or Bayesian networks have been applied in environmental modelling, while other methods, like support vector machines among others, have yet to be taken up on a wide scale. There is greater scope for many lesser known techniques to be applied in environmental research, with the potential to contribute to addressing some of the current open environmental challenges. However, selecting the best DM technique for a given environmental problem is not a simple decision, and there is a lack of guidelines and criteria that helps the data scientist and environmental scientists to ensure effective knowledge extraction from data. This paper provides a broad introduction to the use of DM in Data Science processes for environmental researchers. Data Science contains three main steps (pre-processing, data mining and post-processing). This paper provides a conceptualization of Environmental Systems and a conceptualization of DM methods, which are in the core step of the Data Science process. These two elements define a conceptual framework that is on the basis of a new methodology proposed for relating the characteristics of a given environmental problem with a family of Data Mining methods. The paper provides a general overview and guidelines of DM techniques to a non-expert user, who can decide with this support which is the more suitable technique to solve their problem at hand. The decision is related to the bidimensional relationship between the type of environmental system and the type of DM method. An illustrative two way table containing references for each pair Environmental System-Data Mining method is presented and discussed. Some examples of how the proposed methodology is used to support DM method selection are also presented, and challenges and future trends are identified.","container-title":"Environmental Modelling &amp; Software","DOI":"10.1016/j.envsoft.2018.09.021","ISSN":"13648152","journalAbbreviation":"Environmental Modelling &amp; Software","language":"en","page":"3-27","source":"DOI.org (Crossref)","title":"Which method to use? An assessment of data mining methods in Environmental Data Science","title-short":"Which method to use?","volume":"110","author":[{"family":"Gibert","given":"Karina"},{"family":"Izquierdo","given":"Joaquín"},{"family":"Sànchez-Marrè","given":"Miquel"},{"family":"Hamilton","given":"Serena H."},{"family":"Rodríguez-Roda","given":"Ignasi"},{"family":"Holmes","given":"Geoff"}],"issued":{"date-parts":[["2018",12]]}}},{"id":205,"uris":["http://zotero.org/users/local/S6WHLLjh/items/TRAV62KQ"],"uri":["http://zotero.org/users/local/S6WHLLjh/items/TRAV62KQ"],"itemData":{"id":205,"type":"article-journal","container-title":"Trends in Ecology &amp; Evolution","DOI":"10.1016/j.tree.2005.03.004","ISSN":"01695347","issue":"6","journalAbbreviation":"Trends in Ecology &amp; Evolution","language":"en","note":"number: 6","page":"337-344","source":"DOI.org (Crossref)","title":"Climate change and marine plankton","volume":"20","author":[{"family":"Hays","given":"G"},{"family":"Richardson","given":"A"},{"family":"Robinson","given":"C"}],"issued":{"date-parts":[["2005",6]]}}}],"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ehrenfeld et al., 2016; Gibert et al., 2018; Hays et al., 2005)</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One of the fields which heavily rely upon the amount and quality of the data is modelling. Several studies stressed how most of the limits in modelling the phytoplankton production depend upon the data availability </w:t>
      </w:r>
      <w:r>
        <w:fldChar w:fldCharType="begin"/>
      </w:r>
      <w:r>
        <w:rPr>
          <w:sz w:val="24"/>
          <w:szCs w:val="24"/>
        </w:rPr>
        <w:instrText xml:space="preserve">ADDIN ZOTERO_ITEM CSL_CITATION {"citationID":"c21ClBrc","properties":{"formattedCitation":"(Campbell et al., 2002; Carr et al., 2006; Mattei and Scardi, 2020; Scardi, 2001)","plainCitation":"(Campbell et al., 2002; Carr et al., 2006; Mattei and Scardi, 2020; Scardi, 2001)","noteIndex":0},"citationItems":[{"id":56,"uris":["http://zotero.org/users/local/S6WHLLjh/items/4PGURG9Y"],"uri":["http://zotero.org/users/local/S6WHLLjh/items/4PGURG9Y"],"itemData":{"id":56,"type":"article-journal","abstract":"Results of a single-blind round-robin comparison of satellite primary productivity algorithms are presented. The goal of the round-robin exercise was to determine the accuracy of the algorithms in predicting depth-integrated primary production from information amenable to remote sensing. Twelve algorithms, developed by 10 teams, were evaluated by comparing their ability to estimate depth-integrated daily production (IP, mg C m−2) at 89 stations in geographically diverse provinces. Algorithms were furnished information about the surface chlorophyll concentration, temperature, photosynthetic available radiation, latitude, longitude, and day of the year. Algorithm results were then compared with IP estimates derived from 14C uptake measurements at the same stations. Estimates from the best-performing algorithms were generally within a factor of 2 of the 14C-derived estimates. Many algorithms had systematic biases that can possibly be eliminated by reparameterizing underlying relationships. The performance of the algorithms and degree of correlation with each other were independent of the algorithms’ complexity.","container-title":"Global Biogeochemical Cycles","DOI":"10.1029/2001GB001444","ISSN":"1944-9224","issue":"3","language":"en","note":"number: 3","page":"9-1-9-15","source":"Wiley Online Library","title":"Comparison of algorithms for estimating ocean primary production from surface chlorophyll, temperature, and irradiance","volume":"16","author":[{"family":"Campbell","given":"Janet"},{"family":"Antoine","given":"David"},{"family":"Armstrong","given":"Robert"},{"family":"Arrigo","given":"Kevin"},{"family":"Balch","given":"William"},{"family":"Barber","given":"Richard"},{"family":"Behrenfeld","given":"Michael"},{"family":"Bidigare","given":"Robert"},{"family":"Bishop","given":"James"},{"family":"Carr","given":"Mary-Elena"},{"family":"Esaias","given":"Wayne"},{"family":"Falkowski","given":"Paul"},{"family":"Hoepffner","given":"Nicolas"},{"family":"Iverson","given":"Richard"},{"family":"Kiefer","given":"Dale"},{"family":"Lohrenz","given":"Steven"},{"family":"Marra","given":"John"},{"family":"Morel","given":"Andre"},{"family":"Ryan","given":"John"},{"family":"Vedernikov","given":"Vladimir"},{"family":"Waters","given":"Kirk"},{"family":"Yentsch","given":"Charles"},{"family":"Yoder","given":"James"}],"issued":{"date-parts":[["2002"]]}}},{"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mpbell et al., 2002; Carr et al., 2006; Mattei and Scardi, 2020; Scardi, 2001)</w:t>
      </w:r>
      <w:r>
        <w:rPr>
          <w:sz w:val="24"/>
          <w:szCs w:val="24"/>
        </w:rPr>
      </w:r>
      <w:r>
        <w:rPr>
          <w:sz w:val="24"/>
          <w:szCs w:val="24"/>
        </w:rPr>
        <w:fldChar w:fldCharType="end"/>
      </w:r>
      <w:r>
        <w:rPr>
          <w:sz w:val="24"/>
          <w:szCs w:val="24"/>
        </w:rPr>
        <w:t>. For these reasons, we believe that the enhancement of both spatial and temporal coverage of a freely available production dataset is an important contribution to modern oceanography.</w:t>
      </w:r>
    </w:p>
    <w:p>
      <w:pPr>
        <w:pStyle w:val="NoSpacing"/>
        <w:rPr>
          <w:sz w:val="24"/>
          <w:szCs w:val="24"/>
        </w:rPr>
      </w:pPr>
      <w:r>
        <w:rPr>
          <w:sz w:val="24"/>
          <w:szCs w:val="24"/>
        </w:rPr>
        <w:t xml:space="preserve">We did not limit our work to homogenize several data source into a single one, but we also enhanced the amount of phytoplankton-related available information. This type of information could be useful for boosting our understanding of primary production. Moreover, the ancillary data could be extremely valuable to model development, especially when machine learning techniques come into play. In fact, these approaches allow the use of variables as predictors even if the relationship with the target variable (primary production here) is not known </w:t>
      </w:r>
      <w:r>
        <w:fldChar w:fldCharType="begin"/>
      </w:r>
      <w:r>
        <w:rPr>
          <w:sz w:val="24"/>
          <w:szCs w:val="24"/>
        </w:rPr>
        <w:instrText xml:space="preserve">ADDIN ZOTERO_ITEM CSL_CITATION {"citationID":"KCqyO8DP","properties":{"formattedCitation":"(Catucci and Scardi, 2020; Franceschini et al., 2019; Olden et al., 2008; Peters et al., 2014; Recknagel, 2001)","plainCitation":"(Catucci and Scardi, 2020; Franceschini et al., 2019; Olden et al., 2008; Peters et al., 2014; Recknagel, 2001)","noteIndex":0},"citationItems":[{"id":241,"uris":["http://zotero.org/users/local/S6WHLLjh/items/C39UMPD2"],"uri":["http://zotero.org/users/local/S6WHLLjh/items/C39UMPD2"],"itemData":{"id":241,"type":"article-journal","abstract":"Posidonia oceanica is an endemic Mediterranean seagrass that ranks among the most important and valuable species, with regard to both its ecological role and the services it provides. Despite this species is one of the main targets of conservation actions, the current regression trend of P. oceanica is alarming, underlying the urgent need for reliable methods capable of assessing meadows vulnerability. To address this need, we developed a Habitat Suitability Model (HSM) aimed at assessing the vulnerability of P. oceanica meadows in the Italian marine coastal waters using the Random Forest (RF) Machine Learning technique. Building on the current knowledge on both spatial distribution and condition of meadows in the Italian seas, the RF was used as a classifier aimed at modeling the habitat suitability for P. oceanica, rather than for predictive purposes. The assessment of the potentially most vulnerable P. oceanica meadows at increasing risk of regression was performed through the analysis of the RF output. The HSM showed a good level of accuracy, i.e. Cohen’s K = 0.685. The proposed approach provided valuable information regarding the vulnerability of P. oceanica meadows over the Italian marine coastal waters. In addition, an evaluation of the relative importance of the predictors was carried out using the permutation measure. The developed HSM can support conservation and monitoring programs regarding this species playing a crucial role in the marine ecosystems of the Mediterranean Sea.","container-title":"Ecological Indicators","DOI":"10.1016/j.ecolind.2019.105744","ISSN":"1470-160X","journalAbbreviation":"Ecological Indicators","language":"en","page":"105744","source":"ScienceDirect","title":"A Machine Learning approach to the assessment of the vulnerability of Posidonia oceanica meadows","volume":"108","author":[{"family":"Catucci","given":"Elena"},{"family":"Scardi","given":"Michele"}],"issued":{"date-parts":[["2020",1,1]]}}},{"id":244,"uris":["http://zotero.org/users/local/S6WHLLjh/items/BIJRFDD9"],"uri":["http://zotero.org/users/local/S6WHLLjh/items/BIJRFDD9"],"itemData":{"id":244,"type":"article-journal","abstract":"Marine litter has significant ecological, social and economic impacts, ultimately raising welfare and conservation concerns. Assessing marine litter hotspots or inferring potential areas of accumulation are challenging topics of marine research. Nevertheless, models able to predict the distribution of marine litter on the seabed are still limited. In this work, a set of Artificial Neural Networks were trained to both model the effect of environmental descriptors on litter distribution and estimate the amount of marine litter in the Central Mediterranean Sea. The first goal involved the use of self-organizing maps in order to highlight the importance of environmental descriptors in affecting marine litter density. The second goal was achieved by developing a multilayer perceptron model, which proved to be an efficient method to estimate the regional quantity of seabed marine litter. Results demonstrated that machine learning could be a suitable approach in the assessment of the marine litter issues.","container-title":"Marine Pollution Bulletin","DOI":"10.1016/j.marpolbul.2019.110580","ISSN":"0025-326X","journalAbbreviation":"Marine Pollution Bulletin","language":"en","page":"110580","source":"ScienceDirect","title":"Rummaging through the bin: Modelling marine litter distribution using Artificial Neural Networks","title-short":"Rummaging through the bin","volume":"149","author":[{"family":"Franceschini","given":"S."},{"family":"Mattei","given":"F."},{"family":"D'Andrea","given":"L."},{"family":"Di Nardi","given":"A."},{"family":"Fiorentino","given":"F."},{"family":"Garofalo","given":"G."},{"family":"Scardi","given":"M."},{"family":"Cataudella","given":"S."},{"family":"Russo","given":"T."}],"issued":{"date-parts":[["2019",12,1]]}}},{"id":161,"uris":["http://zotero.org/users/local/S6WHLLjh/items/PV89SNUG"],"uri":["http://zotero.org/users/local/S6WHLLjh/items/PV89SNUG"],"itemData":{"id":161,"type":"article-journal","abstract":"Machine learning methods, a family of statistical techniques with origins in the field of artificial intelligence, are recognized as holding great promise for the advancement of understanding and prediction about ecological phenomena. These modeling techniques are flexible enough to handle complex problems with multiple interacting elements and typically outcompete traditional approaches (e.g., generalized linear models), making them ideal for modeling ecological systems. Despite their inherent advantages, a review of the literature reveals only a modest use of these approaches in ecology as compared to other disciplines. One potential explanation for this lack of interest is that machine learning techniques do not fall neatly into the class of statistical modeling approaches with which most ecologists are familiar. In this paper, we provide an introduction to three machine learning approaches that can be broadly used by ecologists: classification and regression trees, artificial neural networks, and evolutionary computation. For each approach, we provide a brief background to the methodology, give examples of its application in ecology, describe model development and implementation, discuss strengths and weaknesses, explore the availability of statistical software, and provide an illustrative example. Although the ecological application of machine learning approaches has increased, there remains considerable skepticism with respect to the role of these techniques in ecology. Our review encourages a greater understanding of machine learning approaches and promotes their future application and utilization, while also providing a basis from which ecologists can make informed decisions about whether to select or avoid these approaches in their future modeling endeavors.","container-title":"The Quarterly Review of Biology","DOI":"10.1086/587826","ISSN":"0033-5770","issue":"2","journalAbbreviation":"The Quarterly Review of Biology","note":"number: 2","page":"171-193","source":"journals.uchicago.edu (Atypon)","title":"Machine Learning Methods Without Tears: A Primer for Ecologists","title-short":"Machine Learning Methods Without Tears","volume":"83","author":[{"family":"Olden","given":"Julian D."},{"family":"Lawler","given":"Joshua J."},{"family":"Poff","given":"N. LeRoy"}],"issued":{"date-parts":[["2008",6,1]]}}},{"id":254,"uris":["http://zotero.org/users/local/S6WHLLjh/items/9QCWXIJB"],"uri":["http://zotero.org/users/local/S6WHLLjh/items/9QCWXIJB"],"itemData":{"id":254,"type":"article-journal","abstract":"Most efforts to harness the power of big data for ecology and environmental sciences focus on data and metadata sharing, standardization, and accuracy. However, many scientists have not accepted the data deluge as an integral part of their research because the current scientific method is not scalable to large, complex datasets. Here, we explain how integrating a data-intensive, machine learning approach with a hypothesis-driven, mechanistic approach can lead to a novel knowledge, learning, analysis system (KLAS) for discovery and problem solving. Machine learning leads to more efficient, user-friendly analytics as the streams of data increase while hypothesis-driven decisions lead to the strategic design of experiments to fill knowledge gaps and to elucidate mechanisms. KLAS will transform ecology and environmental sciences by shortening the time lag between individual discoveries and leaps in knowledge by the scientific community, and will lead to paradigm shifts predicated on open access data and analytics in a machine learning environment.","container-title":"Ecosphere","DOI":"10.1890/ES13-00359.1","ISSN":"2150-8925","issue":"6","language":"en","note":"number: 6","page":"art67","source":"Wiley Online Library","title":"Harnessing the power of big data: infusing the scientific method with machine learning to transform ecology","title-short":"Harnessing the power of big data","volume":"5","author":[{"family":"Peters","given":"Debra P. C."},{"family":"Havstad","given":"Kris M."},{"family":"Cushing","given":"Judy"},{"family":"Tweedie","given":"Craig"},{"family":"Fuentes","given":"Olac"},{"family":"Villanueva-Rosales","given":"Natalia"}],"issued":{"date-parts":[["2014"]]}}},{"id":155,"uris":["http://zotero.org/users/local/S6WHLLjh/items/2H5URHPS"],"uri":["http://zotero.org/users/local/S6WHLLjh/items/2H5URHPS"],"itemData":{"id":155,"type":"article-journal","abstract":"The paper provides a summary of paper presentations at the 2nd International Conference on Applications of Machine Learning to Ecological Modelling and a preview of forthcoming developments in this area. Artificial neural networks were demonstrated to be very useful for nonlinear ordination and visualization of ecological data by Kohonen networks, and ecological time-series modelling by recurrent networks. Genetic algorithms proved to be very innovative for hybridizing deductive models, and evolving predictive rules, process equations and parameters. Newly emerging adaptive agents provide a novel framework for the discovery and forecasting of emergent ecosystem structures and behaviours in response to environmental changes.","container-title":"Ecological Modelling","DOI":"10.1016/S0304-3800(01)00316-7","ISSN":"0304-3800","issue":"1","journalAbbreviation":"Ecological Modelling","note":"number: 1","page":"303-310","source":"ScienceDirect","title":"Applications of machine learning to ecological modelling","volume":"146","author":[{"family":"Recknagel","given":"Friedrich"}],"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tucci and Scardi, 2020; Franceschini et al., 2019; Olden et al., 2008; Peters et al., 2014; Recknagel, 2001)</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The first two descriptors that we added to the new dataset were the hemisphere of the sampling station and sampling season, intended as northern hemisphere season. These two variables provided an insight into the global temporal and spatial distribution of the data (Fig. 2). </w:t>
      </w:r>
    </w:p>
    <w:p>
      <w:pPr>
        <w:pStyle w:val="NoSpacing"/>
        <w:rPr>
          <w:sz w:val="24"/>
          <w:szCs w:val="24"/>
        </w:rPr>
      </w:pPr>
      <w:r>
        <w:rPr>
          <w:sz w:val="24"/>
          <w:szCs w:val="24"/>
        </w:rPr>
      </w:r>
    </w:p>
    <w:p>
      <w:pPr>
        <w:pStyle w:val="NoSpacing"/>
        <w:jc w:val="center"/>
        <w:rPr>
          <w:sz w:val="24"/>
          <w:szCs w:val="24"/>
        </w:rPr>
      </w:pPr>
      <w:r>
        <w:rPr/>
        <w:drawing>
          <wp:inline distT="0" distB="0" distL="0" distR="0">
            <wp:extent cx="6274435" cy="169227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0"/>
                    <a:stretch>
                      <a:fillRect/>
                    </a:stretch>
                  </pic:blipFill>
                  <pic:spPr bwMode="auto">
                    <a:xfrm>
                      <a:off x="0" y="0"/>
                      <a:ext cx="6274435" cy="1692275"/>
                    </a:xfrm>
                    <a:prstGeom prst="rect">
                      <a:avLst/>
                    </a:prstGeom>
                  </pic:spPr>
                </pic:pic>
              </a:graphicData>
            </a:graphic>
          </wp:inline>
        </w:drawing>
      </w:r>
    </w:p>
    <w:p>
      <w:pPr>
        <w:pStyle w:val="NoSpacing"/>
        <w:rPr/>
      </w:pPr>
      <w:r>
        <w:rPr/>
        <w:t>Figure 2. a) Number of profiles gathered in the two hemispheres or at the Equator. b) Number of profiles sampled in northern winter (January to April), Spring (March to June), Summer (July to September) and Fall (October to December).</w:t>
      </w:r>
    </w:p>
    <w:p>
      <w:pPr>
        <w:pStyle w:val="NoSpacing"/>
        <w:rPr>
          <w:sz w:val="24"/>
          <w:szCs w:val="24"/>
        </w:rPr>
      </w:pPr>
      <w:r>
        <w:rPr>
          <w:sz w:val="24"/>
          <w:szCs w:val="24"/>
        </w:rPr>
      </w:r>
    </w:p>
    <w:p>
      <w:pPr>
        <w:pStyle w:val="NoSpacing"/>
        <w:rPr>
          <w:sz w:val="24"/>
          <w:szCs w:val="24"/>
        </w:rPr>
      </w:pPr>
      <w:r>
        <w:rPr>
          <w:sz w:val="24"/>
          <w:szCs w:val="24"/>
        </w:rPr>
        <w:t xml:space="preserve">As shown in figure 2a, the spatial distribution of the records was strongly unbalanced towards the northern hemisphere compared to the southern one (5583 vs 478), while the profiles recorded exactly at latitude zero were 28. This feature highlights the importance of gathering more data in the southern hemisphere, especially in the Southern Ocean. In fact, this Ocean is one of the least well-known areas of the global ocean and the uncertainty related to this lack of knowledge negatively affects our understanding of both the global phytoplankton production and carbon cycle </w:t>
      </w:r>
      <w:r>
        <w:fldChar w:fldCharType="begin"/>
      </w:r>
      <w:r>
        <w:rPr>
          <w:sz w:val="24"/>
          <w:szCs w:val="24"/>
        </w:rPr>
        <w:instrText xml:space="preserve">ADDIN ZOTERO_ITEM CSL_CITATION {"citationID":"tk2rQOkA","properties":{"formattedCitation":"(Arrigo et al., 2008; Caldeira and Duffy, 2000; Moigne et al., 2016; Reuer et al., 2007)","plainCitation":"(Arrigo et al., 2008; Caldeira and Duffy, 2000; Moigne et al., 2016; Reuer et al., 2007)","noteIndex":0},"citationItems":[{"id":527,"uris":["http://zotero.org/users/local/S6WHLLjh/items/T57AYG56"],"uri":["http://zotero.org/users/local/S6WHLLjh/items/T57AYG56"],"itemData":{"id":527,"type":"article-journal","abstract":"Estimates of primary production in the Southern Ocean are difficult to obtain but are essential if we are to understand its role in the global carbon cycle. Here we present a 9-year time series of daily primary production calculated from remotely sensed ocean color, sea surface temperature, and sea ice concentration using a primary production algorithm parameterized specifically for use in Southern Ocean waters. Results suggest that total annual production in waters south of 50°S averaged 1949 ± 70.1 Tg C a−1 (where a is years) between 1998 and 2006, approximately half that of previous estimates. The large but relatively unproductive pelagic province accounted for ∼90% of Southern Ocean production, while area normalized rates of production were greatest on the much smaller continental shelf (109 g C m−2 a−1). Surprisingly, production in the marginal ice zone was only slightly higher than in the pelagic province. The Ross Sea was the most productive sector of the Southern Ocean (mean = 503 Tg C a−1), followed closely by the Weddell Sea (mean = 477 Tg C a−1). Unlike the Arctic Ocean, there was no secular trend in either sea ice cover or annual primary production in the Southern Ocean during our 9-year study. Interannual variability in annual production was most closely tied to changes in sea ice cover, although changes in sea surface temperature also played a role. Only 31% of the variation in annual production was explained by the Southern Annular Mode. Annual primary production could increase in the future as stronger winds increase nutrient upwelling.","container-title":"Journal of Geophysical Research: Oceans","DOI":"https://doi.org/10.1029/2007JC004551","ISSN":"2156-2202","issue":"C8","language":"en","note":"_eprint: https://agupubs.onlinelibrary.wiley.com/doi/pdf/10.1029/2007JC004551","source":"Wiley Online Library","title":"Primary production in the Southern Ocean, 1997–2006","URL":"https://agupubs.onlinelibrary.wiley.com/doi/abs/10.1029/2007JC004551","volume":"113","author":[{"family":"Arrigo","given":"Kevin R."},{"family":"Dijken","given":"Gert L.","dropping-particle":"van"},{"family":"Bushinsky","given":"Seth"}],"accessed":{"date-parts":[["2021",1,30]]},"issued":{"date-parts":[["2008"]]}}},{"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530,"uris":["http://zotero.org/users/local/S6WHLLjh/items/YM9IP8CB"],"uri":["http://zotero.org/users/local/S6WHLLjh/items/YM9IP8CB"],"itemData":{"id":530,"type":"article-journal","abstract":"The ocean contributes to regulating atmospheric CO2 levels, partly via variability in the fraction of primary production (PP) which is exported out of the surface layer (i.e., the e ratio). Southern Ocean studies have found that contrary to global-scale analyses, an inverse relationship exists between e ratio and PP. This relationship remains unexplained, with potential hypotheses being (i) large export of dissolved organic carbon (DOC) in high PP areas, (ii) strong surface microbial recycling in high PP regions, and/or (iii) grazing-mediated export that varies inversely with PP. We find that the export of DOC has a limited influence in setting the negative e ratio/PP relationship. However, we observed that at sites with low PP and high e ratios, zooplankton-mediated export is large and surface microbial abundance low suggesting that both are important drivers of the magnitude of the e ratio in the Southern Ocean.","container-title":"Geophysical Research Letters","DOI":"https://doi.org/10.1002/2016GL068480","ISSN":"1944-8007","issue":"9","language":"en","note":"_eprint: https://agupubs.onlinelibrary.wiley.com/doi/pdf/10.1002/2016GL068480","page":"4457-4466","source":"Wiley Online Library","title":"What causes the inverse relationship between primary production and export efficiency in the Southern Ocean?","volume":"43","author":[{"family":"Moigne","given":"Frédéric A. C. Le"},{"family":"Henson","given":"Stephanie A."},{"family":"Cavan","given":"Emma"},{"family":"Georges","given":"Clément"},{"family":"Pabortsava","given":"Katsiaryna"},{"family":"Achterberg","given":"Eric P."},{"family":"Ceballos‐Romero","given":"Elena"},{"family":"Zubkov","given":"Mike"},{"family":"Sanders","given":"Richard J."}],"issued":{"date-parts":[["2016"]]}}},{"id":152,"uris":["http://zotero.org/users/local/S6WHLLjh/items/Q94UCLSP"],"uri":["http://zotero.org/users/local/S6WHLLjh/items/Q94UCLSP"],"itemData":{"id":152,"type":"article-journal","abstract":"We report O2/Ar ratios (a constraint on net community production) and the triple isotopic composition of dissolved O2 (a constraint on gross primary production) in samples collected from the surface mixed layer on 23 Southern Ocean transits. Samples were collected at 1–2° meridional resolution during the austral summer. Methodological limitations notwithstanding, the results constrain the net/gross production ratio, net O2 production, and gross O2 production at unprecedented resolution throughout the Southern Ocean mixed layer. Gross O2 production rates inferred from the oxygen triple isotopes are greater than production rates calculated from a model based on remotely sensed chlorophyll. This result agrees with previous 18O and 14C incubations along 170°W. O2/Ar ratios exceeding saturation are consistently observed within the Subantarctic and Polar Frontal Zones south of New Zealand and Australia, showing that a net autotrophic community predominates during austral summer. Lower O2/Ar values are observed within the Drake Passage and Antarctic Zone, suggesting unresolved influences of low net community production, net heterotrophy, and upwelling of O2-undersaturated waters. In autotrophic waters of the austral summer mixed layer, ratios of net community production/gross O2 production scatter about 0.13, corresponding to f ratios of ∼0.25. Net community/gross O2 production ratios show no meridional gradient across the Antarctic Circumpolar Current, suggesting that an approximately constant fraction of gross primary productivity is regenerated or exported. Our calculated net O2 production rates are in satisfactory agreement with comparable published estimates. Net and gross O2 production rates are highest in the Subantarctic and decline to the south, paralleling the well-known trend of chlorophyll a concentrations. In an analysis of variance of net O2 production and gross O2 production with other environmental variables, the strongest correlations are between net O2 production and sea surface temperature (SST) (direct correlation), climatological [NO3−] (inverse correlation), and estimates of primary productivity derived from a remote sensing (direct correlation). These trends are as expected if aerosol iron input is the most important influence on production. They are unexpected if upwelling-derived SiO2 and iron are the leading influence or if lower SSTs promote greater export in this region.","container-title":"Deep Sea Research Part I: Oceanographic Research Papers","DOI":"10.1016/j.dsr.2007.02.007","ISSN":"0967-0637","issue":"6","journalAbbreviation":"Deep Sea Research Part I: Oceanographic Research Papers","note":"number: 6","page":"951-974","source":"ScienceDirect","title":"New estimates of Southern Ocean biological production rates from O2/Ar ratios and the triple isotope composition of O2","volume":"54","author":[{"family":"Reuer","given":"Matthew K."},{"family":"Barnett","given":"Bruce A."},{"family":"Bender","given":"Michael L."},{"family":"Falkowski","given":"Paul G."},{"family":"Hendricks","given":"Melissa B."}],"issued":{"date-parts":[["2007",6,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Arrigo et al., 2008; Caldeira and Duffy, 2000; Moigne et al., 2016; Reuer et al., 2007)</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On the other hand, the temporal variability in the new dataset is more balanced with respect to the spatial one. Accordingly, the number of profiles sampled during the northern Winter, Spring, Summer and Fall are respectively 1701, 1806, 1590 and 992. This is an important feature especially for the areas characterized by seasonal patterns, e.g. Spring peak at temperate latitudes. This patterns not only influence the magnitude of primary production but also its distribution along the water column </w:t>
      </w:r>
      <w:r>
        <w:fldChar w:fldCharType="begin"/>
      </w:r>
      <w:r>
        <w:rPr>
          <w:sz w:val="24"/>
          <w:szCs w:val="24"/>
        </w:rPr>
        <w:instrText xml:space="preserve">ADDIN ZOTERO_ITEM CSL_CITATION {"citationID":"1XAkpHUV","properties":{"formattedCitation":"(Falkowski and Raven, 2007a)","plainCitation":"(Falkowski and Raven, 2007a)","noteIndex":0},"citationItems":[{"id":533,"uris":["http://zotero.org/users/local/S6WHLLjh/items/RYQD3FH9"],"uri":["http://zotero.org/users/local/S6WHLLjh/items/RYQD3FH9"],"itemData":{"id":533,"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alkowski and Raven, 2007a)</w:t>
      </w:r>
      <w:r>
        <w:rPr>
          <w:sz w:val="24"/>
          <w:szCs w:val="24"/>
        </w:rPr>
      </w:r>
      <w:r>
        <w:rPr>
          <w:sz w:val="24"/>
          <w:szCs w:val="24"/>
        </w:rPr>
        <w:fldChar w:fldCharType="end"/>
      </w:r>
      <w:r>
        <w:rPr>
          <w:sz w:val="24"/>
          <w:szCs w:val="24"/>
        </w:rPr>
        <w:t>. Therefore, when both the depth-integrated and the depth-resolved perspectives are taken into account, this temporal variability is doubly valuable.</w:t>
      </w:r>
    </w:p>
    <w:p>
      <w:pPr>
        <w:pStyle w:val="NoSpacing"/>
        <w:rPr>
          <w:sz w:val="24"/>
          <w:szCs w:val="24"/>
        </w:rPr>
      </w:pPr>
      <w:r>
        <w:rPr>
          <w:sz w:val="24"/>
          <w:szCs w:val="24"/>
        </w:rPr>
        <w:t xml:space="preserve">We also added information related to the bathymetry of the sampling area. We queried the GEBCO dataset to extract the bottom depth of sampling stations. Afterwards, we applied the </w:t>
      </w:r>
      <w:r>
        <w:rPr>
          <w:iCs/>
          <w:sz w:val="24"/>
          <w:szCs w:val="24"/>
        </w:rPr>
        <w:t>Jenks optimization</w:t>
      </w:r>
      <w:r>
        <w:rPr>
          <w:sz w:val="24"/>
          <w:szCs w:val="24"/>
        </w:rPr>
        <w:t xml:space="preserve"> algorithm to partition the data into six classes (Fig. 3). </w:t>
      </w:r>
    </w:p>
    <w:p>
      <w:pPr>
        <w:pStyle w:val="NoSpacing"/>
        <w:rPr>
          <w:sz w:val="24"/>
          <w:szCs w:val="24"/>
        </w:rPr>
      </w:pPr>
      <w:r>
        <w:rPr>
          <w:sz w:val="24"/>
          <w:szCs w:val="24"/>
        </w:rPr>
      </w:r>
    </w:p>
    <w:p>
      <w:pPr>
        <w:pStyle w:val="NoSpacing"/>
        <w:jc w:val="center"/>
        <w:rPr>
          <w:sz w:val="24"/>
          <w:szCs w:val="24"/>
        </w:rPr>
      </w:pPr>
      <w:r>
        <w:rPr/>
        <w:drawing>
          <wp:inline distT="0" distB="0" distL="0" distR="0">
            <wp:extent cx="6137910" cy="1692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tretch>
                      <a:fillRect/>
                    </a:stretch>
                  </pic:blipFill>
                  <pic:spPr bwMode="auto">
                    <a:xfrm>
                      <a:off x="0" y="0"/>
                      <a:ext cx="6137910" cy="1692275"/>
                    </a:xfrm>
                    <a:prstGeom prst="rect">
                      <a:avLst/>
                    </a:prstGeom>
                  </pic:spPr>
                </pic:pic>
              </a:graphicData>
            </a:graphic>
          </wp:inline>
        </w:drawing>
      </w:r>
    </w:p>
    <w:p>
      <w:pPr>
        <w:pStyle w:val="NoSpacing"/>
        <w:rPr/>
      </w:pPr>
      <w:r>
        <w:rPr/>
        <w:t>Figure 3. a) Bottom depth and b) its variance classes. The bar colour intensity reflects the magnitude of the class values.</w:t>
      </w:r>
    </w:p>
    <w:p>
      <w:pPr>
        <w:pStyle w:val="NoSpacing"/>
        <w:rPr/>
      </w:pPr>
      <w:r>
        <w:rPr/>
      </w:r>
    </w:p>
    <w:p>
      <w:pPr>
        <w:pStyle w:val="NoSpacing"/>
        <w:rPr>
          <w:sz w:val="24"/>
          <w:szCs w:val="24"/>
        </w:rPr>
      </w:pPr>
      <w:r>
        <w:rPr>
          <w:sz w:val="24"/>
          <w:szCs w:val="24"/>
        </w:rPr>
        <w:t>As showed in figure 3a, the majority of the observations were collected in areas shallower than 416 m. This feature highlights that the continental shelf areas are the most frequently sampled ones (see fig. 1). The second class in terms of profiles abundance was the very high one (3342-4375 m), while the other classes had roughly the same numerosity. In figure 3b we can notice that almost all the sampling stations had a very low bottom depth variance in their neighbourhood., thus the area of the sampling was homogenously deep. From this perspective, the sampling station depth and its standard deviation could help understanding the geomorphological region of the ocean where the sampling station was situated, i.e. coastal, continental shelf or open ocean.</w:t>
      </w:r>
    </w:p>
    <w:p>
      <w:pPr>
        <w:pStyle w:val="NoSpacing"/>
        <w:rPr>
          <w:sz w:val="24"/>
          <w:szCs w:val="24"/>
        </w:rPr>
      </w:pPr>
      <w:r>
        <w:rPr>
          <w:sz w:val="24"/>
          <w:szCs w:val="24"/>
        </w:rPr>
        <w:t>The depth information could help us analysing the profiles characteristics, since it could be interpreted as a proxy for several features such as nutrients availability and water column dynamics. In fact, even if the depth is not directly related to the phytoplankton production, it is an important physical descriptor of the ocean system in which this biological process occurs.</w:t>
      </w:r>
    </w:p>
    <w:p>
      <w:pPr>
        <w:pStyle w:val="NoSpacing"/>
        <w:rPr>
          <w:sz w:val="24"/>
          <w:szCs w:val="24"/>
        </w:rPr>
      </w:pPr>
      <w:r>
        <w:rPr>
          <w:sz w:val="24"/>
          <w:szCs w:val="24"/>
        </w:rPr>
        <w:t xml:space="preserve">We retrieved mixed layer data from the Levitus dataset. These estimates provide a seasonal indication for the water column mixing status which is related to both the magnitude and the vertical distribution of the phytoplankton production. We also added the distance from coastline as ancillary information. This distance provides an insight into how much factors like terrestrial runoff, rivers and waste water discharges could affect the primary production. It is well known that coastal areas are characterized by higher level of primary production mainly due to nutrients inputs from natural and anthropogenic sources </w:t>
      </w:r>
      <w:r>
        <w:fldChar w:fldCharType="begin"/>
      </w:r>
      <w:r>
        <w:rPr>
          <w:sz w:val="24"/>
          <w:szCs w:val="24"/>
        </w:rPr>
        <w:instrText xml:space="preserve">ADDIN ZOTERO_ITEM CSL_CITATION {"citationID":"voV04KLV","properties":{"formattedCitation":"(Paerl et al., 1990; Teixeira et al., 2018; Wollast, 1998)","plainCitation":"(Paerl et al., 1990; Teixeira et al., 2018; Wollast, 1998)","noteIndex":0},"citationItems":[{"id":538,"uris":["http://zotero.org/users/local/S6WHLLjh/items/5B7G35UZ"],"uri":["http://zotero.org/users/local/S6WHLLjh/items/5B7G35UZ"],"itemData":{"id":538,"type":"article-journal","abstract":"Recent evaluations of estuarine and coastal nutrient budgets implicate atmospheric deposition as a potentially significant (20 to 30%) source of biologically available nitrogen. We examined the potential growth stimulating impact of atmospheric nitrogen loading (ANL), as local rainfall, in representative shallow, nitrogen limited North Carolina mesohaline estuarine and euhaline coastal Atlantic Ocean habitats. From July 1988 to December 1989, using in situ bioassays, we examined natural phytoplankton growth responses, as14CO2 assimilation and chlorophylla production, to rain additions over a range of dilutions mimicking actual input levels. Rainfall at naturally occurring dilutions (0.5 to 5%) stimulated both14CO2 assimilation and chlorophylla production, in most cases in a highly significant manner. Parallel nutrient enrichments consistently pointed to nitrogen as the growth stimulating nutrient source. Generally, more acidic rainfall led to greater magnitudes of growth stimulation, especially at lower dilutions. Nutrient analyses of local rainfall from May 1988 to January 1990 indicated an inverse relationship between pH and NO3-content. There have been growing concerns regarding increasing coastal and estuarine eutrophication, including ecologically and economically devastating phytoplankton blooms bordering urban and industrial regions of North America, Europe, Japan, and Korea. It appears timely, if not essential, to consider atmospheric nutrient loading in the formulation and implementation of nutrient management strategies aimed at mitigating coastal eutrophication.","container-title":"Marine Biology","DOI":"10.1007/BF01319823","ISSN":"1432-1793","issue":"2","journalAbbreviation":"Mar. Biol.","language":"en","page":"247-254","source":"Springer Link","title":"Stimulation of phytoplankton production in coastal waters by natural rainfall inputs: Nutritional and trophic implications","title-short":"Stimulation of phytoplankton production in coastal waters by natural rainfall inputs","volume":"107","author":[{"family":"Paerl","given":"H. W."},{"family":"Rudek","given":"J."},{"family":"Mallin","given":"M. A."}],"issued":{"date-parts":[["1990",6,1]]}}},{"id":534,"uris":["http://zotero.org/users/local/S6WHLLjh/items/TP9ZBGB6"],"uri":["http://zotero.org/users/local/S6WHLLjh/items/TP9ZBGB6"],"itemData":{"id":534,"type":"article-journal","abstract":"Over the past decades, as a consequence of human activity, there was an increase in nutrient inputs to the ocean and they are expected to enhance even more in the future. Coastal areas, accounting for a significant proportion of marine primary productivity, are the most vulnerable zones to anthropogenic impacts. The response of phytoplankton communities to an increase in organic and inorganic nutrients levels from natural allochthonous sources was assessed in microcosm experiments conducted in a coastal system affected by intermittent upwelling events (Ría de Vigo, NW Iberia). Three nutrient addition experiments were performed in spring, summer and autumn, when surface water was supplemented with 5 and 10% of atmospheric and riverine matter. Pico-, nano- and microphytoplankton abundances, chlorophyll a concentration (Chl a) and primary production rates (PP) were measured and compared with those in the control seawater sample (without additions) after 48 h of incubation. Simultaneous experiments with controlled additions of inorganic and organic nutrients were also performed in order to describe the limiting nutrient for phytoplankton growth at each experiment. The composition of the matter inputs and the structure of the phytoplankton communities determined the type of response observed. Phytoplankton responses varied among seasons, being positively correlated with dissolved inorganic nitrogen (DIN) concentrations. As expected, the phytoplankton responses to external nutrient inputs were stronger under low nutrient levels (summer) than when phytoplankton was already growing in nutrient replete conditions (spring). Null and negative responses to the natural inputs were observed in autumn, which suggests that the oceanic phytoplankton advected to this coastal system during downwelling events could be occasionally inhibited by these nutrient inputs. In a future global change scenario, characterized by enhanced nutrient inputs from riverine and atmospheric origin, the response of phytoplankton communities will strongly depend on the concentration and chemical composition of these inputs and on the structure of phytoplankton communities able to respond to them.","container-title":"Estuarine, Coastal and Shelf Science","DOI":"10.1016/j.ecss.2018.06.005","ISSN":"0272-7714","journalAbbreviation":"Estuarine, Coastal and Shelf Science","language":"en","page":"132-141","source":"ScienceDirect","title":"Response of phytoplankton to enhanced atmospheric and riverine nutrient inputs in a coastal upwelling embayment","volume":"210","author":[{"family":"Teixeira","given":"I. G."},{"family":"Arbones","given":"B."},{"family":"Froján","given":"M."},{"family":"Nieto-Cid","given":"M."},{"family":"Álvarez-Salgado","given":"X. A."},{"family":"Castro","given":"C. G."},{"family":"Fernández","given":"E."},{"family":"Sobrino","given":"C."},{"family":"Teira","given":"E."},{"family":"Figueiras","given":"F. G."}],"issued":{"date-parts":[["2018",10,15]]}}},{"id":536,"uris":["http://zotero.org/users/local/S6WHLLjh/items/NLBVZZIG"],"uri":["http://zotero.org/users/local/S6WHLLjh/items/NLBVZZIG"],"itemData":{"id":536,"type":"article-journal","container-title":"The Sea, Vol. 10","note":"publisher: Wiley","page":"213-252","source":"CiNii","title":"Evaluation and comparison of the global carbon cycle in the coastal zone and in the open ocean. p.","author":[{"family":"Wollast","given":"R."}],"issued":{"date-parts":[["199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aerl et al., 1990; Teixeira et al., 2018; Wollast, 1998)</w:t>
      </w:r>
      <w:r>
        <w:rPr>
          <w:sz w:val="24"/>
          <w:szCs w:val="24"/>
        </w:rPr>
      </w:r>
      <w:r>
        <w:rPr>
          <w:sz w:val="24"/>
          <w:szCs w:val="24"/>
        </w:rPr>
        <w:fldChar w:fldCharType="end"/>
      </w:r>
      <w:r>
        <w:rPr>
          <w:sz w:val="24"/>
          <w:szCs w:val="24"/>
        </w:rPr>
        <w:t>.</w:t>
      </w:r>
    </w:p>
    <w:p>
      <w:pPr>
        <w:pStyle w:val="NoSpacing"/>
        <w:rPr>
          <w:sz w:val="24"/>
          <w:szCs w:val="24"/>
        </w:rPr>
      </w:pPr>
      <w:r>
        <w:rPr>
          <w:sz w:val="24"/>
          <w:szCs w:val="24"/>
        </w:rPr>
      </w:r>
    </w:p>
    <w:p>
      <w:pPr>
        <w:pStyle w:val="NoSpacing"/>
        <w:jc w:val="center"/>
        <w:rPr>
          <w:sz w:val="24"/>
          <w:szCs w:val="24"/>
        </w:rPr>
      </w:pPr>
      <w:r>
        <w:rPr/>
        <w:drawing>
          <wp:inline distT="0" distB="0" distL="0" distR="0">
            <wp:extent cx="6137910" cy="1692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6137910" cy="1692275"/>
                    </a:xfrm>
                    <a:prstGeom prst="rect">
                      <a:avLst/>
                    </a:prstGeom>
                  </pic:spPr>
                </pic:pic>
              </a:graphicData>
            </a:graphic>
          </wp:inline>
        </w:drawing>
      </w:r>
    </w:p>
    <w:p>
      <w:pPr>
        <w:pStyle w:val="NoSpacing"/>
        <w:rPr/>
      </w:pPr>
      <w:r>
        <w:rPr/>
        <w:t>Figure 4. a) Mixed layer depth (m) and coastal distance (km) magnitude. The bar colour intensity reflects the magnitude of the class values.</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t xml:space="preserve">Figure 4a shows that 96.4 % of the sampling stations presented a mixed layer depth from very low to moderate (0 – 106 m), while the 80 % of them is in the 0 – 50 m range. This reflects the numerosity of coastal areas in the dataset. This rationale can also be applied to the distance from the coastline (fig. 4b). The bulk of the patterns are comprised in the first two classes which encompass the sampling stations from 0 to 204 km off the coast. The main reason for adding these variables to our dataset is their indirect influence on the phytoplankton production process. This influence is exerted mainly through the relationship between these variables and the nutrient availability which generally became scarcer as the distance from the coastline and the bottom depth augment. Moreover, the available nutrients are distributed in different concentrations along the water column according to the mixed layer depth magnitude </w:t>
      </w:r>
      <w:r>
        <w:fldChar w:fldCharType="begin"/>
      </w:r>
      <w:r>
        <w:rPr>
          <w:sz w:val="24"/>
          <w:szCs w:val="24"/>
        </w:rPr>
        <w:instrText xml:space="preserve">ADDIN ZOTERO_ITEM CSL_CITATION {"citationID":"Vi2qRmHF","properties":{"formattedCitation":"(Falkowski and Raven, 2007a; Huisman and Weissing, 1995; J\\uc0\\u228{}ger et al., 2008)","plainCitation":"(Falkowski and Raven, 2007a; Huisman and Weissing, 1995; Jäger et al., 2008)","noteIndex":0},"citationItems":[{"id":533,"uris":["http://zotero.org/users/local/S6WHLLjh/items/RYQD3FH9"],"uri":["http://zotero.org/users/local/S6WHLLjh/items/RYQD3FH9"],"itemData":{"id":533,"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id":539,"uris":["http://zotero.org/users/local/S6WHLLjh/items/HVHIE6EW"],"uri":["http://zotero.org/users/local/S6WHLLjh/items/HVHIE6EW"],"itemData":{"id":539,"type":"article-journal","abstract":"Interactions between nutrient limitation and light limitation are fundamental for the dynamics and structure of phytoplankton communities. We investigate a model that predicts the outcome of competition for nutrients and light in a mixed water column on the basis of monoculture characteristics. Growth in monoculture leads to a steady state. The nutrient availability and light penetration in this steady state characterize the minimal resource requirements of a species. These minimal requirements not only determine monoculture growth but also the outcome of competition. We show that competition for nutrients and light can be investigated by means of a graphical isocline approach. In contrast to earlier resource-based approaches, our model predicts that it is not only the ratio of nutrient supply to light supply that matters for the outcome of competition but also their absolute supply rates. It is even possible that a species that competes successfully when there is a high or low light supply is displaced when the light supply is intermediate. Factors such as mixing depth and background turbidity also affect the composition of phytoplankton communities. Still, our model predicts that at most two species can stably coexist in a mixed water column. Hence, the spatial heterogeneity imposed by a light gradient is not sufficient to solve Hutchinson's paradox of the plankton.","container-title":"The American Naturalist","DOI":"10.1086/285814","ISSN":"0003-0147","issue":"4","journalAbbreviation":"The American Naturalist","note":"publisher: The University of Chicago Press","page":"536-564","source":"journals.uchicago.edu (Atypon)","title":"Competition for Nutrients and Light in a Mixed Water Column: A Theoretical Analysis","title-short":"Competition for Nutrients and Light in a Mixed Water Column","volume":"146","author":[{"family":"Huisman","given":"Jef"},{"family":"Weissing","given":"Franz J."}],"issued":{"date-parts":[["1995",10,1]]}}},{"id":542,"uris":["http://zotero.org/users/local/S6WHLLjh/items/KM7SR6MJ"],"uri":["http://zotero.org/users/local/S6WHLLjh/items/KM7SR6MJ"],"itemData":{"id":542,"type":"article-journal","abstract":"We independently manipulated mixing intensity (strong artificial mixing vs. background turbulence) and water-column depth (2 m, 4 m, 8 m, and 12 m) in order to explore their separate and combined effects in a field enclosure experiment. To accentuate the vertical light gradient, enclosures had black walls, resulting in a euphotic depth of only 3.7 m. All enclosures were placed in a well-mixed water bath to equalize temperature across treatments. Phytoplankton responded to an initial phosphorus pulse with a transient increase in biomass, which was highest in the shallowest, least light-limited water columns where dissolved mineral phosphorus subsequently became strongly limiting. As a consequence, the depth-averaged mineral phosphorus concentration increased and the seston carbon (C) : phosphorous (P) ratio decreased with increasing water-column depth. Low turbulence enclosures became quickly dominated by motile taxa (flagellates) in the upper water column, whereas mixed enclosures became gradually dominated by pennate diatoms, which resulted in higher average sedimentation rates in the mixed enclosures over the 35-d experimental period. Low turbulence enclosures showed pronounced vertical structure in water columns &gt;4 m, where diversity was higher than in mixed enclosures, suggesting vertical niche partitioning. This interpretation is supported by a primary production assay, where phytoplankton originating from different water depths in low-turbulence treatments had the relatively highest primary productivity when incubated at their respective depths of origin.","container-title":"Limnology and Oceanography","DOI":"https://doi.org/10.4319/lo.2008.53.6.2361","ISSN":"1939-5590","issue":"6","language":"en","note":"_eprint: https://aslopubs.onlinelibrary.wiley.com/doi/pdf/10.4319/lo.2008.53.6.2361","page":"2361-2373","source":"Wiley Online Library","title":"Influence of water-column depth and mixing on phytoplankton biomass, community composition, and nutrients","volume":"53","author":[{"family":"Jäger","given":"Christoph G."},{"family":"Diehl","given":"Sebastian"},{"family":"Schmidt","given":"Gertraud M."}],"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szCs w:val="24"/>
        </w:rPr>
        <w:t>(Falkowski and Raven, 2007a; Huisman and Weissing, 1995; Jäger et al., 2008)</w:t>
      </w:r>
      <w:r>
        <w:rPr>
          <w:sz w:val="24"/>
          <w:szCs w:val="24"/>
        </w:rPr>
      </w:r>
      <w:r>
        <w:rPr>
          <w:sz w:val="24"/>
          <w:szCs w:val="24"/>
        </w:rPr>
        <w:fldChar w:fldCharType="end"/>
      </w:r>
      <w:r>
        <w:rPr>
          <w:sz w:val="24"/>
          <w:szCs w:val="24"/>
        </w:rPr>
        <w:t>. The latter feature is one of the factors influencing the vertical distribution of the phytoplankton production.</w:t>
      </w:r>
    </w:p>
    <w:p>
      <w:pPr>
        <w:pStyle w:val="NoSpacing"/>
        <w:rPr>
          <w:sz w:val="24"/>
          <w:szCs w:val="24"/>
        </w:rPr>
      </w:pPr>
      <w:r>
        <w:rPr>
          <w:sz w:val="24"/>
          <w:szCs w:val="24"/>
        </w:rPr>
        <w:t>Another group of variables was extracted directly from the sampling data. The first two variables of this group were maximum sampling depth and maximum production depth. We created them by examining the production profiles. The first one is the depth at which the deepest water sample was collected (fig. 5a). Usually, this depth corresponds to the 1% of the surface irradiance, but it was not specified in all the retrieved data. The second one is the depth at which occurred the maximum depth-resolved production value, i.e. the peak of the production profile (fig. 5b).</w:t>
      </w:r>
    </w:p>
    <w:p>
      <w:pPr>
        <w:pStyle w:val="NoSpacing"/>
        <w:rPr>
          <w:sz w:val="24"/>
          <w:szCs w:val="24"/>
        </w:rPr>
      </w:pPr>
      <w:r>
        <w:rPr>
          <w:sz w:val="24"/>
          <w:szCs w:val="24"/>
        </w:rPr>
      </w:r>
    </w:p>
    <w:p>
      <w:pPr>
        <w:pStyle w:val="NoSpacing"/>
        <w:rPr>
          <w:sz w:val="24"/>
          <w:szCs w:val="24"/>
        </w:rPr>
      </w:pPr>
      <w:r>
        <w:rPr/>
        <w:drawing>
          <wp:inline distT="0" distB="0" distL="0" distR="0">
            <wp:extent cx="6137910" cy="16922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tretch>
                      <a:fillRect/>
                    </a:stretch>
                  </pic:blipFill>
                  <pic:spPr bwMode="auto">
                    <a:xfrm>
                      <a:off x="0" y="0"/>
                      <a:ext cx="6137910" cy="1692275"/>
                    </a:xfrm>
                    <a:prstGeom prst="rect">
                      <a:avLst/>
                    </a:prstGeom>
                  </pic:spPr>
                </pic:pic>
              </a:graphicData>
            </a:graphic>
          </wp:inline>
        </w:drawing>
      </w:r>
    </w:p>
    <w:p>
      <w:pPr>
        <w:pStyle w:val="NoSpacing"/>
        <w:rPr/>
      </w:pPr>
      <w:r>
        <w:rPr/>
        <w:t>Figure 5. a) Maximum profile depth and b) maximum production depth classes. The bar colour intensity reflects the magnitude of the class values.</w:t>
      </w:r>
    </w:p>
    <w:p>
      <w:pPr>
        <w:pStyle w:val="NoSpacing"/>
        <w:rPr/>
      </w:pPr>
      <w:r>
        <w:rPr/>
      </w:r>
    </w:p>
    <w:p>
      <w:pPr>
        <w:pStyle w:val="NoSpacing"/>
        <w:rPr>
          <w:sz w:val="24"/>
          <w:szCs w:val="24"/>
        </w:rPr>
      </w:pPr>
      <w:r>
        <w:rPr>
          <w:sz w:val="24"/>
          <w:szCs w:val="24"/>
        </w:rPr>
        <w:t>As showed in figure 5a the majority of the profiles (2781) was comprised in the low (23 - 37 m) and the huge (87 - 250 m) production profile depth classes. Although the huge class maximum value was 250, the bulk of profiles (90 %) was comprised between 87 and 150 m. The profiles included in the first three classes were 55 % of the total, while the ones in the last three summed up to 45 %. This feature reflected again the higher number of coastal profiles with respect to the open ocean ones. On the other hand, the profile peak depth (fig. 5b) showed a clear decreasing trend with respect to depth. In fact, the majority of the profiles (70 %) were characterized by a peak comprised in the first two classes (from 0 to 24 m). The decrease of primary production with depth is justified mainly by the light attenuation along the water column which is one of the main physical forcing for phytoplankton production. In fact, even if deeper waters are usually nutrient-rich while the shallower ones are nutrient-depleted, the photosynthetic process cannot prescind from light availability.</w:t>
      </w:r>
    </w:p>
    <w:p>
      <w:pPr>
        <w:pStyle w:val="NoSpacing"/>
        <w:rPr/>
      </w:pPr>
      <w:r>
        <w:rPr>
          <w:sz w:val="24"/>
          <w:szCs w:val="24"/>
        </w:rPr>
        <w:t>SST and surface PAR variables were already present in the Ocean Productivity dataset, but these measurements were missing in several profiles. As described in the section 2.1, we filled the gaps where possible in both the old and the new data. The results of the Jenks algorithm on SST and PAR variables are presented in figure 6.</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drawing>
          <wp:inline distT="0" distB="0" distL="0" distR="0">
            <wp:extent cx="6101080" cy="16922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4"/>
                    <a:stretch>
                      <a:fillRect/>
                    </a:stretch>
                  </pic:blipFill>
                  <pic:spPr bwMode="auto">
                    <a:xfrm>
                      <a:off x="0" y="0"/>
                      <a:ext cx="6101080" cy="1692275"/>
                    </a:xfrm>
                    <a:prstGeom prst="rect">
                      <a:avLst/>
                    </a:prstGeom>
                  </pic:spPr>
                </pic:pic>
              </a:graphicData>
            </a:graphic>
          </wp:inline>
        </w:drawing>
      </w:r>
    </w:p>
    <w:p>
      <w:pPr>
        <w:pStyle w:val="NoSpacing"/>
        <w:rPr/>
      </w:pPr>
      <w:r>
        <w:rPr/>
        <w:t>Figure 6. a) Sea surface temperature and b) photosynthetic active radiation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As showed in figure 6a the bulk of the records (49 %) fell in the moderate class (11 - 15 °C), while the lowest and highest values were the less abundant (from -2 to 10 °C and from 20 to 30 °C. The surface PAR classification showed a different pattern in which the very low values (0 – 18 E m</w:t>
      </w:r>
      <w:r>
        <w:rPr>
          <w:sz w:val="24"/>
          <w:szCs w:val="24"/>
          <w:vertAlign w:val="superscript"/>
        </w:rPr>
        <w:t>-2</w:t>
      </w:r>
      <w:r>
        <w:rPr>
          <w:sz w:val="24"/>
          <w:szCs w:val="24"/>
        </w:rPr>
        <w:t xml:space="preserve"> day</w:t>
      </w:r>
      <w:r>
        <w:rPr>
          <w:sz w:val="24"/>
          <w:szCs w:val="24"/>
          <w:vertAlign w:val="superscript"/>
        </w:rPr>
        <w:t>-1</w:t>
      </w:r>
      <w:r>
        <w:rPr>
          <w:sz w:val="24"/>
          <w:szCs w:val="24"/>
        </w:rPr>
        <w:t>) were the majority followed by the very high (43 - 49 E m</w:t>
      </w:r>
      <w:r>
        <w:rPr>
          <w:sz w:val="24"/>
          <w:szCs w:val="24"/>
          <w:vertAlign w:val="superscript"/>
        </w:rPr>
        <w:t>-2</w:t>
      </w:r>
      <w:r>
        <w:rPr>
          <w:sz w:val="24"/>
          <w:szCs w:val="24"/>
        </w:rPr>
        <w:t xml:space="preserve"> day</w:t>
      </w:r>
      <w:r>
        <w:rPr>
          <w:sz w:val="24"/>
          <w:szCs w:val="24"/>
          <w:vertAlign w:val="superscript"/>
        </w:rPr>
        <w:t>-1</w:t>
      </w:r>
      <w:r>
        <w:rPr>
          <w:sz w:val="24"/>
          <w:szCs w:val="24"/>
        </w:rPr>
        <w:t>) and the huge (50 – 62 E m</w:t>
      </w:r>
      <w:r>
        <w:rPr>
          <w:sz w:val="24"/>
          <w:szCs w:val="24"/>
          <w:vertAlign w:val="superscript"/>
        </w:rPr>
        <w:t>-2</w:t>
      </w:r>
      <w:r>
        <w:rPr>
          <w:sz w:val="24"/>
          <w:szCs w:val="24"/>
        </w:rPr>
        <w:t xml:space="preserve"> day</w:t>
      </w:r>
      <w:r>
        <w:rPr>
          <w:sz w:val="24"/>
          <w:szCs w:val="24"/>
          <w:vertAlign w:val="superscript"/>
        </w:rPr>
        <w:t>-1</w:t>
      </w:r>
      <w:r>
        <w:rPr>
          <w:sz w:val="24"/>
          <w:szCs w:val="24"/>
        </w:rPr>
        <w:t>) values.</w:t>
      </w:r>
    </w:p>
    <w:p>
      <w:pPr>
        <w:pStyle w:val="NoSpacing"/>
        <w:rPr>
          <w:sz w:val="24"/>
          <w:szCs w:val="24"/>
        </w:rPr>
      </w:pPr>
      <w:r>
        <w:rPr>
          <w:sz w:val="24"/>
          <w:szCs w:val="24"/>
        </w:rPr>
        <w:t>These two parameters exert an important influence on phytoplankton primary production and they have been key factors in modelling this biological process. In fact, SST affects physiological characteristics of phytoplankton influencing its primary productivity and PAR represents the share of solar energy that is used for CO</w:t>
      </w:r>
      <w:r>
        <w:rPr>
          <w:sz w:val="24"/>
          <w:szCs w:val="24"/>
          <w:vertAlign w:val="subscript"/>
        </w:rPr>
        <w:t>2</w:t>
      </w:r>
      <w:r>
        <w:rPr>
          <w:sz w:val="24"/>
          <w:szCs w:val="24"/>
        </w:rPr>
        <w:t xml:space="preserve"> fixation.</w:t>
      </w:r>
    </w:p>
    <w:p>
      <w:pPr>
        <w:pStyle w:val="NoSpacing"/>
        <w:rPr>
          <w:sz w:val="24"/>
          <w:szCs w:val="24"/>
        </w:rPr>
      </w:pPr>
      <w:r>
        <w:rPr>
          <w:sz w:val="24"/>
          <w:szCs w:val="24"/>
        </w:rPr>
        <w:t xml:space="preserve">Unfortunately, most of the times these parameters are measured only at surface level while it could be extremely useful to have depth-resolved </w:t>
      </w:r>
      <w:r>
        <w:rPr>
          <w:i/>
          <w:iCs/>
          <w:sz w:val="24"/>
          <w:szCs w:val="24"/>
        </w:rPr>
        <w:t>in situ</w:t>
      </w:r>
      <w:r>
        <w:rPr>
          <w:sz w:val="24"/>
          <w:szCs w:val="24"/>
        </w:rPr>
        <w:t xml:space="preserve"> measurements for studying phytoplankton production from a depth-resolved perspective.</w:t>
      </w:r>
    </w:p>
    <w:p>
      <w:pPr>
        <w:pStyle w:val="NoSpacing"/>
        <w:rPr>
          <w:sz w:val="24"/>
          <w:szCs w:val="24"/>
        </w:rPr>
      </w:pPr>
      <w:r>
        <w:rPr>
          <w:sz w:val="24"/>
          <w:szCs w:val="24"/>
        </w:rPr>
        <w:t xml:space="preserve">One of the most important variables related to phytoplankton production is the depth-resolved chlorophyll </w:t>
      </w:r>
      <w:r>
        <w:rPr>
          <w:i/>
          <w:iCs/>
          <w:sz w:val="24"/>
          <w:szCs w:val="24"/>
        </w:rPr>
        <w:t xml:space="preserve">a </w:t>
      </w:r>
      <w:r>
        <w:rPr>
          <w:sz w:val="24"/>
          <w:szCs w:val="24"/>
        </w:rPr>
        <w:t>concentration (mg m</w:t>
      </w:r>
      <w:r>
        <w:rPr>
          <w:sz w:val="24"/>
          <w:szCs w:val="24"/>
          <w:vertAlign w:val="superscript"/>
        </w:rPr>
        <w:t>-3</w:t>
      </w:r>
      <w:r>
        <w:rPr>
          <w:sz w:val="24"/>
          <w:szCs w:val="24"/>
        </w:rPr>
        <w:t xml:space="preserve">). Accordingly, it was one of the compulsory requirements for inclusion in the gathered data set. Even if the relationship is not straightforward, it is often used as phytoplankton biomass proxy. Several works pointed out that other variables could be a more precise proxy </w:t>
      </w:r>
      <w:r>
        <w:fldChar w:fldCharType="begin"/>
      </w:r>
      <w:r>
        <w:rPr>
          <w:sz w:val="24"/>
          <w:szCs w:val="24"/>
        </w:rPr>
        <w:instrText xml:space="preserve">ADDIN ZOTERO_ITEM CSL_CITATION {"citationID":"dB9zJJLu","properties":{"formattedCitation":"(Huot et al., 2007; Westberry et al., 2008)","plainCitation":"(Huot et al., 2007; Westberry et al., 2008)","noteIndex":0},"citationItems":[{"id":518,"uris":["http://zotero.org/users/local/S6WHLLjh/items/STVC66V3"],"uri":["http://zotero.org/users/local/S6WHLLjh/items/STVC66V3"],"itemData":{"id":518,"type":"report","abstract":"Abstract. Probably because it is a readily available ocean color product, almost all models of primary productivity use chlorophyll as their index of phytoplankton biomass. As other variables become more readily available, both from remote sensing and in situ autonomous platforms, we should ask if other indices of biomass might be preferable. Herein, we compare the accuracy of different proxies of phytoplankton biomass for estimating the maximum photosynthetic rate (Pmax) and the initial slope of the production versus irradiance (P vs. E) curve (α). The proxies compared are: the total chlorophyll a concentration (Tchla, the sum of chlorophyll a and divinyl chlorophyll), the phytoplankton absorption coefficient, the phytoplankton photosynthetic absorption coefficient, the active fluorescence in situ, the particulate scattering coefficient at 650 nm (bp (650)), and the particulate backscattering coefficient at 650 nm (bbp (650)). All of the data (about 170 P vs. E curves) were collected in the South Pacific Ocean. We find that when only the phytoplanktonic biomass proxies are available, bp (650) and Tchla are respectively the best estimators of Pmax and alpha. When additional variables are available, such as the depth of sampling, the irradiance at depth, or the temperature, Tchla becomes the best estimator of both Pmax and α. From a remote sensing perspective, error propagation analysis shows that, given the current algorithms errors for estimating bbp(650), Tchla remains the best estimator of Pmax.","genre":"preprint","language":"en","note":"DOI: 10.5194/bgd-4-707-2007","source":"DOI.org (Crossref)","title":"Does chlorophyll &amp;lt;i&amp;gt;a&amp;lt;/i&amp;gt; provide the best index of phytoplankton biomass for primary productivity studies?","URL":"https://bg.copernicus.org/preprints/4/707/2007/bgd-4-707-2007.pdf","author":[{"family":"Huot","given":"Y."},{"family":"Babin","given":"M."},{"family":"Bruyant","given":"F."},{"family":"Grob","given":"C."},{"family":"Twardowski","given":"M. S."},{"family":"Claustre","given":"H."}],"accessed":{"date-parts":[["2021",1,30]]},"issued":{"date-parts":[["2007",3,1]]}}},{"id":279,"uris":["http://zotero.org/users/local/S6WHLLjh/items/ZEEPHPD9"],"uri":["http://zotero.org/users/local/S6WHLLjh/items/ZEEPHPD9"],"itemData":{"id":279,"type":"article-journal","abstract":"Net primary production (NPP) is commonly modeled as a function of chlorophyll concentration (Chl), even though it has been long recognized that variability in intracellular chlorophyll content from light acclimation and nutrient stress confounds the relationship between Chl and phytoplankton biomass. It was suggested previously that satellite estimates of backscattering can be related to phytoplankton carbon biomass (C) under conditions of a conserved particle size distribution or a relatively stable relationship between C and total particulate organic carbon. Together, C and Chl can be used to describe physiological state (through variations in Chl:C ratios) and NPP. Here, we fully develop the carbon-based productivity model (CbPM) to include information on the subsurface light field and nitracline depths to parameterize photoacclimation and nutrient stress throughout the water column. This depth-resolved approach produces profiles of biological properties (Chl, C, NPP) that are broadly consistent with observations. The CbPM is validated using regional in situ data sets of irradiance-derived products, phytoplankton chlorophyll:carbon ratios, and measured NPP rates. CbPM-based distributions of global NPP are significantly different in both space and time from previous Chl-based estimates because of the distinction between biomass and physiological influences on global Chl fields. The new model yields annual, areally integrated water column production of ∼52 Pg C a−1 for the global oceans.","container-title":"Global Biogeochemical Cycles","DOI":"10.1029/2007GB003078","ISSN":"1944-9224","issue":"2","language":"en","note":"number: 2","source":"Wiley Online Library","title":"Carbon-based primary productivity modeling with vertically resolved photoacclimation","URL":"https://agupubs.onlinelibrary.wiley.com/doi/abs/10.1029/2007GB003078","volume":"22","author":[{"family":"Westberry","given":"T."},{"family":"Behrenfeld","given":"M. J."},{"family":"Siegel","given":"D. A."},{"family":"Boss","given":"E."}],"accessed":{"date-parts":[["2019",12,3]]},"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Huot et al., 2007; Westberry et al., 2008)</w:t>
      </w:r>
      <w:r>
        <w:rPr>
          <w:sz w:val="24"/>
          <w:szCs w:val="24"/>
        </w:rPr>
      </w:r>
      <w:r>
        <w:rPr>
          <w:sz w:val="24"/>
          <w:szCs w:val="24"/>
        </w:rPr>
        <w:fldChar w:fldCharType="end"/>
      </w:r>
      <w:r>
        <w:rPr>
          <w:sz w:val="24"/>
          <w:szCs w:val="24"/>
        </w:rPr>
        <w:t>, but it is often difficult if not impossible to compute them for old data, thus limiting the effectiveness of the new candidates.</w:t>
      </w:r>
    </w:p>
    <w:p>
      <w:pPr>
        <w:pStyle w:val="NoSpacing"/>
        <w:rPr>
          <w:sz w:val="24"/>
          <w:szCs w:val="24"/>
        </w:rPr>
      </w:pPr>
      <w:r>
        <w:rPr>
          <w:sz w:val="24"/>
          <w:szCs w:val="24"/>
        </w:rPr>
        <w:t xml:space="preserve">Starting from the chlorophyll </w:t>
      </w:r>
      <w:r>
        <w:rPr>
          <w:i/>
          <w:iCs/>
          <w:sz w:val="24"/>
          <w:szCs w:val="24"/>
        </w:rPr>
        <w:t>a</w:t>
      </w:r>
      <w:r>
        <w:rPr>
          <w:sz w:val="24"/>
          <w:szCs w:val="24"/>
        </w:rPr>
        <w:t xml:space="preserve"> profiles, we also computed the depth-integrated values (mg m</w:t>
      </w:r>
      <w:r>
        <w:rPr>
          <w:sz w:val="24"/>
          <w:szCs w:val="24"/>
          <w:vertAlign w:val="superscript"/>
        </w:rPr>
        <w:t>-2</w:t>
      </w:r>
      <w:r>
        <w:rPr>
          <w:sz w:val="24"/>
          <w:szCs w:val="24"/>
        </w:rPr>
        <w:t xml:space="preserve">) using a trapezoidal integration. We exploited the depth-integrated value to compute a production to biomass ratio and as source of information for the dataset analysis. We also considered the surface chlorophyll </w:t>
      </w:r>
      <w:r>
        <w:rPr>
          <w:i/>
          <w:iCs/>
          <w:sz w:val="24"/>
          <w:szCs w:val="24"/>
        </w:rPr>
        <w:t xml:space="preserve">a </w:t>
      </w:r>
      <w:r>
        <w:rPr>
          <w:sz w:val="24"/>
          <w:szCs w:val="24"/>
        </w:rPr>
        <w:t>concentration since it is one of the most important parameters in phytoplankton production models.</w:t>
      </w:r>
    </w:p>
    <w:p>
      <w:pPr>
        <w:pStyle w:val="NoSpacing"/>
        <w:rPr>
          <w:sz w:val="24"/>
          <w:szCs w:val="24"/>
        </w:rPr>
      </w:pPr>
      <w:r>
        <w:rPr>
          <w:sz w:val="24"/>
          <w:szCs w:val="24"/>
        </w:rPr>
      </w:r>
    </w:p>
    <w:p>
      <w:pPr>
        <w:pStyle w:val="NoSpacing"/>
        <w:rPr>
          <w:sz w:val="24"/>
          <w:szCs w:val="24"/>
        </w:rPr>
      </w:pPr>
      <w:r>
        <w:rPr/>
        <w:drawing>
          <wp:inline distT="0" distB="0" distL="0" distR="0">
            <wp:extent cx="5998210" cy="169227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5"/>
                    <a:stretch>
                      <a:fillRect/>
                    </a:stretch>
                  </pic:blipFill>
                  <pic:spPr bwMode="auto">
                    <a:xfrm>
                      <a:off x="0" y="0"/>
                      <a:ext cx="5998210" cy="1692275"/>
                    </a:xfrm>
                    <a:prstGeom prst="rect">
                      <a:avLst/>
                    </a:prstGeom>
                  </pic:spPr>
                </pic:pic>
              </a:graphicData>
            </a:graphic>
          </wp:inline>
        </w:drawing>
      </w:r>
    </w:p>
    <w:p>
      <w:pPr>
        <w:pStyle w:val="NoSpacing"/>
        <w:rPr/>
      </w:pPr>
      <w:r>
        <w:rPr/>
        <w:t xml:space="preserve">Figure 7. a) Surface chlorophyll </w:t>
      </w:r>
      <w:r>
        <w:rPr>
          <w:i/>
          <w:iCs/>
        </w:rPr>
        <w:t>a</w:t>
      </w:r>
      <w:r>
        <w:rPr/>
        <w:t xml:space="preserve"> and b) depth-integrated chlorophyll </w:t>
      </w:r>
      <w:r>
        <w:rPr>
          <w:i/>
          <w:iCs/>
        </w:rPr>
        <w:t>a</w:t>
      </w:r>
      <w:r>
        <w:rPr/>
        <w:t xml:space="preserve">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 xml:space="preserve">The classification of surface chlorophyll </w:t>
      </w:r>
      <w:r>
        <w:rPr>
          <w:i/>
          <w:iCs/>
          <w:sz w:val="24"/>
          <w:szCs w:val="24"/>
        </w:rPr>
        <w:t>a</w:t>
      </w:r>
      <w:r>
        <w:rPr>
          <w:sz w:val="24"/>
          <w:szCs w:val="24"/>
        </w:rPr>
        <w:t xml:space="preserve"> concentration (fig 7a) showed that 58.8 % of the phytoplankton profiles in the dataset fell in the very low class (0 – 0.62 mg m</w:t>
      </w:r>
      <w:r>
        <w:rPr>
          <w:sz w:val="24"/>
          <w:szCs w:val="24"/>
          <w:vertAlign w:val="superscript"/>
        </w:rPr>
        <w:t>-3</w:t>
      </w:r>
      <w:r>
        <w:rPr>
          <w:sz w:val="24"/>
          <w:szCs w:val="24"/>
        </w:rPr>
        <w:t>). 5517 profiles (90.6 %) were comprised between 0 and 3.18 mg m</w:t>
      </w:r>
      <w:r>
        <w:rPr>
          <w:sz w:val="24"/>
          <w:szCs w:val="24"/>
          <w:vertAlign w:val="superscript"/>
        </w:rPr>
        <w:t>-3</w:t>
      </w:r>
      <w:r>
        <w:rPr>
          <w:sz w:val="24"/>
          <w:szCs w:val="24"/>
        </w:rPr>
        <w:t xml:space="preserve"> which is the range of the first three classes, while only 572 (9.4 %) belonged to the second three ones. Surface chlorophyll </w:t>
      </w:r>
      <w:r>
        <w:rPr>
          <w:i/>
          <w:iCs/>
          <w:sz w:val="24"/>
          <w:szCs w:val="24"/>
        </w:rPr>
        <w:t>a</w:t>
      </w:r>
      <w:r>
        <w:rPr>
          <w:sz w:val="24"/>
          <w:szCs w:val="24"/>
        </w:rPr>
        <w:t xml:space="preserve"> concentration is one of the main variables used to predict phytoplankton production since it is related to the biomass of these autotrophic organisms. Moreover, this variable is retrievable through remote sensing platforms thus allowing a quasi-synoptic application of production estimators.</w:t>
      </w:r>
    </w:p>
    <w:p>
      <w:pPr>
        <w:pStyle w:val="NoSpacing"/>
        <w:rPr>
          <w:sz w:val="24"/>
          <w:szCs w:val="24"/>
        </w:rPr>
      </w:pPr>
      <w:r>
        <w:rPr>
          <w:sz w:val="24"/>
          <w:szCs w:val="24"/>
        </w:rPr>
        <w:t xml:space="preserve">On the other hand, the segmentation of the integrated chlorophyll </w:t>
      </w:r>
      <w:r>
        <w:rPr>
          <w:i/>
          <w:iCs/>
          <w:sz w:val="24"/>
          <w:szCs w:val="24"/>
        </w:rPr>
        <w:t>a</w:t>
      </w:r>
      <w:r>
        <w:rPr>
          <w:sz w:val="24"/>
          <w:szCs w:val="24"/>
        </w:rPr>
        <w:t xml:space="preserve"> concentration (fig. 7b) showed a different pattern compared to the surface one. Although the first three classes were the most abundant, the bulk of the profiles were split between the first two (0 – 37 mg m</w:t>
      </w:r>
      <w:r>
        <w:rPr>
          <w:sz w:val="24"/>
          <w:szCs w:val="24"/>
          <w:vertAlign w:val="superscript"/>
        </w:rPr>
        <w:t>-2</w:t>
      </w:r>
      <w:r>
        <w:rPr>
          <w:sz w:val="24"/>
          <w:szCs w:val="24"/>
        </w:rPr>
        <w:t>). In fact, the very low and low classes comprised 1839 and 2188 profiles respectively (66 % in total), while the other classes accounted for 2026 profiles (34 %).</w:t>
      </w:r>
    </w:p>
    <w:p>
      <w:pPr>
        <w:pStyle w:val="NoSpacing"/>
        <w:rPr>
          <w:sz w:val="24"/>
          <w:szCs w:val="24"/>
        </w:rPr>
      </w:pPr>
      <w:r>
        <w:rPr>
          <w:sz w:val="24"/>
          <w:szCs w:val="24"/>
        </w:rPr>
        <w:t>As already stated in the previous sections, we considered the availability of phytoplankton production profiles as compulsory information for the newly retrieved data. The reason for this requirement was twofold: firstly, we wanted to keep all the information already present in the Ocean Productivity dataset, which contained depth-resolved measurements of phytoplankton production. Secondly, we believed that the study of phytoplankton production could benefit from the coupled information of magnitude and its distribution along the water column with respect to taking into account only the former. Starting from the depth-resolved production data (mg C m</w:t>
      </w:r>
      <w:r>
        <w:rPr>
          <w:sz w:val="24"/>
          <w:szCs w:val="24"/>
          <w:vertAlign w:val="superscript"/>
        </w:rPr>
        <w:t>-3</w:t>
      </w:r>
      <w:r>
        <w:rPr>
          <w:sz w:val="24"/>
          <w:szCs w:val="24"/>
        </w:rPr>
        <w:t xml:space="preserve"> day</w:t>
      </w:r>
      <w:r>
        <w:rPr>
          <w:sz w:val="24"/>
          <w:szCs w:val="24"/>
          <w:vertAlign w:val="superscript"/>
        </w:rPr>
        <w:t>-1</w:t>
      </w:r>
      <w:r>
        <w:rPr>
          <w:sz w:val="24"/>
          <w:szCs w:val="24"/>
        </w:rPr>
        <w:t>), we computed the depth-integrated production using a trapezoidal integration (mg C m</w:t>
      </w:r>
      <w:r>
        <w:rPr>
          <w:sz w:val="24"/>
          <w:szCs w:val="24"/>
          <w:vertAlign w:val="superscript"/>
        </w:rPr>
        <w:t>-2</w:t>
      </w:r>
      <w:r>
        <w:rPr>
          <w:sz w:val="24"/>
          <w:szCs w:val="24"/>
        </w:rPr>
        <w:t xml:space="preserve"> day</w:t>
      </w:r>
      <w:r>
        <w:rPr>
          <w:sz w:val="24"/>
          <w:szCs w:val="24"/>
          <w:vertAlign w:val="superscript"/>
        </w:rPr>
        <w:t>-1</w:t>
      </w:r>
      <w:r>
        <w:rPr>
          <w:sz w:val="24"/>
          <w:szCs w:val="24"/>
        </w:rPr>
        <w:t xml:space="preserve">). Subsequently, we computed a production to biomass ratio using depth-integrated phytoplankton production and depth-integrated chlorophyll </w:t>
      </w:r>
      <w:r>
        <w:rPr>
          <w:i/>
          <w:iCs/>
          <w:sz w:val="24"/>
          <w:szCs w:val="24"/>
        </w:rPr>
        <w:t>a</w:t>
      </w:r>
      <w:r>
        <w:rPr>
          <w:sz w:val="24"/>
          <w:szCs w:val="24"/>
        </w:rPr>
        <w:t>. The segmentation in classes of depth-integrated primary production and production to biomass ratio is shown in figure 8.</w:t>
      </w:r>
    </w:p>
    <w:p>
      <w:pPr>
        <w:pStyle w:val="NoSpacing"/>
        <w:rPr>
          <w:sz w:val="24"/>
          <w:szCs w:val="24"/>
        </w:rPr>
      </w:pPr>
      <w:r>
        <w:rPr>
          <w:sz w:val="24"/>
          <w:szCs w:val="24"/>
        </w:rPr>
      </w:r>
    </w:p>
    <w:p>
      <w:pPr>
        <w:pStyle w:val="NoSpacing"/>
        <w:rPr>
          <w:sz w:val="24"/>
          <w:szCs w:val="24"/>
        </w:rPr>
      </w:pPr>
      <w:r>
        <w:rPr/>
        <w:drawing>
          <wp:inline distT="0" distB="0" distL="0" distR="0">
            <wp:extent cx="6101080" cy="16922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6"/>
                    <a:stretch>
                      <a:fillRect/>
                    </a:stretch>
                  </pic:blipFill>
                  <pic:spPr bwMode="auto">
                    <a:xfrm>
                      <a:off x="0" y="0"/>
                      <a:ext cx="6101080" cy="1692275"/>
                    </a:xfrm>
                    <a:prstGeom prst="rect">
                      <a:avLst/>
                    </a:prstGeom>
                  </pic:spPr>
                </pic:pic>
              </a:graphicData>
            </a:graphic>
          </wp:inline>
        </w:drawing>
      </w:r>
    </w:p>
    <w:p>
      <w:pPr>
        <w:pStyle w:val="NoSpacing"/>
        <w:rPr/>
      </w:pPr>
      <w:r>
        <w:rPr/>
        <w:t>Figure 8. a) Depth-integrated phytoplankton primary production b) production to biomass ratio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Both integrated primary production and production to biomass ratio classifications showed the same pattern. Accordingly, the larger the class values the lesser the numerosity of the class. The first class comprised 3285 profiles (54 %) and 2822 profiles (46.3%) for depth-integrated primary production and production to biomass ratio respectively. Moreover, the sum of the very low and low numerosity was larger than 50% of total patterns in both cases.</w:t>
      </w:r>
    </w:p>
    <w:p>
      <w:pPr>
        <w:pStyle w:val="NoSpacing"/>
        <w:rPr>
          <w:sz w:val="24"/>
          <w:szCs w:val="24"/>
        </w:rPr>
      </w:pPr>
      <w:r>
        <w:rPr>
          <w:sz w:val="24"/>
          <w:szCs w:val="24"/>
        </w:rPr>
        <w:t>Integrated primary production is an important measure in global assessments of phytoplankton production. It provides a bidimensional view (latitude vs longitude) of the oceanic production which in turn influences several biological and non-biological processes in the biosphere, e.g. energy flow in the marine food webs, fish landings and CO</w:t>
      </w:r>
      <w:r>
        <w:rPr>
          <w:sz w:val="24"/>
          <w:szCs w:val="24"/>
          <w:vertAlign w:val="subscript"/>
        </w:rPr>
        <w:t>2</w:t>
      </w:r>
      <w:r>
        <w:rPr>
          <w:sz w:val="24"/>
          <w:szCs w:val="24"/>
        </w:rPr>
        <w:t xml:space="preserve"> absorption </w:t>
      </w:r>
      <w:r>
        <w:fldChar w:fldCharType="begin"/>
      </w:r>
      <w:r>
        <w:rPr>
          <w:sz w:val="24"/>
          <w:szCs w:val="24"/>
        </w:rPr>
        <w:instrText xml:space="preserve">ADDIN ZOTERO_ITEM CSL_CITATION {"citationID":"ZtxYFfMD","properties":{"formattedCitation":"(Anderson et al., 2018; Barange et al., 2014; Blanchard et al., 2012b; Caldeira and Duffy, 2000; Carvalho et al., 2017; Kwak and Park, 2020b; Maureaud et al., 2017; Shurin Jonathan B et al., 2006)","plainCitation":"(Anderson et al., 2018; Barange et al., 2014; Blanchard et al., 2012b; Caldeira and Duffy, 2000; Carvalho et al., 2017; Kwak and Park, 2020b; Maureaud et al., 2017; Shurin Jonathan B et al., 2006)","noteIndex":0},"citationItems":[{"id":"5WkgY1T0/LBIb03vm","uris":["http://zotero.org/users/local/ICiz9RcG/items/LEBR32S4"],"uri":["http://zotero.org/users/local/ICiz9RcG/items/LEBR32S4"],"itemData":{"id":678,"type":"article-journal","abstract":"An ecosystem-based ﬂow analysis model was used to study carbon transfer from primary production (PP) to mesopelagic ﬁsh via three groups of copepods: detritivores that access sinking particles, vertical migrators, and species that reside in the surface ocean. The model was parameterized for 40S to 40N in the world ocean such that results can be compared with recent estimates of mesopelagic ﬁsh biomass in this latitudinal range, based on ﬁeld studies using acoustic technologies, of $13 Gt (wet weight). Mesopelagic ﬁsh production was predicted to be 0.32% of PP which, assuming ﬁsh longevity of 1.5 years, gives rise to predicted mesopelagic ﬁsh biomass of 2.4 Gt. Model ensembles were run to analyse the uncertainty of this estimate, with results showing predicted biomass &gt;10 Gt in only 8% of the simulations. The work emphasizes the importance of migrating animals in transferring carbon from the surface ocean to the mesopelagic zone. It also highlights how little is known about the physiological ecology of mesopelagic ﬁsh, trophic pathways within the mesopelagic food web, and how these link to PP in the surface ocean. A deeper understanding of these interacting factors is required before the potential for utilizing mesopelagic ﬁsh as a harvestable resource can be robustly assessed.","container-title":"ICES Journal of Marine Science","DOI":"10.1093/icesjms/fsx234","ISSN":"1054-3139, 1095-9289","language":"en","source":"DOI.org (Crossref)","title":"Quantifying carbon fluxes from primary production to mesopelagic fish using a simple food web model","URL":"https://academic.oup.com/icesjms/advance-article/doi/10.1093/icesjms/fsx234/4791420","author":[{"family":"Anderson","given":"Thomas R"},{"family":"Martin","given":"Adrian P"},{"family":"Lampitt","given":"Richard S"},{"family":"Trueman","given":"Clive N"},{"family":"Henson","given":"Stephanie A"},{"family":"Mayor","given":"Daniel J"},{"literal":"Handling editor: Jason Link"}],"accessed":{"date-parts":[["2019",5,9]]},"issued":{"date-parts":[["2018",1,5]]}}},{"id":203,"uris":["http://zotero.org/users/local/S6WHLLjh/items/IQAPKZXC"],"uri":["http://zotero.org/users/local/S6WHLLjh/items/IQAPKZXC"],"itemData":{"id":203,"type":"article-journal","container-title":"Nature Climate Change","DOI":"10.1038/nclimate2119","ISSN":"1758-678X, 1758-6798","issue":"3","journalAbbreviation":"Nature Clim Change","language":"en","note":"number: 3","page":"211-216","source":"DOI.org (Crossref)","title":"Impacts of climate change on marine ecosystem production in societies dependent on fisheries","volume":"4","author":[{"family":"Barange","given":"M."},{"family":"Merino","given":"G."},{"family":"Blanchard","given":"J. L."},{"family":"Scholtens","given":"J."},{"family":"Harle","given":"J."},{"family":"Allison","given":"E. H."},{"family":"Allen","given":"J. I."},{"family":"Holt","given":"J."},{"family":"Jennings","given":"S."}],"issued":{"date-parts":[["2014",3]]}}},{"id":"5WkgY1T0/X7vdbiip","uris":["http://zotero.org/users/local/ICiz9RcG/items/ZQMZ6KM4"],"uri":["http://zotero.org/users/local/ICiz9RcG/items/ZQMZ6KM4"],"itemData":{"id":204,"type":"article-journal","container-title":"Philosophical Transactions of the Royal Society B: Biological Sciences","DOI":"10.1098/rstb.2012.0231","ISSN":"0962-8436, 1471-2970","issue":"1605","journalAbbreviation":"Philosophical Transactions of the Royal Society B: Biological Sciences","language":"en","note":"number: 1605","page":"2979-2989","source":"DOI.org (Crossref)","title":"Potential consequences of climate change for primary production and fish production in large marine ecosystems","volume":"367","author":[{"family":"Blanchard","given":"J. L."},{"family":"Jennings","given":"S."},{"family":"Holmes","given":"R."},{"family":"Harle","given":"J."},{"family":"Merino","given":"G."},{"family":"Allen","given":"J. I."},{"family":"Holt","given":"J."},{"family":"Dulvy","given":"N. K."},{"family":"Barange","given":"M."}],"issued":{"date-parts":[["2012",11,5]]}}},{"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351,"uris":["http://zotero.org/users/local/S6WHLLjh/items/VHASQTWI"],"uri":["http://zotero.org/users/local/S6WHLLjh/items/VHASQTWI"],"itemData":{"id":351,"type":"article-journal","abstract":"New respiration (Rnew, of freshly fixated carbon) and old respiration (Rold, of storage carbon) were estimated for different regions of the global surface ocean using published data on simultaneous measurements of the following: (1) primary productivity using 14C (14PP); (2) gross primary productivity (GPP) based on 18O or O2; and (3) net community productivity (NCP) using O2. The ratio Rnew/GPP in 24 h incubations was typically between 0.1 and 0.3 regardless of depth and geographical area, demonstrating that values were almost constant regardless of large variations in temperature (0 to 27°C), irradiance (surface to 100 m deep), nutrients (nutrient-rich and nutrient-poor waters), and community composition (diatoms, flagellates, etc,). As such, between 10 and 30% of primary production in the surface ocean is respired in less than 24 h, and most respiration (between 55 and 75%) was of older carbon. Rnew was most likely associated with autotrophs, with minor contribution from heterotrophic bacteria. Patterns were less clear for Rold. Short 14C incubations are less affected by respiratory losses. Global oceanic GPP is estimated to be between 70 and 145 Gt C yr−1.","container-title":"Global Biogeochemical Cycles","DOI":"10.1002/2016GB005583","ISSN":"1944-9224","issue":"6","language":"en","note":"number: 6","page":"975-984","source":"Wiley Online Library","title":"Respiration of new and old carbon in the surface ocean: Implications for estimates of global oceanic gross primary productivity","title-short":"Respiration of new and old carbon in the surface ocean","volume":"31","author":[{"family":"Carvalho","given":"Matheus C."},{"family":"Schulz","given":"Kai G."},{"family":"Eyre","given":"Bradley D."}],"issued":{"date-parts":[["2017"]]}}},{"id":"5WkgY1T0/GDSYgwJ1","uris":["http://zotero.org/users/local/ICiz9RcG/items/4MC346BU"],"uri":["http://zotero.org/users/local/ICiz9RcG/items/4MC346BU"],"itemData":{"id":465,"type":"article-journal","abstract":"Food chains and food webs describe the structure of communities and their energy flows, and they present interactions between species. Recently, diverse methods have been developed for both experimental studies and theoretical/computational studies on food webs as well as species interactions. They are effectively used for various applications, including the monitoring and assessment of ecosystems. This Special Issue includes six empirical studies on food chains and food webs as well as effects of environmental factors on organisms in aquatic ecosystems. They confirmed the usefulness of their methods including isotope, DNA-barcoding with gut contents, and environmental DNA for biological monitoring and ecosystem assessment.","container-title":"Applied Sciences","DOI":"10.3390/app10145012","issue":"14","language":"en","note":"number: 14\npublisher: Multidisciplinary Digital Publishing Institute","page":"5012","source":"www.mdpi.com","title":"Food Chains and Food Webs in Aquatic Ecosystems","volume":"10","author":[{"family":"Kwak","given":"Ihn-Sil"},{"family":"Park","given":"Young-Seuk"}],"issued":{"date-parts":[["2020",1]]}}},{"id":"5WkgY1T0/FGBwUA4u","uris":["http://zotero.org/users/local/ICiz9RcG/items/AAVLUD5N"],"uri":["http://zotero.org/users/local/ICiz9RcG/items/AAVLUD5N"],"itemData":{"id":709,"type":"article-journal","container-title":"PLOS ONE","DOI":"10.1371/journal.pone.0182826","ISSN":"1932-6203","issue":"8","journalAbbreviation":"PLoS ONE","language":"en","note":"number: 8","page":"e0182826","source":"DOI.org (Crossref)","title":"Global change in the trophic functioning of marine food webs","volume":"12","author":[{"family":"Maureaud","given":"Aurore"},{"family":"Gascuel","given":"Didier"},{"family":"Colléter","given":"Mathieu"},{"family":"Palomares","given":"Maria L. D."},{"family":"Du Pontavice","given":"Hubert"},{"family":"Pauly","given":"Daniel"},{"family":"Cheung","given":"William W. L."}],"editor":[{"family":"Tsikliras","given":"Athanassios C."}],"issued":{"date-parts":[["2017",8,11]]}}},{"id":"5WkgY1T0/bNhJKdsL","uris":["http://zotero.org/users/local/ICiz9RcG/items/4C7EFX39"],"uri":["http://zotero.org/users/local/ICiz9RcG/items/4C7EFX39"],"itemData":{"id":706,"type":"article-journal","abstract":"Ecologists have greatly advanced our understanding of the processes that regulate trophic structure and dynamics in ecosystems. However, the causes of systematic variation among ecosystems remain controversial and poorly elucidated. Contrasts between aquatic and terrestrial ecosystems in particular have inspired much speculation, but only recent empirical quantification. Here, we review evidence for systematic differences in energy flow and biomass partitioning between producers and herbivores, detritus and decomposers, and higher trophic levels. The magnitudes of different trophic pathways vary considerably, with less herbivory, more decomposers and more detrital accumulation on land. Aquatic–terrestrial differences are consistent across the global range of primary productivity, indicating that structural contrasts between the two systems are preserved despite large variation in energy input. We argue that variable selective forces drive differences in plant allocation patterns in aquatic and terrestrial environments that propagate upward to shape food webs. The small size and lack of structural tissues in phytoplankton mean that aquatic primary producers achieve faster growth rates and are more nutritious to heterotrophs than their terrestrial counterparts. Plankton food webs are also strongly size-structured, while size and trophic position are less strongly correlated in most terrestrial (and many benthic) habitats. The available data indicate that contrasts between aquatic and terrestrial food webs are driven primarily by the growth rate, size and nutritional quality of autotrophs. Differences in food-web architecture (food chain length, the prevalence of omnivory, specialization or anti-predator defences) may arise as a consequence of systematic variation in the character of the producer community.","container-title":"Proceedings of the Royal Society B: Biological Sciences","DOI":"10.1098/rspb.2005.3377","issue":"1582","journalAbbreviation":"Proceedings of the Royal Society B: Biological Sciences","note":"number: 1582","page":"1-9","source":"royalsocietypublishing.org (Atypon)","title":"All wet or dried up? Real differences between aquatic and terrestrial food webs","title-short":"All wet or dried up?","volume":"273","author":[{"literal":"Shurin Jonathan B"},{"literal":"Gruner Daniel S"},{"literal":"Hillebrand Helmut"}],"issued":{"date-parts":[["2006",1,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Anderson et al., 2018; Barange et al., 2014; Blanchard et al., 2012b; Caldeira and Duffy, 2000; Carvalho et al., 2017; Kwak and Park, 2020b; Maureaud et al., 2017; Shurin Jonathan B et al., 2006)</w:t>
      </w:r>
      <w:r>
        <w:rPr>
          <w:sz w:val="24"/>
          <w:szCs w:val="24"/>
        </w:rPr>
      </w:r>
      <w:r>
        <w:rPr>
          <w:sz w:val="24"/>
          <w:szCs w:val="24"/>
        </w:rPr>
        <w:fldChar w:fldCharType="end"/>
      </w:r>
      <w:r>
        <w:rPr>
          <w:sz w:val="24"/>
          <w:szCs w:val="24"/>
        </w:rPr>
        <w:t xml:space="preserve">. On the other hand, depth-resolved production provides more insights into the phytoplankton production process characteristics which in turn could lead to better estimates of depth-integrated primary production </w:t>
      </w:r>
      <w:r>
        <w:fldChar w:fldCharType="begin"/>
      </w:r>
      <w:r>
        <w:rPr>
          <w:sz w:val="24"/>
          <w:szCs w:val="24"/>
        </w:rPr>
        <w:instrText xml:space="preserve">ADDIN ZOTERO_ITEM CSL_CITATION {"citationID":"K0EHYxqg","properties":{"formattedCitation":"(Mattei et al., 2018)","plainCitation":"(Mattei et al., 2018)","noteIndex":0},"citationItems":[{"id":41,"uris":["http://zotero.org/users/local/S6WHLLjh/items/DSYZCXJX"],"uri":["http://zotero.org/users/local/S6WHLLjh/items/DSYZCXJX"],"itemData":{"id":41,"type":"article-journal","abstract":"Marine phytoplankton primary production is an extremely important process and its estimates play a major role not only in biological oceanography, but also in a broader context, due to its relationship with oceanic food webs, energy fluxes, carbon cycle and Earth’s climate. The measurement of this process is both expensive and time consuming. Therefore, indirect methods, which can estimate phytoplankton primary production using only remotely sensed predictive information, have many advantages. We describe the development of a depth-resolved model based on an Artificial Neural Network for estimating global phytoplankton primary production. Furthermore, we applied two different approaches, based on input perturbation analysis and on connection weights, to assess the relative importance of the predictive variables. Finally, we compared the results of our depth-resolved model with a previous depth-integrated solution, showing that through the depth-resolution we gained not only useful information on the vertical distribution of the estimated primary production, but also an enhanced accuracy in its depth-integrated estimates.","container-title":"Ecological Modelling","DOI":"10.1016/j.ecolmodel.2018.05.003","ISSN":"0304-3800","journalAbbreviation":"Ecological Modelling","page":"51-62","source":"ScienceDirect","title":"A depth-resolved artificial neural network model of marine phytoplankton primary production","volume":"382","author":[{"family":"Mattei","given":"F."},{"family":"Franceschini","given":"S."},{"family":"Scardi","given":"M."}],"issued":{"date-parts":[["2018",8,2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attei et al., 2018)</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Production to biomass ratio could convoy valuable information on the physiological state of the phytoplankton which in turn is influenced by biotic and abiotic forcing. This ratio can be also used to further analyse the profiles characteristic and to decide whether they are suitable or not for specific purposes, e.g. modelling phytoplankton primary production </w:t>
      </w:r>
      <w:r>
        <w:fldChar w:fldCharType="begin"/>
      </w:r>
      <w:r>
        <w:rPr>
          <w:sz w:val="24"/>
          <w:szCs w:val="24"/>
        </w:rPr>
        <w:instrText xml:space="preserve">ADDIN ZOTERO_ITEM CSL_CITATION {"citationID":"fKT99qfx","properties":{"formattedCitation":"(Mattei and Scardi, 2020; Scardi, 2001)","plainCitation":"(Mattei and Scardi, 2020; Scardi, 2001)","noteIndex":0},"citationItems":[{"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attei and Scardi, 2020; Scardi, 2001)</w:t>
      </w:r>
      <w:r>
        <w:rPr>
          <w:sz w:val="24"/>
          <w:szCs w:val="24"/>
        </w:rPr>
      </w:r>
      <w:r>
        <w:rPr>
          <w:sz w:val="24"/>
          <w:szCs w:val="24"/>
        </w:rPr>
        <w:fldChar w:fldCharType="end"/>
      </w:r>
      <w:r>
        <w:rPr>
          <w:sz w:val="24"/>
          <w:szCs w:val="24"/>
        </w:rPr>
        <w:t>.</w:t>
      </w:r>
    </w:p>
    <w:p>
      <w:pPr>
        <w:pStyle w:val="NoSpacing"/>
        <w:rPr>
          <w:sz w:val="24"/>
          <w:szCs w:val="24"/>
        </w:rPr>
      </w:pPr>
      <w:r>
        <w:rPr>
          <w:sz w:val="24"/>
          <w:szCs w:val="24"/>
        </w:rPr>
        <w:t>Subsequently, we selected a subset of these variables and described their relationships with the depth-integrated phytoplankton production (see heatmaps fig. 9 to 15).</w:t>
      </w:r>
    </w:p>
    <w:p>
      <w:pPr>
        <w:pStyle w:val="NoSpacing"/>
        <w:rPr>
          <w:sz w:val="24"/>
          <w:szCs w:val="24"/>
        </w:rPr>
      </w:pPr>
      <w:r>
        <w:rPr>
          <w:sz w:val="24"/>
          <w:szCs w:val="24"/>
        </w:rPr>
        <w:t>We analysed the relationship between the integrated primary production and the bottom depth magnitude (fig. 9).</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7"/>
                    <a:stretch>
                      <a:fillRect/>
                    </a:stretch>
                  </pic:blipFill>
                  <pic:spPr bwMode="auto">
                    <a:xfrm>
                      <a:off x="0" y="0"/>
                      <a:ext cx="4134485" cy="2520315"/>
                    </a:xfrm>
                    <a:prstGeom prst="rect">
                      <a:avLst/>
                    </a:prstGeom>
                  </pic:spPr>
                </pic:pic>
              </a:graphicData>
            </a:graphic>
          </wp:inline>
        </w:drawing>
      </w:r>
    </w:p>
    <w:p>
      <w:pPr>
        <w:pStyle w:val="NoSpacing"/>
        <w:rPr/>
      </w:pPr>
      <w:r>
        <w:rPr/>
        <w:t>Figure 9. Integrated primary production vs Bottom depth. The blue heatmap highlight the difference in production potential between coastal and open ocean areas.</w:t>
      </w:r>
    </w:p>
    <w:p>
      <w:pPr>
        <w:pStyle w:val="NoSpacing"/>
        <w:rPr/>
      </w:pPr>
      <w:r>
        <w:rPr/>
      </w:r>
    </w:p>
    <w:p>
      <w:pPr>
        <w:pStyle w:val="NoSpacing"/>
        <w:rPr>
          <w:sz w:val="24"/>
          <w:szCs w:val="24"/>
        </w:rPr>
      </w:pPr>
      <w:r>
        <w:rPr>
          <w:sz w:val="24"/>
          <w:szCs w:val="24"/>
        </w:rPr>
        <w:t>The very low production class was the most abundant in all the depth ranges. This feature was prominent in the very high bottom depth class, in which 1084 out of 1211 production profiles (89.5 %) fell in the very low production class. This is characteristic of open ocean areas which are usually nutrient depleted thus limiting phytoplankton production even if other environmental conditions are favourable. On the other hand, shallower sampled areas showed higher levels of depth-integrated production. This was manifest for the very low class, which showed a noticeable amount of profiles for each production class and the bulk of largest depth-integrated values i.e. 63.9 %, 67.3 %, 83.8 % of the high, very high and huge production profiles respectively. The latter feature was mainly due to land inputs to coastal areas which, when associated to favourable physical conditions, lead to high production levels. The blue heatmap showed the high potential of shallower areas in contrast with the low one of the open ocean zones.</w:t>
      </w:r>
    </w:p>
    <w:p>
      <w:pPr>
        <w:pStyle w:val="NoSpacing"/>
        <w:rPr>
          <w:sz w:val="24"/>
          <w:szCs w:val="24"/>
        </w:rPr>
      </w:pPr>
      <w:r>
        <w:rPr>
          <w:sz w:val="24"/>
          <w:szCs w:val="24"/>
        </w:rPr>
        <w:t xml:space="preserve">We wanted to focus on the production-bathymetry relationship, hence we took into account the local variance of the bottom depth (fig. 10). </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tretch>
                      <a:fillRect/>
                    </a:stretch>
                  </pic:blipFill>
                  <pic:spPr bwMode="auto">
                    <a:xfrm>
                      <a:off x="0" y="0"/>
                      <a:ext cx="4134485" cy="2520315"/>
                    </a:xfrm>
                    <a:prstGeom prst="rect">
                      <a:avLst/>
                    </a:prstGeom>
                  </pic:spPr>
                </pic:pic>
              </a:graphicData>
            </a:graphic>
          </wp:inline>
        </w:drawing>
      </w:r>
    </w:p>
    <w:p>
      <w:pPr>
        <w:pStyle w:val="NoSpacing"/>
        <w:rPr/>
      </w:pPr>
      <w:r>
        <w:rPr/>
        <w:t>Figure 10 Integrated primary production vs Bottom depth variance. The grey heatmap shows the relationship between the variance of the bottom depth and the depth-integrated primary production</w:t>
      </w:r>
    </w:p>
    <w:p>
      <w:pPr>
        <w:pStyle w:val="NoSpacing"/>
        <w:rPr>
          <w:sz w:val="24"/>
          <w:szCs w:val="24"/>
        </w:rPr>
      </w:pPr>
      <w:r>
        <w:rPr>
          <w:sz w:val="24"/>
          <w:szCs w:val="24"/>
        </w:rPr>
      </w:r>
    </w:p>
    <w:p>
      <w:pPr>
        <w:pStyle w:val="NoSpacing"/>
        <w:rPr>
          <w:sz w:val="24"/>
          <w:szCs w:val="24"/>
        </w:rPr>
      </w:pPr>
      <w:r>
        <w:rPr>
          <w:sz w:val="24"/>
          <w:szCs w:val="24"/>
        </w:rPr>
        <w:t>The grey heatmap complement the information of the blue one. In fact, the very low bottom depth variance comprises both very low and huge production profile. The low level of variance characterizes coastal areas, in which bottom depth is consistently low, and the open ocean zones, in which the bottom depth was consistently high. Progressively larger variance values showed the transition from shallower to deeper areas which corresponds to a decrease in depth-integrated production. This is consistent with our previous analysis and with phytoplankton ecology.</w:t>
      </w:r>
    </w:p>
    <w:p>
      <w:pPr>
        <w:pStyle w:val="NoSpacing"/>
        <w:rPr>
          <w:sz w:val="24"/>
          <w:szCs w:val="24"/>
        </w:rPr>
      </w:pPr>
      <w:r>
        <w:rPr>
          <w:sz w:val="24"/>
          <w:szCs w:val="24"/>
        </w:rPr>
        <w:t>Subsequently, we analysed the relationship between integrated production and the profile depth (fig. 11).</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tretch>
                      <a:fillRect/>
                    </a:stretch>
                  </pic:blipFill>
                  <pic:spPr bwMode="auto">
                    <a:xfrm>
                      <a:off x="0" y="0"/>
                      <a:ext cx="4134485" cy="2520315"/>
                    </a:xfrm>
                    <a:prstGeom prst="rect">
                      <a:avLst/>
                    </a:prstGeom>
                  </pic:spPr>
                </pic:pic>
              </a:graphicData>
            </a:graphic>
          </wp:inline>
        </w:drawing>
      </w:r>
    </w:p>
    <w:p>
      <w:pPr>
        <w:pStyle w:val="NoSpacing"/>
        <w:rPr/>
      </w:pPr>
      <w:r>
        <w:rPr/>
        <w:t>Figure 11 Integrated primary production vs Profile depth. The yellow to orange heatmap highlight the relationship between the depth-integrated phytoplankton production and the production profile depth.</w:t>
      </w:r>
    </w:p>
    <w:p>
      <w:pPr>
        <w:pStyle w:val="NoSpacing"/>
        <w:rPr>
          <w:sz w:val="24"/>
          <w:szCs w:val="24"/>
        </w:rPr>
      </w:pPr>
      <w:r>
        <w:rPr>
          <w:sz w:val="24"/>
          <w:szCs w:val="24"/>
        </w:rPr>
      </w:r>
    </w:p>
    <w:p>
      <w:pPr>
        <w:pStyle w:val="NoSpacing"/>
        <w:rPr>
          <w:sz w:val="24"/>
          <w:szCs w:val="24"/>
        </w:rPr>
      </w:pPr>
      <w:r>
        <w:rPr>
          <w:sz w:val="24"/>
          <w:szCs w:val="24"/>
        </w:rPr>
        <w:t>The yellow to orange heatmap showed that the bulk of high production profiles was comprised in the first two profile depth classes. Shallow production profiles are usually the ones closer to the coastline or upwelling zones. These areas are nutrient-rich even in surface waters, where light availability is high, thus allowing high level of production. Moreover, high levels of production in shallow waters enhance the light attenuation phenomenon reducing the column water area suitable for primary production. Conversely, the deeper the phytoplankton profile the lower the depth-integrated production. Low-nutrients conditions lead to low phytoplankton biomasses values and thus to a deeper light penetration along the water column. The latter feature allows the structuring of deeper production profiles. Although these profiles occupy a large portion of the water column, the total profile production is limited by the scarce nutrients level.</w:t>
      </w:r>
    </w:p>
    <w:p>
      <w:pPr>
        <w:pStyle w:val="NoSpacing"/>
        <w:rPr>
          <w:sz w:val="24"/>
          <w:szCs w:val="24"/>
        </w:rPr>
      </w:pPr>
      <w:r>
        <w:rPr>
          <w:sz w:val="24"/>
          <w:szCs w:val="24"/>
        </w:rPr>
        <w:t>Continuing our analysis of the relationship between depth-resolved features and magnitude of depth-integrated production, we took into account the production peak depth (fig. 12).</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
                    <a:stretch>
                      <a:fillRect/>
                    </a:stretch>
                  </pic:blipFill>
                  <pic:spPr bwMode="auto">
                    <a:xfrm>
                      <a:off x="0" y="0"/>
                      <a:ext cx="4134485" cy="2520315"/>
                    </a:xfrm>
                    <a:prstGeom prst="rect">
                      <a:avLst/>
                    </a:prstGeom>
                  </pic:spPr>
                </pic:pic>
              </a:graphicData>
            </a:graphic>
          </wp:inline>
        </w:drawing>
      </w:r>
    </w:p>
    <w:p>
      <w:pPr>
        <w:pStyle w:val="NoSpacing"/>
        <w:rPr/>
      </w:pPr>
      <w:r>
        <w:rPr/>
        <w:t>Figure 12 Integrated primary production vs maximum primary production depth. The yellow to green heatmap shows how the magnitude of depth-integrated primary production is related to the depth at which the maximum production occurs.</w:t>
      </w:r>
    </w:p>
    <w:p>
      <w:pPr>
        <w:pStyle w:val="NoSpacing"/>
        <w:rPr>
          <w:sz w:val="24"/>
          <w:szCs w:val="24"/>
        </w:rPr>
      </w:pPr>
      <w:r>
        <w:rPr>
          <w:sz w:val="24"/>
          <w:szCs w:val="24"/>
        </w:rPr>
      </w:r>
    </w:p>
    <w:p>
      <w:pPr>
        <w:pStyle w:val="NoSpacing"/>
        <w:rPr>
          <w:sz w:val="24"/>
          <w:szCs w:val="24"/>
        </w:rPr>
      </w:pPr>
      <w:r>
        <w:rPr>
          <w:sz w:val="24"/>
          <w:szCs w:val="24"/>
        </w:rPr>
        <w:t xml:space="preserve">The production distribution along the water column is influenced by physiological and physical forcing. The optimum between light and nutrient availability determines the depth at which the maximum production occurs </w:t>
      </w:r>
      <w:r>
        <w:fldChar w:fldCharType="begin"/>
      </w:r>
      <w:r>
        <w:rPr>
          <w:sz w:val="24"/>
          <w:szCs w:val="24"/>
        </w:rPr>
        <w:instrText xml:space="preserve">ADDIN ZOTERO_ITEM CSL_CITATION {"citationID":"nR1A67fx","properties":{"formattedCitation":"(Falkowski and Raven, 2007b)","plainCitation":"(Falkowski and Raven, 2007b)","noteIndex":0},"citationItems":[{"id":"5WkgY1T0/gWVwdazX","uris":["http://zotero.org/users/local/ICiz9RcG/items/4HKYU2F7"],"uri":["http://zotero.org/users/local/ICiz9RcG/items/4HKYU2F7"],"itemData":{"id":1040,"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alkowski and Raven, 2007b)</w:t>
      </w:r>
      <w:r>
        <w:rPr>
          <w:sz w:val="24"/>
          <w:szCs w:val="24"/>
        </w:rPr>
      </w:r>
      <w:r>
        <w:rPr>
          <w:sz w:val="24"/>
          <w:szCs w:val="24"/>
        </w:rPr>
        <w:fldChar w:fldCharType="end"/>
      </w:r>
      <w:r>
        <w:rPr>
          <w:sz w:val="24"/>
          <w:szCs w:val="24"/>
        </w:rPr>
        <w:t>. Since light availability exponentially decrease with depth, shallow peaks reflect either a condition of low irradiance or high irradiance and high nutrients. Both these situations lead to surface production peaks which are associated with a wide range of integrated production magnitudes. The yellow to green heatmap highlighted how the high depth-integrated magnitudes are associated only with shallow peak profiles. This feature reflected the relationship between phytoplankton physiological needs and the light extinction behaviour. Deep production peaks indicate a nutrient paucity condition in shallow waters which shifts the optimum condition near the nutricline depth. From the integrated production perspective, low values were associated with shallow peaks in conditions of low PAR or low nutrients even in deeper areas of the water column. Highest levels of production were coupled with surface or sub-surface peaks, while deeper peaks (very high and huge classes) represented the 5 % of total profiles and showed only very low to moderate depth-integrated production with the exception of 3 production profiles.</w:t>
      </w:r>
    </w:p>
    <w:p>
      <w:pPr>
        <w:pStyle w:val="NoSpacing"/>
        <w:rPr>
          <w:sz w:val="24"/>
          <w:szCs w:val="24"/>
        </w:rPr>
      </w:pPr>
      <w:r>
        <w:rPr>
          <w:sz w:val="24"/>
          <w:szCs w:val="24"/>
        </w:rPr>
        <w:t xml:space="preserve">Among the physical forcing that influences the phytoplankton production we explored the characteristics of SST and PAR (fig. 13 and 14). It is worth stressing that the segmentation derived from the Jenks algorithm is relative to our data. For instance, the procedure was influenced by the under representation of circumpolar areas especially in the colder months. </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1"/>
                    <a:stretch>
                      <a:fillRect/>
                    </a:stretch>
                  </pic:blipFill>
                  <pic:spPr bwMode="auto">
                    <a:xfrm>
                      <a:off x="0" y="0"/>
                      <a:ext cx="4134485" cy="2520315"/>
                    </a:xfrm>
                    <a:prstGeom prst="rect">
                      <a:avLst/>
                    </a:prstGeom>
                  </pic:spPr>
                </pic:pic>
              </a:graphicData>
            </a:graphic>
          </wp:inline>
        </w:drawing>
      </w:r>
    </w:p>
    <w:p>
      <w:pPr>
        <w:pStyle w:val="NoSpacing"/>
        <w:rPr/>
      </w:pPr>
      <w:r>
        <w:rPr/>
        <w:t>Figure 13 Integrated primary production vs SST. The red heatmap represents the relationship between depth-integrated production and SST.</w:t>
      </w:r>
    </w:p>
    <w:p>
      <w:pPr>
        <w:pStyle w:val="NoSpacing"/>
        <w:rPr/>
      </w:pPr>
      <w:r>
        <w:rPr/>
      </w:r>
    </w:p>
    <w:p>
      <w:pPr>
        <w:pStyle w:val="NoSpacing"/>
        <w:rPr>
          <w:sz w:val="24"/>
          <w:szCs w:val="24"/>
        </w:rPr>
      </w:pPr>
      <w:r>
        <w:rPr>
          <w:sz w:val="24"/>
          <w:szCs w:val="24"/>
        </w:rPr>
        <w:t>The red heatmap showed that very low and low levels of SST were associated mainly with low primary production magnitude. The same pattern characterized very high and huge levels of SST. These features are related to primary production seasonality induced by physical forcing. The former situation referred to cold seasons in which the nutrient levels in the water column is high but not enough solar radiation is available for the photosynthetic organisms. The latter reflects a strong shallow stratification of the water column which is typical of warm seasons or areas constantly subjected to high levels of irradiance. This leads to low nutrient concentration in shallow waters which in turn severely limits the primary producers. Moderate levels of SST were associated with highest levels of phytoplankton production reflecting the transition between cold and warm seasons. In this period of the year the environmental conditions are optimal for primary production since the high nutrient concentration accumulated during the cold season became exploitable due to the increasing available solar radiation.</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2"/>
                    <a:stretch>
                      <a:fillRect/>
                    </a:stretch>
                  </pic:blipFill>
                  <pic:spPr bwMode="auto">
                    <a:xfrm>
                      <a:off x="0" y="0"/>
                      <a:ext cx="4134485" cy="2520315"/>
                    </a:xfrm>
                    <a:prstGeom prst="rect">
                      <a:avLst/>
                    </a:prstGeom>
                  </pic:spPr>
                </pic:pic>
              </a:graphicData>
            </a:graphic>
          </wp:inline>
        </w:drawing>
      </w:r>
    </w:p>
    <w:p>
      <w:pPr>
        <w:pStyle w:val="NoSpacing"/>
        <w:rPr/>
      </w:pPr>
      <w:r>
        <w:rPr/>
        <w:t>Figure 14 Integrated primary production vs PAR. The purple heatmap shows how integrated phytoplankton production and PAR are related to each other.</w:t>
      </w:r>
    </w:p>
    <w:p>
      <w:pPr>
        <w:pStyle w:val="NoSpacing"/>
        <w:rPr>
          <w:sz w:val="24"/>
          <w:szCs w:val="24"/>
        </w:rPr>
      </w:pPr>
      <w:r>
        <w:rPr>
          <w:sz w:val="24"/>
          <w:szCs w:val="24"/>
        </w:rPr>
      </w:r>
    </w:p>
    <w:p>
      <w:pPr>
        <w:pStyle w:val="NoSpacing"/>
        <w:rPr>
          <w:sz w:val="24"/>
          <w:szCs w:val="24"/>
        </w:rPr>
      </w:pPr>
      <w:r>
        <w:rPr>
          <w:sz w:val="24"/>
          <w:szCs w:val="24"/>
        </w:rPr>
        <w:t>The purple heatmap summarizes the relationship between depth-integrated primary production and PAR (fig. 14). The first feature highlighted by figure 14 was the large share of very low integrated production profiles in each PAR class. This is mainly related to the nutrient availability, since low nutrients concentration leads to very low production levels independently from the physical forcing.</w:t>
      </w:r>
    </w:p>
    <w:p>
      <w:pPr>
        <w:pStyle w:val="NoSpacing"/>
        <w:rPr>
          <w:sz w:val="24"/>
          <w:szCs w:val="24"/>
        </w:rPr>
      </w:pPr>
      <w:r>
        <w:rPr>
          <w:sz w:val="24"/>
          <w:szCs w:val="24"/>
        </w:rPr>
        <w:t>Not surprisingly, very high and huge levels of PAR were associated with larger magnitudes of integrated production since the photosynthesis is intimately related to the solar radiation.</w:t>
      </w:r>
    </w:p>
    <w:p>
      <w:pPr>
        <w:pStyle w:val="NoSpacing"/>
        <w:rPr>
          <w:sz w:val="24"/>
          <w:szCs w:val="24"/>
        </w:rPr>
      </w:pPr>
      <w:r>
        <w:rPr>
          <w:sz w:val="24"/>
          <w:szCs w:val="24"/>
        </w:rPr>
        <w:t>Another striking aspect was the wide range of phytoplankton responses to very low PAR magnitudes. In fact, all the production levels are well represented in this PAR class showing that the geographical characteristics of the area deeply influences the primary producers. Accordingly, a constant nutrient input from terrestrial run-off can boost the primary production especially in shallower layers of the water column where usually it is nutrient limited.</w:t>
      </w:r>
    </w:p>
    <w:p>
      <w:pPr>
        <w:pStyle w:val="NoSpacing"/>
        <w:rPr>
          <w:sz w:val="24"/>
          <w:szCs w:val="24"/>
        </w:rPr>
      </w:pPr>
      <w:r>
        <w:rPr>
          <w:sz w:val="24"/>
          <w:szCs w:val="24"/>
        </w:rPr>
        <w:t xml:space="preserve">The last relationship that we analysed was the one between depth-integrated primary production and depth-integrated chlorophyll </w:t>
      </w:r>
      <w:r>
        <w:rPr>
          <w:i/>
          <w:iCs/>
          <w:sz w:val="24"/>
          <w:szCs w:val="24"/>
        </w:rPr>
        <w:t xml:space="preserve">a </w:t>
      </w:r>
      <w:r>
        <w:rPr>
          <w:sz w:val="24"/>
          <w:szCs w:val="24"/>
        </w:rPr>
        <w:t xml:space="preserve">(fig 15). </w:t>
      </w:r>
    </w:p>
    <w:p>
      <w:pPr>
        <w:pStyle w:val="NoSpacing"/>
        <w:rPr/>
      </w:pPr>
      <w:r>
        <w:rPr/>
      </w:r>
    </w:p>
    <w:p>
      <w:pPr>
        <w:pStyle w:val="NoSpacing"/>
        <w:jc w:val="center"/>
        <w:rPr/>
      </w:pPr>
      <w:r>
        <w:rPr/>
        <w:drawing>
          <wp:inline distT="0" distB="0" distL="0" distR="0">
            <wp:extent cx="4134485" cy="252031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3"/>
                    <a:stretch>
                      <a:fillRect/>
                    </a:stretch>
                  </pic:blipFill>
                  <pic:spPr bwMode="auto">
                    <a:xfrm>
                      <a:off x="0" y="0"/>
                      <a:ext cx="4134485" cy="2520315"/>
                    </a:xfrm>
                    <a:prstGeom prst="rect">
                      <a:avLst/>
                    </a:prstGeom>
                  </pic:spPr>
                </pic:pic>
              </a:graphicData>
            </a:graphic>
          </wp:inline>
        </w:drawing>
      </w:r>
    </w:p>
    <w:p>
      <w:pPr>
        <w:pStyle w:val="NoSpacing"/>
        <w:rPr/>
      </w:pPr>
      <w:r>
        <w:rPr/>
        <w:t xml:space="preserve">Figure 15 Integrated primary production vs chlorophyll </w:t>
      </w:r>
      <w:r>
        <w:rPr>
          <w:i/>
          <w:iCs/>
        </w:rPr>
        <w:t>a</w:t>
      </w:r>
      <w:r>
        <w:rPr/>
        <w:t xml:space="preserve">. The green heatmap relate the depth-integrated phytoplankton production to the chlorophyll </w:t>
      </w:r>
      <w:r>
        <w:rPr>
          <w:i/>
          <w:iCs/>
        </w:rPr>
        <w:t>a</w:t>
      </w:r>
      <w:r>
        <w:rPr/>
        <w:t xml:space="preserve"> magnitude which is one of the most used proxy for phytoplankton biomass.</w:t>
      </w:r>
    </w:p>
    <w:p>
      <w:pPr>
        <w:pStyle w:val="NoSpacing"/>
        <w:rPr/>
      </w:pPr>
      <w:r>
        <w:rPr/>
      </w:r>
    </w:p>
    <w:p>
      <w:pPr>
        <w:pStyle w:val="NoSpacing"/>
        <w:rPr>
          <w:sz w:val="24"/>
          <w:szCs w:val="24"/>
        </w:rPr>
      </w:pPr>
      <w:r>
        <w:rPr>
          <w:sz w:val="24"/>
          <w:szCs w:val="24"/>
        </w:rPr>
        <w:t xml:space="preserve">The pattern emerged from the green heatmap was a proportional one. Accordingly, the higher the integrated production the higher the integrated chlorophyll </w:t>
      </w:r>
      <w:r>
        <w:rPr>
          <w:i/>
          <w:iCs/>
          <w:sz w:val="24"/>
          <w:szCs w:val="24"/>
        </w:rPr>
        <w:t xml:space="preserve">a. </w:t>
      </w:r>
      <w:r>
        <w:rPr>
          <w:sz w:val="24"/>
          <w:szCs w:val="24"/>
        </w:rPr>
        <w:t xml:space="preserve">This feature justifies the common usage of this pigment concentration as a proxy for phytoplankton biomass. The bulk of the profiles was comprised in the very low and low integrated chlorophyll </w:t>
      </w:r>
      <w:r>
        <w:rPr>
          <w:i/>
          <w:iCs/>
          <w:sz w:val="24"/>
          <w:szCs w:val="24"/>
        </w:rPr>
        <w:t>a</w:t>
      </w:r>
      <w:r>
        <w:rPr>
          <w:sz w:val="24"/>
          <w:szCs w:val="24"/>
        </w:rPr>
        <w:t xml:space="preserve"> classes (30.2 % and 35.9 % respectively). 2627 profiles (65.2 % of the two classes) from very low and low chlorophyll </w:t>
      </w:r>
      <w:r>
        <w:rPr>
          <w:i/>
          <w:iCs/>
          <w:sz w:val="24"/>
          <w:szCs w:val="24"/>
        </w:rPr>
        <w:t>a</w:t>
      </w:r>
      <w:r>
        <w:rPr>
          <w:sz w:val="24"/>
          <w:szCs w:val="24"/>
        </w:rPr>
        <w:t xml:space="preserve"> concentration were coupled with very low production, while 1015 (25.2 % of the two classess) were associated to low production. Conversely, higher levels of integrated chlorophyll </w:t>
      </w:r>
      <w:r>
        <w:rPr>
          <w:i/>
          <w:iCs/>
          <w:sz w:val="24"/>
          <w:szCs w:val="24"/>
        </w:rPr>
        <w:t xml:space="preserve">a </w:t>
      </w:r>
      <w:r>
        <w:rPr>
          <w:sz w:val="24"/>
          <w:szCs w:val="24"/>
        </w:rPr>
        <w:t xml:space="preserve">were characterized by a larger share of high production profiles (from high to huge). This was not surprising since the chlorophyll </w:t>
      </w:r>
      <w:r>
        <w:rPr>
          <w:i/>
          <w:iCs/>
          <w:sz w:val="24"/>
          <w:szCs w:val="24"/>
        </w:rPr>
        <w:t xml:space="preserve">a </w:t>
      </w:r>
      <w:r>
        <w:rPr>
          <w:sz w:val="24"/>
          <w:szCs w:val="24"/>
        </w:rPr>
        <w:t>is the principal photosynthetic pigment and its raise is caused by physiological needs of phytoplankton or biomass augmentation.</w:t>
      </w:r>
    </w:p>
    <w:p>
      <w:pPr>
        <w:pStyle w:val="NoSpacing"/>
        <w:rPr>
          <w:sz w:val="24"/>
          <w:szCs w:val="24"/>
        </w:rPr>
      </w:pPr>
      <w:r>
        <w:rPr>
          <w:sz w:val="24"/>
          <w:szCs w:val="24"/>
        </w:rPr>
        <w:t xml:space="preserve">The final analysis we carried out was a PCA, in order to spot and analyse general patterns in the dataset. We selected the following twelve variables to perform the PCA: day length, bottom depth, bottom depth variance, MLD, distance from coastline, SST, PAR, surface chlorophyll </w:t>
      </w:r>
      <w:r>
        <w:rPr>
          <w:i/>
          <w:iCs/>
          <w:sz w:val="24"/>
          <w:szCs w:val="24"/>
        </w:rPr>
        <w:t>a</w:t>
      </w:r>
      <w:r>
        <w:rPr>
          <w:sz w:val="24"/>
          <w:szCs w:val="24"/>
        </w:rPr>
        <w:t xml:space="preserve">, integrated chlorophyll </w:t>
      </w:r>
      <w:r>
        <w:rPr>
          <w:i/>
          <w:iCs/>
          <w:sz w:val="24"/>
          <w:szCs w:val="24"/>
        </w:rPr>
        <w:t>a</w:t>
      </w:r>
      <w:r>
        <w:rPr>
          <w:sz w:val="24"/>
          <w:szCs w:val="24"/>
        </w:rPr>
        <w:t>, surface phytoplankton production, integrated phytoplankton production and production to biomass ratio (fig 16).</w:t>
      </w:r>
    </w:p>
    <w:p>
      <w:pPr>
        <w:pStyle w:val="NoSpacing"/>
        <w:rPr>
          <w:sz w:val="24"/>
          <w:szCs w:val="24"/>
        </w:rPr>
      </w:pPr>
      <w:r>
        <w:rPr>
          <w:sz w:val="24"/>
          <w:szCs w:val="24"/>
        </w:rPr>
        <w:t xml:space="preserve">We used the type one scaling since our main focus was on the position of the profiles. Using this type of scaling the distance between the objects in the plot approximate their Euclidean distances in full dimensional space. The variance explained by the first and the second axis was 0.22 and 0.14 respectively. The relatively low share of explained variance highlights the high complexity of the data which encompass large levels of spatial and temporal variability. Nevertheless, the ordination allowed to spot and show several features of the production dataset. From a general point of view (fig. 16a) we can see that high levels of surface and depth-integrated chlorophyll </w:t>
      </w:r>
      <w:r>
        <w:rPr>
          <w:i/>
          <w:iCs/>
          <w:sz w:val="24"/>
          <w:szCs w:val="24"/>
        </w:rPr>
        <w:t xml:space="preserve">a </w:t>
      </w:r>
      <w:r>
        <w:rPr>
          <w:sz w:val="24"/>
          <w:szCs w:val="24"/>
        </w:rPr>
        <w:t xml:space="preserve">are associated between them. The same remark is valid for the phytoplankton production. Moreover, is not surprising that chlorophyll </w:t>
      </w:r>
      <w:r>
        <w:rPr>
          <w:i/>
          <w:iCs/>
          <w:sz w:val="24"/>
          <w:szCs w:val="24"/>
        </w:rPr>
        <w:t xml:space="preserve">a </w:t>
      </w:r>
      <w:r>
        <w:rPr>
          <w:sz w:val="24"/>
          <w:szCs w:val="24"/>
        </w:rPr>
        <w:t>concentration and phytoplankton production measures point in the same direction along the first axis. Another feature that is consistent with the results previously presented was the inverse relationship between bottom depth and coastline distance with respect to primary production magnitude.</w:t>
      </w:r>
    </w:p>
    <w:p>
      <w:pPr>
        <w:pStyle w:val="NoSpacing"/>
        <w:rPr>
          <w:sz w:val="24"/>
          <w:szCs w:val="24"/>
        </w:rPr>
      </w:pPr>
      <w:r>
        <w:rPr>
          <w:sz w:val="24"/>
          <w:szCs w:val="24"/>
        </w:rPr>
      </w:r>
    </w:p>
    <w:p>
      <w:pPr>
        <w:pStyle w:val="NoSpacing"/>
        <w:jc w:val="center"/>
        <w:rPr/>
      </w:pPr>
      <w:r>
        <w:rPr/>
        <w:drawing>
          <wp:inline distT="0" distB="0" distL="0" distR="0">
            <wp:extent cx="4831080" cy="478472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4"/>
                    <a:stretch>
                      <a:fillRect/>
                    </a:stretch>
                  </pic:blipFill>
                  <pic:spPr bwMode="auto">
                    <a:xfrm>
                      <a:off x="0" y="0"/>
                      <a:ext cx="4831080" cy="4784725"/>
                    </a:xfrm>
                    <a:prstGeom prst="rect">
                      <a:avLst/>
                    </a:prstGeom>
                  </pic:spPr>
                </pic:pic>
              </a:graphicData>
            </a:graphic>
          </wp:inline>
        </w:drawing>
      </w:r>
    </w:p>
    <w:p>
      <w:pPr>
        <w:pStyle w:val="NoSpacing"/>
        <w:rPr/>
      </w:pPr>
      <w:r>
        <w:rPr/>
        <w:t>Figure 16 Principal component analysis 0.22 &amp; 0.14 explained variance from the first two axes respectively (0.36). a) global PCA; b) Arctic Ocean profiles; c) Indian Ocean profiles; d) Atlantic Ocean profiles; e) Pacific Ocean profiles.</w:t>
      </w:r>
    </w:p>
    <w:p>
      <w:pPr>
        <w:pStyle w:val="NoSpacing"/>
        <w:rPr/>
      </w:pPr>
      <w:r>
        <w:rPr/>
      </w:r>
    </w:p>
    <w:p>
      <w:pPr>
        <w:pStyle w:val="NoSpacing"/>
        <w:rPr>
          <w:sz w:val="24"/>
          <w:szCs w:val="24"/>
        </w:rPr>
      </w:pPr>
      <w:r>
        <w:rPr>
          <w:sz w:val="24"/>
          <w:szCs w:val="24"/>
        </w:rPr>
        <w:t>The Arctic Ocean (fig. 16b) presented the narrowest cloud of point among the basins. This could be the result of the low number of records collected in this region and the peculiar characteristic of the area. In fact, the Arctic Ocean is characterized by low level of SST and PAR throughout the year with the exception of short periods of time.</w:t>
      </w:r>
    </w:p>
    <w:p>
      <w:pPr>
        <w:pStyle w:val="NoSpacing"/>
        <w:rPr>
          <w:sz w:val="24"/>
          <w:szCs w:val="24"/>
        </w:rPr>
      </w:pPr>
      <w:r>
        <w:rPr>
          <w:sz w:val="24"/>
          <w:szCs w:val="24"/>
        </w:rPr>
        <w:t xml:space="preserve">The Indian Ocean showed two groups of samples. This feature was the result of the monsoon system that characterize this basin. The wind blows from northeast during cooler months and from southwest during the warmest months of the year </w:t>
      </w:r>
      <w:r>
        <w:fldChar w:fldCharType="begin"/>
      </w:r>
      <w:r>
        <w:rPr>
          <w:sz w:val="24"/>
          <w:szCs w:val="24"/>
        </w:rPr>
        <w:instrText xml:space="preserve">ADDIN ZOTERO_ITEM CSL_CITATION {"citationID":"44mheUD6","properties":{"formattedCitation":"(Dickson et al., 2001)","plainCitation":"(Dickson et al., 2001)","noteIndex":0},"citationItems":[{"id":357,"uris":["http://zotero.org/users/local/S6WHLLjh/items/26B3YKA6"],"uri":["http://zotero.org/users/local/S6WHLLjh/items/26B3YKA6"],"itemData":{"id":357,"type":"article-journal","abstract":"In this paper we examine the relationships among oxygen, carbon and nitrogen production and respiration rate measurements made in the Arabian Sea during the 1995 Northeast (NEM) and Southwest (SWM) Monsoons. Increased biological production characterized the SWM, with rates 12–53% higher than the NEM. In most cases, we found remarkable similarity in production rates during the two monsoons and an absence of strong spatial gradients in production between nearshore and offshore waters, especially during the SWM. Daily 14C and total 15N production underestimated gross C production, and at the majority of stations 14C and total 15N production were either the same as net C production or between gross and net C production. Moreover, new production (15NO3), scaled to carbon, was substantially less than net C production. Approximately 50% of the PO14C was metabolized during the photoperiod, with smaller losses (7–11%) overnight. The simplest explanation for the discrepancy between gross and total 15N production and between net C and new production was the loss of 15N-labeled particulate matter as dissolved organic matter. Partitioning of metabolized gross C production into respiratory and dissolved pools showed distinct onshore–offshore distributions that appeared to be related to the composition of the phytoplankton assemblage and probably reflected the trophodynamics of the ecosystem. The percentage of gross C production released as dissolved organic carbon (DOC) was highest in the nearshore waters where diatoms dominated the phytoplankton assemblage, while community respiration was a more important fate for production further offshore where picoplankton prevailed. In general, stations that retained more gross C production as net production (i.e., high net C/gross C ratios) had higher rates of DOC production relative to community respiration. Locations where community respiration exceeded DOC production were characterized by low rates of net C production and had low net C/gross C ratios. In those ecosystems, less net C production was retained because higher metabolic losses reduced gross C production to a greater extent than at the more productive sites.","container-title":"Deep Sea Research Part II: Topical Studies in Oceanography","DOI":"10.1016/S0967-0645(00)00136-3","journalAbbreviation":"Deep Sea Research Part II: Topical Studies in Oceanography","page":"1199-1230","source":"ResearchGate","title":"Production and respiration rates in the Arabian Sea during the 1995 Northeast and Southwest Monsoons","volume":"48","author":[{"family":"Dickson","given":"Mary-Lynn"},{"family":"Orchardo","given":"Joseph"},{"family":"Barber","given":"Richard"},{"family":"Marra","given":"John"},{"family":"Mccarthy","given":"James"},{"family":"Sambrotto","given":"Raymond"}],"issued":{"date-parts":[["2001",12,3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Dickson et al., 2001)</w:t>
      </w:r>
      <w:r>
        <w:rPr>
          <w:sz w:val="24"/>
          <w:szCs w:val="24"/>
        </w:rPr>
      </w:r>
      <w:r>
        <w:rPr>
          <w:sz w:val="24"/>
          <w:szCs w:val="24"/>
        </w:rPr>
        <w:fldChar w:fldCharType="end"/>
      </w:r>
      <w:r>
        <w:rPr>
          <w:sz w:val="24"/>
          <w:szCs w:val="24"/>
        </w:rPr>
        <w:t xml:space="preserve">. Moreover, the plot (fig. 16c) shows that this is not a highly productive area independently from the environmental conditions. In fact, the bulk of the points were placed in the opposite direction of both chlorophyll </w:t>
      </w:r>
      <w:r>
        <w:rPr>
          <w:i/>
          <w:iCs/>
          <w:sz w:val="24"/>
          <w:szCs w:val="24"/>
        </w:rPr>
        <w:t>a</w:t>
      </w:r>
      <w:r>
        <w:rPr>
          <w:sz w:val="24"/>
          <w:szCs w:val="24"/>
        </w:rPr>
        <w:t xml:space="preserve"> concentration and phytoplankton production levels.</w:t>
      </w:r>
    </w:p>
    <w:p>
      <w:pPr>
        <w:pStyle w:val="NoSpacing"/>
        <w:rPr>
          <w:sz w:val="24"/>
          <w:szCs w:val="24"/>
        </w:rPr>
      </w:pPr>
      <w:r>
        <w:rPr>
          <w:sz w:val="24"/>
          <w:szCs w:val="24"/>
        </w:rPr>
        <w:t xml:space="preserve">A large amount of information was associated with the Atlantic and Pacific Oceans (fig. 16d and 16e respectively) since they were the most sampled areas. Accordingly, they showed the largest range of sampled conditions with large and low levels for almost every environmental and biological variable. Moreover, almost every profile associated with a high level of phytoplankton production or chlorophyll </w:t>
      </w:r>
      <w:r>
        <w:rPr>
          <w:i/>
          <w:iCs/>
          <w:sz w:val="24"/>
          <w:szCs w:val="24"/>
        </w:rPr>
        <w:t xml:space="preserve">a </w:t>
      </w:r>
      <w:r>
        <w:rPr>
          <w:sz w:val="24"/>
          <w:szCs w:val="24"/>
        </w:rPr>
        <w:t>concentration was recorded in these basins.</w:t>
      </w:r>
    </w:p>
    <w:p>
      <w:pPr>
        <w:pStyle w:val="NoSpacing"/>
        <w:rPr>
          <w:sz w:val="24"/>
          <w:szCs w:val="24"/>
        </w:rPr>
      </w:pPr>
      <w:r>
        <w:rPr>
          <w:sz w:val="24"/>
          <w:szCs w:val="24"/>
        </w:rPr>
      </w:r>
    </w:p>
    <w:p>
      <w:pPr>
        <w:pStyle w:val="Heading1"/>
        <w:rPr>
          <w:b/>
          <w:b/>
          <w:bCs/>
          <w:color w:val="auto"/>
        </w:rPr>
      </w:pPr>
      <w:r>
        <w:rPr>
          <w:b/>
          <w:bCs/>
          <w:color w:val="auto"/>
        </w:rPr>
        <w:t>4 CONCLUSIONS</w:t>
      </w:r>
    </w:p>
    <w:p>
      <w:pPr>
        <w:pStyle w:val="NoSpacing"/>
        <w:rPr>
          <w:sz w:val="24"/>
          <w:szCs w:val="24"/>
        </w:rPr>
      </w:pPr>
      <w:r>
        <w:rPr>
          <w:sz w:val="24"/>
          <w:szCs w:val="24"/>
        </w:rPr>
        <w:t>The data paucity is one of the most important issues related to several disciplines and Ecology makes no exception. This is especially true if the task to tackle is the understanding of the dynamics of a complex biological process, such as phytoplankton primary production, on a global scale. Moreover, several researchers during the last decades highlighted how the lack of data is the main constraint for modelling phytoplankton production.</w:t>
      </w:r>
    </w:p>
    <w:p>
      <w:pPr>
        <w:pStyle w:val="NoSpacing"/>
        <w:rPr>
          <w:sz w:val="24"/>
          <w:szCs w:val="24"/>
        </w:rPr>
      </w:pPr>
      <w:r>
        <w:rPr>
          <w:sz w:val="24"/>
          <w:szCs w:val="24"/>
        </w:rPr>
        <w:t>In this framework, we believe that building a new, homogenous and ready to use dataset, associated with a general analysis of its features, could play an important role in the study of phytoplankton production. For this reason, we retrieved phytoplankton production data from heterogeneous sources and created a new global dataset. We also applied several data analysis and visualization technique to spot and discuss both the dataset characteristics and the variables relationships.</w:t>
      </w:r>
    </w:p>
    <w:p>
      <w:pPr>
        <w:pStyle w:val="NoSpacing"/>
        <w:rPr>
          <w:sz w:val="24"/>
          <w:szCs w:val="24"/>
        </w:rPr>
      </w:pPr>
      <w:r>
        <w:rPr>
          <w:sz w:val="24"/>
          <w:szCs w:val="24"/>
        </w:rPr>
        <w:t>Furthermore, enriching the dataset with ancillary data related to the phytoplankton production could be extremely useful in improving our understanding of this pivotal process, e.g. in a machine learning context.</w:t>
      </w:r>
    </w:p>
    <w:p>
      <w:pPr>
        <w:pStyle w:val="NoSpacing"/>
        <w:rPr>
          <w:sz w:val="24"/>
          <w:szCs w:val="24"/>
        </w:rPr>
      </w:pPr>
      <w:r>
        <w:rPr>
          <w:sz w:val="24"/>
          <w:szCs w:val="24"/>
        </w:rPr>
        <w:t>Despite the new dataset is still unbalanced from a spatial and temporal perspective and the need for new data will never be fully satisfied, we believe that it represents a crucial improvement of the previous existing ones.</w:t>
      </w:r>
    </w:p>
    <w:p>
      <w:pPr>
        <w:pStyle w:val="NoSpacing"/>
        <w:rPr>
          <w:sz w:val="24"/>
          <w:szCs w:val="24"/>
        </w:rPr>
      </w:pPr>
      <w:r>
        <w:rPr>
          <w:sz w:val="24"/>
          <w:szCs w:val="24"/>
        </w:rPr>
      </w:r>
    </w:p>
    <w:p>
      <w:pPr>
        <w:pStyle w:val="NoSpacing"/>
        <w:rPr>
          <w:b/>
          <w:b/>
          <w:bCs/>
          <w:sz w:val="32"/>
          <w:szCs w:val="32"/>
        </w:rPr>
      </w:pPr>
      <w:r>
        <w:rPr>
          <w:b/>
          <w:bCs/>
          <w:sz w:val="28"/>
          <w:szCs w:val="28"/>
        </w:rPr>
        <w:t>REFERENCES</w:t>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Anderson, T.R., Martin, A.P., Lampitt, R.S., Trueman, C.N., Henson, S.A., Mayor, D.J., Handling editor: Jason Link, 2018. Quantifying carbon fluxes from primary production to mesopelagic fish using a simple food web model. ICES J. Mar. Sci. https://doi.org/10.1093/icesjms/fsx234</w:t>
      </w:r>
    </w:p>
    <w:p>
      <w:pPr>
        <w:pStyle w:val="Bibliography"/>
        <w:rPr>
          <w:rFonts w:ascii="Calibri" w:hAnsi="Calibri" w:cs="Calibri"/>
        </w:rPr>
      </w:pPr>
      <w:r>
        <w:rPr>
          <w:rFonts w:cs="Calibri"/>
        </w:rPr>
        <w:t>Arrigo, K.R., Dijken, G.L. van, Bushinsky, S., 2008. Primary production in the Southern Ocean, 1997–2006. J. Geophys. Res. Oceans 113. https://doi.org/10.1029/2007JC004551</w:t>
      </w:r>
    </w:p>
    <w:p>
      <w:pPr>
        <w:pStyle w:val="Bibliography"/>
        <w:rPr>
          <w:rFonts w:ascii="Calibri" w:hAnsi="Calibri" w:cs="Calibri"/>
        </w:rPr>
      </w:pPr>
      <w:r>
        <w:rPr>
          <w:rFonts w:cs="Calibri"/>
        </w:rPr>
        <w:t>Barange, M., Merino, G., Blanchard, J.L., Scholtens, J., Harle, J., Allison, E.H., Allen, J.I., Holt, J., Jennings, S., 2014. Impacts of climate change on marine ecosystem production in societies dependent on fisheries. Nat. Clim. Change 4, 211–216. https://doi.org/10.1038/nclimate2119</w:t>
      </w:r>
    </w:p>
    <w:p>
      <w:pPr>
        <w:pStyle w:val="Bibliography"/>
        <w:rPr>
          <w:rFonts w:ascii="Calibri" w:hAnsi="Calibri" w:cs="Calibri"/>
        </w:rPr>
      </w:pPr>
      <w:r>
        <w:rPr>
          <w:rFonts w:cs="Calibri"/>
        </w:rPr>
        <w:t>Behrenfeld, M.J., Falkowski, P.G., 1997. Photosynthetic rates derived from satellite-based chlorophyll concentration. Limnol. Oceanogr. 42, 1–20. https://doi.org/10.4319/lo.1997.42.1.0001</w:t>
      </w:r>
    </w:p>
    <w:p>
      <w:pPr>
        <w:pStyle w:val="Bibliography"/>
        <w:rPr>
          <w:rFonts w:ascii="Calibri" w:hAnsi="Calibri" w:cs="Calibri"/>
        </w:rPr>
      </w:pPr>
      <w:r>
        <w:rPr>
          <w:rFonts w:cs="Calibri"/>
        </w:rPr>
        <w:t>Behrenfeld, M.J., O’Malley, R.T., Boss, E.S., Westberry, T.K., Graff, J.R., Halsey, K.H., Milligan, A.J., Siegel, D.A., Brown, M.B., 2016. Revaluating ocean warming impacts on global phytoplankton. Nat. Clim. Change 6, 323–330. https://doi.org/10.1038/nclimate2838</w:t>
      </w:r>
    </w:p>
    <w:p>
      <w:pPr>
        <w:pStyle w:val="Bibliography"/>
        <w:rPr>
          <w:rFonts w:ascii="Calibri" w:hAnsi="Calibri" w:cs="Calibri"/>
        </w:rPr>
      </w:pPr>
      <w:r>
        <w:rPr>
          <w:rFonts w:cs="Calibri"/>
        </w:rPr>
        <w:t>Behrenfeld, M.J., O’Malley, R.T., Siegel, D.A., McClain, C.R., Sarmiento, J.L., Feldman, G.C., Milligan, A.J., Falkowski, P.G., Letelier, R.M., Boss, E.S., 2006. Climate-driven trends in contemporary ocean productivity. Nature 444, 752. https://doi.org/10.1038/nature05317</w:t>
      </w:r>
    </w:p>
    <w:p>
      <w:pPr>
        <w:pStyle w:val="Bibliography"/>
        <w:rPr>
          <w:rFonts w:ascii="Calibri" w:hAnsi="Calibri" w:cs="Calibri"/>
        </w:rPr>
      </w:pPr>
      <w:r>
        <w:rPr>
          <w:rFonts w:cs="Calibri"/>
        </w:rPr>
        <w:t>Blanchard, J.L., Jennings, S., Holmes, R., Harle, J., Merino, G., Allen, J.I., Holt, J., Dulvy, N.K., Barange, M., 2012a. Potential consequences of climate change for primary production and fish production in large marine ecosystems. Philos. Trans. R. Soc. B Biol. Sci. 367, 2979–2989. https://doi.org/10.1098/rstb.2012.0231</w:t>
      </w:r>
    </w:p>
    <w:p>
      <w:pPr>
        <w:pStyle w:val="Bibliography"/>
        <w:rPr>
          <w:rFonts w:ascii="Calibri" w:hAnsi="Calibri" w:cs="Calibri"/>
        </w:rPr>
      </w:pPr>
      <w:r>
        <w:rPr>
          <w:rFonts w:cs="Calibri"/>
        </w:rPr>
        <w:t>Blanchard, J.L., Jennings, S., Holmes, R., Harle, J., Merino, G., Allen, J.I., Holt, J., Dulvy, N.K., Barange, M., 2012b. Potential consequences of climate change for primary production and fish production in large marine ecosystems. Philos. Trans. R. Soc. B Biol. Sci. 367, 2979–2989. https://doi.org/10.1098/rstb.2012.0231</w:t>
      </w:r>
    </w:p>
    <w:p>
      <w:pPr>
        <w:pStyle w:val="Bibliography"/>
        <w:rPr>
          <w:rFonts w:ascii="Calibri" w:hAnsi="Calibri" w:cs="Calibri"/>
        </w:rPr>
      </w:pPr>
      <w:r>
        <w:rPr>
          <w:rFonts w:cs="Calibri"/>
        </w:rPr>
        <w:t>Blythe, J., Armitage, D., Alonso, G., Campbell, D., Esteves Dias, A.C., Epstein, G., Marschke, M., Nayak, P., 2020. Frontiers in coastal well-being and ecosystem services research: A systematic review. Ocean Coast. Manag. 185, 105028. https://doi.org/10.1016/j.ocecoaman.2019.105028</w:t>
      </w:r>
    </w:p>
    <w:p>
      <w:pPr>
        <w:pStyle w:val="Bibliography"/>
        <w:rPr>
          <w:rFonts w:ascii="Calibri" w:hAnsi="Calibri" w:cs="Calibri"/>
        </w:rPr>
      </w:pPr>
      <w:r>
        <w:rPr>
          <w:rFonts w:cs="Calibri"/>
        </w:rPr>
        <w:t>Caldeira, K., Duffy, P.B., 2000. The Role of the Southern Ocean in Uptake and Storage of Anthropogenic Carbon Dioxide. Science 287, 620–622. https://doi.org/10.1126/science.287.5453.620</w:t>
      </w:r>
    </w:p>
    <w:p>
      <w:pPr>
        <w:pStyle w:val="Bibliography"/>
        <w:rPr>
          <w:rFonts w:ascii="Calibri" w:hAnsi="Calibri" w:cs="Calibri"/>
        </w:rPr>
      </w:pPr>
      <w:r>
        <w:rPr>
          <w:rFonts w:cs="Calibri"/>
        </w:rPr>
        <w:t>Campbell, J., Antoine, D., Armstrong, R., Arrigo, K., Balch, W., Barber, R., Behrenfeld, M., Bidigare, R., Bishop, J., Carr, M.-E., Esaias, W., Falkowski, P., Hoepffner, N., Iverson, R., Kiefer, D., Lohrenz, S., Marra, J., Morel, A., Ryan, J., Vedernikov, V., Waters, K., Yentsch, C., Yoder, J., 2002. Comparison of algorithms for estimating ocean primary production from surface chlorophyll, temperature, and irradiance. Glob. Biogeochem. Cycles 16, 9-1-9–15. https://doi.org/10.1029/2001GB001444</w:t>
      </w:r>
    </w:p>
    <w:p>
      <w:pPr>
        <w:pStyle w:val="Bibliography"/>
        <w:rPr>
          <w:rFonts w:ascii="Calibri" w:hAnsi="Calibri" w:cs="Calibri"/>
        </w:rPr>
      </w:pPr>
      <w:r>
        <w:rPr>
          <w:rFonts w:cs="Calibri"/>
        </w:rPr>
        <w:t>Carr, M.-E., Friedrichs, M.A.M., Schmeltz, M., Noguchi Aita, M., Antoine, D., Arrigo, K.R., Asanuma, I., Aumont, O., Barber, R., Behrenfeld, M., Bidigare, R., Buitenhuis, E.T., Campbell, J., Ciotti, A., Dierssen, H., Dowell, M., Dunne, J., Esaias, W., Gentili, B., Gregg, W., Groom, S., Hoepffner, N., Ishizaka, J., Kameda, T., Le Quéré, C., Lohrenz, S., Marra, J., Mélin, F., Moore, K., Morel, A., Reddy, T.E., Ryan, J., Scardi, M., Smyth, T., Turpie, K., Tilstone, G., Waters, K., Yamanaka, Y., 2006. A comparison of global estimates of marine primary production from ocean color. Deep Sea Res. Part II Top. Stud. Oceanogr., The US JGOFS Synthesis and Modeling Project: Phase III 53, 741–770. https://doi.org/10.1016/j.dsr2.2006.01.028</w:t>
      </w:r>
    </w:p>
    <w:p>
      <w:pPr>
        <w:pStyle w:val="Bibliography"/>
        <w:rPr>
          <w:rFonts w:ascii="Calibri" w:hAnsi="Calibri" w:cs="Calibri"/>
        </w:rPr>
      </w:pPr>
      <w:r>
        <w:rPr>
          <w:rFonts w:cs="Calibri"/>
        </w:rPr>
        <w:t>Carvalho, M.C., Schulz, K.G., Eyre, B.D., 2017. Respiration of new and old carbon in the surface ocean: Implications for estimates of global oceanic gross primary productivity. Glob. Biogeochem. Cycles 31, 975–984. https://doi.org/10.1002/2016GB005583</w:t>
      </w:r>
    </w:p>
    <w:p>
      <w:pPr>
        <w:pStyle w:val="Bibliography"/>
        <w:rPr>
          <w:rFonts w:ascii="Calibri" w:hAnsi="Calibri" w:cs="Calibri"/>
        </w:rPr>
      </w:pPr>
      <w:r>
        <w:rPr>
          <w:rFonts w:cs="Calibri"/>
        </w:rPr>
        <w:t>Catucci, E., Scardi, M., 2020. A Machine Learning approach to the assessment of the vulnerability of Posidonia oceanica meadows. Ecol. Indic. 108, 105744. https://doi.org/10.1016/j.ecolind.2019.105744</w:t>
      </w:r>
    </w:p>
    <w:p>
      <w:pPr>
        <w:pStyle w:val="Bibliography"/>
        <w:rPr>
          <w:rFonts w:ascii="Calibri" w:hAnsi="Calibri" w:cs="Calibri"/>
        </w:rPr>
      </w:pPr>
      <w:r>
        <w:rPr>
          <w:rFonts w:cs="Calibri"/>
        </w:rPr>
        <w:t>Dickson, M.-L., Orchardo, J., Barber, R., Marra, J., Mccarthy, J., Sambrotto, R., 2001. Production and respiration rates in the Arabian Sea during the 1995 Northeast and Southwest Monsoons. Deep Sea Res. Part II Top. Stud. Oceanogr. 48, 1199–1230. https://doi.org/10.1016/S0967-0645(00)00136-3</w:t>
      </w:r>
    </w:p>
    <w:p>
      <w:pPr>
        <w:pStyle w:val="Bibliography"/>
        <w:rPr>
          <w:rFonts w:ascii="Calibri" w:hAnsi="Calibri" w:cs="Calibri"/>
        </w:rPr>
      </w:pPr>
      <w:r>
        <w:rPr>
          <w:rFonts w:cs="Calibri"/>
          <w:lang w:val="it-IT"/>
        </w:rPr>
        <w:t xml:space="preserve">Duarte, C.M., Cebrián, J., 1996. </w:t>
      </w:r>
      <w:r>
        <w:rPr>
          <w:rFonts w:cs="Calibri"/>
        </w:rPr>
        <w:t>The fate of marine autotrophic production. Limnol. Oceanogr. 41, 1758–1766. https://doi.org/10.4319/lo.1996.41.8.1758</w:t>
      </w:r>
    </w:p>
    <w:p>
      <w:pPr>
        <w:pStyle w:val="Bibliography"/>
        <w:rPr>
          <w:rFonts w:ascii="Calibri" w:hAnsi="Calibri" w:cs="Calibri"/>
        </w:rPr>
      </w:pPr>
      <w:r>
        <w:rPr>
          <w:rFonts w:cs="Calibri"/>
        </w:rPr>
        <w:t>Falkowski, P.G., Raven, J.A., 2007a. Aquatic Photosynthesis: (Second Edition), STU-Student edition. ed. Princeton University Press.</w:t>
      </w:r>
    </w:p>
    <w:p>
      <w:pPr>
        <w:pStyle w:val="Bibliography"/>
        <w:rPr>
          <w:rFonts w:ascii="Calibri" w:hAnsi="Calibri" w:cs="Calibri"/>
        </w:rPr>
      </w:pPr>
      <w:r>
        <w:rPr>
          <w:rFonts w:cs="Calibri"/>
        </w:rPr>
        <w:t>Falkowski, P.G., Raven, J.A., 2007b. Aquatic Photosynthesis: (Second Edition), STU-Student edition. ed. Princeton University Press.</w:t>
      </w:r>
    </w:p>
    <w:p>
      <w:pPr>
        <w:pStyle w:val="Bibliography"/>
        <w:rPr>
          <w:rFonts w:ascii="Calibri" w:hAnsi="Calibri" w:cs="Calibri"/>
        </w:rPr>
      </w:pPr>
      <w:r>
        <w:rPr>
          <w:rFonts w:cs="Calibri"/>
        </w:rPr>
        <w:t>Falkowski, P.G., Wilson, C., 1992. Phytoplankton productivity in the North Pacific ocean since 1900 and implications for absorption of anthropogenic CO 2. Nature 358, 741–743. https://doi.org/10.1038/358741a0</w:t>
      </w:r>
    </w:p>
    <w:p>
      <w:pPr>
        <w:pStyle w:val="Bibliography"/>
        <w:rPr>
          <w:rFonts w:ascii="Calibri" w:hAnsi="Calibri" w:cs="Calibri"/>
        </w:rPr>
      </w:pPr>
      <w:r>
        <w:rPr>
          <w:rFonts w:cs="Calibri"/>
        </w:rPr>
        <w:t>Field, C.B., Behrenfeld, M.J., Randerson, J.T., Falkowski, P., 1998. Primary Production of the Biosphere: Integrating Terrestrial and Oceanic Components. Science 281, 237–240. https://doi.org/10.1126/science.281.5374.237</w:t>
      </w:r>
    </w:p>
    <w:p>
      <w:pPr>
        <w:pStyle w:val="Bibliography"/>
        <w:rPr>
          <w:rFonts w:ascii="Calibri" w:hAnsi="Calibri" w:cs="Calibri"/>
          <w:lang w:val="it-IT"/>
        </w:rPr>
      </w:pPr>
      <w:r>
        <w:rPr>
          <w:rFonts w:cs="Calibri"/>
        </w:rPr>
        <w:t xml:space="preserve">Fox, J., Behrenfeld, M.J., Haëntjens, N., Chase, A., Kramer, S.J., Boss, E., Karp-Boss, L., Fisher, N.L., Penta, W.B., Westberry, T.K., Halsey, K.H., 2020. Phytoplankton Growth and Productivity in the Western North Atlantic: Observations of Regional Variability From the NAAMES Field Campaigns. </w:t>
      </w:r>
      <w:r>
        <w:rPr>
          <w:rFonts w:cs="Calibri"/>
          <w:lang w:val="it-IT"/>
        </w:rPr>
        <w:t>Front. Mar. Sci. 7. https://doi.org/10.3389/fmars.2020.00024</w:t>
      </w:r>
    </w:p>
    <w:p>
      <w:pPr>
        <w:pStyle w:val="Bibliography"/>
        <w:rPr>
          <w:rFonts w:ascii="Calibri" w:hAnsi="Calibri" w:cs="Calibri"/>
        </w:rPr>
      </w:pPr>
      <w:r>
        <w:rPr>
          <w:rFonts w:cs="Calibri"/>
          <w:lang w:val="it-IT"/>
        </w:rPr>
        <w:t xml:space="preserve">Franceschini, S., Mattei, F., D’Andrea, L., Di Nardi, A., Fiorentino, F., Garofalo, G., Scardi, M., Cataudella, S., Russo, T., 2019. </w:t>
      </w:r>
      <w:r>
        <w:rPr>
          <w:rFonts w:cs="Calibri"/>
        </w:rPr>
        <w:t>Rummaging through the bin: Modelling marine litter distribution using Artificial Neural Networks. Mar. Pollut. Bull. 149, 110580. https://doi.org/10.1016/j.marpolbul.2019.110580</w:t>
      </w:r>
    </w:p>
    <w:p>
      <w:pPr>
        <w:pStyle w:val="Bibliography"/>
        <w:rPr>
          <w:rFonts w:ascii="Calibri" w:hAnsi="Calibri" w:cs="Calibri"/>
        </w:rPr>
      </w:pPr>
      <w:r>
        <w:rPr>
          <w:rFonts w:cs="Calibri"/>
        </w:rPr>
        <w:t>Friedrichs, M.A.M., Carr, M.-E., Barber, R.T., Scardi, M., Antoine, D., Armstrong, R.A., Asanuma, I., Behrenfeld, M.J., Buitenhuis, E.T., Chai, F., Christian, J.R., Ciotti, A.M., Doney, S.C., Dowell, M., Dunne, J., Gentili, B., Gregg, W., Hoepffner, N., Ishizaka, J., Kameda, T., Lima, I., Marra, J., Mélin, F., Moore, J.K., Morel, A., O’Malley, R.T., O’Reilly, J., Saba, V.S., Schmeltz, M., Smyth, T.J., Tjiputra, J., Waters, K., Westberry, T.K., Winguth, A., 2009. Assessing the uncertainties of model estimates of primary productivity in the tropical Pacific Ocean. J. Mar. Syst., Skill assessment for coupled biological/physical models of marine systems 76, 113–133. https://doi.org/10.1016/j.jmarsys.2008.05.010</w:t>
      </w:r>
    </w:p>
    <w:p>
      <w:pPr>
        <w:pStyle w:val="Bibliography"/>
        <w:rPr>
          <w:rFonts w:ascii="Calibri" w:hAnsi="Calibri" w:cs="Calibri"/>
        </w:rPr>
      </w:pPr>
      <w:r>
        <w:rPr>
          <w:rFonts w:cs="Calibri"/>
        </w:rPr>
        <w:t>Gibert, K., Izquierdo, J., Sànchez-Marrè, M., Hamilton, S.H., Rodríguez-Roda, I., Holmes, G., 2018. Which method to use? An assessment of data mining methods in Environmental Data Science. Environ. Model. Softw. 110, 3–27. https://doi.org/10.1016/j.envsoft.2018.09.021</w:t>
      </w:r>
    </w:p>
    <w:p>
      <w:pPr>
        <w:pStyle w:val="Bibliography"/>
        <w:rPr>
          <w:rFonts w:ascii="Calibri" w:hAnsi="Calibri" w:cs="Calibri"/>
        </w:rPr>
      </w:pPr>
      <w:r>
        <w:rPr>
          <w:rFonts w:cs="Calibri"/>
        </w:rPr>
        <w:t>Giering, S.L.C., Sanders, R., Lampitt, R.S., Anderson, T.R., Tamburini, C., Boutrif, M., Zubkov, M.V., Marsay, C.M., Henson, S.A., Saw, K., Cook, K., Mayor, D.J., 2014. Reconciliation of the carbon budget in the ocean’s twilight zone. Nature 507, 480–483. https://doi.org/10.1038/nature13123</w:t>
      </w:r>
    </w:p>
    <w:p>
      <w:pPr>
        <w:pStyle w:val="Bibliography"/>
        <w:rPr>
          <w:rFonts w:ascii="Calibri" w:hAnsi="Calibri" w:cs="Calibri"/>
        </w:rPr>
      </w:pPr>
      <w:r>
        <w:rPr>
          <w:rFonts w:cs="Calibri"/>
        </w:rPr>
        <w:t>Hays, G., Richardson, A., Robinson, C., 2005. Climate change and marine plankton. Trends Ecol. Evol. 20, 337–344. https://doi.org/10.1016/j.tree.2005.03.004</w:t>
      </w:r>
    </w:p>
    <w:p>
      <w:pPr>
        <w:pStyle w:val="Bibliography"/>
        <w:rPr>
          <w:rFonts w:ascii="Calibri" w:hAnsi="Calibri" w:cs="Calibri"/>
        </w:rPr>
      </w:pPr>
      <w:r>
        <w:rPr>
          <w:rFonts w:cs="Calibri"/>
        </w:rPr>
        <w:t>Huisman, J., Weissing, F.J., 1995. Competition for Nutrients and Light in a Mixed Water Column: A Theoretical Analysis. Am. Nat. 146, 536–564. https://doi.org/10.1086/285814</w:t>
      </w:r>
    </w:p>
    <w:p>
      <w:pPr>
        <w:pStyle w:val="Bibliography"/>
        <w:rPr>
          <w:rFonts w:ascii="Calibri" w:hAnsi="Calibri" w:cs="Calibri"/>
        </w:rPr>
      </w:pPr>
      <w:r>
        <w:rPr>
          <w:rFonts w:cs="Calibri"/>
        </w:rPr>
        <w:t>Huot, Y., Babin, M., Bruyant, F., Grob, C., Twardowski, M.S., Claustre, H., 2007. Does chlorophyll &amp;lt;i&amp;gt;a&amp;lt;/i&amp;gt; provide the best index of phytoplankton biomass for primary productivity studies? (preprint). https://doi.org/10.5194/bgd-4-707-2007</w:t>
      </w:r>
    </w:p>
    <w:p>
      <w:pPr>
        <w:pStyle w:val="Bibliography"/>
        <w:rPr>
          <w:rFonts w:ascii="Calibri" w:hAnsi="Calibri" w:cs="Calibri"/>
        </w:rPr>
      </w:pPr>
      <w:r>
        <w:rPr>
          <w:rFonts w:cs="Calibri"/>
        </w:rPr>
        <w:t>Jackson, R.B., Friedlingstein, P., Andrew, R.M., Canadell, J.G., Quéré, C.L., Peters, G.P., 2019. Persistent fossil fuel growth threatens the Paris Agreement and planetary health. Environ. Res. Lett. 14, 121001. https://doi.org/10.1088/1748-9326/ab57b3</w:t>
      </w:r>
    </w:p>
    <w:p>
      <w:pPr>
        <w:pStyle w:val="Bibliography"/>
        <w:rPr>
          <w:rFonts w:ascii="Calibri" w:hAnsi="Calibri" w:cs="Calibri"/>
        </w:rPr>
      </w:pPr>
      <w:r>
        <w:rPr>
          <w:rFonts w:cs="Calibri"/>
        </w:rPr>
        <w:t>Jäger, C.G., Diehl, S., Schmidt, G.M., 2008. Influence of water-column depth and mixing on phytoplankton biomass, community composition, and nutrients. Limnol. Oceanogr. 53, 2361–2373. https://doi.org/10.4319/lo.2008.53.6.2361</w:t>
      </w:r>
    </w:p>
    <w:p>
      <w:pPr>
        <w:pStyle w:val="Bibliography"/>
        <w:rPr>
          <w:rFonts w:ascii="Calibri" w:hAnsi="Calibri" w:cs="Calibri"/>
        </w:rPr>
      </w:pPr>
      <w:r>
        <w:rPr>
          <w:rFonts w:cs="Calibri"/>
        </w:rPr>
        <w:t>Jenks, G., 1967. The Data Model Concept in Statistical Mapping. Int. Yearb. Cartogr. 7, 186–190.</w:t>
      </w:r>
    </w:p>
    <w:p>
      <w:pPr>
        <w:pStyle w:val="Bibliography"/>
        <w:rPr>
          <w:rFonts w:ascii="Calibri" w:hAnsi="Calibri" w:cs="Calibri"/>
        </w:rPr>
      </w:pPr>
      <w:r>
        <w:rPr>
          <w:rFonts w:cs="Calibri"/>
        </w:rPr>
        <w:t>Kwak, I.-S., Park, Y.-S., 2020a. Food Chains and Food Webs in Aquatic Ecosystems. Appl. Sci. 10, 5012. https://doi.org/10.3390/app10145012</w:t>
      </w:r>
    </w:p>
    <w:p>
      <w:pPr>
        <w:pStyle w:val="Bibliography"/>
        <w:rPr>
          <w:rFonts w:ascii="Calibri" w:hAnsi="Calibri" w:cs="Calibri"/>
        </w:rPr>
      </w:pPr>
      <w:r>
        <w:rPr>
          <w:rFonts w:cs="Calibri"/>
        </w:rPr>
        <w:t>Kwak, I.-S., Park, Y.-S., 2020b. Food Chains and Food Webs in Aquatic Ecosystems. Appl. Sci. 10, 5012. https://doi.org/10.3390/app10145012</w:t>
      </w:r>
    </w:p>
    <w:p>
      <w:pPr>
        <w:pStyle w:val="Bibliography"/>
        <w:rPr>
          <w:rFonts w:ascii="Calibri" w:hAnsi="Calibri" w:cs="Calibri"/>
        </w:rPr>
      </w:pPr>
      <w:r>
        <w:rPr>
          <w:rFonts w:cs="Calibri"/>
        </w:rPr>
        <w:t>Lee, Y.J., Matrai, P.A., Friedrichs, M.A.M., Saba, V.S., Antoine, D., Ardyna, M., Asanuma, I., Babin, M., Bélanger, S., Benoît-Gagné, M., Devred, E., Fernández-Méndez, M., Gentili, B., Hirawake, T., Kang, S.-H., Kameda, T., Katlein, C., Lee, S.H., Lee, Z., Mélin, F., Scardi, M., Smyth, T.J., Tang, S., Turpie, K.R., Waters, K.J., Westberry, T.K., 2015. An assessment of phytoplankton primary productivity in the Arctic Ocean from satellite ocean color/in situ chlorophyll-a based models. J. Geophys. Res. Oceans 120, 6508–6541. https://doi.org/10.1002/2015JC011018</w:t>
      </w:r>
    </w:p>
    <w:p>
      <w:pPr>
        <w:pStyle w:val="Bibliography"/>
        <w:rPr>
          <w:rFonts w:ascii="Calibri" w:hAnsi="Calibri" w:cs="Calibri"/>
        </w:rPr>
      </w:pPr>
      <w:r>
        <w:rPr>
          <w:rFonts w:cs="Calibri"/>
        </w:rPr>
        <w:t>Levitus, S., Boyer, T.P., 1994. World Ocean Atlas 1994. Volume 4. Temperature (No. PB-95-270112/XAB; NESDIS-4). National Environmental Satellite, Data, and Information Service, Washington, DC (United States).</w:t>
      </w:r>
    </w:p>
    <w:p>
      <w:pPr>
        <w:pStyle w:val="Bibliography"/>
        <w:rPr>
          <w:rFonts w:ascii="Calibri" w:hAnsi="Calibri" w:cs="Calibri"/>
        </w:rPr>
      </w:pPr>
      <w:r>
        <w:rPr>
          <w:rFonts w:cs="Calibri"/>
        </w:rPr>
        <w:t>Levitus, S., Burgett, R., Boyer, T.P., 1994. World Ocean Atlas 1994. Volume 3. Salinity (No. PB-95-270104/XAB; NESDIS-3). National Environmental Satellite, Data, and Information Service, Washington, DC (United States).</w:t>
      </w:r>
    </w:p>
    <w:p>
      <w:pPr>
        <w:pStyle w:val="Bibliography"/>
        <w:rPr>
          <w:rFonts w:ascii="Calibri" w:hAnsi="Calibri" w:cs="Calibri"/>
          <w:lang w:val="it-IT"/>
        </w:rPr>
      </w:pPr>
      <w:r>
        <w:rPr>
          <w:rFonts w:cs="Calibri"/>
        </w:rPr>
        <w:t xml:space="preserve">Longhurst, A.R., Glen Harrison, W., 1989. The biological pump: Profiles of plankton production and consumption in the upper ocean. </w:t>
      </w:r>
      <w:r>
        <w:rPr>
          <w:rFonts w:cs="Calibri"/>
          <w:lang w:val="it-IT"/>
        </w:rPr>
        <w:t>Prog. Oceanogr. 22, 47–123. https://doi.org/10.1016/0079-6611(89)90010-4</w:t>
      </w:r>
    </w:p>
    <w:p>
      <w:pPr>
        <w:pStyle w:val="Bibliography"/>
        <w:rPr>
          <w:rFonts w:ascii="Calibri" w:hAnsi="Calibri" w:cs="Calibri"/>
          <w:lang w:val="it-IT"/>
        </w:rPr>
      </w:pPr>
      <w:r>
        <w:rPr>
          <w:rFonts w:cs="Calibri"/>
          <w:lang w:val="it-IT"/>
        </w:rPr>
        <w:t xml:space="preserve">Mattei, F., Franceschini, S., Scardi, M., 2018. </w:t>
      </w:r>
      <w:r>
        <w:rPr>
          <w:rFonts w:cs="Calibri"/>
        </w:rPr>
        <w:t xml:space="preserve">A depth-resolved artificial neural network model of marine phytoplankton primary production. </w:t>
      </w:r>
      <w:r>
        <w:rPr>
          <w:rFonts w:cs="Calibri"/>
          <w:lang w:val="it-IT"/>
        </w:rPr>
        <w:t>Ecol. Model. 382, 51–62. https://doi.org/10.1016/j.ecolmodel.2018.05.003</w:t>
      </w:r>
    </w:p>
    <w:p>
      <w:pPr>
        <w:pStyle w:val="Bibliography"/>
        <w:rPr>
          <w:rFonts w:ascii="Calibri" w:hAnsi="Calibri" w:cs="Calibri"/>
          <w:lang w:val="it-IT"/>
        </w:rPr>
      </w:pPr>
      <w:r>
        <w:rPr>
          <w:rFonts w:cs="Calibri"/>
          <w:lang w:val="it-IT"/>
        </w:rPr>
        <w:t xml:space="preserve">Mattei, F., Scardi, M., 2020. </w:t>
      </w:r>
      <w:r>
        <w:rPr>
          <w:rFonts w:cs="Calibri"/>
        </w:rPr>
        <w:t xml:space="preserve">Embedding ecological knowledge into artificial neural network training: A marine phytoplankton primary production model case study. </w:t>
      </w:r>
      <w:r>
        <w:rPr>
          <w:rFonts w:cs="Calibri"/>
          <w:lang w:val="it-IT"/>
        </w:rPr>
        <w:t>Ecol. Model. 421, 108985. https://doi.org/10.1016/j.ecolmodel.2020.108985</w:t>
      </w:r>
    </w:p>
    <w:p>
      <w:pPr>
        <w:pStyle w:val="Bibliography"/>
        <w:rPr>
          <w:rFonts w:ascii="Calibri" w:hAnsi="Calibri" w:cs="Calibri"/>
        </w:rPr>
      </w:pPr>
      <w:r>
        <w:rPr>
          <w:rFonts w:cs="Calibri"/>
          <w:lang w:val="it-IT"/>
        </w:rPr>
        <w:t xml:space="preserve">Maureaud, A., Gascuel, D., Colléter, M., Palomares, M.L.D., Du Pontavice, H., Pauly, D., Cheung, W.W.L., 2017. </w:t>
      </w:r>
      <w:r>
        <w:rPr>
          <w:rFonts w:cs="Calibri"/>
        </w:rPr>
        <w:t>Global change in the trophic functioning of marine food webs. PLOS ONE 12, e0182826. https://doi.org/10.1371/journal.pone.0182826</w:t>
      </w:r>
    </w:p>
    <w:p>
      <w:pPr>
        <w:pStyle w:val="Bibliography"/>
        <w:rPr>
          <w:rFonts w:ascii="Calibri" w:hAnsi="Calibri" w:cs="Calibri"/>
        </w:rPr>
      </w:pPr>
      <w:r>
        <w:rPr>
          <w:rFonts w:cs="Calibri"/>
        </w:rPr>
        <w:t>Merchant, C.J., Embury, O., Bulgin, C.E., Block, T., Corlett, G.K., Fiedler, E., Good, S.A., Mittaz, J., Rayner, N.A., Berry, D., Eastwood, S., Taylor, M., Tsushima, Y., Waterfall, A., Wilson, R., Donlon, C., 2019. Satellite-based time-series of sea-surface temperature since 1981 for climate applications. Sci. Data 6, 223. https://doi.org/10.1038/s41597-019-0236-x</w:t>
      </w:r>
    </w:p>
    <w:p>
      <w:pPr>
        <w:pStyle w:val="Bibliography"/>
        <w:rPr>
          <w:rFonts w:ascii="Calibri" w:hAnsi="Calibri" w:cs="Calibri"/>
        </w:rPr>
      </w:pPr>
      <w:r>
        <w:rPr>
          <w:rFonts w:cs="Calibri"/>
        </w:rPr>
        <w:t>Moigne, F.A.C.L., Henson, S.A., Cavan, E., Georges, C., Pabortsava, K., Achterberg, E.P., Ceballos‐Romero, E., Zubkov, M., Sanders, R.J., 2016. What causes the inverse relationship between primary production and export efficiency in the Southern Ocean? Geophys. Res. Lett. 43, 4457–4466. https://doi.org/10.1002/2016GL068480</w:t>
      </w:r>
    </w:p>
    <w:p>
      <w:pPr>
        <w:pStyle w:val="Bibliography"/>
        <w:rPr>
          <w:rFonts w:ascii="Calibri" w:hAnsi="Calibri" w:cs="Calibri"/>
        </w:rPr>
      </w:pPr>
      <w:r>
        <w:rPr>
          <w:rFonts w:cs="Calibri"/>
        </w:rPr>
        <w:t>Olden, J.D., Lawler, J.J., Poff, N.L., 2008. Machine Learning Methods Without Tears: A Primer for Ecologists. Q. Rev. Biol. 83, 171–193. https://doi.org/10.1086/587826</w:t>
      </w:r>
    </w:p>
    <w:p>
      <w:pPr>
        <w:pStyle w:val="Bibliography"/>
        <w:rPr>
          <w:rFonts w:ascii="Calibri" w:hAnsi="Calibri" w:cs="Calibri"/>
        </w:rPr>
      </w:pPr>
      <w:r>
        <w:rPr>
          <w:rFonts w:cs="Calibri"/>
        </w:rPr>
        <w:t>Paerl, H.W., Rudek, J., Mallin, M.A., 1990. Stimulation of phytoplankton production in coastal waters by natural rainfall inputs: Nutritional and trophic implications. Mar. Biol. 107, 247–254. https://doi.org/10.1007/BF01319823</w:t>
      </w:r>
    </w:p>
    <w:p>
      <w:pPr>
        <w:pStyle w:val="Bibliography"/>
        <w:rPr>
          <w:rFonts w:ascii="Calibri" w:hAnsi="Calibri" w:cs="Calibri"/>
        </w:rPr>
      </w:pPr>
      <w:r>
        <w:rPr>
          <w:rFonts w:cs="Calibri"/>
        </w:rPr>
        <w:t>Peters, D.P.C., Havstad, K.M., Cushing, J., Tweedie, C., Fuentes, O., Villanueva-Rosales, N., 2014. Harnessing the power of big data: infusing the scientific method with machine learning to transform ecology. Ecosphere 5, art67. https://doi.org/10.1890/ES13-00359.1</w:t>
      </w:r>
    </w:p>
    <w:p>
      <w:pPr>
        <w:pStyle w:val="Bibliography"/>
        <w:rPr>
          <w:rFonts w:ascii="Calibri" w:hAnsi="Calibri" w:cs="Calibri"/>
        </w:rPr>
      </w:pPr>
      <w:r>
        <w:rPr>
          <w:rFonts w:cs="Calibri"/>
        </w:rPr>
        <w:t>Peters, G.P., Andrew, R.M., Canadell, J.G., Friedlingstein, P., Jackson, R.B., Korsbakken, J.I., Le Quéré, C., Peregon, A., 2020. Carbon dioxide emissions continue to grow amidst slowly emerging climate policies. Nat. Clim. Change 10, 3–6. https://doi.org/10.1038/s41558-019-0659-6</w:t>
      </w:r>
    </w:p>
    <w:p>
      <w:pPr>
        <w:pStyle w:val="Bibliography"/>
        <w:rPr>
          <w:rFonts w:ascii="Calibri" w:hAnsi="Calibri" w:cs="Calibri"/>
        </w:rPr>
      </w:pPr>
      <w:r>
        <w:rPr>
          <w:rFonts w:cs="Calibri"/>
        </w:rPr>
        <w:t>Platt, T., Sathyendranath, S., 1988. Oceanic Primary Production: Estimation by Remote Sensing at Local and Regional Scales. Science 241, 1613–1620. https://doi.org/10.1126/science.241.4873.1613</w:t>
      </w:r>
    </w:p>
    <w:p>
      <w:pPr>
        <w:pStyle w:val="Bibliography"/>
        <w:rPr>
          <w:rFonts w:ascii="Calibri" w:hAnsi="Calibri" w:cs="Calibri"/>
        </w:rPr>
      </w:pPr>
      <w:r>
        <w:rPr>
          <w:rFonts w:cs="Calibri"/>
        </w:rPr>
        <w:t>Recknagel, F., 2001. Applications of machine learning to ecological modelling. Ecol. Model. 146, 303–310. https://doi.org/10.1016/S0304-3800(01)00316-7</w:t>
      </w:r>
    </w:p>
    <w:p>
      <w:pPr>
        <w:pStyle w:val="Bibliography"/>
        <w:rPr>
          <w:rFonts w:ascii="Calibri" w:hAnsi="Calibri" w:cs="Calibri"/>
        </w:rPr>
      </w:pPr>
      <w:r>
        <w:rPr>
          <w:rFonts w:cs="Calibri"/>
        </w:rPr>
        <w:t>Reuer, M.K., Barnett, B.A., Bender, M.L., Falkowski, P.G., Hendricks, M.B., 2007. New estimates of Southern Ocean biological production rates from O2/Ar ratios and the triple isotope composition of O2. Deep Sea Res. Part Oceanogr. Res. Pap. 54, 951–974. https://doi.org/10.1016/j.dsr.2007.02.007</w:t>
      </w:r>
    </w:p>
    <w:p>
      <w:pPr>
        <w:pStyle w:val="Bibliography"/>
        <w:rPr>
          <w:rFonts w:ascii="Calibri" w:hAnsi="Calibri" w:cs="Calibri"/>
          <w:lang w:val="it-IT"/>
        </w:rPr>
      </w:pPr>
      <w:r>
        <w:rPr>
          <w:rFonts w:cs="Calibri"/>
        </w:rPr>
        <w:t xml:space="preserve">Richardson, A.J., Schoeman, D.S., 2004. Climate Impact on Plankton Ecosystems in the Northeast Atlantic. </w:t>
      </w:r>
      <w:r>
        <w:rPr>
          <w:rFonts w:cs="Calibri"/>
          <w:lang w:val="it-IT"/>
        </w:rPr>
        <w:t>Science 305, 1609–1612. https://doi.org/10.1126/science.1100958</w:t>
      </w:r>
    </w:p>
    <w:p>
      <w:pPr>
        <w:pStyle w:val="Bibliography"/>
        <w:rPr>
          <w:rFonts w:ascii="Calibri" w:hAnsi="Calibri" w:cs="Calibri"/>
        </w:rPr>
      </w:pPr>
      <w:r>
        <w:rPr>
          <w:rFonts w:cs="Calibri"/>
          <w:lang w:val="it-IT"/>
        </w:rPr>
        <w:t xml:space="preserve">Russo, T., Carpentieri, P., D’Andrea, L., De Angelis, P., Fiorentino, F., Franceschini, S., Garofalo, G., Labanchi, L., Parisi, A., Scardi, M., Cataudella, S., 2019. </w:t>
      </w:r>
      <w:r>
        <w:rPr>
          <w:rFonts w:cs="Calibri"/>
        </w:rPr>
        <w:t>Trends in Effort and Yield of Trawl Fisheries: A Case Study From the Mediterranean Sea. Front. Mar. Sci. 6. https://doi.org/10.3389/fmars.2019.00153</w:t>
      </w:r>
    </w:p>
    <w:p>
      <w:pPr>
        <w:pStyle w:val="Bibliography"/>
        <w:rPr>
          <w:rFonts w:ascii="Calibri" w:hAnsi="Calibri" w:cs="Calibri"/>
        </w:rPr>
      </w:pPr>
      <w:r>
        <w:rPr>
          <w:rFonts w:cs="Calibri"/>
        </w:rPr>
        <w:t>Saba, V.S., Friedrichs, M.A.M., Carr, M.-E., Antoine, D., Armstrong, R.A., Asanuma, I., Aumont, O., Bates, N.R., Behrenfeld, M.J., Bennington, V., Bopp, L., Bruggeman, J., Buitenhuis, E.T., Church, M.J., Ciotti, A.M., Doney, S.C., Dowell, M., Dunne, J., Dutkiewicz, S., Gregg, W., Hoepffner, N., Hyde, K.J.W., Ishizaka, J., Kameda, T., Karl, D.M., Lima, I., Lomas, M.W., Marra, J., McKinley, G.A., Mélin, F., Moore, J.K., Morel, A., O’Reilly, J., Salihoglu, B., Scardi, M., Smyth, T.J., Tang, S., Tjiputra, J., Uitz, J., Vichi, M., Waters, K., Westberry, T.K., Yool, A., 2010. Challenges of modeling depth-integrated marine primary productivity over multiple decades: A case study at BATS and HOT. Glob. Biogeochem. Cycles 24. https://doi.org/10.1029/2009GB003655</w:t>
      </w:r>
    </w:p>
    <w:p>
      <w:pPr>
        <w:pStyle w:val="Bibliography"/>
        <w:rPr>
          <w:rFonts w:ascii="Calibri" w:hAnsi="Calibri" w:cs="Calibri"/>
        </w:rPr>
      </w:pPr>
      <w:r>
        <w:rPr>
          <w:rFonts w:cs="Calibri"/>
        </w:rPr>
        <w:t>Sabine, C.L., Feely, R.A., Gruber, N., Key, R.M., Lee, K., Bullister, J.L., Wanninkhof, R., Wong, C.S., Wallace, D.W.R., Tilbrook, B., Millero, F.J., Peng, T.-H., Kozyr, A., Ono, T., Rios, A.F., 2004. The Oceanic Sink for Anthropogenic CO2. Science 305, 367–371. https://doi.org/10.1126/science.1097403</w:t>
      </w:r>
    </w:p>
    <w:p>
      <w:pPr>
        <w:pStyle w:val="Bibliography"/>
        <w:rPr>
          <w:rFonts w:ascii="Calibri" w:hAnsi="Calibri" w:cs="Calibri"/>
        </w:rPr>
      </w:pPr>
      <w:r>
        <w:rPr>
          <w:rFonts w:cs="Calibri"/>
          <w:lang w:val="it-IT"/>
        </w:rPr>
        <w:t xml:space="preserve">Sammartino, M., Marullo, S., Santoleri, R., Scardi, M., 2018. </w:t>
      </w:r>
      <w:r>
        <w:rPr>
          <w:rFonts w:cs="Calibri"/>
        </w:rPr>
        <w:t>Modelling the Vertical Distribution of Phytoplankton Biomass in the Mediterranean Sea from Satellite Data: A Neural Network Approach. Remote Sens. 10, 1666. https://doi.org/10.3390/rs10101666</w:t>
      </w:r>
    </w:p>
    <w:p>
      <w:pPr>
        <w:pStyle w:val="Bibliography"/>
        <w:rPr>
          <w:rFonts w:ascii="Calibri" w:hAnsi="Calibri" w:cs="Calibri"/>
        </w:rPr>
      </w:pPr>
      <w:r>
        <w:rPr>
          <w:rFonts w:cs="Calibri"/>
        </w:rPr>
        <w:t>Scardi, M., 2001. Advances in neural network modeling of phytoplankton primary production. Ecol. Model. 146, 33–45. https://doi.org/10.1016/S0304-3800(01)00294-0</w:t>
      </w:r>
    </w:p>
    <w:p>
      <w:pPr>
        <w:pStyle w:val="Bibliography"/>
        <w:rPr>
          <w:rFonts w:ascii="Calibri" w:hAnsi="Calibri" w:cs="Calibri"/>
        </w:rPr>
      </w:pPr>
      <w:r>
        <w:rPr>
          <w:rFonts w:cs="Calibri"/>
        </w:rPr>
        <w:t>Scardi, M., 1996. Artificial neural networks as empirical models for estimating phytoplankton production. Mar. Ecol. Prog. Ser. 139, 289–299. https://doi.org/10.3354/meps139289</w:t>
      </w:r>
    </w:p>
    <w:p>
      <w:pPr>
        <w:pStyle w:val="Bibliography"/>
        <w:rPr>
          <w:rFonts w:ascii="Calibri" w:hAnsi="Calibri" w:cs="Calibri"/>
        </w:rPr>
      </w:pPr>
      <w:r>
        <w:rPr>
          <w:rFonts w:cs="Calibri"/>
        </w:rPr>
        <w:t>Shurin Jonathan B, Gruner Daniel S, Hillebrand Helmut, 2006. All wet or dried up? Real differences between aquatic and terrestrial food webs. Proc. R. Soc. B Biol. Sci. 273, 1–9. https://doi.org/10.1098/rspb.2005.3377</w:t>
      </w:r>
    </w:p>
    <w:p>
      <w:pPr>
        <w:pStyle w:val="Bibliography"/>
        <w:rPr>
          <w:rFonts w:ascii="Calibri" w:hAnsi="Calibri" w:cs="Calibri"/>
        </w:rPr>
      </w:pPr>
      <w:r>
        <w:rPr>
          <w:rFonts w:cs="Calibri"/>
        </w:rPr>
        <w:t>Siegel, D.A., Behrenfeld, M.J., Maritorena, S., McClain, C.R., Antoine, D., Bailey, S.W., Bontempi, P.S., Boss, E.S., Dierssen, H.M., Doney, S.C., Eplee, R.E., Evans, R.H., Feldman, G.C., Fields, E., Franz, B.A., Kuring, N.A., Mengelt, C., Nelson, N.B., Patt, F.S., Robinson, W.D., Sarmiento, J.L., Swan, C.M., Werdell, P.J., Westberry, T.K., Wilding, J.G., Yoder, J.A., 2013. Regional to global assessments of phytoplankton dynamics from the SeaWiFS mission. Remote Sens. Environ. 135, 77–91. https://doi.org/10.1016/j.rse.2013.03.025</w:t>
      </w:r>
    </w:p>
    <w:p>
      <w:pPr>
        <w:pStyle w:val="Bibliography"/>
        <w:rPr>
          <w:rFonts w:ascii="Calibri" w:hAnsi="Calibri" w:cs="Calibri"/>
        </w:rPr>
      </w:pPr>
      <w:r>
        <w:rPr>
          <w:rFonts w:cs="Calibri"/>
        </w:rPr>
        <w:t>Teixeira, I.G., Arbones, B., Froján, M., Nieto-Cid, M., Álvarez-Salgado, X.A., Castro, C.G., Fernández, E., Sobrino, C., Teira, E., Figueiras, F.G., 2018. Response of phytoplankton to enhanced atmospheric and riverine nutrient inputs in a coastal upwelling embayment. Estuar. Coast. Shelf Sci. 210, 132–141. https://doi.org/10.1016/j.ecss.2018.06.005</w:t>
      </w:r>
    </w:p>
    <w:p>
      <w:pPr>
        <w:pStyle w:val="Bibliography"/>
        <w:rPr>
          <w:rFonts w:ascii="Calibri" w:hAnsi="Calibri" w:cs="Calibri"/>
        </w:rPr>
      </w:pPr>
      <w:r>
        <w:rPr>
          <w:rFonts w:cs="Calibri"/>
        </w:rPr>
        <w:t>Westberry, T., Behrenfeld, M.J., Siegel, D.A., Boss, E., 2008. Carbon-based primary productivity modeling with vertically resolved photoacclimation. Glob. Biogeochem. Cycles 22. https://doi.org/10.1029/2007GB003078</w:t>
      </w:r>
    </w:p>
    <w:p>
      <w:pPr>
        <w:pStyle w:val="Bibliography"/>
        <w:rPr>
          <w:rFonts w:ascii="Calibri" w:hAnsi="Calibri" w:cs="Calibri"/>
        </w:rPr>
      </w:pPr>
      <w:r>
        <w:rPr>
          <w:rFonts w:cs="Calibri"/>
        </w:rPr>
        <w:t>Westberry, T.K., Behrenfeld, M.J., 2014. Oceanic Net Primary Production, in: Hanes, J.M. (Ed.), Biophysical Applications of Satellite Remote Sensing, Springer Remote Sensing/Photogrammetry. Springer, Berlin, Heidelberg, pp. 205–230. https://doi.org/10.1007/978-3-642-25047-7_8</w:t>
      </w:r>
    </w:p>
    <w:p>
      <w:pPr>
        <w:pStyle w:val="Bibliography"/>
        <w:rPr>
          <w:rFonts w:ascii="Calibri" w:hAnsi="Calibri" w:cs="Calibri"/>
        </w:rPr>
      </w:pPr>
      <w:r>
        <w:rPr>
          <w:rFonts w:cs="Calibri"/>
        </w:rPr>
        <w:t>Wollast, R., 1998. Evaluation and comparison of the global carbon cycle in the coastal zone and in the open ocean. p. Sea Vol 10 213–252.</w:t>
      </w:r>
    </w:p>
    <w:p>
      <w:pPr>
        <w:pStyle w:val="NoSpacing"/>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44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e15c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e15c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44c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ae15c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e15c9"/>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01317"/>
    <w:rPr>
      <w:color w:val="0563C1" w:themeColor="hyperlink"/>
      <w:u w:val="single"/>
    </w:rPr>
  </w:style>
  <w:style w:type="character" w:styleId="UnresolvedMention1" w:customStyle="1">
    <w:name w:val="Unresolved Mention1"/>
    <w:basedOn w:val="DefaultParagraphFont"/>
    <w:uiPriority w:val="99"/>
    <w:semiHidden/>
    <w:unhideWhenUsed/>
    <w:qFormat/>
    <w:rsid w:val="00e01317"/>
    <w:rPr>
      <w:color w:val="605E5C"/>
      <w:shd w:fill="E1DFDD" w:val="clear"/>
    </w:rPr>
  </w:style>
  <w:style w:type="character" w:styleId="Annotationreference">
    <w:name w:val="annotation reference"/>
    <w:basedOn w:val="DefaultParagraphFont"/>
    <w:uiPriority w:val="99"/>
    <w:semiHidden/>
    <w:unhideWhenUsed/>
    <w:qFormat/>
    <w:rsid w:val="008a1331"/>
    <w:rPr>
      <w:sz w:val="16"/>
      <w:szCs w:val="16"/>
    </w:rPr>
  </w:style>
  <w:style w:type="character" w:styleId="CommentTextChar" w:customStyle="1">
    <w:name w:val="Comment Text Char"/>
    <w:basedOn w:val="DefaultParagraphFont"/>
    <w:link w:val="Annotationtext"/>
    <w:uiPriority w:val="99"/>
    <w:semiHidden/>
    <w:qFormat/>
    <w:rsid w:val="008a1331"/>
    <w:rPr>
      <w:sz w:val="20"/>
      <w:szCs w:val="20"/>
    </w:rPr>
  </w:style>
  <w:style w:type="character" w:styleId="CommentSubjectChar" w:customStyle="1">
    <w:name w:val="Comment Subject Char"/>
    <w:basedOn w:val="CommentTextChar"/>
    <w:link w:val="Annotationsubject"/>
    <w:uiPriority w:val="99"/>
    <w:semiHidden/>
    <w:qFormat/>
    <w:rsid w:val="008a1331"/>
    <w:rPr>
      <w:b/>
      <w:bCs/>
      <w:sz w:val="20"/>
      <w:szCs w:val="20"/>
    </w:rPr>
  </w:style>
  <w:style w:type="character" w:styleId="BalloonTextChar" w:customStyle="1">
    <w:name w:val="Balloon Text Char"/>
    <w:basedOn w:val="DefaultParagraphFont"/>
    <w:link w:val="BalloonText"/>
    <w:uiPriority w:val="99"/>
    <w:semiHidden/>
    <w:qFormat/>
    <w:rsid w:val="008a1331"/>
    <w:rPr>
      <w:rFonts w:ascii="Segoe UI" w:hAnsi="Segoe UI" w:cs="Segoe UI"/>
      <w:sz w:val="18"/>
      <w:szCs w:val="18"/>
    </w:rPr>
  </w:style>
  <w:style w:type="character" w:styleId="Strong">
    <w:name w:val="Strong"/>
    <w:basedOn w:val="DefaultParagraphFont"/>
    <w:uiPriority w:val="22"/>
    <w:qFormat/>
    <w:rsid w:val="00261090"/>
    <w:rPr>
      <w:b/>
      <w:bCs/>
    </w:rPr>
  </w:style>
  <w:style w:type="character" w:styleId="UnresolvedMention2" w:customStyle="1">
    <w:name w:val="Unresolved Mention2"/>
    <w:basedOn w:val="DefaultParagraphFont"/>
    <w:uiPriority w:val="99"/>
    <w:semiHidden/>
    <w:unhideWhenUsed/>
    <w:qFormat/>
    <w:rsid w:val="0072473e"/>
    <w:rPr>
      <w:color w:val="605E5C"/>
      <w:shd w:fill="E1DFDD" w:val="clear"/>
    </w:rPr>
  </w:style>
  <w:style w:type="character" w:styleId="TitleChar" w:customStyle="1">
    <w:name w:val="Title Char"/>
    <w:basedOn w:val="DefaultParagraphFont"/>
    <w:link w:val="Title"/>
    <w:uiPriority w:val="10"/>
    <w:qFormat/>
    <w:rsid w:val="00fb035d"/>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247d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4c2"/>
    <w:pPr>
      <w:spacing w:before="0" w:after="160"/>
      <w:ind w:left="720" w:hanging="0"/>
      <w:contextualSpacing/>
    </w:pPr>
    <w:rPr/>
  </w:style>
  <w:style w:type="paragraph" w:styleId="NoSpacing">
    <w:name w:val="No Spacing"/>
    <w:uiPriority w:val="1"/>
    <w:qFormat/>
    <w:rsid w:val="00f344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8a13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1331"/>
    <w:pPr/>
    <w:rPr>
      <w:b/>
      <w:bCs/>
    </w:rPr>
  </w:style>
  <w:style w:type="paragraph" w:styleId="BalloonText">
    <w:name w:val="Balloon Text"/>
    <w:basedOn w:val="Normal"/>
    <w:link w:val="BalloonTextChar"/>
    <w:uiPriority w:val="99"/>
    <w:semiHidden/>
    <w:unhideWhenUsed/>
    <w:qFormat/>
    <w:rsid w:val="008a1331"/>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fb035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ibliography">
    <w:name w:val="Bibliography"/>
    <w:basedOn w:val="Normal"/>
    <w:next w:val="Normal"/>
    <w:uiPriority w:val="37"/>
    <w:unhideWhenUsed/>
    <w:qFormat/>
    <w:rsid w:val="006e4131"/>
    <w:pPr>
      <w:spacing w:lineRule="auto" w:line="240" w:before="0" w:after="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6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1f6647"/>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mattei90@yahoo.it" TargetMode="External"/><Relationship Id="rId3" Type="http://schemas.openxmlformats.org/officeDocument/2006/relationships/hyperlink" Target="http://sites.science.oregonstate.edu/ocean.productivity/field.data.c14.online.php" TargetMode="External"/><Relationship Id="rId4" Type="http://schemas.openxmlformats.org/officeDocument/2006/relationships/hyperlink" Target="https://www.pangaea.de/" TargetMode="External"/><Relationship Id="rId5" Type="http://schemas.openxmlformats.org/officeDocument/2006/relationships/hyperlink" Target="https://www.bco-dmo.org/" TargetMode="External"/><Relationship Id="rId6" Type="http://schemas.openxmlformats.org/officeDocument/2006/relationships/hyperlink" Target="https://www.noaa.gov/" TargetMode="External"/><Relationship Id="rId7" Type="http://schemas.openxmlformats.org/officeDocument/2006/relationships/hyperlink" Target="https://oceandata.sci.gsfc.nasa.gov/MODIS-Aqua/Mapped/Daily/4km/" TargetMode="External"/><Relationship Id="rId8" Type="http://schemas.openxmlformats.org/officeDocument/2006/relationships/image" Target="media/image1.png"/><Relationship Id="rId9" Type="http://schemas.openxmlformats.org/officeDocument/2006/relationships/hyperlink" Target="https://oceancolor.gsfc.nasa.gov/docs/distfromcoas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5C533-ED43-458D-98C3-50A7EA3D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38243</Words>
  <Characters>217988</Characters>
  <CharactersWithSpaces>255720</CharactersWithSpaces>
  <Paragraphs>5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2:00Z</dcterms:created>
  <dc:creator>Francesco Mattei</dc:creator>
  <dc:description/>
  <dc:language>en-US</dc:language>
  <cp:lastModifiedBy>Francesco Mattei</cp:lastModifiedBy>
  <dcterms:modified xsi:type="dcterms:W3CDTF">2021-02-1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5.1"&gt;&lt;session id="5WkgY1T0"/&gt;&lt;style id="http://www.zotero.org/styles/elsevier-harvar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