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b/>
          <w:bCs/>
        </w:rPr>
        <w:t>Title:</w:t>
      </w:r>
      <w:r>
        <w:rPr/>
        <w:t xml:space="preserve"> </w:t>
      </w:r>
      <w:r>
        <w:rPr>
          <w:rFonts w:cs="Calibri" w:ascii="Calibri" w:hAnsi="Calibri"/>
          <w:color w:val="000000"/>
          <w:sz w:val="22"/>
          <w:szCs w:val="22"/>
        </w:rPr>
        <w:t xml:space="preserve"> </w:t>
      </w:r>
      <w:r>
        <w:rPr>
          <w:color w:val="000000"/>
        </w:rPr>
        <w:t xml:space="preserve">Mixed-method analysis of college student perceptions towards R suggest lecture and self-paced tutorial introductions produce similar outcomes </w:t>
      </w:r>
    </w:p>
    <w:p>
      <w:pPr>
        <w:pStyle w:val="Normal"/>
        <w:rPr/>
      </w:pPr>
      <w:r>
        <w:rPr/>
      </w:r>
    </w:p>
    <w:p>
      <w:pPr>
        <w:pStyle w:val="Normal"/>
        <w:rPr/>
      </w:pPr>
      <w:r>
        <w:rPr/>
      </w:r>
    </w:p>
    <w:p>
      <w:pPr>
        <w:pStyle w:val="Normal"/>
        <w:spacing w:lineRule="auto" w:line="480"/>
        <w:rPr>
          <w:b/>
          <w:b/>
          <w:bCs/>
        </w:rPr>
      </w:pPr>
      <w:r>
        <w:rPr>
          <w:b/>
          <w:bCs/>
        </w:rPr>
        <w:t xml:space="preserve">Core Ideas: </w:t>
      </w:r>
    </w:p>
    <w:p>
      <w:pPr>
        <w:pStyle w:val="ListParagraph"/>
        <w:numPr>
          <w:ilvl w:val="0"/>
          <w:numId w:val="1"/>
        </w:numPr>
        <w:spacing w:lineRule="auto" w:line="480"/>
        <w:rPr/>
      </w:pPr>
      <w:r>
        <w:rPr/>
        <w:t xml:space="preserve">The initial hurdles for learning statistical programing can be daunting to students. </w:t>
      </w:r>
    </w:p>
    <w:p>
      <w:pPr>
        <w:pStyle w:val="ListParagraph"/>
        <w:numPr>
          <w:ilvl w:val="0"/>
          <w:numId w:val="1"/>
        </w:numPr>
        <w:spacing w:lineRule="auto" w:line="480"/>
        <w:rPr/>
      </w:pPr>
      <w:r>
        <w:rPr/>
        <w:t>Valuable class time is often dedicated to covering the basic concepts of programming.</w:t>
      </w:r>
    </w:p>
    <w:p>
      <w:pPr>
        <w:pStyle w:val="ListParagraph"/>
        <w:numPr>
          <w:ilvl w:val="0"/>
          <w:numId w:val="1"/>
        </w:numPr>
        <w:spacing w:lineRule="auto" w:line="480"/>
        <w:rPr/>
      </w:pPr>
      <w:r>
        <w:rPr/>
        <w:t xml:space="preserve">To help overcome these obstacles, we developed a self-paced tutorial to introduce the basics of R. </w:t>
      </w:r>
    </w:p>
    <w:p>
      <w:pPr>
        <w:pStyle w:val="ListParagraph"/>
        <w:numPr>
          <w:ilvl w:val="0"/>
          <w:numId w:val="1"/>
        </w:numPr>
        <w:spacing w:lineRule="auto" w:line="480"/>
        <w:rPr/>
      </w:pPr>
      <w:r>
        <w:rPr/>
        <w:t>Survey responses indicate that our tutorial offers similar benefits as a lecture introduction.</w:t>
      </w:r>
    </w:p>
    <w:p>
      <w:pPr>
        <w:pStyle w:val="ListParagraph"/>
        <w:numPr>
          <w:ilvl w:val="0"/>
          <w:numId w:val="1"/>
        </w:numPr>
        <w:spacing w:lineRule="auto" w:line="480"/>
        <w:rPr/>
      </w:pPr>
      <w:r>
        <w:rPr/>
        <w:t xml:space="preserve">Benefits include increased likelihood of returning to R and perceived benefits of using R. </w:t>
      </w:r>
    </w:p>
    <w:p>
      <w:pPr>
        <w:pStyle w:val="Normal"/>
        <w:rPr/>
      </w:pPr>
      <w:r>
        <w:rPr/>
      </w:r>
    </w:p>
    <w:p>
      <w:pPr>
        <w:pStyle w:val="Normal"/>
        <w:tabs>
          <w:tab w:val="clear" w:pos="720"/>
          <w:tab w:val="left" w:pos="1462" w:leader="none"/>
        </w:tabs>
        <w:rPr>
          <w:vertAlign w:val="subscript"/>
        </w:rPr>
      </w:pPr>
      <w:r>
        <w:rPr>
          <w:b/>
          <w:bCs/>
        </w:rPr>
        <w:t>Authors:</w:t>
      </w:r>
      <w:r>
        <w:rPr/>
        <w:t xml:space="preserve"> Gordon F. Custer</w:t>
      </w:r>
      <w:r>
        <w:rPr>
          <w:vertAlign w:val="subscript"/>
        </w:rPr>
        <w:t>1,2</w:t>
      </w:r>
      <w:r>
        <w:rPr/>
        <w:t>*, Linda T.A. van Diepen</w:t>
      </w:r>
      <w:r>
        <w:rPr>
          <w:vertAlign w:val="subscript"/>
        </w:rPr>
        <w:t>1</w:t>
      </w:r>
      <w:r>
        <w:rPr/>
        <w:t>,</w:t>
      </w:r>
      <w:r>
        <w:rPr>
          <w:vertAlign w:val="subscript"/>
        </w:rPr>
        <w:t>2</w:t>
      </w:r>
      <w:r>
        <w:rPr/>
        <w:t>, and Janel Seeley</w:t>
      </w:r>
      <w:r>
        <w:rPr>
          <w:vertAlign w:val="subscript"/>
        </w:rPr>
        <w:t>3</w:t>
      </w:r>
    </w:p>
    <w:p>
      <w:pPr>
        <w:pStyle w:val="Normal"/>
        <w:tabs>
          <w:tab w:val="clear" w:pos="720"/>
          <w:tab w:val="left" w:pos="1462" w:leader="none"/>
        </w:tabs>
        <w:rPr/>
      </w:pPr>
      <w:r>
        <w:rPr/>
      </w:r>
    </w:p>
    <w:p>
      <w:pPr>
        <w:pStyle w:val="Normal"/>
        <w:tabs>
          <w:tab w:val="clear" w:pos="720"/>
          <w:tab w:val="left" w:pos="1462" w:leader="none"/>
        </w:tabs>
        <w:rPr/>
      </w:pPr>
      <w:r>
        <w:rPr>
          <w:b/>
          <w:bCs/>
        </w:rPr>
        <w:t>Affiliations:</w:t>
      </w:r>
      <w:r>
        <w:rPr/>
        <w:t xml:space="preserve"> </w:t>
      </w:r>
      <w:r>
        <w:rPr>
          <w:vertAlign w:val="subscript"/>
        </w:rPr>
        <w:t>1</w:t>
      </w:r>
      <w:r>
        <w:rPr/>
        <w:t xml:space="preserve">Department of Ecosystem Science and Management, University of Wyoming, Laramie, WY, </w:t>
      </w:r>
      <w:r>
        <w:rPr>
          <w:vertAlign w:val="subscript"/>
        </w:rPr>
        <w:t>2</w:t>
      </w:r>
      <w:r>
        <w:rPr/>
        <w:t xml:space="preserve">Program in Ecology, University of Wyoming, Laramie, WY, </w:t>
      </w:r>
      <w:r>
        <w:rPr>
          <w:vertAlign w:val="subscript"/>
        </w:rPr>
        <w:t>3</w:t>
      </w:r>
      <w:r>
        <w:rPr/>
        <w:t>Ellbogen Center for Teaching and Learning, University of Wyoming, Laramie, WY</w:t>
      </w:r>
    </w:p>
    <w:p>
      <w:pPr>
        <w:pStyle w:val="Normal"/>
        <w:tabs>
          <w:tab w:val="clear" w:pos="720"/>
          <w:tab w:val="left" w:pos="1462" w:leader="none"/>
        </w:tabs>
        <w:rPr/>
      </w:pPr>
      <w:r>
        <w:rPr/>
      </w:r>
    </w:p>
    <w:p>
      <w:pPr>
        <w:pStyle w:val="Normal"/>
        <w:tabs>
          <w:tab w:val="clear" w:pos="720"/>
          <w:tab w:val="left" w:pos="1462" w:leader="none"/>
        </w:tabs>
        <w:rPr/>
      </w:pPr>
      <w:r>
        <w:rPr/>
        <w:t>GC, LvD, and JS, University of Wyoming, 1000 E. University Ave. Laramie, WY 82071, USA</w:t>
      </w:r>
    </w:p>
    <w:p>
      <w:pPr>
        <w:pStyle w:val="Normal"/>
        <w:tabs>
          <w:tab w:val="clear" w:pos="720"/>
          <w:tab w:val="left" w:pos="1462" w:leader="none"/>
        </w:tabs>
        <w:rPr/>
      </w:pPr>
      <w:r>
        <w:rPr/>
      </w:r>
    </w:p>
    <w:p>
      <w:pPr>
        <w:pStyle w:val="Normal"/>
        <w:tabs>
          <w:tab w:val="clear" w:pos="720"/>
          <w:tab w:val="left" w:pos="1462" w:leader="none"/>
        </w:tabs>
        <w:rPr/>
      </w:pPr>
      <w:r>
        <w:rPr/>
        <w:t>*Denotes corresponding author</w:t>
      </w:r>
    </w:p>
    <w:p>
      <w:pPr>
        <w:pStyle w:val="Normal"/>
        <w:tabs>
          <w:tab w:val="clear" w:pos="720"/>
          <w:tab w:val="left" w:pos="1462" w:leader="none"/>
        </w:tabs>
        <w:rPr/>
      </w:pPr>
      <w:r>
        <w:rPr/>
        <w:t>Corresponding author contact info: gcuster@uwyo.edu or gordon.custer91@gmail.com</w:t>
      </w:r>
    </w:p>
    <w:p>
      <w:pPr>
        <w:pStyle w:val="Normal"/>
        <w:tabs>
          <w:tab w:val="clear" w:pos="720"/>
          <w:tab w:val="left" w:pos="1462" w:leader="none"/>
        </w:tabs>
        <w:rPr/>
      </w:pPr>
      <w:r>
        <w:rPr/>
      </w:r>
    </w:p>
    <w:p>
      <w:pPr>
        <w:pStyle w:val="Normal"/>
        <w:tabs>
          <w:tab w:val="clear" w:pos="720"/>
          <w:tab w:val="left" w:pos="1462" w:leader="none"/>
        </w:tabs>
        <w:rPr/>
      </w:pPr>
      <w:r>
        <w:rPr/>
      </w:r>
    </w:p>
    <w:p>
      <w:pPr>
        <w:pStyle w:val="Normal"/>
        <w:rPr/>
      </w:pPr>
      <w:r>
        <w:rPr/>
      </w:r>
      <w:r>
        <w:br w:type="page"/>
      </w:r>
    </w:p>
    <w:p>
      <w:pPr>
        <w:pStyle w:val="Normal"/>
        <w:spacing w:lineRule="auto" w:line="480"/>
        <w:rPr>
          <w:b/>
          <w:b/>
          <w:bCs/>
        </w:rPr>
      </w:pPr>
      <w:r>
        <w:rPr>
          <w:b/>
          <w:bCs/>
        </w:rPr>
        <w:t xml:space="preserve">Abstract: </w:t>
      </w:r>
      <w:r>
        <w:rPr/>
        <w:t xml:space="preserve">Quantitative literacy is necessary to keep pace with the exponentially increasing magnitude of biological data and the complexity of statistical tools. However, statistical programming can cause anxiety in new learners and educators alike. In order to produce graduates that are well-prepared for quantitative research, overcoming the initial hurdles associated with statistical programming is a must. Often, valuable class time is dedicated to teaching introductory concepts of statistical programming, leaving instructors short on time. Here we present an introductory tutorial to statistical programming in the language R. Our tutorial is easily customizable, self-paced, and can be used in secondary through graduate level classrooms. Student questionnaire responses suggest that perceptions towards R became generally more favorable following an introduction to the program, with an increased likelihood of returning to R for their statistical and graphical needs. These results were found across multiple formats for introducing statistical programming in R and suggest that a tutorial style introduction is as effective as a series of lectures for altering student perceptions towards statistical programming. Our tutorial provides a self-paced introduction that covers basic programming in R and offers students an opportunity to learn the basic skills that so often act as a roadblock for learning and utilizing more complex quantitative tools, while reserving class time for instruction. </w:t>
      </w:r>
      <w:bookmarkStart w:id="0" w:name="_GoBack"/>
      <w:bookmarkEnd w:id="0"/>
    </w:p>
    <w:p>
      <w:pPr>
        <w:pStyle w:val="Normal"/>
        <w:rPr>
          <w:b/>
          <w:b/>
          <w:bCs/>
        </w:rPr>
      </w:pPr>
      <w:r>
        <w:rPr>
          <w:b/>
          <w:bCs/>
        </w:rPr>
        <w:t>Abbreviations:</w:t>
      </w:r>
    </w:p>
    <w:p>
      <w:pPr>
        <w:pStyle w:val="Normal"/>
        <w:rPr/>
      </w:pPr>
      <w:r>
        <w:rPr/>
        <w:t>CRAN – Comprehensive R Archive Network</w:t>
      </w:r>
    </w:p>
    <w:p>
      <w:pPr>
        <w:pStyle w:val="Normal"/>
        <w:rPr/>
      </w:pPr>
      <w:r>
        <w:rPr/>
        <w:t>NSF – National Science Foundation</w:t>
      </w:r>
    </w:p>
    <w:p>
      <w:pPr>
        <w:pStyle w:val="Normal"/>
        <w:rPr/>
      </w:pPr>
      <w:r>
        <w:rPr/>
        <w:t>ECTL – Ellbogen Center for Teaching and Learning – University of Wyoming</w:t>
      </w:r>
    </w:p>
    <w:p>
      <w:pPr>
        <w:pStyle w:val="Normal"/>
        <w:rPr/>
      </w:pPr>
      <w:r>
        <w:rPr/>
        <w:t>GUI – Graphical user interface</w:t>
      </w:r>
    </w:p>
    <w:p>
      <w:pPr>
        <w:pStyle w:val="Normal"/>
        <w:rPr/>
      </w:pPr>
      <w:r>
        <w:rPr/>
        <w:t>IRB – Institutional review board</w:t>
      </w:r>
    </w:p>
    <w:p>
      <w:pPr>
        <w:pStyle w:val="Normal"/>
        <w:rPr>
          <w:b/>
          <w:b/>
          <w:bCs/>
        </w:rPr>
      </w:pPr>
      <w:r>
        <w:rPr/>
        <w:tab/>
      </w:r>
      <w:r>
        <w:br w:type="page"/>
      </w:r>
    </w:p>
    <w:p>
      <w:pPr>
        <w:pStyle w:val="Normal"/>
        <w:spacing w:lineRule="auto" w:line="480"/>
        <w:rPr>
          <w:b/>
          <w:b/>
          <w:bCs/>
        </w:rPr>
      </w:pPr>
      <w:r>
        <w:rPr>
          <w:b/>
          <w:bCs/>
        </w:rPr>
        <w:t>Introduction</w:t>
      </w:r>
    </w:p>
    <w:p>
      <w:pPr>
        <w:pStyle w:val="Normal"/>
        <w:spacing w:lineRule="auto" w:line="480"/>
        <w:ind w:firstLine="720"/>
        <w:rPr/>
      </w:pPr>
      <w:r>
        <w:rPr/>
        <w:t xml:space="preserve">Until recently collecting upwards of 100 million counts (or observations) for an ecological system would prove nearly impossible. Yet, with the invent of next generation high throughput sequencing, datasets on the order of 100 million counts of genes, also known as reads, are becoming increasingly common. Now that the technology exists to produce a dataset of this magnitude and complexity, researchers must utilize computational algorithms and tools for accurate and reproducible analysis and interpretation </w:t>
      </w:r>
      <w:r>
        <w:fldChar w:fldCharType="begin"/>
      </w:r>
      <w:r>
        <w:rPr/>
        <w:instrText xml:space="preserve">ADDIN CSL_CITATION {"citationItems":[{"id":"ITEM-1","itemData":{"DOI":"10.1187/cbe.13-03-0057","ISSN":"1931-7913","author":[{"dropping-particle":"","family":"Feser","given":"Jason","non-dropping-particle":"","parse-names":false,"suffix":""},{"dropping-particle":"","family":"Vasaly","given":"Helen","non-dropping-particle":"","parse-names":false,"suffix":""},{"dropping-particle":"","family":"Herrera","given":"Jose","non-dropping-particle":"","parse-names":false,"suffix":""}],"container-title":"CBE—Life Sciences Education","id":"ITEM-1","issue":"2","issued":{"date-parts":[["2013","6"]]},"page":"124-128","title":"On the Edge of Mathematics and Biology Integration: Improving Quantitative Skills in Undergraduate Biology Education","type":"article-journal","volume":"12"},"uris":["http://www.mendeley.com/documents/?uuid=120a2dd0-1477-4713-9e06-90234e3d0fcf"]}],"mendeley":{"formattedCitation":"(Feser et al., 2013)","plainTextFormattedCitation":"(Feser et al., 2013)","previouslyFormattedCitation":"(Feser et al., 2013)"},"properties":{"noteIndex":0},"schema":"https://github.com/citation-style-language/schema/raw/master/csl-citation.json"}</w:instrText>
      </w:r>
      <w:r>
        <w:rPr/>
      </w:r>
      <w:r>
        <w:rPr/>
        <w:fldChar w:fldCharType="separate"/>
      </w:r>
      <w:r>
        <w:rPr/>
        <w:t>(Feser et al., 2013)</w:t>
      </w:r>
      <w:r>
        <w:rPr/>
      </w:r>
      <w:r>
        <w:rPr/>
        <w:fldChar w:fldCharType="end"/>
      </w:r>
      <w:r>
        <w:rPr/>
        <w:t xml:space="preserve">. While computational biology once occupied a relatively small niche in ecology, the invent and widespread application of high throughput sequencing and other platforms, which generate hundreds of gigabytes of data, has forced computational methods to be adopted by many, if not most, biomedical and ecological researchers. The benefits of quantitative and computational methods are undeniable and prove invaluable when attempting to elucidate the complex innerworkings of ecosystems. </w:t>
      </w:r>
    </w:p>
    <w:p>
      <w:pPr>
        <w:pStyle w:val="Normal"/>
        <w:spacing w:lineRule="auto" w:line="480"/>
        <w:ind w:firstLine="720"/>
        <w:rPr/>
      </w:pPr>
      <w:r>
        <w:rPr/>
        <w:t xml:space="preserve">Many algorithms and tools are implemented in computer languages such as R, Linux, and Python. Learning to operate in these environments is akin to learning a new language and is known to cause a general sense of anxiety in learners and instructors alike </w:t>
      </w:r>
      <w:r>
        <w:fldChar w:fldCharType="begin"/>
      </w:r>
      <w:r>
        <w:rPr/>
        <w:instrText xml:space="preserve">ADDIN CSL_CITATION {"citationItems":[{"id":"ITEM-1","itemData":{"DOI":"10.1111/meta.12165","ISSN":"00261068","abstract":"Musculocutaneous nerve palsy resulting from strenuous weight training is a rare condition characterized by biceps atrophy or weakness. It usually affects the dominant side, but the authors describe an 18-year-old football player who developed the condition bilaterally after weight lifting-a presentation not found in the literature. Clinicians should keep the diagnosis in mind for active patients who perform repetitive biceps curls. When other neurologic conditions have been clinically ruled out, electrodiagnostic testing can confirm the diagnosis. Musculocutaneous nerve palsy typically resolves when weight training routines are modified to reduce intensity and biceps curls are eliminated for at least 3 months.","author":[{"dropping-particle":"","family":"Macpherson","given":"Brian","non-dropping-particle":"","parse-names":false,"suffix":""}],"container-title":"Metaphilosophy","id":"ITEM-1","issue":"1","issued":{"date-parts":[["2016","1"]]},"page":"122-146","title":"Overcoming Instructor-Originated Math Anxiety in Philosophy Students: A Consideration of Proven Techniques for Students Taking Formal Logic","type":"article-journal","volume":"47"},"uris":["http://www.mendeley.com/documents/?uuid=98865bf0-6353-4d81-bfdf-c20735361e10"]},{"id":"ITEM-2","itemData":{"DOI":"10.1073/pnas.0910967107","ISBN":"1091-6490 (Electronic)\\r0027-8424 (Linking)","ISSN":"0027-8424","PMID":"20133834","abstract":"People’s fear and anxiety about doing math—over and above actual math ability—can be an impediment to their math achievement. We show that when the math-anxious individuals are female elementary school teachers, their math anxiety carries negative consequences for the math achievement of their female students. Early elementary school teachers in the United States are almost exclusively female (&gt;90%), and we provide evidence that these female teachers’ anxieties relate to girls’ math achievement via girls’ beliefs about who is good at math. First- and second-grade female teachers completed measures of math anxiety. The math achievement of the students in these teachers’ classrooms was also assessed. There was no relation between a teacher’s math anxiety and her students’ math achievement at the beginning of the school year. By the school year’s end, however, the more anxious teachers were about math, the more likely girls (but not boys) were to endorse the commonly held stereotype that “boys are good at math, and girls are good at reading” and the lower these girls’ math achievement. Indeed, by the end of the school year, girls who endorsed this stereotype had significantly worse math achievement than girls who did not and than boys overall. In early elementary school, where the teachers are almost all female, teachers’ math anxiety carries consequences for girls’ math achievement by influencing girls’ beliefs about who is good at math.","author":[{"dropping-particle":"","family":"Beilock","given":"Sian L.","non-dropping-particle":"","parse-names":false,"suffix":""},{"dropping-particle":"","family":"Gunderson","given":"Elizabeth A.","non-dropping-particle":"","parse-names":false,"suffix":""},{"dropping-particle":"","family":"Ramirez","given":"Gerardo","non-dropping-particle":"","parse-names":false,"suffix":""},{"dropping-particle":"","family":"Levine","given":"Susan C.","non-dropping-particle":"","parse-names":false,"suffix":""}],"container-title":"Proceedings of the National Academy of Sciences","id":"ITEM-2","issue":"5","issued":{"date-parts":[["2010","2","2"]]},"page":"1860-1863","title":"Female teachers’ math anxiety affects girls’ math achievement","type":"article-journal","volume":"107"},"uris":["http://www.mendeley.com/documents/?uuid=af1fbc3a-f2bf-4d78-9e7b-328e478d2c5d"]},{"id":"ITEM-3","itemData":{"DOI":"10.1187/cbe.16-08-0253","ISSN":"1931-7913","PMID":"28798209","abstract":"In a world filled with big data, mathematical models, and statistics, the development of strong quantitative skills is becoming increasingly critical for modern biologists. Teachers in this field must understand how students acquire quantitative skills and explore barriers experienced by students when developing these skills. In this study, we examine the interrelationships among gender, grit, and math confidence for student performance on a pre–post quantitative skills assessment and overall performance in an undergraduate biology course. Here, we show that females significantly underperformed relative to males on a quantitative skills assessment at the start of term. However, females showed significantly higher gains over the semester, such that the gender gap in performance was nearly eliminated by the end of the semester. Math confidence plays an important role in the performance on both the pre and post quantitative skills assessments and overall performance in the course. The effect of grit on student performance, however, is mediated by a student’s math confidence; as math confidence increases, the positive effect of grit decreases. Consequently, the positive impact of a student’s grittiness is observed most strongly for those students with low math confidence. We also found grit to be positively associated with the midterm score and the final grade in the course. Given the relationships established in this study among gender, grit, and math confidence, we provide “instructor actions” from the literature that can be applied in the classroom to promote the development of quantitative skills in light of our findings.","author":[{"dropping-particle":"","family":"Flanagan","given":"K. M.","non-dropping-particle":"","parse-names":false,"suffix":""},{"dropping-particle":"","family":"Einarson","given":"J.","non-dropping-particle":"","parse-names":false,"suffix":""}],"container-title":"CBE—Life Sciences Education","editor":[{"dropping-particle":"","family":"Sundberg","given":"Marshall","non-dropping-particle":"","parse-names":false,"suffix":""}],"id":"ITEM-3","issue":"3","issued":{"date-parts":[["2017","9"]]},"page":"ar47","title":"Gender, Math Confidence, and Grit: Relationships with Quantitative Skills and Performance in an Undergraduate Biology Course","type":"article-journal","volume":"16"},"uris":["http://www.mendeley.com/documents/?uuid=3d26d671-69b7-4eb2-9229-7fea995f125c"]}],"mendeley":{"formattedCitation":"(Beilock et al., 2010; Macpherson, 2016; Flanagan and Einarson, 2017)","plainTextFormattedCitation":"(Beilock et al., 2010; Macpherson, 2016; Flanagan and Einarson, 2017)","previouslyFormattedCitation":"(Beilock et al., 2010; Macpherson, 2016; Flanagan and Einarson, 2017)"},"properties":{"noteIndex":0},"schema":"https://github.com/citation-style-language/schema/raw/master/csl-citation.json"}</w:instrText>
      </w:r>
      <w:r>
        <w:rPr/>
      </w:r>
      <w:r>
        <w:rPr/>
        <w:fldChar w:fldCharType="separate"/>
      </w:r>
      <w:r>
        <w:rPr/>
        <w:t>(Beilock et al., 2010; Macpherson, 2016; Flanagan and Einarson, 2017)</w:t>
      </w:r>
      <w:r>
        <w:rPr/>
      </w:r>
      <w:r>
        <w:rPr/>
        <w:fldChar w:fldCharType="end"/>
      </w:r>
      <w:r>
        <w:rPr/>
        <w:t xml:space="preserve">. Many obstacles lie in the way of implementing a curriculum rich in quantitative biology. These include the following: understanding syntax and syntax problems </w:t>
      </w:r>
      <w:r>
        <w:fldChar w:fldCharType="begin"/>
      </w:r>
      <w:r>
        <w:rPr/>
        <w:instrText xml:space="preserve">ADDIN CSL_CITATION {"citationItems":[{"id":"ITEM-1","itemData":{"DOI":"10.1371/journal.pcbi.1000482","ISBN":"1553-7358 (Electronic)\\r1553-734X (Linking)","ISSN":"1553-7358","PMID":"19714211","abstract":"The name R refers to the computa- tional environment initially created by Robert Gentleman and Robert Ihaka, similar in nature to the S statistical environment developed at Bell Laborato- ries (http://www.r-project.org/about. html) 1. It has since been developed and maintained by a strong team of core developers (R-core), who are renowned researchers in computational disciplines. R has gained wide acceptance as a reliable and powerful modern computational en- vironment for statistical computing and visualisation, and is now used in many areas of scientific computation. R is free software, released under the GNU Gen- eral Public License; this means anyone can see all its source code, and there are no restrictive, costly licensing arrangements. One of the main reasons that computa- tional biologists use R is the Bioconductor project which is a set of packages for R to analyse genomic data. These packages have, in many cases, been provided by researchers to complement descriptions of algorithms in journal articles. Many computational biologists regard R and Bioconductor as fundamental tools for their research. R is a modern, functional programming lan- guage that allows for rapid development of ideas, together with object-oriented features for rigorous software develop- ment. The rich set of inbuilt functions makes it ideal for high-volume analysis or statistical simulations, and the packaging system means that code provided by others can easily be shared. Finally, it generates high-quality graphical output so that all stages of a study, from modelling/analysis to publication, can be undertaken within R. For detailed discussion of the merits of R in computational biology, see 2. How to Teach R to Students This brief article is an introduction to teaching R, based on my experience in teaching computational biology graduate students. R is a powerful environment for teaching many aspects of computational biology, including functional genomics, computational neuroscience, dynamical sys- tems, statistical genetics, and network biol- ogy. I provide resources and suggestions for teachingRand describe common difficulties faced by students when learning R.","author":[{"dropping-particle":"","family":"Eglen","given":"Stephen J.","non-dropping-particle":"","parse-names":false,"suffix":""}],"container-title":"PLoS Computational Biology","editor":[{"dropping-particle":"","family":"Lewitter","given":"Fran","non-dropping-particle":"","parse-names":false,"suffix":""}],"id":"ITEM-1","issue":"8","issued":{"date-parts":[["2009","8","28"]]},"page":"e1000482","title":"A Quick Guide to Teaching R Programming to Computational Biology Students","type":"article-journal","volume":"5"},"uris":["http://www.mendeley.com/documents/?uuid=d4ec1f22-922a-442f-bce6-c4a9bb99d786"]}],"mendeley":{"formattedCitation":"(Eglen, 2009)","plainTextFormattedCitation":"(Eglen, 2009)","previouslyFormattedCitation":"(Eglen, 2009)"},"properties":{"noteIndex":0},"schema":"https://github.com/citation-style-language/schema/raw/master/csl-citation.json"}</w:instrText>
      </w:r>
      <w:r>
        <w:rPr/>
      </w:r>
      <w:r>
        <w:rPr/>
        <w:fldChar w:fldCharType="separate"/>
      </w:r>
      <w:r>
        <w:rPr/>
        <w:t>(Eglen, 2009)</w:t>
      </w:r>
      <w:r>
        <w:rPr/>
      </w:r>
      <w:r>
        <w:rPr/>
        <w:fldChar w:fldCharType="end"/>
      </w:r>
      <w:r>
        <w:rPr/>
        <w:t xml:space="preserve">, the fact that biology and mathematics are, at the secondary and even lower undergraduate level, often taught as separate concepts </w:t>
      </w:r>
      <w:r>
        <w:fldChar w:fldCharType="begin"/>
      </w:r>
      <w:r>
        <w:rPr/>
        <w:instrText xml:space="preserve">ADDIN CSL_CITATION {"citationItems":[{"id":"ITEM-1","itemData":{"DOI":"10.1187/cbe.10-03-0029","ISSN":"1931-7913","PMID":"20810949","abstract":"The BIO2010 report recommended that students in the life sciences receive a more rigorous education in mathematics and physical sciences. The University of Delaware approached this problem by (1) developing a bio-calculus section of a standard calculus course, (2) embedding quantitative activities into existing biology courses, and (3) creating a new interdisciplinary major, quantitative biology, designed for students interested in solving complex biological problems using advanced mathematical approaches. To develop the bio-calculus sections, the Department of Mathematical Sciences revised its three-semester calculus sequence to include differential equations in the first semester and, rather than using examples traditionally drawn from application domains that are most relevant to engineers, drew models and examples heavily from the life sciences. The curriculum of the B.S. degree in Quantitative Biology was designed to provide students with a solid foundation in biology, chemistry, and mathematics, with an emphasis on preparation for research careers in life sciences. Students in the program take core courses from biology, chemistry, and physics, though mathematics, as the cornerstone of all quantitative sciences, is given particular prominence. Seminars and a capstone course stress how the interplay of mathematics and biology can be used to explain complex biological systems. To initiate these academic changes required the identification of barriers and the implementation of solutions.","author":[{"dropping-particle":"","family":"Usher","given":"David C.","non-dropping-particle":"","parse-names":false,"suffix":""},{"dropping-particle":"","family":"Driscoll","given":"Tobin A.","non-dropping-particle":"","parse-names":false,"suffix":""},{"dropping-particle":"","family":"Dhurjati","given":"Prasad","non-dropping-particle":"","parse-names":false,"suffix":""},{"dropping-particle":"","family":"Pelesko","given":"John A.","non-dropping-particle":"","parse-names":false,"suffix":""},{"dropping-particle":"","family":"Rossi","given":"Louis F.","non-dropping-particle":"","parse-names":false,"suffix":""},{"dropping-particle":"","family":"Schleiniger","given":"Gilberto","non-dropping-particle":"","parse-names":false,"suffix":""},{"dropping-particle":"","family":"Pusecker","given":"Kathleen","non-dropping-particle":"","parse-names":false,"suffix":""},{"dropping-particle":"","family":"White","given":"Harold B.","non-dropping-particle":"","parse-names":false,"suffix":""}],"container-title":"CBE—Life Sciences Education","editor":[{"dropping-particle":"","family":"Jungck","given":"John","non-dropping-particle":"","parse-names":false,"suffix":""}],"id":"ITEM-1","issue":"3","issued":{"date-parts":[["2010","9"]]},"page":"181-188","title":"A Transformative Model for Undergraduate Quantitative Biology Education","type":"article-journal","volume":"9"},"uris":["http://www.mendeley.com/documents/?uuid=8725a086-f0da-4d87-a204-194373ffa0b6"]},{"id":"ITEM-2","itemData":{"DOI":"10.1126/science.1204820","ISSN":"0036-8075","author":[{"dropping-particle":"","family":"Haak","given":"David C","non-dropping-particle":"","parse-names":false,"suffix":""},{"dropping-particle":"","family":"HilleRisLambers","given":"J.","non-dropping-particle":"","parse-names":false,"suffix":""},{"dropping-particle":"","family":"Pitre","given":"Emile","non-dropping-particle":"","parse-names":false,"suffix":""},{"dropping-particle":"","family":"Freeman","given":"Scott","non-dropping-particle":"","parse-names":false,"suffix":""}],"container-title":"Science","id":"ITEM-2","issue":"6034","issued":{"date-parts":[["2011","6","3"]]},"page":"1213-1216","title":"Increased Structure and Active Learning Reduce the Achievement Gap in Introductory Biology","type":"article-journal","volume":"332"},"uris":["http://www.mendeley.com/documents/?uuid=71538771-c7ae-468e-8836-dc566273b924"]}],"mendeley":{"formattedCitation":"(Usher et al., 2010; Haak et al., 2011)","plainTextFormattedCitation":"(Usher et al., 2010; Haak et al., 2011)","previouslyFormattedCitation":"(Usher et al., 2010; Haak et al., 2011)"},"properties":{"noteIndex":0},"schema":"https://github.com/citation-style-language/schema/raw/master/csl-citation.json"}</w:instrText>
      </w:r>
      <w:r>
        <w:rPr/>
      </w:r>
      <w:r>
        <w:rPr/>
        <w:fldChar w:fldCharType="separate"/>
      </w:r>
      <w:r>
        <w:rPr/>
        <w:t>(Usher et al., 2010; Haak et al., 2011)</w:t>
      </w:r>
      <w:r>
        <w:rPr/>
      </w:r>
      <w:r>
        <w:rPr/>
        <w:fldChar w:fldCharType="end"/>
      </w:r>
      <w:r>
        <w:rPr/>
        <w:t xml:space="preserve">, overcoming initial anxiety associated with learning a computer language </w:t>
      </w:r>
      <w:r>
        <w:fldChar w:fldCharType="begin"/>
      </w:r>
      <w:r>
        <w:rPr/>
        <w:instrText xml:space="preserve">ADDIN CSL_CITATION {"citationItems":[{"id":"ITEM-1","itemData":{"DOI":"10.7603/s40601-013-0047-4","ISSN":"2010-2283","abstract":"Computer programming which forms the major component of most technological inventions is perceived by most computer science students as difficult. Some researchers have also reported that failure rates in programming courses are between 30% and 40%. It has therefore become necessary to study factors that could influence achievement in programming. This study therefore investigated the interaction between some selected factors (mathematics ability, mathematics anxiety, computer anxiety, programming anxiety, age and gender) and achievement in Basic programming. The study adopted a correlational design with achievement in Basic programming as the dependent variable, while mathematics ability, mathematics anxiety, computer anxiety, programming anxiety, age and gender serve as the independent variables. Three scales namely; mathematics anxiety (r = 0.82), computer anxiety (r = 0.82) and programming anxiety (r = 0.82) rating scales were used for data collection. Data collected were analysed using Pearson Product Moment Correlation (PPMC) coefficient and multiple regression analyses.The result of the analysis showed that the correlation between mathematics ability and achievement in Basic programming are positive and significant. The composite effect of the factors under study on achievement in Basic programming is 20.8%. Efforts should be made to motivate students to improve their mathematics ability so as to improve programming performance and consequently improve efficiency in programming.","author":[{"dropping-particle":"","family":"Owolabi","given":"J","non-dropping-particle":"","parse-names":false,"suffix":""},{"dropping-particle":"","family":"Olanipekun","given":"P","non-dropping-particle":"","parse-names":false,"suffix":""},{"dropping-particle":"","family":"Iwerima","given":"J","non-dropping-particle":"","parse-names":false,"suffix":""}],"container-title":"GSTF Journal on Computing (JoC)","id":"ITEM-1","issue":"4","issued":{"date-parts":[["2014","4","23"]]},"page":"47","title":"Mathematics Ability and Anxiety, Computer and Programming Anxieties, Age and Gender as Determinants of Achievement in Basic Programming","type":"article-journal","volume":"3"},"uris":["http://www.mendeley.com/documents/?uuid=919137ac-11ec-4761-944a-b3c81a6f717f"]},{"id":"ITEM-2","itemData":{"DOI":"10.1109/TE.2008.917193","ISSN":"0018-9359","author":[{"dropping-particle":"","family":"Connolly","given":"Cornelia","non-dropping-particle":"","parse-names":false,"suffix":""},{"dropping-particle":"","family":"Murphy","given":"Eamonn","non-dropping-particle":"","parse-names":false,"suffix":""},{"dropping-particle":"","family":"Moore","given":"Sarah","non-dropping-particle":"","parse-names":false,"suffix":""}],"container-title":"IEEE Transactions on Education","id":"ITEM-2","issue":"1","issued":{"date-parts":[["2009","2"]]},"page":"52-56","title":"Programming Anxiety Amongst Computing Students—A Key in the Retention Debate?","type":"article-journal","volume":"52"},"uris":["http://www.mendeley.com/documents/?uuid=91712450-30fe-4599-849f-9b12fc2332ef"]}],"mendeley":{"formattedCitation":"(Connolly et al., 2009; Owolabi et al., 2014)","plainTextFormattedCitation":"(Connolly et al., 2009; Owolabi et al., 2014)","previouslyFormattedCitation":"(Connolly et al., 2009; Owolabi et al., 2014)"},"properties":{"noteIndex":0},"schema":"https://github.com/citation-style-language/schema/raw/master/csl-citation.json"}</w:instrText>
      </w:r>
      <w:r>
        <w:rPr/>
      </w:r>
      <w:r>
        <w:rPr/>
        <w:fldChar w:fldCharType="separate"/>
      </w:r>
      <w:r>
        <w:rPr/>
        <w:t>(Connolly et al., 2009; Owolabi et al., 2014)</w:t>
      </w:r>
      <w:r>
        <w:rPr/>
      </w:r>
      <w:r>
        <w:rPr/>
        <w:fldChar w:fldCharType="end"/>
      </w:r>
      <w:r>
        <w:rPr/>
        <w:t xml:space="preserve">, the limited time available to instructors for covering the basics of programing, and institutional pushback despite the recommendations of the National Research Council’s 2003 report, BIO2010. These obstacles have the potential to result in a lack of classroom experience with quantitative biology and data science for students, leading to graduates that are ill-prepared for quantitative thinking after college </w:t>
      </w:r>
      <w:r>
        <w:fldChar w:fldCharType="begin"/>
      </w:r>
      <w:r>
        <w:rPr/>
        <w:instrText xml:space="preserve">ADDIN CSL_CITATION {"citationItems":[{"id":"ITEM-1","itemData":{"DOI":"10.1126/science.1095480","ISSN":"0036-8075","PMID":"14764865","abstract":"Galileo wrote that \"the book of nature is written in the language of mathematics\"; his quantitative approach to understanding the natural world arguably marks the beginning of modern science. Nearly 400 years later, the fragmented teaching of science in our universities still leaves biology outside the quantitative and mathematical culture that has come to define the physical sciences and engineering. This strikes us as particularly inopportune at a time when opportunities for quantitative thinking about biological systems are exploding. We propose that a way out of this dilemma is a unified introductory science curriculum that fully incorporates mathematics and quantitative thinking.","author":[{"dropping-particle":"","family":"Bialek","given":"William","non-dropping-particle":"","parse-names":false,"suffix":""}],"container-title":"Science","id":"ITEM-1","issue":"5659","issued":{"date-parts":[["2004","2","6"]]},"page":"788-790","title":"Introductory Science and Mathematics Education for 21st-Century Biologists","type":"article-journal","volume":"303"},"uris":["http://www.mendeley.com/documents/?uuid=d2e348ac-d0da-4ea0-8daa-6eca696c889a"]}],"mendeley":{"formattedCitation":"(Bialek, 2004)","plainTextFormattedCitation":"(Bialek, 2004)","previouslyFormattedCitation":"(Bialek, 2004)"},"properties":{"noteIndex":0},"schema":"https://github.com/citation-style-language/schema/raw/master/csl-citation.json"}</w:instrText>
      </w:r>
      <w:r>
        <w:rPr/>
      </w:r>
      <w:r>
        <w:rPr/>
        <w:fldChar w:fldCharType="separate"/>
      </w:r>
      <w:r>
        <w:rPr/>
        <w:t>(Bialek, 2004)</w:t>
      </w:r>
      <w:r>
        <w:rPr/>
      </w:r>
      <w:r>
        <w:rPr/>
        <w:fldChar w:fldCharType="end"/>
      </w:r>
      <w:r>
        <w:rPr/>
        <w:t xml:space="preserve">. Even though more than a decade has passed since the BIO2010 report, quantitative biology and the required tools still seem out of reach to high school and college students as well as career scientists </w:t>
      </w:r>
      <w:r>
        <w:fldChar w:fldCharType="begin"/>
      </w:r>
      <w:r>
        <w:rPr/>
        <w:instrText xml:space="preserve">ADDIN CSL_CITATION {"citationItems":[{"id":"ITEM-1","itemData":{"DOI":"10.1371/journal.pcbi.1005755","ISBN":"1111111111","ISSN":"1553-7358","abstract":"In a 2016 survey of 704 National Science Foundation (NSF) Biological Sciences Directorate principal investigators (BIO PIs), nearly 90% indicated they are currently or will soon be analyzing large data sets. BIO PIs considered a range of computational needs important to their work—including high performance computing (HPC), bioinformatics support, multi-step workflows, updated analysis software, and the ability to store, share, and publish data. Previous studies in the United States and Canada emphasized infrastructure needs. However, BIO PIs said the most pressing unmet needs are training in data integration, data management, and scaling analyses for HPC—acknowledging that data science skills will be required to build a deeper understanding of life. This portends a growing data knowledge gap in biology and challenges institutions and funding agencies to redouble their support for computational training in biology.","author":[{"dropping-particle":"","family":"Barone","given":"Lindsay","non-dropping-particle":"","parse-names":false,"suffix":""},{"dropping-particle":"","family":"Williams","given":"Jason","non-dropping-particle":"","parse-names":false,"suffix":""},{"dropping-particle":"","family":"Micklos","given":"David","non-dropping-particle":"","parse-names":false,"suffix":""}],"container-title":"PLOS Computational Biology","editor":[{"dropping-particle":"","family":"Ouellette","given":"Francis","non-dropping-particle":"","parse-names":false,"suffix":""}],"id":"ITEM-1","issue":"10","issued":{"date-parts":[["2017","10","19"]]},"page":"e1005755","title":"Unmet needs for analyzing biological big data: A survey of 704 NSF principal investigators","type":"article-journal","volume":"13"},"uris":["http://www.mendeley.com/documents/?uuid=32b00a66-9baa-4e93-8595-b4fd42106463"]}],"mendeley":{"formattedCitation":"(Barone et al., 2017)","plainTextFormattedCitation":"(Barone et al., 2017)","previouslyFormattedCitation":"(Barone et al., 2017)"},"properties":{"noteIndex":0},"schema":"https://github.com/citation-style-language/schema/raw/master/csl-citation.json"}</w:instrText>
      </w:r>
      <w:r>
        <w:rPr/>
      </w:r>
      <w:r>
        <w:rPr/>
        <w:fldChar w:fldCharType="separate"/>
      </w:r>
      <w:r>
        <w:rPr/>
        <w:t>(Barone et al., 2017)</w:t>
      </w:r>
      <w:r>
        <w:rPr/>
      </w:r>
      <w:r>
        <w:rPr/>
        <w:fldChar w:fldCharType="end"/>
      </w:r>
      <w:r>
        <w:rPr/>
        <w:t xml:space="preserve">. </w:t>
      </w:r>
    </w:p>
    <w:p>
      <w:pPr>
        <w:pStyle w:val="Normal"/>
        <w:spacing w:lineRule="auto" w:line="480"/>
        <w:ind w:firstLine="720"/>
        <w:rPr/>
      </w:pPr>
      <w:r>
        <w:rPr/>
        <w:t xml:space="preserve">In order to ensure all students have the necessary skills to utilize and understand the quantitative tools introduced in their classroom, instructors must dedicate valuable class time to teach the basics of programming, often through a series of lectures at the beginning of their course. In doing so, they ensure all students are familiar with the language utilized and basic programming concepts, but they also take up valuable class time that could be used for other in class activities. As an alternative, a self-paced modular tutorial can present complex and often daunting concepts associated with statistical programming and quantitative biology in a framework that is logical, interpretable, self-paced and concise, allowing instructors to use their class time for the topics they wish to cover. </w:t>
      </w:r>
    </w:p>
    <w:p>
      <w:pPr>
        <w:pStyle w:val="Normal"/>
        <w:spacing w:lineRule="auto" w:line="480"/>
        <w:ind w:firstLine="720"/>
        <w:rPr/>
      </w:pPr>
      <w:r>
        <w:rPr/>
        <w:t xml:space="preserve">There are plenty of example tutorials that teach quantitative topics via a module-based approach </w:t>
      </w:r>
      <w:r>
        <w:fldChar w:fldCharType="begin"/>
      </w:r>
      <w:r>
        <w:rPr/>
        <w:instrText xml:space="preserve">ADDIN CSL_CITATION {"citationItems":[{"id":"ITEM-1","itemData":{"DOI":"10.1126/science.1204820","ISSN":"0036-8075","author":[{"dropping-particle":"","family":"Haak","given":"David C","non-dropping-particle":"","parse-names":false,"suffix":""},{"dropping-particle":"","family":"HilleRisLambers","given":"J.","non-dropping-particle":"","parse-names":false,"suffix":""},{"dropping-particle":"","family":"Pitre","given":"Emile","non-dropping-particle":"","parse-names":false,"suffix":""},{"dropping-particle":"","family":"Freeman","given":"Scott","non-dropping-particle":"","parse-names":false,"suffix":""}],"container-title":"Science","id":"ITEM-1","issue":"6034","issued":{"date-parts":[["2011","6","3"]]},"page":"1213-1216","title":"Increased Structure and Active Learning Reduce the Achievement Gap in Introductory Biology","type":"article-journal","volume":"332"},"uris":["http://www.mendeley.com/documents/?uuid=71538771-c7ae-468e-8836-dc566273b924"]},{"id":"ITEM-2","itemData":{"DOI":"10.1187/cbe.15-04-0081","ISBN":"1931-7913","ISSN":"1931-7913","PMID":"26163561","abstract":"Integration of inquiry-based approaches into curriculum is transforming the way science is taught and studied in undergraduate classrooms. Incorporating quantitative reasoning and mathematical skills into authentic biology undergraduate research projects has been shown to benefit students in developing various skills necessary for future scientists and to attract students to science, technology, engineering, and mathematics disciplines. While large-scale data analysis became an essential part of modern biological research, students have few opportunities to engage in analysis of large biological data sets. RNA-seq analysis, a tool that allows precise measurement of the level of gene expression for all genes in a genome, revolutionized molecular biology and provides ample opportunities for engaging students in authentic research. We developed, implemented, and assessed a series of authentic research laboratory exercises incorporating a large data RNA-seq analysis into an introductory undergraduate classroom. Our laboratory series is focused on analyzing gene expression changes in response to abiotic stress in maize seedlings; however, it could be easily adapted to the analysis of any other biological system with available RNA-seq data. Objective and subjective assessment of student learning demonstrated gains in understanding important biological concepts and in skills related to the process of science.","author":[{"dropping-particle":"","family":"Makarevitch","given":"Irina","non-dropping-particle":"","parse-names":false,"suffix":""},{"dropping-particle":"","family":"Frechette","given":"Cameo","non-dropping-particle":"","parse-names":false,"suffix":""},{"dropping-particle":"","family":"Wiatros","given":"Natalia","non-dropping-particle":"","parse-names":false,"suffix":""}],"container-title":"CBE—Life Sciences Education","editor":[{"dropping-particle":"","family":"Campbell","given":"A. Malcolm","non-dropping-particle":"","parse-names":false,"suffix":""}],"id":"ITEM-2","issue":"3","issued":{"date-parts":[["2015","9"]]},"page":"ar27","title":"Authentic Research Experience and “Big Data” Analysis in the Classroom: Maize Response to Abiotic Stress","type":"article-journal","volume":"14"},"uris":["http://www.mendeley.com/documents/?uuid=c283b7e9-9c80-408f-8d29-bf4fab0e3551"]},{"id":"ITEM-3","itemData":{"DOI":"10.1088/0143-0807/31/4/021","ISSN":"0143-0807","abstract":"Two methods of data analysis are compared: spreadsheet software and a statistics software suite. Their use is compared analyzing data collected in three selected experiments taken from an introductory physics laboratory, which include a linear dependence, a non-linear dependence, and a histogram. The merits of each method are compared.","author":[{"dropping-particle":"","family":"Peterlin","given":"Primož","non-dropping-particle":"","parse-names":false,"suffix":""}],"container-title":"European Journal of Physics","id":"ITEM-3","issue":"4","issued":{"date-parts":[["2010","7","1"]]},"page":"919-931","title":"Data analysis and graphing in an introductory physics laboratory: spreadsheet versus statistics suite","type":"article-journal","volume":"31"},"uris":["http://www.mendeley.com/documents/?uuid=c76a13ea-c7a1-4327-9f12-78535fc2b1c5"]},{"id":"ITEM-4","itemData":{"DOI":"10.1187/cbe.13-10-0200","ISBN":"1931-7913 (Electronic)\\r1931-7913 (Linking)","ISSN":"1931-7913","PMID":"25452493","abstract":"In their 2012 report, the President's Council of Advisors on Science and Technology advocated “replacing standard science laboratory courses with discovery-based research courses”—a challenging proposition that presents practical and pedagogical difficulties. In this paper, we describe our collective experiences working with the Genomics Education Partnership, a nationwide faculty consortium that aims to provide undergraduates with a research experience in genomics through a scheduled course (a classroom-based undergraduate research experience, or CURE). We examine the common barriers encountered in implementing a CURE, program elements of most value to faculty, ways in which a shared core support system can help, and the incentives for and rewards of establishing a CURE on our diverse campuses. While some of the barriers and rewards are specific to a research project utilizing a genomics approach, other lessons learned should be broadly applicable. We find that a central system that supports a shared investigation can mitigate some shortfalls in campus infrastructure (such as time for new curriculum development, availability of IT services) and provides collegial support for change. Our findings should be useful for designing similar supportive programs to facilitate change in the way we teach science for undergraduates.","author":[{"dropping-particle":"","family":"Lopatto","given":"David","non-dropping-particle":"","parse-names":false,"suffix":""},{"dropping-particle":"","family":"Hauser","given":"Charles","non-dropping-particle":"","parse-names":false,"suffix":""},{"dropping-particle":"","family":"Jones","given":"Christopher J.","non-dropping-particle":"","parse-names":false,"suffix":""},{"dropping-particle":"","family":"Paetkau","given":"Don","non-dropping-particle":"","parse-names":false,"suffix":""},{"dropping-particle":"","family":"Chandrasekaran","given":"Vidya","non-dropping-particle":"","parse-names":false,"suffix":""},{"dropping-particle":"","family":"Dunbar","given":"David","non-dropping-particle":"","parse-names":false,"suffix":""},{"dropping-particle":"","family":"MacKinnon","given":"Christy","non-dropping-particle":"","parse-names":false,"suffix":""},{"dropping-particle":"","family":"Stamm","given":"Joyce","non-dropping-particle":"","parse-names":false,"suffix":""},{"dropping-particle":"","family":"Alvarez","given":"Consuelo","non-dropping-particle":"","parse-names":false,"suffix":""},{"dropping-particle":"","family":"Barnard","given":"Daron","non-dropping-particle":"","parse-names":false,"suffix":""},{"dropping-particle":"","family":"Bedard","given":"James E. J.","non-dropping-particle":"","parse-names":false,"suffix":""},{"dropping-particle":"","family":"Bednarski","given":"April E.","non-dropping-particle":"","parse-names":false,"suffix":""},{"dropping-particle":"","family":"Bhalla","given":"Satish","non-dropping-particle":"","parse-names":false,"suffix":""},{"dropping-particle":"","family":"Braverman","given":"John M.","non-dropping-particle":"","parse-names":false,"suffix":""},{"dropping-particle":"","family":"Burg","given":"Martin","non-dropping-particle":"","parse-names":false,"suffix":""},{"dropping-particle":"","family":"Chung","given":"Hui-Min","non-dropping-particle":"","parse-names":false,"suffix":""},{"dropping-particle":"","family":"DeJong","given":"Randall J.","non-dropping-particle":"","parse-names":false,"suffix":""},{"dropping-particle":"","family":"DiAngelo","given":"Justin R.","non-dropping-particle":"","parse-names":false,"suffix":""},{"dropping-particle":"","family":"Du","given":"Chunguang","non-dropping-particle":"","parse-names":false,"suffix":""},{"dropping-particle":"","family":"Eckdahl","given":"Todd T.","non-dropping-particle":"","parse-names":false,"suffix":""},{"dropping-particle":"","family":"Emerson","given":"Julia","non-dropping-particle":"","parse-names":false,"suffix":""},{"dropping-particle":"","family":"Frary","given":"Amy","non-dropping-particle":"","parse-names":false,"suffix":""},{"dropping-particle":"","family":"Frohlich","given":"Donald","non-dropping-particle":"","parse-names":false,"suffix":""},{"dropping-particle":"","family":"Goodman","given":"Anya L.","non-dropping-particle":"","parse-names":false,"suffix":""},{"dropping-particle":"","family":"Gosser","given":"Yuying","non-dropping-particle":"","parse-names":false,"suffix":""},{"dropping-particle":"","family":"Govind","given":"Shubha","non-dropping-particle":"","parse-names":false,"suffix":""},{"dropping-particle":"","family":"Haberman","given":"Adam","non-dropping-particle":"","parse-names":false,"suffix":""},{"dropping-particle":"","family":"Hark","given":"Amy T.","non-dropping-particle":"","parse-names":false,"suffix":""},{"dropping-particle":"","family":"Hoogewerf","given":"Arlene","non-dropping-particle":"","parse-names":false,"suffix":""},{"dropping-particle":"","family":"Johnson","given":"Diana","non-dropping-particle":"","parse-names":false,"suffix":""},{"dropping-particle":"","family":"Kadlec","given":"Lisa","non-dropping-particle":"","parse-names":false,"suffix":""},{"dropping-particle":"","family":"Kaehler","given":"Marian","non-dropping-particle":"","parse-names":false,"suffix":""},{"dropping-particle":"","family":"Key","given":"S. Catherine Silver","non-dropping-particle":"","parse-names":false,"suffix":""},{"dropping-particle":"","family":"Kokan","given":"Nighat P.","non-dropping-particle":"","parse-names":false,"suffix":""},{"dropping-particle":"","family":"Kopp","given":"Olga R.","non-dropping-particle":"","parse-names":false,"suffix":""},{"dropping-particle":"","family":"Kuleck","given":"Gary A.","non-dropping-particle":"","parse-names":false,"suffix":""},{"dropping-particle":"","family":"Lopilato","given":"Jane","non-dropping-particle":"","parse-names":false,"suffix":""},{"dropping-particle":"","family":"Martinez-Cruzado","given":"Juan C.","non-dropping-particle":"","parse-names":false,"suffix":""},{"dropping-particle":"","family":"McNeil","given":"Gerard","non-dropping-particle":"","parse-names":false,"suffix":""},{"dropping-particle":"","family":"Mel","given":"Stephanie","non-dropping-particle":"","parse-names":false,"suffix":""},{"dropping-particle":"","family":"Nagengast","given":"Alexis","non-dropping-particle":"","parse-names":false,"suffix":""},{"dropping-particle":"","family":"Overvoorde","given":"Paul J.","non-dropping-particle":"","parse-names":false,"suffix":""},{"dropping-particle":"","family":"Parrish","given":"Susan","non-dropping-particle":"","parse-names":false,"suffix":""},{"dropping-particle":"","family":"Preuss","given":"Mary L.","non-dropping-particle":"","parse-names":false,"suffix":""},{"dropping-particle":"","family":"Reed","given":"Laura D.","non-dropping-particle":"","parse-names":false,"suffix":""},{"dropping-particle":"","family":"Regisford","given":"E. Gloria","non-dropping-particle":"","parse-names":false,"suffix":""},{"dropping-particle":"","family":"Revie","given":"Dennis","non-dropping-particle":"","parse-names":false,"suffix":""},{"dropping-particle":"","family":"Robic","given":"Srebrenka","non-dropping-particle":"","parse-names":false,"suffix":""},{"dropping-particle":"","family":"Roecklien-Canfield","given":"Jennifer A.","non-dropping-particle":"","parse-names":false,"suffix":""},{"dropping-particle":"","family":"Rosenwald","given":"Anne G.","non-dropping-particle":"","parse-names":false,"suffix":""},{"dropping-particle":"","family":"Rubin","given":"Michael R.","non-dropping-particle":"","parse-names":false,"suffix":""},{"dropping-particle":"","family":"Saville","given":"Kenneth","non-dropping-particle":"","parse-names":false,"suffix":""},{"dropping-particle":"","family":"Schroeder","given":"Stephanie","non-dropping-particle":"","parse-names":false,"suffix":""},{"dropping-particle":"","family":"Sharif","given":"Karim A.","non-dropping-particle":"","parse-names":false,"suffix":""},{"dropping-particle":"","family":"Shaw","given":"Mary","non-dropping-particle":"","parse-names":false,"suffix":""},{"dropping-particle":"","family":"Skuse","given":"Gary","non-dropping-particle":"","parse-names":false,"suffix":""},{"dropping-particle":"","family":"Smith","given":"Christopher D.","non-dropping-particle":"","parse-names":false,"suffix":""},{"dropping-particle":"","family":"Smith","given":"Mary","non-dropping-particle":"","parse-names":false,"suffix":""},{"dropping-particle":"","family":"Smith","given":"Sheryl T.","non-dropping-particle":"","parse-names":false,"suffix":""},{"dropping-particle":"","family":"Spana","given":"Eric P.","non-dropping-particle":"","parse-names":false,"suffix":""},{"dropping-particle":"","family":"Spratt","given":"Mary","non-dropping-particle":"","parse-names":false,"suffix":""},{"dropping-particle":"","family":"Sreenivasan","given":"Aparna","non-dropping-particle":"","parse-names":false,"suffix":""},{"dropping-particle":"","family":"Thompson","given":"Jeffrey S.","non-dropping-particle":"","parse-names":false,"suffix":""},{"dropping-particle":"","family":"Wawersik","given":"Matthew","non-dropping-particle":"","parse-names":false,"suffix":""},{"dropping-particle":"","family":"Wolyniak","given":"Michael J.","non-dropping-particle":"","parse-names":false,"suffix":""},{"dropping-particle":"","family":"Youngblom","given":"James","non-dropping-particle":"","parse-names":false,"suffix":""},{"dropping-particle":"","family":"Zhou","given":"Leming","non-dropping-particle":"","parse-names":false,"suffix":""},{"dropping-particle":"","family":"Buhler","given":"Jeremy","non-dropping-particle":"","parse-names":false,"suffix":""},{"dropping-particle":"","family":"Mardis","given":"Elaine","non-dropping-particle":"","parse-names":false,"suffix":""},{"dropping-particle":"","family":"Leung","given":"Wilson","non-dropping-particle":"","parse-names":false,"suffix":""},{"dropping-particle":"","family":"Shaffer","given":"Christopher D.","non-dropping-particle":"","parse-names":false,"suffix":""},{"dropping-particle":"","family":"Threlfall","given":"Jennifer","non-dropping-particle":"","parse-names":false,"suffix":""},{"dropping-particle":"","family":"Elgin","given":"Sarah C. R.","non-dropping-particle":"","parse-names":false,"suffix":""}],"container-title":"CBE—Life Sciences Education","editor":[{"dropping-particle":"","family":"Dolan","given":"Erin","non-dropping-particle":"","parse-names":false,"suffix":""}],"id":"ITEM-4","issue":"4","issued":{"date-parts":[["2014","12"]]},"page":"711-723","title":"A Central Support System Can Facilitate Implementation and Sustainability of a Classroom-Based Undergraduate Research Experience (CURE) in Genomics","type":"article-journal","volume":"13"},"uris":["http://www.mendeley.com/documents/?uuid=5b420a60-8040-4827-adce-a90cafbc0049"]}],"mendeley":{"formattedCitation":"(Peterlin, 2010; Haak et al., 2011; Lopatto et al., 2014; Makarevitch et al., 2015)","manualFormatting":"(see Peterlin, 2010; Haak et al., 2011; Lopatto et al., 2014; Makarevitch et al., 2015)","plainTextFormattedCitation":"(Peterlin, 2010; Haak et al., 2011; Lopatto et al., 2014; Makarevitch et al., 2015)","previouslyFormattedCitation":"(Peterlin, 2010; Haak et al., 2011; Lopatto et al., 2014; Makarevitch et al., 2015)"},"properties":{"noteIndex":0},"schema":"https://github.com/citation-style-language/schema/raw/master/csl-citation.json"}</w:instrText>
      </w:r>
      <w:r>
        <w:rPr/>
      </w:r>
      <w:r>
        <w:rPr/>
        <w:fldChar w:fldCharType="separate"/>
      </w:r>
      <w:r>
        <w:rPr/>
        <w:t>(see Peterlin, 2010; Haak et al., 2011; Lopatto et al., 2014; Makarevitch et al., 2015)</w:t>
      </w:r>
      <w:r>
        <w:rPr/>
      </w:r>
      <w:r>
        <w:rPr/>
        <w:fldChar w:fldCharType="end"/>
      </w:r>
      <w:r>
        <w:rPr/>
        <w:t xml:space="preserve">. Despite the availability of tutorials and modules for complex bioinformatic analyses, these resources often have different starting points and assume that both the instructor and students have some prior knowledge with the associated program or language </w:t>
      </w:r>
      <w:r>
        <w:fldChar w:fldCharType="begin"/>
      </w:r>
      <w:r>
        <w:rPr/>
        <w:instrText xml:space="preserve">ADDIN CSL_CITATION {"citationItems":[{"id":"ITEM-1","itemData":{"DOI":"10.1371/journal.pcbi.1005872","ISBN":"1111111111","ISSN":"1553-7358","PMID":"29324777","abstract":"Applied bioinformatics skills are becoming ever more indispensable for biologists, yet incorporation of these skills into the undergraduate biology curriculum is lagging behind, in part due to a lack of instructors willing and able to teach basic bioinformatics in classes that don’t specifically focus on quantitative skill development, such as statistics or computer sciences. To help undergraduate course instructors who themselves did not learn bioinformatics as part of their own education and are hesitant to plunge into teaching big data analysis, a module was developed that is written in plain-enough language, using publicly available computing tools and data, to allow novice instructors to teach next-generation sequence analysis to upper-level undergraduate students. To determine if the module allowed students to develop a better understanding of and appreciation for applied bioinformatics, various tools were developed and employed to assess the impact of the module. This article describes both the module and its assessment. Students found the activity valuable for their education and, in focus group discussions, emphasized that they saw a need for more and earlier instruction of big data analysis as part of the undergraduate biology curriculum.","author":[{"dropping-particle":"","family":"Madlung","given":"Andreas","non-dropping-particle":"","parse-names":false,"suffix":""}],"container-title":"PLOS Computational Biology","editor":[{"dropping-particle":"","family":"Ouellette","given":"Francis","non-dropping-particle":"","parse-names":false,"suffix":""}],"id":"ITEM-1","issue":"1","issued":{"date-parts":[["2018","1","11"]]},"page":"e1005872","title":"Assessing an effective undergraduate module teaching applied bioinformatics to biology students","type":"article-journal","volume":"14"},"uris":["http://www.mendeley.com/documents/?uuid=dc94c706-68b2-4d2f-9a9f-6c8420356036"]},{"id":"ITEM-2","itemData":{"DOI":"10.1080/10691898.2020.1804497","ISSN":"1069-1898","abstract":"The proliferation of vast quantities of available datasets that are large and complex in nature has challenged universities to keep up with the demand for graduates trained in both the statistical and the computational set of skills required to effectively plan, acquire, manage, analyze, and communicate the findings of such data. To keep up with this demand, attracting students early on to data science as well as providing them a solid foray into the field becomes increasingly important. We present a case study of an introductory undergraduate course in data science that is designed to address these needs. Offered at Duke University, this course has no prerequisites and serves a wide audience of aspiring statistics and data science majors as well as humanities, social sciences, and natural sciences students. We discuss the unique set of challenges posed by offering such a course, and in light of these challenges, we present a detailed discussion into the pedagogical design elements, content, structure, computational infrastructure, and the assessment methodology of the course. We also offer a repository containing all teaching materials that are open-source, along with supplementary materials and the R code for reproducing the figures found in the article.","author":[{"dropping-particle":"","family":"Çetinkaya-Rundel","given":"Mine","non-dropping-particle":"","parse-names":false,"suffix":""},{"dropping-particle":"","family":"Ellison","given":"Victoria","non-dropping-particle":"","parse-names":false,"suffix":""}],"container-title":"Journal of Statistics Education","id":"ITEM-2","issue":"0","issued":{"date-parts":[["2020","9","14"]]},"page":"1-11","publisher":"Taylor &amp; Francis","title":"A Fresh Look at Introductory Data Science","type":"article-journal","volume":"0"},"uris":["http://www.mendeley.com/documents/?uuid=b9bc2212-2ad4-4d28-8a77-bb8e5f56732b"]}],"mendeley":{"formattedCitation":"(Madlung, 2018; Çetinkaya-Rundel and Ellison, 2020)","plainTextFormattedCitation":"(Madlung, 2018; Çetinkaya-Rundel and Ellison, 2020)","previouslyFormattedCitation":"(Madlung, 2018; Çetinkaya-Rundel and Ellison, 2020)"},"properties":{"noteIndex":0},"schema":"https://github.com/citation-style-language/schema/raw/master/csl-citation.json"}</w:instrText>
      </w:r>
      <w:r>
        <w:rPr/>
      </w:r>
      <w:r>
        <w:rPr/>
        <w:fldChar w:fldCharType="separate"/>
      </w:r>
      <w:r>
        <w:rPr/>
        <w:t>(Madlung, 2018; Çetinkaya-Rundel and Ellison, 2020)</w:t>
      </w:r>
      <w:r>
        <w:rPr/>
      </w:r>
      <w:r>
        <w:rPr/>
        <w:fldChar w:fldCharType="end"/>
      </w:r>
      <w:r>
        <w:rPr/>
        <w:t xml:space="preserve">. This often exacerbates the anxiety experienced by novice users and can prevent learners from acquiring the necessary quantitative skills. Furthermore, more often than not the effectiveness of a given module is not clearly assessed and reported within the correct statistical framework for quantitative educational research (e.g. effect size estimates) </w:t>
      </w:r>
      <w:r>
        <w:fldChar w:fldCharType="begin"/>
      </w:r>
      <w:r>
        <w:rPr/>
        <w:instrText xml:space="preserve">ADDIN CSL_CITATION {"citationItems":[{"id":"ITEM-1","itemData":{"DOI":"10.1187/cbe.13-04-0082","ISBN":"0003-066X\\n1935-990X","ISSN":"1931-7913","PMID":"24006382","abstract":"Statistical significance testing is the cornerstone of quantitative research, but studies that fail to report measures of effect size are potentially missing a robust part of the analysis. We provide a rationale for why effect size measures should be included in quantitative discipline-based education research. Examples from both biological and educational research demonstrate the utility of effect size for evaluating practical significance. We also provide details about some effect size indices that are paired with common statistical significance tests used in educational research and offer general suggestions for interpreting effect size measures. Finally, we discuss some inherent limitations of effect size measures and provide further recommendations about reporting confidence intervals.","author":[{"dropping-particle":"","family":"Maher","given":"Jessica Middlemis","non-dropping-particle":"","parse-names":false,"suffix":""},{"dropping-particle":"","family":"Markey","given":"Jonathan C.","non-dropping-particle":"","parse-names":false,"suffix":""},{"dropping-particle":"","family":"Ebert-May","given":"Diane","non-dropping-particle":"","parse-names":false,"suffix":""}],"container-title":"CBE—Life Sciences Education","id":"ITEM-1","issue":"3","issued":{"date-parts":[["2013","9"]]},"page":"345-351","title":"The Other Half of the Story: Effect Size Analysis in Quantitative Research","type":"article-journal","volume":"12"},"uris":["http://www.mendeley.com/documents/?uuid=d9f494a6-ccb9-4b72-bccc-7e29b0aa7313"]}],"mendeley":{"formattedCitation":"(Maher et al., 2013)","plainTextFormattedCitation":"(Maher et al., 2013)","previouslyFormattedCitation":"(Maher et al., 2013)"},"properties":{"noteIndex":0},"schema":"https://github.com/citation-style-language/schema/raw/master/csl-citation.json"}</w:instrText>
      </w:r>
      <w:r>
        <w:rPr/>
      </w:r>
      <w:r>
        <w:rPr/>
        <w:fldChar w:fldCharType="separate"/>
      </w:r>
      <w:r>
        <w:rPr/>
        <w:t>(Maher et al., 2013)</w:t>
      </w:r>
      <w:r>
        <w:rPr/>
      </w:r>
      <w:r>
        <w:rPr/>
        <w:fldChar w:fldCharType="end"/>
      </w:r>
      <w:r>
        <w:rPr/>
        <w:t xml:space="preserve">. </w:t>
      </w:r>
    </w:p>
    <w:p>
      <w:pPr>
        <w:pStyle w:val="Normal"/>
        <w:spacing w:lineRule="auto" w:line="480"/>
        <w:ind w:firstLine="720"/>
        <w:rPr/>
      </w:pPr>
      <w:r>
        <w:rPr/>
        <w:t xml:space="preserve">Through our involvement teaching various courses at the University of Wyoming, we realized the importance of providing an introduction to the basics of programming in R </w:t>
      </w:r>
      <w:r>
        <w:fldChar w:fldCharType="begin"/>
      </w:r>
      <w:r>
        <w:rPr/>
        <w:instrText xml:space="preserve">ADDIN CSL_CITATION {"citationItems":[{"id":"ITEM-1","itemData":{"author":[{"dropping-particle":"","family":"R Development Core Team","given":"","non-dropping-particle":"","parse-names":false,"suffix":""}],"container-title":"R Foundation for Statistical Computing","id":"ITEM-1","issued":{"date-parts":[["2020"]]},"publisher-place":"Vienna, Austria","title":"A Language and Environment for Statistical Computing","type":"article"},"uris":["http://www.mendeley.com/documents/?uuid=acdf66e7-899d-435d-a8e8-a56f50a01c98"]}],"mendeley":{"formattedCitation":"(R Development Core Team, 2020)","plainTextFormattedCitation":"(R Development Core Team, 2020)","previouslyFormattedCitation":"(R Development Core Team, 2020)"},"properties":{"noteIndex":0},"schema":"https://github.com/citation-style-language/schema/raw/master/csl-citation.json"}</w:instrText>
      </w:r>
      <w:r>
        <w:rPr/>
      </w:r>
      <w:r>
        <w:rPr/>
        <w:fldChar w:fldCharType="separate"/>
      </w:r>
      <w:r>
        <w:rPr/>
        <w:t>(R Development Core Team, 2020)</w:t>
      </w:r>
      <w:r>
        <w:rPr/>
      </w:r>
      <w:r>
        <w:rPr/>
        <w:fldChar w:fldCharType="end"/>
      </w:r>
      <w:r>
        <w:rPr/>
        <w:t xml:space="preserve"> before moving to more complex statistical and bioinformatic analyses. Given that in person class time is limited and so valuable, we set out to determine whether a self-paced tutorial style introduction, that can be completed within a single class period (or as a homework assignment), would be as effective as a series of lectures for introducing R to college students. </w:t>
      </w:r>
    </w:p>
    <w:p>
      <w:pPr>
        <w:pStyle w:val="Normal"/>
        <w:spacing w:lineRule="auto" w:line="480"/>
        <w:ind w:firstLine="720"/>
        <w:rPr/>
      </w:pPr>
      <w:r>
        <w:rPr/>
        <w:t xml:space="preserve">The research and experiences presented here examine student attitudes towards R before and after a formal introduction to the program. Students were given either an introduction to R via a series of lectures or through a self-paced tutorial. In this research, we addressed the following questions: “Does the method of introduction to R, be that lecture or tutorial, result in different attitudes toward statistical programming as compared to each other?” and “How does a formal introduction to the basics of statistical programming in R alter student perceptions towards statistical programming?”. We hypothesized that the self-paced tutorial style introduction to R would be as effective in changing student attitudes towards R as a series lectures. We hypothesized that students would have more favorable attitudes towards R and programming following an introduction to basic concepts. Specifically, we hypothesized that a formal introduction would cause students to be both more familiar and more likely to return to R regardless of format. Participants ranged from freshman to graduate students and come from diverse educational backgrounds, representing at least two colleges at the University of Wyoming. </w:t>
      </w:r>
    </w:p>
    <w:p>
      <w:pPr>
        <w:pStyle w:val="Normal"/>
        <w:spacing w:lineRule="auto" w:line="480"/>
        <w:rPr>
          <w:b/>
          <w:b/>
        </w:rPr>
      </w:pPr>
      <w:r>
        <w:rPr>
          <w:b/>
        </w:rPr>
        <w:t>Methods</w:t>
      </w:r>
    </w:p>
    <w:p>
      <w:pPr>
        <w:pStyle w:val="Normal"/>
        <w:spacing w:lineRule="auto" w:line="480"/>
        <w:rPr>
          <w:i/>
          <w:i/>
          <w:iCs/>
        </w:rPr>
      </w:pPr>
      <w:r>
        <w:rPr>
          <w:i/>
          <w:iCs/>
        </w:rPr>
        <w:t>Ethics Statement</w:t>
      </w:r>
    </w:p>
    <w:p>
      <w:pPr>
        <w:pStyle w:val="Normal"/>
        <w:spacing w:lineRule="auto" w:line="480"/>
        <w:ind w:firstLine="720"/>
        <w:rPr/>
      </w:pPr>
      <w:r>
        <w:rPr/>
        <w:t xml:space="preserve">The tutorial, participant consent forms, questionnaires to gauge student perceptions, as well as all Intuitional Review Board (IRB) required forms were submitted and approved in August of 2018 through the University of Wyoming’s IRB office under protocol #20181003GC2138. The approval confirms that all participants were at limited risk, and participant identities were kept anonymous. </w:t>
      </w:r>
    </w:p>
    <w:p>
      <w:pPr>
        <w:pStyle w:val="Normal"/>
        <w:spacing w:lineRule="auto" w:line="480"/>
        <w:rPr>
          <w:i/>
          <w:i/>
          <w:iCs/>
        </w:rPr>
      </w:pPr>
      <w:r>
        <w:rPr>
          <w:i/>
          <w:iCs/>
        </w:rPr>
        <w:t>Tutorial and Questionnaire Development and Implementation</w:t>
      </w:r>
    </w:p>
    <w:p>
      <w:pPr>
        <w:pStyle w:val="Normal"/>
        <w:spacing w:lineRule="auto" w:line="480"/>
        <w:ind w:firstLine="720"/>
        <w:rPr/>
      </w:pPr>
      <w:r>
        <w:rPr/>
        <w:t xml:space="preserve">The student perception questionnaire and introductory tutorial were developed with input from various members of the Microbial Ecology Collaborative and the Ellbogen Center for Teaching and Learning (ECTL) at the University of Wyoming. Briefly, students were asked to complete a questionnaire prior to participating in an introduction to R. This was done to gauge their perceptions towards R before a formal introduction. Following the tutorial, students were asked to complete the same questionnaire. This was done in order to better understand how student perceptions towards statistical programing, specifically the program R, may change following a formal introduction to the statistical programming software. Pre- and post-introduction questionnaires were collected at the same time for each participant. This was done in order to avoid the need for identifying information and keep participant responses anonymous.  Questionnaires included both quantitative and qualitative responses and provided data to gauge learner perceptions towards R. Quantitative questions (e.g. Likert items) included: “How would you rate your familiarity with R?”, and “How likely would you be to use R to analyze data if asked to do so today?”, with 1 being not familiar and very unlikely and 5 being highly familiar and very likely, respectively. </w:t>
      </w:r>
      <w:r>
        <w:rPr>
          <w:rStyle w:val="Annotationreference"/>
          <w:sz w:val="24"/>
          <w:szCs w:val="24"/>
        </w:rPr>
        <w:t>The questionnaire also included open-ended questions to gain insight into how learners approach the same task before and after a formal introduction to programming in R, as well as their perceptions towards the program. Open-ended questions included: “</w:t>
      </w:r>
      <w:r>
        <w:rPr/>
        <w:t>Providing as much detail as you can, please describe how you would produce a graph for a lab report or presentation if asked to do so today?”, “What challenges do you feel stand in your way for learning R?”, and “What benefits do you see coming from using R or other programing languages?”.</w:t>
      </w:r>
    </w:p>
    <w:p>
      <w:pPr>
        <w:pStyle w:val="Normal"/>
        <w:spacing w:lineRule="auto" w:line="480"/>
        <w:ind w:firstLine="720"/>
        <w:rPr>
          <w:rStyle w:val="Annotationreference"/>
          <w:sz w:val="24"/>
          <w:szCs w:val="24"/>
        </w:rPr>
      </w:pPr>
      <w:r>
        <w:rPr>
          <w:rStyle w:val="Annotationreference"/>
          <w:sz w:val="24"/>
          <w:szCs w:val="24"/>
        </w:rPr>
        <w:t xml:space="preserve">The results from student questionnaires who were introduced to R through our tutorial were compared to student responses from another course at the University of Wyoming. This other course teaches R via a more classic set up, by introducing the basic topics of statistical programming in R through ~5 online lectures. This offering consisted primarily of graduate students and as such does not provide a means to compare undergraduate perceptions towards R to an outside population. We used this section to compare graduate student perceptions towards R based on the format used for the introduction (i.e. tutorial vs. series of lectures).  </w:t>
      </w:r>
    </w:p>
    <w:p>
      <w:pPr>
        <w:pStyle w:val="Normal"/>
        <w:spacing w:lineRule="auto" w:line="480"/>
        <w:ind w:firstLine="720"/>
        <w:rPr>
          <w:rStyle w:val="Annotationreference"/>
          <w:sz w:val="24"/>
          <w:szCs w:val="24"/>
        </w:rPr>
      </w:pPr>
      <w:r>
        <w:rPr>
          <w:rStyle w:val="Annotationreference"/>
          <w:sz w:val="24"/>
          <w:szCs w:val="24"/>
        </w:rPr>
        <w:t xml:space="preserve">We analyzed Likert item data separately for the undergraduate and graduate populations as well as the two different introduction formats. Due to the shift to online teaching caused by the COVID-19 pandemic, we also were able to compare student attitudes towards R following an online introduction with a face-to-face introduction. </w:t>
      </w:r>
      <w:r>
        <w:rPr/>
        <w:t>Analysis of open-ended questionnaire content was approached for all students together regardless of which introduction to R they experienced. This was done to gain understanding of the perceptions students may share towards the program R and what specific hurdles need to be addressed during instruction, as many quantitative biology classes consist of both graduate and undergraduate students at the University of Wyoming. We set out to address the following research questions: 1) “Does an introduction to the basics of statistical programming in R alter student perceptions towards statistical programming?”, and 2) “Does the method of introduction to R, be that lecture or tutorial, or in person or online, result in different attitudes toward statistical programming?”.</w:t>
      </w:r>
    </w:p>
    <w:p>
      <w:pPr>
        <w:pStyle w:val="Normal"/>
        <w:spacing w:lineRule="auto" w:line="480"/>
        <w:ind w:firstLine="720"/>
        <w:rPr/>
      </w:pPr>
      <w:r>
        <w:rPr/>
        <w:t xml:space="preserve">The tutorial and other associated files can be found at (https://github.com/gcuster1991/Introduction_to_R.git). Briefly, the file titled ‘Introduction_to_R.Rmd” is the tutorial and covers concepts from opening and introducing the programs R and Rstudio, to more complex actions, such as subsetting a dataset or manipulating character strings. Each section of the tutorial contains an example and an activity for the leaner to complete. In some cases, skills covered in the previous activities are required in order to complete the next activity, thus reinforcing concepts covered earlier in the tutorial. The repository also contains all other necessary files for implementing the tutorial. In addition, the repository contains copies of the participant questionnaire, a worksheet for participants to fill out as they work through the tutorial and an answer key for the worksheet. These materials should facilitate anyone who would like to implement the tutorial in their classrooms to do so. </w:t>
      </w:r>
    </w:p>
    <w:p>
      <w:pPr>
        <w:pStyle w:val="Normal"/>
        <w:spacing w:lineRule="auto" w:line="480"/>
        <w:rPr>
          <w:i/>
          <w:i/>
          <w:iCs/>
        </w:rPr>
      </w:pPr>
      <w:r>
        <w:rPr>
          <w:i/>
          <w:iCs/>
        </w:rPr>
        <w:t>Participant data</w:t>
      </w:r>
    </w:p>
    <w:p>
      <w:pPr>
        <w:pStyle w:val="Normal"/>
        <w:spacing w:lineRule="auto" w:line="480"/>
        <w:ind w:firstLine="720"/>
        <w:rPr>
          <w:rStyle w:val="Annotationreference"/>
          <w:sz w:val="24"/>
          <w:szCs w:val="24"/>
        </w:rPr>
      </w:pPr>
      <w:r>
        <w:rPr/>
        <w:t>The tutorial was provided in a range of courses at the University of Wyoming. These courses were distributed throughout the college of Agriculture and Natural Resources and the College of Arts and Sciences and ranged from 2000 level to cross-listed 4000/5000 level.</w:t>
      </w:r>
      <w:r>
        <w:rPr>
          <w:rStyle w:val="Annotationreference"/>
          <w:sz w:val="24"/>
          <w:szCs w:val="24"/>
        </w:rPr>
        <w:t xml:space="preserve"> </w:t>
      </w:r>
      <w:r>
        <w:rPr/>
        <w:t xml:space="preserve">A total of 174 questionnaires were administered to participants (87 pre-introduction and 87 post-introduction). The distribution of class standing at time of participation is as follows: 2 Freshman, 7 Sophomore, 9 Junior, 25 Senior, and 44 Graduate Students. Graduate students are not broken down further into Master’s and Ph.D. students. Of the 87 participants, 59 were given the tutorial described above, 28 were introduced the program R via three weeks of lectures on the basics of R. Of the 87 participants, 45 took an in person class and 42 were online. </w:t>
      </w:r>
    </w:p>
    <w:p>
      <w:pPr>
        <w:pStyle w:val="Normal"/>
        <w:spacing w:lineRule="auto" w:line="480"/>
        <w:rPr>
          <w:rStyle w:val="Annotationreference"/>
          <w:sz w:val="24"/>
          <w:szCs w:val="24"/>
        </w:rPr>
      </w:pPr>
      <w:r>
        <w:rPr>
          <w:rStyle w:val="Annotationreference"/>
          <w:i/>
          <w:iCs/>
          <w:sz w:val="24"/>
          <w:szCs w:val="24"/>
        </w:rPr>
        <w:t>Quantitative Analyses</w:t>
      </w:r>
    </w:p>
    <w:p>
      <w:pPr>
        <w:pStyle w:val="Normal"/>
        <w:spacing w:lineRule="auto" w:line="480"/>
        <w:ind w:firstLine="720"/>
        <w:rPr>
          <w:rStyle w:val="Annotationreference"/>
          <w:sz w:val="24"/>
          <w:szCs w:val="24"/>
        </w:rPr>
      </w:pPr>
      <w:r>
        <w:rPr>
          <w:rStyle w:val="Annotationreference"/>
          <w:sz w:val="24"/>
          <w:szCs w:val="24"/>
        </w:rPr>
        <w:t xml:space="preserve">Quantitative data generated from five-level Likert items on student questionnaires was analyzed using the non-parametric equivalent of a paired t-tests, the Wilcoxon signed-rank test. Effect sizes were calculated using the Wilcoxon test effect size (r). We compared pre- vs. post-introduction responses for each individual. This was done for both undergraduate and graduate student populations separately, the two different introduction to R formats (tutorial vs. lecture), and the in person or online formats. Effect size magnitude (r) was reported as </w:t>
      </w:r>
      <w:r>
        <w:rPr>
          <w:color w:val="000000"/>
          <w:shd w:fill="FFFFFF" w:val="clear"/>
        </w:rPr>
        <w:t xml:space="preserve">0.10 - &lt; 0.3 (small effect), 0.30 - &lt; 0.5 (moderate effect) and &gt;= 0.5 (large effect) </w:t>
      </w:r>
      <w:r>
        <w:fldChar w:fldCharType="begin"/>
      </w:r>
      <w:r>
        <w:rPr>
          <w:shd w:fill="FFFFFF" w:val="clear"/>
          <w:color w:val="000000"/>
        </w:rPr>
        <w:instrText xml:space="preserve">ADDIN CSL_CITATION {"citationItems":[{"id":"ITEM-1","itemData":{"DOI":"10.1187/cbe.13-04-0082","ISBN":"0003-066X\\n1935-990X","ISSN":"1931-7913","PMID":"24006382","abstract":"Statistical significance testing is the cornerstone of quantitative research, but studies that fail to report measures of effect size are potentially missing a robust part of the analysis. We provide a rationale for why effect size measures should be included in quantitative discipline-based education research. Examples from both biological and educational research demonstrate the utility of effect size for evaluating practical significance. We also provide details about some effect size indices that are paired with common statistical significance tests used in educational research and offer general suggestions for interpreting effect size measures. Finally, we discuss some inherent limitations of effect size measures and provide further recommendations about reporting confidence intervals.","author":[{"dropping-particle":"","family":"Maher","given":"Jessica Middlemis","non-dropping-particle":"","parse-names":false,"suffix":""},{"dropping-particle":"","family":"Markey","given":"Jonathan C.","non-dropping-particle":"","parse-names":false,"suffix":""},{"dropping-particle":"","family":"Ebert-May","given":"Diane","non-dropping-particle":"","parse-names":false,"suffix":""}],"container-title":"CBE—Life Sciences Education","id":"ITEM-1","issue":"3","issued":{"date-parts":[["2013","9"]]},"page":"345-351","title":"The Other Half of the Story: Effect Size Analysis in Quantitative Research","type":"article-journal","volume":"12"},"uris":["http://www.mendeley.com/documents/?uuid=d9f494a6-ccb9-4b72-bccc-7e29b0aa7313"]}],"mendeley":{"formattedCitation":"(Maher et al., 2013)","plainTextFormattedCitation":"(Maher et al., 2013)","previouslyFormattedCitation":"(Maher et al., 2013)"},"properties":{"noteIndex":0},"schema":"https://github.com/citation-style-language/schema/raw/master/csl-citation.json"}</w:instrText>
      </w:r>
      <w:r>
        <w:rPr>
          <w:color w:val="000000"/>
          <w:shd w:fill="FFFFFF" w:val="clear"/>
        </w:rPr>
      </w:r>
      <w:r>
        <w:rPr>
          <w:shd w:fill="FFFFFF" w:val="clear"/>
          <w:color w:val="000000"/>
        </w:rPr>
        <w:fldChar w:fldCharType="separate"/>
      </w:r>
      <w:r>
        <w:rPr>
          <w:color w:val="000000"/>
          <w:shd w:fill="FFFFFF" w:val="clear"/>
        </w:rPr>
        <w:t>(Maher et al., 2013)</w:t>
      </w:r>
      <w:r>
        <w:rPr>
          <w:color w:val="000000"/>
          <w:shd w:fill="FFFFFF" w:val="clear"/>
        </w:rPr>
      </w:r>
      <w:r>
        <w:rPr>
          <w:shd w:fill="FFFFFF" w:val="clear"/>
          <w:color w:val="000000"/>
        </w:rPr>
        <w:fldChar w:fldCharType="end"/>
      </w:r>
      <w:r>
        <w:rPr>
          <w:color w:val="000000"/>
          <w:shd w:fill="FFFFFF" w:val="clear"/>
        </w:rPr>
        <w:t>.</w:t>
      </w:r>
    </w:p>
    <w:p>
      <w:pPr>
        <w:pStyle w:val="Normal"/>
        <w:spacing w:lineRule="auto" w:line="480"/>
        <w:rPr>
          <w:rStyle w:val="Annotationreference"/>
          <w:i/>
          <w:i/>
          <w:iCs/>
          <w:sz w:val="24"/>
          <w:szCs w:val="24"/>
        </w:rPr>
      </w:pPr>
      <w:r>
        <w:rPr>
          <w:rStyle w:val="Annotationreference"/>
          <w:i/>
          <w:iCs/>
          <w:sz w:val="24"/>
          <w:szCs w:val="24"/>
        </w:rPr>
        <w:t>Qualitative Analyses</w:t>
      </w:r>
    </w:p>
    <w:p>
      <w:pPr>
        <w:pStyle w:val="Normal"/>
        <w:spacing w:lineRule="auto" w:line="480"/>
        <w:ind w:firstLine="720"/>
        <w:rPr/>
      </w:pPr>
      <w:r>
        <w:rPr/>
        <w:t xml:space="preserve">To better understand student perceptions towards statistical programming in R, open-ended questions were included in the participant questionnaire. Briefly, student responses were deductively coded, and themes were assigned when possible from coded groups. An example of this process would be those students who indicated they would still use Excel for producing a graph. These responses would have been coded with the Excel tag, and then those responses would be read through to search for emerging themes. An emerging theme of this Excel group might be that “Excel is simple” or “R is hard”. This analysis was done using the Dedoose program </w:t>
      </w:r>
      <w:r>
        <w:fldChar w:fldCharType="begin"/>
      </w:r>
      <w:r>
        <w:rPr/>
        <w:instrText xml:space="preserve">ADDIN CSL_CITATION {"citationItems":[{"id":"ITEM-1","itemData":{"id":"ITEM-1","issued":{"date-parts":[["2020"]]},"number":"8.3.43","publisher":"SocioCultural Research Consultants, LLC","publisher-place":"Los Angles, CA","title":"Dedoose","type":"article"},"uris":["http://www.mendeley.com/documents/?uuid=0e45f6ac-78b6-4808-8fda-af41d0ac5639"]}],"mendeley":{"formattedCitation":"(“Dedoose,” 2020)","manualFormatting":"(“Dedoose” 2020)","plainTextFormattedCitation":"(“Dedoose,” 2020)","previouslyFormattedCitation":"(“Dedoose,” 2020)"},"properties":{"noteIndex":0},"schema":"https://github.com/citation-style-language/schema/raw/master/csl-citation.json"}</w:instrText>
      </w:r>
      <w:r>
        <w:rPr/>
      </w:r>
      <w:r>
        <w:rPr/>
        <w:fldChar w:fldCharType="separate"/>
      </w:r>
      <w:r>
        <w:rPr/>
        <w:t>(“Dedoose” 2020)</w:t>
      </w:r>
      <w:r>
        <w:rPr/>
      </w:r>
      <w:r>
        <w:rPr/>
        <w:fldChar w:fldCharType="end"/>
      </w:r>
      <w:r>
        <w:rPr/>
        <w:t xml:space="preserve">. Open-ended student responses were independently coded by two individuals, and similar codes and themes were identified by both coders. </w:t>
      </w:r>
    </w:p>
    <w:p>
      <w:pPr>
        <w:pStyle w:val="Normal"/>
        <w:rPr/>
      </w:pPr>
      <w:r>
        <w:rPr/>
      </w:r>
    </w:p>
    <w:p>
      <w:pPr>
        <w:pStyle w:val="Normal"/>
        <w:rPr>
          <w:b/>
          <w:b/>
          <w:bCs/>
        </w:rPr>
      </w:pPr>
      <w:r>
        <w:rPr>
          <w:b/>
          <w:bCs/>
        </w:rPr>
        <w:t>Results</w:t>
      </w:r>
    </w:p>
    <w:p>
      <w:pPr>
        <w:pStyle w:val="Normal"/>
        <w:rPr>
          <w:b/>
          <w:b/>
          <w:bCs/>
        </w:rPr>
      </w:pPr>
      <w:r>
        <w:rPr>
          <w:b/>
          <w:bCs/>
        </w:rPr>
      </w:r>
    </w:p>
    <w:p>
      <w:pPr>
        <w:pStyle w:val="Normal"/>
        <w:spacing w:lineRule="auto" w:line="480"/>
        <w:rPr>
          <w:b/>
          <w:b/>
          <w:bCs/>
          <w:i/>
          <w:i/>
          <w:iCs/>
          <w:strike/>
        </w:rPr>
      </w:pPr>
      <w:r>
        <w:rPr>
          <w:b/>
          <w:bCs/>
          <w:i/>
          <w:iCs/>
        </w:rPr>
        <w:t>Quantitative data: Likert items</w:t>
      </w:r>
    </w:p>
    <w:p>
      <w:pPr>
        <w:pStyle w:val="Normal"/>
        <w:spacing w:lineRule="auto" w:line="480"/>
        <w:ind w:firstLine="720"/>
        <w:rPr/>
      </w:pPr>
      <w:r>
        <w:rPr/>
        <w:t xml:space="preserve">Two Likert items were included on the student questionnaire to determine participant attitudes towards the program R following participation in the tutorial or lecture style introduction. The first question, “How would you rate your familiarity with R?”, provides a sense of student familiarity with R. A global test of students who took the tutorial revealed a significant difference between the pre- and post-tutorial responses (p &lt; 0.001, W = 0, n = 59), with post-tutorial responses showing higher levels of familiarity. Calculation of Wilcoxon effect size (r) showed an effect size of r = 0.789 (95% CI: 0.72-0.84), indicating a large effect of the tutorial on student familiarity with R. A global test of the students who participated in the lecture style introduction also revealed a significant difference among the pre- and post-introduction responses (p &lt; 0.001, W = 9.5, n = 28), with a similar magnitude effect size to the tutorial based approach, r = 0.734 (95% CI: 0.54-0.88). </w:t>
      </w:r>
    </w:p>
    <w:p>
      <w:pPr>
        <w:pStyle w:val="Normal"/>
        <w:spacing w:lineRule="auto" w:line="480"/>
        <w:ind w:firstLine="720"/>
        <w:rPr/>
      </w:pPr>
      <w:r>
        <w:rPr/>
        <w:t xml:space="preserve">When broken into graduate and undergraduate cohorts, undergraduate students who participated in the tutorial showed a significant increase in familiarity with R after the tutorial (p &lt; 0.001, W = 0, n = 42) and a large magnitude effect size, r = 0.803 (95% CI: 0.73-0.86) (Figure 1). The graduate cohort showed a similar response to being exposed to R, with a significant effect size of r = 0.754 (p &lt; 0.01, W = 0, n =17, 95% CI: 0.59-0.86) (Figure 2). Since only a single undergraduate student was involved in the lecture style introduction only a statistical examination of graduate students was warranted. Those graduate students who were introduced to R through a series of lectures showed a significant increase in familiarity with R as well (p &lt; 0.001, W = 9.5, n = 27) and a large magnitude effect size, r = 0.74 (95% CI: 0.54-0.89) (Figure 3). </w:t>
      </w:r>
    </w:p>
    <w:p>
      <w:pPr>
        <w:pStyle w:val="Normal"/>
        <w:spacing w:lineRule="auto" w:line="480"/>
        <w:ind w:firstLine="720"/>
        <w:rPr/>
      </w:pPr>
      <w:r>
        <w:rPr/>
        <w:t xml:space="preserve">Comparison of the pre- and post-tutorial Likert item survey responses showed that participants experienced an increase in their familiarity with R following their introduction, regardless of whether their introduction format was online (p &lt; 0.001, W = 11, n = 42) or in person (p &lt; 0.001, W = 0, n = 45). Both formats produced a large magnitude effect size (in person format: r = 0.79, n = 45, 95% CI: 0.71-0.86, and online format r = 0.74, n = 42, 95% CI: 0.61-0.85).  </w:t>
      </w:r>
    </w:p>
    <w:p>
      <w:pPr>
        <w:pStyle w:val="Normal"/>
        <w:spacing w:lineRule="auto" w:line="480"/>
        <w:ind w:firstLine="720"/>
        <w:rPr/>
      </w:pPr>
      <w:r>
        <w:rPr/>
        <w:t xml:space="preserve">The other Likert item focused on the likelihood of a student returning to R for their statistical or graphical needs. The global test for all students who participated in the tutorial based approach showed a statistically significant increase in the likelihood of using R (p &lt; 0.001, W = 57.5, n = 59), with a large magnitude effect size of r = 0.642 (95% CI: 0.48-0.77). The undergraduate cohort showed a similar response to the global tests, with a significant increase in the likelihood of using R again (p &lt; 0.001, W = 50, n = 42) and a large magnitude effect size of r = 0.656 (95% CI: 0.46-0.79) (Figure 4). The likelihood of a graduate student returning to R also significantly increased following the tutorial (p &lt; 0.05, W = 0, n = 17), with a similar large magnitude effect size of r = 0.636 (95% CI: 0.42-0.79) (Figure 5). </w:t>
      </w:r>
    </w:p>
    <w:p>
      <w:pPr>
        <w:pStyle w:val="Normal"/>
        <w:spacing w:lineRule="auto" w:line="480"/>
        <w:ind w:firstLine="720"/>
        <w:rPr/>
      </w:pPr>
      <w:r>
        <w:rPr/>
        <w:t xml:space="preserve">Graduate students who participated in the lecture style introduction format showed a significant increase in the likelihood of returning to R for statistics and graphing as well (p &lt; 0.001, W = 24, n = 27), with a large magnitude effect size of r = 0.695 (95% CI: 0.43-0.87) (Figure 6). </w:t>
      </w:r>
    </w:p>
    <w:p>
      <w:pPr>
        <w:pStyle w:val="Normal"/>
        <w:spacing w:lineRule="auto" w:line="480"/>
        <w:ind w:firstLine="720"/>
        <w:rPr/>
      </w:pPr>
      <w:r>
        <w:rPr/>
        <w:t xml:space="preserve">Comparison of the pre- and post-tutorial Likert item survey responses showed that participants were more likely to return to R following their introduction, regardless of whether their introduction format was online (p &lt; 0.001, W = 34, n = 42) or in person (p &lt; 0.001, W = 45, n = 45), and both formats produced a large magnitude effect size (in person format: r = 0.58, n = 45, 95% CI: 0.38-0.74, and online format r = 0.74, n = 42, 95% CI: 0.58-0.86). </w:t>
      </w:r>
    </w:p>
    <w:p>
      <w:pPr>
        <w:pStyle w:val="Normal"/>
        <w:spacing w:lineRule="auto" w:line="480"/>
        <w:ind w:firstLine="720"/>
        <w:rPr/>
      </w:pPr>
      <w:r>
        <w:rPr/>
        <w:t xml:space="preserve">Analysis of Likert items suggest that following a formal introduction to the program R students are more familiar with and more likely to use the statistical software again in the future. These results hold true whether the introduction was in person or online or via a tutorial or lecture and provide support for our hypotheses that students would have more favorable attitudes towards programming following a formal introduction regardless of the format. Furthermore, the tutorial style introduction was as effective as the lecture style introduction in shifting student attitudes and perceptions of R.  </w:t>
      </w:r>
    </w:p>
    <w:p>
      <w:pPr>
        <w:pStyle w:val="Normal"/>
        <w:spacing w:lineRule="auto" w:line="480"/>
        <w:rPr>
          <w:b/>
          <w:b/>
          <w:bCs/>
          <w:i/>
          <w:i/>
          <w:iCs/>
        </w:rPr>
      </w:pPr>
      <w:r>
        <w:rPr>
          <w:b/>
          <w:bCs/>
          <w:i/>
          <w:iCs/>
        </w:rPr>
        <w:t>Qualitative data: Thematic content analysis</w:t>
      </w:r>
    </w:p>
    <w:p>
      <w:pPr>
        <w:pStyle w:val="Normal"/>
        <w:spacing w:lineRule="auto" w:line="480"/>
        <w:rPr>
          <w:i/>
          <w:i/>
          <w:iCs/>
        </w:rPr>
      </w:pPr>
      <w:r>
        <w:rPr>
          <w:i/>
          <w:iCs/>
        </w:rPr>
        <w:t>How would you produce a graph if asked to do so today?</w:t>
      </w:r>
    </w:p>
    <w:p>
      <w:pPr>
        <w:pStyle w:val="Normal"/>
        <w:spacing w:lineRule="auto" w:line="480"/>
        <w:ind w:firstLine="720"/>
        <w:rPr/>
      </w:pPr>
      <w:r>
        <w:rPr/>
        <w:t xml:space="preserve">Participant questionnaires revealed that the Microsoft suite, specifically Excel, was the most popular means for graphing prior to participating in an introduction to R, with the Excel theme appearing 62 times compared to the R theme appearing only 21 times. Following the introduction, the R theme more than doubled to 50 occurrences, with participants indicating that they would use excel dropping to 39 occurrences. The tutorial approach saw a larger shift in the number of students indicating they would use R, with only 10 saying they would produce a graph with R prior to the tutorial and 31 saying R following the tutorial. The lecture style introduction also saw an increase in the number of students shifting towards using R, with 11 indicating the use of R before their lecture introduction and 19 after. Both introduction formats led to an increase in the number of students indicating that they would use R to produce a graph. However, many students indicated that the situation would dictate which program was used, with R being more commonly used in professional situations. One student noted “…if I had to present to a colleague and keep the data in a workable form, I might use R instead.”  Student responses suggest that the time required for producing a graph would also play a role in determining whether they used R or Excel. Another interesting trend was the increase in the number of mentions of Google for troubleshooting and finding pre-written code following their introduction to R. </w:t>
      </w:r>
    </w:p>
    <w:p>
      <w:pPr>
        <w:pStyle w:val="Normal"/>
        <w:spacing w:lineRule="auto" w:line="480"/>
        <w:rPr>
          <w:i/>
          <w:i/>
          <w:iCs/>
        </w:rPr>
      </w:pPr>
      <w:r>
        <w:rPr>
          <w:i/>
          <w:iCs/>
        </w:rPr>
        <w:t>What</w:t>
      </w:r>
      <w:r>
        <w:rPr/>
        <w:t xml:space="preserve"> </w:t>
      </w:r>
      <w:r>
        <w:rPr>
          <w:i/>
          <w:iCs/>
        </w:rPr>
        <w:t>challenges do you feel stand in your way for learning R?</w:t>
      </w:r>
    </w:p>
    <w:p>
      <w:pPr>
        <w:pStyle w:val="Normal"/>
        <w:spacing w:lineRule="auto" w:line="480"/>
        <w:ind w:firstLine="720"/>
        <w:rPr/>
      </w:pPr>
      <w:r>
        <w:rPr/>
        <w:t xml:space="preserve">Participants were asked to detail challenges that they foresee impeding their usage of R. Participant responses for the pre-introduction survey indicated that a lack of basic knowledge around R was one of the most common hurdles with this code appearing 17 times, this fell to 5 occurrences in the post-introduction survey, with both introduction formats showing a similar decline. The idea that coding is difficult decreased following the introduction to R, going from 15 occurrences to 11. The most common post-introduction to R challenge was the required time and practice for learning R. Twenty-three participants indicated that this was a significant challenge to their adoption of R, up from 14 in the pre-introduction surveys. The themes of proper syntax and the complexity of R also increased following participant introduction to R, increasing from six to 10 and nine to 15 responses respectively. The challenge of syntax was more prevalent in those students who participated in the tutorial. Another interesting trend was the occurrence of the theme of remembering and knowing which commands to call. Many participants indicated that without constant use, their confidence in their ability to recall the proper commands decreased. The perceived challenges of adopting R were very similar between the two introduction formats and suggest that regardless of the type of introduction students expect the same challenges. </w:t>
      </w:r>
    </w:p>
    <w:p>
      <w:pPr>
        <w:pStyle w:val="Normal"/>
        <w:spacing w:lineRule="auto" w:line="480"/>
        <w:rPr>
          <w:i/>
          <w:i/>
          <w:iCs/>
        </w:rPr>
      </w:pPr>
      <w:r>
        <w:rPr>
          <w:i/>
          <w:iCs/>
        </w:rPr>
        <w:t>What benefits do you see coming from using R or other programming languages?</w:t>
      </w:r>
    </w:p>
    <w:p>
      <w:pPr>
        <w:pStyle w:val="Normal"/>
        <w:spacing w:lineRule="auto" w:line="480"/>
        <w:ind w:firstLine="720"/>
        <w:rPr/>
      </w:pPr>
      <w:r>
        <w:rPr/>
        <w:t xml:space="preserve">Participants were asked to describe the foreseen benefits of adopting a program like R, and their responses show that there were several reoccurring themes. The most prominent of which include ease of data visualization, facilitation of data analysis, and the versatility of R. Facilitation of data analysis appeared on 48 and 50 questionnaires in the pre- and post-responses respectively. Data visualization appeared on 29 and 18 questionnaires (pre- and post-responses respectively), noting an interesting drop in this perceived benefit. Similar trends in the number of responses indicating data visualization and facilitation of data analysis were observed in both introduction formats. Other benefits recognized by participants include data management within R, the ability to handle “big data”, and efficiency of using R. Both themes of efficiency and ability to handle “big data” increased in the post-introduction survey, with both starting at seven participant responses and increasing to 16 and 13, respectively. Another notable perceived benefit of using R was the availability of resources and the fact that this software platform is open-source and free. The open-source software theme increased from three appearances pre-introduction to 14 post, while the access to resources appeared twice in the pre-introduction and eight times in the post-introduction responses.  </w:t>
      </w:r>
    </w:p>
    <w:p>
      <w:pPr>
        <w:pStyle w:val="Normal"/>
        <w:spacing w:lineRule="auto" w:line="480"/>
        <w:rPr>
          <w:b/>
          <w:b/>
          <w:bCs/>
        </w:rPr>
      </w:pPr>
      <w:r>
        <w:rPr>
          <w:b/>
          <w:bCs/>
        </w:rPr>
        <w:t>Discussion</w:t>
      </w:r>
    </w:p>
    <w:p>
      <w:pPr>
        <w:pStyle w:val="Normal"/>
        <w:spacing w:lineRule="auto" w:line="480"/>
        <w:ind w:firstLine="720"/>
        <w:rPr/>
      </w:pPr>
      <w:r>
        <w:rPr/>
        <w:t xml:space="preserve">Our results suggest that introducing R, whether via a series of lectures or through a single self-paced tutorial, can have significant benefits for altering student perceptions and increase the likelihood of a student returning to that program. Assessing perceptions towards a topic has been shown as a means to better understand student learning, with student perceptions towards a topic having an effect on how new material is approached and utilized </w:t>
      </w:r>
      <w:r>
        <w:fldChar w:fldCharType="begin"/>
      </w:r>
      <w:r>
        <w:rPr/>
        <w:instrText xml:space="preserve">ADDIN CSL_CITATION {"citationItems":[{"id":"ITEM-1","itemData":{"DOI":"10.1207/s1532690xci1202_4","ISSN":"0737-0008","author":[{"dropping-particle":"","family":"Hammer","given":"David","non-dropping-particle":"","parse-names":false,"suffix":""}],"container-title":"Cognition and Instruction","id":"ITEM-1","issue":"2","issued":{"date-parts":[["1994","6"]]},"page":"151-183","title":"Epistemological Beliefs in Introductory Physics","type":"article-journal","volume":"12"},"uris":["http://www.mendeley.com/documents/?uuid=6b246c4e-2ffd-4d21-86ed-2740b639479b"]}],"mendeley":{"formattedCitation":"(Hammer, 1994)","plainTextFormattedCitation":"(Hammer, 1994)","previouslyFormattedCitation":"(Hammer, 1994)"},"properties":{"noteIndex":0},"schema":"https://github.com/citation-style-language/schema/raw/master/csl-citation.json"}</w:instrText>
      </w:r>
      <w:r>
        <w:rPr/>
      </w:r>
      <w:r>
        <w:rPr/>
        <w:fldChar w:fldCharType="separate"/>
      </w:r>
      <w:r>
        <w:rPr/>
        <w:t>(Hammer, 1994)</w:t>
      </w:r>
      <w:r>
        <w:rPr/>
      </w:r>
      <w:r>
        <w:rPr/>
        <w:fldChar w:fldCharType="end"/>
      </w:r>
      <w:r>
        <w:rPr/>
        <w:t xml:space="preserve">. Thus, changing student perceptions towards R and programming in general may help to engage students with more complex quantitative biology coursework </w:t>
      </w:r>
      <w:r>
        <w:fldChar w:fldCharType="begin"/>
      </w:r>
      <w:r>
        <w:rPr/>
        <w:instrText xml:space="preserve">ADDIN CSL_CITATION {"citationItems":[{"id":"ITEM-1","itemData":{"DOI":"10.1091/mbc.e14-06-1045","ISSN":"1059-1524","PMID":"25368425","abstract":"More than a decade has passed since the publication of BIO2010, calling for an increased emphasis on quantitative skills in the undergraduate biology curriculum. In that time, relatively few papers have been published that describe educational innovations in quantitative biology or provide evidence of their effects on students. Using a “backward design” framework, we lay out quantitative skill and attitude goals, assessment strategies, and teaching resources to help biologists teach more quantitatively. Collaborations between quantitative biologists and education researchers are necessary to develop a broader and more appropriate suite of assessment tools, and to provide much-needed evidence on how particular teaching strategies affect biology students' quantitative skill development and attitudes toward quantitative work.","author":[{"dropping-particle":"","family":"Aikens","given":"Melissa L.","non-dropping-particle":"","parse-names":false,"suffix":""},{"dropping-particle":"","family":"Dolan","given":"Erin L.","non-dropping-particle":"","parse-names":false,"suffix":""}],"container-title":"Molecular Biology of the Cell","editor":[{"dropping-particle":"","family":"Bement","given":"William","non-dropping-particle":"","parse-names":false,"suffix":""},{"dropping-particle":"","family":"Lippincott-Schwartz","given":"Jennifer","non-dropping-particle":"","parse-names":false,"suffix":""}],"id":"ITEM-1","issue":"22","issued":{"date-parts":[["2014","11","5"]]},"page":"3478-3481","title":"Teaching quantitative biology: goals, assessments, and resources","type":"article-journal","volume":"25"},"uris":["http://www.mendeley.com/documents/?uuid=8691e718-ae94-479f-b3da-dc91c4a2a4a7"]}],"mendeley":{"formattedCitation":"(Aikens and Dolan, 2014)","plainTextFormattedCitation":"(Aikens and Dolan, 2014)","previouslyFormattedCitation":"(Aikens and Dolan, 2014)"},"properties":{"noteIndex":0},"schema":"https://github.com/citation-style-language/schema/raw/master/csl-citation.json"}</w:instrText>
      </w:r>
      <w:r>
        <w:rPr/>
      </w:r>
      <w:r>
        <w:rPr/>
        <w:fldChar w:fldCharType="separate"/>
      </w:r>
      <w:r>
        <w:rPr/>
        <w:t>(Aikens and Dolan, 2014)</w:t>
      </w:r>
      <w:r>
        <w:rPr/>
      </w:r>
      <w:r>
        <w:rPr/>
        <w:fldChar w:fldCharType="end"/>
      </w:r>
      <w:r>
        <w:rPr/>
        <w:t xml:space="preserve">. The large magnitude effect sizes found though our Wilcoxon effect size testing show that even a one-time experience with programming in R can dramatically increase the likelihood of students returning to this program. Of particular interest, all student, regardless of introduction format, showed similar magnitude gains on the Likert items. This finding supports our hypotheses that the tutorial style introduction would be as effective as the lecture style introduction and that students would have more favorable attitudes towards R and would be more likely to use the program following a formal introduction. With this, we suggest that an introduction to statistical programming should be incorporated into biology curricula as early and often possible. A major benefit of our tutorial is that it offers the ability for instructors, even those with limited experience programming, to incorporate these quantitative skills into their classrooms with a smaller time commitment than the classic series of lectures.  </w:t>
      </w:r>
    </w:p>
    <w:p>
      <w:pPr>
        <w:pStyle w:val="Normal"/>
        <w:spacing w:lineRule="auto" w:line="480"/>
        <w:ind w:firstLine="720"/>
        <w:rPr/>
      </w:pPr>
      <w:r>
        <w:rPr/>
        <w:t xml:space="preserve">Coding and thematic content analysis of the expected benefits that one would gain from using R showed that the versatility and usefulness of R for data analysis were two commonly occurring themes following their introduction to R. However, there were still individuals that did not see the benefits of adopting a program like R, when Excel or other GUI programs would work for their current needs, and this was the case in both introduction formats. When introducing R or other complex computational tools, it may be good practice to provide a rationale for adopting this type of approach to data analysis. An example of which could include that in situations with big data, Excel can become too cumbersome and freeze when trying to manipulate the dataset. In addition, the flexibility of tools like Excel is very limited, with complex statistical modeling becoming very difficult to implement and even more difficult to reproduce. Notably, the perceived benefits of efficiency and ability to handle big data provide reasons to adopt R over Excel and other GUI programs. Student perceptions towards programing generally became more favorable after being formally introduced to R regardless of the introduction format, providing support our initial hypotheses. </w:t>
      </w:r>
    </w:p>
    <w:p>
      <w:pPr>
        <w:pStyle w:val="Normal"/>
        <w:spacing w:lineRule="auto" w:line="480"/>
        <w:ind w:firstLine="720"/>
        <w:rPr/>
      </w:pPr>
      <w:r>
        <w:rPr/>
        <w:t xml:space="preserve">Participant questionnaire responses highlight the importance of consistent syntax when providing an introduction to R. Responses indicate that proper syntax was one of the biggest challenges for adopting R, and others have also noted this as a major hurdle </w:t>
      </w:r>
      <w:r>
        <w:fldChar w:fldCharType="begin"/>
      </w:r>
      <w:r>
        <w:rPr/>
        <w:instrText xml:space="preserve">ADDIN CSL_CITATION {"citationItems":[{"id":"ITEM-1","itemData":{"DOI":"10.1371/journal.pcbi.1000482","ISBN":"1553-7358 (Electronic)\\r1553-734X (Linking)","ISSN":"1553-7358","PMID":"19714211","abstract":"The name R refers to the computa- tional environment initially created by Robert Gentleman and Robert Ihaka, similar in nature to the S statistical environment developed at Bell Laborato- ries (http://www.r-project.org/about. html) 1. It has since been developed and maintained by a strong team of core developers (R-core), who are renowned researchers in computational disciplines. R has gained wide acceptance as a reliable and powerful modern computational en- vironment for statistical computing and visualisation, and is now used in many areas of scientific computation. R is free software, released under the GNU Gen- eral Public License; this means anyone can see all its source code, and there are no restrictive, costly licensing arrangements. One of the main reasons that computa- tional biologists use R is the Bioconductor project which is a set of packages for R to analyse genomic data. These packages have, in many cases, been provided by researchers to complement descriptions of algorithms in journal articles. Many computational biologists regard R and Bioconductor as fundamental tools for their research. R is a modern, functional programming lan- guage that allows for rapid development of ideas, together with object-oriented features for rigorous software develop- ment. The rich set of inbuilt functions makes it ideal for high-volume analysis or statistical simulations, and the packaging system means that code provided by others can easily be shared. Finally, it generates high-quality graphical output so that all stages of a study, from modelling/analysis to publication, can be undertaken within R. For detailed discussion of the merits of R in computational biology, see 2. How to Teach R to Students This brief article is an introduction to teaching R, based on my experience in teaching computational biology graduate students. R is a powerful environment for teaching many aspects of computational biology, including functional genomics, computational neuroscience, dynamical sys- tems, statistical genetics, and network biol- ogy. I provide resources and suggestions for teachingRand describe common difficulties faced by students when learning R.","author":[{"dropping-particle":"","family":"Eglen","given":"Stephen J.","non-dropping-particle":"","parse-names":false,"suffix":""}],"container-title":"PLoS Computational Biology","editor":[{"dropping-particle":"","family":"Lewitter","given":"Fran","non-dropping-particle":"","parse-names":false,"suffix":""}],"id":"ITEM-1","issue":"8","issued":{"date-parts":[["2009","8","28"]]},"page":"e1000482","title":"A Quick Guide to Teaching R Programming to Computational Biology Students","type":"article-journal","volume":"5"},"uris":["http://www.mendeley.com/documents/?uuid=d4ec1f22-922a-442f-bce6-c4a9bb99d786"]}],"mendeley":{"formattedCitation":"(Eglen, 2009)","plainTextFormattedCitation":"(Eglen, 2009)","previouslyFormattedCitation":"(Eglen, 2009)"},"properties":{"noteIndex":0},"schema":"https://github.com/citation-style-language/schema/raw/master/csl-citation.json"}</w:instrText>
      </w:r>
      <w:r>
        <w:rPr/>
      </w:r>
      <w:r>
        <w:rPr/>
        <w:fldChar w:fldCharType="separate"/>
      </w:r>
      <w:r>
        <w:rPr/>
        <w:t>(Eglen, 2009)</w:t>
      </w:r>
      <w:r>
        <w:rPr/>
      </w:r>
      <w:r>
        <w:rPr/>
        <w:fldChar w:fldCharType="end"/>
      </w:r>
      <w:r>
        <w:rPr/>
        <w:t xml:space="preserve">. Our introductory tutorial utilizes base R syntax for its activities, while other semester long introduction to R courses have the time to delve into packages like Tidyverse </w:t>
      </w:r>
      <w:r>
        <w:fldChar w:fldCharType="begin"/>
      </w:r>
      <w:r>
        <w:rPr/>
        <w:instrText xml:space="preserve">ADDIN CSL_CITATION {"citationItems":[{"id":"ITEM-1","itemData":{"DOI":"10.1080/10691898.2020.1804497","ISSN":"1069-1898","abstract":"The proliferation of vast quantities of available datasets that are large and complex in nature has challenged universities to keep up with the demand for graduates trained in both the statistical and the computational set of skills required to effectively plan, acquire, manage, analyze, and communicate the findings of such data. To keep up with this demand, attracting students early on to data science as well as providing them a solid foray into the field becomes increasingly important. We present a case study of an introductory undergraduate course in data science that is designed to address these needs. Offered at Duke University, this course has no prerequisites and serves a wide audience of aspiring statistics and data science majors as well as humanities, social sciences, and natural sciences students. We discuss the unique set of challenges posed by offering such a course, and in light of these challenges, we present a detailed discussion into the pedagogical design elements, content, structure, computational infrastructure, and the assessment methodology of the course. We also offer a repository containing all teaching materials that are open-source, along with supplementary materials and the R code for reproducing the figures found in the article.","author":[{"dropping-particle":"","family":"Çetinkaya-Rundel","given":"Mine","non-dropping-particle":"","parse-names":false,"suffix":""},{"dropping-particle":"","family":"Ellison","given":"Victoria","non-dropping-particle":"","parse-names":false,"suffix":""}],"container-title":"Journal of Statistics Education","id":"ITEM-1","issue":"0","issued":{"date-parts":[["2020","9","14"]]},"page":"1-11","publisher":"Taylor &amp; Francis","title":"A Fresh Look at Introductory Data Science","type":"article-journal","volume":"0"},"uris":["http://www.mendeley.com/documents/?uuid=b9bc2212-2ad4-4d28-8a77-bb8e5f56732b"]}],"mendeley":{"formattedCitation":"(Çetinkaya-Rundel and Ellison, 2020)","plainTextFormattedCitation":"(Çetinkaya-Rundel and Ellison, 2020)","previouslyFormattedCitation":"(Çetinkaya-Rundel and Ellison, 2020)"},"properties":{"noteIndex":0},"schema":"https://github.com/citation-style-language/schema/raw/master/csl-citation.json"}</w:instrText>
      </w:r>
      <w:r>
        <w:rPr/>
      </w:r>
      <w:r>
        <w:rPr/>
        <w:fldChar w:fldCharType="separate"/>
      </w:r>
      <w:r>
        <w:rPr/>
        <w:t>(Çetinkaya-Rundel and Ellison, 2020)</w:t>
      </w:r>
      <w:r>
        <w:rPr/>
      </w:r>
      <w:r>
        <w:rPr/>
        <w:fldChar w:fldCharType="end"/>
      </w:r>
      <w:r>
        <w:rPr/>
        <w:t xml:space="preserve">, which offers a large suite of tools designed specifically for data science </w:t>
      </w:r>
      <w:r>
        <w:fldChar w:fldCharType="begin"/>
      </w:r>
      <w:r>
        <w:rPr/>
        <w:instrText xml:space="preserve">ADDIN CSL_CITATION {"citationItems":[{"id":"ITEM-1","itemData":{"DOI":"10.21105/joss.01686","ISSN":"2475-9066","author":[{"dropping-particle":"","family":"Wickham","given":"Hadley","non-dropping-particle":"","parse-names":false,"suffix":""},{"dropping-particle":"","family":"Averick","given":"Mara","non-dropping-particle":"","parse-names":false,"suffix":""},{"dropping-particle":"","family":"Bryan","given":"Jennifer","non-dropping-particle":"","parse-names":false,"suffix":""},{"dropping-particle":"","family":"Chang","given":"Winston","non-dropping-particle":"","parse-names":false,"suffix":""},{"dropping-particle":"","family":"McGowan","given":"Lucy","non-dropping-particle":"","parse-names":false,"suffix":""},{"dropping-particle":"","family":"François","given":"Romain","non-dropping-particle":"","parse-names":false,"suffix":""},{"dropping-particle":"","family":"Grolemund","given":"Garrett","non-dropping-particle":"","parse-names":false,"suffix":""},{"dropping-particle":"","family":"Hayes","given":"Alex","non-dropping-particle":"","parse-names":false,"suffix":""},{"dropping-particle":"","family":"Henry","given":"Lionel","non-dropping-particle":"","parse-names":false,"suffix":""},{"dropping-particle":"","family":"Hester","given":"Jim","non-dropping-particle":"","parse-names":false,"suffix":""},{"dropping-particle":"","family":"Kuhn","given":"Max","non-dropping-particle":"","parse-names":false,"suffix":""},{"dropping-particle":"","family":"Pedersen","given":"Thomas","non-dropping-particle":"","parse-names":false,"suffix":""},{"dropping-particle":"","family":"Miller","given":"Evan","non-dropping-particle":"","parse-names":false,"suffix":""},{"dropping-particle":"","family":"Bache","given":"Stephan","non-dropping-particle":"","parse-names":false,"suffix":""},{"dropping-particle":"","family":"Müller","given":"Kirill","non-dropping-particle":"","parse-names":false,"suffix":""},{"dropping-particle":"","family":"Ooms","given":"Jeroen","non-dropping-particle":"","parse-names":false,"suffix":""},{"dropping-particle":"","family":"Robinson","given":"David","non-dropping-particle":"","parse-names":false,"suffix":""},{"dropping-particle":"","family":"Seidel","given":"Dana","non-dropping-particle":"","parse-names":false,"suffix":""},{"dropping-particle":"","family":"Spinu","given":"Vitalie","non-dropping-particle":"","parse-names":false,"suffix":""},{"dropping-particle":"","family":"Takahashi","given":"Kohske","non-dropping-particle":"","parse-names":false,"suffix":""},{"dropping-particle":"","family":"Vaughan","given":"Davis","non-dropping-particle":"","parse-names":false,"suffix":""},{"dropping-particle":"","family":"Wilke","given":"Claus","non-dropping-particle":"","parse-names":false,"suffix":""},{"dropping-particle":"","family":"Woo","given":"Kara","non-dropping-particle":"","parse-names":false,"suffix":""},{"dropping-particle":"","family":"Yutani","given":"Hiroaki","non-dropping-particle":"","parse-names":false,"suffix":""}],"container-title":"Journal of Open Source Software","id":"ITEM-1","issue":"43","issued":{"date-parts":[["2019","11","21"]]},"page":"1686","title":"Welcome to the Tidyverse","type":"article-journal","volume":"4"},"uris":["http://www.mendeley.com/documents/?uuid=1e2039f5-16c1-4663-aa5a-793c9530e5be"]}],"mendeley":{"formattedCitation":"(Wickham et al., 2019)","plainTextFormattedCitation":"(Wickham et al., 2019)","previouslyFormattedCitation":"(Wickham et al., 2019)"},"properties":{"noteIndex":0},"schema":"https://github.com/citation-style-language/schema/raw/master/csl-citation.json"}</w:instrText>
      </w:r>
      <w:r>
        <w:rPr/>
      </w:r>
      <w:r>
        <w:rPr/>
        <w:fldChar w:fldCharType="separate"/>
      </w:r>
      <w:r>
        <w:rPr/>
        <w:t>(Wickham et al., 2019)</w:t>
      </w:r>
      <w:r>
        <w:rPr/>
      </w:r>
      <w:r>
        <w:rPr/>
        <w:fldChar w:fldCharType="end"/>
      </w:r>
      <w:r>
        <w:rPr/>
        <w:t xml:space="preserve">. The issue of improper syntax manifests in error messages, and many participants indicated this was a challenge for them in adopting R. A positive outcome of the formal introduction to R on student learning was an increase in the number of participant responses that indicated they would use the internet for troubleshooting. With the vibrant community of R users, solutions to commonly occurring programming errors are readily found on websites like Stack Overflow or Stack Exchange and can help students troubleshoot and solve bugs in their code. Our results suggest that it may be worthwhile to introduce students to these sites and others like them during their introduction to R. </w:t>
      </w:r>
    </w:p>
    <w:p>
      <w:pPr>
        <w:pStyle w:val="Normal"/>
        <w:spacing w:lineRule="auto" w:line="480"/>
        <w:ind w:firstLine="720"/>
        <w:rPr/>
      </w:pPr>
      <w:r>
        <w:rPr/>
        <w:t xml:space="preserve">Student survey responses showed that participating in our tutorial results in the same changes in perceptions towards R as a series of lectures, making it an effective means to introduce programming in R. The tutorial is both freely available to educators via a GitHub repository and easily modifiable to fit any course. In addition, our tutorial can be completed in a single three-hour session, reducing the needed class time for introducing the basic concepts of programming. This tutorial serves as a first lesson in statistical programming and allows instructors who are not experts in statistical programing to incorporate R and quantitative skills into their classrooms, resulting in more exposure to quantitative concepts for students. The ability for anyone to incorporate this introduction into their classrooms may prove to be a major benefit for adopting our tutorial. While our tutorial was developed with undergraduate college students in mind, the same concepts could be easily modified for application in high school classrooms as well. </w:t>
      </w:r>
    </w:p>
    <w:p>
      <w:pPr>
        <w:pStyle w:val="Normal"/>
        <w:spacing w:lineRule="auto" w:line="480"/>
        <w:ind w:firstLine="720"/>
        <w:rPr/>
      </w:pPr>
      <w:r>
        <w:rPr/>
        <w:t xml:space="preserve">We chose to use R as our platform due to its pervasiveness in ecology, its versatility, and the fact that there are hundreds of packages available to users. Furthermore, the program is open-source and freely available to everyone </w:t>
      </w:r>
      <w:r>
        <w:fldChar w:fldCharType="begin"/>
      </w:r>
      <w:r>
        <w:rPr/>
        <w:instrText xml:space="preserve">ADDIN CSL_CITATION {"citationItems":[{"id":"ITEM-1","itemData":{"author":[{"dropping-particle":"","family":"R Development Core Team","given":"","non-dropping-particle":"","parse-names":false,"suffix":""}],"container-title":"R Foundation for Statistical Computing","id":"ITEM-1","issued":{"date-parts":[["2020"]]},"publisher-place":"Vienna, Austria","title":"A Language and Environment for Statistical Computing","type":"article"},"uris":["http://www.mendeley.com/documents/?uuid=acdf66e7-899d-435d-a8e8-a56f50a01c98"]}],"mendeley":{"formattedCitation":"(R Development Core Team, 2020)","plainTextFormattedCitation":"(R Development Core Team, 2020)","previouslyFormattedCitation":"(R Development Core Team, 2020)"},"properties":{"noteIndex":0},"schema":"https://github.com/citation-style-language/schema/raw/master/csl-citation.json"}</w:instrText>
      </w:r>
      <w:r>
        <w:rPr/>
      </w:r>
      <w:r>
        <w:rPr/>
        <w:fldChar w:fldCharType="separate"/>
      </w:r>
      <w:r>
        <w:rPr/>
        <w:t>(R Development Core Team, 2020)</w:t>
      </w:r>
      <w:r>
        <w:rPr/>
      </w:r>
      <w:r>
        <w:rPr/>
        <w:fldChar w:fldCharType="end"/>
      </w:r>
      <w:r>
        <w:rPr/>
        <w:t xml:space="preserve">. In addition, there is a vibrant and active community of users that can offer assistance for troubleshooting and developing R code. This was also understood by participants with many students indicating that the open-source nature of R was a major benefit of use and one writing “There's so much R can do, from cleaning data, to running analyses and creating graphics. It's an all in one software.” </w:t>
      </w:r>
    </w:p>
    <w:p>
      <w:pPr>
        <w:pStyle w:val="Normal"/>
        <w:spacing w:lineRule="auto" w:line="480"/>
        <w:rPr/>
      </w:pPr>
      <w:r>
        <w:rPr/>
        <w:tab/>
        <w:t xml:space="preserve">The tutorial used in this research provides a starting point that puts all students on even ground and provides the necessary basic knowledge for those who wish to further develop their programming skills in R and quantitative toolbox. With other tutorials for ecology and more complex data science being freely available (see Phyloseq </w:t>
      </w:r>
      <w:r>
        <w:fldChar w:fldCharType="begin"/>
      </w:r>
      <w:r>
        <w:rPr/>
        <w:instrText xml:space="preserve">ADDIN CSL_CITATION {"citationItems":[{"id":"ITEM-1","itemData":{"DOI":"10.1371/journal.pone.0061217","ISSN":"1932-6203","author":[{"dropping-particle":"","family":"McMurdie","given":"Paul J","non-dropping-particle":"","parse-names":false,"suffix":""},{"dropping-particle":"","family":"Holmes","given":"Susan","non-dropping-particle":"","parse-names":false,"suffix":""}],"container-title":"PLoS ONE","editor":[{"dropping-particle":"","family":"Watson","given":"Michael","non-dropping-particle":"","parse-names":false,"suffix":""}],"id":"ITEM-1","issue":"4","issued":{"date-parts":[["2013","4","22"]]},"page":"e61217","title":"phyloseq: An R Package for Reproducible Interactive Analysis and Graphics of Microbiome Census Data","type":"article-journal","volume":"8"},"uris":["http://www.mendeley.com/documents/?uuid=ba7d854a-96bf-4a89-86e5-6aec787dd1eb"]}],"mendeley":{"formattedCitation":"(McMurdie and Holmes, 2013)","plainTextFormattedCitation":"(McMurdie and Holmes, 2013)","previouslyFormattedCitation":"(McMurdie and Holmes, 2013)"},"properties":{"noteIndex":0},"schema":"https://github.com/citation-style-language/schema/raw/master/csl-citation.json"}</w:instrText>
      </w:r>
      <w:r>
        <w:rPr/>
      </w:r>
      <w:r>
        <w:rPr/>
        <w:fldChar w:fldCharType="separate"/>
      </w:r>
      <w:r>
        <w:rPr/>
        <w:t>(McMurdie and Holmes, 2013)</w:t>
      </w:r>
      <w:r>
        <w:rPr/>
      </w:r>
      <w:r>
        <w:rPr/>
        <w:fldChar w:fldCharType="end"/>
      </w:r>
      <w:r>
        <w:rPr/>
        <w:t xml:space="preserve">, DESeq2 </w:t>
      </w:r>
      <w:r>
        <w:fldChar w:fldCharType="begin"/>
      </w:r>
      <w:r>
        <w:rPr/>
        <w:instrText xml:space="preserve">ADDIN CSL_CITATION {"citationItems":[{"id":"ITEM-1","itemData":{"DOI":"10.1186/s13059-014-0550-8","ISSN":"1474-760X","author":[{"dropping-particle":"","family":"Love","given":"Michael I","non-dropping-particle":"","parse-names":false,"suffix":""},{"dropping-particle":"","family":"Huber","given":"Wolfgang","non-dropping-particle":"","parse-names":false,"suffix":""},{"dropping-particle":"","family":"Anders","given":"Simon","non-dropping-particle":"","parse-names":false,"suffix":""}],"container-title":"Genome Biology","id":"ITEM-1","issue":"12","issued":{"date-parts":[["2014","12","5"]]},"page":"550","title":"Moderated estimation of fold change and dispersion for RNA-seq data with DESeq2","type":"article-journal","volume":"15"},"uris":["http://www.mendeley.com/documents/?uuid=298d4f3c-1d7b-418b-8c57-0992a854a756"]}],"mendeley":{"formattedCitation":"(Love et al., 2014)","plainTextFormattedCitation":"(Love et al., 2014)","previouslyFormattedCitation":"(Love et al., 2014)"},"properties":{"noteIndex":0},"schema":"https://github.com/citation-style-language/schema/raw/master/csl-citation.json"}</w:instrText>
      </w:r>
      <w:r>
        <w:rPr/>
      </w:r>
      <w:r>
        <w:rPr/>
        <w:fldChar w:fldCharType="separate"/>
      </w:r>
      <w:r>
        <w:rPr/>
        <w:t>(Love et al., 2014)</w:t>
      </w:r>
      <w:r>
        <w:rPr/>
      </w:r>
      <w:r>
        <w:rPr/>
        <w:fldChar w:fldCharType="end"/>
      </w:r>
      <w:r>
        <w:rPr/>
        <w:t xml:space="preserve">, DADA2 </w:t>
      </w:r>
      <w:r>
        <w:fldChar w:fldCharType="begin"/>
      </w:r>
      <w:r>
        <w:rPr/>
        <w:instrText xml:space="preserve">ADDIN CSL_CITATION {"citationItems":[{"id":"ITEM-1","itemData":{"DOI":"10.12688/f1000research.8986.1","ISBN":"2046-1402 (Electronic)\\r2046-1402 (Linking)","ISSN":"2046-1402","PMID":"27508062","abstract":"High-throughput sequencing of PCR-amplified taxonomic markers (like the 16S rRNA gene) has enabled a new level of analysis of complex bacterial communities known as microbiomes. Many tools exist to quantify and compare abundance levels or OTU composition of communities in different conditions. The sequencing reads have to be denoised and assigned to the closest taxa from a reference database. Common approaches use a notion of 97% similarity and normalize the data by subsampling to equalize library sizes. In this paper, we show that statistical models allow more accurate abundance estimates. By providing a complete workflow in R, we enable the user to do sophisticated downstream statistical analyses, whether parametric or nonparametric. We provide examples of using the R packages dada2, phyloseq, DESeq2, ggplot2 and vegan to filter, visualize and test microbiome data. We also provide examples of supervised analyses using random forests and nonparametric testing using community networks and the ggnetwork package.","author":[{"dropping-particle":"","family":"Callahan","given":"Ben J.","non-dropping-particle":"","parse-names":false,"suffix":""},{"dropping-particle":"","family":"Sankaran","given":"Kris","non-dropping-particle":"","parse-names":false,"suffix":""},{"dropping-particle":"","family":"Fukuyama","given":"Julia A.","non-dropping-particle":"","parse-names":false,"suffix":""},{"dropping-particle":"","family":"Mcmurdie","given":"Paul J.","non-dropping-particle":"","parse-names":false,"suffix":""},{"dropping-particle":"","family":"Holmes","given":"Susan P.","non-dropping-particle":"","parse-names":false,"suffix":""},{"dropping-particle":"","family":"Charlop-powers","given":"Zachary","non-dropping-particle":"","parse-names":false,"suffix":""}],"container-title":"F1000Research","id":"ITEM-1","issue":"3","issued":{"date-parts":[["2017"]]},"page":"1-48","title":"Bioconductor Workflow for Microbiome Data Analysis : from raw reads to community analyses [ version 2 ; referees : 3 approved ] Referee Status :","type":"article-journal","volume":"5"},"uris":["http://www.mendeley.com/documents/?uuid=5459c042-af2e-4de5-b212-a55fa75bb65f"]}],"mendeley":{"formattedCitation":"(Callahan et al., 2017)","plainTextFormattedCitation":"(Callahan et al., 2017)","previouslyFormattedCitation":"(Callahan et al., 2017)"},"properties":{"noteIndex":0},"schema":"https://github.com/citation-style-language/schema/raw/master/csl-citation.json"}</w:instrText>
      </w:r>
      <w:r>
        <w:rPr/>
      </w:r>
      <w:r>
        <w:rPr/>
        <w:fldChar w:fldCharType="separate"/>
      </w:r>
      <w:r>
        <w:rPr/>
        <w:t>(Callahan et al., 2017)</w:t>
      </w:r>
      <w:r>
        <w:rPr/>
      </w:r>
      <w:r>
        <w:rPr/>
        <w:fldChar w:fldCharType="end"/>
      </w:r>
      <w:r>
        <w:rPr/>
        <w:t xml:space="preserve">, qgshiny </w:t>
      </w:r>
      <w:r>
        <w:fldChar w:fldCharType="begin"/>
      </w:r>
      <w:r>
        <w:rPr/>
        <w:instrText xml:space="preserve">ADDIN CSL_CITATION {"citationItems":[{"id":"ITEM-1","itemData":{"DOI":"10.1002/nse2.20026","ISSN":"2168-8273","author":[{"dropping-particle":"","family":"Neyhart","given":"Jeffrey L.","non-dropping-particle":"","parse-names":false,"suffix":""},{"dropping-particle":"","family":"Watkins","given":"Eric","non-dropping-particle":"","parse-names":false,"suffix":""}],"container-title":"Natural Sciences Education","id":"ITEM-1","issue":"1","issued":{"date-parts":[["2020","1","19"]]},"page":"1-8","title":"An active learning tool for quantitative genetics instruction using R and shiny","type":"article-journal","volume":"49"},"uris":["http://www.mendeley.com/documents/?uuid=231fe9f9-5bee-42ba-be4f-fd9adb6f8c95"]}],"mendeley":{"formattedCitation":"(Neyhart and Watkins, 2020)","plainTextFormattedCitation":"(Neyhart and Watkins, 2020)","previouslyFormattedCitation":"(Neyhart and Watkins, 2020)"},"properties":{"noteIndex":0},"schema":"https://github.com/citation-style-language/schema/raw/master/csl-citation.json"}</w:instrText>
      </w:r>
      <w:r>
        <w:rPr/>
      </w:r>
      <w:r>
        <w:rPr/>
        <w:fldChar w:fldCharType="separate"/>
      </w:r>
      <w:r>
        <w:rPr/>
        <w:t>(Neyhart and Watkins, 2020)</w:t>
      </w:r>
      <w:r>
        <w:rPr/>
      </w:r>
      <w:r>
        <w:rPr/>
        <w:fldChar w:fldCharType="end"/>
      </w:r>
      <w:r>
        <w:rPr/>
        <w:t xml:space="preserve">), it is critical to introduce basic concepts that will allow students to understand and take advantage of these resources early in their educational careers. Introducing these basic concepts early on can improve the ability of students to understand and analyze quantitative data as well as implement the necessary tools for their own research </w:t>
      </w:r>
      <w:r>
        <w:fldChar w:fldCharType="begin"/>
      </w:r>
      <w:r>
        <w:rPr/>
        <w:instrText xml:space="preserve">ADDIN CSL_CITATION {"citationItems":[{"id":"ITEM-1","itemData":{"DOI":"10.1187/cbe.13-03-0057","ISSN":"1931-7913","author":[{"dropping-particle":"","family":"Feser","given":"Jason","non-dropping-particle":"","parse-names":false,"suffix":""},{"dropping-particle":"","family":"Vasaly","given":"Helen","non-dropping-particle":"","parse-names":false,"suffix":""},{"dropping-particle":"","family":"Herrera","given":"Jose","non-dropping-particle":"","parse-names":false,"suffix":""}],"container-title":"CBE—Life Sciences Education","id":"ITEM-1","issue":"2","issued":{"date-parts":[["2013","6"]]},"page":"124-128","title":"On the Edge of Mathematics and Biology Integration: Improving Quantitative Skills in Undergraduate Biology Education","type":"article-journal","volume":"12"},"uris":["http://www.mendeley.com/documents/?uuid=120a2dd0-1477-4713-9e06-90234e3d0fcf"]}],"mendeley":{"formattedCitation":"(Feser et al., 2013)","plainTextFormattedCitation":"(Feser et al., 2013)","previouslyFormattedCitation":"(Feser et al., 2013)"},"properties":{"noteIndex":0},"schema":"https://github.com/citation-style-language/schema/raw/master/csl-citation.json"}</w:instrText>
      </w:r>
      <w:r>
        <w:rPr/>
      </w:r>
      <w:r>
        <w:rPr/>
        <w:fldChar w:fldCharType="separate"/>
      </w:r>
      <w:r>
        <w:rPr/>
        <w:t>(Feser et al., 2013)</w:t>
      </w:r>
      <w:r>
        <w:rPr/>
      </w:r>
      <w:r>
        <w:rPr/>
        <w:fldChar w:fldCharType="end"/>
      </w:r>
      <w:r>
        <w:rPr/>
        <w:t xml:space="preserve">. In addition, this can lead to a more positive experience with quantitative biology and may lead to increased enrollment in advanced quantitative coursework </w:t>
      </w:r>
      <w:r>
        <w:fldChar w:fldCharType="begin"/>
      </w:r>
      <w:r>
        <w:rPr/>
        <w:instrText xml:space="preserve">ADDIN CSL_CITATION {"citationItems":[{"id":"ITEM-1","itemData":{"DOI":"10.1091/mbc.e14-06-1045","ISSN":"1059-1524","PMID":"25368425","abstract":"More than a decade has passed since the publication of BIO2010, calling for an increased emphasis on quantitative skills in the undergraduate biology curriculum. In that time, relatively few papers have been published that describe educational innovations in quantitative biology or provide evidence of their effects on students. Using a “backward design” framework, we lay out quantitative skill and attitude goals, assessment strategies, and teaching resources to help biologists teach more quantitatively. Collaborations between quantitative biologists and education researchers are necessary to develop a broader and more appropriate suite of assessment tools, and to provide much-needed evidence on how particular teaching strategies affect biology students' quantitative skill development and attitudes toward quantitative work.","author":[{"dropping-particle":"","family":"Aikens","given":"Melissa L.","non-dropping-particle":"","parse-names":false,"suffix":""},{"dropping-particle":"","family":"Dolan","given":"Erin L.","non-dropping-particle":"","parse-names":false,"suffix":""}],"container-title":"Molecular Biology of the Cell","editor":[{"dropping-particle":"","family":"Bement","given":"William","non-dropping-particle":"","parse-names":false,"suffix":""},{"dropping-particle":"","family":"Lippincott-Schwartz","given":"Jennifer","non-dropping-particle":"","parse-names":false,"suffix":""}],"id":"ITEM-1","issue":"22","issued":{"date-parts":[["2014","11","5"]]},"page":"3478-3481","title":"Teaching quantitative biology: goals, assessments, and resources","type":"article-journal","volume":"25"},"uris":["http://www.mendeley.com/documents/?uuid=8691e718-ae94-479f-b3da-dc91c4a2a4a7"]}],"mendeley":{"formattedCitation":"(Aikens and Dolan, 2014)","plainTextFormattedCitation":"(Aikens and Dolan, 2014)","previouslyFormattedCitation":"(Aikens and Dolan, 2014)"},"properties":{"noteIndex":0},"schema":"https://github.com/citation-style-language/schema/raw/master/csl-citation.json"}</w:instrText>
      </w:r>
      <w:r>
        <w:rPr/>
      </w:r>
      <w:r>
        <w:rPr/>
        <w:fldChar w:fldCharType="separate"/>
      </w:r>
      <w:r>
        <w:rPr/>
        <w:t>(Aikens and Dolan, 2014)</w:t>
      </w:r>
      <w:r>
        <w:rPr/>
      </w:r>
      <w:r>
        <w:rPr/>
        <w:fldChar w:fldCharType="end"/>
      </w:r>
      <w:r>
        <w:rPr/>
        <w:t xml:space="preserve">. One student noted “Being a biology major, I wish I could have learned this my freshman year.” This student response also ties in with the idea of repeated use, with many participants indicating that without continued use they have difficulties remembering what code(s) to use. Implementing our tutorial early in students’ educational careers opens the doors for continued statistical programming and quantitative exercises that can produce students who are prepared for life after college. </w:t>
      </w:r>
    </w:p>
    <w:p>
      <w:pPr>
        <w:pStyle w:val="Normal"/>
        <w:spacing w:lineRule="auto" w:line="480"/>
        <w:rPr/>
      </w:pPr>
      <w:r>
        <w:rPr/>
        <w:tab/>
        <w:t xml:space="preserve">In conclusion, the results of our study demonstrate that a formal introduction to R can change student perceptions and increase the likelihood of students returning to R for their statistical and graphical needs. We examined different introduction formats and show that regardless of format, the same outcomes are observed. With this, we suggest that our tutorial should be used to introduce statistical programming in R during undergraduate and graduate education. Our tutorial can be completed during a three-hour session, making it a relatively small time commitment and could even be completed outside of class time. The tutorial produced for this research is freely available through a git repository and can help facilitate incorporation of programming into classrooms by those who are not overly knowledgeable with programming in R, alleviating a major hurdle in data science education </w:t>
      </w:r>
      <w:r>
        <w:fldChar w:fldCharType="begin"/>
      </w:r>
      <w:r>
        <w:rPr/>
        <w:instrText xml:space="preserve">ADDIN CSL_CITATION {"citationItems":[{"id":"ITEM-1","itemData":{"DOI":"10.1111/meta.12165","ISSN":"00261068","abstract":"Musculocutaneous nerve palsy resulting from strenuous weight training is a rare condition characterized by biceps atrophy or weakness. It usually affects the dominant side, but the authors describe an 18-year-old football player who developed the condition bilaterally after weight lifting-a presentation not found in the literature. Clinicians should keep the diagnosis in mind for active patients who perform repetitive biceps curls. When other neurologic conditions have been clinically ruled out, electrodiagnostic testing can confirm the diagnosis. Musculocutaneous nerve palsy typically resolves when weight training routines are modified to reduce intensity and biceps curls are eliminated for at least 3 months.","author":[{"dropping-particle":"","family":"Macpherson","given":"Brian","non-dropping-particle":"","parse-names":false,"suffix":""}],"container-title":"Metaphilosophy","id":"ITEM-1","issue":"1","issued":{"date-parts":[["2016","1"]]},"page":"122-146","title":"Overcoming Instructor-Originated Math Anxiety in Philosophy Students: A Consideration of Proven Techniques for Students Taking Formal Logic","type":"article-journal","volume":"47"},"uris":["http://www.mendeley.com/documents/?uuid=98865bf0-6353-4d81-bfdf-c20735361e10"]},{"id":"ITEM-2","itemData":{"DOI":"10.1073/pnas.0910967107","ISBN":"1091-6490 (Electronic)\\r0027-8424 (Linking)","ISSN":"0027-8424","PMID":"20133834","abstract":"People’s fear and anxiety about doing math—over and above actual math ability—can be an impediment to their math achievement. We show that when the math-anxious individuals are female elementary school teachers, their math anxiety carries negative consequences for the math achievement of their female students. Early elementary school teachers in the United States are almost exclusively female (&gt;90%), and we provide evidence that these female teachers’ anxieties relate to girls’ math achievement via girls’ beliefs about who is good at math. First- and second-grade female teachers completed measures of math anxiety. The math achievement of the students in these teachers’ classrooms was also assessed. There was no relation between a teacher’s math anxiety and her students’ math achievement at the beginning of the school year. By the school year’s end, however, the more anxious teachers were about math, the more likely girls (but not boys) were to endorse the commonly held stereotype that “boys are good at math, and girls are good at reading” and the lower these girls’ math achievement. Indeed, by the end of the school year, girls who endorsed this stereotype had significantly worse math achievement than girls who did not and than boys overall. In early elementary school, where the teachers are almost all female, teachers’ math anxiety carries consequences for girls’ math achievement by influencing girls’ beliefs about who is good at math.","author":[{"dropping-particle":"","family":"Beilock","given":"Sian L.","non-dropping-particle":"","parse-names":false,"suffix":""},{"dropping-particle":"","family":"Gunderson","given":"Elizabeth A.","non-dropping-particle":"","parse-names":false,"suffix":""},{"dropping-particle":"","family":"Ramirez","given":"Gerardo","non-dropping-particle":"","parse-names":false,"suffix":""},{"dropping-particle":"","family":"Levine","given":"Susan C.","non-dropping-particle":"","parse-names":false,"suffix":""}],"container-title":"Proceedings of the National Academy of Sciences","id":"ITEM-2","issue":"5","issued":{"date-parts":[["2010","2","2"]]},"page":"1860-1863","title":"Female teachers’ math anxiety affects girls’ math achievement","type":"article-journal","volume":"107"},"uris":["http://www.mendeley.com/documents/?uuid=af1fbc3a-f2bf-4d78-9e7b-328e478d2c5d"]},{"id":"ITEM-3","itemData":{"DOI":"10.1187/cbe.16-08-0253","ISSN":"1931-7913","PMID":"28798209","abstract":"In a world filled with big data, mathematical models, and statistics, the development of strong quantitative skills is becoming increasingly critical for modern biologists. Teachers in this field must understand how students acquire quantitative skills and explore barriers experienced by students when developing these skills. In this study, we examine the interrelationships among gender, grit, and math confidence for student performance on a pre–post quantitative skills assessment and overall performance in an undergraduate biology course. Here, we show that females significantly underperformed relative to males on a quantitative skills assessment at the start of term. However, females showed significantly higher gains over the semester, such that the gender gap in performance was nearly eliminated by the end of the semester. Math confidence plays an important role in the performance on both the pre and post quantitative skills assessments and overall performance in the course. The effect of grit on student performance, however, is mediated by a student’s math confidence; as math confidence increases, the positive effect of grit decreases. Consequently, the positive impact of a student’s grittiness is observed most strongly for those students with low math confidence. We also found grit to be positively associated with the midterm score and the final grade in the course. Given the relationships established in this study among gender, grit, and math confidence, we provide “instructor actions” from the literature that can be applied in the classroom to promote the development of quantitative skills in light of our findings.","author":[{"dropping-particle":"","family":"Flanagan","given":"K. M.","non-dropping-particle":"","parse-names":false,"suffix":""},{"dropping-particle":"","family":"Einarson","given":"J.","non-dropping-particle":"","parse-names":false,"suffix":""}],"container-title":"CBE—Life Sciences Education","editor":[{"dropping-particle":"","family":"Sundberg","given":"Marshall","non-dropping-particle":"","parse-names":false,"suffix":""}],"id":"ITEM-3","issue":"3","issued":{"date-parts":[["2017","9"]]},"page":"ar47","title":"Gender, Math Confidence, and Grit: Relationships with Quantitative Skills and Performance in an Undergraduate Biology Course","type":"article-journal","volume":"16"},"uris":["http://www.mendeley.com/documents/?uuid=3d26d671-69b7-4eb2-9229-7fea995f125c"]}],"mendeley":{"formattedCitation":"(Beilock et al., 2010; Macpherson, 2016; Flanagan and Einarson, 2017)","plainTextFormattedCitation":"(Beilock et al., 2010; Macpherson, 2016; Flanagan and Einarson, 2017)","previouslyFormattedCitation":"(Beilock et al., 2010; Macpherson, 2016; Flanagan and Einarson, 2017)"},"properties":{"noteIndex":0},"schema":"https://github.com/citation-style-language/schema/raw/master/csl-citation.json"}</w:instrText>
      </w:r>
      <w:r>
        <w:rPr/>
      </w:r>
      <w:r>
        <w:rPr/>
        <w:fldChar w:fldCharType="separate"/>
      </w:r>
      <w:r>
        <w:rPr/>
        <w:t>(Beilock et al., 2010; Macpherson, 2016; Flanagan and Einarson, 2017)</w:t>
      </w:r>
      <w:r>
        <w:rPr/>
      </w:r>
      <w:r>
        <w:rPr/>
        <w:fldChar w:fldCharType="end"/>
      </w:r>
      <w:r>
        <w:rPr/>
        <w:t xml:space="preserve">. In light of our results and the existing literature, we suggest that statistical programming should be introduced early and often during post-secondary education in order to prepare students for life after the college classroom.  </w:t>
      </w:r>
    </w:p>
    <w:p>
      <w:pPr>
        <w:pStyle w:val="Normal"/>
        <w:spacing w:lineRule="auto" w:line="480"/>
        <w:rPr/>
      </w:pPr>
      <w:r>
        <w:rPr>
          <w:b/>
          <w:bCs/>
        </w:rPr>
        <w:t xml:space="preserve">Acknowledgements: </w:t>
      </w:r>
      <w:r>
        <w:rPr>
          <w:color w:val="222222"/>
          <w:shd w:fill="FFFFFF" w:val="clear"/>
        </w:rPr>
        <w:t xml:space="preserve">This research was funded by the Microbial Ecology Collaborative, with funding from NSF grant number #EPS-1655726. We would like to thank the faculty at the University of Wyoming who allowed us access to their classrooms. Without them, our research would not have been possible. </w:t>
      </w:r>
      <w:r>
        <w:rPr>
          <w:b/>
          <w:bCs/>
        </w:rPr>
        <w:br/>
        <w:t xml:space="preserve">Conflict of interest: </w:t>
      </w:r>
      <w:r>
        <w:rPr/>
        <w:t xml:space="preserve">Authors declare no conflict of interest. </w:t>
      </w:r>
    </w:p>
    <w:p>
      <w:pPr>
        <w:pStyle w:val="Normal"/>
        <w:spacing w:lineRule="auto" w:line="480"/>
        <w:rPr>
          <w:b/>
          <w:b/>
          <w:bCs/>
        </w:rPr>
      </w:pPr>
      <w:r>
        <w:rPr>
          <w:b/>
          <w:bCs/>
        </w:rPr>
      </w:r>
    </w:p>
    <w:p>
      <w:pPr>
        <w:pStyle w:val="Normal"/>
        <w:widowControl w:val="false"/>
        <w:ind w:left="480" w:hanging="480"/>
        <w:rPr/>
      </w:pPr>
      <w:r>
        <w:fldChar w:fldCharType="begin"/>
      </w:r>
      <w:r>
        <w:rPr/>
        <w:instrText xml:space="preserve">ADDIN Mendeley Bibliography CSL_BIBLIOGRAPHY</w:instrText>
      </w:r>
      <w:r>
        <w:rPr/>
      </w:r>
      <w:r>
        <w:rPr/>
        <w:fldChar w:fldCharType="separate"/>
      </w:r>
      <w:r>
        <w:t>Aikens, M.L., and E.L. Dolan. 2014. Teaching quantitative biology: goals, assessments, and resources (W. Bement and J. Lippincott-Schwartz, editors). Mol. Biol. Cell 25(22): 3478–3481. doi: 10.1091/mbc.e14-06-1045.</w:t>
      </w:r>
      <w:r>
        <w:rPr/>
      </w:r>
    </w:p>
    <w:p>
      <w:pPr>
        <w:pStyle w:val="Normal"/>
        <w:widowControl w:val="false"/>
        <w:ind w:left="480" w:hanging="480"/>
        <w:rPr/>
      </w:pPr>
      <w:r>
        <w:rPr/>
        <w:t>Barone, L., J. Williams, and D. Micklos. 2017. Unmet needs for analyzing biological big data: A survey of 704 NSF principal investigators (F. Ouellette, editor). PLOS Comput. Biol. 13(10): e1005755. doi: 10.1371/journal.pcbi.1005755.</w:t>
      </w:r>
    </w:p>
    <w:p>
      <w:pPr>
        <w:pStyle w:val="Normal"/>
        <w:widowControl w:val="false"/>
        <w:ind w:left="480" w:hanging="480"/>
        <w:rPr/>
      </w:pPr>
      <w:r>
        <w:rPr/>
        <w:t>Beilock, S.L., E.A. Gunderson, G. Ramirez, and S.C. Levine. 2010. Female teachers’ math anxiety affects girls’ math achievement. Proc. Natl. Acad. Sci. 107(5): 1860–1863. doi: 10.1073/pnas.0910967107.</w:t>
      </w:r>
    </w:p>
    <w:p>
      <w:pPr>
        <w:pStyle w:val="Normal"/>
        <w:widowControl w:val="false"/>
        <w:ind w:left="480" w:hanging="480"/>
        <w:rPr/>
      </w:pPr>
      <w:r>
        <w:rPr/>
        <w:t>Bialek, W. 2004. Introductory Science and Mathematics Education for 21st-Century Biologists. Science (80-. ). 303(5659): 788–790. doi: 10.1126/science.1095480.</w:t>
      </w:r>
    </w:p>
    <w:p>
      <w:pPr>
        <w:pStyle w:val="Normal"/>
        <w:widowControl w:val="false"/>
        <w:ind w:left="480" w:hanging="480"/>
        <w:rPr/>
      </w:pPr>
      <w:r>
        <w:rPr/>
        <w:t>Callahan, B.J., K. Sankaran, J.A. Fukuyama, P.J. Mcmurdie, S.P. Holmes, et al. 2017. Bioconductor Workflow for Microbiome Data Analysis : from raw reads to community analyses [ version 2 ; referees : 3 approved ] Referee Status : F1000Research 5(3): 1–48. doi: 10.12688/f1000research.8986.1.</w:t>
      </w:r>
    </w:p>
    <w:p>
      <w:pPr>
        <w:pStyle w:val="Normal"/>
        <w:widowControl w:val="false"/>
        <w:ind w:left="480" w:hanging="480"/>
        <w:rPr/>
      </w:pPr>
      <w:r>
        <w:rPr/>
        <w:t>Çetinkaya-Rundel, M., and V. Ellison. 2020. A Fresh Look at Introductory Data Science. J. Stat. Educ. 0(0): 1–11. doi: 10.1080/10691898.2020.1804497.</w:t>
      </w:r>
    </w:p>
    <w:p>
      <w:pPr>
        <w:pStyle w:val="Normal"/>
        <w:widowControl w:val="false"/>
        <w:ind w:left="480" w:hanging="480"/>
        <w:rPr/>
      </w:pPr>
      <w:r>
        <w:rPr/>
        <w:t>Connolly, C., E. Murphy, and S. Moore. 2009. Programming Anxiety Amongst Computing Students—A Key in the Retention Debate? IEEE Trans. Educ. 52(1): 52–56. doi: 10.1109/TE.2008.917193.</w:t>
      </w:r>
    </w:p>
    <w:p>
      <w:pPr>
        <w:pStyle w:val="Normal"/>
        <w:widowControl w:val="false"/>
        <w:ind w:left="480" w:hanging="480"/>
        <w:rPr/>
      </w:pPr>
      <w:r>
        <w:rPr/>
        <w:t>Dedoose. 2020. www.deedoose.com.</w:t>
      </w:r>
    </w:p>
    <w:p>
      <w:pPr>
        <w:pStyle w:val="Normal"/>
        <w:widowControl w:val="false"/>
        <w:ind w:left="480" w:hanging="480"/>
        <w:rPr/>
      </w:pPr>
      <w:r>
        <w:rPr/>
        <w:t>Eglen, S.J. 2009. A Quick Guide to Teaching R Programming to Computational Biology Students (F. Lewitter, editor). PLoS Comput. Biol. 5(8): e1000482. doi: 10.1371/journal.pcbi.1000482.</w:t>
      </w:r>
    </w:p>
    <w:p>
      <w:pPr>
        <w:pStyle w:val="Normal"/>
        <w:widowControl w:val="false"/>
        <w:ind w:left="480" w:hanging="480"/>
        <w:rPr/>
      </w:pPr>
      <w:r>
        <w:rPr/>
        <w:t>Feser, J., H. Vasaly, and J. Herrera. 2013. On the Edge of Mathematics and Biology Integration: Improving Quantitative Skills in Undergraduate Biology Education. CBE—Life Sci. Educ. 12(2): 124–128. doi: 10.1187/cbe.13-03-0057.</w:t>
      </w:r>
    </w:p>
    <w:p>
      <w:pPr>
        <w:pStyle w:val="Normal"/>
        <w:widowControl w:val="false"/>
        <w:ind w:left="480" w:hanging="480"/>
        <w:rPr/>
      </w:pPr>
      <w:r>
        <w:rPr/>
        <w:t>Flanagan, K.M., and J. Einarson. 2017. Gender, Math Confidence, and Grit: Relationships with Quantitative Skills and Performance in an Undergraduate Biology Course (M. Sundberg, editor). CBE—Life Sci. Educ. 16(3): ar47. doi: 10.1187/cbe.16-08-0253.</w:t>
      </w:r>
    </w:p>
    <w:p>
      <w:pPr>
        <w:pStyle w:val="Normal"/>
        <w:widowControl w:val="false"/>
        <w:ind w:left="480" w:hanging="480"/>
        <w:rPr/>
      </w:pPr>
      <w:r>
        <w:rPr/>
        <w:t>Haak, D.C., J. HilleRisLambers, E. Pitre, and S. Freeman. 2011. Increased Structure and Active Learning Reduce the Achievement Gap in Introductory Biology. Science (80-. ). 332(6034): 1213–1216. doi: 10.1126/science.1204820.</w:t>
      </w:r>
    </w:p>
    <w:p>
      <w:pPr>
        <w:pStyle w:val="Normal"/>
        <w:widowControl w:val="false"/>
        <w:ind w:left="480" w:hanging="480"/>
        <w:rPr/>
      </w:pPr>
      <w:r>
        <w:rPr/>
        <w:t>Hammer, D. 1994. Epistemological Beliefs in Introductory Physics. Cogn. Instr. 12(2): 151–183. doi: 10.1207/s1532690xci1202_4.</w:t>
      </w:r>
    </w:p>
    <w:p>
      <w:pPr>
        <w:pStyle w:val="Normal"/>
        <w:widowControl w:val="false"/>
        <w:ind w:left="480" w:hanging="480"/>
        <w:rPr/>
      </w:pPr>
      <w:r>
        <w:rPr/>
        <w:t>Lopatto, D., C. Hauser, C.J. Jones, D. Paetkau, V. Chandrasekaran, et al. 2014. A Central Support System Can Facilitate Implementation and Sustainability of a Classroom-Based Undergraduate Research Experience (CURE) in Genomics (E. Dolan, editor). CBE—Life Sci. Educ. 13(4): 711–723. doi: 10.1187/cbe.13-10-0200.</w:t>
      </w:r>
    </w:p>
    <w:p>
      <w:pPr>
        <w:pStyle w:val="Normal"/>
        <w:widowControl w:val="false"/>
        <w:ind w:left="480" w:hanging="480"/>
        <w:rPr/>
      </w:pPr>
      <w:r>
        <w:rPr/>
        <w:t>Love, M.I., W. Huber, and S. Anders. 2014. Moderated estimation of fold change and dispersion for RNA-seq data with DESeq2. Genome Biol. 15(12): 550. doi: 10.1186/s13059-014-0550-8.</w:t>
      </w:r>
    </w:p>
    <w:p>
      <w:pPr>
        <w:pStyle w:val="Normal"/>
        <w:widowControl w:val="false"/>
        <w:ind w:left="480" w:hanging="480"/>
        <w:rPr/>
      </w:pPr>
      <w:r>
        <w:rPr/>
        <w:t>Macpherson, B. 2016. Overcoming Instructor-Originated Math Anxiety in Philosophy Students: A Consideration of Proven Techniques for Students Taking Formal Logic. Metaphilosophy 47(1): 122–146. doi: 10.1111/meta.12165.</w:t>
      </w:r>
    </w:p>
    <w:p>
      <w:pPr>
        <w:pStyle w:val="Normal"/>
        <w:widowControl w:val="false"/>
        <w:ind w:left="480" w:hanging="480"/>
        <w:rPr/>
      </w:pPr>
      <w:r>
        <w:rPr/>
        <w:t>Madlung, A. 2018. Assessing an effective undergraduate module teaching applied bioinformatics to biology students (F. Ouellette, editor). PLOS Comput. Biol. 14(1): e1005872. doi: 10.1371/journal.pcbi.1005872.</w:t>
      </w:r>
    </w:p>
    <w:p>
      <w:pPr>
        <w:pStyle w:val="Normal"/>
        <w:widowControl w:val="false"/>
        <w:ind w:left="480" w:hanging="480"/>
        <w:rPr/>
      </w:pPr>
      <w:r>
        <w:rPr/>
        <w:t>Maher, J.M., J.C. Markey, and D. Ebert-May. 2013. The Other Half of the Story: Effect Size Analysis in Quantitative Research. CBE—Life Sci. Educ. 12(3): 345–351. doi: 10.1187/cbe.13-04-0082.</w:t>
      </w:r>
    </w:p>
    <w:p>
      <w:pPr>
        <w:pStyle w:val="Normal"/>
        <w:widowControl w:val="false"/>
        <w:ind w:left="480" w:hanging="480"/>
        <w:rPr/>
      </w:pPr>
      <w:r>
        <w:rPr/>
        <w:t>Makarevitch, I., C. Frechette, and N. Wiatros. 2015. Authentic Research Experience and “Big Data” Analysis in the Classroom: Maize Response to Abiotic Stress (A.M. Campbell, editor). CBE—Life Sci. Educ. 14(3): ar27. doi: 10.1187/cbe.15-04-0081.</w:t>
      </w:r>
    </w:p>
    <w:p>
      <w:pPr>
        <w:pStyle w:val="Normal"/>
        <w:widowControl w:val="false"/>
        <w:ind w:left="480" w:hanging="480"/>
        <w:rPr/>
      </w:pPr>
      <w:r>
        <w:rPr/>
        <w:t>McMurdie, P.J., and S. Holmes. 2013. phyloseq: An R Package for Reproducible Interactive Analysis and Graphics of Microbiome Census Data (M. Watson, editor). PLoS One 8(4): e61217. doi: 10.1371/journal.pone.0061217.</w:t>
      </w:r>
    </w:p>
    <w:p>
      <w:pPr>
        <w:pStyle w:val="Normal"/>
        <w:widowControl w:val="false"/>
        <w:ind w:left="480" w:hanging="480"/>
        <w:rPr/>
      </w:pPr>
      <w:r>
        <w:rPr/>
        <w:t>Neyhart, J.L., and E. Watkins. 2020. An active learning tool for quantitative genetics instruction using R and shiny. Nat. Sci. Educ. 49(1): 1–8. doi: 10.1002/nse2.20026.</w:t>
      </w:r>
    </w:p>
    <w:p>
      <w:pPr>
        <w:pStyle w:val="Normal"/>
        <w:widowControl w:val="false"/>
        <w:ind w:left="480" w:hanging="480"/>
        <w:rPr/>
      </w:pPr>
      <w:r>
        <w:rPr/>
        <w:t>Owolabi, J., P. Olanipekun, and J. Iwerima. 2014. Mathematics Ability and Anxiety, Computer and Programming Anxieties, Age and Gender as Determinants of Achievement in Basic Programming. GSTF J. Comput. 3(4): 47. doi: 10.7603/s40601-013-0047-4.</w:t>
      </w:r>
    </w:p>
    <w:p>
      <w:pPr>
        <w:pStyle w:val="Normal"/>
        <w:widowControl w:val="false"/>
        <w:ind w:left="480" w:hanging="480"/>
        <w:rPr/>
      </w:pPr>
      <w:r>
        <w:rPr/>
        <w:t>Peterlin, P. 2010. Data analysis and graphing in an introductory physics laboratory: spreadsheet versus statistics suite. Eur. J. Phys. 31(4): 919–931. doi: 10.1088/0143-0807/31/4/021.</w:t>
      </w:r>
    </w:p>
    <w:p>
      <w:pPr>
        <w:pStyle w:val="Normal"/>
        <w:widowControl w:val="false"/>
        <w:ind w:left="480" w:hanging="480"/>
        <w:rPr/>
      </w:pPr>
      <w:r>
        <w:rPr/>
        <w:t>R Development Core Team. 2020. A Language and Environment for Statistical Computing. R Found. Stat. Comput. http://www.r-project.org.</w:t>
      </w:r>
    </w:p>
    <w:p>
      <w:pPr>
        <w:pStyle w:val="Normal"/>
        <w:widowControl w:val="false"/>
        <w:ind w:left="480" w:hanging="480"/>
        <w:rPr/>
      </w:pPr>
      <w:r>
        <w:rPr/>
        <w:t>Usher, D.C., T.A. Driscoll, P. Dhurjati, J.A. Pelesko, L.F. Rossi, et al. 2010. A Transformative Model for Undergraduate Quantitative Biology Education (J. Jungck, editor). CBE—Life Sci. Educ. 9(3): 181–188. doi: 10.1187/cbe.10-03-0029.</w:t>
      </w:r>
    </w:p>
    <w:p>
      <w:pPr>
        <w:pStyle w:val="Normal"/>
        <w:widowControl w:val="false"/>
        <w:ind w:left="480" w:hanging="480"/>
        <w:rPr/>
      </w:pPr>
      <w:r>
        <w:rPr/>
        <w:t>Wickham, H., M. Averick, J. Bryan, W. Chang, L. McGowan, et al. 2019. Welcome to the Tidyverse. J. Open Source Softw. 4(43): 1686. doi: 10.21105/joss.01686.</w:t>
      </w:r>
    </w:p>
    <w:p>
      <w:pPr>
        <w:pStyle w:val="Normal"/>
        <w:widowControl w:val="false"/>
        <w:ind w:left="480" w:hanging="480"/>
        <w:rPr>
          <w:b/>
          <w:b/>
          <w:bCs/>
        </w:rPr>
      </w:pPr>
      <w:r/>
      <w:r>
        <w:rPr/>
        <w:fldChar w:fldCharType="end"/>
      </w:r>
      <w:r>
        <w:rPr/>
      </w:r>
      <w:r>
        <w:br w:type="page"/>
      </w:r>
    </w:p>
    <w:p>
      <w:pPr>
        <w:pStyle w:val="Normal"/>
        <w:rPr/>
      </w:pPr>
      <w:r>
        <w:rPr>
          <w:b/>
          <w:bCs/>
        </w:rPr>
        <w:t>Figures:</w:t>
      </w:r>
    </w:p>
    <w:p>
      <w:pPr>
        <w:pStyle w:val="Normal"/>
        <w:rPr/>
      </w:pPr>
      <w:r>
        <w:rPr/>
      </w:r>
    </w:p>
    <w:p>
      <w:pPr>
        <w:pStyle w:val="Normal"/>
        <w:rPr/>
      </w:pPr>
      <w:r>
        <w:rPr/>
        <w:t xml:space="preserve">Figure 1. Undergraduate student tutorial format participant Likert item responses indicating their familiarity with R both pre- and post-tutorial. The x-axis indicates the student response with 1 being very unfamiliar and 5 being very familiar. The y-axis indicates the number of students that selected that response. p &lt; 0.001, W = 0, n = 42, r = 0.803, 95% CI: 0.73-0.86. </w:t>
      </w:r>
      <w:r>
        <w:rPr/>
        <w:drawing>
          <wp:inline distT="0" distB="0" distL="0" distR="0">
            <wp:extent cx="5943600" cy="3962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rPr/>
      </w:pPr>
      <w:r>
        <w:rPr/>
      </w:r>
      <w:r>
        <w:br w:type="page"/>
      </w:r>
    </w:p>
    <w:p>
      <w:pPr>
        <w:pStyle w:val="Normal"/>
        <w:rPr/>
      </w:pPr>
      <w:r>
        <w:rPr/>
        <w:t>Figure 2. Graduate student tutorial format participant Likert item responses indicating their familiarity with R both pre- and post-tutorial. The x-axis indicates the student response with 1 being very unfamiliar and 5 being very familiar. The y-axis indicates the number of students that selected that response. p &lt; 0.01, W = 0, n =17, r = 0.754, 95% CI: 0.59-0.86.</w:t>
      </w:r>
      <w:r>
        <w:rPr/>
        <w:drawing>
          <wp:inline distT="0" distB="0" distL="0" distR="0">
            <wp:extent cx="5943600" cy="396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rPr/>
      </w:pPr>
      <w:r>
        <w:rPr/>
      </w:r>
      <w:r>
        <w:br w:type="page"/>
      </w:r>
    </w:p>
    <w:p>
      <w:pPr>
        <w:pStyle w:val="Normal"/>
        <w:rPr/>
      </w:pPr>
      <w:r>
        <w:rPr/>
        <w:t>Figure 3. Graduate student lecture format participant Likert item responses indicating their familiarity with R both pre- and post-classroom experience. The x-axis indicates the student response with 1 being very unfamiliar and 5 being very familiar. The y-axis indicates the number of students that selected that response. p &lt; 0.001, W = 9.5, n = 27, r = 0.74, 95% CI: 0.54-0.89.</w:t>
      </w:r>
      <w:r>
        <w:rPr/>
        <w:drawing>
          <wp:inline distT="0" distB="0" distL="0" distR="0">
            <wp:extent cx="5943600" cy="3962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rPr/>
      </w:pPr>
      <w:r>
        <w:rPr/>
      </w:r>
      <w:r>
        <w:br w:type="page"/>
      </w:r>
    </w:p>
    <w:p>
      <w:pPr>
        <w:pStyle w:val="Normal"/>
        <w:rPr/>
      </w:pPr>
      <w:r>
        <w:rPr/>
        <w:t>Figure 4. Undergraduate student tutorial format participant Likert item responses indicating their likelihood of returning to R both pre- and post-tutorial. The x-axis indicates the student response with 1 being very unlikely to return to R and 5 being very likely. The y-axis indicates the number of students that selected that response. p &lt; 0.001, W = 50, n = 42, r = 0.656, 95% CI: 0.46-0.79.</w:t>
      </w:r>
      <w:r>
        <w:rPr/>
        <w:drawing>
          <wp:inline distT="0" distB="0" distL="0" distR="0">
            <wp:extent cx="5943600" cy="396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Normal"/>
        <w:rPr/>
      </w:pPr>
      <w:r>
        <w:rPr/>
      </w:r>
      <w:r>
        <w:br w:type="page"/>
      </w:r>
    </w:p>
    <w:p>
      <w:pPr>
        <w:pStyle w:val="Normal"/>
        <w:rPr/>
      </w:pPr>
      <w:r>
        <w:rPr/>
        <w:t>Figure 5. Graduate student tutorial format participant Likert item responses indicating their likelihood of returning to R both pre- and post-tutorial. The x-axis indicates the student response with 1 being very unlikely to return to R and 5 being very likely. The y-axis indicates the number of students that selected that response. p &lt; 0.05, W = 0, n = 17, r = 0.636, 95% CI: 0.42-0.79.</w:t>
      </w:r>
      <w:r>
        <w:rPr/>
        <w:drawing>
          <wp:inline distT="0" distB="0" distL="0" distR="0">
            <wp:extent cx="5943600" cy="396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Normal"/>
        <w:rPr/>
      </w:pPr>
      <w:r>
        <w:rPr/>
      </w:r>
      <w:r>
        <w:br w:type="page"/>
      </w:r>
    </w:p>
    <w:p>
      <w:pPr>
        <w:pStyle w:val="Normal"/>
        <w:rPr/>
      </w:pPr>
      <w:r>
        <w:rPr/>
        <w:t xml:space="preserve">Figure 6. Graduate student lecture format participant Likert item responses indicating their likelihood of returning to R both pre- and post-classroom experience. The x-axis indicates the student response with 1 being very unlikely to return to R and 5 being very likely. The y-axis indicates the number of students that selected that response. p &lt; 0.001, W = 24, n = 27, r = 0.695, 95% CI: 0.43-0.87. </w:t>
      </w:r>
      <w:r>
        <w:rPr/>
        <w:drawing>
          <wp:inline distT="0" distB="0" distL="0" distR="0">
            <wp:extent cx="5943600" cy="396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396240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d66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1d6682"/>
    <w:pPr>
      <w:keepNext w:val="true"/>
      <w:keepLines/>
      <w:spacing w:before="200" w:after="0"/>
      <w:jc w:val="center"/>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d6682"/>
    <w:rPr>
      <w:rFonts w:ascii="Times New Roman" w:hAnsi="Times New Roman" w:eastAsia="" w:cs="" w:cstheme="majorBidi" w:eastAsiaTheme="majorEastAsia"/>
      <w:b/>
      <w:bCs/>
      <w:szCs w:val="26"/>
    </w:rPr>
  </w:style>
  <w:style w:type="character" w:styleId="Annotationreference">
    <w:name w:val="annotation reference"/>
    <w:basedOn w:val="DefaultParagraphFont"/>
    <w:semiHidden/>
    <w:unhideWhenUsed/>
    <w:qFormat/>
    <w:rsid w:val="001d6682"/>
    <w:rPr>
      <w:sz w:val="18"/>
      <w:szCs w:val="18"/>
    </w:rPr>
  </w:style>
  <w:style w:type="character" w:styleId="BalloonTextChar" w:customStyle="1">
    <w:name w:val="Balloon Text Char"/>
    <w:basedOn w:val="DefaultParagraphFont"/>
    <w:link w:val="BalloonText"/>
    <w:uiPriority w:val="99"/>
    <w:semiHidden/>
    <w:qFormat/>
    <w:rsid w:val="00827a82"/>
    <w:rPr>
      <w:rFonts w:ascii="Times New Roman" w:hAnsi="Times New Roman" w:eastAsia="Times New Roman" w:cs="Times New Roman"/>
      <w:sz w:val="18"/>
      <w:szCs w:val="18"/>
    </w:rPr>
  </w:style>
  <w:style w:type="character" w:styleId="CommentTextChar" w:customStyle="1">
    <w:name w:val="Comment Text Char"/>
    <w:basedOn w:val="DefaultParagraphFont"/>
    <w:link w:val="Annotationtext"/>
    <w:uiPriority w:val="99"/>
    <w:semiHidden/>
    <w:qFormat/>
    <w:rsid w:val="007932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9324a"/>
    <w:rPr>
      <w:rFonts w:ascii="Times New Roman" w:hAnsi="Times New Roman" w:eastAsia="Times New Roman" w:cs="Times New Roman"/>
      <w:b/>
      <w:bCs/>
      <w:sz w:val="20"/>
      <w:szCs w:val="20"/>
    </w:rPr>
  </w:style>
  <w:style w:type="character" w:styleId="HTMLCode">
    <w:name w:val="HTML Code"/>
    <w:basedOn w:val="DefaultParagraphFont"/>
    <w:uiPriority w:val="99"/>
    <w:semiHidden/>
    <w:unhideWhenUsed/>
    <w:qFormat/>
    <w:rsid w:val="0079324a"/>
    <w:rPr>
      <w:rFonts w:ascii="Courier New" w:hAnsi="Courier New" w:eastAsia="Times New Roman" w:cs="Courier New"/>
      <w:sz w:val="20"/>
      <w:szCs w:val="20"/>
    </w:rPr>
  </w:style>
  <w:style w:type="character" w:styleId="InternetLink">
    <w:name w:val="Hyperlink"/>
    <w:basedOn w:val="DefaultParagraphFont"/>
    <w:uiPriority w:val="99"/>
    <w:unhideWhenUsed/>
    <w:rsid w:val="00d05ee5"/>
    <w:rPr>
      <w:color w:val="0563C1" w:themeColor="hyperlink"/>
      <w:u w:val="single"/>
    </w:rPr>
  </w:style>
  <w:style w:type="character" w:styleId="UnresolvedMention">
    <w:name w:val="Unresolved Mention"/>
    <w:basedOn w:val="DefaultParagraphFont"/>
    <w:uiPriority w:val="99"/>
    <w:qFormat/>
    <w:rsid w:val="00d05ee5"/>
    <w:rPr>
      <w:color w:val="605E5C"/>
      <w:shd w:fill="E1DFDD" w:val="clear"/>
    </w:rPr>
  </w:style>
  <w:style w:type="character" w:styleId="VisitedInternetLink">
    <w:name w:val="FollowedHyperlink"/>
    <w:basedOn w:val="DefaultParagraphFont"/>
    <w:uiPriority w:val="99"/>
    <w:semiHidden/>
    <w:unhideWhenUsed/>
    <w:rsid w:val="00a91aee"/>
    <w:rPr>
      <w:color w:val="954F72" w:themeColor="followedHyperlink"/>
      <w:u w:val="single"/>
    </w:rPr>
  </w:style>
  <w:style w:type="character" w:styleId="Strong">
    <w:name w:val="Strong"/>
    <w:basedOn w:val="DefaultParagraphFont"/>
    <w:uiPriority w:val="22"/>
    <w:qFormat/>
    <w:rsid w:val="0062397e"/>
    <w:rPr>
      <w:b/>
      <w:bCs/>
    </w:rPr>
  </w:style>
  <w:style w:type="character" w:styleId="Linenumber">
    <w:name w:val="line number"/>
    <w:basedOn w:val="DefaultParagraphFont"/>
    <w:uiPriority w:val="99"/>
    <w:semiHidden/>
    <w:unhideWhenUsed/>
    <w:qFormat/>
    <w:rsid w:val="00bb31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7a82"/>
    <w:pPr/>
    <w:rPr>
      <w:sz w:val="18"/>
      <w:szCs w:val="18"/>
    </w:rPr>
  </w:style>
  <w:style w:type="paragraph" w:styleId="Annotationtext">
    <w:name w:val="annotation text"/>
    <w:basedOn w:val="Normal"/>
    <w:link w:val="CommentTextChar"/>
    <w:uiPriority w:val="99"/>
    <w:semiHidden/>
    <w:unhideWhenUsed/>
    <w:qFormat/>
    <w:rsid w:val="0079324a"/>
    <w:pPr/>
    <w:rPr>
      <w:sz w:val="20"/>
      <w:szCs w:val="20"/>
    </w:rPr>
  </w:style>
  <w:style w:type="paragraph" w:styleId="Annotationsubject">
    <w:name w:val="annotation subject"/>
    <w:basedOn w:val="Annotationtext"/>
    <w:next w:val="Annotationtext"/>
    <w:link w:val="CommentSubjectChar"/>
    <w:uiPriority w:val="99"/>
    <w:semiHidden/>
    <w:unhideWhenUsed/>
    <w:qFormat/>
    <w:rsid w:val="0079324a"/>
    <w:pPr/>
    <w:rPr>
      <w:b/>
      <w:bCs/>
    </w:rPr>
  </w:style>
  <w:style w:type="paragraph" w:styleId="ListParagraph">
    <w:name w:val="List Paragraph"/>
    <w:basedOn w:val="Normal"/>
    <w:uiPriority w:val="34"/>
    <w:qFormat/>
    <w:rsid w:val="00be2b5d"/>
    <w:pPr>
      <w:spacing w:before="0" w:after="0"/>
      <w:ind w:left="720" w:hanging="0"/>
      <w:contextualSpacing/>
    </w:pPr>
    <w:rPr/>
  </w:style>
  <w:style w:type="paragraph" w:styleId="Revision">
    <w:name w:val="Revision"/>
    <w:uiPriority w:val="99"/>
    <w:semiHidden/>
    <w:qFormat/>
    <w:rsid w:val="00d515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E9052-A5ED-B44C-856B-5820625C4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7849</Words>
  <Characters>101743</Characters>
  <CharactersWithSpaces>11935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24:00Z</dcterms:created>
  <dc:creator>Gordon Fritz Custer</dc:creator>
  <dc:description/>
  <dc:language>en-US</dc:language>
  <cp:lastModifiedBy>Gordon Fritz Custer</cp:lastModifiedBy>
  <dcterms:modified xsi:type="dcterms:W3CDTF">2021-02-1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a-cssa-sssa</vt:lpwstr>
  </property>
  <property fmtid="{D5CDD505-2E9C-101B-9397-08002B2CF9AE}" pid="3" name="Mendeley Document_1">
    <vt:lpwstr>True</vt:lpwstr>
  </property>
  <property fmtid="{D5CDD505-2E9C-101B-9397-08002B2CF9AE}" pid="4" name="Mendeley Recent Style Id 0_1">
    <vt:lpwstr>http://www.zotero.org/styles/asa-cssa-sss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diversity</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molecular-bi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lecular-ecology</vt:lpwstr>
  </property>
  <property fmtid="{D5CDD505-2E9C-101B-9397-08002B2CF9AE}" pid="13" name="Mendeley Recent Style Id 9_1">
    <vt:lpwstr>http://www.zotero.org/styles/plants</vt:lpwstr>
  </property>
  <property fmtid="{D5CDD505-2E9C-101B-9397-08002B2CF9AE}" pid="14" name="Mendeley Recent Style Name 0_1">
    <vt:lpwstr>American Society of Agronomy, Crop Science Society of America, Soil Science Society of America</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Diversity</vt:lpwstr>
  </property>
  <property fmtid="{D5CDD505-2E9C-101B-9397-08002B2CF9AE}" pid="19" name="Mendeley Recent Style Name 5_1">
    <vt:lpwstr>IEEE</vt:lpwstr>
  </property>
  <property fmtid="{D5CDD505-2E9C-101B-9397-08002B2CF9AE}" pid="20" name="Mendeley Recent Style Name 6_1">
    <vt:lpwstr>Journal of Molecular Bi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lecular Ecology</vt:lpwstr>
  </property>
  <property fmtid="{D5CDD505-2E9C-101B-9397-08002B2CF9AE}" pid="23" name="Mendeley Recent Style Name 9_1">
    <vt:lpwstr>Plants</vt:lpwstr>
  </property>
  <property fmtid="{D5CDD505-2E9C-101B-9397-08002B2CF9AE}" pid="24" name="Mendeley Unique User Id_1">
    <vt:lpwstr>a4472389-ee2a-3f03-85b6-d53f071f83d4</vt:lpwstr>
  </property>
</Properties>
</file>