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 origins of human cumulative culture: from the foraging niche to collective intelligence</w:t>
      </w:r>
    </w:p>
    <w:p>
      <w:pPr>
        <w:pStyle w:val="Normal"/>
        <w:spacing w:lineRule="auto" w:line="4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48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uthors: Andrea Bamberg Migliano*, Lucio Vinicius*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filiation: Department of Anthropology, University of Zurich</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Corresponding authors: </w:t>
      </w:r>
      <w:hyperlink r:id="rId2">
        <w:r>
          <w:rPr>
            <w:rStyle w:val="InternetLink"/>
            <w:rFonts w:eastAsia="Times New Roman" w:cs="Times New Roman" w:ascii="Times New Roman" w:hAnsi="Times New Roman"/>
            <w:sz w:val="24"/>
            <w:szCs w:val="24"/>
            <w:lang w:val="en-GB"/>
          </w:rPr>
          <w:t>andrea.migliano@uzh.ch</w:t>
        </w:r>
      </w:hyperlink>
      <w:r>
        <w:rPr>
          <w:rFonts w:eastAsia="Times New Roman" w:cs="Times New Roman" w:ascii="Times New Roman" w:hAnsi="Times New Roman"/>
          <w:sz w:val="24"/>
          <w:szCs w:val="24"/>
          <w:lang w:val="en-GB"/>
        </w:rPr>
        <w:t xml:space="preserve">, </w:t>
      </w:r>
      <w:hyperlink r:id="rId3">
        <w:r>
          <w:rPr>
            <w:rStyle w:val="InternetLink"/>
            <w:rFonts w:eastAsia="Times New Roman" w:cs="Times New Roman" w:ascii="Times New Roman" w:hAnsi="Times New Roman"/>
            <w:sz w:val="24"/>
            <w:szCs w:val="24"/>
            <w:lang w:val="en-GB"/>
          </w:rPr>
          <w:t>lucio.vinicius@aim.uzh.ch</w:t>
        </w:r>
      </w:hyperlink>
      <w:r>
        <w:rPr>
          <w:rFonts w:eastAsia="Times New Roman" w:cs="Times New Roman" w:ascii="Times New Roman" w:hAnsi="Times New Roman"/>
          <w:sz w:val="24"/>
          <w:szCs w:val="24"/>
          <w:lang w:val="en-GB"/>
        </w:rPr>
        <w:t xml:space="preserve">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Abstract</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Various studies have investigated cognitive mechanisms underlying culture in humans and other great apes. However, the adaptive reasons for the evolution of uniquely sophisticated cumulative culture in our species remain unclear. We propose that the cultural capabilities of humans are the evolutionary result of a stepwise transition from the ape-like lifestyle of earlier hominins to the foraging niche still observed in extant hunter-gatherers. Recent ethnographic, archaeological and genetic studies have provided compelling evidence that the components of the foraging niche (social egalitarianism, sexual and social division of labour, extensive co-residence and cooperation with unrelated individuals, bilocality, fluid sociality and high between-camp mobility) engendered a unique multilevel social structure where the cognitive mechanisms underlying cultural evolution (high-fidelity transmission, innovation, teaching, recombination and ratcheting) evolved as adaptations. As a result, multilevel sociality is behind a ‘social ratchet’ or irreversible task specialisation that splits the burden of cultural knowledge across individuals, which may explain why human collective intelligence is uniquely able to produce cumulative culture. The foraging niche perspective accounts for why a complex gene-culture dual inheritance system evolved uniquely in humans, and interprets the cultural, morphological and genetic origins of</w:t>
      </w:r>
      <w:r>
        <w:rPr>
          <w:rFonts w:eastAsia="Times New Roman" w:cs="Times New Roman" w:ascii="Times New Roman" w:hAnsi="Times New Roman"/>
          <w:i/>
          <w:iCs/>
          <w:color w:val="000000"/>
          <w:sz w:val="24"/>
          <w:szCs w:val="24"/>
          <w:lang w:val="en-GB"/>
        </w:rPr>
        <w:t xml:space="preserve"> Homo sapiens</w:t>
      </w:r>
      <w:r>
        <w:rPr>
          <w:rFonts w:eastAsia="Times New Roman" w:cs="Times New Roman" w:ascii="Times New Roman" w:hAnsi="Times New Roman"/>
          <w:color w:val="000000"/>
          <w:sz w:val="24"/>
          <w:szCs w:val="24"/>
          <w:lang w:val="en-GB"/>
        </w:rPr>
        <w:t xml:space="preserve"> as a process of recombination of innovations appearing in differentiated but interconnected populations.</w:t>
      </w:r>
      <w:r>
        <w:br w:type="page"/>
      </w:r>
    </w:p>
    <w:p>
      <w:pPr>
        <w:pStyle w:val="Normal"/>
        <w:spacing w:lineRule="auto" w:line="48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Introduction</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Human cumulative cultur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0226712133","author":[{"dropping-particle":"","family":"Richerson","given":"Peter J","non-dropping-particle":"","parse-names":false,"suffix":""},{"dropping-particle":"","family":"Boyd","given":"Robert","non-dropping-particle":"","parse-names":false,"suffix":""}],"id":"ITEM-1","issued":{"date-parts":[["2008"]]},"publisher":"University of Chicago press","title":"Not by genes alone: How culture transformed human evolution","type":"book"},"uris":["http://www.mendeley.com/documents/?uuid=3b1eabca-b6fe-4ab9-ad41-1127a3261f66"]},{"id":"ITEM-2","itemData":{"ISBN":"0674044371","author":[{"dropping-particle":"","family":"Tomasello","given":"Michael","non-dropping-particle":"","parse-names":false,"suffix":""}],"id":"ITEM-2","issued":{"date-parts":[["2009"]]},"publisher":"Harvard university press","title":"The cultural origins of human cognition","type":"book"},"uris":["http://www.mendeley.com/documents/?uuid=bbd4731b-4bcb-49dc-8aeb-1e4b229410e1"]},{"id":"ITEM-3","itemData":{"ISBN":"0691178437","author":[{"dropping-particle":"","family":"Henrich","given":"Joseph","non-dropping-particle":"","parse-names":false,"suffix":""}],"id":"ITEM-3","issued":{"date-parts":[["2017"]]},"publisher":"Princeton University Press","title":"The secret of our success: How culture is driving human evolution, domesticating our species, and making us smarter","type":"book"},"uris":["http://www.mendeley.com/documents/?uuid=7e7a2d94-e232-438f-8d60-50015d5ea883"]},{"id":"ITEM-4","itemData":{"ISBN":"0691182817","author":[{"dropping-particle":"","family":"Laland","given":"Kevin N","non-dropping-particle":"","parse-names":false,"suffix":""}],"id":"ITEM-4","issued":{"date-parts":[["2018"]]},"publisher":"Princeton University Press","title":"Darwin's unfinished symphony: How culture made the human mind","type":"book"},"uris":["http://www.mendeley.com/documents/?uuid=a08b136a-44b6-4a9c-aac2-bfcfd3e201cf"]},{"id":"ITEM-5","itemData":{"ISBN":"0470147636","author":[{"dropping-particle":"","family":"Schaik","given":"Carel P","non-dropping-particle":"Van","parse-names":false,"suffix":""}],"id":"ITEM-5","issued":{"date-parts":[["2016"]]},"publisher":"John Wiley &amp; Sons","title":"The primate origins of human nature","type":"book"},"uris":["http://www.mendeley.com/documents/?uuid=f6af27cb-ac9f-4cd2-aa3d-f2ecaf0a2b27"]},{"id":"ITEM-6","itemData":{"ISSN":"2042-8898","author":[{"dropping-particle":"","family":"Whiten","given":"Andrew","non-dropping-particle":"","parse-names":false,"suffix":""}],"container-title":"Interface Focus","id":"ITEM-6","issue":"5","issued":{"date-parts":[["2017"]]},"page":"20160142","publisher":"The Royal Society","title":"A second inheritance system: the extension of biology through culture","type":"article-journal","volume":"7"},"uris":["http://www.mendeley.com/documents/?uuid=5614b40d-3396-4ec3-992c-564a11415fd3"]}],"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differs from culture in other primates in that it more extensively accumulates over generations without loss, a property described as directional or ‘ratchet’ effect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0674980859","author":[{"dropping-particle":"","family":"Tomasello","given":"Michael","non-dropping-particle":"","parse-names":false,"suffix":""}],"id":"ITEM-1","issued":{"date-parts":[["2019"]]},"publisher":"Belknap Press","title":"Becoming human: A theory of ontogeny","type":"book"},"uris":["http://www.mendeley.com/documents/?uuid=0a24456d-6ff6-4309-905d-c387fd607ceb"]}],"mendeley":{"formattedCitation":"[7]","plainTextFormattedCitation":"[7]","previouslyFormattedCitation":"[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Human culture extends across </w:t>
      </w:r>
      <w:r>
        <w:rPr>
          <w:rFonts w:eastAsia="Times New Roman" w:cs="Times New Roman" w:ascii="Times New Roman" w:hAnsi="Times New Roman"/>
          <w:color w:val="000000"/>
          <w:sz w:val="24"/>
          <w:szCs w:val="24"/>
          <w:shd w:fill="FFFFFF" w:val="clear"/>
          <w:lang w:val="en-GB"/>
        </w:rPr>
        <w:t xml:space="preserve">multiple mind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045-6767","author":[{"dropping-particle":"","family":"Wilson","given":"David Sloan","non-dropping-particle":"","parse-names":false,"suffix":""},{"dropping-particle":"","family":"Timmel","given":"John J","non-dropping-particle":"","parse-names":false,"suffix":""},{"dropping-particle":"","family":"Miller","given":"Ralph R","non-dropping-particle":"","parse-names":false,"suffix":""}],"container-title":"Human Nature","id":"ITEM-1","issue":"3","issued":{"date-parts":[["2004"]]},"page":"225-250","publisher":"Springer","title":"Cognitive cooperation","type":"article-journal","volume":"15"},"uris":["http://www.mendeley.com/documents/?uuid=29abc3b1-e926-453b-b62e-d753d289ee38"]},{"id":"ITEM-2","itemData":{"ISBN":"0691178437","ISSN":"2041-1723","author":[{"dropping-particle":"","family":"Muthukrishna","given":"Michael","non-dropping-particle":"","parse-names":false,"suffix":""},{"dropping-particle":"","family":"Doebeli","given":"Michael","non-dropping-particle":"","parse-names":false,"suffix":""},{"dropping-particle":"","family":"Chudek","given":"Maciej","non-dropping-particle":"","parse-names":false,"suffix":""},{"dropping-particle":"","family":"Henrich","given":"Joseph","non-dropping-particle":"","parse-names":false,"suffix":""},{"dropping-particle":"","family":"Tomasello","given":"Michael","non-dropping-particle":"","parse-names":false,"suffix":""},{"dropping-particle":"","family":"Wilson","given":"David Sloan","non-dropping-particle":"","parse-names":false,"suffix":""},{"dropping-particle":"","family":"Timmel","given":"John J","non-dropping-particle":"","parse-names":false,"suffix":""},{"dropping-particle":"","family":"Miller","given":"Ralph R","non-dropping-particle":"","parse-names":false,"suffix":""},{"dropping-particle":"","family":"Salali","given":"Gul Deniz","non-dropping-particle":"","parse-names":false,"suffix":""},{"dropping-particle":"","family":"Chaudhary","given":"Nikhil","non-dropping-particle":"","parse-names":false,"suffix":""},{"dropping-particle":"","family":"Thompson","given":"James","non-dropping-particle":"","parse-names":false,"suffix":""},{"dropping-particle":"","family":"Grace","given":"Olwen Megan","non-dropping-particle":"","parse-names":false,"suffix":""},{"dropping-particle":"","family":"Burgt","given":"Xander M","non-dropping-particle":"van der","parse-names":false,"suffix":""},{"dropping-particle":"","family":"Dyble","given":"Mark","non-dropping-particle":"","parse-names":false,"suffix":""},{"dropping-particle":"","family":"Page","given":"Abigail E","non-dropping-particle":"","parse-names":false,"suffix":""},{"dropping-particle":"","family":"Smith","given":"Daniel","non-dropping-particle":"","parse-names":false,"suffix":""},{"dropping-particle":"","family":"Lewis","given":"Jerome","non-dropping-particle":"","parse-names":false,"suffix":""},{"dropping-particle":"","family":"Mace","given":"Ruth","non-dropping-particle":"","parse-names":false,"suffix":""},{"dropping-particle":"","family":"Tomasello","given":"Michael","non-dropping-particle":"","parse-names":false,"suffix":""},{"dropping-particle":"","family":"Henrich","given":"Joseph","non-dropping-particle":"","parse-names":false,"suffix":""},{"dropping-particle":"","family":"Laland","given":"Kevin N","non-dropping-particle":"","parse-names":false,"suffix":""},{"dropping-particle":"","family":"Schaik","given":"Carel P","non-dropping-particle":"Van","parse-names":false,"suffix":""},{"dropping-particle":"","family":"Richerson","given":"Peter J","non-dropping-particle":"","parse-names":false,"suffix":""},{"dropping-particle":"","family":"Boyd","given":"Robert","non-dropping-particle":"","parse-names":false,"suffix":""},{"dropping-particle":"","family":"Smith","given":"Daniel","non-dropping-particle":"","parse-names":false,"suffix":""},{"dropping-particle":"","family":"Schlaepfer","given":"Philip","non-dropping-particle":"","parse-names":false,"suffix":""},{"dropping-particle":"","family":"Major","given":"Katie","non-dropping-particle":"","parse-names":false,"suffix":""},{"dropping-particle":"","family":"Dyble","given":"Mark","non-dropping-particle":"","parse-names":false,"suffix":""},{"dropping-particle":"","family":"Page","given":"Abigail E","non-dropping-particle":"","parse-names":false,"suffix":""},{"dropping-particle":"","family":"Thompson","given":"James","non-dropping-particle":"","parse-names":false,"suffix":""},{"dropping-particle":"","family":"Chaudhary","given":"Nikhil","non-dropping-particle":"","parse-names":false,"suffix":""},{"dropping-particle":"","family":"Salali","given":"Gul Deniz","non-dropping-particle":"","parse-names":false,"suffix":""},{"dropping-particle":"","family":"Mace","given":"Ruth","non-dropping-particle":"","parse-names":false,"suffix":""},{"dropping-particle":"","family":"Astete","given":"Leonora","non-dropping-particle":"","parse-names":false,"suffix":""}],"container-title":"Human Nature","id":"ITEM-2","issue":"11","issued":{"date-parts":[["2016"]]},"number-of-pages":"2516-2521","publisher":"Princeton University Press","title":"Cognitive cooperation","type":"book","volume":"26"},"uris":["http://www.mendeley.com/documents/?uuid=52de0de2-01a7-44b1-8250-d1bdabfb7c98"]},{"id":"ITEM-3","itemData":{"ISSN":"0960-9822","author":[{"dropping-particle":"","family":"Salali","given":"Gul Deniz","non-dropping-particle":"","parse-names":false,"suffix":""},{"dropping-particle":"","family":"Chaudhary","given":"Nikhil","non-dropping-particle":"","parse-names":false,"suffix":""},{"dropping-particle":"","family":"Thompson","given":"James","non-dropping-particle":"","parse-names":false,"suffix":""},{"dropping-particle":"","family":"Grace","given":"Olwen Megan","non-dropping-particle":"","parse-names":false,"suffix":""},{"dropping-particle":"","family":"Burgt","given":"Xander M","non-dropping-particle":"van der","parse-names":false,"suffix":""},{"dropping-particle":"","family":"Dyble","given":"Mark","non-dropping-particle":"","parse-names":false,"suffix":""},{"dropping-particle":"","family":"Page","given":"Abigail E","non-dropping-particle":"","parse-names":false,"suffix":""},{"dropping-particle":"","family":"Smith","given":"Daniel","non-dropping-particle":"","parse-names":false,"suffix":""},{"dropping-particle":"","family":"Lewis","given":"Jerome","non-dropping-particle":"","parse-names":false,"suffix":""},{"dropping-particle":"","family":"Mace","given":"Ruth","non-dropping-particle":"","parse-names":false,"suffix":""}],"container-title":"Current Biology","id":"ITEM-3","issue":"18","issued":{"date-parts":[["2016"]]},"page":"2516-2521","publisher":"Elsevier","title":"Knowledge-sharing networks in hunter-gatherers and the evolution of cumulative culture","type":"article-journal","volume":"26"},"uris":["http://www.mendeley.com/documents/?uuid=3aab6e25-22e6-4e68-b853-2a6e14221480"]},{"id":"ITEM-4","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4","issue":"9","issued":{"date-parts":[["2020"]]},"title":"Hunter-gatherer multilevel sociality accelerates cumulative cultural evolution","type":"article-journal","volume":"6"},"uris":["http://www.mendeley.com/documents/?uuid=2dece8aa-f7fd-4038-91ab-47aa301b4b40"]}],"mendeley":{"formattedCitation":"[8–11]","plainTextFormattedCitation":"[8–11]","previouslyFormattedCitation":"[8–11]"},"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11]</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generally cannot be recreated from scratch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DOI":"10.1007/s11692-015-9320-0","ISSN":"1934-2845","abstract":"The last two decades have seen an explosion in research analysing cultural change as a Darwinian evolutionary process. Here I provide an overview of the theory of cultural evolution, including its intellectual history, major theoretical tenets and methods, key findings, and prominent criticisms and controversies. ‘Culture’ is defined as socially transmitted information. Cultural evolution is the theory that this socially transmitted information evolves in the manner laid out by Darwin in The Origin of Species, i.e. it comprises a system of variation, differential fitness and inheritance. Cultural evolution is not, however, neo-Darwinian, in that many of the details of genetic evolution may not apply, such as particulate inheritance and random mutation. Following a brief history of this idea, I review theoretical and empirical studies of cultural microevolution, which entails both selection-like processes wherein some cultural variants are more likely to be acquired and transmitted than others, plus transformative processes that alter cultural information during transmission. I also review how phylogenetic methods have been used to reconstruct cultural macroevolution, including the evolution of languages, technology and social organisation. Finally, I discuss recent controversies and debates, including the extent to which culture is proximate or ultimate, the relative role of selective and transformative processes in cultural evolution, the basis of cumulative cultural evolution, the evolution of large-scale human cooperation, and whether social learning is learned or innate. I conclude by highlighting the value of using evolutionary methods to study culture for both the social and biological sciences.","author":[{"dropping-particle":"","family":"Mesoudi","given":"Alex","non-dropping-particle":"","parse-names":false,"suffix":""}],"container-title":"Evolutionary Biology","id":"ITEM-1","issue":"4","issued":{"date-parts":[["2016"]]},"page":"481-497","title":"Cultural Evolution: A Review of Theory, Findings and Controversies","type":"article-journal","volume":"43"},"uris":["http://www.mendeley.com/documents/?uuid=867ce699-b72c-44f5-a9ff-b3aa547d9966"]}],"mendeley":{"formattedCitation":"[12]","plainTextFormattedCitation":"[12]","previouslyFormattedCitation":"[12]"},"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2]</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While chimpanzees present cultural traditions and instances of teaching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27-8424","author":[{"dropping-particle":"","family":"Musgrave","given":"Stephanie","non-dropping-particle":"","parse-names":false,"suffix":""},{"dropping-particle":"","family":"Lonsdorf","given":"Elizabeth","non-dropping-particle":"","parse-names":false,"suffix":""},{"dropping-particle":"","family":"Morgan","given":"David","non-dropping-particle":"","parse-names":false,"suffix":""},{"dropping-particle":"","family":"Prestipino","given":"Madison","non-dropping-particle":"","parse-names":false,"suffix":""},{"dropping-particle":"","family":"Bernstein-Kurtycz","given":"Laura","non-dropping-particle":"","parse-names":false,"suffix":""},{"dropping-particle":"","family":"Mundry","given":"Roger","non-dropping-particle":"","parse-names":false,"suffix":""},{"dropping-particle":"","family":"Sanz","given":"Crickette","non-dropping-particle":"","parse-names":false,"suffix":""}],"container-title":"Proceedings of the National Academy of Sciences","id":"ITEM-1","issue":"2","issued":{"date-parts":[["2020"]]},"page":"969-976","publisher":"National Acad Sciences","title":"Teaching varies with task complexity in wild chimpanzees","type":"article-journal","volume":"117"},"uris":["http://www.mendeley.com/documents/?uuid=4ec40f85-dae3-45d7-b736-1da10352a077"]},{"id":"ITEM-2","itemData":{"ISSN":"2042-8898","author":[{"dropping-particle":"","family":"Whiten","given":"Andrew","non-dropping-particle":"","parse-names":false,"suffix":""}],"container-title":"Interface Focus","id":"ITEM-2","issue":"5","issued":{"date-parts":[["2017"]]},"page":"20160142","publisher":"The Royal Society","title":"A second inheritance system: the extension of biology through culture","type":"article-journal","volume":"7"},"uris":["http://www.mendeley.com/documents/?uuid=5614b40d-3396-4ec3-992c-564a11415fd3"]}],"mendeley":{"formattedCitation":"[6,13]","plainTextFormattedCitation":"[6,13]","previouslyFormattedCitation":"[6,1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6,1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evidence of cultural ratcheting beyond three-part tools is so far absent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1139577026","author":[{"dropping-particle":"","family":"Boesch","given":"Christophe","non-dropping-particle":"","parse-names":false,"suffix":""}],"id":"ITEM-1","issued":{"date-parts":[["2012"]]},"publisher":"Cambridge University Press","title":"Wild cultures: a comparison between chimpanzee and human cultures","type":"book"},"uris":["http://www.mendeley.com/documents/?uuid=9d44b5fe-23b0-409c-ab3b-afa9db15e6fd"]}],"mendeley":{"formattedCitation":"[14]","plainTextFormattedCitation":"[14]","previouslyFormattedCitation":"[14]"},"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4]</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In contrast, cultural complexity in earlier hominins significantly increased from the earliest stone tool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476-4687","author":[{"dropping-particle":"","family":"Harmand","given":"Sonia","non-dropping-particle":"","parse-names":false,"suffix":""},{"dropping-particle":"","family":"Lewis","given":"Jason E","non-dropping-particle":"","parse-names":false,"suffix":""},{"dropping-particle":"","family":"Feibel","given":"Craig S","non-dropping-particle":"","parse-names":false,"suffix":""},{"dropping-particle":"","family":"Lepre","given":"Christopher J","non-dropping-particle":"","parse-names":false,"suffix":""},{"dropping-particle":"","family":"Prat","given":"Sandrine","non-dropping-particle":"","parse-names":false,"suffix":""},{"dropping-particle":"","family":"Lenoble","given":"Arnaud","non-dropping-particle":"","parse-names":false,"suffix":""},{"dropping-particle":"","family":"Boës","given":"Xavier","non-dropping-particle":"","parse-names":false,"suffix":""},{"dropping-particle":"","family":"Quinn","given":"Rhonda L","non-dropping-particle":"","parse-names":false,"suffix":""},{"dropping-particle":"","family":"Brenet","given":"Michel","non-dropping-particle":"","parse-names":false,"suffix":""},{"dropping-particle":"","family":"Arroyo","given":"Adrian","non-dropping-particle":"","parse-names":false,"suffix":""}],"container-title":"Nature","id":"ITEM-1","issue":"7552","issued":{"date-parts":[["2015"]]},"page":"310-315","publisher":"Nature Publishing Group","title":"3.3-million-year-old stone tools from Lomekwi 3, West Turkana, Kenya","type":"article-journal","volume":"521"},"uris":["http://www.mendeley.com/documents/?uuid=8636a98d-fc9d-48aa-9b34-70fe8796cb4f"]}],"mendeley":{"formattedCitation":"[15]","plainTextFormattedCitation":"[15]","previouslyFormattedCitation":"[15]"},"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5]</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to Late Stone Age and Upper Palaeolithic kits of complex and diversified multipart tool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47-2484","author":[{"dropping-particle":"","family":"McBrearty","given":"Sally","non-dropping-particle":"","parse-names":false,"suffix":""},{"dropping-particle":"","family":"Brooks","given":"Alison S","non-dropping-particle":"","parse-names":false,"suffix":""}],"container-title":"Journal of human evolution","id":"ITEM-1","issue":"5","issued":{"date-parts":[["2000"]]},"page":"453-563","publisher":"Elsevier","title":"The revolution that wasn't: a new interpretation of the origin of modern human behavior","type":"article-journal","volume":"39"},"uris":["http://www.mendeley.com/documents/?uuid=2ce3070b-9b48-44be-8ef5-82e14154e91f"]}],"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6]</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w:t>
      </w:r>
    </w:p>
    <w:p>
      <w:pPr>
        <w:pStyle w:val="Normal"/>
        <w:spacing w:lineRule="auto" w:line="480"/>
        <w:ind w:firstLine="720"/>
        <w:rPr>
          <w:rFonts w:ascii="Times New Roman" w:hAnsi="Times New Roman" w:eastAsia="Times New Roman" w:cs="Times New Roman"/>
          <w:sz w:val="24"/>
          <w:szCs w:val="24"/>
          <w:lang w:val="en-GB"/>
        </w:rPr>
      </w:pPr>
      <w:r>
        <mc:AlternateContent>
          <mc:Choice Requires="wps">
            <w:drawing>
              <wp:anchor behindDoc="0" distT="0" distB="0" distL="114300" distR="114300" simplePos="0" locked="0" layoutInCell="0" allowOverlap="1" relativeHeight="5">
                <wp:simplePos x="0" y="0"/>
                <wp:positionH relativeFrom="column">
                  <wp:posOffset>1992630</wp:posOffset>
                </wp:positionH>
                <wp:positionV relativeFrom="paragraph">
                  <wp:posOffset>1111885</wp:posOffset>
                </wp:positionV>
                <wp:extent cx="26670" cy="27940"/>
                <wp:effectExtent l="0" t="0" r="0" b="0"/>
                <wp:wrapNone/>
                <wp:docPr id="1" name="Ink 10"/>
                <a:graphic xmlns:a="http://schemas.openxmlformats.org/drawingml/2006/main">
                  <a:graphicData uri="http://schemas.openxmlformats.org/drawingml/2006/picture">
                    <pic:pic xmlns:pic="http://schemas.openxmlformats.org/drawingml/2006/picture">
                      <pic:nvPicPr>
                        <pic:cNvPr id="0" name="Ink 10" descr=""/>
                        <pic:cNvPicPr/>
                      </pic:nvPicPr>
                      <pic:blipFill>
                        <a:blip r:embed="rId4"/>
                        <a:stretch/>
                      </pic:blipFill>
                      <pic:spPr>
                        <a:xfrm>
                          <a:off x="0" y="0"/>
                          <a:ext cx="26640" cy="2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0" stroked="f" o:allowincell="f" style="position:absolute;margin-left:156.9pt;margin-top:87.55pt;width:2.05pt;height:2.15pt;mso-wrap-style:none;v-text-anchor:middle" type="_x0000_t75">
                <v:imagedata r:id="rId5" o:detectmouseclick="t"/>
                <v:stroke color="#3465a4" joinstyle="round" endcap="flat"/>
                <w10:wrap type="none"/>
              </v:shape>
            </w:pict>
          </mc:Fallback>
        </mc:AlternateContent>
      </w:r>
      <w:r>
        <w:rPr>
          <w:rFonts w:eastAsia="Times New Roman" w:cs="Times New Roman" w:ascii="Times New Roman" w:hAnsi="Times New Roman"/>
          <w:color w:val="000000"/>
          <w:sz w:val="24"/>
          <w:szCs w:val="24"/>
          <w:lang w:val="en-GB"/>
        </w:rPr>
        <w:t>Various</w:t>
      </w:r>
      <w:r>
        <w:rPr>
          <w:rFonts w:eastAsia="Times New Roman" w:cs="Times New Roman" w:ascii="Times New Roman" w:hAnsi="Times New Roman"/>
          <w:color w:val="000000"/>
          <w:sz w:val="24"/>
          <w:szCs w:val="24"/>
          <w:shd w:fill="FFFFFF" w:val="clear"/>
          <w:lang w:val="en-GB"/>
        </w:rPr>
        <w:t xml:space="preserve"> studies have argued that cumulative cultural evolution requires cognitive mechanisms including transmission fidelit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962-8436","author":[{"dropping-particle":"","family":"Lewis","given":"Hannah M","non-dropping-particle":"","parse-names":false,"suffix":""},{"dropping-particle":"","family":"Laland","given":"Kevin N","non-dropping-particle":"","parse-names":false,"suffix":""}],"container-title":"Philosophical Transactions of the Royal Society B: Biological Sciences","id":"ITEM-1","issue":"1599","issued":{"date-parts":[["2012"]]},"page":"2171-2180","publisher":"The Royal Society","title":"Transmission fidelity is the key to the build-up of cumulative culture","type":"article-journal","volume":"367"},"uris":["http://www.mendeley.com/documents/?uuid=239cc011-7ea2-4b29-949b-e9bb21eafe55"]}],"mendeley":{"formattedCitation":"[17]","plainTextFormattedCitation":"[17]","previouslyFormattedCitation":"[17]"},"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7]</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innovation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DOI":"https://doi.org/10.1016/j.tree.2015.10.004","ISSN":"0169-5347","abstract":"Cultural traits originate through creative or innovative processes, which might be crucial to understanding how culture evolves and accumulates. However, because of its complexity and apparent subjectivity, creativity has remained largely unexplored as the dynamic underpinning of cultural evolution. Here, we explore the approach to innovation commonly taken in theoretical studies of cultural evolution and discuss its limitations. Drawing insights from cognitive science, psychology, archeology, and even animal behavior, it is possible to generate a formal description of creativity and to incorporate a dynamic theory of creativity into models of cultural evolution. We discuss the implications of such models for our understanding of the archaeological record and the history of hominid culture.","author":[{"dropping-particle":"","family":"Fogarty","given":"Laurel","non-dropping-particle":"","parse-names":false,"suffix":""},{"dropping-particle":"","family":"Creanza","given":"Nicole","non-dropping-particle":"","parse-names":false,"suffix":""},{"dropping-particle":"","family":"Feldman","given":"Marcus W","non-dropping-particle":"","parse-names":false,"suffix":""}],"container-title":"Trends in Ecology &amp; Evolution","id":"ITEM-1","issue":"12","issued":{"date-parts":[["2015"]]},"page":"736-754","title":"Cultural Evolutionary Perspectives on Creativity and Human Innovation","type":"article-journal","volume":"30"},"uris":["http://www.mendeley.com/documents/?uuid=2c1236b4-a645-4947-9056-e0114f07904c"]}],"mendeley":{"formattedCitation":"[18]","plainTextFormattedCitation":"[18]","previouslyFormattedCitation":"[1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8]</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teaching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340-5443","author":[{"dropping-particle":"","family":"Schaik","given":"Carel P","non-dropping-particle":"van","parse-names":false,"suffix":""},{"dropping-particle":"","family":"Pradhan","given":"Gauri R","non-dropping-particle":"","parse-names":false,"suffix":""},{"dropping-particle":"","family":"Tennie","given":"Claudio","non-dropping-particle":"","parse-names":false,"suffix":""}],"container-title":"Behavioral ecology and sociobiology","id":"ITEM-1","issue":"1","issued":{"date-parts":[["2019"]]},"page":"2","publisher":"Springer","title":"Teaching and curiosity: sequential drivers of cumulative cultural evolution in the hominin lineage","type":"article-journal","volume":"73"},"uris":["http://www.mendeley.com/documents/?uuid=e7d62ac1-c175-49fb-931f-7e5e7cbfbf41"]}],"mendeley":{"formattedCitation":"[19]","plainTextFormattedCitation":"[19]","previouslyFormattedCitation":"[19]"},"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9]</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shared intentionalit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0674980859","author":[{"dropping-particle":"","family":"Tomasello","given":"Michael","non-dropping-particle":"","parse-names":false,"suffix":""}],"id":"ITEM-1","issued":{"date-parts":[["2019"]]},"publisher":"Belknap Press","title":"Becoming human: A theory of ontogeny","type":"book"},"uris":["http://www.mendeley.com/documents/?uuid=0a24456d-6ff6-4309-905d-c387fd607ceb"]}],"mendeley":{"formattedCitation":"[7]","plainTextFormattedCitation":"[7]","previouslyFormattedCitation":"[7]"},"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7]</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cultural specialisation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0091-7451","author":[{"dropping-particle":"","family":"Ridley","given":"M W","non-dropping-particle":"","parse-names":false,"suffix":""}],"container-title":"Cold Spring Harbor symposia on quantitative biology","id":"ITEM-1","issued":{"date-parts":[["2009"]]},"page":"443-448","publisher":"Cold Spring Harbor Laboratory Press","title":"When Ideas Have Sex: The Role of Exchange in Cultural Evolution","type":"paper-conference","volume":"74"},"uris":["http://www.mendeley.com/documents/?uuid=ab24e815-91c4-4985-9c81-1d36e1fd4c88"]}],"mendeley":{"formattedCitation":"[20]","plainTextFormattedCitation":"[20]","previouslyFormattedCitation":"[20]"},"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20]</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recombination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27-8424","author":[{"dropping-particle":"","family":"Derex","given":"Maxime","non-dropping-particle":"","parse-names":false,"suffix":""},{"dropping-particle":"","family":"Boyd","given":"Robert","non-dropping-particle":"","parse-names":false,"suffix":""}],"container-title":"Proceedings of the National Academy of Sciences","id":"ITEM-1","issue":"11","issued":{"date-parts":[["2016"]]},"page":"2982-2987","publisher":"National Acad Sciences","title":"Partial connectivity increases cultural accumulation within groups","type":"article-journal","volume":"113"},"uris":["http://www.mendeley.com/documents/?uuid=60ed6697-e6a2-4faf-848d-48361771d74d"]}],"mendeley":{"formattedCitation":"[21]","plainTextFormattedCitation":"[21]","previouslyFormattedCitation":"[21]"},"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21]</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s well as demographic conditions such as large population size and connectivit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36-8075","author":[{"dropping-particle":"","family":"Powell","given":"Adam","non-dropping-particle":"","parse-names":false,"suffix":""},{"dropping-particle":"","family":"Shennan","given":"Stephen","non-dropping-particle":"","parse-names":false,"suffix":""},{"dropping-particle":"","family":"Thomas","given":"Mark G","non-dropping-particle":"","parse-names":false,"suffix":""}],"container-title":"Science","id":"ITEM-1","issue":"5932","issued":{"date-parts":[["2009"]]},"page":"1298-1301","publisher":"American Association for the Advancement of Science","title":"Late Pleistocene demography and the appearance of modern human behavior","type":"article-journal","volume":"324"},"uris":["http://www.mendeley.com/documents/?uuid=a8eee29b-dd34-4b99-930a-10287c988aac"]}],"mendeley":{"formattedCitation":"[22]","plainTextFormattedCitation":"[22]","previouslyFormattedCitation":"[22]"},"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22]</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However, why those features only evolved in some hominins remains unknown. A desired shift in perspective from proximate mechanisms to major </w:t>
      </w:r>
      <w:r>
        <w:rPr>
          <w:rFonts w:eastAsia="Times New Roman" w:cs="Times New Roman" w:ascii="Times New Roman" w:hAnsi="Times New Roman"/>
          <w:color w:val="000000"/>
          <w:sz w:val="24"/>
          <w:szCs w:val="24"/>
          <w:lang w:val="en-GB"/>
        </w:rPr>
        <w:t xml:space="preserve">selective pressures can be achieved by studies of adaptive nich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2-8436","author":[{"dropping-particle":"","family":"Foley","given":"Robert","non-dropping-particle":"","parse-names":false,"suffix":""},{"dropping-particle":"","family":"Gamble","given":"Clive","non-dropping-particle":"","parse-names":false,"suffix":""}],"container-title":"Philosophical Transactions of the Royal Society B: Biological Sciences","id":"ITEM-1","issue":"1533","issued":{"date-parts":[["2009"]]},"page":"3267-3279","publisher":"The Royal Society","title":"The ecology of social transitions in human evolution","type":"article-journal","volume":"364"},"uris":["http://www.mendeley.com/documents/?uuid=38cc26ec-b3ce-455f-b267-135e373d41d3"]},{"id":"ITEM-2","itemData":{"DOI":"10.1086/668207","ISSN":"0011-3204","abstract":"Modern theories of the evolution of human cooperation focus mainly on altruism. In contrast, we propose that humans? species-unique forms of cooperation?as well as their species-unique forms of cognition, communication, and social life?all derive from mutualistic collaboration (with social selection against cheaters). In a first step, humans became obligate collaborative foragers such that individuals were interdependent with one another and so had a direct interest in the well-being of their partners. In this context, they evolved new skills and motivations for collaboration not possessed by other great apes (joint intentionality), and they helped their potential partners (and avoided cheaters). In a second step, these new collaborative skills and motivations were scaled up to group life in general, as modern humans faced competition from other groups. As part of this new group-mindedness, they created cultural conventions, norms, and institutions (all characterized by collective intentionality), with knowledge of a specific set of these marking individuals as members of a particular cultural group. Human cognition and sociality thus became ever more collaborative and altruistic as human individuals became ever more interdependent.","author":[{"dropping-particle":"","family":"Tomasello","given":"Michael","non-dropping-particle":"","parse-names":false,"suffix":""},{"dropping-particle":"","family":"Melis","given":"Alicia P","non-dropping-particle":"","parse-names":false,"suffix":""},{"dropping-particle":"","family":"Tennie","given":"Claudio","non-dropping-particle":"","parse-names":false,"suffix":""},{"dropping-particle":"","family":"Wyman","given":"Emily","non-dropping-particle":"","parse-names":false,"suffix":""},{"dropping-particle":"","family":"Herrmann","given":"Esther","non-dropping-particle":"","parse-names":false,"suffix":""}],"container-title":"Current Anthropology","id":"ITEM-2","issue":"6","issued":{"date-parts":[["2012","12","1"]]},"note":"doi: 10.1086/668207","page":"673-692","publisher":"The University of Chicago Press","title":"Two Key Steps in the Evolution of Human Cooperation: The Interdependence Hypothesis","type":"article-journal","volume":"53"},"uris":["http://www.mendeley.com/documents/?uuid=81d43723-4877-4f84-9bad-9cb66e8b5bee"]},{"id":"ITEM-3","itemData":{"ISSN":"0047-2484","author":[{"dropping-particle":"","family":"Pradhan","given":"Gauri R","non-dropping-particle":"","parse-names":false,"suffix":""},{"dropping-particle":"","family":"Tennie","given":"Claudio","non-dropping-particle":"","parse-names":false,"suffix":""},{"dropping-particle":"","family":"Schaik","given":"Carel P","non-dropping-particle":"van","parse-names":false,"suffix":""}],"container-title":"Journal of human evolution","id":"ITEM-3","issue":"1","issued":{"date-parts":[["2012"]]},"page":"180-190","publisher":"Elsevier","title":"Social organization and the evolution of cumulative technology in apes and hominins","type":"article-journal","volume":"63"},"uris":["http://www.mendeley.com/documents/?uuid=8c85162e-74de-4a1c-8c86-6cb9f9d8ff83"]}],"mendeley":{"formattedCitation":"[23–25]","plainTextFormattedCitation":"[23–25]","previouslyFormattedCitation":"[23–2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23–2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the context of cumulative culture, this perspective postulates that significant changes in foraging strategies and sociality must have taken place in earlier hominins relative to the niches of extant great apes (Box 1). Confirming this expectation, recent experimental and methodological approaches have provided decisive evidence for a link between the unique foraging niche of extant hunter-gatherers and human cumulative cultur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045-6767","author":[{"dropping-particle":"","family":"Rueden","given":"Christopher","non-dropping-particle":"von","parse-names":false,"suffix":""},{"dropping-particle":"","family":"Gurven","given":"Michael","non-dropping-particle":"","parse-names":false,"suffix":""},{"dropping-particle":"","family":"Kaplan","given":"Hillard","non-dropping-particle":"","parse-names":false,"suffix":""},{"dropping-particle":"","family":"Stieglitz","given":"Jonathan","non-dropping-particle":"","parse-names":false,"suffix":""}],"container-title":"Human Nature","id":"ITEM-1","issue":"4","issued":{"date-parts":[["2014"]]},"page":"538-566","publisher":"Springer","title":"Leadership in an egalitarian society","type":"article-journal","volume":"25"},"uris":["http://www.mendeley.com/documents/?uuid=fa47cee7-dc06-4d3e-b4bb-de2506cd5685"]},{"id":"ITEM-2","itemData":{"DOI":"10.1016/j.cub.2016.07.015","ISSN":"0960-9822","abstract":"© 2016 Elsevier Ltd Humans possess the unique ability for cumulative culture [1, 2]. It has been argued that hunter-gatherer's complex social structure [3–9] has facilitated the evolution of cumulative culture by allowing information exchange among large pools of individuals [10–13]. However, empirical evidence for the interaction between social structure and cultural transmission is scant [14]. Here we examine the reported co-occurrence of plant uses between individuals in dyads (which we define as their “shared knowledge” of plant uses) in BaYaka Pygmies from Congo. We studied reported uses of 33 plants of 219 individuals from four camps. We show that (1) plant uses by BaYaka fall into three main domains: medicinal, foraging, and social norms/beliefs; (2) most medicinal plants have known bioactive properties, and some are positively associated with children's BMI, suggesting that their use is adaptive; (3) knowledge of medicinal plants is mainly shared between spouses and biological and affinal kin; and (4) knowledge of plant uses associated with foraging and social norms is shared more widely among campmates, regardless of relatedness, and is important for camp-wide activities that require cooperation. Our results show the interdependence between social structure and knowledge sharing. We propose that long-term pair bonds, affinal kin recognition, exogamy, and multi-locality create ties between unrelated families, facilitating the transmission of medicinal knowledge and its fitness implications. Additionally, multi-family camps with low inter-relatedness between camp members provide a framework for the exchange of functional information related to cooperative activities beyond the family unit, such as foraging and regulation of social life.","author":[{"dropping-particle":"","family":"Salali","given":"G.D. Gul Deniz","non-dropping-particle":"","parse-names":false,"suffix":""},{"dropping-particle":"","family":"Chaudhary","given":"Nikhil","non-dropping-particle":"","parse-names":false,"suffix":""},{"dropping-particle":"","family":"Thompson","given":"James","non-dropping-particle":"","parse-names":false,"suffix":""},{"dropping-particle":"","family":"Grace","given":"Olwen Megan O.M.","non-dropping-particle":"","parse-names":false,"suffix":""},{"dropping-particle":"","family":"Burgt","given":"Xander M X.M.","non-dropping-particle":"van der","parse-names":false,"suffix":""},{"dropping-particle":"","family":"Dyble","given":"Mark","non-dropping-particle":"","parse-names":false,"suffix":""},{"dropping-particle":"","family":"Page","given":"Abigail E A.E.","non-dropping-particle":"","parse-names":false,"suffix":""},{"dropping-particle":"","family":"Smith","given":"Daniel","non-dropping-particle":"","parse-names":false,"suffix":""},{"dropping-particle":"","family":"Lewis","given":"Jerome","non-dropping-particle":"","parse-names":false,"suffix":""},{"dropping-particle":"","family":"Mace","given":"Ruth","non-dropping-particle":"","parse-names":false,"suffix":""},{"dropping-particle":"","family":"Vinicius","given":"L.","non-dropping-particle":"","parse-names":false,"suffix":""},{"dropping-particle":"","family":"Migliano","given":"A.B.","non-dropping-particle":"","parse-names":false,"suffix":""}],"container-title":"Current Biology","id":"ITEM-2","issue":"18","issued":{"date-parts":[["2016"]]},"page":"2516-2521","publisher":"Elsevier","title":"Knowledge-sharing networks in hunter-gatherers and the evolution of cumulative culture","type":"article-journal","volume":"26"},"uris":["http://www.mendeley.com/documents/?uuid=cb9a386b-6912-42f6-8caf-b11f56c89b2c"]},{"id":"ITEM-3","itemData":{"DOI":"10.1038/s41598-017-01310-5","ISSN":"20452322","abstract":"© 2017 The Author(s). Individuals' centrality in their social network (who they and their social ties are connected to) has been associated with fertility, longevity, disease and information transmission in a range of taxa. Here, we present the first exploration in humans of the relationship between reproductive success and different measures of network centrality of 39 Agta and 38 BaYaka mothers. We collected three-meter contact ('proximity') networks and reproductive histories to test the prediction that individual centrality is positively associated with reproductive fitness (number of living offspring). Rather than direct social ties influencing reproductive success, mothers with greater indirect centrality (i.e. centrality determined by second and third degree ties) produced significantly more living offspring. However, indirect centrality is also correlated with sickness in the Agta, suggesting a trade-off. In complex social species, the optimisation of individuals' network position has important ramifications for fitness, potentially due to easy access to different parts of the network, facilitating cooperation and social influence in unpredictable ecologies.","author":[{"dropping-particle":"","family":"Page","given":"A.E.","non-dropping-particle":"","parse-names":false,"suffix":""},{"dropping-particle":"","family":"Chaudhary","given":"N.","non-dropping-particle":"","parse-names":false,"suffix":""},{"dropping-particle":"","family":"Viguier","given":"S.","non-dropping-particle":"","parse-names":false,"suffix":""},{"dropping-particle":"","family":"Dyble","given":"M.","non-dropping-particle":"","parse-names":false,"suffix":""},{"dropping-particle":"","family":"Thompson","given":"J.","non-dropping-particle":"","parse-names":false,"suffix":""},{"dropping-particle":"","family":"Smith","given":"D.","non-dropping-particle":"","parse-names":false,"suffix":""},{"dropping-particle":"","family":"Salali","given":"G.D.","non-dropping-particle":"","parse-names":false,"suffix":""},{"dropping-particle":"","family":"Mace","given":"R.","non-dropping-particle":"","parse-names":false,"suffix":""},{"dropping-particle":"","family":"Migliano","given":"A.B.","non-dropping-particle":"","parse-names":false,"suffix":""}],"container-title":"Scientific Reports","id":"ITEM-3","issue":"1","issued":{"date-parts":[["2017"]]},"title":"Hunter-Gatherer Social Networks and Reproductive Success","type":"article-journal","volume":"7"},"uris":["http://www.mendeley.com/documents/?uuid=688d2389-fb34-4b08-96ae-b580dc5b7296"]},{"id":"ITEM-4","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4","issue":"9","issued":{"date-parts":[["2020"]]},"title":"Hunter-gatherer multilevel sociality accelerates cumulative cultural evolution","type":"article-journal","volume":"6"},"uris":["http://www.mendeley.com/documents/?uuid=2dece8aa-f7fd-4038-91ab-47aa301b4b40"]}],"mendeley":{"formattedCitation":"[11,26–28]","plainTextFormattedCitation":"[11,26–28]","previouslyFormattedCitation":"[11,26–28]"},"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26–28]</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the following, we show how the </w:t>
      </w:r>
      <w:r>
        <w:rPr>
          <w:rFonts w:eastAsia="Times New Roman" w:cs="Times New Roman" w:ascii="Times New Roman" w:hAnsi="Times New Roman"/>
          <w:color w:val="000000"/>
          <w:sz w:val="24"/>
          <w:szCs w:val="24"/>
          <w:shd w:fill="FFFFFF" w:val="clear"/>
          <w:lang w:val="en-GB"/>
        </w:rPr>
        <w:t>hunter-gatherer foraging niche provided the adaptive environment for the evolution of cognitive mechanisms and network-based collective intelligence underlying human cumulative culture.</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Evolution of the human foraging niche: inferences from extant hunter-gatherers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From around 2 Mya, the hominin fossil and archaeological records reveal more persistent </w:t>
      </w:r>
      <w:r>
        <w:rPr>
          <w:rFonts w:eastAsia="Times New Roman" w:cs="Times New Roman" w:ascii="Times New Roman" w:hAnsi="Times New Roman"/>
          <w:color w:val="333333"/>
          <w:sz w:val="24"/>
          <w:szCs w:val="24"/>
          <w:lang w:val="en-GB"/>
        </w:rPr>
        <w:t>stone</w:t>
      </w:r>
      <w:r>
        <w:rPr>
          <w:rFonts w:eastAsia="Times New Roman" w:cs="Times New Roman" w:ascii="Times New Roman" w:hAnsi="Times New Roman"/>
          <w:color w:val="000000"/>
          <w:sz w:val="24"/>
          <w:szCs w:val="24"/>
          <w:lang w:val="en-GB"/>
        </w:rPr>
        <w:t xml:space="preserve"> tool use, occupation of more spatially and temporally variable savanna environments, and exploration of more diverse resources including meat, initially obtained by australopithecines through scavenging and later evolving into high-level scavenging and eventually large-game hunting in </w:t>
      </w:r>
      <w:r>
        <w:rPr>
          <w:rFonts w:eastAsia="Times New Roman" w:cs="Times New Roman" w:ascii="Times New Roman" w:hAnsi="Times New Roman"/>
          <w:i/>
          <w:iCs/>
          <w:color w:val="000000"/>
          <w:sz w:val="24"/>
          <w:szCs w:val="24"/>
          <w:lang w:val="en-GB"/>
        </w:rPr>
        <w:t xml:space="preserve">Homo </w:t>
      </w:r>
      <w:r>
        <w:fldChar w:fldCharType="begin"/>
      </w:r>
      <w:r>
        <w:rPr>
          <w:sz w:val="24"/>
          <w:i/>
          <w:szCs w:val="24"/>
          <w:iCs/>
          <w:rFonts w:eastAsia="Times New Roman" w:cs="Times New Roman" w:ascii="Times New Roman" w:hAnsi="Times New Roman"/>
          <w:color w:val="000000"/>
          <w:lang w:val="en-GB"/>
        </w:rPr>
        <w:instrText xml:space="preserve">ADDIN CSL_CITATION {"citationItems":[{"id":"ITEM-1","itemData":{"ISSN":"0011-3204","author":[{"dropping-particle":"","family":"Carvalho","given":"S","non-dropping-particle":"","parse-names":false,"suffix":""},{"dropping-particle":"","family":"Thompson","given":"J","non-dropping-particle":"","parse-names":false,"suffix":""},{"dropping-particle":"","family":"Marean","given":"Curtis","non-dropping-particle":"","parse-names":false,"suffix":""},{"dropping-particle":"","family":"Alemseged","given":"Zeresenay","non-dropping-particle":"","parse-names":false,"suffix":""}],"container-title":"Current Anthropology","id":"ITEM-1","issue":"1","issued":{"date-parts":[["2019"]]},"publisher":"University of Chicago Press","title":"Origins of the human predatory pattern: The transition to large-animal exploitation by early hominins","type":"article-journal","volume":"60"},"uris":["http://www.mendeley.com/documents/?uuid=23d9984a-af42-410f-b518-ff821d366de9"]}],"mendeley":{"formattedCitation":"[29]","plainTextFormattedCitation":"[29]","previouslyFormattedCitation":"[29]"},"properties":{"noteIndex":0},"schema":"https://github.com/citation-style-language/schema/raw/master/csl-citation.json"}</w:instrText>
      </w:r>
      <w:r>
        <w:rPr>
          <w:rFonts w:eastAsia="Times New Roman" w:cs="Times New Roman" w:ascii="Times New Roman" w:hAnsi="Times New Roman"/>
          <w:i/>
          <w:iCs/>
          <w:color w:val="000000"/>
          <w:sz w:val="24"/>
          <w:szCs w:val="24"/>
          <w:lang w:val="en-GB"/>
        </w:rPr>
      </w:r>
      <w:r>
        <w:rPr>
          <w:sz w:val="24"/>
          <w:i/>
          <w:szCs w:val="24"/>
          <w:iCs/>
          <w:rFonts w:eastAsia="Times New Roman" w:cs="Times New Roman" w:ascii="Times New Roman" w:hAnsi="Times New Roman"/>
          <w:color w:val="000000"/>
          <w:lang w:val="en-GB"/>
        </w:rPr>
        <w:fldChar w:fldCharType="separate"/>
      </w:r>
      <w:r>
        <w:rPr>
          <w:rFonts w:eastAsia="Times New Roman" w:cs="Times New Roman" w:ascii="Times New Roman" w:hAnsi="Times New Roman"/>
          <w:i/>
          <w:iCs/>
          <w:color w:val="000000"/>
          <w:sz w:val="24"/>
          <w:szCs w:val="24"/>
          <w:lang w:val="en-GB"/>
        </w:rPr>
      </w:r>
      <w:r>
        <w:rPr>
          <w:rFonts w:eastAsia="Times New Roman" w:cs="Times New Roman" w:ascii="Times New Roman" w:hAnsi="Times New Roman"/>
          <w:sz w:val="24"/>
          <w:szCs w:val="24"/>
          <w:lang w:val="en-GB"/>
        </w:rPr>
        <w:t>[29]</w:t>
      </w:r>
      <w:r>
        <w:rPr>
          <w:rFonts w:eastAsia="Times New Roman" w:cs="Times New Roman" w:ascii="Times New Roman" w:hAnsi="Times New Roman"/>
          <w:i/>
          <w:iCs/>
          <w:color w:val="000000"/>
          <w:sz w:val="24"/>
          <w:szCs w:val="24"/>
          <w:lang w:val="en-GB"/>
        </w:rPr>
      </w:r>
      <w:r>
        <w:rPr>
          <w:sz w:val="24"/>
          <w:i/>
          <w:szCs w:val="24"/>
          <w:iCs/>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underground storage organ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Lemorini","given":"Cristina","non-dropping-particle":"","parse-names":false,"suffix":""},{"dropping-particle":"","family":"Plummer","given":"Thomas W","non-dropping-particle":"","parse-names":false,"suffix":""},{"dropping-particle":"","family":"Braun","given":"David R","non-dropping-particle":"","parse-names":false,"suffix":""},{"dropping-particle":"","family":"Crittenden","given":"Alyssa N","non-dropping-particle":"","parse-names":false,"suffix":""},{"dropping-particle":"","family":"Ditchfield","given":"Peter W","non-dropping-particle":"","parse-names":false,"suffix":""},{"dropping-particle":"","family":"Bishop","given":"Laura C","non-dropping-particle":"","parse-names":false,"suffix":""},{"dropping-particle":"","family":"Hertel","given":"Fritz","non-dropping-particle":"","parse-names":false,"suffix":""},{"dropping-particle":"","family":"Oliver","given":"James S","non-dropping-particle":"","parse-names":false,"suffix":""},{"dropping-particle":"","family":"Marlowe","given":"Frank W","non-dropping-particle":"","parse-names":false,"suffix":""},{"dropping-particle":"","family":"Schoeninger","given":"Margaret J","non-dropping-particle":"","parse-names":false,"suffix":""}],"container-title":"Journal of Human Evolution","id":"ITEM-1","issued":{"date-parts":[["2014"]]},"page":"10-25","publisher":"Elsevier","title":"Old stones' song: use-wear experiments and analysis of the Oldowan quartz and quartzite assemblage from Kanjera South (Kenya)","type":"article-journal","volume":"72"},"uris":["http://www.mendeley.com/documents/?uuid=55b7dc58-c830-4504-a1c4-087102eba8a4"]}],"mendeley":{"formattedCitation":"[30]","plainTextFormattedCitation":"[30]","previouslyFormattedCitation":"[3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3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Such subsistence strategy implied larger home ranges and increased mobility compared to australopithecines or extant apes, and dependence on cultural buffering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Antón","given":"Susan C","non-dropping-particle":"","parse-names":false,"suffix":""},{"dropping-particle":"","family":"Potts","given":"Richard","non-dropping-particle":"","parse-names":false,"suffix":""},{"dropping-particle":"","family":"Aiello","given":"Leslie C","non-dropping-particle":"","parse-names":false,"suffix":""}],"container-title":"Science","id":"ITEM-1","issue":"6192","issued":{"date-parts":[["2014"]]},"publisher":"American Association for the Advancement of Science","title":"Evolution of early Homo: An integrated biological perspective","type":"article-journal","volume":"345"},"uris":["http://www.mendeley.com/documents/?uuid=f3919105-8696-4e1d-a403-96c11b01e71b"]}],"mendeley":{"formattedCitation":"[31]","plainTextFormattedCitation":"[31]","previouslyFormattedCitation":"[3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3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Those features most likely appeared gradually and were the foundation for the foraging niche of later hunting and gathering hominins including </w:t>
      </w:r>
      <w:r>
        <w:rPr>
          <w:rFonts w:eastAsia="Times New Roman" w:cs="Times New Roman" w:ascii="Times New Roman" w:hAnsi="Times New Roman"/>
          <w:i/>
          <w:iCs/>
          <w:color w:val="000000"/>
          <w:sz w:val="24"/>
          <w:szCs w:val="24"/>
          <w:lang w:val="en-GB"/>
        </w:rPr>
        <w:t>Homo sapiens</w:t>
      </w:r>
      <w:r>
        <w:rPr>
          <w:rFonts w:eastAsia="Times New Roman" w:cs="Times New Roman" w:ascii="Times New Roman" w:hAnsi="Times New Roman"/>
          <w:color w:val="000000"/>
          <w:sz w:val="24"/>
          <w:szCs w:val="24"/>
          <w:lang w:val="en-GB"/>
        </w:rPr>
        <w:t xml:space="preserve">. While it is not possible to reconstruct step by step the evolution of the foraging niche from its early </w:t>
      </w:r>
      <w:r>
        <w:rPr>
          <w:rFonts w:eastAsia="Times New Roman" w:cs="Times New Roman" w:ascii="Times New Roman" w:hAnsi="Times New Roman"/>
          <w:i/>
          <w:iCs/>
          <w:color w:val="000000"/>
          <w:sz w:val="24"/>
          <w:szCs w:val="24"/>
          <w:lang w:val="en-GB"/>
        </w:rPr>
        <w:t xml:space="preserve">Homo </w:t>
      </w:r>
      <w:r>
        <w:rPr>
          <w:rFonts w:eastAsia="Times New Roman" w:cs="Times New Roman" w:ascii="Times New Roman" w:hAnsi="Times New Roman"/>
          <w:color w:val="000000"/>
          <w:sz w:val="24"/>
          <w:szCs w:val="24"/>
          <w:lang w:val="en-GB"/>
        </w:rPr>
        <w:t>roots (Box 2), extant hunter-gatherers can provide invaluable insights into human past adaptations. Different from the fission-fusion groups of chimpanzees and bonobos, hunter-gatherers live in multilevel societies built upon nested levels of organisation</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16/j.tree.2020.05.003","ISSN":"01695347","abstract":"© 2020 Elsevier Ltd Multilevel societies (MLSs), stable nuclear social units within a larger collective encompassing multiple nested social levels, occur in several mammalian lineages. Their architectural complexity and size impose specific demands on their members requiring adaptive solutions in multiple domains. The functional significance of MLSs lies in their members being equipped to reap the benefits of multiple group sizes. Here, we propose a unifying terminology and operational definition of MLS. To identify new avenues for integrative research, we synthesise current literature on the selective pressures underlying the evolution of MLSs and their implications for cognition, intersexual conflict, and sexual selection. Mapping the drivers and consequences of MLS provides a reference point for the social evolution of many taxa, including our own species.","author":[{"dropping-particle":"","family":"Grueter","given":"C.C.","non-dropping-particle":"","parse-names":false,"suffix":""},{"dropping-particle":"","family":"Qi","given":"X.","non-dropping-particle":"","parse-names":false,"suffix":""},{"dropping-particle":"","family":"Zinner","given":"D.","non-dropping-particle":"","parse-names":false,"suffix":""},{"dropping-particle":"","family":"Bergman","given":"T.","non-dropping-particle":"","parse-names":false,"suffix":""},{"dropping-particle":"","family":"Li","given":"M.","non-dropping-particle":"","parse-names":false,"suffix":""},{"dropping-particle":"","family":"Xiang","given":"Z.","non-dropping-particle":"","parse-names":false,"suffix":""},{"dropping-particle":"","family":"Zhu","given":"P.","non-dropping-particle":"","parse-names":false,"suffix":""},{"dropping-particle":"","family":"Migliano","given":"A.B.","non-dropping-particle":"","parse-names":false,"suffix":""},{"dropping-particle":"","family":"Miller","given":"A.","non-dropping-particle":"","parse-names":false,"suffix":""},{"dropping-particle":"","family":"Krützen","given":"M.","non-dropping-particle":"","parse-names":false,"suffix":""},{"dropping-particle":"","family":"Fischer","given":"J.","non-dropping-particle":"","parse-names":false,"suffix":""},{"dropping-particle":"","family":"Rubenstein","given":"D.I.","non-dropping-particle":"","parse-names":false,"suffix":""},{"dropping-particle":"","family":"Vidya","given":"T.N.C.","non-dropping-particle":"","parse-names":false,"suffix":""},{"dropping-particle":"","family":"Li","given":"B.","non-dropping-particle":"","parse-names":false,"suffix":""},{"dropping-particle":"","family":"Cantor","given":"M.","non-dropping-particle":"","parse-names":false,"suffix":""},{"dropping-particle":"","family":"Swedell","given":"L.","non-dropping-particle":"","parse-names":false,"suffix":""}],"container-title":"Trends in Ecology and Evolution","id":"ITEM-1","issue":"9","issued":{"date-parts":[["2020"]]},"title":"Multilevel Organisation of Animal Sociality","type":"article-journal","volume":"35"},"uris":["http://www.mendeley.com/documents/?uuid=a7b7e3cd-dfc3-4c09-bc6f-5636ecec501b"]}],"mendeley":{"formattedCitation":"[32]","plainTextFormattedCitation":"[32]","previouslyFormattedCitation":"[3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Households, household cluster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1096-8644","author":[{"dropping-particle":"","family":"Page","given":"Abigail Emma","non-dropping-particle":"","parse-names":false,"suffix":""},{"dropping-particle":"","family":"Viguier","given":"Sylvain","non-dropping-particle":"","parse-names":false,"suffix":""},{"dropping-particle":"","family":"Dyble","given":"Mark","non-dropping-particle":"","parse-names":false,"suffix":""},{"dropping-particle":"","family":"Smith","given":"Daniel","non-dropping-particle":"","parse-names":false,"suffix":""},{"dropping-particle":"","family":"Chaudhary","given":"Nikhil","non-dropping-particle":"","parse-names":false,"suffix":""},{"dropping-particle":"","family":"Salali","given":"Gul Deniz","non-dropping-particle":"","parse-names":false,"suffix":""},{"dropping-particle":"","family":"Thompson","given":"James","non-dropping-particle":"","parse-names":false,"suffix":""},{"dropping-particle":"","family":"Vinicius","given":"Lucio","non-dropping-particle":"","parse-names":false,"suffix":""},{"dropping-particle":"","family":"Mace","given":"Ruth","non-dropping-particle":"","parse-names":false,"suffix":""},{"dropping-particle":"","family":"Migliano","given":"Andrea B","non-dropping-particle":"","parse-names":false,"suffix":""}],"container-title":"AMERICAN JOURNAL OF PHYSICAL ANTHROPOLOGY","id":"ITEM-1","issued":{"date-parts":[["2016"]]},"page":"246","publisher":"WILEY-BLACKWELL","title":"Cooperative breeding among Agta foragers: How reproduction, health and transition intersect today","type":"paper-conference","volume":"159"},"uris":["http://www.mendeley.com/documents/?uuid=1b089c0d-11fa-4618-b726-96fef68de438"]}],"mendeley":{"formattedCitation":"[33]","plainTextFormattedCitation":"[33]","previouslyFormattedCitation":"[3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camps and the whole multi-camp structur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1","issue":"9","issued":{"date-parts":[["2020"]]},"title":"Hunter-gatherer multilevel sociality accelerates cumulative cultural evolution","type":"article-journal","volume":"6"},"uris":["http://www.mendeley.com/documents/?uuid=2dece8aa-f7fd-4038-91ab-47aa301b4b40"]}],"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1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re recognisable social clusters in hunter-gatherer societies. Clusters interconnectivity is maintained by high rates of inter-camp mobility, with families moving on average every 16 days, with a range between 6 days in the South American Ache and 63 days in the Kalahari Jo/Huansi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38/ncomms6789","ISSN":"20411723","abstract":"© 2014 Macmillan Publishers Limited. 'Simple' hunter-gatherer populations adopt the social norm of 'demand sharing', an example of human hyper-cooperation whereby food brought into camps is claimed and divided by group members. Explaining how demand sharing evolved without punishment to free riders, who rarely hunt but receive resources from active hunters, has been a long-standing problem. Here we show through a simulation model that demand-sharing families that continuously move between camps in response to their energy income are able to survive in unpredictable environments typical of hunter-gatherers, while non-sharing families and sedentary families perish. Our model also predicts that non-producers (free riders, pre-adults and post-productive adults) can be sustained in relatively high numbers. As most of hominin pre-history evolved in hunter-gatherer settings, demand sharing may be an ancestral manifestation of hyper-cooperation and inequality aversion, allowing exploration of high-quality, hard-toacquire resources, the evolution of fluid co-residence patterns and egalitarian resource distribution in the absence of punishment or warfare.","author":[{"dropping-particle":"","family":"Lewis","given":"H.M.","non-dropping-particle":"","parse-names":false,"suffix":""},{"dropping-particle":"","family":"Vinicius","given":"L.","non-dropping-particle":"","parse-names":false,"suffix":""},{"dropping-particle":"","family":"Strods","given":"J.","non-dropping-particle":"","parse-names":false,"suffix":""},{"dropping-particle":"","family":"MacE","given":"R.","non-dropping-particle":"","parse-names":false,"suffix":""},{"dropping-particle":"","family":"Migliano","given":"A.B.","non-dropping-particle":"","parse-names":false,"suffix":""}],"container-title":"Nature Communications","id":"ITEM-1","issued":{"date-parts":[["2014"]]},"title":"High mobility explains demand sharing and enforced cooperation in egalitarian hunter-gatherers","type":"article-journal","volume":"5"},"uris":["http://www.mendeley.com/documents/?uuid=a886552e-b8bb-40b6-a10c-8223e36ada1c"]}],"mendeley":{"formattedCitation":"[34]","plainTextFormattedCitation":"[34]","previouslyFormattedCitation":"[3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Multilevel sociality probably evolved as a consequence of adaptations still observed in hunter-gatherers. While chimpanzees and bonobos are polygynandrous and male philopatric, with cooperation predominantly among related males in chimpanze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98/rsos.161081","author":[{"dropping-particle":"","family":"Surbeck","given":"Martin","non-dropping-particle":"","parse-names":false,"suffix":""},{"dropping-particle":"","family":"Girard-Buttoz","given":"Cédric","non-dropping-particle":"","parse-names":false,"suffix":""},{"dropping-particle":"","family":"Boesch","given":"Christophe","non-dropping-particle":"","parse-names":false,"suffix":""},{"dropping-particle":"","family":"Crockford","given":"Catherine","non-dropping-particle":"","parse-names":false,"suffix":""},{"dropping-particle":"","family":"Fruth","given":"Barbara","non-dropping-particle":"","parse-names":false,"suffix":""},{"dropping-particle":"","family":"Hohmann","given":"Gottfried","non-dropping-particle":"","parse-names":false,"suffix":""},{"dropping-particle":"","family":"Langergraber","given":"Kevin E","non-dropping-particle":"","parse-names":false,"suffix":""},{"dropping-particle":"","family":"Zuberbühler","given":"Klaus","non-dropping-particle":"","parse-names":false,"suffix":""},{"dropping-particle":"","family":"Wittig","given":"Roman M","non-dropping-particle":"","parse-names":false,"suffix":""},{"dropping-particle":"","family":"Mundry","given":"Roger","non-dropping-particle":"","parse-names":false,"suffix":""}],"container-title":"Royal Society Open Science","id":"ITEM-1","issue":"5","issued":{"date-parts":[["2020","10","6"]]},"note":"doi: 10.1098/rsos.161081","page":"161081","publisher":"Royal Society","title":"Sex-specific association patterns in bonobos and chimpanzees reflect species differences in cooperation","type":"article-journal","volume":"4"},"uris":["http://www.mendeley.com/documents/?uuid=3954bf62-4352-4852-953e-9c64410ca245"]}],"mendeley":{"formattedCitation":"[35]","plainTextFormattedCitation":"[35]","previouslyFormattedCitation":"[3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monogamy and sex division of labour in hunter-gatherers favour bilocality or dispersal of both sexes, consequently reducing hierarchies within and between sex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02/evan.21491","ISSN":"1060-1538","abstract":"Understanding how systems of political and economic inequality evolved from relatively egalitarian origins has long been a focus of anthropological inquiry. Many hypotheses have been suggested to link socio-ecological features with the rise and spread of inequality, and empirical tests of these hypotheses in prehistoric and extant societies are increasing. In this review, we synthesize several streams of theory relevant to understanding the evolutionary origins, spread, and adaptive significance of inequality. We argue that while inequality may be produced by a variety of localized processes, its evolution is fundamentally dependent on the economic defensibility and transmissibility of wealth. Furthermore, these properties of wealth could become persistent drivers of inequality only following a shift to a more stable climate in the Holocene. We conclude by noting several key areas for future empirical research, emphasizing the need for more analyses of contemporary shifts toward institutionalized inequality as well as prehistoric cases.","author":[{"dropping-particle":"","family":"Mattison","given":"Siobhán M","non-dropping-particle":"","parse-names":false,"suffix":""},{"dropping-particle":"","family":"Smith","given":"Eric A","non-dropping-particle":"","parse-names":false,"suffix":""},{"dropping-particle":"","family":"Shenk","given":"Mary K","non-dropping-particle":"","parse-names":false,"suffix":""},{"dropping-particle":"","family":"Cochrane","given":"Ethan E","non-dropping-particle":"","parse-names":false,"suffix":""}],"container-title":"Evolutionary Anthropology: Issues, News, and Reviews","id":"ITEM-1","issue":"4","issued":{"date-parts":[["2016","7","1"]]},"note":"doi: 10.1002/evan.21491","page":"184-199","publisher":"John Wiley &amp; Sons, Ltd","title":"The evolution of inequality","type":"article-journal","volume":"25"},"uris":["http://www.mendeley.com/documents/?uuid=d26543d7-15b0-477a-ab95-c1ac0cec0d55"]}],"mendeley":{"formattedCitation":"[36]","plainTextFormattedCitation":"[36]","previouslyFormattedCitation":"[3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Sex division of labour and biparental provisioning, unique to humans among apes, increase cooperation between sexes and access to resources in multiple camp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V","family":"Venkataraman","given":"Vivek","non-dropping-particle":"","parse-names":false,"suffix":""},{"dropping-particle":"","family":"Kraft","given":"Thomas S","non-dropping-particle":"","parse-names":false,"suffix":""},{"dropping-particle":"","family":"Dominy","given":"Nathaniel J","non-dropping-particle":"","parse-names":false,"suffix":""},{"dropping-particle":"","family":"Endicott","given":"Kirk M","non-dropping-particle":"","parse-names":false,"suffix":""}],"container-title":"Proceedings of the National academy of Sciences","id":"ITEM-1","issue":"12","issued":{"date-parts":[["2017"]]},"page":"3097-3102","publisher":"National Acad Sciences","title":"Hunter-gatherer residential mobility and the marginal value of rainforest patches","type":"article-journal","volume":"114"},"uris":["http://www.mendeley.com/documents/?uuid=8918a472-66fc-4656-810d-1eda0830d6ac"]}],"mendeley":{"formattedCitation":"[37]","plainTextFormattedCitation":"[37]","previouslyFormattedCitation":"[3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t>[3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but also create co-residence with unrelated individual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Hill","given":"Kim R","non-dropping-particle":"","parse-names":false,"suffix":""},{"dropping-particle":"","family":"Walker","given":"Robert S","non-dropping-particle":"","parse-names":false,"suffix":""},{"dropping-particle":"","family":"Božičević","given":"Miran","non-dropping-particle":"","parse-names":false,"suffix":""},{"dropping-particle":"","family":"Eder","given":"James","non-dropping-particle":"","parse-names":false,"suffix":""},{"dropping-particle":"","family":"Headland","given":"Thomas","non-dropping-particle":"","parse-names":false,"suffix":""},{"dropping-particle":"","family":"Hewlett","given":"Barry","non-dropping-particle":"","parse-names":false,"suffix":""},{"dropping-particle":"","family":"Hurtado","given":"A Magdalena","non-dropping-particle":"","parse-names":false,"suffix":""},{"dropping-particle":"","family":"Marlowe","given":"Frank","non-dropping-particle":"","parse-names":false,"suffix":""},{"dropping-particle":"","family":"Wiessner","given":"Polly","non-dropping-particle":"","parse-names":false,"suffix":""},{"dropping-particle":"","family":"Wood","given":"Brian","non-dropping-particle":"","parse-names":false,"suffix":""}],"container-title":"science","id":"ITEM-1","issue":"6022","issued":{"date-parts":[["2011"]]},"page":"1286-1289","publisher":"American Association for the Advancement of Science","title":"Co-residence patterns in hunter-gatherer societies show unique human social structure","type":"article-journal","volume":"331"},"uris":["http://www.mendeley.com/documents/?uuid=b655cfda-2d44-4738-8481-9649146206e8"]},{"id":"ITEM-2","itemData":{"DOI":"10.1126/science.aaa5139","ISSN":"10959203","abstract":"© 2015 by the American Association for the Advancement of Science; all rights reserved. The social organization of mobile hunter-gatherers has several derived features, including low within-camp relatedness and fluid meta-groups. Although these features have been proposed to have provided the selective context for the evolution of human hypercooperation and cumulative culture, how such a distinctive social system may have emerged remains unclear. We present an agent-based model suggesting that, even if all individuals in a community seek to live with as many kin as possible, within-camp relatedness is reduced if men and women have equal influence in selecting camp members. Our model closely approximates observed patterns of co-residence among Agta and Mbendjele BaYaka hunter-gatherers. Our results suggest that pair-bonding and increased sex egalitarianism in human evolutionary history may have had a transformative effect on human social organization.","author":[{"dropping-particle":"","family":"Dyble","given":"M.","non-dropping-particle":"","parse-names":false,"suffix":""},{"dropping-particle":"","family":"Salali","given":"G.D.","non-dropping-particle":"","parse-names":false,"suffix":""},{"dropping-particle":"","family":"Chaudhary","given":"N.","non-dropping-particle":"","parse-names":false,"suffix":""},{"dropping-particle":"","family":"Page","given":"A.","non-dropping-particle":"","parse-names":false,"suffix":""},{"dropping-particle":"","family":"Smith","given":"D.","non-dropping-particle":"","parse-names":false,"suffix":""},{"dropping-particle":"","family":"Thompson","given":"J.","non-dropping-particle":"","parse-names":false,"suffix":""},{"dropping-particle":"","family":"Vinicius","given":"L.","non-dropping-particle":"","parse-names":false,"suffix":""},{"dropping-particle":"","family":"Mace","given":"R.","non-dropping-particle":"","parse-names":false,"suffix":""},{"dropping-particle":"","family":"Migliano","given":"A.B.","non-dropping-particle":"","parse-names":false,"suffix":""}],"container-title":"Science","id":"ITEM-2","issue":"6236","issued":{"date-parts":[["2015"]]},"title":"Sex equality can explain the unique social structure of hunter-gatherer bands","type":"article-journal","volume":"348"},"uris":["http://www.mendeley.com/documents/?uuid=a44c604b-b44f-42c3-a3c0-7ed3baf4c5c3"]}],"mendeley":{"formattedCitation":"[38,39]","plainTextFormattedCitation":"[38,39]","previouslyFormattedCitation":"[38,3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8,3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the challenge of coordinating cooperation among unrelated individuals. The combination of environmental unpredictability and high reproductive costs accounts for food sharing beyond nuclear famili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1096-8644","author":[{"dropping-particle":"","family":"Page","given":"Abigail Emma","non-dropping-particle":"","parse-names":false,"suffix":""},{"dropping-particle":"","family":"Viguier","given":"Sylvain","non-dropping-particle":"","parse-names":false,"suffix":""},{"dropping-particle":"","family":"Dyble","given":"Mark","non-dropping-particle":"","parse-names":false,"suffix":""},{"dropping-particle":"","family":"Smith","given":"Daniel","non-dropping-particle":"","parse-names":false,"suffix":""},{"dropping-particle":"","family":"Chaudhary","given":"Nikhil","non-dropping-particle":"","parse-names":false,"suffix":""},{"dropping-particle":"","family":"Salali","given":"Gul Deniz","non-dropping-particle":"","parse-names":false,"suffix":""},{"dropping-particle":"","family":"Thompson","given":"James","non-dropping-particle":"","parse-names":false,"suffix":""},{"dropping-particle":"","family":"Vinicius","given":"Lucio","non-dropping-particle":"","parse-names":false,"suffix":""},{"dropping-particle":"","family":"Mace","given":"Ruth","non-dropping-particle":"","parse-names":false,"suffix":""},{"dropping-particle":"","family":"Migliano","given":"Andrea B","non-dropping-particle":"","parse-names":false,"suffix":""}],"container-title":"AMERICAN JOURNAL OF PHYSICAL ANTHROPOLOGY","id":"ITEM-1","issued":{"date-parts":[["2016"]]},"page":"246","publisher":"WILEY-BLACKWELL","title":"Cooperative breeding among Agta foragers: How reproduction, health and transition intersect today","type":"paper-conference","volume":"159"},"uris":["http://www.mendeley.com/documents/?uuid=1b089c0d-11fa-4618-b726-96fef68de438"]}],"mendeley":{"formattedCitation":"[33]","plainTextFormattedCitation":"[33]","previouslyFormattedCitation":"[3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interdependent family units. Extension of cooperative ties and sharing beyond kin may happen due to shared reproductive interests among in-law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744-9561","author":[{"dropping-particle":"","family":"Dyble","given":"Mark","non-dropping-particle":"","parse-names":false,"suffix":""},{"dropping-particle":"","family":"Gardner","given":"Andy","non-dropping-particle":"","parse-names":false,"suffix":""},{"dropping-particle":"","family":"Vinicius","given":"Lucio","non-dropping-particle":"","parse-names":false,"suffix":""},{"dropping-particle":"","family":"Migliano","given":"A B","non-dropping-particle":"","parse-names":false,"suffix":""}],"container-title":"Biology letters","id":"ITEM-1","issue":"10","issued":{"date-parts":[["2018"]]},"page":"20180515","publisher":"The Royal Society","title":"Inclusive fitness for in-laws","type":"article-journal","volume":"14"},"uris":["http://www.mendeley.com/documents/?uuid=14d94dca-62fb-459f-ad13-3796fe562604"]}],"mendeley":{"formattedCitation":"[40]","plainTextFormattedCitation":"[40]","previouslyFormattedCitation":"[4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4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cooperation among unrelated or even unknown individuals due to constant mobility and dynamic assortment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38/ncomms6789","ISSN":"20411723","abstract":"© 2014 Macmillan Publishers Limited. 'Simple' hunter-gatherer populations adopt the social norm of 'demand sharing', an example of human hyper-cooperation whereby food brought into camps is claimed and divided by group members. Explaining how demand sharing evolved without punishment to free riders, who rarely hunt but receive resources from active hunters, has been a long-standing problem. Here we show through a simulation model that demand-sharing families that continuously move between camps in response to their energy income are able to survive in unpredictable environments typical of hunter-gatherers, while non-sharing families and sedentary families perish. Our model also predicts that non-producers (free riders, pre-adults and post-productive adults) can be sustained in relatively high numbers. As most of hominin pre-history evolved in hunter-gatherer settings, demand sharing may be an ancestral manifestation of hyper-cooperation and inequality aversion, allowing exploration of high-quality, hard-toacquire resources, the evolution of fluid co-residence patterns and egalitarian resource distribution in the absence of punishment or warfare.","author":[{"dropping-particle":"","family":"Lewis","given":"H.M.","non-dropping-particle":"","parse-names":false,"suffix":""},{"dropping-particle":"","family":"Vinicius","given":"L.","non-dropping-particle":"","parse-names":false,"suffix":""},{"dropping-particle":"","family":"Strods","given":"J.","non-dropping-particle":"","parse-names":false,"suffix":""},{"dropping-particle":"","family":"MacE","given":"R.","non-dropping-particle":"","parse-names":false,"suffix":""},{"dropping-particle":"","family":"Migliano","given":"A.B.","non-dropping-particle":"","parse-names":false,"suffix":""}],"container-title":"Nature Communications","id":"ITEM-1","issued":{"date-parts":[["2014"]]},"title":"High mobility explains demand sharing and enforced cooperation in egalitarian hunter-gatherers","type":"article-journal","volume":"5"},"uris":["http://www.mendeley.com/documents/?uuid=a886552e-b8bb-40b6-a10c-8223e36ada1c"]},{"id":"ITEM-2","itemData":{"ISSN":"0960-9822","author":[{"dropping-particle":"","family":"Smith","given":"Kristopher M","non-dropping-particle":"","parse-names":false,"suffix":""},{"dropping-particle":"","family":"Larroucau","given":"Tomás","non-dropping-particle":"","parse-names":false,"suffix":""},{"dropping-particle":"","family":"Mabulla","given":"Ibrahim A","non-dropping-particle":"","parse-names":false,"suffix":""},{"dropping-particle":"","family":"Apicella","given":"Coren L","non-dropping-particle":"","parse-names":false,"suffix":""}],"container-title":"Current Biology","id":"ITEM-2","issue":"19","issued":{"date-parts":[["2018"]]},"page":"3152-3157","publisher":"Elsevier","title":"Hunter-gatherers maintain assortativity in cooperation despite high levels of residential change and mixing","type":"article-journal","volume":"28"},"uris":["http://www.mendeley.com/documents/?uuid=81b3f67e-f717-4851-a9d7-423ea1bc3956"]}],"mendeley":{"formattedCitation":"[34,41]","plainTextFormattedCitation":"[34,41]","previouslyFormattedCitation":"[34,4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color w:val="333333"/>
          <w:sz w:val="24"/>
          <w:szCs w:val="24"/>
          <w:lang w:val="en-GB"/>
        </w:rPr>
        <w:t>[34,4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conclusion, the fabric of society created by the human foraging niche set the human evolutionary path apart from non-human apes by increasing cooperative ties among kin, affinal kin and unrelated individuals (Box 3), as well as promoting specialisation, high mobility, fluid sociality, and interdependence between family units in open-ended multilevel network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1","issue":"9","issued":{"date-parts":[["2020"]]},"title":"Hunter-gatherer multilevel sociality accelerates cumulative cultural evolution","type":"article-journal","volume":"6"},"uris":["http://www.mendeley.com/documents/?uuid=2dece8aa-f7fd-4038-91ab-47aa301b4b40"]},{"id":"ITEM-2","itemData":{"ISSN":"2397-3374","author":[{"dropping-particle":"","family":"Migliano","given":"Andrea B","non-dropping-particle":"","parse-names":false,"suffix":""},{"dropping-particle":"","family":"Page","given":"A E","non-dropping-particle":"","parse-names":false,"suffix":""},{"dropping-particle":"","family":"Gómez-Gardeñes","given":"Jesus","non-dropping-particle":"","parse-names":false,"suffix":""},{"dropping-particle":"","family":"Salali","given":"G D","non-dropping-particle":"","parse-names":false,"suffix":""},{"dropping-particle":"","family":"Viguier","given":"Sylvain","non-dropping-particle":"","parse-names":false,"suffix":""},{"dropping-particle":"","family":"Dyble","given":"Mark","non-dropping-particle":"","parse-names":false,"suffix":""},{"dropping-particle":"","family":"Thompson","given":"James","non-dropping-particle":"","parse-names":false,"suffix":""},{"dropping-particle":"","family":"Chaudhary","given":"Nikhill","non-dropping-particle":"","parse-names":false,"suffix":""},{"dropping-particle":"","family":"Smith","given":"Daniel","non-dropping-particle":"","parse-names":false,"suffix":""},{"dropping-particle":"","family":"Strods","given":"Janis","non-dropping-particle":"","parse-names":false,"suffix":""}],"container-title":"Nature Human Behaviour","id":"ITEM-2","issue":"2","issued":{"date-parts":[["2017"]]},"page":"1-6","publisher":"Nature Publishing Group","title":"Characterization of hunter-gatherer networks and implications for cumulative culture","type":"article-journal","volume":"1"},"uris":["http://www.mendeley.com/documents/?uuid=799029b4-5076-42c9-a2e5-a12c98954b34"]}],"mendeley":{"formattedCitation":"[11,42]","plainTextFormattedCitation":"[11,42]","previouslyFormattedCitation":"[11,4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4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shd w:fill="FFFFFF" w:val="clear"/>
          <w:lang w:val="en-GB"/>
        </w:rPr>
        <w:t>From foraging niche to human cumulative culture</w:t>
      </w:r>
      <w:r>
        <w:rPr>
          <w:rFonts w:eastAsia="Times New Roman" w:cs="Times New Roman" w:ascii="Times New Roman" w:hAnsi="Times New Roman"/>
          <w:color w:val="000000"/>
          <w:sz w:val="24"/>
          <w:szCs w:val="24"/>
          <w:shd w:fill="FFFFFF" w:val="clear"/>
          <w:lang w:val="en-GB"/>
        </w:rPr>
        <w:t xml:space="preserve">. We argue that the foraging niche and its </w:t>
      </w:r>
      <w:r>
        <w:rPr>
          <w:rFonts w:eastAsia="Times New Roman" w:cs="Times New Roman" w:ascii="Times New Roman" w:hAnsi="Times New Roman"/>
          <w:color w:val="000000"/>
          <w:sz w:val="24"/>
          <w:szCs w:val="24"/>
          <w:lang w:val="en-GB"/>
        </w:rPr>
        <w:t xml:space="preserve">components </w:t>
      </w:r>
      <w:r>
        <w:rPr>
          <w:rFonts w:eastAsia="Times New Roman" w:cs="Times New Roman" w:ascii="Times New Roman" w:hAnsi="Times New Roman"/>
          <w:color w:val="000000"/>
          <w:sz w:val="24"/>
          <w:szCs w:val="24"/>
          <w:shd w:fill="FFFFFF" w:val="clear"/>
          <w:lang w:val="en-GB"/>
        </w:rPr>
        <w:t xml:space="preserve">(pair bonding, bilocality, reduced hierarchies, extended kinship, high mobility, </w:t>
      </w:r>
      <w:r>
        <w:rPr>
          <w:rFonts w:eastAsia="Times New Roman" w:cs="Times New Roman" w:ascii="Times New Roman" w:hAnsi="Times New Roman"/>
          <w:color w:val="000000"/>
          <w:sz w:val="24"/>
          <w:szCs w:val="24"/>
          <w:lang w:val="en-GB"/>
        </w:rPr>
        <w:t>multilevel social networks and prosociality beyond kin) are the explanation for the evolution of human unique cumulative culture. Based on evidence from extant hunter-gatherers, we propose that the foraging niche created the social environment and selective pressures for the evolution of cognitive mechanisms widely recognised as underlying human cumulative culture. Such mechanisms include transmission fidelity, teaching, cultural specialisation, recombination, and ratcheting. Consequently collective intelligence, generally defined as the increased problem-solving abilities of groups compared to individuals</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Woolley","given":"Anita Williams","non-dropping-particle":"","parse-names":false,"suffix":""},{"dropping-particle":"","family":"Chabris","given":"Christopher F","non-dropping-particle":"","parse-names":false,"suffix":""},{"dropping-particle":"","family":"Pentland","given":"Alex","non-dropping-particle":"","parse-names":false,"suffix":""},{"dropping-particle":"","family":"Hashmi","given":"Nada","non-dropping-particle":"","parse-names":false,"suffix":""},{"dropping-particle":"","family":"Malone","given":"Thomas W","non-dropping-particle":"","parse-names":false,"suffix":""}],"container-title":"science","id":"ITEM-1","issue":"6004","issued":{"date-parts":[["2010"]]},"page":"686-688","publisher":"American Association for the Advancement of Science","title":"Evidence for a collective intelligence factor in the performance of human groups","type":"article-journal","volume":"330"},"uris":["http://www.mendeley.com/documents/?uuid=6788ed77-14f8-438d-b2cd-8d4286ab9fc0"]},{"id":"ITEM-2","itemData":{"ISBN":"0691178437","author":[{"dropping-particle":"","family":"Henrich","given":"Joseph","non-dropping-particle":"","parse-names":false,"suffix":""}],"id":"ITEM-2","issued":{"date-parts":[["2017"]]},"publisher":"Princeton University Press","title":"The secret of our success: How culture is driving human evolution, domesticating our species, and making us smarter","type":"book"},"uris":["http://www.mendeley.com/documents/?uuid=7e7a2d94-e232-438f-8d60-50015d5ea883"]}],"mendeley":{"formattedCitation":"[3,43]","plainTextFormattedCitation":"[3,43]","previouslyFormattedCitation":"[3,4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t>[3,4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has been transformed in the human foraging niche. This resulted from the evolution of a ‘network memory’ and ‘social ratcheting’ or irreversible division of labour, spreading the burden of cumulative cultural knowledge across individuals.</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333333"/>
          <w:sz w:val="24"/>
          <w:szCs w:val="24"/>
          <w:lang w:val="en-GB"/>
        </w:rPr>
        <w:t>Breakdown of social hierarchies increases fidelity of cultural transmission</w:t>
      </w:r>
      <w:r>
        <w:rPr>
          <w:rFonts w:eastAsia="Times New Roman" w:cs="Times New Roman" w:ascii="Times New Roman" w:hAnsi="Times New Roman"/>
          <w:color w:val="000000"/>
          <w:sz w:val="24"/>
          <w:szCs w:val="24"/>
          <w:lang w:val="en-GB"/>
        </w:rPr>
        <w:t xml:space="preserve">. We propose that reduction in social hierarchies was a central factor behind the increased efficiency of cultural transmission in humans. In chimpanzees and other non-human primates with dominance hierarchies, social tolerance reduces close physical proximity and opportunities for direct and extended observation of complex cultural behaviours performed by role model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340-5443","author":[{"dropping-particle":"","family":"Schaik","given":"Carel P","non-dropping-particle":"van","parse-names":false,"suffix":""},{"dropping-particle":"","family":"Pradhan","given":"Gauri R","non-dropping-particle":"","parse-names":false,"suffix":""},{"dropping-particle":"","family":"Tennie","given":"Claudio","non-dropping-particle":"","parse-names":false,"suffix":""}],"container-title":"Behavioral ecology and sociobiology","id":"ITEM-1","issue":"1","issued":{"date-parts":[["2019"]]},"page":"2","publisher":"Springer","title":"Teaching and curiosity: sequential drivers of cumulative cultural evolution in the hominin lineage","type":"article-journal","volume":"73"},"uris":["http://www.mendeley.com/documents/?uuid=e7d62ac1-c175-49fb-931f-7e5e7cbfbf41"]}],"mendeley":{"formattedCitation":"[19]","plainTextFormattedCitation":"[19]","previouslyFormattedCitation":"[1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Subordinate individuals are also less likely to express learned behaviours or be copied when dominants are present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050-084X","author":[{"dropping-particle":"","family":"Carter","given":"Alecia J","non-dropping-particle":"","parse-names":false,"suffix":""},{"dropping-particle":"","family":"Tico","given":"Miquel Torrents","non-dropping-particle":"","parse-names":false,"suffix":""},{"dropping-particle":"","family":"Cowlishaw","given":"Guy","non-dropping-particle":"","parse-names":false,"suffix":""}],"container-title":"Elife","id":"ITEM-1","issued":{"date-parts":[["2016"]]},"page":"e13125","publisher":"eLife Sciences Publications Limited","title":"Sequential phenotypic constraints on social information use in wild baboons","type":"article-journal","volume":"5"},"uris":["http://www.mendeley.com/documents/?uuid=4d480394-c2bc-456e-a198-e1fb8495dcc3"]},{"id":"ITEM-2","itemData":{"ISSN":"1090-5138","author":[{"dropping-particle":"","family":"Kendal","given":"Rachel","non-dropping-particle":"","parse-names":false,"suffix":""},{"dropping-particle":"","family":"Hopper","given":"Lydia M","non-dropping-particle":"","parse-names":false,"suffix":""},{"dropping-particle":"","family":"Whiten","given":"Andrew","non-dropping-particle":"","parse-names":false,"suffix":""},{"dropping-particle":"","family":"Brosnan","given":"Sarah F","non-dropping-particle":"","parse-names":false,"suffix":""},{"dropping-particle":"","family":"Lambeth","given":"Susan P","non-dropping-particle":"","parse-names":false,"suffix":""},{"dropping-particle":"","family":"Schapiro","given":"Steven J","non-dropping-particle":"","parse-names":false,"suffix":""},{"dropping-particle":"","family":"Hoppitt","given":"Will","non-dropping-particle":"","parse-names":false,"suffix":""}],"container-title":"Evolution and Human Behavior","id":"ITEM-2","issue":"1","issued":{"date-parts":[["2015"]]},"page":"65-72","publisher":"Elsevier","title":"Chimpanzees copy dominant and knowledgeable individuals: implications for cultural diversity","type":"article-journal","volume":"36"},"uris":["http://www.mendeley.com/documents/?uuid=f8534bd2-f9da-4f3d-b935-8f668314b527"]}],"mendeley":{"formattedCitation":"[44,45]","plainTextFormattedCitation":"[44,45]","previouslyFormattedCitation":"[44,4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44,4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The result is reliance on low-fidelity transmission mechanisms such as emulation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375-2548","author":[{"dropping-particle":"","family":"Lamon","given":"Noemie","non-dropping-particle":"","parse-names":false,"suffix":""},{"dropping-particle":"","family":"Neumann","given":"Christof","non-dropping-particle":"","parse-names":false,"suffix":""},{"dropping-particle":"","family":"Gruber","given":"Thibaud","non-dropping-particle":"","parse-names":false,"suffix":""},{"dropping-particle":"","family":"Zuberbühler","given":"Klaus","non-dropping-particle":"","parse-names":false,"suffix":""}],"container-title":"Science Advances","id":"ITEM-1","issue":"4","issued":{"date-parts":[["2017"]]},"page":"e1602750","publisher":"American Association for the Advancement of Science","title":"Kin-based cultural transmission of tool use in wild chimpanzees","type":"article-journal","volume":"3"},"uris":["http://www.mendeley.com/documents/?uuid=c8e771ce-2c14-442d-9b4e-b537faaba61f"]}],"mendeley":{"formattedCitation":"[46]","plainTextFormattedCitation":"[46]","previouslyFormattedCitation":"[4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4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or reverse engineering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167-8359","author":[{"dropping-particle":"","family":"Bandini","given":"Elisa","non-dropping-particle":"","parse-names":false,"suffix":""},{"dropping-particle":"","family":"Tennie","given":"Claudio","non-dropping-particle":"","parse-names":false,"suffix":""}],"container-title":"PeerJ","id":"ITEM-1","issued":{"date-parts":[["2017"]]},"page":"e3814","publisher":"PeerJ Inc.","title":"Spontaneous reoccurrence of “scooping”, a wild tool-use behaviour, in naïve chimpanzees","type":"article-journal","volume":"5"},"uris":["http://www.mendeley.com/documents/?uuid=78086b80-b478-4c1c-a1a4-9908afe65361"]}],"mendeley":{"formattedCitation":"[47]","plainTextFormattedCitation":"[47]","previouslyFormattedCitation":"[4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4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For example, chimpanzees and bonobos acquire moss-sponging skills by reusing discarded sponges without close contact with skilled user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545-7885","author":[{"dropping-particle":"","family":"Hobaiter","given":"Catherine","non-dropping-particle":"","parse-names":false,"suffix":""},{"dropping-particle":"","family":"Poisot","given":"Timothée","non-dropping-particle":"","parse-names":false,"suffix":""},{"dropping-particle":"","family":"Zuberbühler","given":"Klaus","non-dropping-particle":"","parse-names":false,"suffix":""},{"dropping-particle":"","family":"Hoppitt","given":"William","non-dropping-particle":"","parse-names":false,"suffix":""},{"dropping-particle":"","family":"Gruber","given":"Thibaud","non-dropping-particle":"","parse-names":false,"suffix":""}],"container-title":"PLoS Biol","id":"ITEM-1","issue":"9","issued":{"date-parts":[["2014"]]},"page":"e1001960","publisher":"Public Library of Science","title":"Social network analysis shows direct evidence for social transmission of tool use in wild chimpanzees","type":"article-journal","volume":"12"},"uris":["http://www.mendeley.com/documents/?uuid=9bca883b-1208-4ab1-b898-073079019818"]}],"mendeley":{"formattedCitation":"[48]","plainTextFormattedCitation":"[48]","previouslyFormattedCitation":"[48]"},"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48]</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Reliance on low-fidelity transmission does not seem to result from lack of ability to imitate or copy action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98/rstb.2009.0069","author":[{"dropping-particle":"","family":"Whiten","given":"Andrew","non-dropping-particle":"","parse-names":false,"suffix":""},{"dropping-particle":"","family":"McGuigan","given":"Nicola","non-dropping-particle":"","parse-names":false,"suffix":""},{"dropping-particle":"","family":"Marshall-Pescini","given":"Sarah","non-dropping-particle":"","parse-names":false,"suffix":""},{"dropping-particle":"","family":"Hopper","given":"Lydia M","non-dropping-particle":"","parse-names":false,"suffix":""}],"container-title":"Philosophical Transactions of the Royal Society B: Biological Sciences","id":"ITEM-1","issue":"1528","issued":{"date-parts":[["2009","8","27"]]},"note":"doi: 10.1098/rstb.2009.0069","page":"2417-2428","publisher":"Royal Society","title":"Emulation, imitation, over-imitation and the scope of culture for child and chimpanzee","type":"article-journal","volume":"364"},"uris":["http://www.mendeley.com/documents/?uuid=5865fddd-5b13-43f2-9c93-943bb79befc7"]}],"mendeley":{"formattedCitation":"[49]","plainTextFormattedCitation":"[49]","previouslyFormattedCitation":"[4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t>[4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For example, wild juvenile chimpanzees imitate infant-caring behavior using rock-dolls, facilitated by tolerant mothers allowing for close-range observation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0-9822","author":[{"dropping-particle":"","family":"Kahlenberg","given":"Sonya M","non-dropping-particle":"","parse-names":false,"suffix":""},{"dropping-particle":"","family":"Wrangham","given":"Richard W","non-dropping-particle":"","parse-names":false,"suffix":""}],"container-title":"Current Biology","id":"ITEM-1","issue":"24","issued":{"date-parts":[["2010"]]},"page":"R1067-R1068","publisher":"Elsevier","title":"Sex differences in chimpanzees' use of sticks as play objects resemble those of children","type":"article-journal","volume":"20"},"uris":["http://www.mendeley.com/documents/?uuid=9971db87-96a9-4562-903c-b7d689a3a572"]}],"mendeley":{"formattedCitation":"[50]","plainTextFormattedCitation":"[50]","previouslyFormattedCitation":"[5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We conclude that social hierarchies rather than intrinsic cognitive limitations are the main reason why chimpanzees rely mainly on low fidelity mechanisms of cultural transmission. We can therefore argue that the reason for increased opportunities for more precise copying in hunter-gatherer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2-0965","author":[{"dropping-particle":"","family":"Stengelin","given":"Roman","non-dropping-particle":"","parse-names":false,"suffix":""},{"dropping-particle":"","family":"Hepach","given":"Robert","non-dropping-particle":"","parse-names":false,"suffix":""},{"dropping-particle":"","family":"Haun","given":"Daniel B M","non-dropping-particle":"","parse-names":false,"suffix":""}],"container-title":"Journal of Experimental Child Psychology","id":"ITEM-1","issued":{"date-parts":[["2020"]]},"page":"104796","publisher":"Elsevier","title":"Cross-cultural variation in how much, but not whether, children overimitate","type":"article-journal"},"uris":["http://www.mendeley.com/documents/?uuid=5acde35d-6a2a-4509-adc1-02ddee860e38"]}],"mendeley":{"formattedCitation":"[51]","plainTextFormattedCitation":"[51]","previouslyFormattedCitation":"[5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s that egalitarianism and social tolerance increase proximity and available time for direct observation of cultural role models differing by age, sex and family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38/s41598-019-47515-8","ISSN":"20452322","abstract":"High-fidelity transmission of information through imitation and teaching has been proposed as necessary for cumulative cultural evolution. Yet, it is unclear when and for which knowledge domains children employ different social learning processes. This paper explores the development of social learning processes and play in BaYaka hunter-gatherer children by analysing video recordings and time budgets of children from early infancy to adolescence. From infancy to early childhood, hunter-gatherer children learn mainly by imitating and observing others' activities. From early childhood, learning occurs mainly in playgroups and through practice. Throughout childhood boys engage in play more often than girls whereas girls start foraging wild plants from early childhood and spend more time in domestic activities and childcare. Sex differences in play reflect the emergence of sexual division of labour and the play-work transition occurring earlier for girls. Consistent with theoretical models, teaching occurs for skills/knowledge that cannot be transmitted with high fidelity through other social learning processes such as the acquisition of abstract information e.g. social norms. Whereas, observational and imitative learning occur for the transmission of visually transparent skills such as tool use, foraging, and cooking. These results suggest that coevolutionary relationships between human sociality, language and teaching have likely been fundamental in the emergence of human cumulative culture.","author":[{"dropping-particle":"","family":"Salali","given":"G.D.","non-dropping-particle":"","parse-names":false,"suffix":""},{"dropping-particle":"","family":"Chaudhary","given":"N.","non-dropping-particle":"","parse-names":false,"suffix":""},{"dropping-particle":"","family":"Bouer","given":"J.","non-dropping-particle":"","parse-names":false,"suffix":""},{"dropping-particle":"","family":"Thompson","given":"J.","non-dropping-particle":"","parse-names":false,"suffix":""},{"dropping-particle":"","family":"Vinicius","given":"L.","non-dropping-particle":"","parse-names":false,"suffix":""},{"dropping-particle":"","family":"Migliano","given":"A.B.","non-dropping-particle":"","parse-names":false,"suffix":""}],"container-title":"Scientific reports","id":"ITEM-1","issue":"1","issued":{"date-parts":[["2019"]]},"title":"Development of social learning and play in BaYaka hunter-gatherers of Congo","type":"article-journal","volume":"9"},"uris":["http://www.mendeley.com/documents/?uuid=f65a7df2-482c-4015-ad33-e9015b956373"]}],"mendeley":{"formattedCitation":"[52]","plainTextFormattedCitation":"[52]","previouslyFormattedCitation":"[5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For example, hunter-gatherer children interact freely with unrelated individuals from different age groups and spend most time in playgroup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author":[{"dropping-particle":"","family":"Page","given":"Abigail","non-dropping-particle":"","parse-names":false,"suffix":""},{"dropping-particle":"","family":"Emmott","given":"Emily H","non-dropping-particle":"","parse-names":false,"suffix":""},{"dropping-particle":"","family":"Dyble","given":"Mark","non-dropping-particle":"","parse-names":false,"suffix":""},{"dropping-particle":"","family":"Smith","given":"Daniel","non-dropping-particle":"","parse-names":false,"suffix":""},{"dropping-particle":"","family":"Chaudhary","given":"Nikhil","non-dropping-particle":"","parse-names":false,"suffix":""},{"dropping-particle":"","family":"Viguier","given":"Sylvain","non-dropping-particle":"","parse-names":false,"suffix":""},{"dropping-particle":"","family":"Migliano","given":"Andrea","non-dropping-particle":"","parse-names":false,"suffix":""}],"id":"ITEM-1","issued":{"date-parts":[["2019"]]},"publisher":"OSF Preprints","title":"Children are important too: juvenile playgroups and maternal childcare in a foraging population, the Agta","type":"article-journal"},"uris":["http://www.mendeley.com/documents/?uuid=aa32c42b-9299-4fcc-b97b-b0794638c85a"]}],"mendeley":{"formattedCitation":"[53]","plainTextFormattedCitation":"[53]","previouslyFormattedCitation":"[5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where they imitate each other and practise adult skills by hunting small animals, producing toy tools or simulating rituals based on extended observations of adult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56-7976","author":[{"dropping-particle":"","family":"Nielsen","given":"Mark","non-dropping-particle":"","parse-names":false,"suffix":""},{"dropping-particle":"","family":"Tomaselli","given":"Keyan","non-dropping-particle":"","parse-names":false,"suffix":""}],"container-title":"Psychological science","id":"ITEM-1","issue":"5","issued":{"date-parts":[["2010"]]},"page":"729-736","publisher":"Sage Publications Sage CA: Los Angeles, CA","title":"Overimitation in Kalahari Bushman children and the origins of human cultural cognition","type":"article-journal","volume":"21"},"uris":["http://www.mendeley.com/documents/?uuid=cddf8beb-a3a1-4be1-bbf8-b5fd0a7b2039"]}],"mendeley":{"formattedCitation":"[54]","plainTextFormattedCitation":"[54]","previouslyFormattedCitation":"[5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In summary, reduced hierarchies in hunter-gatherers facilitate close-range interactions between learners and role models, providing a social context more favourable to high-fidelity cultural transmission.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 xml:space="preserve">Cooperation between pairs, extended families and households explain teaching in hunter-gatherers. </w:t>
      </w:r>
      <w:r>
        <w:rPr>
          <w:rFonts w:eastAsia="Times New Roman" w:cs="Times New Roman" w:ascii="Times New Roman" w:hAnsi="Times New Roman"/>
          <w:color w:val="000000"/>
          <w:sz w:val="24"/>
          <w:szCs w:val="24"/>
          <w:lang w:val="en-GB"/>
        </w:rPr>
        <w:t>One of the puzzles in the evolution of cumulative culture is the origin of teaching. Although central for cultural transmission and widespread in humans, teaching is very rare in non-human primates.</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color w:val="000000"/>
          <w:sz w:val="24"/>
          <w:szCs w:val="24"/>
          <w:lang w:val="en-GB"/>
        </w:rPr>
        <w:t xml:space="preserve">This is generally explained by an unfavourable balance of costs, benefits, and relatedness between tutors and pupil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14-3820","author":[{"dropping-particle":"","family":"Fogarty","given":"Laurel","non-dropping-particle":"","parse-names":false,"suffix":""},{"dropping-particle":"","family":"Strimling","given":"Pontus","non-dropping-particle":"","parse-names":false,"suffix":""},{"dropping-particle":"","family":"Laland","given":"Kevin Neville","non-dropping-particle":"","parse-names":false,"suffix":""}],"container-title":"Evolution: International Journal of Organic Evolution","id":"ITEM-1","issue":"10","issued":{"date-parts":[["2011"]]},"page":"2760-2770","publisher":"Wiley Online Library","title":"The evolution of teaching","type":"article-journal","volume":"65"},"uris":["http://www.mendeley.com/documents/?uuid=c7ac29a7-2962-4a26-90d5-5dcde2ddf018"]}],"mendeley":{"formattedCitation":"[55]","plainTextFormattedCitation":"[55]","previouslyFormattedCitation":"[5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Teaching is predicted to evolve when skills are highly valuable and difficult to acquire, and when tutors are closely related to pupils. This accounts for rare examples of teaching by related helpers, parents or siblings in cooperatively breeding meerkats and callitrichids, eusocial insects, and between mother and offspring dependent on hunting skills (meerkats, cats and cheetah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14-3820","author":[{"dropping-particle":"","family":"Fogarty","given":"Laurel","non-dropping-particle":"","parse-names":false,"suffix":""},{"dropping-particle":"","family":"Strimling","given":"Pontus","non-dropping-particle":"","parse-names":false,"suffix":""},{"dropping-particle":"","family":"Laland","given":"Kevin Neville","non-dropping-particle":"","parse-names":false,"suffix":""}],"container-title":"Evolution: International Journal of Organic Evolution","id":"ITEM-1","issue":"10","issued":{"date-parts":[["2011"]]},"page":"2760-2770","publisher":"Wiley Online Library","title":"The evolution of teaching","type":"article-journal","volume":"65"},"uris":["http://www.mendeley.com/documents/?uuid=c7ac29a7-2962-4a26-90d5-5dcde2ddf018"]}],"mendeley":{"formattedCitation":"[55]","plainTextFormattedCitation":"[55]","previouslyFormattedCitation":"[5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We argue that this is why teaching in chimpanzees has so far only been observed between closely related individuals (mother and offspring) in the context of tool donation and learning facilitation of termite fishing, a complex behaviour bringing significant benefits but hard to learn without social transmission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Musgrave","given":"Stephanie","non-dropping-particle":"","parse-names":false,"suffix":""},{"dropping-particle":"","family":"Lonsdorf","given":"Elizabeth","non-dropping-particle":"","parse-names":false,"suffix":""},{"dropping-particle":"","family":"Morgan","given":"David","non-dropping-particle":"","parse-names":false,"suffix":""},{"dropping-particle":"","family":"Prestipino","given":"Madison","non-dropping-particle":"","parse-names":false,"suffix":""},{"dropping-particle":"","family":"Bernstein-Kurtycz","given":"Laura","non-dropping-particle":"","parse-names":false,"suffix":""},{"dropping-particle":"","family":"Mundry","given":"Roger","non-dropping-particle":"","parse-names":false,"suffix":""},{"dropping-particle":"","family":"Sanz","given":"Crickette","non-dropping-particle":"","parse-names":false,"suffix":""}],"container-title":"Proceedings of the National Academy of Sciences","id":"ITEM-1","issue":"2","issued":{"date-parts":[["2020"]]},"page":"969-976","publisher":"National Acad Sciences","title":"Teaching varies with task complexity in wild chimpanzees","type":"article-journal","volume":"117"},"uris":["http://www.mendeley.com/documents/?uuid=ceedc27b-5ab4-4be2-acb9-551f44f5295c"]}],"mendeley":{"formattedCitation":"[13]","plainTextFormattedCitation":"[13]","previouslyFormattedCitation":"[1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contrast, the hunter-gatherer foraging niche has significantly shifted the balance of costs and benefits towards teaching and modulated the effect of relatedness. First, pair bonding spreads the costs of teaching between parents and significantly increases paternal contribution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056-3264","author":[{"dropping-particle":"","family":"Hagen","given":"Renée","non-dropping-particle":"","parse-names":false,"suffix":""},{"dropping-particle":"","family":"Ploeg","given":"Jan","non-dropping-particle":"van der","parse-names":false,"suffix":""},{"dropping-particle":"","family":"Minter","given":"Tessa","non-dropping-particle":"","parse-names":false,"suffix":""}],"container-title":"Hunter Gatherer Research","id":"ITEM-1","issue":"4","issued":{"date-parts":[["2017"]]},"page":"389-413","publisher":"Liverpool University Press","title":"How do hunter-gatherers learn? The transmission of indigenous knowledge among the Agta of The Philippines","type":"article-journal","volume":"2"},"uris":["http://www.mendeley.com/documents/?uuid=e1f19f57-39f1-4a7e-96ac-2e1bae7a3534"]},{"id":"ITEM-2","itemData":{"ISSN":"1090-5138","author":[{"dropping-particle":"","family":"Lew-Levy","given":"Sheina","non-dropping-particle":"","parse-names":false,"suffix":""},{"dropping-particle":"","family":"Kissler","given":"Stephen M","non-dropping-particle":"","parse-names":false,"suffix":""},{"dropping-particle":"","family":"Boyette","given":"Adam H","non-dropping-particle":"","parse-names":false,"suffix":""},{"dropping-particle":"","family":"Crittenden","given":"Alyssa N","non-dropping-particle":"","parse-names":false,"suffix":""},{"dropping-particle":"","family":"Mabulla","given":"Ibrahim A","non-dropping-particle":"","parse-names":false,"suffix":""},{"dropping-particle":"","family":"Hewlett","given":"Barry S","non-dropping-particle":"","parse-names":false,"suffix":""}],"container-title":"Evolution and Human Behavior","id":"ITEM-2","issue":"1","issued":{"date-parts":[["2020"]]},"page":"12-22","publisher":"Elsevier","title":"Who teaches children to forage? Exploring the primacy of child-to-child teaching among Hadza and BaYaka Hunter-Gatherers of Tanzania and Congo","type":"article-journal","volume":"41"},"uris":["http://www.mendeley.com/documents/?uuid=836ac843-e4b2-4862-ba40-1c6f6146715f"]}],"mendeley":{"formattedCitation":"[56,57]","plainTextFormattedCitation":"[56,57]","previouslyFormattedCitation":"[56,5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6,5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Second, shared reproductive interests further distributes teaching costs and benefits to affinal kin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744-9561","author":[{"dropping-particle":"","family":"Dyble","given":"Mark","non-dropping-particle":"","parse-names":false,"suffix":""},{"dropping-particle":"","family":"Gardner","given":"Andy","non-dropping-particle":"","parse-names":false,"suffix":""},{"dropping-particle":"","family":"Vinicius","given":"Lucio","non-dropping-particle":"","parse-names":false,"suffix":""},{"dropping-particle":"","family":"Migliano","given":"A B","non-dropping-particle":"","parse-names":false,"suffix":""}],"container-title":"Biology letters","id":"ITEM-1","issue":"10","issued":{"date-parts":[["2018"]]},"page":"20180515","publisher":"The Royal Society","title":"Inclusive fitness for in-laws","type":"article-journal","volume":"14"},"uris":["http://www.mendeley.com/documents/?uuid=14d94dca-62fb-459f-ad13-3796fe562604"]}],"mendeley":{"formattedCitation":"[40]","plainTextFormattedCitation":"[40]","previouslyFormattedCitation":"[4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4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Finally, cooperative foraging with shared returns allows exploration of high-quality resources among multiple participants, spreading the benefits of teaching to unrelated individuals (who can help to increase group production). For example, octopus hunting by Agta hunter-gatherers provides opportunities for adults to teach youngsters through cooperation and increased returns. We conclude that while teaching may be occasionally observed in other great apes, the social structure of hunter-gatherers including pair bonding, shared reproductive interests and cooperation with unrelated individuals reduces costs and increases the benefits of teaching, facilitating the learning of more complex technologies and social norms.</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 xml:space="preserve">Differentiation of network pathways favours cultural specialisation within groups. </w:t>
      </w:r>
      <w:r>
        <w:rPr>
          <w:rFonts w:eastAsia="Times New Roman" w:cs="Times New Roman" w:ascii="Times New Roman" w:hAnsi="Times New Roman"/>
          <w:color w:val="000000"/>
          <w:sz w:val="24"/>
          <w:szCs w:val="24"/>
          <w:lang w:val="en-GB"/>
        </w:rPr>
        <w:t>Humans</w:t>
      </w:r>
      <w:r>
        <w:rPr>
          <w:rFonts w:eastAsia="Times New Roman" w:cs="Times New Roman" w:ascii="Times New Roman" w:hAnsi="Times New Roman"/>
          <w:b/>
          <w:bCs/>
          <w:i/>
          <w:iCs/>
          <w:color w:val="000000"/>
          <w:sz w:val="24"/>
          <w:szCs w:val="24"/>
          <w:lang w:val="en-GB"/>
        </w:rPr>
        <w:t xml:space="preserve"> </w:t>
      </w:r>
      <w:r>
        <w:rPr>
          <w:rFonts w:eastAsia="Times New Roman" w:cs="Times New Roman" w:ascii="Times New Roman" w:hAnsi="Times New Roman"/>
          <w:color w:val="000000"/>
          <w:sz w:val="24"/>
          <w:szCs w:val="24"/>
          <w:lang w:val="en-GB"/>
        </w:rPr>
        <w:t>are the only apes where individuals perform highly specialised roles.</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color w:val="000000"/>
          <w:sz w:val="24"/>
          <w:szCs w:val="24"/>
          <w:lang w:val="en-GB"/>
        </w:rPr>
        <w:t>An explanation for cultural specialisation may rest in the unique structure of human social networks and their differentiated interaction channels.</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color w:val="000000"/>
          <w:sz w:val="24"/>
          <w:szCs w:val="24"/>
          <w:lang w:val="en-GB"/>
        </w:rPr>
        <w:t xml:space="preserve">For example, in chimpanzees and orangutans the main channel of cultural transmission and differentiation is transmission across matrilin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0-9822","author":[{"dropping-particle":"","family":"Wrangham","given":"Richard W","non-dropping-particle":"","parse-names":false,"suffix":""},{"dropping-particle":"","family":"Koops","given":"Kathelijne","non-dropping-particle":"","parse-names":false,"suffix":""},{"dropping-particle":"","family":"Machanda","given":"Zarin P","non-dropping-particle":"","parse-names":false,"suffix":""},{"dropping-particle":"","family":"Worthington","given":"Steven","non-dropping-particle":"","parse-names":false,"suffix":""},{"dropping-particle":"","family":"Bernard","given":"Andrew B","non-dropping-particle":"","parse-names":false,"suffix":""},{"dropping-particle":"","family":"Brazeau","given":"Nicholas F","non-dropping-particle":"","parse-names":false,"suffix":""},{"dropping-particle":"","family":"Donovan","given":"Ronan","non-dropping-particle":"","parse-names":false,"suffix":""},{"dropping-particle":"","family":"Rosen","given":"Jeremiah","non-dropping-particle":"","parse-names":false,"suffix":""},{"dropping-particle":"","family":"Wilke","given":"Claudia","non-dropping-particle":"","parse-names":false,"suffix":""},{"dropping-particle":"","family":"Otali","given":"Emily","non-dropping-particle":"","parse-names":false,"suffix":""}],"container-title":"Current Biology","id":"ITEM-1","issue":"22","issued":{"date-parts":[["2016"]]},"page":"3033-3037","publisher":"Elsevier","title":"Distribution of a chimpanzee social custom is explained by matrilineal relationship rather than conformity","type":"article-journal","volume":"26"},"uris":["http://www.mendeley.com/documents/?uuid=4bf39a5e-13e2-4d9c-85ca-a65c10d0370d"]},{"id":"ITEM-2","itemData":{"ISSN":"2375-2548","author":[{"dropping-particle":"","family":"Schuppli","given":"Caroline","non-dropping-particle":"","parse-names":false,"suffix":""},{"dropping-particle":"","family":"Noordwijk","given":"Maria","non-dropping-particle":"van","parse-names":false,"suffix":""},{"dropping-particle":"","family":"Atmoko","given":"Suci Utami","non-dropping-particle":"","parse-names":false,"suffix":""},{"dropping-particle":"","family":"Schaik","given":"Carel","non-dropping-particle":"van","parse-names":false,"suffix":""}],"container-title":"Science advances","id":"ITEM-2","issue":"2","issued":{"date-parts":[["2020"]]},"page":"eaaw2685","publisher":"American Association for the Advancement of Science","title":"Early sociability fosters later exploratory tendency in wild immature orangutans","type":"article-journal","volume":"6"},"uris":["http://www.mendeley.com/documents/?uuid=ab28385c-8de7-4588-b0fe-8439544ad3d4"]}],"mendeley":{"formattedCitation":"[58,59]","plainTextFormattedCitation":"[58,59]","previouslyFormattedCitation":"[58,5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8,5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hunter-gatherers, social networks are multiple and polyfunctional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2-8436","author":[{"dropping-particle":"","family":"Richerson","given":"Peter J","non-dropping-particle":"","parse-names":false,"suffix":""},{"dropping-particle":"","family":"Boyd","given":"Robert","non-dropping-particle":"","parse-names":false,"suffix":""}],"container-title":"Philosophical Transactions of the Royal Society B","id":"ITEM-1","issue":"1803","issued":{"date-parts":[["2020"]]},"page":"20190498","publisher":"The Royal Society","title":"The human life history is adapted to exploit the adaptive advantages of culture","type":"article-journal","volume":"375"},"uris":["http://www.mendeley.com/documents/?uuid=655f8683-323f-4c6a-9749-94913fb4d0d1"]}],"mendeley":{"formattedCitation":"[60]","plainTextFormattedCitation":"[60]","previouslyFormattedCitation":"[6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6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allowing individuals to interact simultaneously within various specific social groupings differentiated by sex</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09-3920","author":[{"dropping-particle":"","family":"Lew‐Levy","given":"Sheina","non-dropping-particle":"","parse-names":false,"suffix":""},{"dropping-particle":"","family":"Boyette","given":"Adam H","non-dropping-particle":"","parse-names":false,"suffix":""},{"dropping-particle":"","family":"Crittenden","given":"Alyssa N","non-dropping-particle":"","parse-names":false,"suffix":""},{"dropping-particle":"","family":"Hewlett","given":"Barry S","non-dropping-particle":"","parse-names":false,"suffix":""},{"dropping-particle":"","family":"Lamb","given":"Michael E","non-dropping-particle":"","parse-names":false,"suffix":""}],"container-title":"Child development","id":"ITEM-1","issue":"4","issued":{"date-parts":[["2020"]]},"page":"1284-1301","publisher":"Wiley Online Library","title":"Gender‐Typed and Gender‐Segregated Play Among Tanzanian Hadza and Congolese BaYaka Hunter‐Gatherer Children and Adolescents","type":"article-journal","volume":"91"},"uris":["http://www.mendeley.com/documents/?uuid=c8d6e52b-c0f0-42b4-b82e-f883b6e2220a"]}],"mendeley":{"formattedCitation":"[61]","manualFormatting":" [59]","plainTextFormattedCitation":"[61]","previouslyFormattedCitation":"[6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 xml:space="preserve"> [5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w:t>
      </w:r>
      <w:r>
        <w:rPr>
          <w:rFonts w:eastAsia="Times New Roman" w:cs="Times New Roman" w:ascii="Times New Roman" w:hAnsi="Times New Roman"/>
          <w:color w:val="000000"/>
          <w:sz w:val="24"/>
          <w:szCs w:val="24"/>
          <w:lang w:val="en-GB"/>
        </w:rPr>
        <w:t xml:space="preserve">ag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2-8436","author":[{"dropping-particle":"","family":"Hooper","given":"Paul L","non-dropping-particle":"","parse-names":false,"suffix":""},{"dropping-particle":"","family":"Demps","given":"Kathryn","non-dropping-particle":"","parse-names":false,"suffix":""},{"dropping-particle":"","family":"Gurven","given":"Michael","non-dropping-particle":"","parse-names":false,"suffix":""},{"dropping-particle":"","family":"Gerkey","given":"Drew","non-dropping-particle":"","parse-names":false,"suffix":""},{"dropping-particle":"","family":"Kaplan","given":"Hillard S","non-dropping-particle":"","parse-names":false,"suffix":""}],"container-title":"Philosophical Transactions of the Royal Society B: Biological Sciences","id":"ITEM-1","issue":"1683","issued":{"date-parts":[["2015"]]},"page":"20150008","publisher":"The Royal Society","title":"Skills, division of labour and economies of scale among Amazonian hunters and South Indian honey collectors","type":"article-journal","volume":"370"},"uris":["http://www.mendeley.com/documents/?uuid=74bee177-be0e-4423-bce8-939f8bbb0627"]}],"mendeley":{"formattedCitation":"[62]","plainTextFormattedCitation":"[62]","previouslyFormattedCitation":"[6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6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skill levels such as female foraging groups, male hunting groups, child playgroups, household units and residential camps. For example, in BaYaka hunter-gatherers medicinal plant knowledge is transmitted between partners, their kin and affinal kin due to shared reproductive interests, facilitating cultural specialisation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0-9822","author":[{"dropping-particle":"","family":"Salali","given":"Gul Deniz","non-dropping-particle":"","parse-names":false,"suffix":""},{"dropping-particle":"","family":"Chaudhary","given":"Nikhil","non-dropping-particle":"","parse-names":false,"suffix":""},{"dropping-particle":"","family":"Thompson","given":"James","non-dropping-particle":"","parse-names":false,"suffix":""},{"dropping-particle":"","family":"Grace","given":"Olwen Megan","non-dropping-particle":"","parse-names":false,"suffix":""},{"dropping-particle":"","family":"Burgt","given":"Xander M","non-dropping-particle":"van der","parse-names":false,"suffix":""},{"dropping-particle":"","family":"Dyble","given":"Mark","non-dropping-particle":"","parse-names":false,"suffix":""},{"dropping-particle":"","family":"Page","given":"Abigail E","non-dropping-particle":"","parse-names":false,"suffix":""},{"dropping-particle":"","family":"Smith","given":"Daniel","non-dropping-particle":"","parse-names":false,"suffix":""},{"dropping-particle":"","family":"Lewis","given":"Jerome","non-dropping-particle":"","parse-names":false,"suffix":""},{"dropping-particle":"","family":"Mace","given":"Ruth","non-dropping-particle":"","parse-names":false,"suffix":""}],"container-title":"Current Biology","id":"ITEM-1","issue":"18","issued":{"date-parts":[["2016"]]},"page":"2516-2521","publisher":"Elsevier","title":"Knowledge-sharing networks in hunter-gatherers and the evolution of cumulative culture","type":"article-journal","volume":"26"},"uris":["http://www.mendeley.com/documents/?uuid=3aab6e25-22e6-4e68-b853-2a6e14221480"]}],"mendeley":{"formattedCitation":"[10]","plainTextFormattedCitation":"[10]","previouslyFormattedCitation":"[1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shd w:fill="FFFFFF" w:val="clear"/>
          <w:lang w:val="en-GB"/>
        </w:rPr>
        <w:t xml:space="preserve">Specific transmission channels also stabilise cultural domains and allow for their coexistence and differentiation among social groupings. Restrictions on information flows between channels may further increase cultural diversification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364-6613","author":[{"dropping-particle":"","family":"Derex","given":"Maxime","non-dropping-particle":"","parse-names":false,"suffix":""},{"dropping-particle":"","family":"Mesoudi","given":"Alex","non-dropping-particle":"","parse-names":false,"suffix":""}],"container-title":"Trends in Cognitive Sciences","id":"ITEM-1","issued":{"date-parts":[["2020"]]},"publisher":"Elsevier","title":"Cumulative Cultural Evolution within Evolving Population Structures","type":"article-journal"},"uris":["http://www.mendeley.com/documents/?uuid=fac27d33-9645-4a8a-bd02-924921ccdb29"]}],"mendeley":{"formattedCitation":"[63]","plainTextFormattedCitation":"[63]","previouslyFormattedCitation":"[6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6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s exemplified by BaYaka secret sex-specific ritual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1902937929","author":[{"dropping-particle":"","family":"Lewis","given":"Jerome","non-dropping-particle":"","parse-names":false,"suffix":""}],"id":"ITEM-1","issued":{"date-parts":[["2019"]]},"publisher":"McDonald Institute for Archaeological Research","title":"Sharing pleasures to share rare things: hunter-gatherers’ dual distribution systems in Africa","type":"chapter"},"uris":["http://www.mendeley.com/documents/?uuid=d98fbadc-c62d-427c-99fb-13027e0e74eb"]}],"mendeley":{"formattedCitation":"[64]","plainTextFormattedCitation":"[64]","previouslyFormattedCitation":"[64]"},"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64]</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Therefore we argue that the channelling of information through differentiated interaction paths can explain cultural diversification within populations and the emergence of specialised roles such as elephant hunter, honey gatherer, shaman, storyteller, dancer, ritual runner, singer, among other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962-8436","author":[{"dropping-particle":"","family":"Hooper","given":"Paul L","non-dropping-particle":"","parse-names":false,"suffix":""},{"dropping-particle":"","family":"Demps","given":"Kathryn","non-dropping-particle":"","parse-names":false,"suffix":""},{"dropping-particle":"","family":"Gurven","given":"Michael","non-dropping-particle":"","parse-names":false,"suffix":""},{"dropping-particle":"","family":"Gerkey","given":"Drew","non-dropping-particle":"","parse-names":false,"suffix":""},{"dropping-particle":"","family":"Kaplan","given":"Hillard S","non-dropping-particle":"","parse-names":false,"suffix":""}],"container-title":"Philosophical Transactions of the Royal Society B: Biological Sciences","id":"ITEM-1","issue":"1683","issued":{"date-parts":[["2015"]]},"page":"20150008","publisher":"The Royal Society","title":"Skills, division of labour and economies of scale among Amazonian hunters and South Indian honey collectors","type":"article-journal","volume":"370"},"uris":["http://www.mendeley.com/documents/?uuid=74bee177-be0e-4423-bce8-939f8bbb0627"]},{"id":"ITEM-2","itemData":{"ISSN":"0027-8424","author":[{"dropping-particle":"","family":"Wiessner","given":"Polly W","non-dropping-particle":"","parse-names":false,"suffix":""}],"container-title":"Proceedings of the National Academy of Sciences","id":"ITEM-2","issue":"39","issued":{"date-parts":[["2014"]]},"page":"14027-14035","publisher":"National Acad Sciences","title":"Embers of society: Firelight talk among the Ju/’hoansi Bushmen","type":"article-journal","volume":"111"},"uris":["http://www.mendeley.com/documents/?uuid=b06ec8f9-e74b-4824-8f5e-5834d9a45dad"]},{"id":"ITEM-3","itemData":{"DOI":"10.1038/s41467-017-02036-8","ISSN":"20411723","abstract":"© 2017 The Author(s). Storytelling is a human universal. From gathering around the camp-fire telling tales of ancestors to watching the latest television box-set, humans are inveterate producers and consumers of stories. Despite its ubiquity, little attention has been given to understanding the function and evolution of storytelling. Here we explore the impact of storytelling on hunter-gatherer cooperative behaviour and the individual-level fitness benefits to being a skilled storyteller. Stories told by the Agta, a Filipino hunter-gatherer population, convey messages relevant to coordinating behaviour in a foraging ecology, such as cooperation, sex equality and egalitarianism. These themes are present in narratives from other foraging societies. We also show that the presence of good storytellers is associated with increased cooperation. In return, skilled storytellers are preferred social partners and have greater reproductive success, providing a pathway by which group-beneficial behaviours, such as storytelling, can evolve via individual-level selection. We conclude that one of the adaptive functions of storytelling among hunter gatherers may be to organise cooperation.","author":[{"dropping-particle":"","family":"Smith","given":"D.","non-dropping-particle":"","parse-names":false,"suffix":""},{"dropping-particle":"","family":"Schlaepfer","given":"P.","non-dropping-particle":"","parse-names":false,"suffix":""},{"dropping-particle":"","family":"Major","given":"K.","non-dropping-particle":"","parse-names":false,"suffix":""},{"dropping-particle":"","family":"Dyble","given":"M.","non-dropping-particle":"","parse-names":false,"suffix":""},{"dropping-particle":"","family":"Page","given":"A.E.","non-dropping-particle":"","parse-names":false,"suffix":""},{"dropping-particle":"","family":"Thompson","given":"J.","non-dropping-particle":"","parse-names":false,"suffix":""},{"dropping-particle":"","family":"Chaudhary","given":"N.","non-dropping-particle":"","parse-names":false,"suffix":""},{"dropping-particle":"","family":"Salali","given":"G.D.","non-dropping-particle":"","parse-names":false,"suffix":""},{"dropping-particle":"","family":"MacE","given":"R.","non-dropping-particle":"","parse-names":false,"suffix":""},{"dropping-particle":"","family":"Astete","given":"L.","non-dropping-particle":"","parse-names":false,"suffix":""},{"dropping-particle":"","family":"Ngales","given":"M.","non-dropping-particle":"","parse-names":false,"suffix":""},{"dropping-particle":"","family":"Vinicius","given":"L.","non-dropping-particle":"","parse-names":false,"suffix":""},{"dropping-particle":"","family":"Migliano","given":"A.B.","non-dropping-particle":"","parse-names":false,"suffix":""}],"container-title":"Nature Communications","id":"ITEM-3","issue":"1","issued":{"date-parts":[["2017"]]},"title":"Cooperation and the evolution of hunter-gatherer storytelling","type":"article-journal","volume":"8"},"uris":["http://www.mendeley.com/documents/?uuid=b8359fb7-493a-4447-8bbe-822481cb3747"]}],"mendeley":{"formattedCitation":"[62,65,66]","plainTextFormattedCitation":"[62,65,66]","previouslyFormattedCitation":"[62,65,66]"},"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color w:val="333333"/>
          <w:sz w:val="24"/>
          <w:szCs w:val="24"/>
          <w:lang w:val="en-GB"/>
        </w:rPr>
        <w:t>[62,65,66]</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 xml:space="preserve">Multilevel sociality accelerates cultural innovation and recombination. </w:t>
      </w:r>
      <w:r>
        <w:rPr>
          <w:rFonts w:eastAsia="Times New Roman" w:cs="Times New Roman" w:ascii="Times New Roman" w:hAnsi="Times New Roman"/>
          <w:color w:val="000000"/>
          <w:sz w:val="24"/>
          <w:szCs w:val="24"/>
          <w:lang w:val="en-GB"/>
        </w:rPr>
        <w:t xml:space="preserve">Recombination of differentiated tools or techniques is widely proposed as the source of major cultural innovations or technological leaps. Cultural recombination products are easy to observe in contemporary societi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742-5689","author":[{"dropping-particle":"","family":"Youn","given":"Hyejin","non-dropping-particle":"","parse-names":false,"suffix":""},{"dropping-particle":"","family":"Strumsky","given":"Deborah","non-dropping-particle":"","parse-names":false,"suffix":""},{"dropping-particle":"","family":"Bettencourt","given":"Luis M A","non-dropping-particle":"","parse-names":false,"suffix":""},{"dropping-particle":"","family":"Lobo","given":"José","non-dropping-particle":"","parse-names":false,"suffix":""}],"container-title":"Journal of the Royal Society interface","id":"ITEM-1","issue":"106","issued":{"date-parts":[["2015"]]},"page":"20150272","publisher":"The Royal Society","title":"Invention as a combinatorial process: evidence from US patents","type":"article-journal","volume":"12"},"uris":["http://www.mendeley.com/documents/?uuid=94cf54a3-4f29-4ca3-92d5-455d7098ade8"]}],"mendeley":{"formattedCitation":"[67]","plainTextFormattedCitation":"[67]","previouslyFormattedCitation":"[6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6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 xml:space="preserve"> and</w:t>
      </w:r>
      <w:r>
        <w:rPr>
          <w:rFonts w:eastAsia="Times New Roman" w:cs="Times New Roman" w:ascii="Times New Roman" w:hAnsi="Times New Roman"/>
          <w:color w:val="000000"/>
          <w:sz w:val="24"/>
          <w:szCs w:val="24"/>
          <w:lang w:val="en-GB"/>
        </w:rPr>
        <w:t xml:space="preserve"> hunter-gatherer groups (as exemplified by the bow and arrow or cocktails of distinct medicinal plants). Recombination is also found in chimpanzees, as in honey gathering requiring the sequential use of three to five tool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1139577026","author":[{"dropping-particle":"","family":"Boesch","given":"Christophe","non-dropping-particle":"","parse-names":false,"suffix":""}],"id":"ITEM-1","issued":{"date-parts":[["2012"]]},"publisher":"Cambridge University Press","title":"Wild cultures: a comparison between chimpanzee and human cultures","type":"book"},"uris":["http://www.mendeley.com/documents/?uuid=84016321-6f8b-4d6e-a037-7ed796a107c2"]}],"mendeley":{"formattedCitation":"[14]","plainTextFormattedCitation":"[14]","previouslyFormattedCitation":"[1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Ho</w:t>
      </w:r>
      <w:r>
        <w:rPr>
          <w:rFonts w:eastAsia="Times New Roman" w:cs="Times New Roman" w:ascii="Times New Roman" w:hAnsi="Times New Roman"/>
          <w:color w:val="000000"/>
          <w:sz w:val="24"/>
          <w:szCs w:val="24"/>
          <w:shd w:fill="FFFFFF" w:val="clear"/>
          <w:lang w:val="en-GB"/>
        </w:rPr>
        <w:t xml:space="preserve">wever, while Tai chimpanzees exhibit 16 tools with 30 technounits, the Hadza exemplify the simplest tool repertoire among extant hunter-gatherers with 39 tools comprising 92 technounit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1139577026","author":[{"dropping-particle":"","family":"Boesch","given":"Christophe","non-dropping-particle":"","parse-names":false,"suffix":""}],"id":"ITEM-1","issued":{"date-parts":[["2012"]]},"publisher":"Cambridge University Press","title":"Wild cultures: a comparison between chimpanzee and human cultures","type":"book"},"uris":["http://www.mendeley.com/documents/?uuid=84016321-6f8b-4d6e-a037-7ed796a107c2"]}],"mendeley":{"formattedCitation":"[14]","plainTextFormattedCitation":"[14]","previouslyFormattedCitation":"[14]"},"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4]</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Hadza tools are also more complex, with clear evidence of recombination and arrows utilising up to nine materials</w:t>
      </w:r>
      <w:r>
        <w:rPr>
          <w:rFonts w:eastAsia="Times New Roman" w:cs="Times New Roman" w:ascii="Times New Roman" w:hAnsi="Times New Roman"/>
          <w:color w:val="000000"/>
          <w:sz w:val="24"/>
          <w:szCs w:val="24"/>
          <w:lang w:val="en-GB"/>
        </w:rPr>
        <w:t xml:space="preserve">. Furthermore, only humans extensively combine tools and technological traditions to create new techniques, for instance when employing stone pounders to produce plant-based medicines, processing food with pounders and fir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11-3204","author":[{"dropping-particle":"","family":"Wrangham","given":"Richard","non-dropping-particle":"","parse-names":false,"suffix":""}],"container-title":"Current Anthropology","id":"ITEM-1","issue":"S16","issued":{"date-parts":[["2017"]]},"page":"S303-S313","publisher":"University of Chicago Press Chicago, IL","title":"Control of fire in the Paleolithic: evaluating the cooking hypothesis","type":"article-journal","volume":"58"},"uris":["http://www.mendeley.com/documents/?uuid=2423ec35-f827-47bd-b6cd-b76ce145c49e"]}],"mendeley":{"formattedCitation":"[68]","plainTextFormattedCitation":"[68]","previouslyFormattedCitation":"[68]"},"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68]</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or collecting honey with tools and smok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Marlowe","given":"Frank W","non-dropping-particle":"","parse-names":false,"suffix":""},{"dropping-particle":"","family":"Berbesque","given":"J Colette","non-dropping-particle":"","parse-names":false,"suffix":""},{"dropping-particle":"","family":"Wood","given":"Brian","non-dropping-particle":"","parse-names":false,"suffix":""},{"dropping-particle":"","family":"Crittenden","given":"Alyssa","non-dropping-particle":"","parse-names":false,"suffix":""},{"dropping-particle":"","family":"Porter","given":"Claire","non-dropping-particle":"","parse-names":false,"suffix":""},{"dropping-particle":"","family":"Mabulla","given":"Audax","non-dropping-particle":"","parse-names":false,"suffix":""}],"container-title":"Journal of human evolution","id":"ITEM-1","issued":{"date-parts":[["2014"]]},"page":"119-128","publisher":"Elsevier","title":"Honey, Hadza, hunter-gatherers, and human evolution","type":"article-journal","volume":"71"},"uris":["http://www.mendeley.com/documents/?uuid=ff763246-afa5-4507-ba25-78a928d46638"]}],"mendeley":{"formattedCitation":"[69]","plainTextFormattedCitation":"[69]","previouslyFormattedCitation":"[6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6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We argue that the reason for the higher rates of cultural recombination in hunter-gatherers is their multilevel social structuring, which is a network adaptation favouring extensive cultural exchange. Since cultural recombination events are rare and occur in evolutionary time, they are hard to observe in field studies and have been often investigated through simulation studies. A recent simulation of cultural evolution based on real hunter-gatherer social networks showed that observed levels of within-camp connectivity and between-camp mobility can significantly accelerate cultural recombination and major technological leap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1","issue":"9","issued":{"date-parts":[["2020"]]},"title":"Hunter-gatherer multilevel sociality accelerates cumulative cultural evolution","type":"article-journal","volume":"6"},"uris":["http://www.mendeley.com/documents/?uuid=2dece8aa-f7fd-4038-91ab-47aa301b4b40"]}],"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s a result, Agta and BaYaka social networks exhibit ‘small-world’ features displaying both high clustering and reduced low path length, which can explain both cultural specialisation among close-knit households, and cultural recombination through friendship links between households and camp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397-3374","author":[{"dropping-particle":"","family":"Migliano","given":"Andrea B","non-dropping-particle":"","parse-names":false,"suffix":""},{"dropping-particle":"","family":"Page","given":"A E","non-dropping-particle":"","parse-names":false,"suffix":""},{"dropping-particle":"","family":"Gómez-Gardeñes","given":"Jesus","non-dropping-particle":"","parse-names":false,"suffix":""},{"dropping-particle":"","family":"Salali","given":"G D","non-dropping-particle":"","parse-names":false,"suffix":""},{"dropping-particle":"","family":"Viguier","given":"Sylvain","non-dropping-particle":"","parse-names":false,"suffix":""},{"dropping-particle":"","family":"Dyble","given":"Mark","non-dropping-particle":"","parse-names":false,"suffix":""},{"dropping-particle":"","family":"Thompson","given":"James","non-dropping-particle":"","parse-names":false,"suffix":""},{"dropping-particle":"","family":"Chaudhary","given":"Nikhill","non-dropping-particle":"","parse-names":false,"suffix":""},{"dropping-particle":"","family":"Smith","given":"Daniel","non-dropping-particle":"","parse-names":false,"suffix":""},{"dropping-particle":"","family":"Strods","given":"Janis","non-dropping-particle":"","parse-names":false,"suffix":""}],"container-title":"Nature Human Behaviour","id":"ITEM-1","issue":"2","issued":{"date-parts":[["2017"]]},"page":"1-6","publisher":"Nature Publishing Group","title":"Characterization of hunter-gatherer networks and implications for cumulative culture","type":"article-journal","volume":"1"},"uris":["http://www.mendeley.com/documents/?uuid=55ec3f0c-e920-4607-afc9-c1245c46cec8"]}],"mendeley":{"formattedCitation":"[42]","plainTextFormattedCitation":"[42]","previouslyFormattedCitation":"[4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4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Network memory promotes cultural complexity and ratcheting</w:t>
      </w:r>
      <w:r>
        <w:rPr>
          <w:rFonts w:eastAsia="Times New Roman" w:cs="Times New Roman" w:ascii="Times New Roman" w:hAnsi="Times New Roman"/>
          <w:b/>
          <w:bCs/>
          <w:color w:val="000000"/>
          <w:sz w:val="24"/>
          <w:szCs w:val="24"/>
          <w:shd w:fill="FFFFFF" w:val="clear"/>
          <w:lang w:val="en-GB"/>
        </w:rPr>
        <w:t xml:space="preserve">. </w:t>
      </w:r>
      <w:r>
        <w:rPr>
          <w:rFonts w:eastAsia="Times New Roman" w:cs="Times New Roman" w:ascii="Times New Roman" w:hAnsi="Times New Roman"/>
          <w:color w:val="000000"/>
          <w:sz w:val="24"/>
          <w:szCs w:val="24"/>
          <w:shd w:fill="FFFFFF" w:val="clear"/>
          <w:lang w:val="en-GB"/>
        </w:rPr>
        <w:t xml:space="preserve">Human cumulative culture is characterised by a ratchet effect, whereby cultural traits survive across generations with relatively little backward slippage and continuous incorporation of innovation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0674980859","author":[{"dropping-particle":"","family":"Tomasello","given":"Michael","non-dropping-particle":"","parse-names":false,"suffix":""}],"id":"ITEM-1","issued":{"date-parts":[["2019"]]},"publisher":"Belknap Press","title":"Becoming human: A theory of ontogeny","type":"book"},"uris":["http://www.mendeley.com/documents/?uuid=0a24456d-6ff6-4309-905d-c387fd607ceb"]}],"mendeley":{"formattedCitation":"[7]","plainTextFormattedCitation":"[7]","previouslyFormattedCitation":"[7]"},"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7]</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Although non-human primates have provided many examples of long-lasting cultural traditions, the more complex cultural traits of hunter-gatherers suggest higher rates of cultural accumulation</w:t>
      </w:r>
      <w:r>
        <w:rPr>
          <w:rFonts w:eastAsia="Times New Roman" w:cs="Times New Roman" w:ascii="Times New Roman" w:hAnsi="Times New Roman"/>
          <w:color w:val="000000"/>
          <w:sz w:val="24"/>
          <w:szCs w:val="24"/>
          <w:lang w:val="en-GB"/>
        </w:rPr>
        <w:t xml:space="preserve">. The fact that culture is produced by populations rather than individuals may explain why ratcheting is more efficient in humans. For example, a BaYaka population from Congo </w:t>
      </w:r>
      <w:r>
        <w:rPr>
          <w:rFonts w:eastAsia="Times New Roman" w:cs="Times New Roman" w:ascii="Times New Roman" w:hAnsi="Times New Roman"/>
          <w:color w:val="000000"/>
          <w:sz w:val="24"/>
          <w:szCs w:val="24"/>
          <w:shd w:fill="FFFFFF" w:val="clear"/>
          <w:lang w:val="en-GB"/>
        </w:rPr>
        <w:t xml:space="preserve">demonstrated </w:t>
      </w:r>
      <w:r>
        <w:rPr>
          <w:rFonts w:eastAsia="Times New Roman" w:cs="Times New Roman" w:ascii="Times New Roman" w:hAnsi="Times New Roman"/>
          <w:color w:val="000000"/>
          <w:sz w:val="24"/>
          <w:szCs w:val="24"/>
          <w:lang w:val="en-GB"/>
        </w:rPr>
        <w:t xml:space="preserve">collective </w:t>
      </w:r>
      <w:r>
        <w:rPr>
          <w:rFonts w:eastAsia="Times New Roman" w:cs="Times New Roman" w:ascii="Times New Roman" w:hAnsi="Times New Roman"/>
          <w:color w:val="000000"/>
          <w:sz w:val="24"/>
          <w:szCs w:val="24"/>
          <w:shd w:fill="FFFFFF" w:val="clear"/>
          <w:lang w:val="en-GB"/>
        </w:rPr>
        <w:t xml:space="preserve">knowledge of 32 medicinal plants, </w:t>
      </w:r>
      <w:r>
        <w:rPr>
          <w:rFonts w:eastAsia="Times New Roman" w:cs="Times New Roman" w:ascii="Times New Roman" w:hAnsi="Times New Roman"/>
          <w:color w:val="000000"/>
          <w:sz w:val="24"/>
          <w:szCs w:val="24"/>
          <w:lang w:val="en-GB"/>
        </w:rPr>
        <w:t xml:space="preserve">but no individual knew the whole medicinal repertoir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0-9822","author":[{"dropping-particle":"","family":"Salali","given":"Gul Deniz","non-dropping-particle":"","parse-names":false,"suffix":""},{"dropping-particle":"","family":"Chaudhary","given":"Nikhil","non-dropping-particle":"","parse-names":false,"suffix":""},{"dropping-particle":"","family":"Thompson","given":"James","non-dropping-particle":"","parse-names":false,"suffix":""},{"dropping-particle":"","family":"Grace","given":"Olwen Megan","non-dropping-particle":"","parse-names":false,"suffix":""},{"dropping-particle":"","family":"Burgt","given":"Xander M","non-dropping-particle":"van der","parse-names":false,"suffix":""},{"dropping-particle":"","family":"Dyble","given":"Mark","non-dropping-particle":"","parse-names":false,"suffix":""},{"dropping-particle":"","family":"Page","given":"Abigail E","non-dropping-particle":"","parse-names":false,"suffix":""},{"dropping-particle":"","family":"Smith","given":"Daniel","non-dropping-particle":"","parse-names":false,"suffix":""},{"dropping-particle":"","family":"Lewis","given":"Jerome","non-dropping-particle":"","parse-names":false,"suffix":""},{"dropping-particle":"","family":"Mace","given":"Ruth","non-dropping-particle":"","parse-names":false,"suffix":""}],"container-title":"Current Biology","id":"ITEM-1","issue":"18","issued":{"date-parts":[["2016"]]},"page":"2516-2521","publisher":"Elsevier","title":"Knowledge-sharing networks in hunter-gatherers and the evolution of cumulative culture","type":"article-journal","volume":"26"},"uris":["http://www.mendeley.com/documents/?uuid=3aab6e25-22e6-4e68-b853-2a6e14221480"]}],"mendeley":{"formattedCitation":"[10]","plainTextFormattedCitation":"[10]","previouslyFormattedCitation":"[1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shd w:fill="FFFFFF" w:val="clear"/>
          <w:lang w:val="en-GB"/>
        </w:rPr>
        <w:t xml:space="preserve"> Therefore the ratchet effect implies reliance on a collective memory that distributes</w:t>
      </w:r>
      <w:r>
        <w:rPr>
          <w:rFonts w:eastAsia="Times New Roman" w:cs="Times New Roman" w:ascii="Times New Roman" w:hAnsi="Times New Roman"/>
          <w:color w:val="000000"/>
          <w:sz w:val="24"/>
          <w:szCs w:val="24"/>
          <w:lang w:val="en-GB"/>
        </w:rPr>
        <w:t xml:space="preserve"> cultural knowledge across individuals unable to fully recreate it from scratch. We argue that </w:t>
      </w:r>
      <w:r>
        <w:rPr>
          <w:rFonts w:eastAsia="Times New Roman" w:cs="Times New Roman" w:ascii="Times New Roman" w:hAnsi="Times New Roman"/>
          <w:color w:val="000000"/>
          <w:sz w:val="24"/>
          <w:szCs w:val="24"/>
          <w:shd w:fill="FFFFFF" w:val="clear"/>
          <w:lang w:val="en-GB"/>
        </w:rPr>
        <w:t xml:space="preserve">a main reason hunter-gatherers build more efficient collective memories is their unique social structure. Simulations have shown that large population size and full network interconnectivity reduce risk of cultural loss, but also wipe out diversity by homogenising traits due to group-wide transmission. On the other hand, fragmented groups may produce more diversity due to differentiation between clusters, but extreme fragmentation may result in isolation, reduced introduction of innovation from other clusters, loss of collective memory in smaller groups, and ultimately loss of cultural complexity over time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962-8436","author":[{"dropping-particle":"","family":"Derex","given":"Maxime","non-dropping-particle":"","parse-names":false,"suffix":""},{"dropping-particle":"","family":"Perreault","given":"Charles","non-dropping-particle":"","parse-names":false,"suffix":""},{"dropping-particle":"","family":"Boyd","given":"Robert","non-dropping-particle":"","parse-names":false,"suffix":""}],"container-title":"Philosophical Transactions of the Royal Society B: Biological Sciences","id":"ITEM-1","issue":"1743","issued":{"date-parts":[["2018"]]},"page":"20170062","publisher":"The Royal Society","title":"Divide and conquer: intermediate levels of population fragmentation maximize cultural accumulation","type":"article-journal","volume":"373"},"uris":["http://www.mendeley.com/documents/?uuid=e7459c56-c8ba-4d38-a437-424fbbf0d3bb"]},{"id":"ITEM-2","itemData":{"ISSN":"0002-7316","author":[{"dropping-particle":"","family":"Henrich","given":"Joseph","non-dropping-particle":"","parse-names":false,"suffix":""}],"container-title":"American antiquity","id":"ITEM-2","issued":{"date-parts":[["2004"]]},"page":"197-214","publisher":"JSTOR","title":"Demography and cultural evolution: how adaptive cultural processes can produce maladaptive losses: the Tasmanian case","type":"article-journal"},"uris":["http://www.mendeley.com/documents/?uuid=99f58631-0e7f-4e20-ae6a-d5c00778b29e"]}],"mendeley":{"formattedCitation":"[70,71]","plainTextFormattedCitation":"[70,71]","previouslyFormattedCitation":"[70,71]"},"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70,71]</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Therefore, the reason for cultural ratcheting in hunter-gatherer societies is that their multilevel social structuring takes advantage of both large population size and fragmentation without their side-effect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397-3374","author":[{"dropping-particle":"","family":"Migliano","given":"Andrea B","non-dropping-particle":"","parse-names":false,"suffix":""},{"dropping-particle":"","family":"Page","given":"A E","non-dropping-particle":"","parse-names":false,"suffix":""},{"dropping-particle":"","family":"Gómez-Gardeñes","given":"Jesus","non-dropping-particle":"","parse-names":false,"suffix":""},{"dropping-particle":"","family":"Salali","given":"G D","non-dropping-particle":"","parse-names":false,"suffix":""},{"dropping-particle":"","family":"Viguier","given":"Sylvain","non-dropping-particle":"","parse-names":false,"suffix":""},{"dropping-particle":"","family":"Dyble","given":"Mark","non-dropping-particle":"","parse-names":false,"suffix":""},{"dropping-particle":"","family":"Thompson","given":"James","non-dropping-particle":"","parse-names":false,"suffix":""},{"dropping-particle":"","family":"Chaudhary","given":"Nikhill","non-dropping-particle":"","parse-names":false,"suffix":""},{"dropping-particle":"","family":"Smith","given":"Daniel","non-dropping-particle":"","parse-names":false,"suffix":""},{"dropping-particle":"","family":"Strods","given":"Janis","non-dropping-particle":"","parse-names":false,"suffix":""}],"container-title":"Nature Human Behaviour","id":"ITEM-1","issue":"2","issued":{"date-parts":[["2017"]]},"page":"1-6","publisher":"Nature Publishing Group","title":"Characterization of hunter-gatherer networks and implications for cumulative culture","type":"article-journal","volume":"1"},"uris":["http://www.mendeley.com/documents/?uuid=799029b4-5076-42c9-a2e5-a12c98954b34"]}],"mendeley":{"formattedCitation":"[42]","plainTextFormattedCitation":"[42]","previouslyFormattedCitation":"[42]"},"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42]</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llowing for </w:t>
      </w:r>
      <w:r>
        <w:rPr>
          <w:rFonts w:eastAsia="Times New Roman" w:cs="Times New Roman" w:ascii="Times New Roman" w:hAnsi="Times New Roman"/>
          <w:color w:val="000000"/>
          <w:sz w:val="24"/>
          <w:szCs w:val="24"/>
          <w:shd w:fill="FFFFFF" w:val="clear"/>
          <w:lang w:val="en-GB"/>
        </w:rPr>
        <w:t>innovations to accumulate across generations with reduced cultural loss</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shd w:fill="FFFFFF" w:val="clear"/>
          <w:lang w:val="en-GB"/>
        </w:rPr>
        <w:t xml:space="preserve">In contrast, chimpanzees and bonobos live in more stable and cohesive groups, a social structure accounting for their ability to preserve innovations across generations but also for the relative rarity of major cultural leaps. In summary, multilevel sociality can explain how cultural complexity may evolve due to a collective or network memory splitting the individual burden of storing more diverse cultural repertoir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375-2548","author":[{"dropping-particle":"","family":"Smolla","given":"Marco","non-dropping-particle":"","parse-names":false,"suffix":""},{"dropping-particle":"","family":"Akçay","given":"Erol","non-dropping-particle":"","parse-names":false,"suffix":""}],"container-title":"Science advances","id":"ITEM-1","issue":"8","issued":{"date-parts":[["2019"]]},"page":"eaaw0609","publisher":"American Association for the Advancement of Science","title":"Cultural selection shapes network structure","type":"article-journal","volume":"5"},"uris":["http://www.mendeley.com/documents/?uuid=885f7209-925d-4109-bed2-916dca0265b9"]},{"id":"ITEM-2","itemData":{"ISSN":"0040-5809","author":[{"dropping-particle":"","family":"Carja","given":"Oana","non-dropping-particle":"","parse-names":false,"suffix":""},{"dropping-particle":"","family":"Creanza","given":"Nicole","non-dropping-particle":"","parse-names":false,"suffix":""}],"container-title":"Theoretical population biology","id":"ITEM-2","issued":{"date-parts":[["2019"]]},"page":"118-125","publisher":"Elsevier","title":"The evolutionary advantage of cultural memory on heterogeneous contact networks","type":"article-journal","volume":"129"},"uris":["http://www.mendeley.com/documents/?uuid=f9f15aa1-cc20-43b7-8031-74ee595ea024"]},{"id":"ITEM-3","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3","issue":"9","issued":{"date-parts":[["2020"]]},"title":"Hunter-gatherer multilevel sociality accelerates cumulative cultural evolution","type":"article-journal","volume":"6"},"uris":["http://www.mendeley.com/documents/?uuid=2dece8aa-f7fd-4038-91ab-47aa301b4b40"]}],"mendeley":{"formattedCitation":"[11,72,73]","plainTextFormattedCitation":"[11,72,73]","previouslyFormattedCitation":"[11,72,7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1,72,7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The evolution of a complex ‘network memory’ is therefore a distinguishing feature of a human collective intelligence intrinsically linked to cultural accumulation.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shd w:fill="FFFFFF" w:val="clear"/>
          <w:lang w:val="en-GB"/>
        </w:rPr>
        <w:t>Conclusion: gene-culture coevolution and human evolution</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foraging niche had major evolutionary implications beyond the origins of human cumulative culture. As discussed below, the emergence of culture as a second inheritance system in the hominin lineage has significantly shaped human cognition and evolution.</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Social ratchet and the origins of gene-culture coevolution</w:t>
      </w: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color w:val="000000"/>
          <w:sz w:val="24"/>
          <w:szCs w:val="24"/>
          <w:lang w:val="en-GB"/>
        </w:rPr>
        <w:t xml:space="preserve"> It has been shown that culture can relax or increase selection pressures and favouring adaptations in various speci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2-8436","author":[{"dropping-particle":"","family":"Whiten","given":"Andrew","non-dropping-particle":"","parse-names":false,"suffix":""},{"dropping-particle":"","family":"Erdal","given":"David","non-dropping-particle":"","parse-names":false,"suffix":""}],"container-title":"Philosophical Transactions of the Royal Society B: Biological Sciences","id":"ITEM-1","issue":"1599","issued":{"date-parts":[["2012"]]},"page":"2119-2129","publisher":"The Royal Society","title":"The human socio-cognitive niche and its evolutionary origins","type":"article-journal","volume":"367"},"uris":["http://www.mendeley.com/documents/?uuid=8b819a86-11b5-46f8-8a93-316ea8f65cab"]}],"mendeley":{"formattedCitation":"[74]","plainTextFormattedCitation":"[74]","previouslyFormattedCitation":"[7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t>[7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However, the reasons for the transition from a facultative inheritance system to dependence on a system of gene-culture coevolution in hominins remains a puzzle. We propose that as a result of multiple network channels of cultural differentiation and recombination in the foraging niche, at some point hominin </w:t>
      </w:r>
      <w:r>
        <w:rPr>
          <w:rFonts w:eastAsia="Times New Roman" w:cs="Times New Roman" w:ascii="Times New Roman" w:hAnsi="Times New Roman"/>
          <w:color w:val="000000"/>
          <w:sz w:val="24"/>
          <w:szCs w:val="24"/>
          <w:shd w:fill="FFFFFF" w:val="clear"/>
          <w:lang w:val="en-GB"/>
        </w:rPr>
        <w:t xml:space="preserve">cultural repertoires must have grown to a point where single individuals could not master a significant fraction of accumulated knowledge and techniques, </w:t>
      </w:r>
      <w:r>
        <w:rPr>
          <w:rFonts w:eastAsia="Times New Roman" w:cs="Times New Roman" w:ascii="Times New Roman" w:hAnsi="Times New Roman"/>
          <w:color w:val="000000"/>
          <w:sz w:val="24"/>
          <w:szCs w:val="24"/>
          <w:lang w:val="en-GB"/>
        </w:rPr>
        <w:t>as observed in current hunter-gatherers</w:t>
      </w:r>
      <w:r>
        <w:rPr>
          <w:rFonts w:eastAsia="Times New Roman" w:cs="Times New Roman" w:ascii="Times New Roman" w:hAnsi="Times New Roman"/>
          <w:color w:val="000000"/>
          <w:sz w:val="24"/>
          <w:szCs w:val="24"/>
          <w:shd w:fill="FFFFFF" w:val="clear"/>
          <w:lang w:val="en-GB"/>
        </w:rPr>
        <w:t xml:space="preserve">. The expected irreversible interdependence among specialists was proposed as a feature of major evolutionary transition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DOI":"10.1038/374227a0","ISSN":"1476-4687","abstract":"There is no theoretical reason to expect evolutionary lineages to increase in complexity with time, and no empirical evidence that they do so. Nevertheless, eukaryotic cells are more complex than prokaryotic ones, animals and plants are more complex than protists, and so on. This increase in complexity may have been achieved as a result of a series of major evolutionary transitions. These involved changes in the way information is stored and transmitted.","author":[{"dropping-particle":"","family":"Szathmáry","given":"Eörs","non-dropping-particle":"","parse-names":false,"suffix":""},{"dropping-particle":"","family":"Smith","given":"John Maynard","non-dropping-particle":"","parse-names":false,"suffix":""}],"container-title":"Nature","id":"ITEM-1","issue":"6519","issued":{"date-parts":[["1995"]]},"page":"227-232","title":"The major evolutionary transitions","type":"article-journal","volume":"374"},"uris":["http://www.mendeley.com/documents/?uuid=cfd32c76-8483-49f4-92d5-e150fa9cafa2"]}],"mendeley":{"formattedCitation":"[75]","plainTextFormattedCitation":"[75]","previouslyFormattedCitation":"[75]"},"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t>[75]</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with division of labour and extensive cultural exchange favouring specialisation, complementary skills, and increased system efficienc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0091-7451","author":[{"dropping-particle":"","family":"Ridley","given":"M W","non-dropping-particle":"","parse-names":false,"suffix":""}],"container-title":"Cold Spring Harbor symposia on quantitative biology","id":"ITEM-1","issued":{"date-parts":[["2009"]]},"page":"443-448","publisher":"Cold Spring Harbor Laboratory Press","title":"When Ideas Have Sex: The Role of Exchange in Cultural Evolution","type":"paper-conference","volume":"74"},"uris":["http://www.mendeley.com/documents/?uuid=ab24e815-91c4-4985-9c81-1d36e1fd4c88"]},{"id":"ITEM-2","itemData":{"ISSN":"0047-2484","author":[{"dropping-particle":"","family":"Pradhan","given":"Gauri R","non-dropping-particle":"","parse-names":false,"suffix":""},{"dropping-particle":"","family":"Tennie","given":"Claudio","non-dropping-particle":"","parse-names":false,"suffix":""},{"dropping-particle":"","family":"Schaik","given":"Carel P","non-dropping-particle":"van","parse-names":false,"suffix":""}],"container-title":"Journal of human evolution","id":"ITEM-2","issue":"1","issued":{"date-parts":[["2012"]]},"page":"180-190","publisher":"Elsevier","title":"Social organization and the evolution of cumulative technology in apes and hominins","type":"article-journal","volume":"63"},"uris":["http://www.mendeley.com/documents/?uuid=8c85162e-74de-4a1c-8c86-6cb9f9d8ff83"]}],"mendeley":{"formattedCitation":"[20,25]","plainTextFormattedCitation":"[20,25]","previouslyFormattedCitation":"[20,25]"},"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20,25]</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Similar to the role played by sexual reproduction in genetic evolution, cultural recombination became the main mechanism generating innovations from a pool of skill-differentiated individuals. While debates have mostly focused on cultural ratcheting, the foraging niche also set in motion a ‘social ratchet’ or trade system where specialisation within populations became irreversible. This process generates storytellers and shamans in hunter-gatherers, and later medical doctors and IT specialists in industrial societies, in a process analogous to sexual reproduction and the eventual evolution of interdependent sexes. In summary, the foraging niche has created the behavioural and social conditions for the emergence of the social ratcheting, or the cultural specialisation and interdependence between specialists. The consequence was the transition from reliance to dependence on culture and hence the process of gene-culture coevolution itself.</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shd w:fill="FFFFFF" w:val="clear"/>
          <w:lang w:val="en-GB"/>
        </w:rPr>
        <w:t>Human cultural cognition was driven by selection for cumulative culture in the foraging niche.</w:t>
      </w:r>
      <w:r>
        <w:rPr>
          <w:rFonts w:eastAsia="Times New Roman" w:cs="Times New Roman" w:ascii="Times New Roman" w:hAnsi="Times New Roman"/>
          <w:i/>
          <w:iCs/>
          <w:color w:val="000000"/>
          <w:sz w:val="24"/>
          <w:szCs w:val="24"/>
          <w:shd w:fill="FFFFFF" w:val="clear"/>
          <w:lang w:val="en-GB"/>
        </w:rPr>
        <w:t xml:space="preserve"> </w:t>
      </w:r>
      <w:r>
        <w:rPr>
          <w:rFonts w:eastAsia="Times New Roman" w:cs="Times New Roman" w:ascii="Times New Roman" w:hAnsi="Times New Roman"/>
          <w:color w:val="000000"/>
          <w:sz w:val="24"/>
          <w:szCs w:val="24"/>
          <w:lang w:val="en-GB"/>
        </w:rPr>
        <w:t xml:space="preserve">Comparative studies have proposed that human cumulative culture is explained by unique cognitive capacities such as </w:t>
      </w:r>
      <w:r>
        <w:rPr>
          <w:rFonts w:eastAsia="Times New Roman" w:cs="Times New Roman" w:ascii="Times New Roman" w:hAnsi="Times New Roman"/>
          <w:color w:val="000000"/>
          <w:sz w:val="24"/>
          <w:szCs w:val="24"/>
          <w:shd w:fill="FFFFFF" w:val="clear"/>
          <w:lang w:val="en-GB"/>
        </w:rPr>
        <w:t xml:space="preserve">theory of mind, </w:t>
      </w:r>
      <w:r>
        <w:rPr>
          <w:rFonts w:eastAsia="Times New Roman" w:cs="Times New Roman" w:ascii="Times New Roman" w:hAnsi="Times New Roman"/>
          <w:color w:val="000000"/>
          <w:sz w:val="24"/>
          <w:szCs w:val="24"/>
          <w:lang w:val="en-GB"/>
        </w:rPr>
        <w:t xml:space="preserve">teaching, shared goals and intentionality, or a tendency of children to overimitate role model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0674980859","author":[{"dropping-particle":"","family":"Tomasello","given":"Michael","non-dropping-particle":"","parse-names":false,"suffix":""}],"id":"ITEM-1","issued":{"date-parts":[["2019"]]},"publisher":"Belknap Press","title":"Becoming human: A theory of ontogeny","type":"book"},"uris":["http://www.mendeley.com/documents/?uuid=0a24456d-6ff6-4309-905d-c387fd607ceb"]}],"mendeley":{"formattedCitation":"[7]","plainTextFormattedCitation":"[7]","previouslyFormattedCitation":"[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t>[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However</w:t>
      </w:r>
      <w:r>
        <w:rPr>
          <w:rFonts w:eastAsia="Times New Roman" w:cs="Times New Roman" w:ascii="Times New Roman" w:hAnsi="Times New Roman"/>
          <w:color w:val="000000"/>
          <w:sz w:val="24"/>
          <w:szCs w:val="24"/>
          <w:shd w:fill="FFFFFF" w:val="clear"/>
          <w:lang w:val="en-GB"/>
        </w:rPr>
        <w:t>, most features have now been identified in other species pointing to a continuum with humans at its higher end, suggesting that variation in cognitive abilities may be the result of differences in intensity of past selective pressures. T</w:t>
      </w:r>
      <w:r>
        <w:rPr>
          <w:rFonts w:eastAsia="Times New Roman" w:cs="Times New Roman" w:ascii="Times New Roman" w:hAnsi="Times New Roman"/>
          <w:color w:val="000000"/>
          <w:sz w:val="24"/>
          <w:szCs w:val="24"/>
          <w:lang w:val="en-GB"/>
        </w:rPr>
        <w:t xml:space="preserve">herefore the foraging niche perspective implies that uniquely advanced cognitive abilities in humans evolved as consequences (or proximate mechanisms) of stronger selection for efficient transmission of cumulative culture (the ultimate or evolutionary cause). </w:t>
      </w:r>
      <w:r>
        <w:rPr>
          <w:rFonts w:eastAsia="Times New Roman" w:cs="Times New Roman" w:ascii="Times New Roman" w:hAnsi="Times New Roman"/>
          <w:color w:val="000000"/>
          <w:sz w:val="24"/>
          <w:szCs w:val="24"/>
          <w:shd w:fill="FFFFFF" w:val="clear"/>
          <w:lang w:val="en-GB"/>
        </w:rPr>
        <w:t>For example,</w:t>
      </w:r>
      <w:r>
        <w:rPr>
          <w:rFonts w:eastAsia="Times New Roman" w:cs="Times New Roman" w:ascii="Times New Roman" w:hAnsi="Times New Roman"/>
          <w:color w:val="000000"/>
          <w:sz w:val="24"/>
          <w:szCs w:val="24"/>
          <w:lang w:val="en-GB"/>
        </w:rPr>
        <w:t xml:space="preserve"> the stepwise transition to the foraging niche increased interdependence and reliance on cultural transmission, causing stronger pressure for cooperation and collective problem solving. </w:t>
      </w:r>
      <w:r>
        <w:rPr>
          <w:rFonts w:eastAsia="Times New Roman" w:cs="Times New Roman" w:ascii="Times New Roman" w:hAnsi="Times New Roman"/>
          <w:color w:val="000000"/>
          <w:sz w:val="24"/>
          <w:szCs w:val="24"/>
          <w:shd w:fill="FFFFFF" w:val="clear"/>
          <w:lang w:val="en-GB"/>
        </w:rPr>
        <w:t xml:space="preserve">We propose that the result was the evolution of more sophisticated collective intelligence and shared intentionalit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045-6767","author":[{"dropping-particle":"","family":"Wilson","given":"David Sloan","non-dropping-particle":"","parse-names":false,"suffix":""},{"dropping-particle":"","family":"Timmel","given":"John J","non-dropping-particle":"","parse-names":false,"suffix":""},{"dropping-particle":"","family":"Miller","given":"Ralph R","non-dropping-particle":"","parse-names":false,"suffix":""}],"container-title":"Human Nature","id":"ITEM-1","issue":"3","issued":{"date-parts":[["2004"]]},"page":"225-250","publisher":"Springer","title":"Cognitive cooperation","type":"article-journal","volume":"15"},"uris":["http://www.mendeley.com/documents/?uuid=29abc3b1-e926-453b-b62e-d753d289ee38"]},{"id":"ITEM-2","itemData":{"ISBN":"0674980859","author":[{"dropping-particle":"","family":"Tomasello","given":"Michael","non-dropping-particle":"","parse-names":false,"suffix":""}],"id":"ITEM-2","issued":{"date-parts":[["2019"]]},"publisher":"Belknap Press","title":"Becoming human: A theory of ontogeny","type":"book"},"uris":["http://www.mendeley.com/documents/?uuid=0a24456d-6ff6-4309-905d-c387fd607ceb"]},{"id":"ITEM-3","itemData":{"ISBN":"0691178437","author":[{"dropping-particle":"","family":"Henrich","given":"Joseph","non-dropping-particle":"","parse-names":false,"suffix":""}],"id":"ITEM-3","issued":{"date-parts":[["2017"]]},"publisher":"Princeton University Press","title":"The secret of our success: How culture is driving human evolution, domesticating our species, and making us smarter","type":"book"},"uris":["http://www.mendeley.com/documents/?uuid=7e7a2d94-e232-438f-8d60-50015d5ea883"]},{"id":"ITEM-4","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4","issue":"9","issued":{"date-parts":[["2020"]]},"title":"Hunter-gatherer multilevel sociality accelerates cumulative cultural evolution","type":"article-journal","volume":"6"},"uris":["http://www.mendeley.com/documents/?uuid=2dece8aa-f7fd-4038-91ab-47aa301b4b40"]}],"mendeley":{"formattedCitation":"[3,7,8,11]","plainTextFormattedCitation":"[3,7,8,11]","previouslyFormattedCitation":"[3,7,8,11]"},"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3,7,8,11]</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While those cognitive abilities had often been described as causes of human culture from a mechanistic or proximate perspective, they are ultimate consequences of the selective pressures for cumulative culture in the foraging niche. A second consequence of our argument is that language may also have emerged from a cumulative cultural process due to stronger pressure for efficient cultural transmission. This view is compatible with its possible gestural origin as a tool-making teaching aid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DOI":"10.1038/ncomms7029","ISSN":"2041-1723","abstract":"Hominin reliance on Oldowan stone tools—which appear from 2.5 mya and are believed to have been socially transmitted—has been hypothesized to have led to the evolution of teaching and language. Here we present an experiment investigating the efficacy of transmission of Oldowan tool-making skills along chains of adult human participants (N=184) using five different transmission mechanisms. Across six measures, transmission improves with teaching, and particularly with language, but not with imitation or emulation. Our results support the hypothesis that hominin reliance on stone tool-making generated selection for teaching and language, and imply that (i) low-fidelity social transmission, such as imitation/emulation, may have contributed to the ~700,000 year stasis of the Oldowan technocomplex, and (ii) teaching or proto-language may have been pre-requisites for the appearance of Acheulean technology. This work supports a gradual evolution of language, with simple symbolic communication preceding behavioural modernity by hundreds of thousands of years.","author":[{"dropping-particle":"","family":"Morgan","given":"T J H","non-dropping-particle":"","parse-names":false,"suffix":""},{"dropping-particle":"","family":"Uomini","given":"N T","non-dropping-particle":"","parse-names":false,"suffix":""},{"dropping-particle":"","family":"Rendell","given":"L E","non-dropping-particle":"","parse-names":false,"suffix":""},{"dropping-particle":"","family":"Chouinard-Thuly","given":"L","non-dropping-particle":"","parse-names":false,"suffix":""},{"dropping-particle":"","family":"Street","given":"S E","non-dropping-particle":"","parse-names":false,"suffix":""},{"dropping-particle":"","family":"Lewis","given":"H M","non-dropping-particle":"","parse-names":false,"suffix":""},{"dropping-particle":"","family":"Cross","given":"C P","non-dropping-particle":"","parse-names":false,"suffix":""},{"dropping-particle":"","family":"Evans","given":"C","non-dropping-particle":"","parse-names":false,"suffix":""},{"dropping-particle":"","family":"Kearney","given":"R","non-dropping-particle":"","parse-names":false,"suffix":""},{"dropping-particle":"","family":"la Torre","given":"I","non-dropping-particle":"de","parse-names":false,"suffix":""},{"dropping-particle":"","family":"Whiten","given":"A","non-dropping-particle":"","parse-names":false,"suffix":""},{"dropping-particle":"","family":"Laland","given":"K N","non-dropping-particle":"","parse-names":false,"suffix":""}],"container-title":"Nature Communications","id":"ITEM-1","issue":"1","issued":{"date-parts":[["2015"]]},"page":"6029","title":"Experimental evidence for the co-evolution of hominin tool-making teaching and language","type":"article-journal","volume":"6"},"uris":["http://www.mendeley.com/documents/?uuid=073e15a1-7628-48ed-a032-188a3cce2617"]}],"mendeley":{"formattedCitation":"[76]","plainTextFormattedCitation":"[76]","previouslyFormattedCitation":"[76]"},"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76]</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In later hominins with larger and more interconnected social networks, language might have evolved into speech as a more complex communication technolog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305-0009","author":[{"dropping-particle":"","family":"Pine","given":"Julian M","non-dropping-particle":"","parse-names":false,"suffix":""}],"container-title":"Journal of Child Language","id":"ITEM-1","issue":"3","issued":{"date-parts":[["2005"]]},"page":"697","publisher":"Cambridge University Press","title":"TOMASELLO, M., Constructing a language: a usage-based theory of language acquisition. Cambridge, MA: Harvard University Press, 2003. Pp. 388. Hardback,£ 29.95. ISBN 0-674-01030-2.","type":"article-journal","volume":"32"},"uris":["http://www.mendeley.com/documents/?uuid=594a5a1a-176d-486c-8fad-93dade7d2c12"]},{"id":"ITEM-2","itemData":{"ISSN":"0027-8424","author":[{"dropping-particle":"","family":"Kirby","given":"Simon","non-dropping-particle":"","parse-names":false,"suffix":""},{"dropping-particle":"","family":"Cornish","given":"Hannah","non-dropping-particle":"","parse-names":false,"suffix":""},{"dropping-particle":"","family":"Smith","given":"Kenny","non-dropping-particle":"","parse-names":false,"suffix":""}],"container-title":"Proceedings of the National Academy of Sciences","id":"ITEM-2","issue":"31","issued":{"date-parts":[["2008"]]},"page":"10681-10686","publisher":"National Acad Sciences","title":"Cumulative cultural evolution in the laboratory: An experimental approach to the origins of structure in human language","type":"article-journal","volume":"105"},"uris":["http://www.mendeley.com/documents/?uuid=b99c509d-5066-4d66-ad19-132f2c66e3b6"]}],"mendeley":{"formattedCitation":"[77,78]","plainTextFormattedCitation":"[77,78]","previouslyFormattedCitation":"[77,7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77,78]</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Similarly to stone-tool technology, speech-based language is a system of multipart tools (or sentences) built from vocalisation units, and could therefore have evolved through cultural recombination. In summary, the foraging niche may have provided the selective context for the evolution of cognitive and cultural abilities underlying human cumulative culture.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 xml:space="preserve">The foraging niche accelerated the genetic and cultural evolution of Homo sapiens. </w:t>
      </w:r>
      <w:r>
        <w:rPr>
          <w:rFonts w:eastAsia="Times New Roman" w:cs="Times New Roman" w:ascii="Times New Roman" w:hAnsi="Times New Roman"/>
          <w:color w:val="000000"/>
          <w:sz w:val="24"/>
          <w:szCs w:val="24"/>
          <w:lang w:val="en-GB"/>
        </w:rPr>
        <w:t xml:space="preserve">The foraging niche had equally important consequences for the evolution of the human lineage itself. It set some hominin taxa on a path of increasing prosociality, interdependence and cultural exchange dependent on multilevel social structuring, a process reaching its most extreme expression in the larger and fluid metapopulations of early </w:t>
      </w:r>
      <w:r>
        <w:rPr>
          <w:rFonts w:eastAsia="Times New Roman" w:cs="Times New Roman" w:ascii="Times New Roman" w:hAnsi="Times New Roman"/>
          <w:i/>
          <w:iCs/>
          <w:color w:val="000000"/>
          <w:sz w:val="24"/>
          <w:szCs w:val="24"/>
          <w:lang w:val="en-GB"/>
        </w:rPr>
        <w:t>Homo sapiens</w:t>
      </w:r>
      <w:r>
        <w:rPr>
          <w:rFonts w:eastAsia="Times New Roman" w:cs="Times New Roman" w:ascii="Times New Roman" w:hAnsi="Times New Roman"/>
          <w:color w:val="000000"/>
          <w:sz w:val="24"/>
          <w:szCs w:val="24"/>
          <w:lang w:val="en-GB"/>
        </w:rPr>
        <w:t xml:space="preserve">. We propose that large-scale social networks promoted the genetic, morphological and cultural evolution of modern humans by facilitating not only cultural and material exchanges but also flows of people and genes (Fig. 1). This would explain the accelerated pace of technological evolution in the Middle and Late Stone Ages in Afric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McBrearty","given":"Sally","non-dropping-particle":"","parse-names":false,"suffix":""},{"dropping-particle":"","family":"Brooks","given":"Alison S","non-dropping-particle":"","parse-names":false,"suffix":""}],"container-title":"Journal of human evolution","id":"ITEM-1","issue":"5","issued":{"date-parts":[["2000"]]},"page":"453-563","publisher":"Elsevier","title":"The revolution that wasn't: a new interpretation of the origin of modern human behavior","type":"article-journal","volume":"39"},"uris":["http://www.mendeley.com/documents/?uuid=2ce3070b-9b48-44be-8ef5-82e14154e91f"]}],"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From this perspective, ‘cultural revolutions’ such as the Upper Palaeolithic in Europe (possibly incorporating elements from Neanderthal technolog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277-3791","author":[{"dropping-particle":"","family":"Greenbaum","given":"Gili","non-dropping-particle":"","parse-names":false,"suffix":""},{"dropping-particle":"","family":"Friesem","given":"David E","non-dropping-particle":"","parse-names":false,"suffix":""},{"dropping-particle":"","family":"Hovers","given":"Erella","non-dropping-particle":"","parse-names":false,"suffix":""},{"dropping-particle":"","family":"Feldman","given":"Marcus W","non-dropping-particle":"","parse-names":false,"suffix":""},{"dropping-particle":"","family":"Kolodny","given":"Oren","non-dropping-particle":"","parse-names":false,"suffix":""}],"container-title":"Quaternary Science Reviews","id":"ITEM-1","issued":{"date-parts":[["2019"]]},"page":"316-329","publisher":"Elsevier","title":"Was inter-population connectivity of Neanderthals and modern humans the driver of the Upper Paleolithic transition rather than its product?","type":"article-journal","volume":"217"},"uris":["http://www.mendeley.com/documents/?uuid=f0186288-91f0-4a5a-a6ba-602227e79e48"]}],"mendeley":{"formattedCitation":"[79]","plainTextFormattedCitation":"[79]","previouslyFormattedCitation":"[79]"},"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79]</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shd w:fill="FFFFFF" w:val="clear"/>
          <w:lang w:val="en-GB"/>
        </w:rPr>
        <w:t xml:space="preserve">would represent a local case of a continuous process of cultural innovation, recombination and ratcheting within structured hunter-gatherer populations. On the genetic front, large-scale networks may also explain the emergence of modern humans from regionally differentiated early </w:t>
      </w:r>
      <w:r>
        <w:rPr>
          <w:rFonts w:eastAsia="Times New Roman" w:cs="Times New Roman" w:ascii="Times New Roman" w:hAnsi="Times New Roman"/>
          <w:i/>
          <w:iCs/>
          <w:color w:val="000000"/>
          <w:sz w:val="24"/>
          <w:szCs w:val="24"/>
          <w:shd w:fill="FFFFFF" w:val="clear"/>
          <w:lang w:val="en-GB"/>
        </w:rPr>
        <w:t xml:space="preserve">sapiens </w:t>
      </w:r>
      <w:r>
        <w:rPr>
          <w:rFonts w:eastAsia="Times New Roman" w:cs="Times New Roman" w:ascii="Times New Roman" w:hAnsi="Times New Roman"/>
          <w:color w:val="000000"/>
          <w:sz w:val="24"/>
          <w:szCs w:val="24"/>
          <w:shd w:fill="FFFFFF" w:val="clear"/>
          <w:lang w:val="en-GB"/>
        </w:rPr>
        <w:t xml:space="preserve">groups identified in East, South and North Africa at 300-400 kya and contributing in different degrees to current modern diversit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041-1723","author":[{"dropping-particle":"","family":"Mounier","given":"Aurélien","non-dropping-particle":"","parse-names":false,"suffix":""},{"dropping-particle":"","family":"Lahr","given":"Marta Mirazón","non-dropping-particle":"","parse-names":false,"suffix":""}],"container-title":"Nature communications","id":"ITEM-1","issue":"1","issued":{"date-parts":[["2019"]]},"page":"1-13","publisher":"Nature Publishing Group","title":"Deciphering African late middle Pleistocene hominin diversity and the origin of our species","type":"article-journal","volume":"10"},"uris":["http://www.mendeley.com/documents/?uuid=0d2fa3dc-e85e-4278-a89e-69af8775efd0"]}],"mendeley":{"formattedCitation":"[80]","plainTextFormattedCitation":"[80]","previouslyFormattedCitation":"[80]"},"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0]</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The occasional expansion of social networks between species may have also accelerated genetic change in modern human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27-8424","author":[{"dropping-particle":"","family":"Hawks","given":"John","non-dropping-particle":"","parse-names":false,"suffix":""},{"dropping-particle":"","family":"Wang","given":"Eric T","non-dropping-particle":"","parse-names":false,"suffix":""},{"dropping-particle":"","family":"Cochran","given":"Gregory M","non-dropping-particle":"","parse-names":false,"suffix":""},{"dropping-particle":"","family":"Harpending","given":"Henry C","non-dropping-particle":"","parse-names":false,"suffix":""},{"dropping-particle":"","family":"Moyzis","given":"Robert K","non-dropping-particle":"","parse-names":false,"suffix":""}],"container-title":"Proceedings of the National Academy of Sciences","id":"ITEM-1","issue":"52","issued":{"date-parts":[["2007"]]},"page":"20753-20758","publisher":"National Acad Sciences","title":"Recent acceleration of human adaptive evolution","type":"article-journal","volume":"104"},"uris":["http://www.mendeley.com/documents/?uuid=c2c4d30a-3870-4892-9f2b-191d6d81ca2b"]}],"mendeley":{"formattedCitation":"[81]","plainTextFormattedCitation":"[81]","previouslyFormattedCitation":"[81]"},"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1]</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due to introgression of adaptive alleles from Neanderthals and Denisovan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375-2548","author":[{"dropping-particle":"","family":"Durvasula","given":"Arun","non-dropping-particle":"","parse-names":false,"suffix":""},{"dropping-particle":"","family":"Sankararaman","given":"Sriram","non-dropping-particle":"","parse-names":false,"suffix":""}],"container-title":"Science advances","id":"ITEM-1","issue":"7","issued":{"date-parts":[["2020"]]},"page":"eaax5097","publisher":"American Association for the Advancement of Science","title":"Recovering signals of ghost archaic introgression in African populations","type":"article-journal","volume":"6"},"uris":["http://www.mendeley.com/documents/?uuid=3a6b58fa-d50c-42ed-8baf-6fe8e1706621"]},{"id":"ITEM-2","itemData":{"ISSN":"1476-4687","author":[{"dropping-particle":"","family":"Huerta-Sánchez","given":"Emilia","non-dropping-particle":"","parse-names":false,"suffix":""},{"dropping-particle":"","family":"Jin","given":"Xin","non-dropping-particle":"","parse-names":false,"suffix":""},{"dropping-particle":"","family":"Bianba","given":"Zhuoma","non-dropping-particle":"","parse-names":false,"suffix":""},{"dropping-particle":"","family":"Peter","given":"Benjamin M","non-dropping-particle":"","parse-names":false,"suffix":""},{"dropping-particle":"","family":"Vinckenbosch","given":"Nicolas","non-dropping-particle":"","parse-names":false,"suffix":""},{"dropping-particle":"","family":"Liang","given":"Yu","non-dropping-particle":"","parse-names":false,"suffix":""},{"dropping-particle":"","family":"Yi","given":"Xin","non-dropping-particle":"","parse-names":false,"suffix":""},{"dropping-particle":"","family":"He","given":"Mingze","non-dropping-particle":"","parse-names":false,"suffix":""},{"dropping-particle":"","family":"Somel","given":"Mehmet","non-dropping-particle":"","parse-names":false,"suffix":""},{"dropping-particle":"","family":"Ni","given":"Peixiang","non-dropping-particle":"","parse-names":false,"suffix":""}],"container-title":"Nature","id":"ITEM-2","issue":"7513","issued":{"date-parts":[["2014"]]},"page":"194-197","publisher":"Nature Publishing Group","title":"Altitude adaptation in Tibetans caused by introgression of Denisovan-like DNA","type":"article-journal","volume":"512"},"uris":["http://www.mendeley.com/documents/?uuid=a3dcaaef-4b4d-4209-81e4-d8f7750fd072"]}],"mendeley":{"formattedCitation":"[82,83]","plainTextFormattedCitation":"[82,83]","previouslyFormattedCitation":"[82,8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2,8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By the time of Neanderthal extinction in Europe, humans had lived in unrelated and interconnected band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36-8075","author":[{"dropping-particle":"","family":"Sikora","given":"Martin","non-dropping-particle":"","parse-names":false,"suffix":""},{"dropping-particle":"","family":"Seguin-Orlando","given":"Andaine","non-dropping-particle":"","parse-names":false,"suffix":""},{"dropping-particle":"","family":"Sousa","given":"Vitor C","non-dropping-particle":"","parse-names":false,"suffix":""},{"dropping-particle":"","family":"Albrechtsen","given":"Anders","non-dropping-particle":"","parse-names":false,"suffix":""},{"dropping-particle":"","family":"Korneliussen","given":"Thorfinn","non-dropping-particle":"","parse-names":false,"suffix":""},{"dropping-particle":"","family":"Ko","given":"Amy","non-dropping-particle":"","parse-names":false,"suffix":""},{"dropping-particle":"","family":"Rasmussen","given":"Simon","non-dropping-particle":"","parse-names":false,"suffix":""},{"dropping-particle":"","family":"Dupanloup","given":"Isabelle","non-dropping-particle":"","parse-names":false,"suffix":""},{"dropping-particle":"","family":"Nigst","given":"Philip R","non-dropping-particle":"","parse-names":false,"suffix":""},{"dropping-particle":"","family":"Bosch","given":"Marjolein D","non-dropping-particle":"","parse-names":false,"suffix":""}],"container-title":"Science","id":"ITEM-1","issue":"6363","issued":{"date-parts":[["2017"]]},"page":"659-662","publisher":"American Association for the Advancement of Science","title":"Ancient genomes show social and reproductive behavior of early Upper Paleolithic foragers","type":"article-journal","volume":"358"},"uris":["http://www.mendeley.com/documents/?uuid=6d906ee0-5118-4160-9051-dfc476c39f72"]}],"mendeley":{"formattedCitation":"[84]","plainTextFormattedCitation":"[84]","previouslyFormattedCitation":"[84]"},"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4]</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were the outcome of a long history of cultural and genetic recombination at continental scale in Africa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962-8436","author":[{"dropping-particle":"","family":"Foley","given":"Robert","non-dropping-particle":"","parse-names":false,"suffix":""},{"dropping-particle":"","family":"Gamble","given":"Clive","non-dropping-particle":"","parse-names":false,"suffix":""}],"container-title":"Philosophical Transactions of the Royal Society B: Biological Sciences","id":"ITEM-1","issue":"1533","issued":{"date-parts":[["2009"]]},"page":"3267-3279","publisher":"The Royal Society","title":"The ecology of social transitions in human evolution","type":"article-journal","volume":"364"},"uris":["http://www.mendeley.com/documents/?uuid=03856985-04c9-4275-bc1d-cb184280f0f6"]}],"mendeley":{"formattedCitation":"[23]","plainTextFormattedCitation":"[23]","previouslyFormattedCitation":"[2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2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In contrast, genetic data indicate that Neanderthals and Denisovans may have faced higher rates of inbreeding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36-8075","author":[{"dropping-particle":"","family":"Meyer","given":"Matthias","non-dropping-particle":"","parse-names":false,"suffix":""},{"dropping-particle":"","family":"Kircher","given":"Martin","non-dropping-particle":"","parse-names":false,"suffix":""},{"dropping-particle":"","family":"Gansauge","given":"Marie-Theres","non-dropping-particle":"","parse-names":false,"suffix":""},{"dropping-particle":"","family":"Li","given":"Heng","non-dropping-particle":"","parse-names":false,"suffix":""},{"dropping-particle":"","family":"Racimo","given":"Fernando","non-dropping-particle":"","parse-names":false,"suffix":""},{"dropping-particle":"","family":"Mallick","given":"Swapan","non-dropping-particle":"","parse-names":false,"suffix":""},{"dropping-particle":"","family":"Schraiber","given":"Joshua G","non-dropping-particle":"","parse-names":false,"suffix":""},{"dropping-particle":"","family":"Jay","given":"Flora","non-dropping-particle":"","parse-names":false,"suffix":""},{"dropping-particle":"","family":"Prüfer","given":"Kay","non-dropping-particle":"","parse-names":false,"suffix":""},{"dropping-particle":"","family":"Filippo","given":"Cesare","non-dropping-particle":"De","parse-names":false,"suffix":""}],"container-title":"Science","id":"ITEM-1","issue":"6104","issued":{"date-parts":[["2012"]]},"page":"222-226","publisher":"American Association for the Advancement of Science","title":"A high-coverage genome sequence from an archaic Denisovan individual","type":"article-journal","volume":"338"},"uris":["http://www.mendeley.com/documents/?uuid=b564cf2d-29b9-4f95-99f7-d50074dd4271"]},{"id":"ITEM-2","itemData":{"ISSN":"1476-4687","author":[{"dropping-particle":"","family":"Prüfer","given":"Kay","non-dropping-particle":"","parse-names":false,"suffix":""},{"dropping-particle":"","family":"Racimo","given":"Fernando","non-dropping-particle":"","parse-names":false,"suffix":""},{"dropping-particle":"","family":"Patterson","given":"Nick","non-dropping-particle":"","parse-names":false,"suffix":""},{"dropping-particle":"","family":"Jay","given":"Flora","non-dropping-particle":"","parse-names":false,"suffix":""},{"dropping-particle":"","family":"Sankararaman","given":"Sriram","non-dropping-particle":"","parse-names":false,"suffix":""},{"dropping-particle":"","family":"Sawyer","given":"Susanna","non-dropping-particle":"","parse-names":false,"suffix":""},{"dropping-particle":"","family":"Heinze","given":"Anja","non-dropping-particle":"","parse-names":false,"suffix":""},{"dropping-particle":"","family":"Renaud","given":"Gabriel","non-dropping-particle":"","parse-names":false,"suffix":""},{"dropping-particle":"","family":"Sudmant","given":"Peter H","non-dropping-particle":"","parse-names":false,"suffix":""},{"dropping-particle":"","family":"Filippo","given":"Cesare","non-dropping-particle":"De","parse-names":false,"suffix":""}],"container-title":"Nature","id":"ITEM-2","issue":"7481","issued":{"date-parts":[["2014"]]},"page":"43-49","publisher":"Nature Publishing Group","title":"The complete genome sequence of a Neanderthal from the Altai Mountains","type":"article-journal","volume":"505"},"uris":["http://www.mendeley.com/documents/?uuid=dc7111f5-94f6-4647-87b9-491fd69be4e0"]}],"mendeley":{"formattedCitation":"[85,86]","plainTextFormattedCitation":"[85,86]","previouslyFormattedCitation":"[85,86]"},"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5,86]</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If the latter is an indication of reduced population connectivity, they should also exhibit lower rates of cultural exchange than modern humans. It follows that the adaptive edge of early </w:t>
      </w:r>
      <w:r>
        <w:rPr>
          <w:rFonts w:eastAsia="Times New Roman" w:cs="Times New Roman" w:ascii="Times New Roman" w:hAnsi="Times New Roman"/>
          <w:i/>
          <w:iCs/>
          <w:color w:val="000000"/>
          <w:sz w:val="24"/>
          <w:szCs w:val="24"/>
          <w:shd w:fill="FFFFFF" w:val="clear"/>
          <w:lang w:val="en-GB"/>
        </w:rPr>
        <w:t>sapiens</w:t>
      </w:r>
      <w:r>
        <w:rPr>
          <w:rFonts w:eastAsia="Times New Roman" w:cs="Times New Roman" w:ascii="Times New Roman" w:hAnsi="Times New Roman"/>
          <w:color w:val="000000"/>
          <w:sz w:val="24"/>
          <w:szCs w:val="24"/>
          <w:shd w:fill="FFFFFF" w:val="clear"/>
          <w:lang w:val="en-GB"/>
        </w:rPr>
        <w:t xml:space="preserve"> may have resided in higher cultural recombination levels, as well as superior collective intelligence based on more sophisticated network memories and social ratcheting, rather than differences in individual cognitive ability. Therefore, social and ecological factors may explain why social networks in Neanderthals did not exhibit the levels of regional differentiation and integration observed in </w:t>
      </w:r>
      <w:r>
        <w:rPr>
          <w:rFonts w:eastAsia="Times New Roman" w:cs="Times New Roman" w:ascii="Times New Roman" w:hAnsi="Times New Roman"/>
          <w:i/>
          <w:iCs/>
          <w:color w:val="000000"/>
          <w:sz w:val="24"/>
          <w:szCs w:val="24"/>
          <w:shd w:fill="FFFFFF" w:val="clear"/>
          <w:lang w:val="en-GB"/>
        </w:rPr>
        <w:t>Homo sapiens</w:t>
      </w:r>
      <w:r>
        <w:rPr>
          <w:rFonts w:eastAsia="Times New Roman" w:cs="Times New Roman" w:ascii="Times New Roman" w:hAnsi="Times New Roman"/>
          <w:color w:val="000000"/>
          <w:sz w:val="24"/>
          <w:szCs w:val="24"/>
          <w:shd w:fill="FFFFFF" w:val="clear"/>
          <w:lang w:val="en-GB"/>
        </w:rPr>
        <w:t>.</w:t>
      </w:r>
    </w:p>
    <w:p>
      <w:pPr>
        <w:pStyle w:val="Normal"/>
        <w:spacing w:lineRule="auto" w:line="480"/>
        <w:ind w:firstLine="720"/>
        <w:rPr>
          <w:rFonts w:ascii="Times New Roman" w:hAnsi="Times New Roman" w:eastAsia="Times New Roman" w:cs="Times New Roman"/>
          <w:color w:val="000000"/>
          <w:sz w:val="24"/>
          <w:szCs w:val="24"/>
          <w:shd w:fill="FFFFFF" w:val="clear"/>
          <w:lang w:val="en-GB"/>
        </w:rPr>
      </w:pPr>
      <w:r>
        <w:rPr>
          <w:rFonts w:eastAsia="Times New Roman" w:cs="Times New Roman" w:ascii="Times New Roman" w:hAnsi="Times New Roman"/>
          <w:color w:val="000000"/>
          <w:sz w:val="24"/>
          <w:szCs w:val="24"/>
          <w:shd w:fill="FFFFFF" w:val="clear"/>
          <w:lang w:val="en-GB"/>
        </w:rPr>
        <w:t>In conclusion, we suggest that a unique foraging niche still observed in a few extant hunter-gatherer populations provided the foundations for human cumulative culture by reducing hierarchies and increasing opportunities for social learning and high-fidelity cultural transmission; facilitating teaching and cooperative skill transfers; promoting sexual and social division of labour and skill specialisation; promoting cultural recombination across multilevel social structures; and establishing network memory and social ratcheting processes spreading the burden of cultural knowledge across individuals, resulting in a human collective intelligence uniquely suited to ratcheting culture over generations. The outcome was the eventual transition of the foraging niche into a cultural niche where cumulative culture became a second inheritance system and the main driver of human evolution.</w:t>
      </w:r>
    </w:p>
    <w:p>
      <w:pPr>
        <w:pStyle w:val="Normal"/>
        <w:spacing w:lineRule="auto" w:line="480"/>
        <w:ind w:firstLine="720"/>
        <w:rPr>
          <w:rFonts w:ascii="Times New Roman" w:hAnsi="Times New Roman" w:eastAsia="Times New Roman" w:cs="Times New Roman"/>
          <w:color w:val="000000"/>
          <w:sz w:val="24"/>
          <w:szCs w:val="24"/>
          <w:shd w:fill="FFFFFF" w:val="clear"/>
          <w:lang w:val="en-GB"/>
        </w:rPr>
      </w:pPr>
      <w:r>
        <w:rPr>
          <w:rFonts w:eastAsia="Times New Roman" w:cs="Times New Roman" w:ascii="Times New Roman" w:hAnsi="Times New Roman"/>
          <w:color w:val="000000"/>
          <w:sz w:val="24"/>
          <w:szCs w:val="24"/>
          <w:shd w:fill="FFFFFF" w:val="clear"/>
          <w:lang w:val="en-GB"/>
        </w:rPr>
      </w:r>
      <w:r>
        <w:br w:type="page"/>
      </w:r>
    </w:p>
    <w:p>
      <w:pPr>
        <w:pStyle w:val="Normal"/>
        <w:spacing w:lineRule="auto" w:line="48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drawing>
          <wp:inline distT="0" distB="0" distL="0" distR="0">
            <wp:extent cx="5506085" cy="3251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5506085" cy="3251835"/>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shd w:fill="FFFFFF" w:val="clear"/>
          <w:lang w:val="en-GB"/>
        </w:rPr>
        <w:t xml:space="preserve">Figure 1. Social networks and the biocultural origins of </w:t>
      </w:r>
      <w:r>
        <w:rPr>
          <w:rFonts w:eastAsia="Times New Roman" w:cs="Times New Roman" w:ascii="Times New Roman" w:hAnsi="Times New Roman"/>
          <w:b/>
          <w:bCs/>
          <w:i/>
          <w:iCs/>
          <w:color w:val="000000"/>
          <w:sz w:val="24"/>
          <w:szCs w:val="24"/>
          <w:shd w:fill="FFFFFF" w:val="clear"/>
          <w:lang w:val="en-GB"/>
        </w:rPr>
        <w:t>Homo sapiens</w:t>
      </w:r>
      <w:r>
        <w:rPr>
          <w:rFonts w:eastAsia="Times New Roman" w:cs="Times New Roman" w:ascii="Times New Roman" w:hAnsi="Times New Roman"/>
          <w:b/>
          <w:bCs/>
          <w:color w:val="000000"/>
          <w:sz w:val="24"/>
          <w:szCs w:val="24"/>
          <w:shd w:fill="FFFFFF" w:val="clear"/>
          <w:lang w:val="en-GB"/>
        </w:rPr>
        <w:t xml:space="preserve"> in Africa.</w:t>
      </w:r>
      <w:r>
        <w:rPr>
          <w:rFonts w:eastAsia="Times New Roman" w:cs="Times New Roman" w:ascii="Times New Roman" w:hAnsi="Times New Roman"/>
          <w:color w:val="000000"/>
          <w:sz w:val="24"/>
          <w:szCs w:val="24"/>
          <w:shd w:fill="FFFFFF" w:val="clear"/>
          <w:lang w:val="en-GB"/>
        </w:rPr>
        <w:t xml:space="preserve"> From around 350 kya, the archaeological and fossil records reveal significant diversification of cultural traditions and morphological variation at continental scale. Three major areas were identified based on local affinities and regional differences in fossil (open circles) and lithic material (solid circles) in North (dark blue), East (blue) and South (light blue) Africa. To explain regional patterns, the figure presents hypothetical large-scale social networks in each region (solid lines), and possible interconnections between regions (dotted lines). Stronger links within regions would account for the regional differentiation of cultural and fossil material, while weaker connections between regions would allow for cultural recombination and genetic exchanges underlying the cultural complexity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DOI":"10.1126/science.1211535","abstract":"The conceptual ability to source, combine, and store substances that enhance technology or social practices represents a benchmark in the evolution of complex human cognition. Excavations in 2008 at Blombos Cave, South Africa, revealed a processing workshop where a liquefied ochre-rich mixture was produced and stored in two Haliotis midae (abalone) shells 100,000 years ago. Ochre, bone, charcoal, grindstones, and hammerstones form a composite part of this production toolkit. The application of the mixture is unknown, but possibilities include decoration and skin protection.","author":[{"dropping-particle":"","family":"Henshilwood","given":"Christopher S","non-dropping-particle":"","parse-names":false,"suffix":""},{"dropping-particle":"","family":"d’Errico","given":"Francesco","non-dropping-particle":"","parse-names":false,"suffix":""},{"dropping-particle":"","family":"Niekerk","given":"Karen L","non-dropping-particle":"van","parse-names":false,"suffix":""},{"dropping-particle":"","family":"Coquinot","given":"Yvan","non-dropping-particle":"","parse-names":false,"suffix":""},{"dropping-particle":"","family":"Jacobs","given":"Zenobia","non-dropping-particle":"","parse-names":false,"suffix":""},{"dropping-particle":"","family":"Lauritzen","given":"Stein-Erik","non-dropping-particle":"","parse-names":false,"suffix":""},{"dropping-particle":"","family":"Menu","given":"Michel","non-dropping-particle":"","parse-names":false,"suffix":""},{"dropping-particle":"","family":"García-Moreno","given":"Renata","non-dropping-particle":"","parse-names":false,"suffix":""}],"container-title":"Science","id":"ITEM-1","issue":"6053","issued":{"date-parts":[["2011","10","14"]]},"page":"219 LP  - 222","title":"A 100,000-Year-Old Ochre-Processing Workshop at Blombos Cave, South Africa","type":"article-journal","volume":"334"},"uris":["http://www.mendeley.com/documents/?uuid=b8287ca4-e3eb-4b04-9176-248b10d846e9"]}],"mendeley":{"formattedCitation":"[87]","plainTextFormattedCitation":"[87]","previouslyFormattedCitation":"[87]"},"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7]</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morphological differentiation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041-1723","author":[{"dropping-particle":"","family":"Mounier","given":"Aurélien","non-dropping-particle":"","parse-names":false,"suffix":""},{"dropping-particle":"","family":"Lahr","given":"Marta Mirazón","non-dropping-particle":"","parse-names":false,"suffix":""}],"container-title":"Nature communications","id":"ITEM-1","issue":"1","issued":{"date-parts":[["2019"]]},"page":"1-13","publisher":"Nature Publishing Group","title":"Deciphering African late middle Pleistocene hominin diversity and the origin of our species","type":"article-journal","volume":"10"},"uris":["http://www.mendeley.com/documents/?uuid=0d2fa3dc-e85e-4278-a89e-69af8775efd0"]}],"mendeley":{"formattedCitation":"[80]","plainTextFormattedCitation":"[80]","previouslyFormattedCitation":"[80]"},"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0]</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of later </w:t>
      </w:r>
      <w:r>
        <w:rPr>
          <w:rFonts w:eastAsia="Times New Roman" w:cs="Times New Roman" w:ascii="Times New Roman" w:hAnsi="Times New Roman"/>
          <w:i/>
          <w:iCs/>
          <w:color w:val="000000"/>
          <w:sz w:val="24"/>
          <w:szCs w:val="24"/>
          <w:shd w:fill="FFFFFF" w:val="clear"/>
          <w:lang w:val="en-GB"/>
        </w:rPr>
        <w:t>Homo sapiens</w:t>
      </w:r>
      <w:r>
        <w:rPr>
          <w:rFonts w:eastAsia="Times New Roman" w:cs="Times New Roman" w:ascii="Times New Roman" w:hAnsi="Times New Roman"/>
          <w:color w:val="000000"/>
          <w:sz w:val="24"/>
          <w:szCs w:val="24"/>
          <w:shd w:fill="FFFFFF" w:val="clear"/>
          <w:lang w:val="en-GB"/>
        </w:rPr>
        <w:t xml:space="preserve"> populations (see ref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9780367140540","author":[{"dropping-particle":"","family":"Kuhn","given":"S L","non-dropping-particle":"","parse-names":false,"suffix":""}],"collection-title":"Routledge Studies in Archaeology","id":"ITEM-1","issued":{"date-parts":[["2020"]]},"publisher":"Taylor &amp; Francis Group","title":"The Evolution of Paleolithic Technologies","type":"book"},"uris":["http://www.mendeley.com/documents/?uuid=23527e3f-db93-4d7f-83b3-23ee389be4ad"]},{"id":"ITEM-2","itemData":{"ISSN":"2041-1723","author":[{"dropping-particle":"","family":"Mounier","given":"Aurélien","non-dropping-particle":"","parse-names":false,"suffix":""},{"dropping-particle":"","family":"Lahr","given":"Marta Mirazón","non-dropping-particle":"","parse-names":false,"suffix":""}],"container-title":"Nature communications","id":"ITEM-2","issue":"1","issued":{"date-parts":[["2019"]]},"page":"1-13","publisher":"Nature Publishing Group","title":"Deciphering African late middle Pleistocene hominin diversity and the origin of our species","type":"article-journal","volume":"10"},"uris":["http://www.mendeley.com/documents/?uuid=0d2fa3dc-e85e-4278-a89e-69af8775efd0"]},{"id":"ITEM-3","itemData":{"DOI":"https://doi.org/10.1016/S0262-4079(20)30691-6","ISSN":"0262-4079","abstract":"The story of the origin of our species is being radically rewritten. Graham Lawton discovers the latest twists in the tale","author":[{"dropping-particle":"","family":"Lawton","given":"Graham","non-dropping-particle":"","parse-names":false,"suffix":""}],"container-title":"New Scientist","id":"ITEM-3","issue":"3276","issued":{"date-parts":[["2020"]]},"page":"34-43","title":"Becoming Human","type":"article-journal","volume":"245"},"uris":["http://www.mendeley.com/documents/?uuid=a36320fe-25cc-4b6c-9f29-b21493f864da"]}],"mendeley":{"formattedCitation":"[80,88,89]","plainTextFormattedCitation":"[80,88,89]","previouslyFormattedCitation":"[80,88,89]"},"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80,88,89]</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shd w:fill="FFFFFF" w:val="clear"/>
          <w:lang w:val="en-GB"/>
        </w:rPr>
        <w:t>for details on fossil and archaeological sites and specimens).</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shd w:fill="FFFFFF" w:val="clear"/>
          <w:lang w:val="en-GB"/>
        </w:rPr>
        <w:t>Box 1. Great ape foraging niches and their cultural implications.</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shd w:fill="FFFFFF" w:val="clear"/>
          <w:lang w:val="en-GB"/>
        </w:rPr>
        <w:t xml:space="preserve">Cultural traditions have been identified in chimpanze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476-4687","author":[{"dropping-particle":"","family":"Whiten","given":"Andrew","non-dropping-particle":"","parse-names":false,"suffix":""},{"dropping-particle":"","family":"Goodall","given":"Jane","non-dropping-particle":"","parse-names":false,"suffix":""},{"dropping-particle":"","family":"McGrew","given":"William C","non-dropping-particle":"","parse-names":false,"suffix":""},{"dropping-particle":"","family":"Nishida","given":"Toshisada","non-dropping-particle":"","parse-names":false,"suffix":""},{"dropping-particle":"","family":"Reynolds","given":"Vernon","non-dropping-particle":"","parse-names":false,"suffix":""},{"dropping-particle":"","family":"Sugiyama","given":"Yukimaru","non-dropping-particle":"","parse-names":false,"suffix":""},{"dropping-particle":"","family":"Tutin","given":"Caroline E G","non-dropping-particle":"","parse-names":false,"suffix":""},{"dropping-particle":"","family":"Wrangham","given":"Richard W","non-dropping-particle":"","parse-names":false,"suffix":""},{"dropping-particle":"","family":"Boesch","given":"Christophe","non-dropping-particle":"","parse-names":false,"suffix":""}],"container-title":"Nature","id":"ITEM-1","issue":"6737","issued":{"date-parts":[["1999"]]},"page":"682-685","publisher":"Nature Publishing Group","title":"Cultures in chimpanzees","type":"article-journal","volume":"399"},"uris":["http://www.mendeley.com/documents/?uuid=f2035ede-c36f-4d38-a93c-3465901d401f"]},{"id":"ITEM-2","itemData":{"ISBN":"1139577026","author":[{"dropping-particle":"","family":"Boesch","given":"Christophe","non-dropping-particle":"","parse-names":false,"suffix":""}],"id":"ITEM-2","issued":{"date-parts":[["2012"]]},"publisher":"Cambridge University Press","title":"Wild cultures: a comparison between chimpanzee and human cultures","type":"book"},"uris":["http://www.mendeley.com/documents/?uuid=84016321-6f8b-4d6e-a037-7ed796a107c2"]}],"mendeley":{"formattedCitation":"[14,90]","plainTextFormattedCitation":"[14,90]","previouslyFormattedCitation":"[14,90]"},"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4,90]</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orangutan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BN":"0470147636","author":[{"dropping-particle":"","family":"Schaik","given":"Carel P","non-dropping-particle":"Van","parse-names":false,"suffix":""}],"id":"ITEM-1","issued":{"date-parts":[["2016"]]},"publisher":"John Wiley &amp; Sons","title":"The primate origins of human nature","type":"book"},"uris":["http://www.mendeley.com/documents/?uuid=f6af27cb-ac9f-4cd2-aa3d-f2ecaf0a2b27"]}],"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5]</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and to a lesser extent in bonobos</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960-9822","author":[{"dropping-particle":"","family":"Leeuwen","given":"Edwin J C","non-dropping-particle":"van","parse-names":false,"suffix":""},{"dropping-particle":"","family":"Staes","given":"Nicky","non-dropping-particle":"","parse-names":false,"suffix":""},{"dropping-particle":"","family":"Verspeek","given":"Jonas","non-dropping-particle":"","parse-names":false,"suffix":""},{"dropping-particle":"","family":"Hoppitt","given":"William J E","non-dropping-particle":"","parse-names":false,"suffix":""},{"dropping-particle":"","family":"Stevens","given":"Jeroen M G","non-dropping-particle":"","parse-names":false,"suffix":""}],"container-title":"Current Biology","id":"ITEM-1","issue":"6","issued":{"date-parts":[["2020"]]},"page":"R261-R262","publisher":"Elsevier","title":"Social culture in bonobos","type":"article-journal","volume":"30"},"uris":["http://www.mendeley.com/documents/?uuid=e19ed7d2-3dfe-45aa-a0d0-dd63879400f0"]}],"mendeley":{"formattedCitation":"[91]","manualFormatting":"[ 89]","plainTextFormattedCitation":"[91]","previouslyFormattedCitation":"[91]"},"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 89]</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shd w:fill="FFFFFF" w:val="clear"/>
          <w:lang w:val="en-GB"/>
        </w:rPr>
        <w:t xml:space="preserve">and gorilla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932-6203","author":[{"dropping-particle":"","family":"Robbins","given":"Martha M","non-dropping-particle":"","parse-names":false,"suffix":""},{"dropping-particle":"","family":"Ando","given":"Chieko","non-dropping-particle":"","parse-names":false,"suffix":""},{"dropping-particle":"","family":"Fawcett","given":"Katherine A","non-dropping-particle":"","parse-names":false,"suffix":""},{"dropping-particle":"","family":"Grueter","given":"Cyril C","non-dropping-particle":"","parse-names":false,"suffix":""},{"dropping-particle":"","family":"Hedwig","given":"Daniela","non-dropping-particle":"","parse-names":false,"suffix":""},{"dropping-particle":"","family":"Iwata","given":"Yuji","non-dropping-particle":"","parse-names":false,"suffix":""},{"dropping-particle":"","family":"Lodwick","given":"Jessica L","non-dropping-particle":"","parse-names":false,"suffix":""},{"dropping-particle":"","family":"Masi","given":"Shelly","non-dropping-particle":"","parse-names":false,"suffix":""},{"dropping-particle":"","family":"Salmi","given":"Roberta","non-dropping-particle":"","parse-names":false,"suffix":""},{"dropping-particle":"","family":"Stoinski","given":"Tara S","non-dropping-particle":"","parse-names":false,"suffix":""}],"container-title":"PLoS One","id":"ITEM-1","issue":"9","issued":{"date-parts":[["2016"]]},"page":"e0160483","publisher":"Public Library of Science San Francisco, CA USA","title":"Behavioral variation in gorillas: evidence of potential cultural traits","type":"article-journal","volume":"11"},"uris":["http://www.mendeley.com/documents/?uuid=c0d754c4-6551-478e-8ed9-3954a16261e3"]}],"mendeley":{"formattedCitation":"[92]","plainTextFormattedCitation":"[92]","previouslyFormattedCitation":"[92]"},"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92]</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Chimpanzees show the richest cultural diversity with social learning and horizontal transmission of tool tradition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545-7885","author":[{"dropping-particle":"","family":"Hobaiter","given":"Catherine","non-dropping-particle":"","parse-names":false,"suffix":""},{"dropping-particle":"","family":"Poisot","given":"Timothée","non-dropping-particle":"","parse-names":false,"suffix":""},{"dropping-particle":"","family":"Zuberbühler","given":"Klaus","non-dropping-particle":"","parse-names":false,"suffix":""},{"dropping-particle":"","family":"Hoppitt","given":"William","non-dropping-particle":"","parse-names":false,"suffix":""},{"dropping-particle":"","family":"Gruber","given":"Thibaud","non-dropping-particle":"","parse-names":false,"suffix":""}],"container-title":"PLoS Biol","id":"ITEM-1","issue":"9","issued":{"date-parts":[["2014"]]},"page":"e1001960","publisher":"Public Library of Science","title":"Social network analysis shows direct evidence for social transmission of tool use in wild chimpanzees","type":"article-journal","volume":"12"},"uris":["http://www.mendeley.com/documents/?uuid=9bca883b-1208-4ab1-b898-073079019818"]}],"mendeley":{"formattedCitation":"[48]","plainTextFormattedCitation":"[48]","previouslyFormattedCitation":"[4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48]</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vertical transmission along differentiated matrilin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960-9822","author":[{"dropping-particle":"","family":"Wrangham","given":"Richard W","non-dropping-particle":"","parse-names":false,"suffix":""},{"dropping-particle":"","family":"Koops","given":"Kathelijne","non-dropping-particle":"","parse-names":false,"suffix":""},{"dropping-particle":"","family":"Machanda","given":"Zarin P","non-dropping-particle":"","parse-names":false,"suffix":""},{"dropping-particle":"","family":"Worthington","given":"Steven","non-dropping-particle":"","parse-names":false,"suffix":""},{"dropping-particle":"","family":"Bernard","given":"Andrew B","non-dropping-particle":"","parse-names":false,"suffix":""},{"dropping-particle":"","family":"Brazeau","given":"Nicholas F","non-dropping-particle":"","parse-names":false,"suffix":""},{"dropping-particle":"","family":"Donovan","given":"Ronan","non-dropping-particle":"","parse-names":false,"suffix":""},{"dropping-particle":"","family":"Rosen","given":"Jeremiah","non-dropping-particle":"","parse-names":false,"suffix":""},{"dropping-particle":"","family":"Wilke","given":"Claudia","non-dropping-particle":"","parse-names":false,"suffix":""},{"dropping-particle":"","family":"Otali","given":"Emily","non-dropping-particle":"","parse-names":false,"suffix":""}],"container-title":"Current Biology","id":"ITEM-1","issue":"22","issued":{"date-parts":[["2016"]]},"page":"3033-3037","publisher":"Elsevier","title":"Distribution of a chimpanzee social custom is explained by matrilineal relationship rather than conformity","type":"article-journal","volume":"26"},"uris":["http://www.mendeley.com/documents/?uuid=4bf39a5e-13e2-4d9c-85ca-a65c10d0370d"]}],"mendeley":{"formattedCitation":"[58]","plainTextFormattedCitation":"[58]","previouslyFormattedCitation":"[5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58]</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basic teaching between mother and infant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27-8424","author":[{"dropping-particle":"","family":"Musgrave","given":"Stephanie","non-dropping-particle":"","parse-names":false,"suffix":""},{"dropping-particle":"","family":"Lonsdorf","given":"Elizabeth","non-dropping-particle":"","parse-names":false,"suffix":""},{"dropping-particle":"","family":"Morgan","given":"David","non-dropping-particle":"","parse-names":false,"suffix":""},{"dropping-particle":"","family":"Prestipino","given":"Madison","non-dropping-particle":"","parse-names":false,"suffix":""},{"dropping-particle":"","family":"Bernstein-Kurtycz","given":"Laura","non-dropping-particle":"","parse-names":false,"suffix":""},{"dropping-particle":"","family":"Mundry","given":"Roger","non-dropping-particle":"","parse-names":false,"suffix":""},{"dropping-particle":"","family":"Sanz","given":"Crickette","non-dropping-particle":"","parse-names":false,"suffix":""}],"container-title":"Proceedings of the National Academy of Sciences","id":"ITEM-1","issue":"2","issued":{"date-parts":[["2020"]]},"page":"969-976","publisher":"National Acad Sciences","title":"Teaching varies with task complexity in wild chimpanzees","type":"article-journal","volume":"117"},"uris":["http://www.mendeley.com/documents/?uuid=ceedc27b-5ab4-4be2-acb9-551f44f5295c"]}],"mendeley":{"formattedCitation":"[13]","plainTextFormattedCitation":"[13]","previouslyFormattedCitation":"[1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 diverse gestural repertoire in dyadic interaction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960-9822","author":[{"dropping-particle":"","family":"Hobaiter","given":"Catherine","non-dropping-particle":"","parse-names":false,"suffix":""},{"dropping-particle":"","family":"Byrne","given":"Richard W","non-dropping-particle":"","parse-names":false,"suffix":""}],"container-title":"Current Biology","id":"ITEM-1","issue":"14","issued":{"date-parts":[["2014"]]},"page":"1596-1600","publisher":"Elsevier","title":"The meanings of chimpanzee gestures","type":"article-journal","volume":"24"},"uris":["http://www.mendeley.com/documents/?uuid=0e41b102-6331-4d2c-bb93-d0ab92b9bc57"]}],"mendeley":{"formattedCitation":"[93]","plainTextFormattedCitation":"[93]","previouslyFormattedCitation":"[9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9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even between-group cultural transmission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435-9448","author":[{"dropping-particle":"","family":"Biro","given":"Dora","non-dropping-particle":"","parse-names":false,"suffix":""},{"dropping-particle":"","family":"Inoue-Nakamura","given":"Noriko","non-dropping-particle":"","parse-names":false,"suffix":""},{"dropping-particle":"","family":"Tonooka","given":"Rikako","non-dropping-particle":"","parse-names":false,"suffix":""},{"dropping-particle":"","family":"Yamakoshi","given":"Gen","non-dropping-particle":"","parse-names":false,"suffix":""},{"dropping-particle":"","family":"Sousa","given":"Claudia","non-dropping-particle":"","parse-names":false,"suffix":""},{"dropping-particle":"","family":"Matsuzawa","given":"Tetsuro","non-dropping-particle":"","parse-names":false,"suffix":""}],"container-title":"Animal cognition","id":"ITEM-1","issue":"4","issued":{"date-parts":[["2003"]]},"page":"213-223","publisher":"Springer","title":"Cultural innovation and transmission of tool use in wild chimpanzees: evidence from field experiments","type":"article-journal","volume":"6"},"uris":["http://www.mendeley.com/documents/?uuid=efc47c6b-1405-4aca-90ff-eccfec0ea535"]},{"id":"ITEM-2","itemData":{"ISSN":"0011-3204","author":[{"dropping-particle":"","family":"O’Malley","given":"Robert C","non-dropping-particle":"","parse-names":false,"suffix":""},{"dropping-particle":"","family":"Wallauer","given":"William","non-dropping-particle":"","parse-names":false,"suffix":""},{"dropping-particle":"","family":"Murray","given":"Carson M","non-dropping-particle":"","parse-names":false,"suffix":""},{"dropping-particle":"","family":"Goodall","given":"Jane","non-dropping-particle":"","parse-names":false,"suffix":""}],"container-title":"Current anthropology","id":"ITEM-2","issue":"5","issued":{"date-parts":[["2012"]]},"page":"650-663","publisher":"University of Chicago Press Chicago, IL","title":"The appearance and spread of ant fishing among the Kasekela chimpanzees of Gombe: a possible case of intercommunity cultural transmission","type":"article-journal","volume":"53"},"uris":["http://www.mendeley.com/documents/?uuid=3894b0f1-14d1-48a9-9c97-204aa21c85bf"]}],"mendeley":{"formattedCitation":"[94,95]","plainTextFormattedCitation":"[94,95]","previouslyFormattedCitation":"[94,95]"},"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94,95]</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Nonetheless, cultural recombination and ratcheting have not been observed beyond three- to five-fold tools or tool-use sequenc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042-8898","author":[{"dropping-particle":"","family":"Whiten","given":"Andrew","non-dropping-particle":"","parse-names":false,"suffix":""}],"container-title":"Interface Focus","id":"ITEM-1","issue":"5","issued":{"date-parts":[["2017"]]},"page":"20160142","publisher":"The Royal Society","title":"A second inheritance system: the extension of biology through culture","type":"article-journal","volume":"7"},"uris":["http://www.mendeley.com/documents/?uuid=5614b40d-3396-4ec3-992c-564a11415fd3"]},{"id":"ITEM-2","itemData":{"ISSN":"0011-3204","author":[{"dropping-particle":"","family":"Carvalho","given":"S","non-dropping-particle":"","parse-names":false,"suffix":""},{"dropping-particle":"","family":"Thompson","given":"J","non-dropping-particle":"","parse-names":false,"suffix":""},{"dropping-particle":"","family":"Marean","given":"Curtis","non-dropping-particle":"","parse-names":false,"suffix":""},{"dropping-particle":"","family":"Alemseged","given":"Zeresenay","non-dropping-particle":"","parse-names":false,"suffix":""}],"container-title":"Current Anthropology","id":"ITEM-2","issue":"1","issued":{"date-parts":[["2019"]]},"publisher":"University of Chicago Press","title":"Origins of the human predatory pattern: The transition to large-animal exploitation by early hominins","type":"article-journal","volume":"60"},"uris":["http://www.mendeley.com/documents/?uuid=5efd56cb-95e5-4ed1-a4c2-9b0a5977cf39"]},{"id":"ITEM-3","itemData":{"ISBN":"1139577026","author":[{"dropping-particle":"","family":"Boesch","given":"Christophe","non-dropping-particle":"","parse-names":false,"suffix":""}],"id":"ITEM-3","issued":{"date-parts":[["2012"]]},"publisher":"Cambridge University Press","title":"Wild cultures: a comparison between chimpanzee and human cultures","type":"book"},"uris":["http://www.mendeley.com/documents/?uuid=84016321-6f8b-4d6e-a037-7ed796a107c2"]}],"mendeley":{"formattedCitation":"[6,14,29]","plainTextFormattedCitation":"[6,14,29]","previouslyFormattedCitation":"[6,14,29]"},"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6,14,29]</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w:t>
      </w:r>
    </w:p>
    <w:p>
      <w:pPr>
        <w:pStyle w:val="Normal"/>
        <w:pBdr>
          <w:top w:val="single" w:sz="4" w:space="1" w:color="000000"/>
          <w:left w:val="single" w:sz="4" w:space="1" w:color="000000"/>
          <w:bottom w:val="single" w:sz="4" w:space="1" w:color="000000"/>
          <w:right w:val="single" w:sz="4" w:space="1" w:color="000000"/>
        </w:pBdr>
        <w:spacing w:lineRule="auto" w:line="4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shd w:fill="FFFFFF" w:val="clear"/>
          <w:lang w:val="en-GB"/>
        </w:rPr>
        <w:t xml:space="preserve">Limits to higher sophistication of cumulative culture in chimpanzees may stem from social features. Related males and unrelated females live in polygynandrous and male-philopatric groups, where males defend large territori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03-3472","author":[{"dropping-particle":"","family":"Wroblewski","given":"Emily E","non-dropping-particle":"","parse-names":false,"suffix":""},{"dropping-particle":"","family":"Murray","given":"Carson M","non-dropping-particle":"","parse-names":false,"suffix":""},{"dropping-particle":"","family":"Keele","given":"Brandon F","non-dropping-particle":"","parse-names":false,"suffix":""},{"dropping-particle":"","family":"Schumacher-Stankey","given":"Joann C","non-dropping-particle":"","parse-names":false,"suffix":""},{"dropping-particle":"","family":"Hahn","given":"Beatrice H","non-dropping-particle":"","parse-names":false,"suffix":""},{"dropping-particle":"","family":"Pusey","given":"Anne E","non-dropping-particle":"","parse-names":false,"suffix":""}],"container-title":"Animal behaviour","id":"ITEM-1","issue":"4","issued":{"date-parts":[["2009"]]},"page":"873-885","publisher":"Elsevier","title":"Male dominance rank and reproductive success in chimpanzees, Pan troglodytes schweinfurthii","type":"article-journal","volume":"77"},"uris":["http://www.mendeley.com/documents/?uuid=d94f49b0-b43f-4efb-90cb-98b82da11b27"]}],"mendeley":{"formattedCitation":"[96]","plainTextFormattedCitation":"[96]","previouslyFormattedCitation":"[96]"},"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96]</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Dominance hierarchies favour more cooperation among males than females or between sex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DOI":"10.1098/rsos.161081","author":[{"dropping-particle":"","family":"Surbeck","given":"Martin","non-dropping-particle":"","parse-names":false,"suffix":""},{"dropping-particle":"","family":"Girard-Buttoz","given":"Cédric","non-dropping-particle":"","parse-names":false,"suffix":""},{"dropping-particle":"","family":"Boesch","given":"Christophe","non-dropping-particle":"","parse-names":false,"suffix":""},{"dropping-particle":"","family":"Crockford","given":"Catherine","non-dropping-particle":"","parse-names":false,"suffix":""},{"dropping-particle":"","family":"Fruth","given":"Barbara","non-dropping-particle":"","parse-names":false,"suffix":""},{"dropping-particle":"","family":"Hohmann","given":"Gottfried","non-dropping-particle":"","parse-names":false,"suffix":""},{"dropping-particle":"","family":"Langergraber","given":"Kevin E","non-dropping-particle":"","parse-names":false,"suffix":""},{"dropping-particle":"","family":"Zuberbühler","given":"Klaus","non-dropping-particle":"","parse-names":false,"suffix":""},{"dropping-particle":"","family":"Wittig","given":"Roman M","non-dropping-particle":"","parse-names":false,"suffix":""},{"dropping-particle":"","family":"Mundry","given":"Roger","non-dropping-particle":"","parse-names":false,"suffix":""}],"container-title":"Royal Society Open Science","id":"ITEM-1","issue":"5","issued":{"date-parts":[["2020","10","6"]]},"note":"doi: 10.1098/rsos.161081","page":"161081","publisher":"Royal Society","title":"Sex-specific association patterns in bonobos and chimpanzees reflect species differences in cooperation","type":"article-journal","volume":"4"},"uris":["http://www.mendeley.com/documents/?uuid=3954bf62-4352-4852-953e-9c64410ca245"]}],"mendeley":{"formattedCitation":"[35]","plainTextFormattedCitation":"[35]","previouslyFormattedCitation":"[35]"},"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35]</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Simpler cultural innovations such as moss sponging may be introduced even by juveniles or low-rank individual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545-7885","author":[{"dropping-particle":"","family":"Hobaiter","given":"Catherine","non-dropping-particle":"","parse-names":false,"suffix":""},{"dropping-particle":"","family":"Poisot","given":"Timothée","non-dropping-particle":"","parse-names":false,"suffix":""},{"dropping-particle":"","family":"Zuberbühler","given":"Klaus","non-dropping-particle":"","parse-names":false,"suffix":""},{"dropping-particle":"","family":"Hoppitt","given":"William","non-dropping-particle":"","parse-names":false,"suffix":""},{"dropping-particle":"","family":"Gruber","given":"Thibaud","non-dropping-particle":"","parse-names":false,"suffix":""}],"container-title":"PLoS Biol","id":"ITEM-1","issue":"9","issued":{"date-parts":[["2014"]]},"page":"e1001960","publisher":"Public Library of Science","title":"Social network analysis shows direct evidence for social transmission of tool use in wild chimpanzees","type":"article-journal","volume":"12"},"uris":["http://www.mendeley.com/documents/?uuid=9bca883b-1208-4ab1-b898-073079019818"]}],"mendeley":{"formattedCitation":"[48]","plainTextFormattedCitation":"[48]","previouslyFormattedCitation":"[4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48]</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spread horizontally by distant observation. However, complex traits requiring close proximity to tolerant demonstrators may be hindered by dominance and antagonism, and are mostly transmitted between mother and infant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375-2548","author":[{"dropping-particle":"","family":"Lamon","given":"Noemie","non-dropping-particle":"","parse-names":false,"suffix":""},{"dropping-particle":"","family":"Neumann","given":"Christof","non-dropping-particle":"","parse-names":false,"suffix":""},{"dropping-particle":"","family":"Gruber","given":"Thibaud","non-dropping-particle":"","parse-names":false,"suffix":""},{"dropping-particle":"","family":"Zuberbühler","given":"Klaus","non-dropping-particle":"","parse-names":false,"suffix":""}],"container-title":"Science Advances","id":"ITEM-1","issue":"4","issued":{"date-parts":[["2017"]]},"page":"e1602750","publisher":"American Association for the Advancement of Science","title":"Kin-based cultural transmission of tool use in wild chimpanzees","type":"article-journal","volume":"3"},"uris":["http://www.mendeley.com/documents/?uuid=c8e771ce-2c14-442d-9b4e-b537faaba61f"]}],"mendeley":{"formattedCitation":"[46]","plainTextFormattedCitation":"[46]","previouslyFormattedCitation":"[46]"},"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46]</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Consequently, dominance hierarchi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275-2565","author":[{"dropping-particle":"","family":"Watson","given":"Stuart K","non-dropping-particle":"","parse-names":false,"suffix":""},{"dropping-particle":"","family":"Reamer","given":"Lisa A","non-dropping-particle":"","parse-names":false,"suffix":""},{"dropping-particle":"","family":"Mareno","given":"Mary Catherine","non-dropping-particle":"","parse-names":false,"suffix":""},{"dropping-particle":"","family":"Vale","given":"Gillian","non-dropping-particle":"","parse-names":false,"suffix":""},{"dropping-particle":"","family":"Harrison","given":"Rachel A","non-dropping-particle":"","parse-names":false,"suffix":""},{"dropping-particle":"","family":"Lambeth","given":"Susan P","non-dropping-particle":"","parse-names":false,"suffix":""},{"dropping-particle":"","family":"Schapiro","given":"Steven J","non-dropping-particle":"","parse-names":false,"suffix":""},{"dropping-particle":"","family":"Whiten","given":"Andrew","non-dropping-particle":"","parse-names":false,"suffix":""}],"container-title":"American journal of primatology","id":"ITEM-1","issue":"6","issued":{"date-parts":[["2017"]]},"page":"e22642","publisher":"Wiley Online Library","title":"Socially transmitted diffusion of a novel behavior from subordinate chimpanzees","type":"article-journal","volume":"79"},"uris":["http://www.mendeley.com/documents/?uuid=ce0f3be0-d004-42bb-b2a4-bb4140958341"]}],"mendeley":{"formattedCitation":"[97]","plainTextFormattedCitation":"[97]","previouslyFormattedCitation":"[97]"},"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97]</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may have a negative effect on cultural exchange between matrilines.</w:t>
      </w:r>
    </w:p>
    <w:p>
      <w:pPr>
        <w:pStyle w:val="Normal"/>
        <w:pBdr>
          <w:top w:val="single" w:sz="4" w:space="1" w:color="000000"/>
          <w:left w:val="single" w:sz="4" w:space="1" w:color="000000"/>
          <w:bottom w:val="single" w:sz="4" w:space="1" w:color="000000"/>
          <w:right w:val="single" w:sz="4" w:space="1" w:color="000000"/>
        </w:pBdr>
        <w:spacing w:lineRule="auto" w:line="4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shd w:fill="FFFFFF" w:val="clear"/>
          <w:lang w:val="en-GB"/>
        </w:rPr>
        <w:t xml:space="preserve">Chimpanzee fission-fusion dynamics provides some opportunities for temporary associations and cultural exchange between juvenil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2375-2548","author":[{"dropping-particle":"","family":"Lamon","given":"Noemie","non-dropping-particle":"","parse-names":false,"suffix":""},{"dropping-particle":"","family":"Neumann","given":"Christof","non-dropping-particle":"","parse-names":false,"suffix":""},{"dropping-particle":"","family":"Gruber","given":"Thibaud","non-dropping-particle":"","parse-names":false,"suffix":""},{"dropping-particle":"","family":"Zuberbühler","given":"Klaus","non-dropping-particle":"","parse-names":false,"suffix":""}],"container-title":"Science Advances","id":"ITEM-1","issue":"4","issued":{"date-parts":[["2017"]]},"page":"e1602750","publisher":"American Association for the Advancement of Science","title":"Kin-based cultural transmission of tool use in wild chimpanzees","type":"article-journal","volume":"3"},"uris":["http://www.mendeley.com/documents/?uuid=c8e771ce-2c14-442d-9b4e-b537faaba61f"]}],"mendeley":{"formattedCitation":"[46]","plainTextFormattedCitation":"[46]","previouslyFormattedCitation":"[46]"},"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46]</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However, group encounters outside fission-fusion units are often antagonistic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84-6570","author":[{"dropping-particle":"","family":"Wilson","given":"Michael L","non-dropping-particle":"","parse-names":false,"suffix":""},{"dropping-particle":"","family":"Wrangham","given":"Richard W","non-dropping-particle":"","parse-names":false,"suffix":""}],"container-title":"Annual Review of Anthropology","id":"ITEM-1","issue":"1","issued":{"date-parts":[["2003"]]},"page":"363-392","publisher":"Annual Reviews 4139 El Camino Way, PO Box 10139, Palo Alto, CA 94303-0139, USA","title":"Intergroup relations in chimpanzees","type":"article-journal","volume":"32"},"uris":["http://www.mendeley.com/documents/?uuid=6ac1dedb-bd21-4030-b388-ac1e09c643f6"]}],"mendeley":{"formattedCitation":"[98]","plainTextFormattedCitation":"[98]","previouslyFormattedCitation":"[98]"},"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98]</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Between-group migration is mostly limited to unrelated females transferring for life, but their initial low rank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03-3472","author":[{"dropping-particle":"","family":"Kahlenberg","given":"Sonya M","non-dropping-particle":"","parse-names":false,"suffix":""},{"dropping-particle":"","family":"Thompson","given":"Melissa Emery","non-dropping-particle":"","parse-names":false,"suffix":""},{"dropping-particle":"","family":"Muller","given":"Martin N","non-dropping-particle":"","parse-names":false,"suffix":""},{"dropping-particle":"","family":"Wrangham","given":"Richard W","non-dropping-particle":"","parse-names":false,"suffix":""}],"container-title":"Animal behaviour","id":"ITEM-1","issue":"5","issued":{"date-parts":[["2008"]]},"page":"1497-1509","publisher":"Elsevier","title":"Immigration costs for female chimpanzees and male protection as an immigrant counterstrategy to intrasexual aggression","type":"article-journal","volume":"76"},"uris":["http://www.mendeley.com/documents/?uuid=8082922a-5147-4c97-a61b-c25eecdaa9d8"]}],"mendeley":{"formattedCitation":"[99]","plainTextFormattedCitation":"[99]","previouslyFormattedCitation":"[99]"},"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99]</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may limit opportunities for cultural exchange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275-2565","author":[{"dropping-particle":"V","family":"Luncz","given":"Lydia","non-dropping-particle":"","parse-names":false,"suffix":""},{"dropping-particle":"","family":"Boesch","given":"Christophe","non-dropping-particle":"","parse-names":false,"suffix":""}],"container-title":"American Journal of Primatology","id":"ITEM-1","issue":"7","issued":{"date-parts":[["2014"]]},"page":"649-657","publisher":"Wiley Online Library","title":"Tradition over trend: Neighboring chimpanzee communities maintain differences in cultural behavior despite frequent immigration of adult females","type":"article-journal","volume":"76"},"uris":["http://www.mendeley.com/documents/?uuid=8decb684-4840-4ec7-9da8-177df95464e2"]}],"mendeley":{"formattedCitation":"[100]","plainTextFormattedCitation":"[100]","previouslyFormattedCitation":"[100]"},"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00]</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While bonobos show more tolerance and affiliative between-group interactions, they also exhibit male philopatry and dominance hierarchies with high-ranked females cooperating defensively against male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0002-9483","author":[{"dropping-particle":"","family":"Tokuyama","given":"Nahoko","non-dropping-particle":"","parse-names":false,"suffix":""},{"dropping-particle":"","family":"Sakamaki","given":"Tetsuya","non-dropping-particle":"","parse-names":false,"suffix":""},{"dropping-particle":"","family":"Furuichi","given":"Takeshi","non-dropping-particle":"","parse-names":false,"suffix":""}],"container-title":"American journal of physical anthropology","id":"ITEM-1","issue":"4","issued":{"date-parts":[["2019"]]},"page":"535-550","publisher":"Wiley Online Library","title":"Inter‐group aggressive interaction patterns indicate male mate defense and female cooperation across bonobo groups at Wamba, Democratic Republic of the Congo","type":"article-journal","volume":"170"},"uris":["http://www.mendeley.com/documents/?uuid=e941c7bf-9d3f-4539-aa20-ae39e4ebf65a"]}],"mendeley":{"formattedCitation":"[101]","plainTextFormattedCitation":"[101]","previouslyFormattedCitation":"[101]"},"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01]</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and accordingly tool use is less frequent but still within the chimpanzee range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author":[{"dropping-particle":"","family":"Furuichi","given":"Takeshi","non-dropping-particle":"","parse-names":false,"suffix":""},{"dropping-particle":"","family":"Sanz","given":"C","non-dropping-particle":"","parse-names":false,"suffix":""},{"dropping-particle":"","family":"Koops","given":"K","non-dropping-particle":"","parse-names":false,"suffix":""},{"dropping-particle":"","family":"Sakamaki","given":"T","non-dropping-particle":"","parse-names":false,"suffix":""},{"dropping-particle":"","family":"Ryu","given":"H","non-dropping-particle":"","parse-names":false,"suffix":""},{"dropping-particle":"","family":"Tokuyama","given":"N","non-dropping-particle":"","parse-names":false,"suffix":""},{"dropping-particle":"","family":"Morgan","given":"D","non-dropping-particle":"","parse-names":false,"suffix":""}],"container-title":"Bonobo Cognition and Behaviour","id":"ITEM-1","issued":{"date-parts":[["2015"]]},"page":"179-214","publisher":"Brill","title":"Why do wild bonobos not use tools like chimpanzees do?","type":"chapter"},"uris":["http://www.mendeley.com/documents/?uuid=56429288-f41c-4930-b1e0-6e00d0ecafd7"]}],"mendeley":{"formattedCitation":"[102]","plainTextFormattedCitation":"[102]","previouslyFormattedCitation":"[102]"},"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02]</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Thus, while a male chimpanzee may observe tool use in around 20 distinct adult males over a lifetime, the figure is over 300 for hunter-gatherers </w:t>
      </w:r>
      <w:r>
        <w:fldChar w:fldCharType="begin"/>
      </w:r>
      <w:r>
        <w:rPr>
          <w:sz w:val="24"/>
          <w:shd w:fill="FFFFFF" w:val="clear"/>
          <w:szCs w:val="24"/>
          <w:rFonts w:eastAsia="Times New Roman" w:cs="Times New Roman" w:ascii="Times New Roman" w:hAnsi="Times New Roman"/>
          <w:color w:val="000000"/>
          <w:lang w:val="en-GB"/>
        </w:rPr>
        <w:instrText xml:space="preserve">ADDIN CSL_CITATION {"citationItems":[{"id":"ITEM-1","itemData":{"ISSN":"1932-6203","author":[{"dropping-particle":"","family":"Hill","given":"Kim R","non-dropping-particle":"","parse-names":false,"suffix":""},{"dropping-particle":"","family":"Wood","given":"Brian M","non-dropping-particle":"","parse-names":false,"suffix":""},{"dropping-particle":"","family":"Baggio","given":"Jacopo","non-dropping-particle":"","parse-names":false,"suffix":""},{"dropping-particle":"","family":"Hurtado","given":"A Magdalena","non-dropping-particle":"","parse-names":false,"suffix":""},{"dropping-particle":"","family":"Boyd","given":"Robert T","non-dropping-particle":"","parse-names":false,"suffix":""}],"container-title":"PloS one","id":"ITEM-1","issue":"7","issued":{"date-parts":[["2014"]]},"page":"e102806","publisher":"Public Library of Science","title":"Hunter-gatherer inter-band interaction rates: Implications for cumulative culture","type":"article-journal","volume":"9"},"uris":["http://www.mendeley.com/documents/?uuid=36ff8d1b-9ade-40d5-95f3-ca08beff1520"]}],"mendeley":{"formattedCitation":"[103]","plainTextFormattedCitation":"[103]","previouslyFormattedCitation":"[103]"},"properties":{"noteIndex":0},"schema":"https://github.com/citation-style-language/schema/raw/master/csl-citation.json"}</w:instrTex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shd w:fill="FFFFFF" w:val="clear"/>
          <w:lang w:val="en-GB"/>
        </w:rPr>
      </w:r>
      <w:r>
        <w:rPr>
          <w:rFonts w:eastAsia="Times New Roman" w:cs="Times New Roman" w:ascii="Times New Roman" w:hAnsi="Times New Roman"/>
          <w:sz w:val="24"/>
          <w:szCs w:val="24"/>
          <w:lang w:val="en-GB"/>
        </w:rPr>
        <w:t>[103]</w:t>
      </w:r>
      <w:r>
        <w:rPr>
          <w:rFonts w:eastAsia="Times New Roman" w:cs="Times New Roman" w:ascii="Times New Roman" w:hAnsi="Times New Roman"/>
          <w:color w:val="000000"/>
          <w:sz w:val="24"/>
          <w:szCs w:val="24"/>
          <w:shd w:fill="FFFFFF" w:val="clear"/>
          <w:lang w:val="en-GB"/>
        </w:rPr>
      </w:r>
      <w:r>
        <w:rPr>
          <w:sz w:val="24"/>
          <w:shd w:fill="FFFFFF" w:val="clear"/>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shd w:fill="FFFFFF" w:val="clear"/>
          <w:lang w:val="en-GB"/>
        </w:rPr>
        <w:t xml:space="preserve">. In summary, although tool use, complex social learning and learning facilitation between mother and infant probably characterised our last common ancestor with </w:t>
      </w:r>
      <w:r>
        <w:rPr>
          <w:rFonts w:eastAsia="Times New Roman" w:cs="Times New Roman" w:ascii="Times New Roman" w:hAnsi="Times New Roman"/>
          <w:i/>
          <w:iCs/>
          <w:color w:val="000000"/>
          <w:sz w:val="24"/>
          <w:szCs w:val="24"/>
          <w:shd w:fill="FFFFFF" w:val="clear"/>
          <w:lang w:val="en-GB"/>
        </w:rPr>
        <w:t>Pan</w:t>
      </w:r>
      <w:r>
        <w:rPr>
          <w:rFonts w:eastAsia="Times New Roman" w:cs="Times New Roman" w:ascii="Times New Roman" w:hAnsi="Times New Roman"/>
          <w:color w:val="000000"/>
          <w:sz w:val="24"/>
          <w:szCs w:val="24"/>
          <w:shd w:fill="FFFFFF" w:val="clear"/>
          <w:lang w:val="en-GB"/>
        </w:rPr>
        <w:t>, radical changes in adaptive niche had to occur before higher levels of cultural accumulation were possible in the hominin lineag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anchor behindDoc="0" distT="0" distB="0" distL="114300" distR="114300" simplePos="0" locked="0" layoutInCell="0" allowOverlap="1" relativeHeight="6">
            <wp:simplePos x="0" y="0"/>
            <wp:positionH relativeFrom="column">
              <wp:posOffset>144780</wp:posOffset>
            </wp:positionH>
            <wp:positionV relativeFrom="paragraph">
              <wp:posOffset>316865</wp:posOffset>
            </wp:positionV>
            <wp:extent cx="2605405" cy="1730375"/>
            <wp:effectExtent l="0" t="0" r="0" b="0"/>
            <wp:wrapThrough wrapText="bothSides">
              <wp:wrapPolygon edited="0">
                <wp:start x="-34" y="0"/>
                <wp:lineTo x="-34" y="21358"/>
                <wp:lineTo x="21461" y="21358"/>
                <wp:lineTo x="21461" y="0"/>
                <wp:lineTo x="-34"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flipH="1">
                      <a:off x="0" y="0"/>
                      <a:ext cx="2605405" cy="1730375"/>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480" w:before="0" w:after="240"/>
        <w:jc w:val="both"/>
        <w:rPr>
          <w:rFonts w:ascii="Times New Roman" w:hAnsi="Times New Roman" w:eastAsia="Times New Roman" w:cs="Times New Roman"/>
          <w:sz w:val="24"/>
          <w:szCs w:val="24"/>
          <w:lang w:val="en-GB"/>
        </w:rPr>
      </w:pPr>
      <w:r>
        <w:rPr/>
        <w:drawing>
          <wp:inline distT="0" distB="0" distL="0" distR="0">
            <wp:extent cx="2580640" cy="1694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570" t="3045" r="13013" b="3062"/>
                    <a:stretch>
                      <a:fillRect/>
                    </a:stretch>
                  </pic:blipFill>
                  <pic:spPr bwMode="auto">
                    <a:xfrm>
                      <a:off x="0" y="0"/>
                      <a:ext cx="2580640" cy="169481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shd w:fill="FFFFFF" w:val="clear"/>
          <w:lang w:val="en-GB"/>
        </w:rPr>
        <w:t>Rare case of close-range social learning involving three generations of Bossou female chimpanzees</w:t>
      </w:r>
      <w:r>
        <w:rPr>
          <w:rFonts w:eastAsia="Times New Roman" w:cs="Times New Roman" w:ascii="Times New Roman" w:hAnsi="Times New Roman"/>
          <w:color w:val="000000"/>
          <w:sz w:val="24"/>
          <w:szCs w:val="24"/>
          <w:shd w:fill="FFFFFF" w:val="clear"/>
          <w:lang w:val="en-GB"/>
        </w:rPr>
        <w:t xml:space="preserve"> (left). Photo displays the only reported case of a non-emigrating adult female with her mother. Photo credit: Susana Carvalho (Oxford University)/KUPRI (Kyoto University Primate Research Institute). </w:t>
      </w:r>
      <w:r>
        <w:rPr>
          <w:rFonts w:eastAsia="Times New Roman" w:cs="Times New Roman" w:ascii="Times New Roman" w:hAnsi="Times New Roman"/>
          <w:b/>
          <w:bCs/>
          <w:color w:val="000000"/>
          <w:sz w:val="24"/>
          <w:szCs w:val="24"/>
          <w:shd w:fill="FFFFFF" w:val="clear"/>
          <w:lang w:val="en-GB"/>
        </w:rPr>
        <w:t xml:space="preserve">Regular behaviour of cooperative foraging with children, and teaching in the Agta hunter-gatherers from the Philippines </w:t>
      </w:r>
      <w:r>
        <w:rPr>
          <w:rFonts w:eastAsia="Times New Roman" w:cs="Times New Roman" w:ascii="Times New Roman" w:hAnsi="Times New Roman"/>
          <w:color w:val="000000"/>
          <w:sz w:val="24"/>
          <w:szCs w:val="24"/>
          <w:shd w:fill="FFFFFF" w:val="clear"/>
          <w:lang w:val="en-GB"/>
        </w:rPr>
        <w:t xml:space="preserve">(right). Photo credit: Rodolph Schlaepfer/University of Zurich.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Box 2. Evolutionary history of the hominin foraging nich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Fossil, archaeological and genetic evidence point to a stepwise emergence of the hunter-gatherer foraging niche and cumulative culture in the hominin family. A first transition was observed in some australopithecines and other pre-</w:t>
      </w:r>
      <w:r>
        <w:rPr>
          <w:rFonts w:eastAsia="Times New Roman" w:cs="Times New Roman" w:ascii="Times New Roman" w:hAnsi="Times New Roman"/>
          <w:i/>
          <w:iCs/>
          <w:color w:val="000000"/>
          <w:sz w:val="24"/>
          <w:szCs w:val="24"/>
          <w:lang w:val="en-GB"/>
        </w:rPr>
        <w:t>Homo</w:t>
      </w:r>
      <w:r>
        <w:rPr>
          <w:rFonts w:eastAsia="Times New Roman" w:cs="Times New Roman" w:ascii="Times New Roman" w:hAnsi="Times New Roman"/>
          <w:color w:val="000000"/>
          <w:sz w:val="24"/>
          <w:szCs w:val="24"/>
          <w:lang w:val="en-GB"/>
        </w:rPr>
        <w:t xml:space="preserve"> species exploring a wider niche than more specialised hominin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Sponheimer","given":"Matt","non-dropping-particle":"","parse-names":false,"suffix":""},{"dropping-particle":"","family":"Alemseged","given":"Zeresenay","non-dropping-particle":"","parse-names":false,"suffix":""},{"dropping-particle":"","family":"Cerling","given":"Thure E","non-dropping-particle":"","parse-names":false,"suffix":""},{"dropping-particle":"","family":"Grine","given":"Frederick E","non-dropping-particle":"","parse-names":false,"suffix":""},{"dropping-particle":"","family":"Kimbel","given":"William H","non-dropping-particle":"","parse-names":false,"suffix":""},{"dropping-particle":"","family":"Leakey","given":"Meave G","non-dropping-particle":"","parse-names":false,"suffix":""},{"dropping-particle":"","family":"Lee-Thorp","given":"Julia A","non-dropping-particle":"","parse-names":false,"suffix":""},{"dropping-particle":"","family":"Manthi","given":"Fredrick Kyalo","non-dropping-particle":"","parse-names":false,"suffix":""},{"dropping-particle":"","family":"Reed","given":"Kaye E","non-dropping-particle":"","parse-names":false,"suffix":""},{"dropping-particle":"","family":"Wood","given":"Bernard A","non-dropping-particle":"","parse-names":false,"suffix":""}],"container-title":"Proceedings of the National Academy of Sciences","id":"ITEM-1","issue":"26","issued":{"date-parts":[["2013"]]},"page":"10513-10518","publisher":"National Acad Sciences","title":"Isotopic evidence of early hominin diets","type":"article-journal","volume":"110"},"uris":["http://www.mendeley.com/documents/?uuid=8f42effa-72f2-4e17-83d8-2821f8311192"]}],"mendeley":{"formattedCitation":"[104]","plainTextFormattedCitation":"[104]","previouslyFormattedCitation":"[10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0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However, while their subsistence style represented an ecological shift favouring increased tool use, there are no indications of associated changes in sociality and therefore no significant improvement in cultural transmission compared to other great apes. Isotope analysis reveals increased reliance on C4 resources in </w:t>
      </w:r>
      <w:r>
        <w:rPr>
          <w:rFonts w:eastAsia="Times New Roman" w:cs="Times New Roman" w:ascii="Times New Roman" w:hAnsi="Times New Roman"/>
          <w:i/>
          <w:iCs/>
          <w:color w:val="000000"/>
          <w:sz w:val="24"/>
          <w:szCs w:val="24"/>
          <w:lang w:val="en-GB"/>
        </w:rPr>
        <w:t>A. afarensis</w:t>
      </w:r>
      <w:r>
        <w:rPr>
          <w:rFonts w:eastAsia="Times New Roman" w:cs="Times New Roman" w:ascii="Times New Roman" w:hAnsi="Times New Roman"/>
          <w:color w:val="000000"/>
          <w:sz w:val="24"/>
          <w:szCs w:val="24"/>
          <w:lang w:val="en-GB"/>
        </w:rPr>
        <w:t xml:space="preserve"> (3.4-2.9 Mya) and </w:t>
      </w:r>
      <w:r>
        <w:rPr>
          <w:rFonts w:eastAsia="Times New Roman" w:cs="Times New Roman" w:ascii="Times New Roman" w:hAnsi="Times New Roman"/>
          <w:i/>
          <w:iCs/>
          <w:color w:val="000000"/>
          <w:sz w:val="24"/>
          <w:szCs w:val="24"/>
          <w:lang w:val="en-GB"/>
        </w:rPr>
        <w:t>K. platyops</w:t>
      </w:r>
      <w:r>
        <w:rPr>
          <w:rFonts w:eastAsia="Times New Roman" w:cs="Times New Roman" w:ascii="Times New Roman" w:hAnsi="Times New Roman"/>
          <w:color w:val="000000"/>
          <w:sz w:val="24"/>
          <w:szCs w:val="24"/>
          <w:lang w:val="en-GB"/>
        </w:rPr>
        <w:t xml:space="preserve"> (3.3 Mya) suggesting sporadic scavenging or bone marrow exploration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Wynn","given":"Jonathan G","non-dropping-particle":"","parse-names":false,"suffix":""},{"dropping-particle":"","family":"Sponheimer","given":"Matt","non-dropping-particle":"","parse-names":false,"suffix":""},{"dropping-particle":"","family":"Kimbel","given":"William H","non-dropping-particle":"","parse-names":false,"suffix":""},{"dropping-particle":"","family":"Alemseged","given":"Zeresenay","non-dropping-particle":"","parse-names":false,"suffix":""},{"dropping-particle":"","family":"Reed","given":"Kaye","non-dropping-particle":"","parse-names":false,"suffix":""},{"dropping-particle":"","family":"Bedaso","given":"Zelalem K","non-dropping-particle":"","parse-names":false,"suffix":""},{"dropping-particle":"","family":"Wilson","given":"Jessica N","non-dropping-particle":"","parse-names":false,"suffix":""}],"container-title":"Proceedings of the National Academy of Sciences","id":"ITEM-1","issue":"26","issued":{"date-parts":[["2013"]]},"page":"10495-10500","publisher":"National Acad Sciences","title":"Diet of Australopithecus afarensis from the Pliocene Hadar formation, Ethiopia","type":"article-journal","volume":"110"},"uris":["http://www.mendeley.com/documents/?uuid=a53d9f52-014f-4999-8506-d50915252e33"]},{"id":"ITEM-2","itemData":{"ISSN":"2397-334X","author":[{"dropping-particle":"","family":"Patterson","given":"David B","non-dropping-particle":"","parse-names":false,"suffix":""},{"dropping-particle":"","family":"Braun","given":"David R","non-dropping-particle":"","parse-names":false,"suffix":""},{"dropping-particle":"","family":"Allen","given":"Kayla","non-dropping-particle":"","parse-names":false,"suffix":""},{"dropping-particle":"","family":"Barr","given":"W Andrew","non-dropping-particle":"","parse-names":false,"suffix":""},{"dropping-particle":"","family":"Behrensmeyer","given":"Anna K","non-dropping-particle":"","parse-names":false,"suffix":""},{"dropping-particle":"","family":"Biernat","given":"Maryse","non-dropping-particle":"","parse-names":false,"suffix":""},{"dropping-particle":"","family":"Lehmann","given":"Sophie B","non-dropping-particle":"","parse-names":false,"suffix":""},{"dropping-particle":"","family":"Maddox","given":"Tom","non-dropping-particle":"","parse-names":false,"suffix":""},{"dropping-particle":"","family":"Manthi","given":"Fredrick K","non-dropping-particle":"","parse-names":false,"suffix":""},{"dropping-particle":"","family":"Merritt","given":"Stephen R","non-dropping-particle":"","parse-names":false,"suffix":""}],"container-title":"Nature Ecology &amp; Evolution","id":"ITEM-2","issue":"7","issued":{"date-parts":[["2019"]]},"page":"1048-1056","publisher":"Nature Publishing Group","title":"Comparative isotopic evidence from East Turkana supports a dietary shift within the genus Homo","type":"article-journal","volume":"3"},"uris":["http://www.mendeley.com/documents/?uuid=acf20eeb-7179-490a-b916-e5bf1704a23c"]},{"id":"ITEM-3","itemData":{"ISSN":"0011-3204","author":[{"dropping-particle":"","family":"Carvalho","given":"S","non-dropping-particle":"","parse-names":false,"suffix":""},{"dropping-particle":"","family":"Thompson","given":"J","non-dropping-particle":"","parse-names":false,"suffix":""},{"dropping-particle":"","family":"Marean","given":"Curtis","non-dropping-particle":"","parse-names":false,"suffix":""},{"dropping-particle":"","family":"Alemseged","given":"Zeresenay","non-dropping-particle":"","parse-names":false,"suffix":""}],"container-title":"Current Anthropology","id":"ITEM-3","issue":"1","issued":{"date-parts":[["2019"]]},"publisher":"University of Chicago Press","title":"Origins of the human predatory pattern: The transition to large-animal exploitation by early hominins","type":"article-journal","volume":"60"},"uris":["http://www.mendeley.com/documents/?uuid=5efd56cb-95e5-4ed1-a4c2-9b0a5977cf39"]}],"mendeley":{"formattedCitation":"[29,105,106]","plainTextFormattedCitation":"[29,105,106]","previouslyFormattedCitation":"[29,105,10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29,105,10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possibly tool use for butchering from 3.4 M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Braun","given":"David R","non-dropping-particle":"","parse-names":false,"suffix":""},{"dropping-particle":"","family":"Aldeias","given":"Vera","non-dropping-particle":"","parse-names":false,"suffix":""},{"dropping-particle":"","family":"Archer","given":"Will","non-dropping-particle":"","parse-names":false,"suffix":""},{"dropping-particle":"","family":"Arrowsmith","given":"J Ramon","non-dropping-particle":"","parse-names":false,"suffix":""},{"dropping-particle":"","family":"Baraki","given":"Niguss","non-dropping-particle":"","parse-names":false,"suffix":""},{"dropping-particle":"","family":"Campisano","given":"Christopher J","non-dropping-particle":"","parse-names":false,"suffix":""},{"dropping-particle":"","family":"Deino","given":"Alan L","non-dropping-particle":"","parse-names":false,"suffix":""},{"dropping-particle":"","family":"DiMaggio","given":"Erin N","non-dropping-particle":"","parse-names":false,"suffix":""},{"dropping-particle":"","family":"Dupont-Nivet","given":"Guillaume","non-dropping-particle":"","parse-names":false,"suffix":""},{"dropping-particle":"","family":"Engda","given":"Blade","non-dropping-particle":"","parse-names":false,"suffix":""}],"container-title":"Proceedings of the National Academy of Sciences","id":"ITEM-1","issue":"24","issued":{"date-parts":[["2019"]]},"page":"11712-11717","publisher":"National Acad Sciences","title":"Earliest known Oldowan artifacts at&gt; 2.58 Ma from Ledi-Geraru, Ethiopia, highlight early technological diversity","type":"article-journal","volume":"116"},"uris":["http://www.mendeley.com/documents/?uuid=964bd28d-eb16-4e93-9dcd-284999ce94d2"]},{"id":"ITEM-2","itemData":{"ISSN":"1476-4687","author":[{"dropping-particle":"","family":"Harmand","given":"Sonia","non-dropping-particle":"","parse-names":false,"suffix":""},{"dropping-particle":"","family":"Lewis","given":"Jason E","non-dropping-particle":"","parse-names":false,"suffix":""},{"dropping-particle":"","family":"Feibel","given":"Craig S","non-dropping-particle":"","parse-names":false,"suffix":""},{"dropping-particle":"","family":"Lepre","given":"Christopher J","non-dropping-particle":"","parse-names":false,"suffix":""},{"dropping-particle":"","family":"Prat","given":"Sandrine","non-dropping-particle":"","parse-names":false,"suffix":""},{"dropping-particle":"","family":"Lenoble","given":"Arnaud","non-dropping-particle":"","parse-names":false,"suffix":""},{"dropping-particle":"","family":"Boës","given":"Xavier","non-dropping-particle":"","parse-names":false,"suffix":""},{"dropping-particle":"","family":"Quinn","given":"Rhonda L","non-dropping-particle":"","parse-names":false,"suffix":""},{"dropping-particle":"","family":"Brenet","given":"Michel","non-dropping-particle":"","parse-names":false,"suffix":""},{"dropping-particle":"","family":"Arroyo","given":"Adrian","non-dropping-particle":"","parse-names":false,"suffix":""}],"container-title":"Nature","id":"ITEM-2","issue":"7552","issued":{"date-parts":[["2015"]]},"page":"310-315","publisher":"Nature Publishing Group","title":"3.3-million-year-old stone tools from Lomekwi 3, West Turkana, Kenya","type":"article-journal","volume":"521"},"uris":["http://www.mendeley.com/documents/?uuid=3faaef46-6537-4750-a515-6a7db6787501"]},{"id":"ITEM-3","itemData":{"ISSN":"1476-4687","author":[{"dropping-particle":"","family":"McPherron","given":"Shannon P","non-dropping-particle":"","parse-names":false,"suffix":""},{"dropping-particle":"","family":"Alemseged","given":"Zeresenay","non-dropping-particle":"","parse-names":false,"suffix":""},{"dropping-particle":"","family":"Marean","given":"Curtis W","non-dropping-particle":"","parse-names":false,"suffix":""},{"dropping-particle":"","family":"Wynn","given":"Jonathan G","non-dropping-particle":"","parse-names":false,"suffix":""},{"dropping-particle":"","family":"Reed","given":"Denné","non-dropping-particle":"","parse-names":false,"suffix":""},{"dropping-particle":"","family":"Geraads","given":"Denis","non-dropping-particle":"","parse-names":false,"suffix":""},{"dropping-particle":"","family":"Bobe","given":"René","non-dropping-particle":"","parse-names":false,"suffix":""},{"dropping-particle":"","family":"Béarat","given":"Hamdallah A","non-dropping-particle":"","parse-names":false,"suffix":""}],"container-title":"Nature","id":"ITEM-3","issue":"7308","issued":{"date-parts":[["2010"]]},"page":"857-860","publisher":"Nature Publishing Group","title":"Evidence for stone-tool-assisted consumption of animal tissues before 3.39 million years ago at Dikika, Ethiopia","type":"article-journal","volume":"466"},"uris":["http://www.mendeley.com/documents/?uuid=2beb3771-32cb-4d6c-8e88-f91f5bcb574a"]}],"mendeley":{"formattedCitation":"[15,107,108]","plainTextFormattedCitation":"[15,107,108]","previouslyFormattedCitation":"[15,107,108]"},"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5,107,108]</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However, pronounced sexual dimorphism, higher fractions of non-local strontium isotopes in females, and home ranges within the chimpanzee rang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476-4687","author":[{"dropping-particle":"","family":"Copeland","given":"Sandi R","non-dropping-particle":"","parse-names":false,"suffix":""},{"dropping-particle":"","family":"Sponheimer","given":"Matt","non-dropping-particle":"","parse-names":false,"suffix":""},{"dropping-particle":"","family":"Ruiter","given":"Darryl J","non-dropping-particle":"de","parse-names":false,"suffix":""},{"dropping-particle":"","family":"Lee-Thorp","given":"Julia A","non-dropping-particle":"","parse-names":false,"suffix":""},{"dropping-particle":"","family":"Codron","given":"Daryl","non-dropping-particle":"","parse-names":false,"suffix":""},{"dropping-particle":"","family":"Roux","given":"Petrus J","non-dropping-particle":"le","parse-names":false,"suffix":""},{"dropping-particle":"","family":"Grimes","given":"Vaughan","non-dropping-particle":"","parse-names":false,"suffix":""},{"dropping-particle":"","family":"Richards","given":"Michael P","non-dropping-particle":"","parse-names":false,"suffix":""}],"container-title":"Nature","id":"ITEM-1","issue":"7349","issued":{"date-parts":[["2011"]]},"page":"76-78","publisher":"Nature Publishing Group","title":"Strontium isotope evidence for landscape use by early hominins","type":"article-journal","volume":"474"},"uris":["http://www.mendeley.com/documents/?uuid=f27c0612-eb14-47e2-95d5-7aab1b300855"]}],"mendeley":{"formattedCitation":"[109]","plainTextFormattedCitation":"[109]","previouslyFormattedCitation":"[10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0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point to male philopatry with female migration, compatible with steep dominance hierarchies, promiscuous or polygynous mating systems, and no clear departure from ape-like social structuring. Despite the diversity of australopithecine species, their niches were unlikely to provide increased opportunities for social learning, teaching and high-fidelity cultural transmission. Therefore, the emergence of Lomekwian (3.3 M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476-4687","author":[{"dropping-particle":"","family":"Harmand","given":"Sonia","non-dropping-particle":"","parse-names":false,"suffix":""},{"dropping-particle":"","family":"Lewis","given":"Jason E","non-dropping-particle":"","parse-names":false,"suffix":""},{"dropping-particle":"","family":"Feibel","given":"Craig S","non-dropping-particle":"","parse-names":false,"suffix":""},{"dropping-particle":"","family":"Lepre","given":"Christopher J","non-dropping-particle":"","parse-names":false,"suffix":""},{"dropping-particle":"","family":"Prat","given":"Sandrine","non-dropping-particle":"","parse-names":false,"suffix":""},{"dropping-particle":"","family":"Lenoble","given":"Arnaud","non-dropping-particle":"","parse-names":false,"suffix":""},{"dropping-particle":"","family":"Boës","given":"Xavier","non-dropping-particle":"","parse-names":false,"suffix":""},{"dropping-particle":"","family":"Quinn","given":"Rhonda L","non-dropping-particle":"","parse-names":false,"suffix":""},{"dropping-particle":"","family":"Brenet","given":"Michel","non-dropping-particle":"","parse-names":false,"suffix":""},{"dropping-particle":"","family":"Arroyo","given":"Adrian","non-dropping-particle":"","parse-names":false,"suffix":""}],"container-title":"Nature","id":"ITEM-1","issue":"7552","issued":{"date-parts":[["2015"]]},"page":"310-315","publisher":"Nature Publishing Group","title":"3.3-million-year-old stone tools from Lomekwi 3, West Turkana, Kenya","type":"article-journal","volume":"521"},"uris":["http://www.mendeley.com/documents/?uuid=3faaef46-6537-4750-a515-6a7db6787501"]}],"mendeley":{"formattedCitation":"[15]","plainTextFormattedCitation":"[15]","previouslyFormattedCitation":"[1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Oldowan industries (2.6 M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Braun","given":"David R","non-dropping-particle":"","parse-names":false,"suffix":""},{"dropping-particle":"","family":"Aldeias","given":"Vera","non-dropping-particle":"","parse-names":false,"suffix":""},{"dropping-particle":"","family":"Archer","given":"Will","non-dropping-particle":"","parse-names":false,"suffix":""},{"dropping-particle":"","family":"Arrowsmith","given":"J Ramon","non-dropping-particle":"","parse-names":false,"suffix":""},{"dropping-particle":"","family":"Baraki","given":"Niguss","non-dropping-particle":"","parse-names":false,"suffix":""},{"dropping-particle":"","family":"Campisano","given":"Christopher J","non-dropping-particle":"","parse-names":false,"suffix":""},{"dropping-particle":"","family":"Deino","given":"Alan L","non-dropping-particle":"","parse-names":false,"suffix":""},{"dropping-particle":"","family":"DiMaggio","given":"Erin N","non-dropping-particle":"","parse-names":false,"suffix":""},{"dropping-particle":"","family":"Dupont-Nivet","given":"Guillaume","non-dropping-particle":"","parse-names":false,"suffix":""},{"dropping-particle":"","family":"Engda","given":"Blade","non-dropping-particle":"","parse-names":false,"suffix":""}],"container-title":"Proceedings of the National Academy of Sciences","id":"ITEM-1","issue":"24","issued":{"date-parts":[["2019"]]},"page":"11712-11717","publisher":"National Acad Sciences","title":"Earliest known Oldowan artifacts at&gt; 2.58 Ma from Ledi-Geraru, Ethiopia, highlight early technological diversity","type":"article-journal","volume":"116"},"uris":["http://www.mendeley.com/documents/?uuid=964bd28d-eb16-4e93-9dcd-284999ce94d2"]}],"mendeley":{"formattedCitation":"[107]","plainTextFormattedCitation":"[107]","previouslyFormattedCitation":"[10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0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australopithecines may be explained by dietary changes and opportunistic scavenging increasing returns from still occasional tool us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060-1538","author":[{"dropping-particle":"","family":"Shea","given":"John J","non-dropping-particle":"","parse-names":false,"suffix":""}],"container-title":"Evolutionary Anthropology: Issues, News, and Reviews","id":"ITEM-1","issue":"5","issued":{"date-parts":[["2017"]]},"page":"200-217","publisher":"Wiley Online Library","title":"Occasional, obligatory, and habitual stone tool use in hominin evolution","type":"article-journal","volume":"26"},"uris":["http://www.mendeley.com/documents/?uuid=4c4c3c2e-0428-49bf-9302-b3d4ea60ae45"]}],"mendeley":{"formattedCitation":"[110]","plainTextFormattedCitation":"[110]","previouslyFormattedCitation":"[11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rather than by the evolution of a favourable social context for cultural accumulation.</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 second niche transition is observed in </w:t>
      </w:r>
      <w:r>
        <w:rPr>
          <w:rFonts w:eastAsia="Times New Roman" w:cs="Times New Roman" w:ascii="Times New Roman" w:hAnsi="Times New Roman"/>
          <w:i/>
          <w:iCs/>
          <w:color w:val="000000"/>
          <w:sz w:val="24"/>
          <w:szCs w:val="24"/>
          <w:lang w:val="en-GB"/>
        </w:rPr>
        <w:t>Homo</w:t>
      </w:r>
      <w:r>
        <w:rPr>
          <w:rFonts w:eastAsia="Times New Roman" w:cs="Times New Roman" w:ascii="Times New Roman" w:hAnsi="Times New Roman"/>
          <w:color w:val="000000"/>
          <w:sz w:val="24"/>
          <w:szCs w:val="24"/>
          <w:lang w:val="en-GB"/>
        </w:rPr>
        <w:t xml:space="preserve"> and especially </w:t>
      </w:r>
      <w:r>
        <w:rPr>
          <w:rFonts w:eastAsia="Times New Roman" w:cs="Times New Roman" w:ascii="Times New Roman" w:hAnsi="Times New Roman"/>
          <w:i/>
          <w:iCs/>
          <w:color w:val="000000"/>
          <w:sz w:val="24"/>
          <w:szCs w:val="24"/>
          <w:lang w:val="en-GB"/>
        </w:rPr>
        <w:t>H. erectus</w:t>
      </w:r>
      <w:r>
        <w:rPr>
          <w:rFonts w:eastAsia="Times New Roman" w:cs="Times New Roman" w:ascii="Times New Roman" w:hAnsi="Times New Roman"/>
          <w:color w:val="000000"/>
          <w:sz w:val="24"/>
          <w:szCs w:val="24"/>
          <w:lang w:val="en-GB"/>
        </w:rPr>
        <w:t xml:space="preserve">, leading to clear changes in sociality and significant facilitation of cultural transmission compared to great apes and australopithecines. The appearance of a more complex tool such as the handaxe suggests the origin of a social environment with increased opportunities for social learning, and the first evidence of dependence on teaching and long-term persistence of cultural traditions. Group scavenging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045-2322","author":[{"dropping-particle":"","family":"Hatala","given":"Kevin G","non-dropping-particle":"","parse-names":false,"suffix":""},{"dropping-particle":"","family":"Roach","given":"Neil T","non-dropping-particle":"","parse-names":false,"suffix":""},{"dropping-particle":"","family":"Ostrofsky","given":"Kelly R","non-dropping-particle":"","parse-names":false,"suffix":""},{"dropping-particle":"","family":"Wunderlich","given":"Roshna E","non-dropping-particle":"","parse-names":false,"suffix":""},{"dropping-particle":"","family":"Dingwall","given":"Heather L","non-dropping-particle":"","parse-names":false,"suffix":""},{"dropping-particle":"","family":"Villmoare","given":"Brian A","non-dropping-particle":"","parse-names":false,"suffix":""},{"dropping-particle":"","family":"Green","given":"David J","non-dropping-particle":"","parse-names":false,"suffix":""},{"dropping-particle":"","family":"Harris","given":"John W K","non-dropping-particle":"","parse-names":false,"suffix":""},{"dropping-particle":"","family":"Braun","given":"David R","non-dropping-particle":"","parse-names":false,"suffix":""},{"dropping-particle":"","family":"Richmond","given":"Brian G","non-dropping-particle":"","parse-names":false,"suffix":""}],"container-title":"Scientific reports","id":"ITEM-1","issued":{"date-parts":[["2016"]]},"page":"28766","publisher":"Nature Publishing Group","title":"Footprints reveal direct evidence of group behavior and locomotion in Homo erectus","type":"article-journal","volume":"6"},"uris":["http://www.mendeley.com/documents/?uuid=924d59b7-64cd-48cb-a7c2-342020d969d9"]}],"mendeley":{"formattedCitation":"[111]","plainTextFormattedCitation":"[111]","previouslyFormattedCitation":"[11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open habitats and shores was associated with increased consumption of meat and aquatic resources near lake shores, evidenced by higher C4/C3 isotope ratios, higher mobility, larger home rang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Cerling","given":"Thure E","non-dropping-particle":"","parse-names":false,"suffix":""},{"dropping-particle":"","family":"Manthi","given":"Fredrick Kyalo","non-dropping-particle":"","parse-names":false,"suffix":""},{"dropping-particle":"","family":"Mbua","given":"Emma N","non-dropping-particle":"","parse-names":false,"suffix":""},{"dropping-particle":"","family":"Leakey","given":"Louise N","non-dropping-particle":"","parse-names":false,"suffix":""},{"dropping-particle":"","family":"Leakey","given":"Meave G","non-dropping-particle":"","parse-names":false,"suffix":""},{"dropping-particle":"","family":"Leakey","given":"Richard E","non-dropping-particle":"","parse-names":false,"suffix":""},{"dropping-particle":"","family":"Brown","given":"Francis H","non-dropping-particle":"","parse-names":false,"suffix":""},{"dropping-particle":"","family":"Grine","given":"Frederick E","non-dropping-particle":"","parse-names":false,"suffix":""},{"dropping-particle":"","family":"Hart","given":"John A","non-dropping-particle":"","parse-names":false,"suffix":""},{"dropping-particle":"","family":"Kaleme","given":"Prince","non-dropping-particle":"","parse-names":false,"suffix":""}],"container-title":"Proceedings of the National Academy of Sciences","id":"ITEM-1","issue":"26","issued":{"date-parts":[["2013"]]},"page":"10501-10506","publisher":"National Acad Sciences","title":"Stable isotope-based diet reconstructions of Turkana Basin hominins","type":"article-journal","volume":"110"},"uris":["http://www.mendeley.com/documents/?uuid=b0d84a40-8134-496d-806c-71555eb4bb59"]},{"id":"ITEM-2","itemData":{"ISSN":"2397-334X","author":[{"dropping-particle":"","family":"Patterson","given":"David B","non-dropping-particle":"","parse-names":false,"suffix":""},{"dropping-particle":"","family":"Braun","given":"David R","non-dropping-particle":"","parse-names":false,"suffix":""},{"dropping-particle":"","family":"Allen","given":"Kayla","non-dropping-particle":"","parse-names":false,"suffix":""},{"dropping-particle":"","family":"Barr","given":"W Andrew","non-dropping-particle":"","parse-names":false,"suffix":""},{"dropping-particle":"","family":"Behrensmeyer","given":"Anna K","non-dropping-particle":"","parse-names":false,"suffix":""},{"dropping-particle":"","family":"Biernat","given":"Maryse","non-dropping-particle":"","parse-names":false,"suffix":""},{"dropping-particle":"","family":"Lehmann","given":"Sophie B","non-dropping-particle":"","parse-names":false,"suffix":""},{"dropping-particle":"","family":"Maddox","given":"Tom","non-dropping-particle":"","parse-names":false,"suffix":""},{"dropping-particle":"","family":"Manthi","given":"Fredrick K","non-dropping-particle":"","parse-names":false,"suffix":""},{"dropping-particle":"","family":"Merritt","given":"Stephen R","non-dropping-particle":"","parse-names":false,"suffix":""}],"container-title":"Nature Ecology &amp; Evolution","id":"ITEM-2","issue":"7","issued":{"date-parts":[["2019"]]},"page":"1048-1056","publisher":"Nature Publishing Group","title":"Comparative isotopic evidence from East Turkana supports a dietary shift within the genus Homo","type":"article-journal","volume":"3"},"uris":["http://www.mendeley.com/documents/?uuid=acf20eeb-7179-490a-b916-e5bf1704a23c"]}],"mendeley":{"formattedCitation":"[106,112]","plainTextFormattedCitation":"[106,112]","previouslyFormattedCitation":"[106,11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06,11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larger groups inferred both from footprint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045-2322","author":[{"dropping-particle":"","family":"Roach","given":"Neil T","non-dropping-particle":"","parse-names":false,"suffix":""},{"dropping-particle":"","family":"Hatala","given":"Kevin G","non-dropping-particle":"","parse-names":false,"suffix":""},{"dropping-particle":"","family":"Ostrofsky","given":"Kelly R","non-dropping-particle":"","parse-names":false,"suffix":""},{"dropping-particle":"","family":"Villmoare","given":"Brian","non-dropping-particle":"","parse-names":false,"suffix":""},{"dropping-particle":"","family":"Reeves","given":"Jonathan S","non-dropping-particle":"","parse-names":false,"suffix":""},{"dropping-particle":"","family":"Du","given":"Andrew","non-dropping-particle":"","parse-names":false,"suffix":""},{"dropping-particle":"","family":"Braun","given":"David R","non-dropping-particle":"","parse-names":false,"suffix":""},{"dropping-particle":"","family":"Harris","given":"John W K","non-dropping-particle":"","parse-names":false,"suffix":""},{"dropping-particle":"","family":"Behrensmeyer","given":"Anna K","non-dropping-particle":"","parse-names":false,"suffix":""},{"dropping-particle":"","family":"Richmond","given":"Brian G","non-dropping-particle":"","parse-names":false,"suffix":""}],"container-title":"Scientific reports","id":"ITEM-1","issue":"1","issued":{"date-parts":[["2016"]]},"page":"1-9","publisher":"Nature Publishing Group","title":"Pleistocene footprints show intensive use of lake margin habitats by Homo erectus groups","type":"article-journal","volume":"6"},"uris":["http://www.mendeley.com/documents/?uuid=f3e84b83-5be4-4f27-8518-3ca61cf16e66"]}],"mendeley":{"formattedCitation":"[113]","plainTextFormattedCitation":"[113]","previouslyFormattedCitation":"[11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comparisons with other primates in open environment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Willems","given":"Erik P","non-dropping-particle":"","parse-names":false,"suffix":""},{"dropping-particle":"","family":"Schaik","given":"Carel P","non-dropping-particle":"van","parse-names":false,"suffix":""}],"container-title":"Journal of Human Evolution","id":"ITEM-1","issued":{"date-parts":[["2017"]]},"page":"11-21","publisher":"Elsevier","title":"The social organization of Homo ergaster: Inferences from anti-predator responses in extant primates","type":"article-journal","volume":"109"},"uris":["http://www.mendeley.com/documents/?uuid=19e97a3c-186e-400c-a9cc-c706aa2c2e36"]}],"mendeley":{"formattedCitation":"[114]","plainTextFormattedCitation":"[114]","previouslyFormattedCitation":"[11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While evidence on sex dimorphism and philopatry is inconclusive, delayed weaning indicated by calcium isotop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375-2548","author":[{"dropping-particle":"","family":"Tacail","given":"Théo","non-dropping-particle":"","parse-names":false,"suffix":""},{"dropping-particle":"","family":"Martin","given":"Jeremy E","non-dropping-particle":"","parse-names":false,"suffix":""},{"dropping-particle":"","family":"Arnaud-Godet","given":"Florent","non-dropping-particle":"","parse-names":false,"suffix":""},{"dropping-particle":"","family":"Thackeray","given":"J Francis","non-dropping-particle":"","parse-names":false,"suffix":""},{"dropping-particle":"","family":"Cerling","given":"Thure E","non-dropping-particle":"","parse-names":false,"suffix":""},{"dropping-particle":"","family":"Braga","given":"José","non-dropping-particle":"","parse-names":false,"suffix":""},{"dropping-particle":"","family":"Balter","given":"Vincent","non-dropping-particle":"","parse-names":false,"suffix":""}],"container-title":"Science advances","id":"ITEM-1","issue":"8","issued":{"date-parts":[["2019"]]},"page":"eaax3250","publisher":"American Association for the Advancement of Science","title":"Calcium isotopic patterns in enamel reflect different nursing behaviors among South African early hominins","type":"article-journal","volume":"5"},"uris":["http://www.mendeley.com/documents/?uuid=082be58d-a1ef-4ae6-91f8-8fe9b79e392e"]}],"mendeley":{"formattedCitation":"[115]","plainTextFormattedCitation":"[115]","previouslyFormattedCitation":"[11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suggests provisioning, division of labour and interdependence between sexes. There is also a marked cultural transition in </w:t>
      </w:r>
      <w:r>
        <w:rPr>
          <w:rFonts w:eastAsia="Times New Roman" w:cs="Times New Roman" w:ascii="Times New Roman" w:hAnsi="Times New Roman"/>
          <w:i/>
          <w:iCs/>
          <w:color w:val="000000"/>
          <w:sz w:val="24"/>
          <w:szCs w:val="24"/>
          <w:lang w:val="en-GB"/>
        </w:rPr>
        <w:t>Homo erectu</w:t>
      </w:r>
      <w:r>
        <w:rPr>
          <w:rFonts w:eastAsia="Times New Roman" w:cs="Times New Roman" w:ascii="Times New Roman" w:hAnsi="Times New Roman"/>
          <w:color w:val="000000"/>
          <w:sz w:val="24"/>
          <w:szCs w:val="24"/>
          <w:lang w:val="en-GB"/>
        </w:rPr>
        <w:t xml:space="preserve">s, with more persistent production of Oldowan tools (from 2 M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060-1538","author":[{"dropping-particle":"","family":"Shea","given":"John J","non-dropping-particle":"","parse-names":false,"suffix":""}],"container-title":"Evolutionary Anthropology: Issues, News, and Reviews","id":"ITEM-1","issue":"5","issued":{"date-parts":[["2017"]]},"page":"200-217","publisher":"Wiley Online Library","title":"Occasional, obligatory, and habitual stone tool use in hominin evolution","type":"article-journal","volume":"26"},"uris":["http://www.mendeley.com/documents/?uuid=4c4c3c2e-0428-49bf-9302-b3d4ea60ae45"]}],"mendeley":{"formattedCitation":"[110]","plainTextFormattedCitation":"[110]","previouslyFormattedCitation":"[11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the more complex Acheulean tools (1.76 Mya) overlapping in time and sit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126/sciadv.aaw4694","abstract":"Although stone tools generally co-occur with early members of the genus Homo, they are rarely found in direct association with hominins. We report that both Acheulian and Oldowan artifacts and Homo erectus crania were found in close association at 1.26 million years (Ma) ago at Busidima North (BSN12), and ca. 1.6 to 1.5 Ma ago at Dana Aoule North (DAN5) archaeological sites at Gona, Afar, Ethiopia. The BSN12 partial cranium is robust and large, while the DAN5 cranium is smaller and more gracile, suggesting that H. erectus was probably a sexually dimorphic species. The evidence from Gona shows behavioral diversity and flexibility with a lengthy and concurrent use of both stone technologies by H. erectus, confounding a simple “single species/single technology” view of early Homo.","author":[{"dropping-particle":"","family":"Semaw","given":"Sileshi","non-dropping-particle":"","parse-names":false,"suffix":""},{"dropping-particle":"","family":"Rogers","given":"Michael J","non-dropping-particle":"","parse-names":false,"suffix":""},{"dropping-particle":"","family":"Simpson","given":"Scott W","non-dropping-particle":"","parse-names":false,"suffix":""},{"dropping-particle":"","family":"Levin","given":"Naomi E","non-dropping-particle":"","parse-names":false,"suffix":""},{"dropping-particle":"","family":"Quade","given":"Jay","non-dropping-particle":"","parse-names":false,"suffix":""},{"dropping-particle":"","family":"Dunbar","given":"Nelia","non-dropping-particle":"","parse-names":false,"suffix":""},{"dropping-particle":"","family":"McIntosh","given":"William C","non-dropping-particle":"","parse-names":false,"suffix":""},{"dropping-particle":"","family":"Cáceres","given":"Isabel","non-dropping-particle":"","parse-names":false,"suffix":""},{"dropping-particle":"","family":"Stinchcomb","given":"Gary E","non-dropping-particle":"","parse-names":false,"suffix":""},{"dropping-particle":"","family":"Holloway","given":"Ralph L","non-dropping-particle":"","parse-names":false,"suffix":""},{"dropping-particle":"","family":"Brown","given":"Francis H","non-dropping-particle":"","parse-names":false,"suffix":""},{"dropping-particle":"","family":"Butler","given":"Robert F","non-dropping-particle":"","parse-names":false,"suffix":""},{"dropping-particle":"","family":"Stout","given":"Dietrich","non-dropping-particle":"","parse-names":false,"suffix":""},{"dropping-particle":"","family":"Everett","given":"Melanie","non-dropping-particle":"","parse-names":false,"suffix":""}],"container-title":"Science Advances","id":"ITEM-1","issue":"10","issued":{"date-parts":[["2020","3","1"]]},"page":"eaaw4694","title":"Co-occurrence of Acheulian and Oldowan artifacts with &amp;lt;em&amp;gt;Homo erectus&amp;lt;/em&amp;gt; cranial fossils from Gona, Afar, Ethiopia","type":"article-journal","volume":"6"},"uris":["http://www.mendeley.com/documents/?uuid=c6248abe-2242-43f3-b032-5d31619808e2"]}],"mendeley":{"formattedCitation":"[116]","plainTextFormattedCitation":"[116]","previouslyFormattedCitation":"[11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bone and shell tool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305-4403","author":[{"dropping-particle":"","family":"Choi","given":"Kildo","non-dropping-particle":"","parse-names":false,"suffix":""},{"dropping-particle":"","family":"Driwantoro","given":"Dubel","non-dropping-particle":"","parse-names":false,"suffix":""}],"container-title":"Journal of Archaeological Science","id":"ITEM-1","issue":"1","issued":{"date-parts":[["2007"]]},"page":"48-58","publisher":"Elsevier","title":"Shell tool use by early members of Homo erectus in Sangiran, central Java, Indonesia: cut mark evidence","type":"article-journal","volume":"34"},"uris":["http://www.mendeley.com/documents/?uuid=43a31e30-9ed4-4b32-bb96-80a9616e4738"]},{"id":"ITEM-2","itemData":{"ISSN":"0027-8424","author":[{"dropping-particle":"","family":"Sano","given":"Katsuhiro","non-dropping-particle":"","parse-names":false,"suffix":""},{"dropping-particle":"","family":"Beyene","given":"Yonas","non-dropping-particle":"","parse-names":false,"suffix":""},{"dropping-particle":"","family":"Katoh","given":"Shigehiro","non-dropping-particle":"","parse-names":false,"suffix":""},{"dropping-particle":"","family":"Koyabu","given":"Daisuke","non-dropping-particle":"","parse-names":false,"suffix":""},{"dropping-particle":"","family":"Endo","given":"Hideki","non-dropping-particle":"","parse-names":false,"suffix":""},{"dropping-particle":"","family":"Sasaki","given":"Tomohiko","non-dropping-particle":"","parse-names":false,"suffix":""},{"dropping-particle":"","family":"Asfaw","given":"Berhane","non-dropping-particle":"","parse-names":false,"suffix":""},{"dropping-particle":"","family":"Suwa","given":"Gen","non-dropping-particle":"","parse-names":false,"suffix":""}],"container-title":"Proceedings of the National Academy of Sciences","id":"ITEM-2","issue":"31","issued":{"date-parts":[["2020"]]},"page":"18393-18400","publisher":"National Acad Sciences","title":"A 1.4-million-year-old bone handaxe from Konso, Ethiopia, shows advanced tool technology in the early Acheulean","type":"article-journal","volume":"117"},"uris":["http://www.mendeley.com/documents/?uuid=37cc0a52-8462-4bf1-90a4-c4ab31c3f8e9"]}],"mendeley":{"formattedCitation":"[117,118]","plainTextFormattedCitation":"[117,118]","previouslyFormattedCitation":"[117,118]"},"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7,118]</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innovation in handaxe production from 90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352-409X","author":[{"dropping-particle":"","family":"Hodgson","given":"Derek","non-dropping-particle":"","parse-names":false,"suffix":""}],"container-title":"Journal of Archaeological Science: Reports","id":"ITEM-1","issued":{"date-parts":[["2015"]]},"page":"204-208","publisher":"Elsevier","title":"The symmetry of Acheulean handaxes and cognitive evolution","type":"article-journal","volume":"2"},"uris":["http://www.mendeley.com/documents/?uuid=5b11d86b-3136-4e1a-9e03-389df4af73f4"]}],"mendeley":{"formattedCitation":"[119]","plainTextFormattedCitation":"[119]","previouslyFormattedCitation":"[11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systematic control of fire from at least 78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2-8436","author":[{"dropping-particle":"","family":"Gowlett","given":"John A J","non-dropping-particle":"","parse-names":false,"suffix":""}],"container-title":"Philosophical Transactions of the Royal Society B: Biological Sciences","id":"ITEM-1","issue":"1696","issued":{"date-parts":[["2016"]]},"page":"20150164","publisher":"The Royal Society","title":"The discovery of fire by humans: a long and convoluted process","type":"article-journal","volume":"371"},"uris":["http://www.mendeley.com/documents/?uuid=50d9b076-fea4-4392-addd-93388b322a37"]},{"id":"ITEM-2","itemData":{"ISSN":"0047-2484","author":[{"dropping-particle":"","family":"Hlubik","given":"Sarah","non-dropping-particle":"","parse-names":false,"suffix":""},{"dropping-particle":"","family":"Cutts","given":"Russell","non-dropping-particle":"","parse-names":false,"suffix":""},{"dropping-particle":"","family":"Braun","given":"David R","non-dropping-particle":"","parse-names":false,"suffix":""},{"dropping-particle":"","family":"Berna","given":"Francesco","non-dropping-particle":"","parse-names":false,"suffix":""},{"dropping-particle":"","family":"Feibel","given":"Craig S","non-dropping-particle":"","parse-names":false,"suffix":""},{"dropping-particle":"","family":"Harris","given":"John W K","non-dropping-particle":"","parse-names":false,"suffix":""}],"container-title":"Journal of human evolution","id":"ITEM-2","issued":{"date-parts":[["2019"]]},"page":"214-229","publisher":"Elsevier","title":"Hominin fire use in the Okote member at Koobi Fora, Kenya: New evidence for the old debate","type":"article-journal","volume":"133"},"uris":["http://www.mendeley.com/documents/?uuid=91a2a983-e1cd-4b84-a757-19b000474e3f"]}],"mendeley":{"formattedCitation":"[120,121]","plainTextFormattedCitation":"[120,121]","previouslyFormattedCitation":"[120,12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0,12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dispersal routes following raw material sourc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Carotenuto","given":"F","non-dropping-particle":"","parse-names":false,"suffix":""},{"dropping-particle":"","family":"Tsikaridze","given":"N","non-dropping-particle":"","parse-names":false,"suffix":""},{"dropping-particle":"","family":"Rook","given":"L","non-dropping-particle":"","parse-names":false,"suffix":""},{"dropping-particle":"","family":"Lordkipanidze","given":"D","non-dropping-particle":"","parse-names":false,"suffix":""},{"dropping-particle":"","family":"Longo","given":"Laura","non-dropping-particle":"","parse-names":false,"suffix":""},{"dropping-particle":"","family":"Condemi","given":"Silvana","non-dropping-particle":"","parse-names":false,"suffix":""},{"dropping-particle":"","family":"Raia","given":"P","non-dropping-particle":"","parse-names":false,"suffix":""}],"container-title":"Journal of Human Evolution","id":"ITEM-1","issued":{"date-parts":[["2016"]]},"page":"1-12","publisher":"Elsevier","title":"Venturing out safely: The biogeography of Homo erectus dispersal out of Africa","type":"article-journal","volume":"95"},"uris":["http://www.mendeley.com/documents/?uuid=9e12eedd-46f9-4498-8b00-67d44cc1d60b"]}],"mendeley":{"formattedCitation":"[122]","plainTextFormattedCitation":"[122]","previouslyFormattedCitation":"[12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In summary, increased within-group cooperation, and possibly gestural teaching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38/ncomms7029","ISSN":"2041-1723","abstract":"Hominin reliance on Oldowan stone tools—which appear from 2.5 mya and are believed to have been socially transmitted—has been hypothesized to have led to the evolution of teaching and language. Here we present an experiment investigating the efficacy of transmission of Oldowan tool-making skills along chains of adult human participants (N=184) using five different transmission mechanisms. Across six measures, transmission improves with teaching, and particularly with language, but not with imitation or emulation. Our results support the hypothesis that hominin reliance on stone tool-making generated selection for teaching and language, and imply that (i) low-fidelity social transmission, such as imitation/emulation, may have contributed to the ~700,000 year stasis of the Oldowan technocomplex, and (ii) teaching or proto-language may have been pre-requisites for the appearance of Acheulean technology. This work supports a gradual evolution of language, with simple symbolic communication preceding behavioural modernity by hundreds of thousands of years.","author":[{"dropping-particle":"","family":"Morgan","given":"T J H","non-dropping-particle":"","parse-names":false,"suffix":""},{"dropping-particle":"","family":"Uomini","given":"N T","non-dropping-particle":"","parse-names":false,"suffix":""},{"dropping-particle":"","family":"Rendell","given":"L E","non-dropping-particle":"","parse-names":false,"suffix":""},{"dropping-particle":"","family":"Chouinard-Thuly","given":"L","non-dropping-particle":"","parse-names":false,"suffix":""},{"dropping-particle":"","family":"Street","given":"S E","non-dropping-particle":"","parse-names":false,"suffix":""},{"dropping-particle":"","family":"Lewis","given":"H M","non-dropping-particle":"","parse-names":false,"suffix":""},{"dropping-particle":"","family":"Cross","given":"C P","non-dropping-particle":"","parse-names":false,"suffix":""},{"dropping-particle":"","family":"Evans","given":"C","non-dropping-particle":"","parse-names":false,"suffix":""},{"dropping-particle":"","family":"Kearney","given":"R","non-dropping-particle":"","parse-names":false,"suffix":""},{"dropping-particle":"","family":"la Torre","given":"I","non-dropping-particle":"de","parse-names":false,"suffix":""},{"dropping-particle":"","family":"Whiten","given":"A","non-dropping-particle":"","parse-names":false,"suffix":""},{"dropping-particle":"","family":"Laland","given":"K N","non-dropping-particle":"","parse-names":false,"suffix":""}],"container-title":"Nature Communications","id":"ITEM-1","issue":"1","issued":{"date-parts":[["2015"]]},"page":"6029","title":"Experimental evidence for the co-evolution of hominin tool-making teaching and language","type":"article-journal","volume":"6"},"uris":["http://www.mendeley.com/documents/?uuid=073e15a1-7628-48ed-a032-188a3cce2617"]}],"mendeley":{"formattedCitation":"[76]","plainTextFormattedCitation":"[76]","previouslyFormattedCitation":"[7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7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may have reduced the risk of cultural loss and facilitated transmission of technology compared to australopithecines. However, local sourcing of raw material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Blegen","given":"Nick","non-dropping-particle":"","parse-names":false,"suffix":""}],"container-title":"Journal of Human Evolution","id":"ITEM-1","issued":{"date-parts":[["2017"]]},"page":"1-19","publisher":"Elsevier","title":"The earliest long-distance obsidian transport: Evidence from the∼ 200 ka Middle Stone Age Sibilo School Road Site, Baringo, Kenya","type":"article-journal","volume":"103"},"uris":["http://www.mendeley.com/documents/?uuid=87697edd-0a2d-42f9-a660-6c72dd40c984"]}],"mendeley":{"formattedCitation":"[123]","plainTextFormattedCitation":"[123]","previouslyFormattedCitation":"[12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t>[12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does not suggest a significant role for between-group exchange, long-range networks or multilevel sociality in </w:t>
      </w:r>
      <w:r>
        <w:rPr>
          <w:rFonts w:eastAsia="Times New Roman" w:cs="Times New Roman" w:ascii="Times New Roman" w:hAnsi="Times New Roman"/>
          <w:i/>
          <w:iCs/>
          <w:color w:val="000000"/>
          <w:sz w:val="24"/>
          <w:szCs w:val="24"/>
          <w:lang w:val="en-GB"/>
        </w:rPr>
        <w:t>Homo erectus</w:t>
      </w:r>
      <w:r>
        <w:rPr>
          <w:rFonts w:eastAsia="Times New Roman" w:cs="Times New Roman" w:ascii="Times New Roman" w:hAnsi="Times New Roman"/>
          <w:color w:val="000000"/>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A third and most significant shift in foraging niche is noticeable in early </w:t>
      </w:r>
      <w:r>
        <w:rPr>
          <w:rFonts w:eastAsia="Times New Roman" w:cs="Times New Roman" w:ascii="Times New Roman" w:hAnsi="Times New Roman"/>
          <w:i/>
          <w:iCs/>
          <w:color w:val="000000"/>
          <w:sz w:val="24"/>
          <w:szCs w:val="24"/>
          <w:lang w:val="en-GB"/>
        </w:rPr>
        <w:t>Homo sapiens</w:t>
      </w:r>
      <w:r>
        <w:rPr>
          <w:rFonts w:eastAsia="Times New Roman" w:cs="Times New Roman" w:ascii="Times New Roman" w:hAnsi="Times New Roman"/>
          <w:color w:val="000000"/>
          <w:sz w:val="24"/>
          <w:szCs w:val="24"/>
          <w:lang w:val="en-GB"/>
        </w:rPr>
        <w:t xml:space="preserve">, with evidence of important changes in social structure and radical consequences for cultural evolution. The foraging style of early humans was characterised by extended ecological ranges, broader diet with specialised large-animal hunting, aquatic exploration, and seasonal resource us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McBrearty","given":"Sally","non-dropping-particle":"","parse-names":false,"suffix":""},{"dropping-particle":"","family":"Brooks","given":"Alison S","non-dropping-particle":"","parse-names":false,"suffix":""}],"container-title":"Journal of human evolution","id":"ITEM-1","issue":"5","issued":{"date-parts":[["2000"]]},"page":"453-563","publisher":"Elsevier","title":"The revolution that wasn't: a new interpretation of the origin of modern human behavior","type":"article-journal","volume":"39"},"uris":["http://www.mendeley.com/documents/?uuid=2ce3070b-9b48-44be-8ef5-82e14154e91f"]},{"id":"ITEM-2","itemData":{"ISSN":"0962-8436","author":[{"dropping-particle":"","family":"Foley","given":"Robert","non-dropping-particle":"","parse-names":false,"suffix":""},{"dropping-particle":"","family":"Gamble","given":"Clive","non-dropping-particle":"","parse-names":false,"suffix":""}],"container-title":"Philosophical Transactions of the Royal Society B: Biological Sciences","id":"ITEM-2","issue":"1533","issued":{"date-parts":[["2009"]]},"page":"3267-3279","publisher":"The Royal Society","title":"The ecology of social transitions in human evolution","type":"article-journal","volume":"364"},"uris":["http://www.mendeley.com/documents/?uuid=03856985-04c9-4275-bc1d-cb184280f0f6"]}],"mendeley":{"formattedCitation":"[16,23]","plainTextFormattedCitation":"[16,23]","previouslyFormattedCitation":"[16,2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6,2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Those features point to intensified resource and spatial exploration, and resulting changes in social structuring at local and regional scales. For example, there is evidence of larger social network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Sikora","given":"Martin","non-dropping-particle":"","parse-names":false,"suffix":""},{"dropping-particle":"","family":"Seguin-Orlando","given":"Andaine","non-dropping-particle":"","parse-names":false,"suffix":""},{"dropping-particle":"","family":"Sousa","given":"Vitor C","non-dropping-particle":"","parse-names":false,"suffix":""},{"dropping-particle":"","family":"Albrechtsen","given":"Anders","non-dropping-particle":"","parse-names":false,"suffix":""},{"dropping-particle":"","family":"Korneliussen","given":"Thorfinn","non-dropping-particle":"","parse-names":false,"suffix":""},{"dropping-particle":"","family":"Ko","given":"Amy","non-dropping-particle":"","parse-names":false,"suffix":""},{"dropping-particle":"","family":"Rasmussen","given":"Simon","non-dropping-particle":"","parse-names":false,"suffix":""},{"dropping-particle":"","family":"Dupanloup","given":"Isabelle","non-dropping-particle":"","parse-names":false,"suffix":""},{"dropping-particle":"","family":"Nigst","given":"Philip R","non-dropping-particle":"","parse-names":false,"suffix":""},{"dropping-particle":"","family":"Bosch","given":"Marjolein D","non-dropping-particle":"","parse-names":false,"suffix":""}],"container-title":"Science","id":"ITEM-1","issue":"6363","issued":{"date-parts":[["2017"]]},"page":"659-662","publisher":"American Association for the Advancement of Science","title":"Ancient genomes show social and reproductive behavior of early Upper Paleolithic foragers","type":"article-journal","volume":"358"},"uris":["http://www.mendeley.com/documents/?uuid=6d906ee0-5118-4160-9051-dfc476c39f72"]}],"mendeley":{"formattedCitation":"[84]","plainTextFormattedCitation":"[84]","previouslyFormattedCitation":"[8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8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most likely aided by language and speech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038/ncomms7029","ISSN":"2041-1723","abstract":"Hominin reliance on Oldowan stone tools—which appear from 2.5 mya and are believed to have been socially transmitted—has been hypothesized to have led to the evolution of teaching and language. Here we present an experiment investigating the efficacy of transmission of Oldowan tool-making skills along chains of adult human participants (N=184) using five different transmission mechanisms. Across six measures, transmission improves with teaching, and particularly with language, but not with imitation or emulation. Our results support the hypothesis that hominin reliance on stone tool-making generated selection for teaching and language, and imply that (i) low-fidelity social transmission, such as imitation/emulation, may have contributed to the ~700,000 year stasis of the Oldowan technocomplex, and (ii) teaching or proto-language may have been pre-requisites for the appearance of Acheulean technology. This work supports a gradual evolution of language, with simple symbolic communication preceding behavioural modernity by hundreds of thousands of years.","author":[{"dropping-particle":"","family":"Morgan","given":"T J H","non-dropping-particle":"","parse-names":false,"suffix":""},{"dropping-particle":"","family":"Uomini","given":"N T","non-dropping-particle":"","parse-names":false,"suffix":""},{"dropping-particle":"","family":"Rendell","given":"L E","non-dropping-particle":"","parse-names":false,"suffix":""},{"dropping-particle":"","family":"Chouinard-Thuly","given":"L","non-dropping-particle":"","parse-names":false,"suffix":""},{"dropping-particle":"","family":"Street","given":"S E","non-dropping-particle":"","parse-names":false,"suffix":""},{"dropping-particle":"","family":"Lewis","given":"H M","non-dropping-particle":"","parse-names":false,"suffix":""},{"dropping-particle":"","family":"Cross","given":"C P","non-dropping-particle":"","parse-names":false,"suffix":""},{"dropping-particle":"","family":"Evans","given":"C","non-dropping-particle":"","parse-names":false,"suffix":""},{"dropping-particle":"","family":"Kearney","given":"R","non-dropping-particle":"","parse-names":false,"suffix":""},{"dropping-particle":"","family":"la Torre","given":"I","non-dropping-particle":"de","parse-names":false,"suffix":""},{"dropping-particle":"","family":"Whiten","given":"A","non-dropping-particle":"","parse-names":false,"suffix":""},{"dropping-particle":"","family":"Laland","given":"K N","non-dropping-particle":"","parse-names":false,"suffix":""}],"container-title":"Nature Communications","id":"ITEM-1","issue":"1","issued":{"date-parts":[["2015"]]},"page":"6029","title":"Experimental evidence for the co-evolution of hominin tool-making teaching and language","type":"article-journal","volume":"6"},"uris":["http://www.mendeley.com/documents/?uuid=073e15a1-7628-48ed-a032-188a3cce2617"]},{"id":"ITEM-2","itemData":{"ISSN":"1932-6203","author":[{"dropping-particle":"","family":"Cataldo","given":"Dana Michelle","non-dropping-particle":"","parse-names":false,"suffix":""},{"dropping-particle":"","family":"Migliano","given":"Andrea Bamberg","non-dropping-particle":"","parse-names":false,"suffix":""},{"dropping-particle":"","family":"Vinicius","given":"Lucio","non-dropping-particle":"","parse-names":false,"suffix":""}],"container-title":"PloS one","id":"ITEM-2","issue":"1","issued":{"date-parts":[["2018"]]},"page":"e0191071","publisher":"Public Library of Science San Francisco, CA USA","title":"Speech, stone tool-making and the evolution of language","type":"article-journal","volume":"13"},"uris":["http://www.mendeley.com/documents/?uuid=ae591679-ad35-4b42-be31-0d61453ac0a1"]}],"mendeley":{"formattedCitation":"[76,124]","plainTextFormattedCitation":"[76,124]","previouslyFormattedCitation":"[76,12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76,12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reutilisation and structuring of residential sites, and presence of family unit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McBrearty","given":"Sally","non-dropping-particle":"","parse-names":false,"suffix":""},{"dropping-particle":"","family":"Brooks","given":"Alison S","non-dropping-particle":"","parse-names":false,"suffix":""}],"container-title":"Journal of human evolution","id":"ITEM-1","issue":"5","issued":{"date-parts":[["2000"]]},"page":"453-563","publisher":"Elsevier","title":"The revolution that wasn't: a new interpretation of the origin of modern human behavior","type":"article-journal","volume":"39"},"uris":["http://www.mendeley.com/documents/?uuid=2ce3070b-9b48-44be-8ef5-82e14154e91f"]}],"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cient DNA demonstrates changes in group composition in early European hunter-gatherers exhibiting reduced within-group relatedness and inbreeding, suggesting bilocal residence and high inter-group mobility at least 34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Sikora","given":"Martin","non-dropping-particle":"","parse-names":false,"suffix":""},{"dropping-particle":"","family":"Seguin-Orlando","given":"Andaine","non-dropping-particle":"","parse-names":false,"suffix":""},{"dropping-particle":"","family":"Sousa","given":"Vitor C","non-dropping-particle":"","parse-names":false,"suffix":""},{"dropping-particle":"","family":"Albrechtsen","given":"Anders","non-dropping-particle":"","parse-names":false,"suffix":""},{"dropping-particle":"","family":"Korneliussen","given":"Thorfinn","non-dropping-particle":"","parse-names":false,"suffix":""},{"dropping-particle":"","family":"Ko","given":"Amy","non-dropping-particle":"","parse-names":false,"suffix":""},{"dropping-particle":"","family":"Rasmussen","given":"Simon","non-dropping-particle":"","parse-names":false,"suffix":""},{"dropping-particle":"","family":"Dupanloup","given":"Isabelle","non-dropping-particle":"","parse-names":false,"suffix":""},{"dropping-particle":"","family":"Nigst","given":"Philip R","non-dropping-particle":"","parse-names":false,"suffix":""},{"dropping-particle":"","family":"Bosch","given":"Marjolein D","non-dropping-particle":"","parse-names":false,"suffix":""}],"container-title":"Science","id":"ITEM-1","issue":"6363","issued":{"date-parts":[["2017"]]},"page":"659-662","publisher":"American Association for the Advancement of Science","title":"Ancient genomes show social and reproductive behavior of early Upper Paleolithic foragers","type":"article-journal","volume":"358"},"uris":["http://www.mendeley.com/documents/?uuid=6d906ee0-5118-4160-9051-dfc476c39f72"]}],"mendeley":{"formattedCitation":"[84]","plainTextFormattedCitation":"[84]","previouslyFormattedCitation":"[8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8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but possibly much earlier in Afric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397-334X","author":[{"dropping-particle":"","family":"Scerri","given":"Eleanor M L","non-dropping-particle":"","parse-names":false,"suffix":""},{"dropping-particle":"","family":"Chikhi","given":"Lounès","non-dropping-particle":"","parse-names":false,"suffix":""},{"dropping-particle":"","family":"Thomas","given":"Mark G","non-dropping-particle":"","parse-names":false,"suffix":""}],"container-title":"Nature ecology &amp; evolution","id":"ITEM-1","issue":"10","issued":{"date-parts":[["2019"]]},"page":"1370-1372","publisher":"Nature Publishing Group","title":"Beyond multiregional and simple out-of-Africa models of human evolution","type":"article-journal","volume":"3"},"uris":["http://www.mendeley.com/documents/?uuid=011b55f2-47b3-4800-b7b3-9915033e78fe"]}],"mendeley":{"formattedCitation":"[125]","plainTextFormattedCitation":"[125]","previouslyFormattedCitation":"[12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lthough instances of between-group conflict were identified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476-4687","author":[{"dropping-particle":"","family":"Lahr","given":"M Mirazón","non-dropping-particle":"","parse-names":false,"suffix":""},{"dropping-particle":"","family":"Rivera","given":"Frances","non-dropping-particle":"","parse-names":false,"suffix":""},{"dropping-particle":"","family":"Power","given":"R K","non-dropping-particle":"","parse-names":false,"suffix":""},{"dropping-particle":"","family":"Mounier","given":"Aurelien","non-dropping-particle":"","parse-names":false,"suffix":""},{"dropping-particle":"","family":"Copsey","given":"B","non-dropping-particle":"","parse-names":false,"suffix":""},{"dropping-particle":"","family":"Crivellaro","given":"F","non-dropping-particle":"","parse-names":false,"suffix":""},{"dropping-particle":"","family":"Edung","given":"J E","non-dropping-particle":"","parse-names":false,"suffix":""},{"dropping-particle":"","family":"Fernandez","given":"J M Maillo","non-dropping-particle":"","parse-names":false,"suffix":""},{"dropping-particle":"","family":"Kiarie","given":"C","non-dropping-particle":"","parse-names":false,"suffix":""},{"dropping-particle":"","family":"Lawrence","given":"J","non-dropping-particle":"","parse-names":false,"suffix":""}],"container-title":"Nature","id":"ITEM-1","issue":"7586","issued":{"date-parts":[["2016"]]},"page":"394-398","publisher":"Nature Publishing Group","title":"Inter-group violence among early Holocene hunter-gatherers of West Turkana, Kenya","type":"article-journal","volume":"529"},"uris":["http://www.mendeley.com/documents/?uuid=c5ff6b65-c76a-4a3f-8b36-5361ba1fbd2d"]}],"mendeley":{"formattedCitation":"[126]","plainTextFormattedCitation":"[126]","previouslyFormattedCitation":"[12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evidence for cooperative and pacific group interactions between bands are overwhelming. Such changes in social structure and especially the emergence of larger networks at regional scale had profound effects on patterns of cultural transmission, with increased evidence of cultural recombination and accumulation. Strontium isotope analysis of ostrich eggshell beads from 33 kya exemplifies long-range exchange networks integrating ecologically complementary regions, resembling the exchange of beads in ritual </w:t>
      </w:r>
      <w:r>
        <w:rPr>
          <w:rFonts w:eastAsia="Times New Roman" w:cs="Times New Roman" w:ascii="Times New Roman" w:hAnsi="Times New Roman"/>
          <w:i/>
          <w:iCs/>
          <w:color w:val="000000"/>
          <w:sz w:val="24"/>
          <w:szCs w:val="24"/>
          <w:lang w:val="en-GB"/>
        </w:rPr>
        <w:t>hxaro</w:t>
      </w:r>
      <w:r>
        <w:rPr>
          <w:rFonts w:eastAsia="Times New Roman" w:cs="Times New Roman" w:ascii="Times New Roman" w:hAnsi="Times New Roman"/>
          <w:color w:val="000000"/>
          <w:sz w:val="24"/>
          <w:szCs w:val="24"/>
          <w:lang w:val="en-GB"/>
        </w:rPr>
        <w:t xml:space="preserve"> systems of modern Ju’huansi hunter-gatherer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Stewart","given":"Brian A","non-dropping-particle":"","parse-names":false,"suffix":""},{"dropping-particle":"","family":"Zhao","given":"Yuchao","non-dropping-particle":"","parse-names":false,"suffix":""},{"dropping-particle":"","family":"Mitchell","given":"Peter J","non-dropping-particle":"","parse-names":false,"suffix":""},{"dropping-particle":"","family":"Dewar","given":"Genevieve","non-dropping-particle":"","parse-names":false,"suffix":""},{"dropping-particle":"","family":"Gleason","given":"James D","non-dropping-particle":"","parse-names":false,"suffix":""},{"dropping-particle":"","family":"Blum","given":"Joel D","non-dropping-particle":"","parse-names":false,"suffix":""}],"container-title":"Proceedings of the National Academy of Sciences","id":"ITEM-1","issue":"12","issued":{"date-parts":[["2020"]]},"page":"6453-6462","publisher":"National Acad Sciences","title":"Ostrich eggshell bead strontium isotopes reveal persistent macroscale social networking across late Quaternary southern Africa","type":"article-journal","volume":"117"},"uris":["http://www.mendeley.com/documents/?uuid=387fa5f8-72bb-41aa-9ab7-2c104905f92a"]}],"mendeley":{"formattedCitation":"[127]","plainTextFormattedCitation":"[127]","previouslyFormattedCitation":"[12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Since </w:t>
      </w:r>
      <w:r>
        <w:rPr>
          <w:rFonts w:eastAsia="Times New Roman" w:cs="Times New Roman" w:ascii="Times New Roman" w:hAnsi="Times New Roman"/>
          <w:i/>
          <w:iCs/>
          <w:color w:val="000000"/>
          <w:sz w:val="24"/>
          <w:szCs w:val="24"/>
          <w:lang w:val="en-GB"/>
        </w:rPr>
        <w:t>hxaro</w:t>
      </w:r>
      <w:r>
        <w:rPr>
          <w:rFonts w:eastAsia="Times New Roman" w:cs="Times New Roman" w:ascii="Times New Roman" w:hAnsi="Times New Roman"/>
          <w:color w:val="000000"/>
          <w:sz w:val="24"/>
          <w:szCs w:val="24"/>
          <w:lang w:val="en-GB"/>
        </w:rPr>
        <w:t xml:space="preserve"> beads are currently produced by women, sex division of labour may data back from the Late Stone Ag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https://doi.org/10.1016/j.jas.2007.11.014","ISSN":"0305-4403","abstract":"Two different prehistoric manufacturing pathways are identified in the manufacture of ostrich eggshell beads in the South African Later Stone Age. In Pathway 1, blanks are drilled prior to being trimmed to rough discs. This is the dominant production strategy and is consistent with most ethnographic accounts. That in which the trimming occurs first, Pathway 2, was rarely practiced. The data from five bead factory sites in Namaqualand show that most breakage occurs during the drilling stage and that the production process has not changed through the last 4000 years. The use of grooved stones for smoothing beads is contentious and the identity of drilling tools remains unknown. Contrary to the suggestions of others, beads seem to have been readily produced at both short and long term occupation camps and scarcity of ostrich egg is unlikely to have been a determining factor. The lack of production debris reflecting large beads suggests these beads were brought into Namaqualand from elsewhere.","author":[{"dropping-particle":"","family":"Orton","given":"Jayson","non-dropping-particle":"","parse-names":false,"suffix":""}],"container-title":"Journal of Archaeological Science","id":"ITEM-1","issue":"7","issued":{"date-parts":[["2008"]]},"page":"1765-1775","title":"Later Stone Age ostrich eggshell bead manufacture in the Northern Cape, South Africa","type":"article-journal","volume":"35"},"uris":["http://www.mendeley.com/documents/?uuid=2a22439b-fe33-4ab9-917b-fecc09525299"]}],"mendeley":{"formattedCitation":"[128]","plainTextFormattedCitation":"[128]","previouslyFormattedCitation":"[128]"},"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8]</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Transport of obsidian over 160 km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Blegen","given":"Nick","non-dropping-particle":"","parse-names":false,"suffix":""}],"container-title":"Journal of Human Evolution","id":"ITEM-1","issued":{"date-parts":[["2017"]]},"page":"1-19","publisher":"Elsevier","title":"The earliest long-distance obsidian transport: Evidence from the∼ 200 ka Middle Stone Age Sibilo School Road Site, Baringo, Kenya","type":"article-journal","volume":"103"},"uris":["http://www.mendeley.com/documents/?uuid=87697edd-0a2d-42f9-a660-6c72dd40c984"]}],"mendeley":{"formattedCitation":"[123]","plainTextFormattedCitation":"[123]","previouslyFormattedCitation":"[12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pigments used for artefact and personal decoration at 32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Brooks","given":"Alison S","non-dropping-particle":"","parse-names":false,"suffix":""},{"dropping-particle":"","family":"Yellen","given":"John E","non-dropping-particle":"","parse-names":false,"suffix":""},{"dropping-particle":"","family":"Potts","given":"Richard","non-dropping-particle":"","parse-names":false,"suffix":""},{"dropping-particle":"","family":"Behrensmeyer","given":"Anna K","non-dropping-particle":"","parse-names":false,"suffix":""},{"dropping-particle":"","family":"Deino","given":"Alan L","non-dropping-particle":"","parse-names":false,"suffix":""},{"dropping-particle":"","family":"Leslie","given":"David E","non-dropping-particle":"","parse-names":false,"suffix":""},{"dropping-particle":"","family":"Ambrose","given":"Stanley H","non-dropping-particle":"","parse-names":false,"suffix":""},{"dropping-particle":"","family":"Ferguson","given":"Jeffrey R","non-dropping-particle":"","parse-names":false,"suffix":""},{"dropping-particle":"","family":"d’Errico","given":"Francesco","non-dropping-particle":"","parse-names":false,"suffix":""},{"dropping-particle":"","family":"Zipkin","given":"Andrew M","non-dropping-particle":"","parse-names":false,"suffix":""}],"container-title":"Science","id":"ITEM-1","issue":"6384","issued":{"date-parts":[["2018"]]},"page":"90-94","publisher":"American Association for the Advancement of Science","title":"Long-distance stone transport and pigment use in the earliest Middle Stone Age","type":"article-journal","volume":"360"},"uris":["http://www.mendeley.com/documents/?uuid=dee06d89-16c9-445f-af5d-9da84fb3465f"]}],"mendeley":{"formattedCitation":"[129]","plainTextFormattedCitation":"[129]","previouslyFormattedCitation":"[12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hint at a much older origin of regional networks and group identity markers. In stark contrast with the previous hominin record, significant cultural diversity and innovativeness at regional scale is demonstrated by cultural traditions such as the Aterian (North Africa), Mumbda (East Africa), Howiesons Port (South Africa) among other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McBrearty","given":"Sally","non-dropping-particle":"","parse-names":false,"suffix":""},{"dropping-particle":"","family":"Brooks","given":"Alison S","non-dropping-particle":"","parse-names":false,"suffix":""}],"container-title":"Journal of human evolution","id":"ITEM-1","issue":"5","issued":{"date-parts":[["2000"]]},"page":"453-563","publisher":"Elsevier","title":"The revolution that wasn't: a new interpretation of the origin of modern human behavior","type":"article-journal","volume":"39"},"uris":["http://www.mendeley.com/documents/?uuid=2ce3070b-9b48-44be-8ef5-82e14154e91f"]}],"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The proliferation of hafted tools from 30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Wilkins","given":"Jayne","non-dropping-particle":"","parse-names":false,"suffix":""},{"dropping-particle":"","family":"Schoville","given":"Benjamin J","non-dropping-particle":"","parse-names":false,"suffix":""},{"dropping-particle":"","family":"Brown","given":"Kyle S","non-dropping-particle":"","parse-names":false,"suffix":""},{"dropping-particle":"","family":"Chazan","given":"Michael","non-dropping-particle":"","parse-names":false,"suffix":""}],"container-title":"Science","id":"ITEM-1","issue":"6109","issued":{"date-parts":[["2012"]]},"page":"942-946","publisher":"American Association for the Advancement of Science","title":"Evidence for early hafted hunting technology","type":"article-journal","volume":"338"},"uris":["http://www.mendeley.com/documents/?uuid=64e33c51-b0d3-49f4-9d72-c0834a5d928b"]}],"mendeley":{"formattedCitation":"[130]","plainTextFormattedCitation":"[130]","previouslyFormattedCitation":"[13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3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microliths used in composite tools from over 7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1931303096","author":[{"dropping-particle":"","family":"Elston","given":"Robert G","non-dropping-particle":"","parse-names":false,"suffix":""},{"dropping-particle":"","family":"Kuhn","given":"Steven L","non-dropping-particle":"","parse-names":false,"suffix":""}],"id":"ITEM-1","issued":{"date-parts":[["2002"]]},"publisher":"American Anthropological Association Arlington, VA","title":"Thinking small: global perspectives on microlithization","type":"book"},"uris":["http://www.mendeley.com/documents/?uuid=9fb5a395-feb8-4703-8095-3d13459f2e81"]}],"mendeley":{"formattedCitation":"[131]","plainTextFormattedCitation":"[131]","previouslyFormattedCitation":"[13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3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provide further direct evidence for exuberant cultural recombination and ratcheting. Techniques emerging at separate times during the MSA such as pigment and point production at least from 315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36-8075","author":[{"dropping-particle":"","family":"Brooks","given":"Alison S","non-dropping-particle":"","parse-names":false,"suffix":""},{"dropping-particle":"","family":"Yellen","given":"John E","non-dropping-particle":"","parse-names":false,"suffix":""},{"dropping-particle":"","family":"Potts","given":"Richard","non-dropping-particle":"","parse-names":false,"suffix":""},{"dropping-particle":"","family":"Behrensmeyer","given":"Anna K","non-dropping-particle":"","parse-names":false,"suffix":""},{"dropping-particle":"","family":"Deino","given":"Alan L","non-dropping-particle":"","parse-names":false,"suffix":""},{"dropping-particle":"","family":"Leslie","given":"David E","non-dropping-particle":"","parse-names":false,"suffix":""},{"dropping-particle":"","family":"Ambrose","given":"Stanley H","non-dropping-particle":"","parse-names":false,"suffix":""},{"dropping-particle":"","family":"Ferguson","given":"Jeffrey R","non-dropping-particle":"","parse-names":false,"suffix":""},{"dropping-particle":"","family":"d’Errico","given":"Francesco","non-dropping-particle":"","parse-names":false,"suffix":""},{"dropping-particle":"","family":"Zipkin","given":"Andrew M","non-dropping-particle":"","parse-names":false,"suffix":""}],"container-title":"Science","id":"ITEM-1","issue":"6384","issued":{"date-parts":[["2018"]]},"page":"90-94","publisher":"American Association for the Advancement of Science","title":"Long-distance stone transport and pigment use in the earliest Middle Stone Age","type":"article-journal","volume":"360"},"uris":["http://www.mendeley.com/documents/?uuid=dee06d89-16c9-445f-af5d-9da84fb3465f"]}],"mendeley":{"formattedCitation":"[129]","plainTextFormattedCitation":"[129]","previouslyFormattedCitation":"[129]"},"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9]</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controlled fire and charcoal from 78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962-8436","author":[{"dropping-particle":"","family":"Gowlett","given":"John A J","non-dropping-particle":"","parse-names":false,"suffix":""}],"container-title":"Philosophical Transactions of the Royal Society B: Biological Sciences","id":"ITEM-1","issue":"1696","issued":{"date-parts":[["2016"]]},"page":"20150164","publisher":"The Royal Society","title":"The discovery of fire by humans: a long and convoluted process","type":"article-journal","volume":"371"},"uris":["http://www.mendeley.com/documents/?uuid=50d9b076-fea4-4392-addd-93388b322a37"]}],"mendeley":{"formattedCitation":"[120]","plainTextFormattedCitation":"[120]","previouslyFormattedCitation":"[12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2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and shellfishing from 164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476-4687","author":[{"dropping-particle":"","family":"Marean","given":"Curtis W","non-dropping-particle":"","parse-names":false,"suffix":""},{"dropping-particle":"","family":"Bar-Matthews","given":"Miryam","non-dropping-particle":"","parse-names":false,"suffix":""},{"dropping-particle":"","family":"Bernatchez","given":"Jocelyn","non-dropping-particle":"","parse-names":false,"suffix":""},{"dropping-particle":"","family":"Fisher","given":"Erich","non-dropping-particle":"","parse-names":false,"suffix":""},{"dropping-particle":"","family":"Goldberg","given":"Paul","non-dropping-particle":"","parse-names":false,"suffix":""},{"dropping-particle":"","family":"Herries","given":"Andy I R","non-dropping-particle":"","parse-names":false,"suffix":""},{"dropping-particle":"","family":"Jacobs","given":"Zenobia","non-dropping-particle":"","parse-names":false,"suffix":""},{"dropping-particle":"","family":"Jerardino","given":"Antonieta","non-dropping-particle":"","parse-names":false,"suffix":""},{"dropping-particle":"","family":"Karkanas","given":"Panagiotis","non-dropping-particle":"","parse-names":false,"suffix":""},{"dropping-particle":"","family":"Minichillo","given":"Tom","non-dropping-particle":"","parse-names":false,"suffix":""}],"container-title":"Nature","id":"ITEM-1","issue":"7164","issued":{"date-parts":[["2007"]]},"page":"905-908","publisher":"Nature Publishing Group","title":"Early human use of marine resources and pigment in South Africa during the Middle Pleistocene","type":"article-journal","volume":"449"},"uris":["http://www.mendeley.com/documents/?uuid=cf77e07a-b63e-4744-b063-22e6113d77e7"]}],"mendeley":{"formattedCitation":"[132]","plainTextFormattedCitation":"[132]","previouslyFormattedCitation":"[13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3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were later recombined into ochre-processing kits at workshops at 10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DOI":"10.1126/science.1211535","abstract":"The conceptual ability to source, combine, and store substances that enhance technology or social practices represents a benchmark in the evolution of complex human cognition. Excavations in 2008 at Blombos Cave, South Africa, revealed a processing workshop where a liquefied ochre-rich mixture was produced and stored in two Haliotis midae (abalone) shells 100,000 years ago. Ochre, bone, charcoal, grindstones, and hammerstones form a composite part of this production toolkit. The application of the mixture is unknown, but possibilities include decoration and skin protection.","author":[{"dropping-particle":"","family":"Henshilwood","given":"Christopher S","non-dropping-particle":"","parse-names":false,"suffix":""},{"dropping-particle":"","family":"d’Errico","given":"Francesco","non-dropping-particle":"","parse-names":false,"suffix":""},{"dropping-particle":"","family":"Niekerk","given":"Karen L","non-dropping-particle":"van","parse-names":false,"suffix":""},{"dropping-particle":"","family":"Coquinot","given":"Yvan","non-dropping-particle":"","parse-names":false,"suffix":""},{"dropping-particle":"","family":"Jacobs","given":"Zenobia","non-dropping-particle":"","parse-names":false,"suffix":""},{"dropping-particle":"","family":"Lauritzen","given":"Stein-Erik","non-dropping-particle":"","parse-names":false,"suffix":""},{"dropping-particle":"","family":"Menu","given":"Michel","non-dropping-particle":"","parse-names":false,"suffix":""},{"dropping-particle":"","family":"García-Moreno","given":"Renata","non-dropping-particle":"","parse-names":false,"suffix":""}],"container-title":"Science","id":"ITEM-1","issue":"6053","issued":{"date-parts":[["2011","10","14"]]},"page":"219 LP  - 222","title":"A 100,000-Year-Old Ochre-Processing Workshop at Blombos Cave, South Africa","type":"article-journal","volume":"334"},"uris":["http://www.mendeley.com/documents/?uuid=b8287ca4-e3eb-4b04-9176-248b10d846e9"]}],"mendeley":{"formattedCitation":"[87]","plainTextFormattedCitation":"[87]","previouslyFormattedCitation":"[87]"},"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87]</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deploying raw materials from multiple sources</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Similar kits were later associated with the first known drawings in South Africa at 75-100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Henshilwood","given":"Christopher S","non-dropping-particle":"","parse-names":false,"suffix":""},{"dropping-particle":"","family":"d'Errico","given":"Francesco","non-dropping-particle":"","parse-names":false,"suffix":""},{"dropping-particle":"","family":"Watts","given":"Ian","non-dropping-particle":"","parse-names":false,"suffix":""}],"container-title":"Journal of human evolution","id":"ITEM-1","issue":"1","issued":{"date-parts":[["2009"]]},"page":"27-47","publisher":"Elsevier","title":"Engraved ochres from the middle stone age levels at Blombos Cave, South Africa","type":"article-journal","volume":"57"},"uris":["http://www.mendeley.com/documents/?uuid=4e92e4fe-70c4-43c5-8935-34f426f4d812"]}],"mendeley":{"formattedCitation":"[133]","plainTextFormattedCitation":"[133]","previouslyFormattedCitation":"[13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3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cave paintings in Sulawesi at 44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476-4687","author":[{"dropping-particle":"","family":"Aubert","given":"Maxime","non-dropping-particle":"","parse-names":false,"suffix":""},{"dropping-particle":"","family":"Lebe","given":"Rustan","non-dropping-particle":"","parse-names":false,"suffix":""},{"dropping-particle":"","family":"Oktaviana","given":"Adhi Agus","non-dropping-particle":"","parse-names":false,"suffix":""},{"dropping-particle":"","family":"Tang","given":"Muhammad","non-dropping-particle":"","parse-names":false,"suffix":""},{"dropping-particle":"","family":"Burhan","given":"Basran","non-dropping-particle":"","parse-names":false,"suffix":""},{"dropping-particle":"","family":"Jusdi","given":"Andi","non-dropping-particle":"","parse-names":false,"suffix":""},{"dropping-particle":"","family":"Hakim","given":"Budianto","non-dropping-particle":"","parse-names":false,"suffix":""},{"dropping-particle":"","family":"Zhao","given":"Jian-xin","non-dropping-particle":"","parse-names":false,"suffix":""},{"dropping-particle":"","family":"Geria","given":"I Made","non-dropping-particle":"","parse-names":false,"suffix":""},{"dropping-particle":"","family":"Sulistyarto","given":"Priyatno Hadi","non-dropping-particle":"","parse-names":false,"suffix":""}],"container-title":"Nature","id":"ITEM-1","issue":"7787","issued":{"date-parts":[["2019"]]},"page":"442-445","publisher":"Nature Publishing Group","title":"Earliest hunting scene in prehistoric art","type":"article-journal","volume":"576"},"uris":["http://www.mendeley.com/documents/?uuid=b1bcae5c-2597-4c44-adb1-3f77eb041831"]}],"mendeley":{"formattedCitation":"[134]","plainTextFormattedCitation":"[134]","previouslyFormattedCitation":"[13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3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in the European Upper Palaeolithic at around 35 kya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family":"Quiles","given":"Anita","non-dropping-particle":"","parse-names":false,"suffix":""},{"dropping-particle":"","family":"Valladas","given":"Hélène","non-dropping-particle":"","parse-names":false,"suffix":""},{"dropping-particle":"","family":"Bocherens","given":"Hervé","non-dropping-particle":"","parse-names":false,"suffix":""},{"dropping-particle":"","family":"Delqué-Količ","given":"Emmanuelle","non-dropping-particle":"","parse-names":false,"suffix":""},{"dropping-particle":"","family":"Kaltnecker","given":"Evelyne","non-dropping-particle":"","parse-names":false,"suffix":""},{"dropping-particle":"","family":"Plicht","given":"Johannes","non-dropping-particle":"van Der","parse-names":false,"suffix":""},{"dropping-particle":"","family":"Delannoy","given":"Jean-Jacques","non-dropping-particle":"","parse-names":false,"suffix":""},{"dropping-particle":"","family":"Feruglio","given":"Valérie","non-dropping-particle":"","parse-names":false,"suffix":""},{"dropping-particle":"","family":"Fritz","given":"Carole","non-dropping-particle":"","parse-names":false,"suffix":""},{"dropping-particle":"","family":"Monney","given":"Julien","non-dropping-particle":"","parse-names":false,"suffix":""}],"container-title":"Proceedings of the National Academy of Sciences","id":"ITEM-1","issue":"17","issued":{"date-parts":[["2016"]]},"page":"4670-4675","publisher":"National Acad Sciences","title":"A high-precision chronological model for the decorated Upper Paleolithic cave of Chauvet-Pont d’Arc, Ardèche, France","type":"article-journal","volume":"113"},"uris":["http://www.mendeley.com/documents/?uuid=47c3db51-c6c1-4f4d-a297-19b29ab4bf64"]}],"mendeley":{"formattedCitation":"[135]","plainTextFormattedCitation":"[135]","previouslyFormattedCitation":"[13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3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In summary, the stepwise evolution of the foraging niche has ultimately led to increased substructuring and interconnectivity among human populations, and created the foundations for human cultural accumulation.</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b/>
          <w:bCs/>
          <w:i/>
          <w:iCs/>
          <w:color w:val="000000"/>
          <w:sz w:val="24"/>
          <w:szCs w:val="24"/>
          <w:lang w:val="en-GB"/>
        </w:rPr>
        <w:t>Box 3. Social networking in hunter-gatherers</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New approaches to the study of mobility and sociality in past and present hunter-gatherers include sensor technologies, remote censoring, image analysis, machine learning, isotope tracking, and agent-based simulations among others. Quantification and mapping of hunter-gatherers social networks has revealed details of a fluid and multilevel sociality, where friendship links connect unrelated mobile households into camps of temporary composition, and camps into multi-camp structur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2397-3374","author":[{"dropping-particle":"","family":"Migliano","given":"Andrea B","non-dropping-particle":"","parse-names":false,"suffix":""},{"dropping-particle":"","family":"Page","given":"A E","non-dropping-particle":"","parse-names":false,"suffix":""},{"dropping-particle":"","family":"Gómez-Gardeñes","given":"Jesus","non-dropping-particle":"","parse-names":false,"suffix":""},{"dropping-particle":"","family":"Salali","given":"G D","non-dropping-particle":"","parse-names":false,"suffix":""},{"dropping-particle":"","family":"Viguier","given":"Sylvain","non-dropping-particle":"","parse-names":false,"suffix":""},{"dropping-particle":"","family":"Dyble","given":"Mark","non-dropping-particle":"","parse-names":false,"suffix":""},{"dropping-particle":"","family":"Thompson","given":"James","non-dropping-particle":"","parse-names":false,"suffix":""},{"dropping-particle":"","family":"Chaudhary","given":"Nikhill","non-dropping-particle":"","parse-names":false,"suffix":""},{"dropping-particle":"","family":"Smith","given":"Daniel","non-dropping-particle":"","parse-names":false,"suffix":""},{"dropping-particle":"","family":"Strods","given":"Janis","non-dropping-particle":"","parse-names":false,"suffix":""}],"container-title":"Nature Human Behaviour","id":"ITEM-1","issue":"2","issued":{"date-parts":[["2017"]]},"page":"1-6","publisher":"Nature Publishing Group","title":"Characterization of hunter-gatherer networks and implications for cumulative culture","type":"article-journal","volume":"1"},"uris":["http://www.mendeley.com/documents/?uuid=24a9d88f-72b5-49f5-bfef-4477c15cf7fe"]},{"id":"ITEM-2","itemData":{"DOI":"10.1126/sciadv.aax5913","ISSN":"23752548","abstract":"Copyright © 2020 The Authors, Although multilevel sociality is a universal feature of human social organization, its functional relevance remains unclear. Here, we investigated the effect of multilevel sociality on cumulative cultural evolution by using wireless sensing technology to map inter- and intraband social networks among Agta hunter-gatherers. By simulating the accumulation of cultural innovations over the real Agta multicamp networks, we demonstrate that multilevel sociality accelerates cultural differentiation and cumulative cultural evolution. Our results suggest that hunter-gatherer social structures [based on (i) clustering of families within camps and camps within regions, (ii) cultural transmission within kinship networks, and (iii) high intercamp mobility] may have allowed past and present hunter-gatherers to maintain cumulative cultural adaptation despite low population density, a feature that may have been critical in facilitating the global expansion of Homo sapiens.","author":[{"dropping-particle":"","family":"Migliano","given":"A.B.","non-dropping-particle":"","parse-names":false,"suffix":""},{"dropping-particle":"","family":"Battiston","given":"F.","non-dropping-particle":"","parse-names":false,"suffix":""},{"dropping-particle":"","family":"Viguier","given":"S.","non-dropping-particle":"","parse-names":false,"suffix":""},{"dropping-particle":"","family":"Page","given":"A.E.","non-dropping-particle":"","parse-names":false,"suffix":""},{"dropping-particle":"","family":"Dyble","given":"M.","non-dropping-particle":"","parse-names":false,"suffix":""},{"dropping-particle":"","family":"Schlaepfer","given":"R.","non-dropping-particle":"","parse-names":false,"suffix":""},{"dropping-particle":"","family":"Smith","given":"D.","non-dropping-particle":"","parse-names":false,"suffix":""},{"dropping-particle":"","family":"Astete","given":"L.","non-dropping-particle":"","parse-names":false,"suffix":""},{"dropping-particle":"","family":"Ngales","given":"M.","non-dropping-particle":"","parse-names":false,"suffix":""},{"dropping-particle":"","family":"Gomez-Gardenes","given":"J.","non-dropping-particle":"","parse-names":false,"suffix":""},{"dropping-particle":"","family":"Latora","given":"V.","non-dropping-particle":"","parse-names":false,"suffix":""},{"dropping-particle":"","family":"Vinicius","given":"L.","non-dropping-particle":"","parse-names":false,"suffix":""}],"container-title":"Science Advances","id":"ITEM-2","issue":"9","issued":{"date-parts":[["2020"]]},"title":"Hunter-gatherer multilevel sociality accelerates cumulative cultural evolution","type":"article-journal","volume":"6"},"uris":["http://www.mendeley.com/documents/?uuid=fa22c817-c2c5-4692-867e-6b5d33322176"]},{"id":"ITEM-3","itemData":{"ISSN":"1045-6767","author":[{"dropping-particle":"","family":"Kraft","given":"Thomas S","non-dropping-particle":"","parse-names":false,"suffix":""},{"dropping-particle":"V","family":"Venkataraman","given":"Vivek","non-dropping-particle":"","parse-names":false,"suffix":""},{"dropping-particle":"","family":"Tacey","given":"Ivan","non-dropping-particle":"","parse-names":false,"suffix":""},{"dropping-particle":"","family":"Dominy","given":"Nathaniel J","non-dropping-particle":"","parse-names":false,"suffix":""},{"dropping-particle":"","family":"Endicott","given":"Kirk M","non-dropping-particle":"","parse-names":false,"suffix":""}],"container-title":"Human Nature","id":"ITEM-3","issue":"1","issued":{"date-parts":[["2019"]]},"page":"71-97","publisher":"Springer","title":"Foraging performance, prosociality, and kin presence do not predict lifetime reproductive success in Batek hunter-gatherers","type":"article-journal","volume":"30"},"uris":["http://www.mendeley.com/documents/?uuid=314cc5ea-3519-4222-bd59-a7949d4aaf57"]},{"id":"ITEM-4","itemData":{"ISSN":"2352-409X","author":[{"dropping-particle":"","family":"Rorabaugh","given":"Adam N","non-dropping-particle":"","parse-names":false,"suffix":""}],"container-title":"Journal of Archaeological Science: Reports","id":"ITEM-4","issued":{"date-parts":[["2019"]]},"page":"822-843","publisher":"Elsevier","title":"Hunting social networks on the Salish Sea before and after the bow and arrow","type":"article-journal","volume":"23"},"uris":["http://www.mendeley.com/documents/?uuid=de4f95ae-e6d7-4eaf-911f-20d3e73067e9"]},{"id":"ITEM-5","itemData":{"DOI":"10.1016/j.evolhumbehav.2018.08.004","ISSN":"10905138","abstract":"© 2018 Elsevier Inc. Despite much theorizing, the evolutionary reasons why humans cooperate extensively with unrelated individuals are still largely unknown. While reciprocity explains many instances of non-kin cooperation, much remains to be understood. A recent suite of models based upon ‘cooperative assortativity’ suggest that non-kin cooperation can evolve if individuals preferentially assort with certain cooperative phenotypes, such as helping those who help others. Here, we test these assortative hypotheses among the Agta, a population of Filipino hunter-gatherers, using an experimental resource allocation game in which individuals divide resources between themselves and camp-mates. Individuals preferentially shared with less cooperative individuals, arguing against cooperative assortativity as a mechanism sustaining resource transfers in this population. Rather, sharing was often based on the recipient's level of need, in addition to kin-based transfers and reciprocal sharing. Contrary to several recent theoretical accounts, in this real-world setting we find no evidence for cooperative assortativity influencing patterns of cooperation. These results may reflect the demands of living in a foraging ecology characterized by high resource stochasticity, necessitating need-based sharing as a system of long-term reciprocity to mitigate repeated subsistence shortfalls.","author":[{"dropping-particle":"","family":"Smith","given":"D.","non-dropping-particle":"","parse-names":false,"suffix":""},{"dropping-particle":"","family":"Dyble","given":"M.","non-dropping-particle":"","parse-names":false,"suffix":""},{"dropping-particle":"","family":"Major","given":"K.","non-dropping-particle":"","parse-names":false,"suffix":""},{"dropping-particle":"","family":"Page","given":"A.E.","non-dropping-particle":"","parse-names":false,"suffix":""},{"dropping-particle":"","family":"Chaudhary","given":"N.","non-dropping-particle":"","parse-names":false,"suffix":""},{"dropping-particle":"","family":"Salali","given":"G.D.","non-dropping-particle":"","parse-names":false,"suffix":""},{"dropping-particle":"","family":"Thompson","given":"J.","non-dropping-particle":"","parse-names":false,"suffix":""},{"dropping-particle":"","family":"Vinicius","given":"L.","non-dropping-particle":"","parse-names":false,"suffix":""},{"dropping-particle":"","family":"Migliano","given":"A.B.","non-dropping-particle":"","parse-names":false,"suffix":""},{"dropping-particle":"","family":"Mace","given":"R.","non-dropping-particle":"","parse-names":false,"suffix":""}],"container-title":"Evolution and Human Behavior","id":"ITEM-5","issue":"1","issued":{"date-parts":[["2019"]]},"title":"A friend in need is a friend indeed: Need-based sharing, rather than cooperative assortment, predicts experimental resource transfers among Agta hunter-gatherers","type":"article-journal","volume":"40"},"uris":["http://www.mendeley.com/documents/?uuid=2c006bf1-9cfd-498d-9dc8-892eadc6d3e7"]},{"id":"ITEM-6","itemData":{"ISSN":"0305-4403","author":[{"dropping-particle":"","family":"Davis","given":"Dylan S","non-dropping-particle":"","parse-names":false,"suffix":""},{"dropping-particle":"","family":"Andriankaja","given":"Vanillah","non-dropping-particle":"","parse-names":false,"suffix":""},{"dropping-particle":"","family":"Carnat","given":"Tahirisoa Lorine","non-dropping-particle":"","parse-names":false,"suffix":""},{"dropping-particle":"","family":"Chrisostome","given":"Zafy Maharesy","non-dropping-particle":"","parse-names":false,"suffix":""},{"dropping-particle":"","family":"Colombe","given":"Christophe","non-dropping-particle":"","parse-names":false,"suffix":""},{"dropping-particle":"","family":"Fenomanana","given":"Felicia","non-dropping-particle":"","parse-names":false,"suffix":""},{"dropping-particle":"","family":"Hubertine","given":"Laurence","non-dropping-particle":"","parse-names":false,"suffix":""},{"dropping-particle":"","family":"Justome","given":"Ricky","non-dropping-particle":"","parse-names":false,"suffix":""},{"dropping-particle":"","family":"Lahiniriko","given":"François","non-dropping-particle":"","parse-names":false,"suffix":""},{"dropping-particle":"","family":"Léonce","given":"Harson","non-dropping-particle":"","parse-names":false,"suffix":""}],"container-title":"Journal of Archaeological Science","id":"ITEM-6","issued":{"date-parts":[["2020"]]},"page":"105097","publisher":"Elsevier","title":"Satellite-based remote sensing rapidly reveals extensive record of Holocene coastal settlement on Madagascar","type":"article-journal","volume":"115"},"uris":["http://www.mendeley.com/documents/?uuid=511c84dd-acc4-4667-b063-eb3d7e25efb9"]},{"id":"ITEM-7","itemData":{"ISSN":"1464-7931","author":[{"dropping-particle":"","family":"Romano","given":"Valéria","non-dropping-particle":"","parse-names":false,"suffix":""},{"dropping-particle":"","family":"Lozano","given":"Sergi","non-dropping-particle":"","parse-names":false,"suffix":""},{"dropping-particle":"","family":"Fernández‐López de Pablo","given":"Javier","non-dropping-particle":"","parse-names":false,"suffix":""}],"container-title":"Biological Reviews","id":"ITEM-7","issued":{"date-parts":[["2020"]]},"publisher":"Wiley Online Library","title":"A multilevel analytical framework for studying cultural evolution in prehistoric hunter–gatherer societies","type":"article-journal"},"uris":["http://www.mendeley.com/documents/?uuid=4c9973e3-60e4-4a53-a769-4b9b84188e84"]}],"mendeley":{"formattedCitation":"[11,42,136–140]","plainTextFormattedCitation":"[11,42,136–140]","previouslyFormattedCitation":"[11,42,136–140]"},"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1,42,136–140]</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Friendships start early in playgroups where toddlers already spend more time with unrelated friends than parent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author":[{"dropping-particle":"","family":"Page","given":"Abigail","non-dropping-particle":"","parse-names":false,"suffix":""},{"dropping-particle":"","family":"Emmott","given":"Emily H","non-dropping-particle":"","parse-names":false,"suffix":""},{"dropping-particle":"","family":"Dyble","given":"Mark","non-dropping-particle":"","parse-names":false,"suffix":""},{"dropping-particle":"","family":"Smith","given":"Daniel","non-dropping-particle":"","parse-names":false,"suffix":""},{"dropping-particle":"","family":"Chaudhary","given":"Nikhil","non-dropping-particle":"","parse-names":false,"suffix":""},{"dropping-particle":"","family":"Viguier","given":"Sylvain","non-dropping-particle":"","parse-names":false,"suffix":""},{"dropping-particle":"","family":"Migliano","given":"Andrea","non-dropping-particle":"","parse-names":false,"suffix":""}],"id":"ITEM-1","issued":{"date-parts":[["2019"]]},"publisher":"OSF Preprints","title":"Children are important too: juvenile playgroups and maternal childcare in a foraging population, the Agta","type":"article-journal"},"uris":["http://www.mendeley.com/documents/?uuid=aa32c42b-9299-4fcc-b97b-b0794638c85a"]}],"mendeley":{"formattedCitation":"[53]","plainTextFormattedCitation":"[53]","previouslyFormattedCitation":"[5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5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Mobility across networks promotes constant encounters between friends, affinal kin and kin members frequently moving between residential camp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1744-9561","author":[{"dropping-particle":"","family":"Dyble","given":"Mark","non-dropping-particle":"","parse-names":false,"suffix":""},{"dropping-particle":"","family":"Gardner","given":"Andy","non-dropping-particle":"","parse-names":false,"suffix":""},{"dropping-particle":"","family":"Vinicius","given":"Lucio","non-dropping-particle":"","parse-names":false,"suffix":""},{"dropping-particle":"","family":"Migliano","given":"A B","non-dropping-particle":"","parse-names":false,"suffix":""}],"container-title":"Biology letters","id":"ITEM-1","issue":"10","issued":{"date-parts":[["2018"]]},"page":"20180515","publisher":"The Royal Society","title":"Inclusive fitness for in-laws","type":"article-journal","volume":"14"},"uris":["http://www.mendeley.com/documents/?uuid=14d94dca-62fb-459f-ad13-3796fe562604"]},{"id":"ITEM-2","itemData":{"ISSN":"1932-6203","author":[{"dropping-particle":"","family":"Hill","given":"Kim R","non-dropping-particle":"","parse-names":false,"suffix":""},{"dropping-particle":"","family":"Wood","given":"Brian M","non-dropping-particle":"","parse-names":false,"suffix":""},{"dropping-particle":"","family":"Baggio","given":"Jacopo","non-dropping-particle":"","parse-names":false,"suffix":""},{"dropping-particle":"","family":"Hurtado","given":"A Magdalena","non-dropping-particle":"","parse-names":false,"suffix":""},{"dropping-particle":"","family":"Boyd","given":"Robert T","non-dropping-particle":"","parse-names":false,"suffix":""}],"container-title":"PloS one","id":"ITEM-2","issue":"7","issued":{"date-parts":[["2014"]]},"page":"e102806","publisher":"Public Library of Science","title":"Hunter-gatherer inter-band interaction rates: Implications for cumulative culture","type":"article-journal","volume":"9"},"uris":["http://www.mendeley.com/documents/?uuid=36ff8d1b-9ade-40d5-95f3-ca08beff1520"]},{"id":"ITEM-3","itemData":{"ISSN":"2397-3374","author":[{"dropping-particle":"","family":"Migliano","given":"Andrea B","non-dropping-particle":"","parse-names":false,"suffix":""},{"dropping-particle":"","family":"Page","given":"A E","non-dropping-particle":"","parse-names":false,"suffix":""},{"dropping-particle":"","family":"Gómez-Gardeñes","given":"Jesus","non-dropping-particle":"","parse-names":false,"suffix":""},{"dropping-particle":"","family":"Salali","given":"G D","non-dropping-particle":"","parse-names":false,"suffix":""},{"dropping-particle":"","family":"Viguier","given":"Sylvain","non-dropping-particle":"","parse-names":false,"suffix":""},{"dropping-particle":"","family":"Dyble","given":"Mark","non-dropping-particle":"","parse-names":false,"suffix":""},{"dropping-particle":"","family":"Thompson","given":"James","non-dropping-particle":"","parse-names":false,"suffix":""},{"dropping-particle":"","family":"Chaudhary","given":"Nikhill","non-dropping-particle":"","parse-names":false,"suffix":""},{"dropping-particle":"","family":"Smith","given":"Daniel","non-dropping-particle":"","parse-names":false,"suffix":""},{"dropping-particle":"","family":"Strods","given":"Janis","non-dropping-particle":"","parse-names":false,"suffix":""}],"container-title":"Nature Human Behaviour","id":"ITEM-3","issue":"2","issued":{"date-parts":[["2017"]]},"page":"1-6","publisher":"Nature Publishing Group","title":"Characterization of hunter-gatherer networks and implications for cumulative culture","type":"article-journal","volume":"1"},"uris":["http://www.mendeley.com/documents/?uuid=55ec3f0c-e920-4607-afc9-c1245c46cec8"]}],"mendeley":{"formattedCitation":"[40,42,103]","plainTextFormattedCitation":"[40,42,103]","previouslyFormattedCitation":"[40,42,10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40,42,10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Between-camp connectivity over long territories buffers against resource unpredictability, seasonality and environmental depletion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7-8424","author":[{"dropping-particle":"V","family":"Venkataraman","given":"Vivek","non-dropping-particle":"","parse-names":false,"suffix":""},{"dropping-particle":"","family":"Kraft","given":"Thomas S","non-dropping-particle":"","parse-names":false,"suffix":""},{"dropping-particle":"","family":"Dominy","given":"Nathaniel J","non-dropping-particle":"","parse-names":false,"suffix":""},{"dropping-particle":"","family":"Endicott","given":"Kirk M","non-dropping-particle":"","parse-names":false,"suffix":""}],"container-title":"Proceedings of the National academy of Sciences","id":"ITEM-1","issue":"12","issued":{"date-parts":[["2017"]]},"page":"3097-3102","publisher":"National Acad Sciences","title":"Hunter-gatherer residential mobility and the marginal value of rainforest patches","type":"article-journal","volume":"114"},"uris":["http://www.mendeley.com/documents/?uuid=8918a472-66fc-4656-810d-1eda0830d6ac"]},{"id":"ITEM-2","itemData":{"ISSN":"2352-409X","author":[{"dropping-particle":"","family":"Grove","given":"Matt","non-dropping-particle":"","parse-names":false,"suffix":""}],"container-title":"Journal of Archaeological Science: Reports","id":"ITEM-2","issued":{"date-parts":[["2018"]]},"page":"588-595","publisher":"Elsevier","title":"Hunter-gatherers adjust mobility to maintain contact under climatic variation","type":"article-journal","volume":"19"},"uris":["http://www.mendeley.com/documents/?uuid=89b19776-9330-4ba4-9d8f-a87bfb54023c"]}],"mendeley":{"formattedCitation":"[37,141]","plainTextFormattedCitation":"[37,141]","previouslyFormattedCitation":"[37,141]"},"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37,141]</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Ethnographic studies demonstrated the longevity and relevance of friendships to the hunter-gatherer lifestyle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47-2484","author":[{"dropping-particle":"","family":"Bird","given":"Douglas W","non-dropping-particle":"","parse-names":false,"suffix":""},{"dropping-particle":"","family":"Bird","given":"Rebecca Bliege","non-dropping-particle":"","parse-names":false,"suffix":""},{"dropping-particle":"","family":"Codding","given":"Brian F","non-dropping-particle":"","parse-names":false,"suffix":""},{"dropping-particle":"","family":"Zeanah","given":"David W","non-dropping-particle":"","parse-names":false,"suffix":""}],"container-title":"Journal of human evolution","id":"ITEM-1","issued":{"date-parts":[["2019"]]},"page":"96-108","publisher":"Elsevier","title":"Variability in the organization and size of hunter-gatherer groups: Foragers do not live in small-scale societies","type":"article-journal","volume":"131"},"uris":["http://www.mendeley.com/documents/?uuid=4d6e79e4-ec84-4663-8873-9c25454ff287"]}],"mendeley":{"formattedCitation":"[142]","plainTextFormattedCitation":"[142]","previouslyFormattedCitation":"[142]"},"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42]</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mongst the Great Andamanese, a visitor would often adopt the host’s child to seal a lifetime bond between unrelated households from different camp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author":[{"dropping-particle":"","family":"Brown","given":"A Radcliffe","non-dropping-particle":"","parse-names":false,"suffix":""}],"id":"ITEM-1","issued":{"date-parts":[["1922"]]},"publisher":"University Press, Cambridge","title":"The Andaman islanders: a study in social anthropology","type":"article-journal"},"uris":["http://www.mendeley.com/documents/?uuid=fbe4ed8a-ff2e-4f4f-bfe9-4c6171ca2f1b"]}],"mendeley":{"formattedCitation":"[143]","plainTextFormattedCitation":"[143]","previouslyFormattedCitation":"[143]"},"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43]</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Non-reciprocal adoptions created networks connecting multiple households and camps, with few children residing with their parents.</w:t>
      </w:r>
    </w:p>
    <w:p>
      <w:pPr>
        <w:pStyle w:val="Normal"/>
        <w:pBdr>
          <w:top w:val="single" w:sz="4" w:space="1" w:color="000000"/>
          <w:left w:val="single" w:sz="4" w:space="1" w:color="000000"/>
          <w:bottom w:val="single" w:sz="4" w:space="1" w:color="000000"/>
          <w:right w:val="single" w:sz="4" w:space="1" w:color="000000"/>
        </w:pBdr>
        <w:spacing w:lineRule="auto" w:line="48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 xml:space="preserve">Long-distance networking is also crucial to foraging, cooperation and cultural exchange. The Kalahari Ju/wa maintain up to 15 </w:t>
      </w:r>
      <w:r>
        <w:rPr>
          <w:rFonts w:eastAsia="Times New Roman" w:cs="Times New Roman" w:ascii="Times New Roman" w:hAnsi="Times New Roman"/>
          <w:i/>
          <w:iCs/>
          <w:color w:val="000000"/>
          <w:sz w:val="24"/>
          <w:szCs w:val="24"/>
          <w:lang w:val="en-GB"/>
        </w:rPr>
        <w:t>hxaro</w:t>
      </w:r>
      <w:r>
        <w:rPr>
          <w:rFonts w:eastAsia="Times New Roman" w:cs="Times New Roman" w:ascii="Times New Roman" w:hAnsi="Times New Roman"/>
          <w:color w:val="000000"/>
          <w:sz w:val="24"/>
          <w:szCs w:val="24"/>
          <w:lang w:val="en-GB"/>
        </w:rPr>
        <w:t xml:space="preserve"> friendships, each over up to a 100-mile distant, based on reciprocal exchanges of valuable gift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11-3204","author":[{"dropping-particle":"","family":"Wiessner","given":"Polly","non-dropping-particle":"","parse-names":false,"suffix":""}],"container-title":"Current anthropology","id":"ITEM-1","issue":"4","issued":{"date-parts":[["1998"]]},"page":"514-517","publisher":"The University of Chicago Press","title":"On network analysis: The potential for understanding (and misunderstanding)! Kung Hxaro","type":"article-journal","volume":"39"},"uris":["http://www.mendeley.com/documents/?uuid=6a88ac39-95ff-45da-afe1-5977cd516184"]},{"id":"ITEM-2","itemData":{"ISBN":"0374225524","author":[{"dropping-particle":"","family":"Thomas","given":"Elizabeth Marshall","non-dropping-particle":"","parse-names":false,"suffix":""}],"id":"ITEM-2","issued":{"date-parts":[["2006"]]},"publisher":"Macmillan","title":"The old way: A story of the first people","type":"book"},"uris":["http://www.mendeley.com/documents/?uuid=2b09e770-c794-46e4-bdfa-bbb1592f5e6b"]}],"mendeley":{"formattedCitation":"[144,145]","plainTextFormattedCitation":"[144,145]","previouslyFormattedCitation":"[144,145]"},"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44,14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and resulting in exchange networks with hundreds of individuals. Partners are often from different environments and age groups, ensuring diversity in exchanged goods and skills. Around 70% of personal possessions resulted from exchanges, and most visits to distant </w:t>
      </w:r>
      <w:r>
        <w:rPr>
          <w:rFonts w:eastAsia="Times New Roman" w:cs="Times New Roman" w:ascii="Times New Roman" w:hAnsi="Times New Roman"/>
          <w:i/>
          <w:iCs/>
          <w:color w:val="000000"/>
          <w:sz w:val="24"/>
          <w:szCs w:val="24"/>
          <w:lang w:val="en-GB"/>
        </w:rPr>
        <w:t>xharo</w:t>
      </w:r>
      <w:r>
        <w:rPr>
          <w:rFonts w:eastAsia="Times New Roman" w:cs="Times New Roman" w:ascii="Times New Roman" w:hAnsi="Times New Roman"/>
          <w:color w:val="000000"/>
          <w:sz w:val="24"/>
          <w:szCs w:val="24"/>
          <w:lang w:val="en-GB"/>
        </w:rPr>
        <w:t xml:space="preserve"> partners had the purpose of exchanging gifts. The Hadza in Tanzania play the </w:t>
      </w:r>
      <w:r>
        <w:rPr>
          <w:rFonts w:eastAsia="Times New Roman" w:cs="Times New Roman" w:ascii="Times New Roman" w:hAnsi="Times New Roman"/>
          <w:i/>
          <w:iCs/>
          <w:color w:val="000000"/>
          <w:sz w:val="24"/>
          <w:szCs w:val="24"/>
          <w:lang w:val="en-GB"/>
        </w:rPr>
        <w:t>lukuchuko</w:t>
      </w:r>
      <w:r>
        <w:rPr>
          <w:rFonts w:eastAsia="Times New Roman" w:cs="Times New Roman" w:ascii="Times New Roman" w:hAnsi="Times New Roman"/>
          <w:color w:val="000000"/>
          <w:sz w:val="24"/>
          <w:szCs w:val="24"/>
          <w:lang w:val="en-GB"/>
        </w:rPr>
        <w:t xml:space="preserve"> game, betting for valuable but rare items such as arrowheads, scrap metal, arrow poison or seeds, thus stimulating travelling and spreading of material culture across hundreds of mil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SN":"0025-1496","author":[{"dropping-particle":"","family":"Woodburn","given":"James","non-dropping-particle":"","parse-names":false,"suffix":""}],"container-title":"Man","id":"ITEM-1","issued":{"date-parts":[["1982"]]},"page":"431-451","publisher":"JSTOR","title":"Egalitarian societies","type":"article-journal"},"uris":["http://www.mendeley.com/documents/?uuid=32eccc51-98b2-4f8b-8c49-2dcb9bf03c56"]}],"mendeley":{"formattedCitation":"[146]","plainTextFormattedCitation":"[146]","previouslyFormattedCitation":"[146]"},"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146]</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xml:space="preserve">. The BaYaka in Central Africa exhibit a system of rituals where spirit guardians demand the sharing of valuable hidden objects, promoting their circulation within and between communities </w:t>
      </w:r>
      <w:r>
        <w:fldChar w:fldCharType="begin"/>
      </w:r>
      <w:r>
        <w:rPr>
          <w:sz w:val="24"/>
          <w:szCs w:val="24"/>
          <w:rFonts w:eastAsia="Times New Roman" w:cs="Times New Roman" w:ascii="Times New Roman" w:hAnsi="Times New Roman"/>
          <w:color w:val="000000"/>
          <w:lang w:val="en-GB"/>
        </w:rPr>
        <w:instrText xml:space="preserve">ADDIN CSL_CITATION {"citationItems":[{"id":"ITEM-1","itemData":{"ISBN":"1902937929","author":[{"dropping-particle":"","family":"Lewis","given":"Jerome","non-dropping-particle":"","parse-names":false,"suffix":""}],"id":"ITEM-1","issued":{"date-parts":[["2019"]]},"publisher":"McDonald Institute for Archaeological Research","title":"Sharing pleasures to share rare things: hunter-gatherers’ dual distribution systems in Africa","type":"chapter"},"uris":["http://www.mendeley.com/documents/?uuid=d98fbadc-c62d-427c-99fb-13027e0e74eb"]}],"mendeley":{"formattedCitation":"[64]","plainTextFormattedCitation":"[64]","previouslyFormattedCitation":"[64]"},"properties":{"noteIndex":0},"schema":"https://github.com/citation-style-language/schema/raw/master/csl-citation.json"}</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r>
      <w:r>
        <w:rPr>
          <w:rFonts w:eastAsia="Times New Roman" w:cs="Times New Roman" w:ascii="Times New Roman" w:hAnsi="Times New Roman"/>
          <w:sz w:val="24"/>
          <w:szCs w:val="24"/>
          <w:lang w:val="en-GB"/>
        </w:rPr>
        <w:t>[64]</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lang w:val="en-GB"/>
        </w:rPr>
        <w:t>. In summary, traditional ethnography and new quantitative approaches can provide insights into the creation, adaptive functions, and cultural consequences of social networks in hunter-gatherers, which rank amongst the most important social adaptations of humans and associated with increased collective intelligence  and cultural complexity.</w:t>
      </w:r>
    </w:p>
    <w:p>
      <w:pPr>
        <w:pStyle w:val="Normal"/>
        <w:pBdr>
          <w:top w:val="single" w:sz="4" w:space="1" w:color="000000"/>
          <w:left w:val="single" w:sz="4" w:space="1" w:color="000000"/>
          <w:bottom w:val="single" w:sz="4" w:space="1" w:color="000000"/>
          <w:right w:val="single" w:sz="4" w:space="1" w:color="000000"/>
        </w:pBdr>
        <w:spacing w:lineRule="auto" w:line="480" w:before="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Times New Roman" w:hAnsi="Times New Roman" w:eastAsia="Times New Roman" w:cs="Times New Roman"/>
          <w:sz w:val="24"/>
          <w:szCs w:val="24"/>
          <w:lang w:val="en-GB"/>
        </w:rPr>
      </w:pPr>
      <w:r>
        <w:rPr/>
        <w:drawing>
          <wp:inline distT="0" distB="0" distL="0" distR="0">
            <wp:extent cx="5731510" cy="16205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5731510" cy="162052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24"/>
          <w:szCs w:val="24"/>
          <w:lang w:val="en-GB"/>
        </w:rPr>
        <w:t>Mapping hunter-gatherer social networks and between-camp migration</w:t>
      </w:r>
      <w:r>
        <w:rPr>
          <w:rFonts w:eastAsia="Times New Roman" w:cs="Times New Roman" w:ascii="Times New Roman" w:hAnsi="Times New Roman"/>
          <w:color w:val="000000"/>
          <w:sz w:val="24"/>
          <w:szCs w:val="24"/>
          <w:lang w:val="en-GB"/>
        </w:rPr>
        <w:t>. New radio sensor technologies (left panel, insert), can be used to trace contacts between individuals in hunter-gatherer populations (left panel), and reconstruct proximity networks (dots, right panel) within and between residential camps (dot colours, right panel).</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cknowledgements</w:t>
      </w:r>
      <w:r>
        <w:rPr>
          <w:rFonts w:eastAsia="Times New Roman" w:cs="Times New Roman" w:ascii="Times New Roman" w:hAnsi="Times New Roman"/>
          <w:sz w:val="24"/>
          <w:szCs w:val="24"/>
          <w:lang w:val="en-GB"/>
        </w:rPr>
        <w:t xml:space="preserve">: We thank Andy Whiten for his support and insights during the preparation of this manuscript. We are also very grateful to Carel van Schaik, Susana Carvalho and Rob Foley for very useful comments on our drafts. We thank Rudy Schlaepfer very much for the photographs and figures. Finally, we are grateful to Susana Carvalho and </w:t>
      </w:r>
      <w:r>
        <w:rPr>
          <w:rFonts w:eastAsia="Times New Roman" w:cs="Times New Roman" w:ascii="Times New Roman" w:hAnsi="Times New Roman"/>
          <w:color w:val="000000"/>
          <w:sz w:val="24"/>
          <w:szCs w:val="24"/>
          <w:shd w:fill="FFFFFF" w:val="clear"/>
          <w:lang w:val="en-GB"/>
        </w:rPr>
        <w:t xml:space="preserve">KUPRI (Kyoto University Primate Research Institute) for the use of their photograph of chimpanzees. </w:t>
      </w:r>
      <w:r>
        <w:rPr>
          <w:rFonts w:eastAsia="Times New Roman" w:cs="Times New Roman" w:ascii="Times New Roman" w:hAnsi="Times New Roman"/>
          <w:sz w:val="24"/>
          <w:szCs w:val="24"/>
          <w:lang w:val="en-GB"/>
        </w:rPr>
        <w:t xml:space="preserve"> </w:t>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eferences</w:t>
      </w:r>
    </w:p>
    <w:p>
      <w:pPr>
        <w:pStyle w:val="Normal"/>
        <w:widowControl w:val="false"/>
        <w:spacing w:lineRule="auto" w:line="48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1.</w:t>
        <w:tab/>
        <w:t xml:space="preserve">Richerson PJ, Boyd R. 2008 </w:t>
      </w:r>
      <w:r>
        <w:rPr>
          <w:rFonts w:cs="Times New Roman" w:ascii="Times New Roman" w:hAnsi="Times New Roman"/>
          <w:i/>
          <w:iCs/>
          <w:sz w:val="24"/>
          <w:szCs w:val="24"/>
        </w:rPr>
        <w:t>Not by genes alone: How culture transformed human evolution</w:t>
      </w:r>
      <w:r>
        <w:rPr>
          <w:rFonts w:cs="Times New Roman" w:ascii="Times New Roman" w:hAnsi="Times New Roman"/>
          <w:sz w:val="24"/>
          <w:szCs w:val="24"/>
        </w:rPr>
        <w:t xml:space="preserve">. University of Chicago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w:t>
        <w:tab/>
        <w:t xml:space="preserve">Tomasello M. 2009 </w:t>
      </w:r>
      <w:r>
        <w:rPr>
          <w:rFonts w:cs="Times New Roman" w:ascii="Times New Roman" w:hAnsi="Times New Roman"/>
          <w:i/>
          <w:iCs/>
          <w:sz w:val="24"/>
          <w:szCs w:val="24"/>
        </w:rPr>
        <w:t>The cultural origins of human cognition</w:t>
      </w:r>
      <w:r>
        <w:rPr>
          <w:rFonts w:cs="Times New Roman" w:ascii="Times New Roman" w:hAnsi="Times New Roman"/>
          <w:sz w:val="24"/>
          <w:szCs w:val="24"/>
        </w:rPr>
        <w:t xml:space="preserve">. Harvard university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w:t>
        <w:tab/>
        <w:t xml:space="preserve">Henrich J. 2017 </w:t>
      </w:r>
      <w:r>
        <w:rPr>
          <w:rFonts w:cs="Times New Roman" w:ascii="Times New Roman" w:hAnsi="Times New Roman"/>
          <w:i/>
          <w:iCs/>
          <w:sz w:val="24"/>
          <w:szCs w:val="24"/>
        </w:rPr>
        <w:t>The secret of our success: How culture is driving human evolution, domesticating our species, and making us smarter</w:t>
      </w:r>
      <w:r>
        <w:rPr>
          <w:rFonts w:cs="Times New Roman" w:ascii="Times New Roman" w:hAnsi="Times New Roman"/>
          <w:sz w:val="24"/>
          <w:szCs w:val="24"/>
        </w:rPr>
        <w:t xml:space="preserve">. Princeton University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w:t>
        <w:tab/>
        <w:t xml:space="preserve">Laland KN. 2018 </w:t>
      </w:r>
      <w:r>
        <w:rPr>
          <w:rFonts w:cs="Times New Roman" w:ascii="Times New Roman" w:hAnsi="Times New Roman"/>
          <w:i/>
          <w:iCs/>
          <w:sz w:val="24"/>
          <w:szCs w:val="24"/>
        </w:rPr>
        <w:t>Darwin’s unfinished symphony: How culture made the human mind</w:t>
      </w:r>
      <w:r>
        <w:rPr>
          <w:rFonts w:cs="Times New Roman" w:ascii="Times New Roman" w:hAnsi="Times New Roman"/>
          <w:sz w:val="24"/>
          <w:szCs w:val="24"/>
        </w:rPr>
        <w:t xml:space="preserve">. Princeton University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w:t>
        <w:tab/>
        <w:t xml:space="preserve">Van Schaik CP. 2016 </w:t>
      </w:r>
      <w:r>
        <w:rPr>
          <w:rFonts w:cs="Times New Roman" w:ascii="Times New Roman" w:hAnsi="Times New Roman"/>
          <w:i/>
          <w:iCs/>
          <w:sz w:val="24"/>
          <w:szCs w:val="24"/>
        </w:rPr>
        <w:t>The primate origins of human nature</w:t>
      </w:r>
      <w:r>
        <w:rPr>
          <w:rFonts w:cs="Times New Roman" w:ascii="Times New Roman" w:hAnsi="Times New Roman"/>
          <w:sz w:val="24"/>
          <w:szCs w:val="24"/>
        </w:rPr>
        <w:t xml:space="preserve">. John Wiley &amp; Son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w:t>
        <w:tab/>
        <w:t xml:space="preserve">Whiten A. 2017 A second inheritance system: the extension of biology through culture. </w:t>
      </w:r>
      <w:r>
        <w:rPr>
          <w:rFonts w:cs="Times New Roman" w:ascii="Times New Roman" w:hAnsi="Times New Roman"/>
          <w:i/>
          <w:iCs/>
          <w:sz w:val="24"/>
          <w:szCs w:val="24"/>
        </w:rPr>
        <w:t>Interface Focus</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2016014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w:t>
        <w:tab/>
        <w:t xml:space="preserve">Tomasello M. 2019 </w:t>
      </w:r>
      <w:r>
        <w:rPr>
          <w:rFonts w:cs="Times New Roman" w:ascii="Times New Roman" w:hAnsi="Times New Roman"/>
          <w:i/>
          <w:iCs/>
          <w:sz w:val="24"/>
          <w:szCs w:val="24"/>
        </w:rPr>
        <w:t>Becoming human: A theory of ontogeny</w:t>
      </w:r>
      <w:r>
        <w:rPr>
          <w:rFonts w:cs="Times New Roman" w:ascii="Times New Roman" w:hAnsi="Times New Roman"/>
          <w:sz w:val="24"/>
          <w:szCs w:val="24"/>
        </w:rPr>
        <w:t xml:space="preserve">. Belknap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w:t>
        <w:tab/>
        <w:t xml:space="preserve">Wilson DS, Timmel JJ, Miller RR. 2004 Cognitive cooperation. </w:t>
      </w:r>
      <w:r>
        <w:rPr>
          <w:rFonts w:cs="Times New Roman" w:ascii="Times New Roman" w:hAnsi="Times New Roman"/>
          <w:i/>
          <w:iCs/>
          <w:sz w:val="24"/>
          <w:szCs w:val="24"/>
        </w:rPr>
        <w:t>Hum. Nat.</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225–25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w:t>
        <w:tab/>
        <w:t xml:space="preserve">Muthukrishna M </w:t>
      </w:r>
      <w:r>
        <w:rPr>
          <w:rFonts w:cs="Times New Roman" w:ascii="Times New Roman" w:hAnsi="Times New Roman"/>
          <w:i/>
          <w:iCs/>
          <w:sz w:val="24"/>
          <w:szCs w:val="24"/>
        </w:rPr>
        <w:t>et al.</w:t>
      </w:r>
      <w:r>
        <w:rPr>
          <w:rFonts w:cs="Times New Roman" w:ascii="Times New Roman" w:hAnsi="Times New Roman"/>
          <w:sz w:val="24"/>
          <w:szCs w:val="24"/>
        </w:rPr>
        <w:t xml:space="preserve"> 2016 </w:t>
      </w:r>
      <w:r>
        <w:rPr>
          <w:rFonts w:cs="Times New Roman" w:ascii="Times New Roman" w:hAnsi="Times New Roman"/>
          <w:i/>
          <w:iCs/>
          <w:sz w:val="24"/>
          <w:szCs w:val="24"/>
        </w:rPr>
        <w:t>Cognitive cooperation</w:t>
      </w:r>
      <w:r>
        <w:rPr>
          <w:rFonts w:cs="Times New Roman" w:ascii="Times New Roman" w:hAnsi="Times New Roman"/>
          <w:sz w:val="24"/>
          <w:szCs w:val="24"/>
        </w:rPr>
        <w:t xml:space="preserve">. Princeton University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w:t>
        <w:tab/>
        <w:t xml:space="preserve">Salali GD </w:t>
      </w:r>
      <w:r>
        <w:rPr>
          <w:rFonts w:cs="Times New Roman" w:ascii="Times New Roman" w:hAnsi="Times New Roman"/>
          <w:i/>
          <w:iCs/>
          <w:sz w:val="24"/>
          <w:szCs w:val="24"/>
        </w:rPr>
        <w:t>et al.</w:t>
      </w:r>
      <w:r>
        <w:rPr>
          <w:rFonts w:cs="Times New Roman" w:ascii="Times New Roman" w:hAnsi="Times New Roman"/>
          <w:sz w:val="24"/>
          <w:szCs w:val="24"/>
        </w:rPr>
        <w:t xml:space="preserve"> 2016 Knowledge-sharing networks in hunter-gatherers and the evolution of cumulative culture.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2516–2521.</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w:t>
        <w:tab/>
        <w:t xml:space="preserve">Migliano AB </w:t>
      </w:r>
      <w:r>
        <w:rPr>
          <w:rFonts w:cs="Times New Roman" w:ascii="Times New Roman" w:hAnsi="Times New Roman"/>
          <w:i/>
          <w:iCs/>
          <w:sz w:val="24"/>
          <w:szCs w:val="24"/>
        </w:rPr>
        <w:t>et al.</w:t>
      </w:r>
      <w:r>
        <w:rPr>
          <w:rFonts w:cs="Times New Roman" w:ascii="Times New Roman" w:hAnsi="Times New Roman"/>
          <w:sz w:val="24"/>
          <w:szCs w:val="24"/>
        </w:rPr>
        <w:t xml:space="preserve"> 2020 Hunter-gatherer multilevel sociality accelerates cumulative cultural evolution.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doi:10.1126/sciadv.aax591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w:t>
        <w:tab/>
        <w:t xml:space="preserve">Mesoudi A. 2016 Cultural Evolution: A Review of Theory, Findings and Controversies. </w:t>
      </w:r>
      <w:r>
        <w:rPr>
          <w:rFonts w:cs="Times New Roman" w:ascii="Times New Roman" w:hAnsi="Times New Roman"/>
          <w:i/>
          <w:iCs/>
          <w:sz w:val="24"/>
          <w:szCs w:val="24"/>
        </w:rPr>
        <w:t>Evol. Biol.</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481–497. (doi:10.1007/s11692-015-9320-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w:t>
        <w:tab/>
        <w:t xml:space="preserve">Musgrave S, Lonsdorf E, Morgan D, Prestipino M, Bernstein-Kurtycz L, Mundry R, Sanz C. 2020 Teaching varies with task complexity in wild chimpanzees.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7</w:t>
      </w:r>
      <w:r>
        <w:rPr>
          <w:rFonts w:cs="Times New Roman" w:ascii="Times New Roman" w:hAnsi="Times New Roman"/>
          <w:sz w:val="24"/>
          <w:szCs w:val="24"/>
        </w:rPr>
        <w:t>, 969–97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4.</w:t>
        <w:tab/>
        <w:t xml:space="preserve">Boesch C. 2012 </w:t>
      </w:r>
      <w:r>
        <w:rPr>
          <w:rFonts w:cs="Times New Roman" w:ascii="Times New Roman" w:hAnsi="Times New Roman"/>
          <w:i/>
          <w:iCs/>
          <w:sz w:val="24"/>
          <w:szCs w:val="24"/>
        </w:rPr>
        <w:t>Wild cultures: a comparison between chimpanzee and human cultures</w:t>
      </w:r>
      <w:r>
        <w:rPr>
          <w:rFonts w:cs="Times New Roman" w:ascii="Times New Roman" w:hAnsi="Times New Roman"/>
          <w:sz w:val="24"/>
          <w:szCs w:val="24"/>
        </w:rPr>
        <w:t xml:space="preserve">. Cambridge University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5.</w:t>
        <w:tab/>
        <w:t xml:space="preserve">Harmand S </w:t>
      </w:r>
      <w:r>
        <w:rPr>
          <w:rFonts w:cs="Times New Roman" w:ascii="Times New Roman" w:hAnsi="Times New Roman"/>
          <w:i/>
          <w:iCs/>
          <w:sz w:val="24"/>
          <w:szCs w:val="24"/>
        </w:rPr>
        <w:t>et al.</w:t>
      </w:r>
      <w:r>
        <w:rPr>
          <w:rFonts w:cs="Times New Roman" w:ascii="Times New Roman" w:hAnsi="Times New Roman"/>
          <w:sz w:val="24"/>
          <w:szCs w:val="24"/>
        </w:rPr>
        <w:t xml:space="preserve"> 2015 3.3-million-year-old stone tools from Lomekwi 3, West Turkana, Kenya.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521</w:t>
      </w:r>
      <w:r>
        <w:rPr>
          <w:rFonts w:cs="Times New Roman" w:ascii="Times New Roman" w:hAnsi="Times New Roman"/>
          <w:sz w:val="24"/>
          <w:szCs w:val="24"/>
        </w:rPr>
        <w:t>, 310–31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6.</w:t>
        <w:tab/>
        <w:t xml:space="preserve">McBrearty S, Brooks AS. 2000 The revolution that wasn’t: a new interpretation of the origin of modern human behavior.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 453–56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7.</w:t>
        <w:tab/>
        <w:t xml:space="preserve">Lewis HM, Laland KN. 2012 Transmission fidelity is the key to the build-up of cumulative culture. </w:t>
      </w:r>
      <w:r>
        <w:rPr>
          <w:rFonts w:cs="Times New Roman" w:ascii="Times New Roman" w:hAnsi="Times New Roman"/>
          <w:i/>
          <w:iCs/>
          <w:sz w:val="24"/>
          <w:szCs w:val="24"/>
        </w:rPr>
        <w:t>Philos. Trans. R. Soc. B Biol. Sci.</w:t>
      </w:r>
      <w:r>
        <w:rPr>
          <w:rFonts w:cs="Times New Roman" w:ascii="Times New Roman" w:hAnsi="Times New Roman"/>
          <w:sz w:val="24"/>
          <w:szCs w:val="24"/>
        </w:rPr>
        <w:t xml:space="preserve"> </w:t>
      </w:r>
      <w:r>
        <w:rPr>
          <w:rFonts w:cs="Times New Roman" w:ascii="Times New Roman" w:hAnsi="Times New Roman"/>
          <w:b/>
          <w:bCs/>
          <w:sz w:val="24"/>
          <w:szCs w:val="24"/>
        </w:rPr>
        <w:t>367</w:t>
      </w:r>
      <w:r>
        <w:rPr>
          <w:rFonts w:cs="Times New Roman" w:ascii="Times New Roman" w:hAnsi="Times New Roman"/>
          <w:sz w:val="24"/>
          <w:szCs w:val="24"/>
        </w:rPr>
        <w:t>, 2171–218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8.</w:t>
        <w:tab/>
        <w:t xml:space="preserve">Fogarty L, Creanza N, Feldman MW. 2015 Cultural Evolutionary Perspectives on Creativity and Human Innovation. </w:t>
      </w:r>
      <w:r>
        <w:rPr>
          <w:rFonts w:cs="Times New Roman" w:ascii="Times New Roman" w:hAnsi="Times New Roman"/>
          <w:i/>
          <w:iCs/>
          <w:sz w:val="24"/>
          <w:szCs w:val="24"/>
        </w:rPr>
        <w:t>Trends Ecol. Evol.</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736–754. (doi:https://doi.org/10.1016/j.tree.2015.10.00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9.</w:t>
        <w:tab/>
        <w:t xml:space="preserve">van Schaik CP, Pradhan GR, Tennie C. 2019 Teaching and curiosity: sequential drivers of cumulative cultural evolution in the hominin lineage. </w:t>
      </w:r>
      <w:r>
        <w:rPr>
          <w:rFonts w:cs="Times New Roman" w:ascii="Times New Roman" w:hAnsi="Times New Roman"/>
          <w:i/>
          <w:iCs/>
          <w:sz w:val="24"/>
          <w:szCs w:val="24"/>
        </w:rPr>
        <w:t>Behav. Ecol. Sociobiol.</w:t>
      </w:r>
      <w:r>
        <w:rPr>
          <w:rFonts w:cs="Times New Roman" w:ascii="Times New Roman" w:hAnsi="Times New Roman"/>
          <w:sz w:val="24"/>
          <w:szCs w:val="24"/>
        </w:rPr>
        <w:t xml:space="preserve"> </w:t>
      </w:r>
      <w:r>
        <w:rPr>
          <w:rFonts w:cs="Times New Roman" w:ascii="Times New Roman" w:hAnsi="Times New Roman"/>
          <w:b/>
          <w:bCs/>
          <w:sz w:val="24"/>
          <w:szCs w:val="24"/>
        </w:rPr>
        <w:t>73</w:t>
      </w:r>
      <w:r>
        <w:rPr>
          <w:rFonts w:cs="Times New Roman" w:ascii="Times New Roman" w:hAnsi="Times New Roman"/>
          <w:sz w:val="24"/>
          <w:szCs w:val="24"/>
        </w:rPr>
        <w:t>, 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0.</w:t>
        <w:tab/>
        <w:t xml:space="preserve">Ridley MW. 2009 When Ideas Have Sex: The Role of Exchange in Cultural Evolution. In </w:t>
      </w:r>
      <w:r>
        <w:rPr>
          <w:rFonts w:cs="Times New Roman" w:ascii="Times New Roman" w:hAnsi="Times New Roman"/>
          <w:i/>
          <w:iCs/>
          <w:sz w:val="24"/>
          <w:szCs w:val="24"/>
        </w:rPr>
        <w:t>Cold Spring Harbor symposia on quantitative biology</w:t>
      </w:r>
      <w:r>
        <w:rPr>
          <w:rFonts w:cs="Times New Roman" w:ascii="Times New Roman" w:hAnsi="Times New Roman"/>
          <w:sz w:val="24"/>
          <w:szCs w:val="24"/>
        </w:rPr>
        <w:t xml:space="preserve">, pp. 443–448. Cold Spring Harbor Laboratory Press.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1.</w:t>
        <w:tab/>
        <w:t xml:space="preserve">Derex M, Boyd R. 2016 Partial connectivity increases cultural accumulation within groups.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3</w:t>
      </w:r>
      <w:r>
        <w:rPr>
          <w:rFonts w:cs="Times New Roman" w:ascii="Times New Roman" w:hAnsi="Times New Roman"/>
          <w:sz w:val="24"/>
          <w:szCs w:val="24"/>
        </w:rPr>
        <w:t>, 2982–298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2.</w:t>
        <w:tab/>
        <w:t xml:space="preserve">Powell A, Shennan S, Thomas MG. 2009 Late Pleistocene demography and the appearance of modern human behavior.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24</w:t>
      </w:r>
      <w:r>
        <w:rPr>
          <w:rFonts w:cs="Times New Roman" w:ascii="Times New Roman" w:hAnsi="Times New Roman"/>
          <w:sz w:val="24"/>
          <w:szCs w:val="24"/>
        </w:rPr>
        <w:t>, 1298–1301.</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3.</w:t>
        <w:tab/>
        <w:t xml:space="preserve">Foley R, Gamble C. 2009 The ecology of social transitions in human evolution. </w:t>
      </w:r>
      <w:r>
        <w:rPr>
          <w:rFonts w:cs="Times New Roman" w:ascii="Times New Roman" w:hAnsi="Times New Roman"/>
          <w:i/>
          <w:iCs/>
          <w:sz w:val="24"/>
          <w:szCs w:val="24"/>
        </w:rPr>
        <w:t>Philos. Trans. R. Soc. B Biol. Sci.</w:t>
      </w:r>
      <w:r>
        <w:rPr>
          <w:rFonts w:cs="Times New Roman" w:ascii="Times New Roman" w:hAnsi="Times New Roman"/>
          <w:sz w:val="24"/>
          <w:szCs w:val="24"/>
        </w:rPr>
        <w:t xml:space="preserve"> </w:t>
      </w:r>
      <w:r>
        <w:rPr>
          <w:rFonts w:cs="Times New Roman" w:ascii="Times New Roman" w:hAnsi="Times New Roman"/>
          <w:b/>
          <w:bCs/>
          <w:sz w:val="24"/>
          <w:szCs w:val="24"/>
        </w:rPr>
        <w:t>364</w:t>
      </w:r>
      <w:r>
        <w:rPr>
          <w:rFonts w:cs="Times New Roman" w:ascii="Times New Roman" w:hAnsi="Times New Roman"/>
          <w:sz w:val="24"/>
          <w:szCs w:val="24"/>
        </w:rPr>
        <w:t>, 3267–327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4.</w:t>
        <w:tab/>
        <w:t xml:space="preserve">Tomasello M, Melis AP, Tennie C, Wyman E, Herrmann E. 2012 Two Key Steps in the Evolution of Human Cooperation: The Interdependence Hypothesis. </w:t>
      </w:r>
      <w:r>
        <w:rPr>
          <w:rFonts w:cs="Times New Roman" w:ascii="Times New Roman" w:hAnsi="Times New Roman"/>
          <w:i/>
          <w:iCs/>
          <w:sz w:val="24"/>
          <w:szCs w:val="24"/>
        </w:rPr>
        <w:t>Curr. Anthropo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673–692. (doi:10.1086/66820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5.</w:t>
        <w:tab/>
        <w:t xml:space="preserve">Pradhan GR, Tennie C, van Schaik CP. 2012 Social organization and the evolution of cumulative technology in apes and hominins.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63</w:t>
      </w:r>
      <w:r>
        <w:rPr>
          <w:rFonts w:cs="Times New Roman" w:ascii="Times New Roman" w:hAnsi="Times New Roman"/>
          <w:sz w:val="24"/>
          <w:szCs w:val="24"/>
        </w:rPr>
        <w:t>, 180–19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6.</w:t>
        <w:tab/>
        <w:t xml:space="preserve">von Rueden C, Gurven M, Kaplan H, Stieglitz J. 2014 Leadership in an egalitarian society. </w:t>
      </w:r>
      <w:r>
        <w:rPr>
          <w:rFonts w:cs="Times New Roman" w:ascii="Times New Roman" w:hAnsi="Times New Roman"/>
          <w:i/>
          <w:iCs/>
          <w:sz w:val="24"/>
          <w:szCs w:val="24"/>
        </w:rPr>
        <w:t>Hum. Nat.</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538–56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7.</w:t>
        <w:tab/>
        <w:t xml:space="preserve">Salali GDGD </w:t>
      </w:r>
      <w:r>
        <w:rPr>
          <w:rFonts w:cs="Times New Roman" w:ascii="Times New Roman" w:hAnsi="Times New Roman"/>
          <w:i/>
          <w:iCs/>
          <w:sz w:val="24"/>
          <w:szCs w:val="24"/>
        </w:rPr>
        <w:t>et al.</w:t>
      </w:r>
      <w:r>
        <w:rPr>
          <w:rFonts w:cs="Times New Roman" w:ascii="Times New Roman" w:hAnsi="Times New Roman"/>
          <w:sz w:val="24"/>
          <w:szCs w:val="24"/>
        </w:rPr>
        <w:t xml:space="preserve"> 2016 Knowledge-sharing networks in hunter-gatherers and the evolution of cumulative culture.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2516–2521. (doi:10.1016/j.cub.2016.07.01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8.</w:t>
        <w:tab/>
        <w:t xml:space="preserve">Page AE, Chaudhary N, Viguier S, Dyble M, Thompson J, Smith D, Salali GD, Mace R, Migliano AB. 2017 Hunter-Gatherer Social Networks and Reproductive Success.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doi:10.1038/s41598-017-01310-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29.</w:t>
        <w:tab/>
        <w:t xml:space="preserve">Carvalho S, Thompson J, Marean C, Alemseged Z. 2019 Origins of the human predatory pattern: The transition to large-animal exploitation by early hominins. </w:t>
      </w:r>
      <w:r>
        <w:rPr>
          <w:rFonts w:cs="Times New Roman" w:ascii="Times New Roman" w:hAnsi="Times New Roman"/>
          <w:i/>
          <w:iCs/>
          <w:sz w:val="24"/>
          <w:szCs w:val="24"/>
        </w:rPr>
        <w:t>Curr. Anthropol.</w:t>
      </w:r>
      <w:r>
        <w:rPr>
          <w:rFonts w:cs="Times New Roman" w:ascii="Times New Roman" w:hAnsi="Times New Roman"/>
          <w:sz w:val="24"/>
          <w:szCs w:val="24"/>
        </w:rPr>
        <w:t xml:space="preserve"> </w:t>
      </w:r>
      <w:r>
        <w:rPr>
          <w:rFonts w:cs="Times New Roman" w:ascii="Times New Roman" w:hAnsi="Times New Roman"/>
          <w:b/>
          <w:bCs/>
          <w:sz w:val="24"/>
          <w:szCs w:val="24"/>
        </w:rPr>
        <w:t>60</w:t>
      </w:r>
      <w:r>
        <w:rPr>
          <w:rFonts w:cs="Times New Roman" w:ascii="Times New Roman" w:hAnsi="Times New Roman"/>
          <w:sz w:val="24"/>
          <w:szCs w:val="24"/>
        </w:rPr>
        <w:t>.</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0.</w:t>
        <w:tab/>
        <w:t xml:space="preserve">Lemorini C </w:t>
      </w:r>
      <w:r>
        <w:rPr>
          <w:rFonts w:cs="Times New Roman" w:ascii="Times New Roman" w:hAnsi="Times New Roman"/>
          <w:i/>
          <w:iCs/>
          <w:sz w:val="24"/>
          <w:szCs w:val="24"/>
        </w:rPr>
        <w:t>et al.</w:t>
      </w:r>
      <w:r>
        <w:rPr>
          <w:rFonts w:cs="Times New Roman" w:ascii="Times New Roman" w:hAnsi="Times New Roman"/>
          <w:sz w:val="24"/>
          <w:szCs w:val="24"/>
        </w:rPr>
        <w:t xml:space="preserve"> 2014 Old stones’ song: use-wear experiments and analysis of the Oldowan quartz and quartzite assemblage from Kanjera South (Kenya).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72</w:t>
      </w:r>
      <w:r>
        <w:rPr>
          <w:rFonts w:cs="Times New Roman" w:ascii="Times New Roman" w:hAnsi="Times New Roman"/>
          <w:sz w:val="24"/>
          <w:szCs w:val="24"/>
        </w:rPr>
        <w:t>, 10–2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1.</w:t>
        <w:tab/>
        <w:t xml:space="preserve">Antón SC, Potts R, Aiello LC. 2014 Evolution of early Homo: An integrated biological perspective.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45</w:t>
      </w:r>
      <w:r>
        <w:rPr>
          <w:rFonts w:cs="Times New Roman" w:ascii="Times New Roman" w:hAnsi="Times New Roman"/>
          <w:sz w:val="24"/>
          <w:szCs w:val="24"/>
        </w:rPr>
        <w:t>.</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2.</w:t>
        <w:tab/>
        <w:t xml:space="preserve">Grueter CC </w:t>
      </w:r>
      <w:r>
        <w:rPr>
          <w:rFonts w:cs="Times New Roman" w:ascii="Times New Roman" w:hAnsi="Times New Roman"/>
          <w:i/>
          <w:iCs/>
          <w:sz w:val="24"/>
          <w:szCs w:val="24"/>
        </w:rPr>
        <w:t>et al.</w:t>
      </w:r>
      <w:r>
        <w:rPr>
          <w:rFonts w:cs="Times New Roman" w:ascii="Times New Roman" w:hAnsi="Times New Roman"/>
          <w:sz w:val="24"/>
          <w:szCs w:val="24"/>
        </w:rPr>
        <w:t xml:space="preserve"> 2020 Multilevel Organisation of Animal Sociality. </w:t>
      </w:r>
      <w:r>
        <w:rPr>
          <w:rFonts w:cs="Times New Roman" w:ascii="Times New Roman" w:hAnsi="Times New Roman"/>
          <w:i/>
          <w:iCs/>
          <w:sz w:val="24"/>
          <w:szCs w:val="24"/>
        </w:rPr>
        <w:t>Trends Ecol. Evol.</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doi:10.1016/j.tree.2020.05.00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3.</w:t>
        <w:tab/>
        <w:t xml:space="preserve">Page AE </w:t>
      </w:r>
      <w:r>
        <w:rPr>
          <w:rFonts w:cs="Times New Roman" w:ascii="Times New Roman" w:hAnsi="Times New Roman"/>
          <w:i/>
          <w:iCs/>
          <w:sz w:val="24"/>
          <w:szCs w:val="24"/>
        </w:rPr>
        <w:t>et al.</w:t>
      </w:r>
      <w:r>
        <w:rPr>
          <w:rFonts w:cs="Times New Roman" w:ascii="Times New Roman" w:hAnsi="Times New Roman"/>
          <w:sz w:val="24"/>
          <w:szCs w:val="24"/>
        </w:rPr>
        <w:t xml:space="preserve"> 2016 Cooperative breeding among Agta foragers: How reproduction, health and transition intersect today. In </w:t>
      </w:r>
      <w:r>
        <w:rPr>
          <w:rFonts w:cs="Times New Roman" w:ascii="Times New Roman" w:hAnsi="Times New Roman"/>
          <w:i/>
          <w:iCs/>
          <w:sz w:val="24"/>
          <w:szCs w:val="24"/>
        </w:rPr>
        <w:t>AMERICAN JOURNAL OF PHYSICAL ANTHROPOLOGY</w:t>
      </w:r>
      <w:r>
        <w:rPr>
          <w:rFonts w:cs="Times New Roman" w:ascii="Times New Roman" w:hAnsi="Times New Roman"/>
          <w:sz w:val="24"/>
          <w:szCs w:val="24"/>
        </w:rPr>
        <w:t xml:space="preserve">, p. 246. WILEY-BLACKWELL.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4.</w:t>
        <w:tab/>
        <w:t xml:space="preserve">Lewis HM, Vinicius L, Strods J, MacE R, Migliano AB. 2014 High mobility explains demand sharing and enforced cooperation in egalitarian hunter-gatherers. </w:t>
      </w:r>
      <w:r>
        <w:rPr>
          <w:rFonts w:cs="Times New Roman" w:ascii="Times New Roman" w:hAnsi="Times New Roman"/>
          <w:i/>
          <w:iCs/>
          <w:sz w:val="24"/>
          <w:szCs w:val="24"/>
        </w:rPr>
        <w:t>Nat. Commun.</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doi:10.1038/ncomms678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5.</w:t>
        <w:tab/>
        <w:t xml:space="preserve">Surbeck M </w:t>
      </w:r>
      <w:r>
        <w:rPr>
          <w:rFonts w:cs="Times New Roman" w:ascii="Times New Roman" w:hAnsi="Times New Roman"/>
          <w:i/>
          <w:iCs/>
          <w:sz w:val="24"/>
          <w:szCs w:val="24"/>
        </w:rPr>
        <w:t>et al.</w:t>
      </w:r>
      <w:r>
        <w:rPr>
          <w:rFonts w:cs="Times New Roman" w:ascii="Times New Roman" w:hAnsi="Times New Roman"/>
          <w:sz w:val="24"/>
          <w:szCs w:val="24"/>
        </w:rPr>
        <w:t xml:space="preserve"> 2020 Sex-specific association patterns in bonobos and chimpanzees reflect species differences in cooperation. </w:t>
      </w:r>
      <w:r>
        <w:rPr>
          <w:rFonts w:cs="Times New Roman" w:ascii="Times New Roman" w:hAnsi="Times New Roman"/>
          <w:i/>
          <w:iCs/>
          <w:sz w:val="24"/>
          <w:szCs w:val="24"/>
        </w:rPr>
        <w:t>R. Soc. Open Sci.</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161081. (doi:10.1098/rsos.161081)</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6.</w:t>
        <w:tab/>
        <w:t xml:space="preserve">Mattison SM, Smith EA, Shenk MK, Cochrane EE. 2016 The evolution of inequality. </w:t>
      </w:r>
      <w:r>
        <w:rPr>
          <w:rFonts w:cs="Times New Roman" w:ascii="Times New Roman" w:hAnsi="Times New Roman"/>
          <w:i/>
          <w:iCs/>
          <w:sz w:val="24"/>
          <w:szCs w:val="24"/>
        </w:rPr>
        <w:t>Evol. Anthropol. Issues, News, Rev.</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184–199. (doi:10.1002/evan.21491)</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7.</w:t>
        <w:tab/>
        <w:t xml:space="preserve">Venkataraman V V, Kraft TS, Dominy NJ, Endicott KM. 2017 Hunter-gatherer residential mobility and the marginal value of rainforest patches.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4</w:t>
      </w:r>
      <w:r>
        <w:rPr>
          <w:rFonts w:cs="Times New Roman" w:ascii="Times New Roman" w:hAnsi="Times New Roman"/>
          <w:sz w:val="24"/>
          <w:szCs w:val="24"/>
        </w:rPr>
        <w:t>, 3097–310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8.</w:t>
        <w:tab/>
        <w:t xml:space="preserve">Hill KR </w:t>
      </w:r>
      <w:r>
        <w:rPr>
          <w:rFonts w:cs="Times New Roman" w:ascii="Times New Roman" w:hAnsi="Times New Roman"/>
          <w:i/>
          <w:iCs/>
          <w:sz w:val="24"/>
          <w:szCs w:val="24"/>
        </w:rPr>
        <w:t>et al.</w:t>
      </w:r>
      <w:r>
        <w:rPr>
          <w:rFonts w:cs="Times New Roman" w:ascii="Times New Roman" w:hAnsi="Times New Roman"/>
          <w:sz w:val="24"/>
          <w:szCs w:val="24"/>
        </w:rPr>
        <w:t xml:space="preserve"> 2011 Co-residence patterns in hunter-gatherer societies show unique human social structure.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31</w:t>
      </w:r>
      <w:r>
        <w:rPr>
          <w:rFonts w:cs="Times New Roman" w:ascii="Times New Roman" w:hAnsi="Times New Roman"/>
          <w:sz w:val="24"/>
          <w:szCs w:val="24"/>
        </w:rPr>
        <w:t>, 1286–128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39.</w:t>
        <w:tab/>
        <w:t xml:space="preserve">Dyble M, Salali GD, Chaudhary N, Page A, Smith D, Thompson J, Vinicius L, Mace R, Migliano AB. 2015 Sex equality can explain the unique social structure of hunter-gatherer bands.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48</w:t>
      </w:r>
      <w:r>
        <w:rPr>
          <w:rFonts w:cs="Times New Roman" w:ascii="Times New Roman" w:hAnsi="Times New Roman"/>
          <w:sz w:val="24"/>
          <w:szCs w:val="24"/>
        </w:rPr>
        <w:t>. (doi:10.1126/science.aaa513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0.</w:t>
        <w:tab/>
        <w:t xml:space="preserve">Dyble M, Gardner A, Vinicius L, Migliano AB. 2018 Inclusive fitness for in-laws. </w:t>
      </w:r>
      <w:r>
        <w:rPr>
          <w:rFonts w:cs="Times New Roman" w:ascii="Times New Roman" w:hAnsi="Times New Roman"/>
          <w:i/>
          <w:iCs/>
          <w:sz w:val="24"/>
          <w:szCs w:val="24"/>
        </w:rPr>
        <w:t>Biol. Lett.</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2018051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1.</w:t>
        <w:tab/>
        <w:t xml:space="preserve">Smith KM, Larroucau T, Mabulla IA, Apicella CL. 2018 Hunter-gatherers maintain assortativity in cooperation despite high levels of residential change and mixing.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8</w:t>
      </w:r>
      <w:r>
        <w:rPr>
          <w:rFonts w:cs="Times New Roman" w:ascii="Times New Roman" w:hAnsi="Times New Roman"/>
          <w:sz w:val="24"/>
          <w:szCs w:val="24"/>
        </w:rPr>
        <w:t>, 3152–315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2.</w:t>
        <w:tab/>
        <w:t xml:space="preserve">Migliano AB </w:t>
      </w:r>
      <w:r>
        <w:rPr>
          <w:rFonts w:cs="Times New Roman" w:ascii="Times New Roman" w:hAnsi="Times New Roman"/>
          <w:i/>
          <w:iCs/>
          <w:sz w:val="24"/>
          <w:szCs w:val="24"/>
        </w:rPr>
        <w:t>et al.</w:t>
      </w:r>
      <w:r>
        <w:rPr>
          <w:rFonts w:cs="Times New Roman" w:ascii="Times New Roman" w:hAnsi="Times New Roman"/>
          <w:sz w:val="24"/>
          <w:szCs w:val="24"/>
        </w:rPr>
        <w:t xml:space="preserve"> 2017 Characterization of hunter-gatherer networks and implications for cumulative culture. </w:t>
      </w:r>
      <w:r>
        <w:rPr>
          <w:rFonts w:cs="Times New Roman" w:ascii="Times New Roman" w:hAnsi="Times New Roman"/>
          <w:i/>
          <w:iCs/>
          <w:sz w:val="24"/>
          <w:szCs w:val="24"/>
        </w:rPr>
        <w:t>Nat. Hum. Behav.</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1–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3.</w:t>
        <w:tab/>
        <w:t xml:space="preserve">Woolley AW, Chabris CF, Pentland A, Hashmi N, Malone TW. 2010 Evidence for a collective intelligence factor in the performance of human groups.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30</w:t>
      </w:r>
      <w:r>
        <w:rPr>
          <w:rFonts w:cs="Times New Roman" w:ascii="Times New Roman" w:hAnsi="Times New Roman"/>
          <w:sz w:val="24"/>
          <w:szCs w:val="24"/>
        </w:rPr>
        <w:t>, 686–68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4.</w:t>
        <w:tab/>
        <w:t xml:space="preserve">Carter AJ, Tico MT, Cowlishaw G. 2016 Sequential phenotypic constraints on social information use in wild baboons. </w:t>
      </w:r>
      <w:r>
        <w:rPr>
          <w:rFonts w:cs="Times New Roman" w:ascii="Times New Roman" w:hAnsi="Times New Roman"/>
          <w:i/>
          <w:iCs/>
          <w:sz w:val="24"/>
          <w:szCs w:val="24"/>
        </w:rPr>
        <w:t>Elife</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e1312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5.</w:t>
        <w:tab/>
        <w:t xml:space="preserve">Kendal R, Hopper LM, Whiten A, Brosnan SF, Lambeth SP, Schapiro SJ, Hoppitt W. 2015 Chimpanzees copy dominant and knowledgeable individuals: implications for cultural diversity. </w:t>
      </w:r>
      <w:r>
        <w:rPr>
          <w:rFonts w:cs="Times New Roman" w:ascii="Times New Roman" w:hAnsi="Times New Roman"/>
          <w:i/>
          <w:iCs/>
          <w:sz w:val="24"/>
          <w:szCs w:val="24"/>
        </w:rPr>
        <w:t>Evol. Hum. Behav.</w:t>
      </w:r>
      <w:r>
        <w:rPr>
          <w:rFonts w:cs="Times New Roman" w:ascii="Times New Roman" w:hAnsi="Times New Roman"/>
          <w:sz w:val="24"/>
          <w:szCs w:val="24"/>
        </w:rPr>
        <w:t xml:space="preserve"> </w:t>
      </w:r>
      <w:r>
        <w:rPr>
          <w:rFonts w:cs="Times New Roman" w:ascii="Times New Roman" w:hAnsi="Times New Roman"/>
          <w:b/>
          <w:bCs/>
          <w:sz w:val="24"/>
          <w:szCs w:val="24"/>
        </w:rPr>
        <w:t>36</w:t>
      </w:r>
      <w:r>
        <w:rPr>
          <w:rFonts w:cs="Times New Roman" w:ascii="Times New Roman" w:hAnsi="Times New Roman"/>
          <w:sz w:val="24"/>
          <w:szCs w:val="24"/>
        </w:rPr>
        <w:t>, 65–7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6.</w:t>
        <w:tab/>
        <w:t xml:space="preserve">Lamon N, Neumann C, Gruber T, Zuberbühler K. 2017 Kin-based cultural transmission of tool use in wild chimpanzees.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e160275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7.</w:t>
        <w:tab/>
        <w:t xml:space="preserve">Bandini E, Tennie C. 2017 Spontaneous reoccurrence of “scooping”, a wild tool-use behaviour, in naïve chimpanzees. </w:t>
      </w:r>
      <w:r>
        <w:rPr>
          <w:rFonts w:cs="Times New Roman" w:ascii="Times New Roman" w:hAnsi="Times New Roman"/>
          <w:i/>
          <w:iCs/>
          <w:sz w:val="24"/>
          <w:szCs w:val="24"/>
        </w:rPr>
        <w:t>PeerJ</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e381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8.</w:t>
        <w:tab/>
        <w:t xml:space="preserve">Hobaiter C, Poisot T, Zuberbühler K, Hoppitt W, Gruber T. 2014 Social network analysis shows direct evidence for social transmission of tool use in wild chimpanzees. </w:t>
      </w:r>
      <w:r>
        <w:rPr>
          <w:rFonts w:cs="Times New Roman" w:ascii="Times New Roman" w:hAnsi="Times New Roman"/>
          <w:i/>
          <w:iCs/>
          <w:sz w:val="24"/>
          <w:szCs w:val="24"/>
        </w:rPr>
        <w:t>PLoS Biol</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e100196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49.</w:t>
        <w:tab/>
        <w:t xml:space="preserve">Whiten A, McGuigan N, Marshall-Pescini S, Hopper LM. 2009 Emulation, imitation, over-imitation and the scope of culture for child and chimpanzee. </w:t>
      </w:r>
      <w:r>
        <w:rPr>
          <w:rFonts w:cs="Times New Roman" w:ascii="Times New Roman" w:hAnsi="Times New Roman"/>
          <w:i/>
          <w:iCs/>
          <w:sz w:val="24"/>
          <w:szCs w:val="24"/>
        </w:rPr>
        <w:t>Philos. Trans. R. Soc. B Biol. Sci.</w:t>
      </w:r>
      <w:r>
        <w:rPr>
          <w:rFonts w:cs="Times New Roman" w:ascii="Times New Roman" w:hAnsi="Times New Roman"/>
          <w:sz w:val="24"/>
          <w:szCs w:val="24"/>
        </w:rPr>
        <w:t xml:space="preserve"> </w:t>
      </w:r>
      <w:r>
        <w:rPr>
          <w:rFonts w:cs="Times New Roman" w:ascii="Times New Roman" w:hAnsi="Times New Roman"/>
          <w:b/>
          <w:bCs/>
          <w:sz w:val="24"/>
          <w:szCs w:val="24"/>
        </w:rPr>
        <w:t>364</w:t>
      </w:r>
      <w:r>
        <w:rPr>
          <w:rFonts w:cs="Times New Roman" w:ascii="Times New Roman" w:hAnsi="Times New Roman"/>
          <w:sz w:val="24"/>
          <w:szCs w:val="24"/>
        </w:rPr>
        <w:t>, 2417–2428. (doi:10.1098/rstb.2009.006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0.</w:t>
        <w:tab/>
        <w:t xml:space="preserve">Kahlenberg SM, Wrangham RW. 2010 Sex differences in chimpanzees’ use of sticks as play objects resemble those of children.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 R1067–R106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1.</w:t>
        <w:tab/>
        <w:t xml:space="preserve">Stengelin R, Hepach R, Haun DBM. 2020 Cross-cultural variation in how much, but not whether, children overimitate. </w:t>
      </w:r>
      <w:r>
        <w:rPr>
          <w:rFonts w:cs="Times New Roman" w:ascii="Times New Roman" w:hAnsi="Times New Roman"/>
          <w:i/>
          <w:iCs/>
          <w:sz w:val="24"/>
          <w:szCs w:val="24"/>
        </w:rPr>
        <w:t>J. Exp. Child Psychol.</w:t>
      </w:r>
      <w:r>
        <w:rPr>
          <w:rFonts w:cs="Times New Roman" w:ascii="Times New Roman" w:hAnsi="Times New Roman"/>
          <w:sz w:val="24"/>
          <w:szCs w:val="24"/>
        </w:rPr>
        <w:t xml:space="preserve"> , 10479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2.</w:t>
        <w:tab/>
        <w:t xml:space="preserve">Salali GD, Chaudhary N, Bouer J, Thompson J, Vinicius L, Migliano AB. 2019 Development of social learning and play in BaYaka hunter-gatherers of Congo.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doi:10.1038/s41598-019-47515-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3.</w:t>
        <w:tab/>
        <w:t xml:space="preserve">Page A, Emmott EH, Dyble M, Smith D, Chaudhary N, Viguier S, Migliano A. 2019 Children are important too: juvenile playgroups and maternal childcare in a foraging population, the Agta.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4.</w:t>
        <w:tab/>
        <w:t xml:space="preserve">Nielsen M, Tomaselli K. 2010 Overimitation in Kalahari Bushman children and the origins of human cultural cognition. </w:t>
      </w:r>
      <w:r>
        <w:rPr>
          <w:rFonts w:cs="Times New Roman" w:ascii="Times New Roman" w:hAnsi="Times New Roman"/>
          <w:i/>
          <w:iCs/>
          <w:sz w:val="24"/>
          <w:szCs w:val="24"/>
        </w:rPr>
        <w:t>Psychol. Sci.</w:t>
      </w:r>
      <w:r>
        <w:rPr>
          <w:rFonts w:cs="Times New Roman" w:ascii="Times New Roman" w:hAnsi="Times New Roman"/>
          <w:sz w:val="24"/>
          <w:szCs w:val="24"/>
        </w:rPr>
        <w:t xml:space="preserve"> </w:t>
      </w:r>
      <w:r>
        <w:rPr>
          <w:rFonts w:cs="Times New Roman" w:ascii="Times New Roman" w:hAnsi="Times New Roman"/>
          <w:b/>
          <w:bCs/>
          <w:sz w:val="24"/>
          <w:szCs w:val="24"/>
        </w:rPr>
        <w:t>21</w:t>
      </w:r>
      <w:r>
        <w:rPr>
          <w:rFonts w:cs="Times New Roman" w:ascii="Times New Roman" w:hAnsi="Times New Roman"/>
          <w:sz w:val="24"/>
          <w:szCs w:val="24"/>
        </w:rPr>
        <w:t>, 729–73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5.</w:t>
        <w:tab/>
        <w:t xml:space="preserve">Fogarty L, Strimling P, Laland KN. 2011 The evolution of teaching. </w:t>
      </w:r>
      <w:r>
        <w:rPr>
          <w:rFonts w:cs="Times New Roman" w:ascii="Times New Roman" w:hAnsi="Times New Roman"/>
          <w:i/>
          <w:iCs/>
          <w:sz w:val="24"/>
          <w:szCs w:val="24"/>
        </w:rPr>
        <w:t>Evol. Int. J. Org. Evol.</w:t>
      </w:r>
      <w:r>
        <w:rPr>
          <w:rFonts w:cs="Times New Roman" w:ascii="Times New Roman" w:hAnsi="Times New Roman"/>
          <w:sz w:val="24"/>
          <w:szCs w:val="24"/>
        </w:rPr>
        <w:t xml:space="preserve"> </w:t>
      </w:r>
      <w:r>
        <w:rPr>
          <w:rFonts w:cs="Times New Roman" w:ascii="Times New Roman" w:hAnsi="Times New Roman"/>
          <w:b/>
          <w:bCs/>
          <w:sz w:val="24"/>
          <w:szCs w:val="24"/>
        </w:rPr>
        <w:t>65</w:t>
      </w:r>
      <w:r>
        <w:rPr>
          <w:rFonts w:cs="Times New Roman" w:ascii="Times New Roman" w:hAnsi="Times New Roman"/>
          <w:sz w:val="24"/>
          <w:szCs w:val="24"/>
        </w:rPr>
        <w:t>, 2760–277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6.</w:t>
        <w:tab/>
        <w:t xml:space="preserve">Hagen R, van der Ploeg J, Minter T. 2017 How do hunter-gatherers learn? The transmission of indigenous knowledge among the Agta of The Philippines. </w:t>
      </w:r>
      <w:r>
        <w:rPr>
          <w:rFonts w:cs="Times New Roman" w:ascii="Times New Roman" w:hAnsi="Times New Roman"/>
          <w:i/>
          <w:iCs/>
          <w:sz w:val="24"/>
          <w:szCs w:val="24"/>
        </w:rPr>
        <w:t>Hunt. Gatherer Re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389–41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7.</w:t>
        <w:tab/>
        <w:t xml:space="preserve">Lew-Levy S, Kissler SM, Boyette AH, Crittenden AN, Mabulla IA, Hewlett BS. 2020 Who teaches children to forage? Exploring the primacy of child-to-child teaching among Hadza and BaYaka Hunter-Gatherers of Tanzania and Congo. </w:t>
      </w:r>
      <w:r>
        <w:rPr>
          <w:rFonts w:cs="Times New Roman" w:ascii="Times New Roman" w:hAnsi="Times New Roman"/>
          <w:i/>
          <w:iCs/>
          <w:sz w:val="24"/>
          <w:szCs w:val="24"/>
        </w:rPr>
        <w:t>Evol. Hum. Behav.</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12–2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8.</w:t>
        <w:tab/>
        <w:t xml:space="preserve">Wrangham RW </w:t>
      </w:r>
      <w:r>
        <w:rPr>
          <w:rFonts w:cs="Times New Roman" w:ascii="Times New Roman" w:hAnsi="Times New Roman"/>
          <w:i/>
          <w:iCs/>
          <w:sz w:val="24"/>
          <w:szCs w:val="24"/>
        </w:rPr>
        <w:t>et al.</w:t>
      </w:r>
      <w:r>
        <w:rPr>
          <w:rFonts w:cs="Times New Roman" w:ascii="Times New Roman" w:hAnsi="Times New Roman"/>
          <w:sz w:val="24"/>
          <w:szCs w:val="24"/>
        </w:rPr>
        <w:t xml:space="preserve"> 2016 Distribution of a chimpanzee social custom is explained by matrilineal relationship rather than conformity.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3033–303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59.</w:t>
        <w:tab/>
        <w:t xml:space="preserve">Schuppli C, van Noordwijk M, Atmoko SU, van Schaik C. 2020 Early sociability fosters later exploratory tendency in wild immature orangutans.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eaaw268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0.</w:t>
        <w:tab/>
        <w:t xml:space="preserve">Richerson PJ, Boyd R. 2020 The human life history is adapted to exploit the adaptive advantages of culture. </w:t>
      </w:r>
      <w:r>
        <w:rPr>
          <w:rFonts w:cs="Times New Roman" w:ascii="Times New Roman" w:hAnsi="Times New Roman"/>
          <w:i/>
          <w:iCs/>
          <w:sz w:val="24"/>
          <w:szCs w:val="24"/>
        </w:rPr>
        <w:t>Philos. Trans. R. Soc. B</w:t>
      </w:r>
      <w:r>
        <w:rPr>
          <w:rFonts w:cs="Times New Roman" w:ascii="Times New Roman" w:hAnsi="Times New Roman"/>
          <w:sz w:val="24"/>
          <w:szCs w:val="24"/>
        </w:rPr>
        <w:t xml:space="preserve"> </w:t>
      </w:r>
      <w:r>
        <w:rPr>
          <w:rFonts w:cs="Times New Roman" w:ascii="Times New Roman" w:hAnsi="Times New Roman"/>
          <w:b/>
          <w:bCs/>
          <w:sz w:val="24"/>
          <w:szCs w:val="24"/>
        </w:rPr>
        <w:t>375</w:t>
      </w:r>
      <w:r>
        <w:rPr>
          <w:rFonts w:cs="Times New Roman" w:ascii="Times New Roman" w:hAnsi="Times New Roman"/>
          <w:sz w:val="24"/>
          <w:szCs w:val="24"/>
        </w:rPr>
        <w:t>, 2019049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1.</w:t>
        <w:tab/>
        <w:t xml:space="preserve">Lew‐Levy S, Boyette AH, Crittenden AN, Hewlett BS, Lamb ME. 2020 Gender‐Typed and Gender‐Segregated Play Among Tanzanian Hadza and Congolese BaYaka Hunter‐Gatherer Children and Adolescents. </w:t>
      </w:r>
      <w:r>
        <w:rPr>
          <w:rFonts w:cs="Times New Roman" w:ascii="Times New Roman" w:hAnsi="Times New Roman"/>
          <w:i/>
          <w:iCs/>
          <w:sz w:val="24"/>
          <w:szCs w:val="24"/>
        </w:rPr>
        <w:t>Child Dev.</w:t>
      </w:r>
      <w:r>
        <w:rPr>
          <w:rFonts w:cs="Times New Roman" w:ascii="Times New Roman" w:hAnsi="Times New Roman"/>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1284–1301.</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2.</w:t>
        <w:tab/>
        <w:t xml:space="preserve">Hooper PL, Demps K, Gurven M, Gerkey D, Kaplan HS. 2015 Skills, division of labour and economies of scale among Amazonian hunters and South Indian honey collectors. </w:t>
      </w:r>
      <w:r>
        <w:rPr>
          <w:rFonts w:cs="Times New Roman" w:ascii="Times New Roman" w:hAnsi="Times New Roman"/>
          <w:i/>
          <w:iCs/>
          <w:sz w:val="24"/>
          <w:szCs w:val="24"/>
        </w:rPr>
        <w:t>Philos. Trans. R. Soc. B Biol. Sci.</w:t>
      </w:r>
      <w:r>
        <w:rPr>
          <w:rFonts w:cs="Times New Roman" w:ascii="Times New Roman" w:hAnsi="Times New Roman"/>
          <w:sz w:val="24"/>
          <w:szCs w:val="24"/>
        </w:rPr>
        <w:t xml:space="preserve"> </w:t>
      </w:r>
      <w:r>
        <w:rPr>
          <w:rFonts w:cs="Times New Roman" w:ascii="Times New Roman" w:hAnsi="Times New Roman"/>
          <w:b/>
          <w:bCs/>
          <w:sz w:val="24"/>
          <w:szCs w:val="24"/>
        </w:rPr>
        <w:t>370</w:t>
      </w:r>
      <w:r>
        <w:rPr>
          <w:rFonts w:cs="Times New Roman" w:ascii="Times New Roman" w:hAnsi="Times New Roman"/>
          <w:sz w:val="24"/>
          <w:szCs w:val="24"/>
        </w:rPr>
        <w:t>, 2015000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3.</w:t>
        <w:tab/>
        <w:t xml:space="preserve">Derex M, Mesoudi A. 2020 Cumulative Cultural Evolution within Evolving Population Structures. </w:t>
      </w:r>
      <w:r>
        <w:rPr>
          <w:rFonts w:cs="Times New Roman" w:ascii="Times New Roman" w:hAnsi="Times New Roman"/>
          <w:i/>
          <w:iCs/>
          <w:sz w:val="24"/>
          <w:szCs w:val="24"/>
        </w:rPr>
        <w:t>Trends Cogn. Sci.</w:t>
      </w:r>
      <w:r>
        <w:rPr>
          <w:rFonts w:cs="Times New Roman" w:ascii="Times New Roman" w:hAnsi="Times New Roman"/>
          <w:sz w:val="24"/>
          <w:szCs w:val="24"/>
        </w:rPr>
        <w:t xml:space="preserve">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4.</w:t>
        <w:tab/>
        <w:t xml:space="preserve">Lewis J. 2019 Sharing pleasures to share rare things: hunter-gatherers’ dual distribution systems in Africa. McDonald Institute for Archaeological Research.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5.</w:t>
        <w:tab/>
        <w:t xml:space="preserve">Wiessner PW. 2014 Embers of society: Firelight talk among the Ju/’hoansi Bushmen.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1</w:t>
      </w:r>
      <w:r>
        <w:rPr>
          <w:rFonts w:cs="Times New Roman" w:ascii="Times New Roman" w:hAnsi="Times New Roman"/>
          <w:sz w:val="24"/>
          <w:szCs w:val="24"/>
        </w:rPr>
        <w:t>, 14027–1403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6.</w:t>
        <w:tab/>
        <w:t xml:space="preserve">Smith D </w:t>
      </w:r>
      <w:r>
        <w:rPr>
          <w:rFonts w:cs="Times New Roman" w:ascii="Times New Roman" w:hAnsi="Times New Roman"/>
          <w:i/>
          <w:iCs/>
          <w:sz w:val="24"/>
          <w:szCs w:val="24"/>
        </w:rPr>
        <w:t>et al.</w:t>
      </w:r>
      <w:r>
        <w:rPr>
          <w:rFonts w:cs="Times New Roman" w:ascii="Times New Roman" w:hAnsi="Times New Roman"/>
          <w:sz w:val="24"/>
          <w:szCs w:val="24"/>
        </w:rPr>
        <w:t xml:space="preserve"> 2017 Cooperation and the evolution of hunter-gatherer storytelling. </w:t>
      </w:r>
      <w:r>
        <w:rPr>
          <w:rFonts w:cs="Times New Roman" w:ascii="Times New Roman" w:hAnsi="Times New Roman"/>
          <w:i/>
          <w:iCs/>
          <w:sz w:val="24"/>
          <w:szCs w:val="24"/>
        </w:rPr>
        <w:t>Nat. Commun.</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doi:10.1038/s41467-017-02036-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7.</w:t>
        <w:tab/>
        <w:t xml:space="preserve">Youn H, Strumsky D, Bettencourt LMA, Lobo J. 2015 Invention as a combinatorial process: evidence from US patents. </w:t>
      </w:r>
      <w:r>
        <w:rPr>
          <w:rFonts w:cs="Times New Roman" w:ascii="Times New Roman" w:hAnsi="Times New Roman"/>
          <w:i/>
          <w:iCs/>
          <w:sz w:val="24"/>
          <w:szCs w:val="24"/>
        </w:rPr>
        <w:t>J. R. Soc. interface</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2015027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8.</w:t>
        <w:tab/>
        <w:t xml:space="preserve">Wrangham R. 2017 Control of fire in the Paleolithic: evaluating the cooking hypothesis. </w:t>
      </w:r>
      <w:r>
        <w:rPr>
          <w:rFonts w:cs="Times New Roman" w:ascii="Times New Roman" w:hAnsi="Times New Roman"/>
          <w:i/>
          <w:iCs/>
          <w:sz w:val="24"/>
          <w:szCs w:val="24"/>
        </w:rPr>
        <w:t>Curr. Anthropol.</w:t>
      </w:r>
      <w:r>
        <w:rPr>
          <w:rFonts w:cs="Times New Roman" w:ascii="Times New Roman" w:hAnsi="Times New Roman"/>
          <w:sz w:val="24"/>
          <w:szCs w:val="24"/>
        </w:rPr>
        <w:t xml:space="preserve"> </w:t>
      </w:r>
      <w:r>
        <w:rPr>
          <w:rFonts w:cs="Times New Roman" w:ascii="Times New Roman" w:hAnsi="Times New Roman"/>
          <w:b/>
          <w:bCs/>
          <w:sz w:val="24"/>
          <w:szCs w:val="24"/>
        </w:rPr>
        <w:t>58</w:t>
      </w:r>
      <w:r>
        <w:rPr>
          <w:rFonts w:cs="Times New Roman" w:ascii="Times New Roman" w:hAnsi="Times New Roman"/>
          <w:sz w:val="24"/>
          <w:szCs w:val="24"/>
        </w:rPr>
        <w:t>, S303–S31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69.</w:t>
        <w:tab/>
        <w:t xml:space="preserve">Marlowe FW, Berbesque JC, Wood B, Crittenden A, Porter C, Mabulla A. 2014 Honey, Hadza, hunter-gatherers, and human evolution.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71</w:t>
      </w:r>
      <w:r>
        <w:rPr>
          <w:rFonts w:cs="Times New Roman" w:ascii="Times New Roman" w:hAnsi="Times New Roman"/>
          <w:sz w:val="24"/>
          <w:szCs w:val="24"/>
        </w:rPr>
        <w:t>, 119–12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0.</w:t>
        <w:tab/>
        <w:t xml:space="preserve">Derex M, Perreault C, Boyd R. 2018 Divide and conquer: intermediate levels of population fragmentation maximize cultural accumulation. </w:t>
      </w:r>
      <w:r>
        <w:rPr>
          <w:rFonts w:cs="Times New Roman" w:ascii="Times New Roman" w:hAnsi="Times New Roman"/>
          <w:i/>
          <w:iCs/>
          <w:sz w:val="24"/>
          <w:szCs w:val="24"/>
        </w:rPr>
        <w:t>Philos. Trans. R. Soc. B Biol. Sci.</w:t>
      </w:r>
      <w:r>
        <w:rPr>
          <w:rFonts w:cs="Times New Roman" w:ascii="Times New Roman" w:hAnsi="Times New Roman"/>
          <w:sz w:val="24"/>
          <w:szCs w:val="24"/>
        </w:rPr>
        <w:t xml:space="preserve"> </w:t>
      </w:r>
      <w:r>
        <w:rPr>
          <w:rFonts w:cs="Times New Roman" w:ascii="Times New Roman" w:hAnsi="Times New Roman"/>
          <w:b/>
          <w:bCs/>
          <w:sz w:val="24"/>
          <w:szCs w:val="24"/>
        </w:rPr>
        <w:t>373</w:t>
      </w:r>
      <w:r>
        <w:rPr>
          <w:rFonts w:cs="Times New Roman" w:ascii="Times New Roman" w:hAnsi="Times New Roman"/>
          <w:sz w:val="24"/>
          <w:szCs w:val="24"/>
        </w:rPr>
        <w:t>, 2017006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1.</w:t>
        <w:tab/>
        <w:t xml:space="preserve">Henrich J. 2004 Demography and cultural evolution: how adaptive cultural processes can produce maladaptive losses: the Tasmanian case. </w:t>
      </w:r>
      <w:r>
        <w:rPr>
          <w:rFonts w:cs="Times New Roman" w:ascii="Times New Roman" w:hAnsi="Times New Roman"/>
          <w:i/>
          <w:iCs/>
          <w:sz w:val="24"/>
          <w:szCs w:val="24"/>
        </w:rPr>
        <w:t>Am. Antiq.</w:t>
      </w:r>
      <w:r>
        <w:rPr>
          <w:rFonts w:cs="Times New Roman" w:ascii="Times New Roman" w:hAnsi="Times New Roman"/>
          <w:sz w:val="24"/>
          <w:szCs w:val="24"/>
        </w:rPr>
        <w:t xml:space="preserve"> , 197–21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2.</w:t>
        <w:tab/>
        <w:t xml:space="preserve">Smolla M, Akçay E. 2019 Cultural selection shapes network structure.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eaaw060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3.</w:t>
        <w:tab/>
        <w:t xml:space="preserve">Carja O, Creanza N. 2019 The evolutionary advantage of cultural memory on heterogeneous contact networks. </w:t>
      </w:r>
      <w:r>
        <w:rPr>
          <w:rFonts w:cs="Times New Roman" w:ascii="Times New Roman" w:hAnsi="Times New Roman"/>
          <w:i/>
          <w:iCs/>
          <w:sz w:val="24"/>
          <w:szCs w:val="24"/>
        </w:rPr>
        <w:t>Theor. Popul. Biol.</w:t>
      </w:r>
      <w:r>
        <w:rPr>
          <w:rFonts w:cs="Times New Roman" w:ascii="Times New Roman" w:hAnsi="Times New Roman"/>
          <w:sz w:val="24"/>
          <w:szCs w:val="24"/>
        </w:rPr>
        <w:t xml:space="preserve"> </w:t>
      </w:r>
      <w:r>
        <w:rPr>
          <w:rFonts w:cs="Times New Roman" w:ascii="Times New Roman" w:hAnsi="Times New Roman"/>
          <w:b/>
          <w:bCs/>
          <w:sz w:val="24"/>
          <w:szCs w:val="24"/>
        </w:rPr>
        <w:t>129</w:t>
      </w:r>
      <w:r>
        <w:rPr>
          <w:rFonts w:cs="Times New Roman" w:ascii="Times New Roman" w:hAnsi="Times New Roman"/>
          <w:sz w:val="24"/>
          <w:szCs w:val="24"/>
        </w:rPr>
        <w:t>, 118–12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4.</w:t>
        <w:tab/>
        <w:t xml:space="preserve">Whiten A, Erdal D. 2012 The human socio-cognitive niche and its evolutionary origins. </w:t>
      </w:r>
      <w:r>
        <w:rPr>
          <w:rFonts w:cs="Times New Roman" w:ascii="Times New Roman" w:hAnsi="Times New Roman"/>
          <w:i/>
          <w:iCs/>
          <w:sz w:val="24"/>
          <w:szCs w:val="24"/>
        </w:rPr>
        <w:t>Philos. Trans. R. Soc. B Biol. Sci.</w:t>
      </w:r>
      <w:r>
        <w:rPr>
          <w:rFonts w:cs="Times New Roman" w:ascii="Times New Roman" w:hAnsi="Times New Roman"/>
          <w:sz w:val="24"/>
          <w:szCs w:val="24"/>
        </w:rPr>
        <w:t xml:space="preserve"> </w:t>
      </w:r>
      <w:r>
        <w:rPr>
          <w:rFonts w:cs="Times New Roman" w:ascii="Times New Roman" w:hAnsi="Times New Roman"/>
          <w:b/>
          <w:bCs/>
          <w:sz w:val="24"/>
          <w:szCs w:val="24"/>
        </w:rPr>
        <w:t>367</w:t>
      </w:r>
      <w:r>
        <w:rPr>
          <w:rFonts w:cs="Times New Roman" w:ascii="Times New Roman" w:hAnsi="Times New Roman"/>
          <w:sz w:val="24"/>
          <w:szCs w:val="24"/>
        </w:rPr>
        <w:t>, 2119–212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5.</w:t>
        <w:tab/>
        <w:t xml:space="preserve">Szathmáry E, Smith JM. 1995 The major evolutionary transitions.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374</w:t>
      </w:r>
      <w:r>
        <w:rPr>
          <w:rFonts w:cs="Times New Roman" w:ascii="Times New Roman" w:hAnsi="Times New Roman"/>
          <w:sz w:val="24"/>
          <w:szCs w:val="24"/>
        </w:rPr>
        <w:t>, 227–232. (doi:10.1038/374227a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6.</w:t>
        <w:tab/>
        <w:t xml:space="preserve">Morgan TJH </w:t>
      </w:r>
      <w:r>
        <w:rPr>
          <w:rFonts w:cs="Times New Roman" w:ascii="Times New Roman" w:hAnsi="Times New Roman"/>
          <w:i/>
          <w:iCs/>
          <w:sz w:val="24"/>
          <w:szCs w:val="24"/>
        </w:rPr>
        <w:t>et al.</w:t>
      </w:r>
      <w:r>
        <w:rPr>
          <w:rFonts w:cs="Times New Roman" w:ascii="Times New Roman" w:hAnsi="Times New Roman"/>
          <w:sz w:val="24"/>
          <w:szCs w:val="24"/>
        </w:rPr>
        <w:t xml:space="preserve"> 2015 Experimental evidence for the co-evolution of hominin tool-making teaching and language. </w:t>
      </w:r>
      <w:r>
        <w:rPr>
          <w:rFonts w:cs="Times New Roman" w:ascii="Times New Roman" w:hAnsi="Times New Roman"/>
          <w:i/>
          <w:iCs/>
          <w:sz w:val="24"/>
          <w:szCs w:val="24"/>
        </w:rPr>
        <w:t>Nat. Commun.</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6029. (doi:10.1038/ncomms702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7.</w:t>
        <w:tab/>
        <w:t xml:space="preserve">Pine JM. 2005 TOMASELLO, M., Constructing a language: a usage-based theory of language acquisition. Cambridge, MA: Harvard University Press, 2003. Pp. 388. Hardback,£ 29.95. ISBN 0-674-01030-2. </w:t>
      </w:r>
      <w:r>
        <w:rPr>
          <w:rFonts w:cs="Times New Roman" w:ascii="Times New Roman" w:hAnsi="Times New Roman"/>
          <w:i/>
          <w:iCs/>
          <w:sz w:val="24"/>
          <w:szCs w:val="24"/>
        </w:rPr>
        <w:t>J. Child Lang.</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69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8.</w:t>
        <w:tab/>
        <w:t xml:space="preserve">Kirby S, Cornish H, Smith K. 2008 Cumulative cultural evolution in the laboratory: An experimental approach to the origins of structure in human language.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05</w:t>
      </w:r>
      <w:r>
        <w:rPr>
          <w:rFonts w:cs="Times New Roman" w:ascii="Times New Roman" w:hAnsi="Times New Roman"/>
          <w:sz w:val="24"/>
          <w:szCs w:val="24"/>
        </w:rPr>
        <w:t>, 10681–1068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79.</w:t>
        <w:tab/>
        <w:t xml:space="preserve">Greenbaum G, Friesem DE, Hovers E, Feldman MW, Kolodny O. 2019 Was inter-population connectivity of Neanderthals and modern humans the driver of the Upper Paleolithic transition rather than its product? </w:t>
      </w:r>
      <w:r>
        <w:rPr>
          <w:rFonts w:cs="Times New Roman" w:ascii="Times New Roman" w:hAnsi="Times New Roman"/>
          <w:i/>
          <w:iCs/>
          <w:sz w:val="24"/>
          <w:szCs w:val="24"/>
        </w:rPr>
        <w:t>Quat. Sci. Rev.</w:t>
      </w:r>
      <w:r>
        <w:rPr>
          <w:rFonts w:cs="Times New Roman" w:ascii="Times New Roman" w:hAnsi="Times New Roman"/>
          <w:sz w:val="24"/>
          <w:szCs w:val="24"/>
        </w:rPr>
        <w:t xml:space="preserve"> </w:t>
      </w:r>
      <w:r>
        <w:rPr>
          <w:rFonts w:cs="Times New Roman" w:ascii="Times New Roman" w:hAnsi="Times New Roman"/>
          <w:b/>
          <w:bCs/>
          <w:sz w:val="24"/>
          <w:szCs w:val="24"/>
        </w:rPr>
        <w:t>217</w:t>
      </w:r>
      <w:r>
        <w:rPr>
          <w:rFonts w:cs="Times New Roman" w:ascii="Times New Roman" w:hAnsi="Times New Roman"/>
          <w:sz w:val="24"/>
          <w:szCs w:val="24"/>
        </w:rPr>
        <w:t>, 316–32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0.</w:t>
        <w:tab/>
        <w:t xml:space="preserve">Mounier A, Lahr MM. 2019 Deciphering African late middle Pleistocene hominin diversity and the origin of our species. </w:t>
      </w:r>
      <w:r>
        <w:rPr>
          <w:rFonts w:cs="Times New Roman" w:ascii="Times New Roman" w:hAnsi="Times New Roman"/>
          <w:i/>
          <w:iCs/>
          <w:sz w:val="24"/>
          <w:szCs w:val="24"/>
        </w:rPr>
        <w:t>Nat. Commun.</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1–1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1.</w:t>
        <w:tab/>
        <w:t xml:space="preserve">Hawks J, Wang ET, Cochran GM, Harpending HC, Moyzis RK. 2007 Recent acceleration of human adaptive evolution.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 20753–2075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2.</w:t>
        <w:tab/>
        <w:t xml:space="preserve">Durvasula A, Sankararaman S. 2020 Recovering signals of ghost archaic introgression in African populations.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eaax509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3.</w:t>
        <w:tab/>
        <w:t xml:space="preserve">Huerta-Sánchez E </w:t>
      </w:r>
      <w:r>
        <w:rPr>
          <w:rFonts w:cs="Times New Roman" w:ascii="Times New Roman" w:hAnsi="Times New Roman"/>
          <w:i/>
          <w:iCs/>
          <w:sz w:val="24"/>
          <w:szCs w:val="24"/>
        </w:rPr>
        <w:t>et al.</w:t>
      </w:r>
      <w:r>
        <w:rPr>
          <w:rFonts w:cs="Times New Roman" w:ascii="Times New Roman" w:hAnsi="Times New Roman"/>
          <w:sz w:val="24"/>
          <w:szCs w:val="24"/>
        </w:rPr>
        <w:t xml:space="preserve"> 2014 Altitude adaptation in Tibetans caused by introgression of Denisovan-like DNA.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512</w:t>
      </w:r>
      <w:r>
        <w:rPr>
          <w:rFonts w:cs="Times New Roman" w:ascii="Times New Roman" w:hAnsi="Times New Roman"/>
          <w:sz w:val="24"/>
          <w:szCs w:val="24"/>
        </w:rPr>
        <w:t>, 194–19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4.</w:t>
        <w:tab/>
        <w:t xml:space="preserve">Sikora M </w:t>
      </w:r>
      <w:r>
        <w:rPr>
          <w:rFonts w:cs="Times New Roman" w:ascii="Times New Roman" w:hAnsi="Times New Roman"/>
          <w:i/>
          <w:iCs/>
          <w:sz w:val="24"/>
          <w:szCs w:val="24"/>
        </w:rPr>
        <w:t>et al.</w:t>
      </w:r>
      <w:r>
        <w:rPr>
          <w:rFonts w:cs="Times New Roman" w:ascii="Times New Roman" w:hAnsi="Times New Roman"/>
          <w:sz w:val="24"/>
          <w:szCs w:val="24"/>
        </w:rPr>
        <w:t xml:space="preserve"> 2017 Ancient genomes show social and reproductive behavior of early Upper Paleolithic foragers.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58</w:t>
      </w:r>
      <w:r>
        <w:rPr>
          <w:rFonts w:cs="Times New Roman" w:ascii="Times New Roman" w:hAnsi="Times New Roman"/>
          <w:sz w:val="24"/>
          <w:szCs w:val="24"/>
        </w:rPr>
        <w:t>, 659–66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5.</w:t>
        <w:tab/>
        <w:t xml:space="preserve">Meyer M </w:t>
      </w:r>
      <w:r>
        <w:rPr>
          <w:rFonts w:cs="Times New Roman" w:ascii="Times New Roman" w:hAnsi="Times New Roman"/>
          <w:i/>
          <w:iCs/>
          <w:sz w:val="24"/>
          <w:szCs w:val="24"/>
        </w:rPr>
        <w:t>et al.</w:t>
      </w:r>
      <w:r>
        <w:rPr>
          <w:rFonts w:cs="Times New Roman" w:ascii="Times New Roman" w:hAnsi="Times New Roman"/>
          <w:sz w:val="24"/>
          <w:szCs w:val="24"/>
        </w:rPr>
        <w:t xml:space="preserve"> 2012 A high-coverage genome sequence from an archaic Denisovan individual.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38</w:t>
      </w:r>
      <w:r>
        <w:rPr>
          <w:rFonts w:cs="Times New Roman" w:ascii="Times New Roman" w:hAnsi="Times New Roman"/>
          <w:sz w:val="24"/>
          <w:szCs w:val="24"/>
        </w:rPr>
        <w:t>, 222–22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6.</w:t>
        <w:tab/>
        <w:t xml:space="preserve">Prüfer K </w:t>
      </w:r>
      <w:r>
        <w:rPr>
          <w:rFonts w:cs="Times New Roman" w:ascii="Times New Roman" w:hAnsi="Times New Roman"/>
          <w:i/>
          <w:iCs/>
          <w:sz w:val="24"/>
          <w:szCs w:val="24"/>
        </w:rPr>
        <w:t>et al.</w:t>
      </w:r>
      <w:r>
        <w:rPr>
          <w:rFonts w:cs="Times New Roman" w:ascii="Times New Roman" w:hAnsi="Times New Roman"/>
          <w:sz w:val="24"/>
          <w:szCs w:val="24"/>
        </w:rPr>
        <w:t xml:space="preserve"> 2014 The complete genome sequence of a Neanderthal from the Altai Mountains.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505</w:t>
      </w:r>
      <w:r>
        <w:rPr>
          <w:rFonts w:cs="Times New Roman" w:ascii="Times New Roman" w:hAnsi="Times New Roman"/>
          <w:sz w:val="24"/>
          <w:szCs w:val="24"/>
        </w:rPr>
        <w:t>, 43–4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7.</w:t>
        <w:tab/>
        <w:t xml:space="preserve">Henshilwood CS, d’Errico F, van Niekerk KL, Coquinot Y, Jacobs Z, Lauritzen S-E, Menu M, García-Moreno R. 2011 A 100,000-Year-Old Ochre-Processing Workshop at Blombos Cave, South Africa.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34</w:t>
      </w:r>
      <w:r>
        <w:rPr>
          <w:rFonts w:cs="Times New Roman" w:ascii="Times New Roman" w:hAnsi="Times New Roman"/>
          <w:sz w:val="24"/>
          <w:szCs w:val="24"/>
        </w:rPr>
        <w:t>, 219 LP – 222. (doi:10.1126/science.121153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8.</w:t>
        <w:tab/>
        <w:t xml:space="preserve">Kuhn SL. 2020 </w:t>
      </w:r>
      <w:r>
        <w:rPr>
          <w:rFonts w:cs="Times New Roman" w:ascii="Times New Roman" w:hAnsi="Times New Roman"/>
          <w:i/>
          <w:iCs/>
          <w:sz w:val="24"/>
          <w:szCs w:val="24"/>
        </w:rPr>
        <w:t>The Evolution of Paleolithic Technologies</w:t>
      </w:r>
      <w:r>
        <w:rPr>
          <w:rFonts w:cs="Times New Roman" w:ascii="Times New Roman" w:hAnsi="Times New Roman"/>
          <w:sz w:val="24"/>
          <w:szCs w:val="24"/>
        </w:rPr>
        <w:t>. Taylor &amp; Francis Group. See https://books.google.ch/books?id=MXVDzQEACAAJ.</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89.</w:t>
        <w:tab/>
        <w:t xml:space="preserve">Lawton G. 2020 Becoming Human. </w:t>
      </w:r>
      <w:r>
        <w:rPr>
          <w:rFonts w:cs="Times New Roman" w:ascii="Times New Roman" w:hAnsi="Times New Roman"/>
          <w:i/>
          <w:iCs/>
          <w:sz w:val="24"/>
          <w:szCs w:val="24"/>
        </w:rPr>
        <w:t>New Sci.</w:t>
      </w:r>
      <w:r>
        <w:rPr>
          <w:rFonts w:cs="Times New Roman" w:ascii="Times New Roman" w:hAnsi="Times New Roman"/>
          <w:sz w:val="24"/>
          <w:szCs w:val="24"/>
        </w:rPr>
        <w:t xml:space="preserve"> </w:t>
      </w:r>
      <w:r>
        <w:rPr>
          <w:rFonts w:cs="Times New Roman" w:ascii="Times New Roman" w:hAnsi="Times New Roman"/>
          <w:b/>
          <w:bCs/>
          <w:sz w:val="24"/>
          <w:szCs w:val="24"/>
        </w:rPr>
        <w:t>245</w:t>
      </w:r>
      <w:r>
        <w:rPr>
          <w:rFonts w:cs="Times New Roman" w:ascii="Times New Roman" w:hAnsi="Times New Roman"/>
          <w:sz w:val="24"/>
          <w:szCs w:val="24"/>
        </w:rPr>
        <w:t>, 34–43. (doi:https://doi.org/10.1016/S0262-4079(20)30691-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0.</w:t>
        <w:tab/>
        <w:t xml:space="preserve">Whiten A, Goodall J, McGrew WC, Nishida T, Reynolds V, Sugiyama Y, Tutin CEG, Wrangham RW, Boesch C. 1999 Cultures in chimpanzees.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399</w:t>
      </w:r>
      <w:r>
        <w:rPr>
          <w:rFonts w:cs="Times New Roman" w:ascii="Times New Roman" w:hAnsi="Times New Roman"/>
          <w:sz w:val="24"/>
          <w:szCs w:val="24"/>
        </w:rPr>
        <w:t>, 682–68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1.</w:t>
        <w:tab/>
        <w:t xml:space="preserve">van Leeuwen EJC, Staes N, Verspeek J, Hoppitt WJE, Stevens JMG. 2020 Social culture in bonobos.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R261–R26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2.</w:t>
        <w:tab/>
        <w:t xml:space="preserve">Robbins MM </w:t>
      </w:r>
      <w:r>
        <w:rPr>
          <w:rFonts w:cs="Times New Roman" w:ascii="Times New Roman" w:hAnsi="Times New Roman"/>
          <w:i/>
          <w:iCs/>
          <w:sz w:val="24"/>
          <w:szCs w:val="24"/>
        </w:rPr>
        <w:t>et al.</w:t>
      </w:r>
      <w:r>
        <w:rPr>
          <w:rFonts w:cs="Times New Roman" w:ascii="Times New Roman" w:hAnsi="Times New Roman"/>
          <w:sz w:val="24"/>
          <w:szCs w:val="24"/>
        </w:rPr>
        <w:t xml:space="preserve"> 2016 Behavioral variation in gorillas: evidence of potential cultural traits.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e016048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3.</w:t>
        <w:tab/>
        <w:t xml:space="preserve">Hobaiter C, Byrne RW. 2014 The meanings of chimpanzee gestures.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1596–160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4.</w:t>
        <w:tab/>
        <w:t xml:space="preserve">Biro D, Inoue-Nakamura N, Tonooka R, Yamakoshi G, Sousa C, Matsuzawa T. 2003 Cultural innovation and transmission of tool use in wild chimpanzees: evidence from field experiments. </w:t>
      </w:r>
      <w:r>
        <w:rPr>
          <w:rFonts w:cs="Times New Roman" w:ascii="Times New Roman" w:hAnsi="Times New Roman"/>
          <w:i/>
          <w:iCs/>
          <w:sz w:val="24"/>
          <w:szCs w:val="24"/>
        </w:rPr>
        <w:t>Anim. Cogn.</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213–22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5.</w:t>
        <w:tab/>
        <w:t xml:space="preserve">O’Malley RC, Wallauer W, Murray CM, Goodall J. 2012 The appearance and spread of ant fishing among the Kasekela chimpanzees of Gombe: a possible case of intercommunity cultural transmission. </w:t>
      </w:r>
      <w:r>
        <w:rPr>
          <w:rFonts w:cs="Times New Roman" w:ascii="Times New Roman" w:hAnsi="Times New Roman"/>
          <w:i/>
          <w:iCs/>
          <w:sz w:val="24"/>
          <w:szCs w:val="24"/>
        </w:rPr>
        <w:t>Curr. Anthropo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650–66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6.</w:t>
        <w:tab/>
        <w:t xml:space="preserve">Wroblewski EE, Murray CM, Keele BF, Schumacher-Stankey JC, Hahn BH, Pusey AE. 2009 Male dominance rank and reproductive success in chimpanzees, Pan troglodytes schweinfurthii. </w:t>
      </w:r>
      <w:r>
        <w:rPr>
          <w:rFonts w:cs="Times New Roman" w:ascii="Times New Roman" w:hAnsi="Times New Roman"/>
          <w:i/>
          <w:iCs/>
          <w:sz w:val="24"/>
          <w:szCs w:val="24"/>
        </w:rPr>
        <w:t>Anim. Behav.</w:t>
      </w:r>
      <w:r>
        <w:rPr>
          <w:rFonts w:cs="Times New Roman" w:ascii="Times New Roman" w:hAnsi="Times New Roman"/>
          <w:sz w:val="24"/>
          <w:szCs w:val="24"/>
        </w:rPr>
        <w:t xml:space="preserve"> </w:t>
      </w:r>
      <w:r>
        <w:rPr>
          <w:rFonts w:cs="Times New Roman" w:ascii="Times New Roman" w:hAnsi="Times New Roman"/>
          <w:b/>
          <w:bCs/>
          <w:sz w:val="24"/>
          <w:szCs w:val="24"/>
        </w:rPr>
        <w:t>77</w:t>
      </w:r>
      <w:r>
        <w:rPr>
          <w:rFonts w:cs="Times New Roman" w:ascii="Times New Roman" w:hAnsi="Times New Roman"/>
          <w:sz w:val="24"/>
          <w:szCs w:val="24"/>
        </w:rPr>
        <w:t>, 873–88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7.</w:t>
        <w:tab/>
        <w:t xml:space="preserve">Watson SK, Reamer LA, Mareno MC, Vale G, Harrison RA, Lambeth SP, Schapiro SJ, Whiten A. 2017 Socially transmitted diffusion of a novel behavior from subordinate chimpanzees. </w:t>
      </w:r>
      <w:r>
        <w:rPr>
          <w:rFonts w:cs="Times New Roman" w:ascii="Times New Roman" w:hAnsi="Times New Roman"/>
          <w:i/>
          <w:iCs/>
          <w:sz w:val="24"/>
          <w:szCs w:val="24"/>
        </w:rPr>
        <w:t>Am. J. Primatol.</w:t>
      </w:r>
      <w:r>
        <w:rPr>
          <w:rFonts w:cs="Times New Roman" w:ascii="Times New Roman" w:hAnsi="Times New Roman"/>
          <w:sz w:val="24"/>
          <w:szCs w:val="24"/>
        </w:rPr>
        <w:t xml:space="preserve"> </w:t>
      </w:r>
      <w:r>
        <w:rPr>
          <w:rFonts w:cs="Times New Roman" w:ascii="Times New Roman" w:hAnsi="Times New Roman"/>
          <w:b/>
          <w:bCs/>
          <w:sz w:val="24"/>
          <w:szCs w:val="24"/>
        </w:rPr>
        <w:t>79</w:t>
      </w:r>
      <w:r>
        <w:rPr>
          <w:rFonts w:cs="Times New Roman" w:ascii="Times New Roman" w:hAnsi="Times New Roman"/>
          <w:sz w:val="24"/>
          <w:szCs w:val="24"/>
        </w:rPr>
        <w:t>, e2264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8.</w:t>
        <w:tab/>
        <w:t xml:space="preserve">Wilson ML, Wrangham RW. 2003 Intergroup relations in chimpanzees. </w:t>
      </w:r>
      <w:r>
        <w:rPr>
          <w:rFonts w:cs="Times New Roman" w:ascii="Times New Roman" w:hAnsi="Times New Roman"/>
          <w:i/>
          <w:iCs/>
          <w:sz w:val="24"/>
          <w:szCs w:val="24"/>
        </w:rPr>
        <w:t>Annu. Rev. Anthropol.</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363–39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99.</w:t>
        <w:tab/>
        <w:t xml:space="preserve">Kahlenberg SM, Thompson ME, Muller MN, Wrangham RW. 2008 Immigration costs for female chimpanzees and male protection as an immigrant counterstrategy to intrasexual aggression. </w:t>
      </w:r>
      <w:r>
        <w:rPr>
          <w:rFonts w:cs="Times New Roman" w:ascii="Times New Roman" w:hAnsi="Times New Roman"/>
          <w:i/>
          <w:iCs/>
          <w:sz w:val="24"/>
          <w:szCs w:val="24"/>
        </w:rPr>
        <w:t>Anim. Behav.</w:t>
      </w:r>
      <w:r>
        <w:rPr>
          <w:rFonts w:cs="Times New Roman" w:ascii="Times New Roman" w:hAnsi="Times New Roman"/>
          <w:sz w:val="24"/>
          <w:szCs w:val="24"/>
        </w:rPr>
        <w:t xml:space="preserve"> </w:t>
      </w:r>
      <w:r>
        <w:rPr>
          <w:rFonts w:cs="Times New Roman" w:ascii="Times New Roman" w:hAnsi="Times New Roman"/>
          <w:b/>
          <w:bCs/>
          <w:sz w:val="24"/>
          <w:szCs w:val="24"/>
        </w:rPr>
        <w:t>76</w:t>
      </w:r>
      <w:r>
        <w:rPr>
          <w:rFonts w:cs="Times New Roman" w:ascii="Times New Roman" w:hAnsi="Times New Roman"/>
          <w:sz w:val="24"/>
          <w:szCs w:val="24"/>
        </w:rPr>
        <w:t>, 1497–150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0.</w:t>
        <w:tab/>
        <w:t xml:space="preserve">Luncz L V, Boesch C. 2014 Tradition over trend: Neighboring chimpanzee communities maintain differences in cultural behavior despite frequent immigration of adult females. </w:t>
      </w:r>
      <w:r>
        <w:rPr>
          <w:rFonts w:cs="Times New Roman" w:ascii="Times New Roman" w:hAnsi="Times New Roman"/>
          <w:i/>
          <w:iCs/>
          <w:sz w:val="24"/>
          <w:szCs w:val="24"/>
        </w:rPr>
        <w:t>Am. J. Primatol.</w:t>
      </w:r>
      <w:r>
        <w:rPr>
          <w:rFonts w:cs="Times New Roman" w:ascii="Times New Roman" w:hAnsi="Times New Roman"/>
          <w:sz w:val="24"/>
          <w:szCs w:val="24"/>
        </w:rPr>
        <w:t xml:space="preserve"> </w:t>
      </w:r>
      <w:r>
        <w:rPr>
          <w:rFonts w:cs="Times New Roman" w:ascii="Times New Roman" w:hAnsi="Times New Roman"/>
          <w:b/>
          <w:bCs/>
          <w:sz w:val="24"/>
          <w:szCs w:val="24"/>
        </w:rPr>
        <w:t>76</w:t>
      </w:r>
      <w:r>
        <w:rPr>
          <w:rFonts w:cs="Times New Roman" w:ascii="Times New Roman" w:hAnsi="Times New Roman"/>
          <w:sz w:val="24"/>
          <w:szCs w:val="24"/>
        </w:rPr>
        <w:t>, 649–65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1.</w:t>
        <w:tab/>
        <w:t xml:space="preserve">Tokuyama N, Sakamaki T, Furuichi T. 2019 Inter‐group aggressive interaction patterns indicate male mate defense and female cooperation across bonobo groups at Wamba, Democratic Republic of the Congo. </w:t>
      </w:r>
      <w:r>
        <w:rPr>
          <w:rFonts w:cs="Times New Roman" w:ascii="Times New Roman" w:hAnsi="Times New Roman"/>
          <w:i/>
          <w:iCs/>
          <w:sz w:val="24"/>
          <w:szCs w:val="24"/>
        </w:rPr>
        <w:t>Am. J. Phys. Anthropol.</w:t>
      </w:r>
      <w:r>
        <w:rPr>
          <w:rFonts w:cs="Times New Roman" w:ascii="Times New Roman" w:hAnsi="Times New Roman"/>
          <w:sz w:val="24"/>
          <w:szCs w:val="24"/>
        </w:rPr>
        <w:t xml:space="preserve"> </w:t>
      </w:r>
      <w:r>
        <w:rPr>
          <w:rFonts w:cs="Times New Roman" w:ascii="Times New Roman" w:hAnsi="Times New Roman"/>
          <w:b/>
          <w:bCs/>
          <w:sz w:val="24"/>
          <w:szCs w:val="24"/>
        </w:rPr>
        <w:t>170</w:t>
      </w:r>
      <w:r>
        <w:rPr>
          <w:rFonts w:cs="Times New Roman" w:ascii="Times New Roman" w:hAnsi="Times New Roman"/>
          <w:sz w:val="24"/>
          <w:szCs w:val="24"/>
        </w:rPr>
        <w:t>, 535–55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2.</w:t>
        <w:tab/>
        <w:t xml:space="preserve">Furuichi T, Sanz C, Koops K, Sakamaki T, Ryu H, Tokuyama N, Morgan D. 2015 Why do wild bonobos not use tools like chimpanzees do? In </w:t>
      </w:r>
      <w:r>
        <w:rPr>
          <w:rFonts w:cs="Times New Roman" w:ascii="Times New Roman" w:hAnsi="Times New Roman"/>
          <w:i/>
          <w:iCs/>
          <w:sz w:val="24"/>
          <w:szCs w:val="24"/>
        </w:rPr>
        <w:t>Bonobo Cognition and Behaviour</w:t>
      </w:r>
      <w:r>
        <w:rPr>
          <w:rFonts w:cs="Times New Roman" w:ascii="Times New Roman" w:hAnsi="Times New Roman"/>
          <w:sz w:val="24"/>
          <w:szCs w:val="24"/>
        </w:rPr>
        <w:t xml:space="preserve">, pp. 179–214. Brill.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3.</w:t>
        <w:tab/>
        <w:t xml:space="preserve">Hill KR, Wood BM, Baggio J, Hurtado AM, Boyd RT. 2014 Hunter-gatherer inter-band interaction rates: Implications for cumulative cultur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e10280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4.</w:t>
        <w:tab/>
        <w:t xml:space="preserve">Sponheimer M </w:t>
      </w:r>
      <w:r>
        <w:rPr>
          <w:rFonts w:cs="Times New Roman" w:ascii="Times New Roman" w:hAnsi="Times New Roman"/>
          <w:i/>
          <w:iCs/>
          <w:sz w:val="24"/>
          <w:szCs w:val="24"/>
        </w:rPr>
        <w:t>et al.</w:t>
      </w:r>
      <w:r>
        <w:rPr>
          <w:rFonts w:cs="Times New Roman" w:ascii="Times New Roman" w:hAnsi="Times New Roman"/>
          <w:sz w:val="24"/>
          <w:szCs w:val="24"/>
        </w:rPr>
        <w:t xml:space="preserve"> 2013 Isotopic evidence of early hominin diets.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0</w:t>
      </w:r>
      <w:r>
        <w:rPr>
          <w:rFonts w:cs="Times New Roman" w:ascii="Times New Roman" w:hAnsi="Times New Roman"/>
          <w:sz w:val="24"/>
          <w:szCs w:val="24"/>
        </w:rPr>
        <w:t>, 10513–1051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5.</w:t>
        <w:tab/>
        <w:t xml:space="preserve">Wynn JG, Sponheimer M, Kimbel WH, Alemseged Z, Reed K, Bedaso ZK, Wilson JN. 2013 Diet of Australopithecus afarensis from the Pliocene Hadar formation, Ethiopia.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0</w:t>
      </w:r>
      <w:r>
        <w:rPr>
          <w:rFonts w:cs="Times New Roman" w:ascii="Times New Roman" w:hAnsi="Times New Roman"/>
          <w:sz w:val="24"/>
          <w:szCs w:val="24"/>
        </w:rPr>
        <w:t>, 10495–1050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6.</w:t>
        <w:tab/>
        <w:t xml:space="preserve">Patterson DB </w:t>
      </w:r>
      <w:r>
        <w:rPr>
          <w:rFonts w:cs="Times New Roman" w:ascii="Times New Roman" w:hAnsi="Times New Roman"/>
          <w:i/>
          <w:iCs/>
          <w:sz w:val="24"/>
          <w:szCs w:val="24"/>
        </w:rPr>
        <w:t>et al.</w:t>
      </w:r>
      <w:r>
        <w:rPr>
          <w:rFonts w:cs="Times New Roman" w:ascii="Times New Roman" w:hAnsi="Times New Roman"/>
          <w:sz w:val="24"/>
          <w:szCs w:val="24"/>
        </w:rPr>
        <w:t xml:space="preserve"> 2019 Comparative isotopic evidence from East Turkana supports a dietary shift within the genus Homo. </w:t>
      </w:r>
      <w:r>
        <w:rPr>
          <w:rFonts w:cs="Times New Roman" w:ascii="Times New Roman" w:hAnsi="Times New Roman"/>
          <w:i/>
          <w:iCs/>
          <w:sz w:val="24"/>
          <w:szCs w:val="24"/>
        </w:rPr>
        <w:t>Nat. Ecol. Evol.</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1048–105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7.</w:t>
        <w:tab/>
        <w:t xml:space="preserve">Braun DR </w:t>
      </w:r>
      <w:r>
        <w:rPr>
          <w:rFonts w:cs="Times New Roman" w:ascii="Times New Roman" w:hAnsi="Times New Roman"/>
          <w:i/>
          <w:iCs/>
          <w:sz w:val="24"/>
          <w:szCs w:val="24"/>
        </w:rPr>
        <w:t>et al.</w:t>
      </w:r>
      <w:r>
        <w:rPr>
          <w:rFonts w:cs="Times New Roman" w:ascii="Times New Roman" w:hAnsi="Times New Roman"/>
          <w:sz w:val="24"/>
          <w:szCs w:val="24"/>
        </w:rPr>
        <w:t xml:space="preserve"> 2019 Earliest known Oldowan artifacts at&gt; 2.58 Ma from Ledi-Geraru, Ethiopia, highlight early technological diversity.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6</w:t>
      </w:r>
      <w:r>
        <w:rPr>
          <w:rFonts w:cs="Times New Roman" w:ascii="Times New Roman" w:hAnsi="Times New Roman"/>
          <w:sz w:val="24"/>
          <w:szCs w:val="24"/>
        </w:rPr>
        <w:t>, 11712–1171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8.</w:t>
        <w:tab/>
        <w:t xml:space="preserve">McPherron SP, Alemseged Z, Marean CW, Wynn JG, Reed D, Geraads D, Bobe R, Béarat HA. 2010 Evidence for stone-tool-assisted consumption of animal tissues before 3.39 million years ago at Dikika, Ethiopia.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466</w:t>
      </w:r>
      <w:r>
        <w:rPr>
          <w:rFonts w:cs="Times New Roman" w:ascii="Times New Roman" w:hAnsi="Times New Roman"/>
          <w:sz w:val="24"/>
          <w:szCs w:val="24"/>
        </w:rPr>
        <w:t>, 857–86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09.</w:t>
        <w:tab/>
        <w:t xml:space="preserve">Copeland SR, Sponheimer M, de Ruiter DJ, Lee-Thorp JA, Codron D, le Roux PJ, Grimes V, Richards MP. 2011 Strontium isotope evidence for landscape use by early hominins.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474</w:t>
      </w:r>
      <w:r>
        <w:rPr>
          <w:rFonts w:cs="Times New Roman" w:ascii="Times New Roman" w:hAnsi="Times New Roman"/>
          <w:sz w:val="24"/>
          <w:szCs w:val="24"/>
        </w:rPr>
        <w:t>, 76–7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0.</w:t>
        <w:tab/>
        <w:t xml:space="preserve">Shea JJ. 2017 Occasional, obligatory, and habitual stone tool use in hominin evolution. </w:t>
      </w:r>
      <w:r>
        <w:rPr>
          <w:rFonts w:cs="Times New Roman" w:ascii="Times New Roman" w:hAnsi="Times New Roman"/>
          <w:i/>
          <w:iCs/>
          <w:sz w:val="24"/>
          <w:szCs w:val="24"/>
        </w:rPr>
        <w:t>Evol. Anthropol. Issues, News, Rev.</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200–21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1.</w:t>
        <w:tab/>
        <w:t xml:space="preserve">Hatala KG </w:t>
      </w:r>
      <w:r>
        <w:rPr>
          <w:rFonts w:cs="Times New Roman" w:ascii="Times New Roman" w:hAnsi="Times New Roman"/>
          <w:i/>
          <w:iCs/>
          <w:sz w:val="24"/>
          <w:szCs w:val="24"/>
        </w:rPr>
        <w:t>et al.</w:t>
      </w:r>
      <w:r>
        <w:rPr>
          <w:rFonts w:cs="Times New Roman" w:ascii="Times New Roman" w:hAnsi="Times New Roman"/>
          <w:sz w:val="24"/>
          <w:szCs w:val="24"/>
        </w:rPr>
        <w:t xml:space="preserve"> 2016 Footprints reveal direct evidence of group behavior and locomotion in Homo erectus.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2876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2.</w:t>
        <w:tab/>
        <w:t xml:space="preserve">Cerling TE </w:t>
      </w:r>
      <w:r>
        <w:rPr>
          <w:rFonts w:cs="Times New Roman" w:ascii="Times New Roman" w:hAnsi="Times New Roman"/>
          <w:i/>
          <w:iCs/>
          <w:sz w:val="24"/>
          <w:szCs w:val="24"/>
        </w:rPr>
        <w:t>et al.</w:t>
      </w:r>
      <w:r>
        <w:rPr>
          <w:rFonts w:cs="Times New Roman" w:ascii="Times New Roman" w:hAnsi="Times New Roman"/>
          <w:sz w:val="24"/>
          <w:szCs w:val="24"/>
        </w:rPr>
        <w:t xml:space="preserve"> 2013 Stable isotope-based diet reconstructions of Turkana Basin hominins.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0</w:t>
      </w:r>
      <w:r>
        <w:rPr>
          <w:rFonts w:cs="Times New Roman" w:ascii="Times New Roman" w:hAnsi="Times New Roman"/>
          <w:sz w:val="24"/>
          <w:szCs w:val="24"/>
        </w:rPr>
        <w:t>, 10501–1050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3.</w:t>
        <w:tab/>
        <w:t xml:space="preserve">Roach NT </w:t>
      </w:r>
      <w:r>
        <w:rPr>
          <w:rFonts w:cs="Times New Roman" w:ascii="Times New Roman" w:hAnsi="Times New Roman"/>
          <w:i/>
          <w:iCs/>
          <w:sz w:val="24"/>
          <w:szCs w:val="24"/>
        </w:rPr>
        <w:t>et al.</w:t>
      </w:r>
      <w:r>
        <w:rPr>
          <w:rFonts w:cs="Times New Roman" w:ascii="Times New Roman" w:hAnsi="Times New Roman"/>
          <w:sz w:val="24"/>
          <w:szCs w:val="24"/>
        </w:rPr>
        <w:t xml:space="preserve"> 2016 Pleistocene footprints show intensive use of lake margin habitats by Homo erectus groups.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1–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4.</w:t>
        <w:tab/>
        <w:t xml:space="preserve">Willems EP, van Schaik CP. 2017 The social organization of Homo ergaster: Inferences from anti-predator responses in extant primates.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109</w:t>
      </w:r>
      <w:r>
        <w:rPr>
          <w:rFonts w:cs="Times New Roman" w:ascii="Times New Roman" w:hAnsi="Times New Roman"/>
          <w:sz w:val="24"/>
          <w:szCs w:val="24"/>
        </w:rPr>
        <w:t>, 11–21.</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5.</w:t>
        <w:tab/>
        <w:t xml:space="preserve">Tacail T, Martin JE, Arnaud-Godet F, Thackeray JF, Cerling TE, Braga J, Balter V. 2019 Calcium isotopic patterns in enamel reflect different nursing behaviors among South African early hominins.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eaax325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6.</w:t>
        <w:tab/>
        <w:t xml:space="preserve">Semaw S </w:t>
      </w:r>
      <w:r>
        <w:rPr>
          <w:rFonts w:cs="Times New Roman" w:ascii="Times New Roman" w:hAnsi="Times New Roman"/>
          <w:i/>
          <w:iCs/>
          <w:sz w:val="24"/>
          <w:szCs w:val="24"/>
        </w:rPr>
        <w:t>et al.</w:t>
      </w:r>
      <w:r>
        <w:rPr>
          <w:rFonts w:cs="Times New Roman" w:ascii="Times New Roman" w:hAnsi="Times New Roman"/>
          <w:sz w:val="24"/>
          <w:szCs w:val="24"/>
        </w:rPr>
        <w:t xml:space="preserve"> 2020 Co-occurrence of Acheulian and Oldowan artifacts with &amp;lt;em&amp;gt;Homo erectus&amp;lt;/em&amp;gt; cranial fossils from Gona, Afar, Ethiopia.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eaaw4694. (doi:10.1126/sciadv.aaw469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7.</w:t>
        <w:tab/>
        <w:t xml:space="preserve">Choi K, Driwantoro D. 2007 Shell tool use by early members of Homo erectus in Sangiran, central Java, Indonesia: cut mark evidence. </w:t>
      </w:r>
      <w:r>
        <w:rPr>
          <w:rFonts w:cs="Times New Roman" w:ascii="Times New Roman" w:hAnsi="Times New Roman"/>
          <w:i/>
          <w:iCs/>
          <w:sz w:val="24"/>
          <w:szCs w:val="24"/>
        </w:rPr>
        <w:t>J. Archaeol. Sci.</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48–5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8.</w:t>
        <w:tab/>
        <w:t xml:space="preserve">Sano K, Beyene Y, Katoh S, Koyabu D, Endo H, Sasaki T, Asfaw B, Suwa G. 2020 A 1.4-million-year-old bone handaxe from Konso, Ethiopia, shows advanced tool technology in the early Acheulean.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7</w:t>
      </w:r>
      <w:r>
        <w:rPr>
          <w:rFonts w:cs="Times New Roman" w:ascii="Times New Roman" w:hAnsi="Times New Roman"/>
          <w:sz w:val="24"/>
          <w:szCs w:val="24"/>
        </w:rPr>
        <w:t>, 18393–18400.</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19.</w:t>
        <w:tab/>
        <w:t xml:space="preserve">Hodgson D. 2015 The symmetry of Acheulean handaxes and cognitive evolution. </w:t>
      </w:r>
      <w:r>
        <w:rPr>
          <w:rFonts w:cs="Times New Roman" w:ascii="Times New Roman" w:hAnsi="Times New Roman"/>
          <w:i/>
          <w:iCs/>
          <w:sz w:val="24"/>
          <w:szCs w:val="24"/>
        </w:rPr>
        <w:t>J. Archaeol. Sci. Report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204–20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0.</w:t>
        <w:tab/>
        <w:t xml:space="preserve">Gowlett JAJ. 2016 The discovery of fire by humans: a long and convoluted process. </w:t>
      </w:r>
      <w:r>
        <w:rPr>
          <w:rFonts w:cs="Times New Roman" w:ascii="Times New Roman" w:hAnsi="Times New Roman"/>
          <w:i/>
          <w:iCs/>
          <w:sz w:val="24"/>
          <w:szCs w:val="24"/>
        </w:rPr>
        <w:t>Philos. Trans. R. Soc. B Biol. Sci.</w:t>
      </w:r>
      <w:r>
        <w:rPr>
          <w:rFonts w:cs="Times New Roman" w:ascii="Times New Roman" w:hAnsi="Times New Roman"/>
          <w:sz w:val="24"/>
          <w:szCs w:val="24"/>
        </w:rPr>
        <w:t xml:space="preserve"> </w:t>
      </w:r>
      <w:r>
        <w:rPr>
          <w:rFonts w:cs="Times New Roman" w:ascii="Times New Roman" w:hAnsi="Times New Roman"/>
          <w:b/>
          <w:bCs/>
          <w:sz w:val="24"/>
          <w:szCs w:val="24"/>
        </w:rPr>
        <w:t>371</w:t>
      </w:r>
      <w:r>
        <w:rPr>
          <w:rFonts w:cs="Times New Roman" w:ascii="Times New Roman" w:hAnsi="Times New Roman"/>
          <w:sz w:val="24"/>
          <w:szCs w:val="24"/>
        </w:rPr>
        <w:t>, 2015016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1.</w:t>
        <w:tab/>
        <w:t xml:space="preserve">Hlubik S, Cutts R, Braun DR, Berna F, Feibel CS, Harris JWK. 2019 Hominin fire use in the Okote member at Koobi Fora, Kenya: New evidence for the old debate.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133</w:t>
      </w:r>
      <w:r>
        <w:rPr>
          <w:rFonts w:cs="Times New Roman" w:ascii="Times New Roman" w:hAnsi="Times New Roman"/>
          <w:sz w:val="24"/>
          <w:szCs w:val="24"/>
        </w:rPr>
        <w:t>, 214–22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2.</w:t>
        <w:tab/>
        <w:t xml:space="preserve">Carotenuto F, Tsikaridze N, Rook L, Lordkipanidze D, Longo L, Condemi S, Raia P. 2016 Venturing out safely: The biogeography of Homo erectus dispersal out of Africa.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95</w:t>
      </w:r>
      <w:r>
        <w:rPr>
          <w:rFonts w:cs="Times New Roman" w:ascii="Times New Roman" w:hAnsi="Times New Roman"/>
          <w:sz w:val="24"/>
          <w:szCs w:val="24"/>
        </w:rPr>
        <w:t>, 1–1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3.</w:t>
        <w:tab/>
        <w:t>Blegen N. 2017 The earliest long-distance obsidian transport: Evidence from the</w:t>
      </w:r>
      <w:r>
        <w:rPr>
          <w:rFonts w:cs="Cambria Math" w:ascii="Cambria Math" w:hAnsi="Cambria Math"/>
          <w:sz w:val="24"/>
          <w:szCs w:val="24"/>
        </w:rPr>
        <w:t>∼</w:t>
      </w:r>
      <w:r>
        <w:rPr>
          <w:rFonts w:cs="Times New Roman" w:ascii="Times New Roman" w:hAnsi="Times New Roman"/>
          <w:sz w:val="24"/>
          <w:szCs w:val="24"/>
        </w:rPr>
        <w:t xml:space="preserve"> 200 ka Middle Stone Age Sibilo School Road Site, Baringo, Kenya.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103</w:t>
      </w:r>
      <w:r>
        <w:rPr>
          <w:rFonts w:cs="Times New Roman" w:ascii="Times New Roman" w:hAnsi="Times New Roman"/>
          <w:sz w:val="24"/>
          <w:szCs w:val="24"/>
        </w:rPr>
        <w:t>, 1–19.</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4.</w:t>
        <w:tab/>
        <w:t xml:space="preserve">Cataldo DM, Migliano AB, Vinicius L. 2018 Speech, stone tool-making and the evolution of languag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e0191071.</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5.</w:t>
        <w:tab/>
        <w:t xml:space="preserve">Scerri EML, Chikhi L, Thomas MG. 2019 Beyond multiregional and simple out-of-Africa models of human evolution. </w:t>
      </w:r>
      <w:r>
        <w:rPr>
          <w:rFonts w:cs="Times New Roman" w:ascii="Times New Roman" w:hAnsi="Times New Roman"/>
          <w:i/>
          <w:iCs/>
          <w:sz w:val="24"/>
          <w:szCs w:val="24"/>
        </w:rPr>
        <w:t>Nat. Ecol. Evol.</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1370–137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6.</w:t>
        <w:tab/>
        <w:t xml:space="preserve">Lahr MM </w:t>
      </w:r>
      <w:r>
        <w:rPr>
          <w:rFonts w:cs="Times New Roman" w:ascii="Times New Roman" w:hAnsi="Times New Roman"/>
          <w:i/>
          <w:iCs/>
          <w:sz w:val="24"/>
          <w:szCs w:val="24"/>
        </w:rPr>
        <w:t>et al.</w:t>
      </w:r>
      <w:r>
        <w:rPr>
          <w:rFonts w:cs="Times New Roman" w:ascii="Times New Roman" w:hAnsi="Times New Roman"/>
          <w:sz w:val="24"/>
          <w:szCs w:val="24"/>
        </w:rPr>
        <w:t xml:space="preserve"> 2016 Inter-group violence among early Holocene hunter-gatherers of West Turkana, Kenya.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529</w:t>
      </w:r>
      <w:r>
        <w:rPr>
          <w:rFonts w:cs="Times New Roman" w:ascii="Times New Roman" w:hAnsi="Times New Roman"/>
          <w:sz w:val="24"/>
          <w:szCs w:val="24"/>
        </w:rPr>
        <w:t>, 394–39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7.</w:t>
        <w:tab/>
        <w:t xml:space="preserve">Stewart BA, Zhao Y, Mitchell PJ, Dewar G, Gleason JD, Blum JD. 2020 Ostrich eggshell bead strontium isotopes reveal persistent macroscale social networking across late Quaternary southern Africa.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7</w:t>
      </w:r>
      <w:r>
        <w:rPr>
          <w:rFonts w:cs="Times New Roman" w:ascii="Times New Roman" w:hAnsi="Times New Roman"/>
          <w:sz w:val="24"/>
          <w:szCs w:val="24"/>
        </w:rPr>
        <w:t>, 6453–6462.</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8.</w:t>
        <w:tab/>
        <w:t xml:space="preserve">Orton J. 2008 Later Stone Age ostrich eggshell bead manufacture in the Northern Cape, South Africa. </w:t>
      </w:r>
      <w:r>
        <w:rPr>
          <w:rFonts w:cs="Times New Roman" w:ascii="Times New Roman" w:hAnsi="Times New Roman"/>
          <w:i/>
          <w:iCs/>
          <w:sz w:val="24"/>
          <w:szCs w:val="24"/>
        </w:rPr>
        <w:t>J. Archaeol. Sci.</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1765–1775. (doi:https://doi.org/10.1016/j.jas.2007.11.01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29.</w:t>
        <w:tab/>
        <w:t xml:space="preserve">Brooks AS </w:t>
      </w:r>
      <w:r>
        <w:rPr>
          <w:rFonts w:cs="Times New Roman" w:ascii="Times New Roman" w:hAnsi="Times New Roman"/>
          <w:i/>
          <w:iCs/>
          <w:sz w:val="24"/>
          <w:szCs w:val="24"/>
        </w:rPr>
        <w:t>et al.</w:t>
      </w:r>
      <w:r>
        <w:rPr>
          <w:rFonts w:cs="Times New Roman" w:ascii="Times New Roman" w:hAnsi="Times New Roman"/>
          <w:sz w:val="24"/>
          <w:szCs w:val="24"/>
        </w:rPr>
        <w:t xml:space="preserve"> 2018 Long-distance stone transport and pigment use in the earliest Middle Stone Age.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60</w:t>
      </w:r>
      <w:r>
        <w:rPr>
          <w:rFonts w:cs="Times New Roman" w:ascii="Times New Roman" w:hAnsi="Times New Roman"/>
          <w:sz w:val="24"/>
          <w:szCs w:val="24"/>
        </w:rPr>
        <w:t>, 90–9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0.</w:t>
        <w:tab/>
        <w:t xml:space="preserve">Wilkins J, Schoville BJ, Brown KS, Chazan M. 2012 Evidence for early hafted hunting technology. </w:t>
      </w:r>
      <w:r>
        <w:rPr>
          <w:rFonts w:cs="Times New Roman" w:ascii="Times New Roman" w:hAnsi="Times New Roman"/>
          <w:i/>
          <w:iCs/>
          <w:sz w:val="24"/>
          <w:szCs w:val="24"/>
        </w:rPr>
        <w:t>Science (80-. ).</w:t>
      </w:r>
      <w:r>
        <w:rPr>
          <w:rFonts w:cs="Times New Roman" w:ascii="Times New Roman" w:hAnsi="Times New Roman"/>
          <w:sz w:val="24"/>
          <w:szCs w:val="24"/>
        </w:rPr>
        <w:t xml:space="preserve"> </w:t>
      </w:r>
      <w:r>
        <w:rPr>
          <w:rFonts w:cs="Times New Roman" w:ascii="Times New Roman" w:hAnsi="Times New Roman"/>
          <w:b/>
          <w:bCs/>
          <w:sz w:val="24"/>
          <w:szCs w:val="24"/>
        </w:rPr>
        <w:t>338</w:t>
      </w:r>
      <w:r>
        <w:rPr>
          <w:rFonts w:cs="Times New Roman" w:ascii="Times New Roman" w:hAnsi="Times New Roman"/>
          <w:sz w:val="24"/>
          <w:szCs w:val="24"/>
        </w:rPr>
        <w:t>, 942–946.</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1.</w:t>
        <w:tab/>
        <w:t xml:space="preserve">Elston RG, Kuhn SL. 2002 </w:t>
      </w:r>
      <w:r>
        <w:rPr>
          <w:rFonts w:cs="Times New Roman" w:ascii="Times New Roman" w:hAnsi="Times New Roman"/>
          <w:i/>
          <w:iCs/>
          <w:sz w:val="24"/>
          <w:szCs w:val="24"/>
        </w:rPr>
        <w:t>Thinking small: global perspectives on microlithization</w:t>
      </w:r>
      <w:r>
        <w:rPr>
          <w:rFonts w:cs="Times New Roman" w:ascii="Times New Roman" w:hAnsi="Times New Roman"/>
          <w:sz w:val="24"/>
          <w:szCs w:val="24"/>
        </w:rPr>
        <w:t xml:space="preserve">. American Anthropological Association Arlington, VA.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2.</w:t>
        <w:tab/>
        <w:t xml:space="preserve">Marean CW </w:t>
      </w:r>
      <w:r>
        <w:rPr>
          <w:rFonts w:cs="Times New Roman" w:ascii="Times New Roman" w:hAnsi="Times New Roman"/>
          <w:i/>
          <w:iCs/>
          <w:sz w:val="24"/>
          <w:szCs w:val="24"/>
        </w:rPr>
        <w:t>et al.</w:t>
      </w:r>
      <w:r>
        <w:rPr>
          <w:rFonts w:cs="Times New Roman" w:ascii="Times New Roman" w:hAnsi="Times New Roman"/>
          <w:sz w:val="24"/>
          <w:szCs w:val="24"/>
        </w:rPr>
        <w:t xml:space="preserve"> 2007 Early human use of marine resources and pigment in South Africa during the Middle Pleistocene.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449</w:t>
      </w:r>
      <w:r>
        <w:rPr>
          <w:rFonts w:cs="Times New Roman" w:ascii="Times New Roman" w:hAnsi="Times New Roman"/>
          <w:sz w:val="24"/>
          <w:szCs w:val="24"/>
        </w:rPr>
        <w:t>, 905–90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3.</w:t>
        <w:tab/>
        <w:t xml:space="preserve">Henshilwood CS, d’Errico F, Watts I. 2009 Engraved ochres from the middle stone age levels at Blombos Cave, South Africa.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57</w:t>
      </w:r>
      <w:r>
        <w:rPr>
          <w:rFonts w:cs="Times New Roman" w:ascii="Times New Roman" w:hAnsi="Times New Roman"/>
          <w:sz w:val="24"/>
          <w:szCs w:val="24"/>
        </w:rPr>
        <w:t>, 27–4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4.</w:t>
        <w:tab/>
        <w:t xml:space="preserve">Aubert M </w:t>
      </w:r>
      <w:r>
        <w:rPr>
          <w:rFonts w:cs="Times New Roman" w:ascii="Times New Roman" w:hAnsi="Times New Roman"/>
          <w:i/>
          <w:iCs/>
          <w:sz w:val="24"/>
          <w:szCs w:val="24"/>
        </w:rPr>
        <w:t>et al.</w:t>
      </w:r>
      <w:r>
        <w:rPr>
          <w:rFonts w:cs="Times New Roman" w:ascii="Times New Roman" w:hAnsi="Times New Roman"/>
          <w:sz w:val="24"/>
          <w:szCs w:val="24"/>
        </w:rPr>
        <w:t xml:space="preserve"> 2019 Earliest hunting scene in prehistoric art.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576</w:t>
      </w:r>
      <w:r>
        <w:rPr>
          <w:rFonts w:cs="Times New Roman" w:ascii="Times New Roman" w:hAnsi="Times New Roman"/>
          <w:sz w:val="24"/>
          <w:szCs w:val="24"/>
        </w:rPr>
        <w:t>, 442–44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5.</w:t>
        <w:tab/>
        <w:t xml:space="preserve">Quiles A </w:t>
      </w:r>
      <w:r>
        <w:rPr>
          <w:rFonts w:cs="Times New Roman" w:ascii="Times New Roman" w:hAnsi="Times New Roman"/>
          <w:i/>
          <w:iCs/>
          <w:sz w:val="24"/>
          <w:szCs w:val="24"/>
        </w:rPr>
        <w:t>et al.</w:t>
      </w:r>
      <w:r>
        <w:rPr>
          <w:rFonts w:cs="Times New Roman" w:ascii="Times New Roman" w:hAnsi="Times New Roman"/>
          <w:sz w:val="24"/>
          <w:szCs w:val="24"/>
        </w:rPr>
        <w:t xml:space="preserve"> 2016 A high-precision chronological model for the decorated Upper Paleolithic cave of Chauvet-Pont d’Arc, Ardèche, France.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3</w:t>
      </w:r>
      <w:r>
        <w:rPr>
          <w:rFonts w:cs="Times New Roman" w:ascii="Times New Roman" w:hAnsi="Times New Roman"/>
          <w:sz w:val="24"/>
          <w:szCs w:val="24"/>
        </w:rPr>
        <w:t>, 4670–467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6.</w:t>
        <w:tab/>
        <w:t xml:space="preserve">Kraft TS, Venkataraman V V, Tacey I, Dominy NJ, Endicott KM. 2019 Foraging performance, prosociality, and kin presence do not predict lifetime reproductive success in Batek hunter-gatherers. </w:t>
      </w:r>
      <w:r>
        <w:rPr>
          <w:rFonts w:cs="Times New Roman" w:ascii="Times New Roman" w:hAnsi="Times New Roman"/>
          <w:i/>
          <w:iCs/>
          <w:sz w:val="24"/>
          <w:szCs w:val="24"/>
        </w:rPr>
        <w:t>Hum. Nat.</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71–9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7.</w:t>
        <w:tab/>
        <w:t xml:space="preserve">Rorabaugh AN. 2019 Hunting social networks on the Salish Sea before and after the bow and arrow. </w:t>
      </w:r>
      <w:r>
        <w:rPr>
          <w:rFonts w:cs="Times New Roman" w:ascii="Times New Roman" w:hAnsi="Times New Roman"/>
          <w:i/>
          <w:iCs/>
          <w:sz w:val="24"/>
          <w:szCs w:val="24"/>
        </w:rPr>
        <w:t>J. Archaeol. Sci. Reports</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822–843.</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8.</w:t>
        <w:tab/>
        <w:t xml:space="preserve">Smith D </w:t>
      </w:r>
      <w:r>
        <w:rPr>
          <w:rFonts w:cs="Times New Roman" w:ascii="Times New Roman" w:hAnsi="Times New Roman"/>
          <w:i/>
          <w:iCs/>
          <w:sz w:val="24"/>
          <w:szCs w:val="24"/>
        </w:rPr>
        <w:t>et al.</w:t>
      </w:r>
      <w:r>
        <w:rPr>
          <w:rFonts w:cs="Times New Roman" w:ascii="Times New Roman" w:hAnsi="Times New Roman"/>
          <w:sz w:val="24"/>
          <w:szCs w:val="24"/>
        </w:rPr>
        <w:t xml:space="preserve"> 2019 A friend in need is a friend indeed: Need-based sharing, rather than cooperative assortment, predicts experimental resource transfers among Agta hunter-gatherers. </w:t>
      </w:r>
      <w:r>
        <w:rPr>
          <w:rFonts w:cs="Times New Roman" w:ascii="Times New Roman" w:hAnsi="Times New Roman"/>
          <w:i/>
          <w:iCs/>
          <w:sz w:val="24"/>
          <w:szCs w:val="24"/>
        </w:rPr>
        <w:t>Evol. Hum. Behav.</w:t>
      </w:r>
      <w:r>
        <w:rPr>
          <w:rFonts w:cs="Times New Roman" w:ascii="Times New Roman" w:hAnsi="Times New Roman"/>
          <w:sz w:val="24"/>
          <w:szCs w:val="24"/>
        </w:rPr>
        <w:t xml:space="preserve"> </w:t>
      </w:r>
      <w:r>
        <w:rPr>
          <w:rFonts w:cs="Times New Roman" w:ascii="Times New Roman" w:hAnsi="Times New Roman"/>
          <w:b/>
          <w:bCs/>
          <w:sz w:val="24"/>
          <w:szCs w:val="24"/>
        </w:rPr>
        <w:t>40</w:t>
      </w:r>
      <w:r>
        <w:rPr>
          <w:rFonts w:cs="Times New Roman" w:ascii="Times New Roman" w:hAnsi="Times New Roman"/>
          <w:sz w:val="24"/>
          <w:szCs w:val="24"/>
        </w:rPr>
        <w:t>. (doi:10.1016/j.evolhumbehav.2018.08.004)</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39.</w:t>
        <w:tab/>
        <w:t xml:space="preserve">Davis DS </w:t>
      </w:r>
      <w:r>
        <w:rPr>
          <w:rFonts w:cs="Times New Roman" w:ascii="Times New Roman" w:hAnsi="Times New Roman"/>
          <w:i/>
          <w:iCs/>
          <w:sz w:val="24"/>
          <w:szCs w:val="24"/>
        </w:rPr>
        <w:t>et al.</w:t>
      </w:r>
      <w:r>
        <w:rPr>
          <w:rFonts w:cs="Times New Roman" w:ascii="Times New Roman" w:hAnsi="Times New Roman"/>
          <w:sz w:val="24"/>
          <w:szCs w:val="24"/>
        </w:rPr>
        <w:t xml:space="preserve"> 2020 Satellite-based remote sensing rapidly reveals extensive record of Holocene coastal settlement on Madagascar. </w:t>
      </w:r>
      <w:r>
        <w:rPr>
          <w:rFonts w:cs="Times New Roman" w:ascii="Times New Roman" w:hAnsi="Times New Roman"/>
          <w:i/>
          <w:iCs/>
          <w:sz w:val="24"/>
          <w:szCs w:val="24"/>
        </w:rPr>
        <w:t>J. Archaeol. Sci.</w:t>
      </w:r>
      <w:r>
        <w:rPr>
          <w:rFonts w:cs="Times New Roman" w:ascii="Times New Roman" w:hAnsi="Times New Roman"/>
          <w:sz w:val="24"/>
          <w:szCs w:val="24"/>
        </w:rPr>
        <w:t xml:space="preserve"> </w:t>
      </w:r>
      <w:r>
        <w:rPr>
          <w:rFonts w:cs="Times New Roman" w:ascii="Times New Roman" w:hAnsi="Times New Roman"/>
          <w:b/>
          <w:bCs/>
          <w:sz w:val="24"/>
          <w:szCs w:val="24"/>
        </w:rPr>
        <w:t>115</w:t>
      </w:r>
      <w:r>
        <w:rPr>
          <w:rFonts w:cs="Times New Roman" w:ascii="Times New Roman" w:hAnsi="Times New Roman"/>
          <w:sz w:val="24"/>
          <w:szCs w:val="24"/>
        </w:rPr>
        <w:t>, 10509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40.</w:t>
        <w:tab/>
        <w:t xml:space="preserve">Romano V, Lozano S, Fernández‐López de Pablo J. 2020 A multilevel analytical framework for studying cultural evolution in prehistoric hunter–gatherer societies. </w:t>
      </w:r>
      <w:r>
        <w:rPr>
          <w:rFonts w:cs="Times New Roman" w:ascii="Times New Roman" w:hAnsi="Times New Roman"/>
          <w:i/>
          <w:iCs/>
          <w:sz w:val="24"/>
          <w:szCs w:val="24"/>
        </w:rPr>
        <w:t>Biol. Rev.</w:t>
      </w:r>
      <w:r>
        <w:rPr>
          <w:rFonts w:cs="Times New Roman" w:ascii="Times New Roman" w:hAnsi="Times New Roman"/>
          <w:sz w:val="24"/>
          <w:szCs w:val="24"/>
        </w:rPr>
        <w:t xml:space="preserve">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41.</w:t>
        <w:tab/>
        <w:t xml:space="preserve">Grove M. 2018 Hunter-gatherers adjust mobility to maintain contact under climatic variation. </w:t>
      </w:r>
      <w:r>
        <w:rPr>
          <w:rFonts w:cs="Times New Roman" w:ascii="Times New Roman" w:hAnsi="Times New Roman"/>
          <w:i/>
          <w:iCs/>
          <w:sz w:val="24"/>
          <w:szCs w:val="24"/>
        </w:rPr>
        <w:t>J. Archaeol. Sci. Reports</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588–595.</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42.</w:t>
        <w:tab/>
        <w:t xml:space="preserve">Bird DW, Bird RB, Codding BF, Zeanah DW. 2019 Variability in the organization and size of hunter-gatherer groups: Foragers do not live in small-scale societies. </w:t>
      </w:r>
      <w:r>
        <w:rPr>
          <w:rFonts w:cs="Times New Roman" w:ascii="Times New Roman" w:hAnsi="Times New Roman"/>
          <w:i/>
          <w:iCs/>
          <w:sz w:val="24"/>
          <w:szCs w:val="24"/>
        </w:rPr>
        <w:t>J. Hum. Evol.</w:t>
      </w:r>
      <w:r>
        <w:rPr>
          <w:rFonts w:cs="Times New Roman" w:ascii="Times New Roman" w:hAnsi="Times New Roman"/>
          <w:sz w:val="24"/>
          <w:szCs w:val="24"/>
        </w:rPr>
        <w:t xml:space="preserve"> </w:t>
      </w:r>
      <w:r>
        <w:rPr>
          <w:rFonts w:cs="Times New Roman" w:ascii="Times New Roman" w:hAnsi="Times New Roman"/>
          <w:b/>
          <w:bCs/>
          <w:sz w:val="24"/>
          <w:szCs w:val="24"/>
        </w:rPr>
        <w:t>131</w:t>
      </w:r>
      <w:r>
        <w:rPr>
          <w:rFonts w:cs="Times New Roman" w:ascii="Times New Roman" w:hAnsi="Times New Roman"/>
          <w:sz w:val="24"/>
          <w:szCs w:val="24"/>
        </w:rPr>
        <w:t>, 96–108.</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43.</w:t>
        <w:tab/>
        <w:t xml:space="preserve">Brown AR. 1922 The Andaman islanders: a study in social anthropology. </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44.</w:t>
        <w:tab/>
        <w:t xml:space="preserve">Wiessner P. 1998 On network analysis: The potential for understanding (and misunderstanding)! Kung Hxaro. </w:t>
      </w:r>
      <w:r>
        <w:rPr>
          <w:rFonts w:cs="Times New Roman" w:ascii="Times New Roman" w:hAnsi="Times New Roman"/>
          <w:i/>
          <w:iCs/>
          <w:sz w:val="24"/>
          <w:szCs w:val="24"/>
        </w:rPr>
        <w:t>Curr. Anthropol.</w:t>
      </w:r>
      <w:r>
        <w:rPr>
          <w:rFonts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 514–517.</w:t>
      </w:r>
    </w:p>
    <w:p>
      <w:pPr>
        <w:pStyle w:val="Normal"/>
        <w:widowControl w:val="false"/>
        <w:spacing w:lineRule="auto" w:line="480"/>
        <w:ind w:left="640" w:hanging="640"/>
        <w:rPr>
          <w:rFonts w:ascii="Times New Roman" w:hAnsi="Times New Roman" w:cs="Times New Roman"/>
          <w:sz w:val="24"/>
          <w:szCs w:val="24"/>
        </w:rPr>
      </w:pPr>
      <w:r>
        <w:rPr>
          <w:rFonts w:cs="Times New Roman" w:ascii="Times New Roman" w:hAnsi="Times New Roman"/>
          <w:sz w:val="24"/>
          <w:szCs w:val="24"/>
        </w:rPr>
        <w:t>145.</w:t>
        <w:tab/>
        <w:t xml:space="preserve">Thomas EM. 2006 </w:t>
      </w:r>
      <w:r>
        <w:rPr>
          <w:rFonts w:cs="Times New Roman" w:ascii="Times New Roman" w:hAnsi="Times New Roman"/>
          <w:i/>
          <w:iCs/>
          <w:sz w:val="24"/>
          <w:szCs w:val="24"/>
        </w:rPr>
        <w:t>The old way: A story of the first people</w:t>
      </w:r>
      <w:r>
        <w:rPr>
          <w:rFonts w:cs="Times New Roman" w:ascii="Times New Roman" w:hAnsi="Times New Roman"/>
          <w:sz w:val="24"/>
          <w:szCs w:val="24"/>
        </w:rPr>
        <w:t xml:space="preserve">. Macmillan. </w:t>
      </w:r>
    </w:p>
    <w:p>
      <w:pPr>
        <w:pStyle w:val="Normal"/>
        <w:widowControl w:val="false"/>
        <w:spacing w:lineRule="auto" w:line="480"/>
        <w:ind w:left="640" w:hanging="640"/>
        <w:rPr>
          <w:rFonts w:ascii="Times New Roman" w:hAnsi="Times New Roman" w:cs="Times New Roman"/>
          <w:sz w:val="24"/>
        </w:rPr>
      </w:pPr>
      <w:r>
        <w:rPr>
          <w:rFonts w:cs="Times New Roman" w:ascii="Times New Roman" w:hAnsi="Times New Roman"/>
          <w:sz w:val="24"/>
          <w:szCs w:val="24"/>
        </w:rPr>
        <w:t>146.</w:t>
        <w:tab/>
        <w:t xml:space="preserve">Woodburn J. 1982 Egalitarian societies. </w:t>
      </w:r>
      <w:r>
        <w:rPr>
          <w:rFonts w:cs="Times New Roman" w:ascii="Times New Roman" w:hAnsi="Times New Roman"/>
          <w:i/>
          <w:iCs/>
          <w:sz w:val="24"/>
          <w:szCs w:val="24"/>
        </w:rPr>
        <w:t>Man</w:t>
      </w:r>
      <w:r>
        <w:rPr>
          <w:rFonts w:cs="Times New Roman" w:ascii="Times New Roman" w:hAnsi="Times New Roman"/>
          <w:sz w:val="24"/>
          <w:szCs w:val="24"/>
        </w:rPr>
        <w:t xml:space="preserve"> , 431–451.</w:t>
      </w:r>
    </w:p>
    <w:p>
      <w:pPr>
        <w:pStyle w:val="Normal"/>
        <w:spacing w:lineRule="auto" w:line="480"/>
        <w:rPr>
          <w:rFonts w:ascii="Times New Roman" w:hAnsi="Times New Roman" w:eastAsia="Times New Roman" w:cs="Times New Roman"/>
          <w:sz w:val="24"/>
          <w:szCs w:val="24"/>
          <w:lang w:val="en-GB"/>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rPr>
          <w:rFonts w:ascii="Times New Roman" w:hAnsi="Times New Roman" w:eastAsia="Times New Roman" w:cs="Times New Roman"/>
          <w:sz w:val="24"/>
          <w:szCs w:val="24"/>
          <w:lang w:val="en-GB"/>
        </w:rPr>
      </w:pPr>
      <w:r>
        <w:rPr/>
      </w:r>
    </w:p>
    <w:sectPr>
      <w:footerReference w:type="default" r:id="rId10"/>
      <w:type w:val="nextPage"/>
      <w:pgSz w:w="11906" w:h="16838"/>
      <w:pgMar w:left="144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41568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9152a"/>
    <w:rPr/>
  </w:style>
  <w:style w:type="character" w:styleId="HeaderChar" w:customStyle="1">
    <w:name w:val="Header Char"/>
    <w:basedOn w:val="DefaultParagraphFont"/>
    <w:link w:val="Header"/>
    <w:uiPriority w:val="99"/>
    <w:qFormat/>
    <w:rsid w:val="00d022d6"/>
    <w:rPr/>
  </w:style>
  <w:style w:type="character" w:styleId="FooterChar" w:customStyle="1">
    <w:name w:val="Footer Char"/>
    <w:basedOn w:val="DefaultParagraphFont"/>
    <w:link w:val="Footer"/>
    <w:uiPriority w:val="99"/>
    <w:qFormat/>
    <w:rsid w:val="00d022d6"/>
    <w:rPr/>
  </w:style>
  <w:style w:type="character" w:styleId="InternetLink">
    <w:name w:val="Hyperlink"/>
    <w:basedOn w:val="DefaultParagraphFont"/>
    <w:uiPriority w:val="99"/>
    <w:unhideWhenUsed/>
    <w:rsid w:val="00bb1e7b"/>
    <w:rPr>
      <w:color w:val="0000FF" w:themeColor="hyperlink"/>
      <w:u w:val="single"/>
    </w:rPr>
  </w:style>
  <w:style w:type="character" w:styleId="UnresolvedMention">
    <w:name w:val="Unresolved Mention"/>
    <w:basedOn w:val="DefaultParagraphFont"/>
    <w:uiPriority w:val="99"/>
    <w:semiHidden/>
    <w:unhideWhenUsed/>
    <w:qFormat/>
    <w:rsid w:val="00bb1e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4f1651"/>
    <w:pPr>
      <w:spacing w:lineRule="auto" w:line="240" w:beforeAutospacing="1" w:afterAutospacing="1"/>
    </w:pPr>
    <w:rPr>
      <w:rFonts w:ascii="Times New Roman" w:hAnsi="Times New Roman"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022d6"/>
    <w:pPr>
      <w:suppressLineNumbers/>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022d6"/>
    <w:pPr>
      <w:suppressLineNumbers/>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bb1e7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migliano@uzh.ch" TargetMode="External"/><Relationship Id="rId3" Type="http://schemas.openxmlformats.org/officeDocument/2006/relationships/hyperlink" Target="mailto:lucio.vinicius@aim.uzh.ch"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channel name="OA" type="integer" max="360" units="deg"/>
          <inkml:channel name="OE" type="integer" max="90" units="deg"/>
        </inkml:traceFormat>
        <inkml:channelProperties>
          <inkml:channelProperty channel="X" name="resolution" value="1000" units="1/cm"/>
          <inkml:channelProperty channel="Y" name="resolution" value="1000" units="1/cm"/>
          <inkml:channelProperty channel="F" name="resolution" value="0" units="1/dev"/>
          <inkml:channelProperty channel="OA" name="resolution" value="1000" units="1/deg"/>
          <inkml:channelProperty channel="OE" name="resolution" value="1000" units="1/deg"/>
        </inkml:channelProperties>
      </inkml:inkSource>
      <inkml:timestamp xml:id="ts0" timeString="2020-11-28T15:17:28.153"/>
    </inkml:context>
    <inkml:brush xml:id="br0">
      <inkml:brushProperty name="width" value="0.05" units="cm"/>
      <inkml:brushProperty name="height" value="0.05" units="cm"/>
    </inkml:brush>
  </inkml:definitions>
  <inkml:trace contextRef="#ctx0" brushRef="#br0">1 0 3247 0 0,'0'0'1728'0'0,"6"3"-736"0"0,-5-2-900 0 0,0-1 0 0 0,0 1 0 0 0,0 0 0 0 0,0-1 0 0 0,0 1 0 0 0,0 0 0 0 0,0-1 0 0 0,0 1 0 0 0,0 0 0 0 0,-1 0 0 0 0,1 0 0 0 0,0 0 0 0 0,-1 0 0 0 0,1 0 0 0 0,0 0 0 0 0,-1 0 0 0 0,1 0 0 0 0,-1 0 0 0 0,0 0 0 0 0,1 1 0 0 0,-1 1 0 0 0,0-2-44 0 0</inkml:trace>
</inkml:ink>
</file>

<file path=customXml/itemProps1.xml><?xml version="1.0" encoding="utf-8"?>
<ds:datastoreItem xmlns:ds="http://schemas.openxmlformats.org/officeDocument/2006/customXml" ds:itemID="{93A81546-C254-484D-BB24-085C00C39D64}">
  <ds:schemaRefs>
    <ds:schemaRef ds:uri="http://schemas.openxmlformats.org/officeDocument/2006/bibliography"/>
  </ds:schemaRefs>
</ds:datastoreItem>
</file>

<file path=customXml/itemProps2.xml><?xml version="1.0" encoding="utf-8"?>
<ds:datastoreItem xmlns:ds="http://schemas.openxmlformats.org/officeDocument/2006/customXml" ds:itemID="{93A81546-C254-484D-BB24-085C00C39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6</Pages>
  <Words>55235</Words>
  <Characters>314845</Characters>
  <CharactersWithSpaces>369342</CharactersWithSpaces>
  <Paragraphs>7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16:00Z</dcterms:created>
  <dc:creator/>
  <dc:description/>
  <dc:language>en-US</dc:language>
  <cp:lastModifiedBy>Lucio Vinicius Castilho</cp:lastModifiedBy>
  <dcterms:modified xsi:type="dcterms:W3CDTF">2021-02-20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hilosophical-transactions-of-the-royal-society-b</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philosophical-transactions-of-the-royal-society-b</vt:lpwstr>
  </property>
  <property fmtid="{D5CDD505-2E9C-101B-9397-08002B2CF9AE}" pid="13" name="Mendeley Recent Style Id 9_1">
    <vt:lpwstr>http://www.zotero.org/styles/science</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Philosophical Transactions of the Royal Society B</vt:lpwstr>
  </property>
  <property fmtid="{D5CDD505-2E9C-101B-9397-08002B2CF9AE}" pid="23" name="Mendeley Recent Style Name 9_1">
    <vt:lpwstr>Science</vt:lpwstr>
  </property>
  <property fmtid="{D5CDD505-2E9C-101B-9397-08002B2CF9AE}" pid="24" name="Mendeley Unique User Id_1">
    <vt:lpwstr>4cff9bf7-918e-369e-98f1-c884a035107f</vt:lpwstr>
  </property>
</Properties>
</file>