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rPr>
          <w:rFonts w:ascii="Calibri Light" w:hAnsi="Calibri Light" w:asciiTheme="majorHAnsi" w:hAnsiTheme="majorHAnsi"/>
          <w:b/>
          <w:b/>
          <w:bCs/>
          <w:sz w:val="28"/>
          <w:szCs w:val="28"/>
        </w:rPr>
      </w:pPr>
      <w:r>
        <w:rPr>
          <w:rFonts w:asciiTheme="majorHAnsi" w:hAnsiTheme="majorHAnsi" w:ascii="Calibri Light" w:hAnsi="Calibri Light"/>
          <w:b/>
          <w:bCs/>
          <w:sz w:val="28"/>
          <w:szCs w:val="28"/>
        </w:rPr>
      </w:r>
    </w:p>
    <w:p>
      <w:pPr>
        <w:pStyle w:val="Normal"/>
        <w:suppressLineNumbers/>
        <w:spacing w:lineRule="auto" w:line="360" w:before="0" w:after="0"/>
        <w:rPr>
          <w:rFonts w:ascii="Calibri Light" w:hAnsi="Calibri Light" w:asciiTheme="majorHAnsi" w:hAnsiTheme="majorHAnsi"/>
          <w:b/>
          <w:b/>
          <w:bCs/>
          <w:sz w:val="28"/>
          <w:szCs w:val="28"/>
        </w:rPr>
      </w:pPr>
      <w:r>
        <w:rPr>
          <w:rFonts w:asciiTheme="majorHAnsi" w:hAnsiTheme="majorHAnsi" w:ascii="Calibri Light" w:hAnsi="Calibri Light"/>
          <w:b/>
          <w:bCs/>
          <w:sz w:val="28"/>
          <w:szCs w:val="28"/>
        </w:rPr>
      </w:r>
    </w:p>
    <w:p>
      <w:pPr>
        <w:pStyle w:val="Normal"/>
        <w:suppressLineNumbers/>
        <w:spacing w:lineRule="auto" w:line="360" w:before="0" w:after="0"/>
        <w:rPr>
          <w:sz w:val="28"/>
          <w:szCs w:val="28"/>
        </w:rPr>
      </w:pPr>
      <w:r>
        <w:rPr>
          <w:sz w:val="28"/>
          <w:szCs w:val="28"/>
        </w:rPr>
      </w:r>
    </w:p>
    <w:p>
      <w:pPr>
        <w:pStyle w:val="Normal"/>
        <w:suppressLineNumbers/>
        <w:spacing w:lineRule="auto" w:line="360" w:before="0" w:after="0"/>
        <w:rPr>
          <w:sz w:val="28"/>
          <w:szCs w:val="28"/>
        </w:rPr>
      </w:pPr>
      <w:bookmarkStart w:id="0" w:name="_Hlk68085891"/>
      <w:r>
        <w:rPr>
          <w:rFonts w:eastAsia="" w:cs="" w:ascii="Calibri Light" w:hAnsi="Calibri Light" w:asciiTheme="majorHAnsi" w:cstheme="majorBidi" w:eastAsiaTheme="majorEastAsia" w:hAnsiTheme="majorHAnsi"/>
          <w:b/>
          <w:bCs/>
          <w:spacing w:val="4"/>
          <w:sz w:val="28"/>
          <w:szCs w:val="28"/>
        </w:rPr>
        <w:t>Repeatability of endocrine traits and dominance rank in female guinea pigs</w:t>
      </w:r>
      <w:bookmarkEnd w:id="0"/>
    </w:p>
    <w:p>
      <w:pPr>
        <w:pStyle w:val="Normal"/>
        <w:suppressLineNumbers/>
        <w:spacing w:lineRule="auto" w:line="360" w:before="0" w:after="0"/>
        <w:rPr>
          <w:rFonts w:ascii="Calibri Light" w:hAnsi="Calibri Light" w:asciiTheme="majorHAnsi" w:hAnsiTheme="majorHAnsi"/>
          <w:sz w:val="28"/>
          <w:szCs w:val="28"/>
        </w:rPr>
      </w:pPr>
      <w:r>
        <w:rPr>
          <w:rFonts w:ascii="Calibri Light" w:hAnsi="Calibri Light" w:asciiTheme="majorHAnsi" w:hAnsiTheme="majorHAnsi"/>
          <w:sz w:val="28"/>
          <w:szCs w:val="28"/>
        </w:rPr>
        <w:tab/>
      </w:r>
    </w:p>
    <w:p>
      <w:pPr>
        <w:pStyle w:val="Normal"/>
        <w:suppressLineNumbers/>
        <w:spacing w:lineRule="auto" w:line="240"/>
        <w:ind w:firstLine="720"/>
        <w:rPr>
          <w:rFonts w:ascii="Calibri Light" w:hAnsi="Calibri Light" w:cs="Calibri Light" w:asciiTheme="majorHAnsi" w:cstheme="majorHAnsi" w:hAnsiTheme="majorHAnsi"/>
          <w:vertAlign w:val="superscript"/>
          <w:lang w:val="en-GB"/>
        </w:rPr>
      </w:pPr>
      <w:r>
        <w:rPr>
          <w:rFonts w:cs="Calibri Light" w:ascii="Calibri Light" w:hAnsi="Calibri Light" w:asciiTheme="majorHAnsi" w:cstheme="majorHAnsi" w:hAnsiTheme="majorHAnsi"/>
          <w:lang w:val="en-GB"/>
        </w:rPr>
        <w:t>Taylor L. Rystrom</w:t>
      </w:r>
      <w:r>
        <w:rPr>
          <w:rFonts w:cs="Calibri Light" w:ascii="Calibri Light" w:hAnsi="Calibri Light" w:asciiTheme="majorHAnsi" w:cstheme="majorHAnsi" w:hAnsiTheme="majorHAnsi"/>
          <w:vertAlign w:val="superscript"/>
          <w:lang w:val="en-GB"/>
        </w:rPr>
        <w:t>a,b</w:t>
      </w:r>
    </w:p>
    <w:p>
      <w:pPr>
        <w:pStyle w:val="Normal"/>
        <w:suppressLineNumbers/>
        <w:spacing w:lineRule="auto" w:line="240"/>
        <w:ind w:firstLine="720"/>
        <w:rPr>
          <w:rFonts w:ascii="Calibri Light" w:hAnsi="Calibri Light" w:cs="Calibri Light" w:asciiTheme="majorHAnsi" w:cstheme="majorHAnsi" w:hAnsiTheme="majorHAnsi"/>
          <w:vertAlign w:val="superscript"/>
          <w:lang w:val="en-GB"/>
        </w:rPr>
      </w:pPr>
      <w:r>
        <w:rPr>
          <w:rFonts w:cs="Calibri Light" w:ascii="Calibri Light" w:hAnsi="Calibri Light" w:asciiTheme="majorHAnsi" w:cstheme="majorHAnsi" w:hAnsiTheme="majorHAnsi"/>
          <w:lang w:val="en-GB"/>
        </w:rPr>
        <w:t>Romy C. Prawitt</w:t>
      </w:r>
      <w:r>
        <w:rPr>
          <w:rFonts w:cs="Calibri Light" w:ascii="Calibri Light" w:hAnsi="Calibri Light" w:asciiTheme="majorHAnsi" w:cstheme="majorHAnsi" w:hAnsiTheme="majorHAnsi"/>
          <w:vertAlign w:val="superscript"/>
          <w:lang w:val="en-GB"/>
        </w:rPr>
        <w:t>a</w:t>
      </w:r>
    </w:p>
    <w:p>
      <w:pPr>
        <w:pStyle w:val="Normal"/>
        <w:suppressLineNumbers/>
        <w:spacing w:lineRule="auto" w:line="240"/>
        <w:ind w:firstLine="720"/>
        <w:rPr>
          <w:rFonts w:ascii="Calibri Light" w:hAnsi="Calibri Light" w:cs="Calibri Light" w:asciiTheme="majorHAnsi" w:cstheme="majorHAnsi" w:hAnsiTheme="majorHAnsi"/>
          <w:vertAlign w:val="superscript"/>
          <w:lang w:val="de-DE"/>
        </w:rPr>
      </w:pPr>
      <w:r>
        <w:rPr>
          <w:rFonts w:cs="Calibri Light" w:ascii="Calibri Light" w:hAnsi="Calibri Light" w:asciiTheme="majorHAnsi" w:cstheme="majorHAnsi" w:hAnsiTheme="majorHAnsi"/>
          <w:lang w:val="de-DE"/>
        </w:rPr>
        <w:t>S. Helene Richter</w:t>
      </w:r>
      <w:r>
        <w:rPr>
          <w:rFonts w:cs="Calibri Light" w:ascii="Calibri Light" w:hAnsi="Calibri Light" w:asciiTheme="majorHAnsi" w:cstheme="majorHAnsi" w:hAnsiTheme="majorHAnsi"/>
          <w:vertAlign w:val="superscript"/>
          <w:lang w:val="de-DE"/>
        </w:rPr>
        <w:t>a,b</w:t>
      </w:r>
    </w:p>
    <w:p>
      <w:pPr>
        <w:pStyle w:val="Normal"/>
        <w:suppressLineNumbers/>
        <w:spacing w:lineRule="auto" w:line="240"/>
        <w:ind w:firstLine="720"/>
        <w:rPr>
          <w:rFonts w:ascii="Calibri Light" w:hAnsi="Calibri Light" w:cs="Calibri Light" w:asciiTheme="majorHAnsi" w:cstheme="majorHAnsi" w:hAnsiTheme="majorHAnsi"/>
          <w:lang w:val="de-DE"/>
        </w:rPr>
      </w:pPr>
      <w:r>
        <w:rPr>
          <w:rFonts w:cs="Calibri Light" w:ascii="Calibri Light" w:hAnsi="Calibri Light" w:asciiTheme="majorHAnsi" w:cstheme="majorHAnsi" w:hAnsiTheme="majorHAnsi"/>
          <w:lang w:val="de-DE"/>
        </w:rPr>
        <w:t>Norbert Sachser</w:t>
      </w:r>
      <w:r>
        <w:rPr>
          <w:rFonts w:cs="Calibri Light" w:ascii="Calibri Light" w:hAnsi="Calibri Light" w:asciiTheme="majorHAnsi" w:cstheme="majorHAnsi" w:hAnsiTheme="majorHAnsi"/>
          <w:vertAlign w:val="superscript"/>
          <w:lang w:val="de-DE"/>
        </w:rPr>
        <w:t>a,b</w:t>
      </w:r>
      <w:r>
        <w:rPr>
          <w:rFonts w:cs="Calibri Light" w:ascii="Calibri Light" w:hAnsi="Calibri Light" w:asciiTheme="majorHAnsi" w:cstheme="majorHAnsi" w:hAnsiTheme="majorHAnsi"/>
          <w:lang w:val="de-DE"/>
        </w:rPr>
        <w:tab/>
      </w:r>
    </w:p>
    <w:p>
      <w:pPr>
        <w:pStyle w:val="Normal"/>
        <w:suppressLineNumbers/>
        <w:spacing w:lineRule="auto" w:line="240"/>
        <w:ind w:firstLine="720"/>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lang w:val="en-GB"/>
        </w:rPr>
        <w:t>Sylvia Kaiser</w:t>
      </w:r>
      <w:r>
        <w:rPr>
          <w:rFonts w:cs="Calibri Light" w:ascii="Calibri Light" w:hAnsi="Calibri Light" w:asciiTheme="majorHAnsi" w:cstheme="majorHAnsi" w:hAnsiTheme="majorHAnsi"/>
          <w:vertAlign w:val="superscript"/>
          <w:lang w:val="en-GB"/>
        </w:rPr>
        <w:t>a,b</w:t>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vertAlign w:val="superscript"/>
          <w:lang w:val="en-GB"/>
        </w:rPr>
        <w:t>a</w:t>
      </w:r>
      <w:r>
        <w:rPr>
          <w:lang w:val="en-GB"/>
        </w:rPr>
        <w:t>Department of Behavioural Biology, University of Münster, Badestr. 13, 48149 Münster, Germany</w:t>
      </w:r>
    </w:p>
    <w:p>
      <w:pPr>
        <w:pStyle w:val="Normal"/>
        <w:suppressLineNumbers/>
        <w:spacing w:lineRule="auto" w:line="360" w:before="0" w:after="0"/>
        <w:rPr>
          <w:lang w:val="en-GB"/>
        </w:rPr>
      </w:pPr>
      <w:r>
        <w:rPr>
          <w:vertAlign w:val="superscript"/>
          <w:lang w:val="en-GB"/>
        </w:rPr>
        <w:t>b</w:t>
      </w:r>
      <w:r>
        <w:rPr>
          <w:lang w:val="en-GB"/>
        </w:rPr>
        <w:t>Münster Graduate School of Evolution, University of Münster, Hüfferstr. 1a, 48149 Münster, Germany</w:t>
      </w:r>
    </w:p>
    <w:p>
      <w:pPr>
        <w:pStyle w:val="Normal"/>
        <w:suppressLineNumbers/>
        <w:spacing w:lineRule="auto" w:line="360" w:before="0" w:after="0"/>
        <w:rPr>
          <w:lang w:val="en-GB"/>
        </w:rPr>
      </w:pPr>
      <w:r>
        <w:rPr>
          <w:lang w:val="en-GB"/>
        </w:rPr>
      </w:r>
    </w:p>
    <w:p>
      <w:pPr>
        <w:pStyle w:val="Normal"/>
        <w:suppressLineNumbers/>
        <w:spacing w:lineRule="auto" w:line="360" w:before="0" w:after="0"/>
        <w:rPr>
          <w:lang w:val="en-GB"/>
        </w:rPr>
      </w:pPr>
      <w:r>
        <w:rPr>
          <w:lang w:val="en-GB"/>
        </w:rPr>
        <w:t>Corresponding author: Taylor L. Rystrom; rystrom@uni-muenster.de</w:t>
      </w:r>
      <w:r>
        <w:br w:type="page"/>
      </w:r>
    </w:p>
    <w:p>
      <w:pPr>
        <w:pStyle w:val="Heading1"/>
        <w:suppressLineNumbers/>
        <w:spacing w:lineRule="auto" w:line="480"/>
        <w:rPr>
          <w:lang w:val="en-GB"/>
        </w:rPr>
      </w:pPr>
      <w:r>
        <w:rPr>
          <w:lang w:val="en-GB"/>
        </w:rPr>
        <w:t>Abstract</w:t>
      </w:r>
    </w:p>
    <w:p>
      <w:pPr>
        <w:pStyle w:val="Heading2"/>
        <w:spacing w:lineRule="auto" w:line="480"/>
        <w:rPr>
          <w:lang w:val="en-GB"/>
        </w:rPr>
      </w:pPr>
      <w:r>
        <w:rPr>
          <w:lang w:val="en-GB"/>
        </w:rPr>
        <w:t>Background</w:t>
      </w:r>
    </w:p>
    <w:p>
      <w:pPr>
        <w:pStyle w:val="Normal"/>
        <w:spacing w:lineRule="auto" w:line="480"/>
        <w:rPr>
          <w:lang w:val="en-GB"/>
        </w:rPr>
      </w:pPr>
      <w:r>
        <w:rPr>
          <w:lang w:val="en-GB"/>
        </w:rPr>
        <w:t>Glucocorticoids (e.g. cortisol) are involved in the modulation of social behavior, and previous studies have linked baseline as well as challenge-induced glucocorticoid concentrations to dominance rank. It is known that cortisol responsiveness is repeatable and mediates social behavior in many male mammals. However, it is unclear whether this is also true for females. Using guinea pigs (</w:t>
      </w:r>
      <w:r>
        <w:rPr>
          <w:i/>
          <w:lang w:val="en-GB"/>
        </w:rPr>
        <w:t>Cavia</w:t>
      </w:r>
      <w:r>
        <w:rPr>
          <w:lang w:val="en-GB"/>
        </w:rPr>
        <w:t xml:space="preserve"> </w:t>
      </w:r>
      <w:r>
        <w:rPr>
          <w:i/>
          <w:lang w:val="en-GB"/>
        </w:rPr>
        <w:t>aperea</w:t>
      </w:r>
      <w:r>
        <w:rPr>
          <w:lang w:val="en-GB"/>
        </w:rPr>
        <w:t xml:space="preserve"> f. </w:t>
      </w:r>
      <w:r>
        <w:rPr>
          <w:i/>
          <w:lang w:val="en-GB"/>
        </w:rPr>
        <w:t>porcellus</w:t>
      </w:r>
      <w:r>
        <w:rPr>
          <w:lang w:val="en-GB"/>
        </w:rPr>
        <w:t>) as a model system, the aim of this study was to investigate whether baseline and response cortisol concentrations are repeatable in females and whether dominance rank is stable and correlated to baseline cortisol concentration and/or cortisol responsiveness.</w:t>
      </w:r>
    </w:p>
    <w:p>
      <w:pPr>
        <w:pStyle w:val="Heading2"/>
        <w:spacing w:lineRule="auto" w:line="480"/>
        <w:rPr>
          <w:lang w:val="en-GB"/>
        </w:rPr>
      </w:pPr>
      <w:r>
        <w:rPr>
          <w:lang w:val="en-GB"/>
        </w:rPr>
        <w:t>Results</w:t>
      </w:r>
    </w:p>
    <w:p>
      <w:pPr>
        <w:pStyle w:val="Normal"/>
        <w:spacing w:lineRule="auto" w:line="480"/>
        <w:rPr>
          <w:lang w:val="en-GB"/>
        </w:rPr>
      </w:pPr>
      <w:r>
        <w:rPr>
          <w:lang w:val="en-GB"/>
        </w:rPr>
        <w:t xml:space="preserve">We observed agonistic interactions in two stable social groups of six females each to quantify dominance rank of the individual group members and measured baseline and response cortisol levels. Measurements were repeated after six weeks to estimate repeatability. Our results show that cortisol responsiveness and dominance rank were significantly repeatable but not correlated. Baseline cortisol was not repeatable and also did not correlate to dominance rank. </w:t>
      </w:r>
    </w:p>
    <w:p>
      <w:pPr>
        <w:pStyle w:val="Heading2"/>
        <w:spacing w:lineRule="auto" w:line="480"/>
        <w:rPr>
          <w:lang w:val="en-GB"/>
        </w:rPr>
      </w:pPr>
      <w:r>
        <w:rPr>
          <w:lang w:val="en-GB"/>
        </w:rPr>
        <w:t>Conclusions</w:t>
      </w:r>
    </w:p>
    <w:p>
      <w:pPr>
        <w:pStyle w:val="Normal"/>
        <w:spacing w:lineRule="auto" w:line="480"/>
        <w:rPr>
          <w:b/>
          <w:b/>
          <w:bCs/>
          <w:lang w:val="en-GB"/>
        </w:rPr>
      </w:pPr>
      <w:r>
        <w:rPr>
          <w:lang w:val="en-GB"/>
        </w:rPr>
        <w:t>Females occupying different dominance ranks did not have long-term differences in cortisol concentrations, and cortisol responsiveness does not seem to be significantly involved in the maintenance of dominance rank. Overall, this study reveals the remarkable stability of cortisol responsiveness and dominance rank in a female rodent, and it remains an open question whether the magnitude of cortisol responsiveness is adaptive in social contexts for females.</w:t>
      </w:r>
    </w:p>
    <w:p>
      <w:pPr>
        <w:pStyle w:val="Heading2"/>
        <w:suppressLineNumbers/>
        <w:spacing w:lineRule="auto" w:line="480" w:before="320" w:after="40"/>
        <w:rPr>
          <w:b w:val="false"/>
          <w:b w:val="false"/>
          <w:bCs w:val="false"/>
          <w:lang w:val="en-GB"/>
        </w:rPr>
      </w:pPr>
      <w:r>
        <w:rPr>
          <w:rStyle w:val="Heading2Char"/>
          <w:b/>
          <w:bCs/>
        </w:rPr>
        <w:t>Keywords</w:t>
      </w:r>
    </w:p>
    <w:p>
      <w:pPr>
        <w:pStyle w:val="Normal"/>
        <w:spacing w:lineRule="auto" w:line="480" w:before="320" w:after="40"/>
        <w:rPr/>
      </w:pPr>
      <w:r>
        <w:rPr/>
        <w:t>Glucocorticoids, endocrine phenotype, individual variation, social environment, stress reactivity, social rank, rodent</w:t>
      </w:r>
      <w:r>
        <w:br w:type="page"/>
      </w:r>
    </w:p>
    <w:p>
      <w:pPr>
        <w:pStyle w:val="Heading1"/>
        <w:suppressLineNumbers/>
        <w:spacing w:lineRule="auto" w:line="480"/>
        <w:rPr/>
      </w:pPr>
      <w:r>
        <w:rPr/>
        <w:t>Background</w:t>
      </w:r>
    </w:p>
    <w:p>
      <w:pPr>
        <w:pStyle w:val="Normal"/>
        <w:spacing w:lineRule="auto" w:line="480" w:before="320" w:after="40"/>
        <w:ind w:firstLine="360"/>
        <w:rPr/>
      </w:pPr>
      <w:r>
        <w:rPr/>
        <w:t xml:space="preserve">Social interactions with conspecifics are an important aspect of the environment for group-living animals and often lead to the formation of dominance hierarchies. Dominance hierarchies benefit group members by enhancing social stability and reducing conflict over limited space and resources </w:t>
      </w:r>
      <w:r>
        <w:fldChar w:fldCharType="begin"/>
      </w:r>
      <w:r>
        <w:rPr/>
        <w:instrText xml:space="preserve">ADDIN ZOTERO_ITEM CSL_CITATION {"citationID":"ZOA6erMH","properties":{"formattedCitation":"[1]","plainCitation":"[1]","noteIndex":0},"citationItems":[{"id":120,"uris":["http://zotero.org/users/8116387/items/JDVADNYW"],"uri":["http://zotero.org/users/8116387/items/JDVADNYW"],"itemData":{"id":120,"type":"book","call-number":"QL703","event-place":"Chichester, West Sussex","ISBN":"978-1-119-09534-7","publisher":"John Wiley &amp; Sons","publisher-place":"Chichester, West Sussex","source":"Library of Congress ISBN","title":"Mammal societies","author":[{"family":"Clutton-Brock","given":"T. H."}],"issued":{"date-parts":[["2016"]]}}}],"schema":"https://github.com/citation-style-language/schema/raw/master/csl-citation.json"}</w:instrText>
      </w:r>
      <w:r>
        <w:rPr/>
      </w:r>
      <w:r>
        <w:rPr/>
        <w:fldChar w:fldCharType="separate"/>
      </w:r>
      <w:r>
        <w:rPr/>
      </w:r>
      <w:r>
        <w:rPr>
          <w:rFonts w:cs="Calibri"/>
        </w:rPr>
        <w:t>[1]</w:t>
      </w:r>
      <w:r>
        <w:rPr/>
      </w:r>
      <w:r>
        <w:rPr/>
        <w:fldChar w:fldCharType="end"/>
      </w:r>
      <w:r>
        <w:rPr/>
        <w:t xml:space="preserve">. There are also fitness consequences of dominance rank; high-ranking individuals generally benefit from increased access to or priority of mates and resources. However, these fitness consequences are not necessarily identical among males and females </w:t>
      </w:r>
      <w:r>
        <w:fldChar w:fldCharType="begin"/>
      </w:r>
      <w:r>
        <w:rPr/>
        <w:instrText xml:space="preserve">ADDIN ZOTERO_ITEM CSL_CITATION {"citationID":"GAWjY32F","properties":{"formattedCitation":"[2]","plainCitation":"[2]","noteIndex":0},"citationItems":[{"id":34,"uris":["http://zotero.org/users/8116387/items/49UKYE7R"],"uri":["http://zotero.org/users/8116387/items/49UKYE7R"],"itemData":{"id":34,"type":"article-journal","container-title":"Ethology and Sociobiology","DOI":"10.1016/0162-3095(95)00050-U","ISSN":"01623095","journalAbbreviation":"Ethol Sociobiol","language":"en","page":"257-333","source":"DOI.org (Crossref)","title":"Dominance and reproductive success among nonhuman animals: A cross-species comparison","title-short":"Dominance and reproductive success among nonhuman animals","volume":"16","author":[{"family":"Ellis","given":"Lee"}],"issued":{"date-parts":[["1995"]]}}}],"schema":"https://github.com/citation-style-language/schema/raw/master/csl-citation.json"}</w:instrText>
      </w:r>
      <w:r>
        <w:rPr/>
      </w:r>
      <w:r>
        <w:rPr/>
        <w:fldChar w:fldCharType="separate"/>
      </w:r>
      <w:r>
        <w:rPr/>
      </w:r>
      <w:r>
        <w:rPr>
          <w:rFonts w:cs="Calibri"/>
        </w:rPr>
        <w:t>[2]</w:t>
      </w:r>
      <w:r>
        <w:rPr/>
      </w:r>
      <w:r>
        <w:rPr/>
        <w:fldChar w:fldCharType="end"/>
      </w:r>
      <w:r>
        <w:rPr/>
        <w:t xml:space="preserve">. Generally, high rank confers rapid fitness benefits to males via increased access to females while female fitness benefits of rank accrue slowly over the lifespan </w:t>
      </w:r>
      <w:r>
        <w:fldChar w:fldCharType="begin"/>
      </w:r>
      <w:r>
        <w:rPr/>
        <w:instrText xml:space="preserve">ADDIN ZOTERO_ITEM CSL_CITATION {"citationID":"Zi5dFrVi","properties":{"formattedCitation":"[3,4]","plainCitation":"[3,4]","noteIndex":0},"citationItems":[{"id":45,"uris":["http://zotero.org/users/8116387/items/SKTM93UV"],"uri":["http://zotero.org/users/8116387/items/SKTM93UV"],"itemData":{"id":45,"type":"article-journal","container-title":"Journal of Zoology","DOI":"10.1111/jzo.12023","ISSN":"09528369","journalAbbreviation":"J Zool","language":"en","page":"151-171","source":"DOI.org (Crossref)","title":"Social competition and its consequences in female mammals","title-short":"Social competition and its consequences in female mammals","volume":"289","author":[{"family":"Clutton-Brock","given":"T."},{"family":"Huchard","given":"E."}],"issued":{"date-parts":[["2013"]]}}},{"id":73,"uris":["http://zotero.org/users/8116387/items/2AD7A2DK"],"uri":["http://zotero.org/users/8116387/items/2AD7A2DK"],"itemData":{"id":73,"type":"article-journal","container-title":"American Journal of Physical Anthropology","DOI":"10.1002/ajpa.22031","ISSN":"00029483","journalAbbreviation":"Am. J. Phys. Anthropol.","language":"en","page":"652-660","source":"DOI.org (Crossref)","title":"Fitness-related benefits of dominance in primates","volume":"147","author":[{"family":"Majolo","given":"B."},{"family":"Lehmann","given":"J."},{"family":"Bortoli Vizioli","given":"A.","non-dropping-particle":"de"},{"family":"Schino","given":"G."}],"issued":{"date-parts":[["2012"]]}}}],"schema":"https://github.com/citation-style-language/schema/raw/master/csl-citation.json"}</w:instrText>
      </w:r>
      <w:r>
        <w:rPr/>
      </w:r>
      <w:r>
        <w:rPr/>
        <w:fldChar w:fldCharType="separate"/>
      </w:r>
      <w:r>
        <w:rPr/>
      </w:r>
      <w:r>
        <w:rPr>
          <w:rFonts w:cs="Calibri"/>
        </w:rPr>
        <w:t>[3,4]</w:t>
      </w:r>
      <w:r>
        <w:rPr/>
      </w:r>
      <w:r>
        <w:rPr/>
        <w:fldChar w:fldCharType="end"/>
      </w:r>
      <w:r>
        <w:rPr/>
        <w:t>, although dominant females in cooperatively-breeding species can benefit immensely from reproductive suppression of subdominant females as observed for example in meerkats (</w:t>
      </w:r>
      <w:r>
        <w:rPr>
          <w:i/>
          <w:iCs/>
        </w:rPr>
        <w:t>Suricata suricatta</w:t>
      </w:r>
      <w:r>
        <w:rPr/>
        <w:t xml:space="preserve">) </w:t>
      </w:r>
      <w:r>
        <w:fldChar w:fldCharType="begin"/>
      </w:r>
      <w:r>
        <w:rPr/>
        <w:instrText xml:space="preserve">ADDIN ZOTERO_ITEM CSL_CITATION {"citationID":"0GftEh64","properties":{"formattedCitation":"[5,6]","plainCitation":"[5,6]","noteIndex":0},"citationItems":[{"id":30,"uris":["http://zotero.org/users/8116387/items/JYNCK3DC"],"uri":["http://zotero.org/users/8116387/items/JYNCK3DC"],"itemData":{"id":30,"type":"article-journal","container-title":"Science","DOI":"10.1126/science.291.5503.478","ISSN":"00368075, 10959203","page":"478-481","source":"DOI.org (Crossref)","title":"Cooperation, control, and concession in meerkat groups","volume":"291","author":[{"family":"Clutton-Brock","given":"T. H."}],"issued":{"date-parts":[["2001"]]}}},{"id":24,"uris":["http://zotero.org/users/8116387/items/Y53AIRPX"],"uri":["http://zotero.org/users/8116387/items/Y53AIRPX"],"itemData":{"id":24,"type":"article-journal","container-title":"Journal of Animal Ecology","DOI":"10.1111/j.1365-2656.2007.01318.x","ISSN":"00218790, 13652656","journalAbbreviation":"J Anim Ecol","language":"en","page":"92-102","source":"DOI.org (Crossref)","title":"Determinants of reproductive success in dominant female meerkats","volume":"77","author":[{"family":"Hodge","given":"Sarah J."},{"family":"Manica","given":"A."},{"family":"Flower","given":"T. P."},{"family":"Clutton-Brock","given":"T. H."}],"issued":{"date-parts":[["2008"]]}}}],"schema":"https://github.com/citation-style-language/schema/raw/master/csl-citation.json"}</w:instrText>
      </w:r>
      <w:r>
        <w:rPr/>
      </w:r>
      <w:r>
        <w:rPr/>
        <w:fldChar w:fldCharType="separate"/>
      </w:r>
      <w:r>
        <w:rPr/>
      </w:r>
      <w:r>
        <w:rPr>
          <w:rFonts w:cs="Calibri"/>
        </w:rPr>
        <w:t>[5,6]</w:t>
      </w:r>
      <w:r>
        <w:rPr/>
      </w:r>
      <w:r>
        <w:rPr/>
        <w:fldChar w:fldCharType="end"/>
      </w:r>
      <w:r>
        <w:rPr/>
        <w:t>, alpine marmots (</w:t>
      </w:r>
      <w:r>
        <w:rPr>
          <w:i/>
          <w:iCs/>
        </w:rPr>
        <w:t>Marmota marmota</w:t>
      </w:r>
      <w:r>
        <w:rPr/>
        <w:t xml:space="preserve">) </w:t>
      </w:r>
      <w:r>
        <w:fldChar w:fldCharType="begin"/>
      </w:r>
      <w:r>
        <w:rPr/>
        <w:instrText xml:space="preserve">ADDIN ZOTERO_ITEM CSL_CITATION {"citationID":"ddH5VANG","properties":{"formattedCitation":"[7]","plainCitation":"[7]","noteIndex":0},"citationItems":[{"id":33,"uris":["http://zotero.org/users/8116387/items/YI7WDDGI"],"uri":["http://zotero.org/users/8116387/items/YI7WDDGI"],"itemData":{"id":33,"type":"article-journal","container-title":"Animal Behaviour","DOI":"10.1006/anbe.2003.2159","ISSN":"00033472","journalAbbreviation":"Anim Behav","language":"en","page":"1133-1140","source":"DOI.org (Crossref)","title":"Reproductive suppression in female Alpine marmots, &lt;i&gt;Marmota marmota&lt;/i&gt;","volume":"65","author":[{"family":"Hackländer","given":"Klaus"},{"family":"Möstl","given":"Erich"},{"family":"Arnold","given":"Walter"}],"issued":{"date-parts":[["2003"]]}}}],"schema":"https://github.com/citation-style-language/schema/raw/master/csl-citation.json"}</w:instrText>
      </w:r>
      <w:r>
        <w:rPr/>
      </w:r>
      <w:r>
        <w:rPr/>
        <w:fldChar w:fldCharType="separate"/>
      </w:r>
      <w:r>
        <w:rPr/>
      </w:r>
      <w:r>
        <w:rPr>
          <w:rFonts w:cs="Calibri"/>
        </w:rPr>
        <w:t>[7]</w:t>
      </w:r>
      <w:r>
        <w:rPr/>
      </w:r>
      <w:r>
        <w:rPr/>
        <w:fldChar w:fldCharType="end"/>
      </w:r>
      <w:r>
        <w:rPr/>
        <w:t>, and naked mole rats (</w:t>
      </w:r>
      <w:r>
        <w:rPr>
          <w:i/>
          <w:iCs/>
        </w:rPr>
        <w:t>Heterocephalus glaber</w:t>
      </w:r>
      <w:r>
        <w:rPr/>
        <w:t xml:space="preserve">) </w:t>
      </w:r>
      <w:r>
        <w:fldChar w:fldCharType="begin"/>
      </w:r>
      <w:r>
        <w:rPr/>
        <w:instrText xml:space="preserve">ADDIN ZOTERO_ITEM CSL_CITATION {"citationID":"Gx8ArsiW","properties":{"formattedCitation":"[8]","plainCitation":"[8]","noteIndex":0},"citationItems":[{"id":31,"uris":["http://zotero.org/users/8116387/items/8PG9C2CV"],"uri":["http://zotero.org/users/8116387/items/8PG9C2CV"],"itemData":{"id":31,"type":"article-journal","container-title":"Proceedings of the Royal Society of London. Series B: Biological Sciences","DOI":"10.1098/rspb.1997.0137","ISSN":"0962-8452, 1471-2954","journalAbbreviation":"Proc. R. Soc. Lond. B","language":"en","page":"993-1000","source":"DOI.org (Crossref)","title":"Dominance and queen succession in captive colonies of the eusocial naked mole–rat, &lt;i&gt;Heterocephalus glaber&lt;/i&gt;","volume":"264","author":[{"family":"Clarke","given":"F. M."},{"family":"Faulkes","given":"C. G."}],"issued":{"date-parts":[["1997"]]}}}],"schema":"https://github.com/citation-style-language/schema/raw/master/csl-citation.json"}</w:instrText>
      </w:r>
      <w:r>
        <w:rPr/>
      </w:r>
      <w:r>
        <w:rPr/>
        <w:fldChar w:fldCharType="separate"/>
      </w:r>
      <w:r>
        <w:rPr/>
      </w:r>
      <w:r>
        <w:rPr>
          <w:rFonts w:cs="Calibri"/>
        </w:rPr>
        <w:t>[8]</w:t>
      </w:r>
      <w:r>
        <w:rPr/>
      </w:r>
      <w:r>
        <w:rPr/>
        <w:fldChar w:fldCharType="end"/>
      </w:r>
      <w:r>
        <w:rPr/>
        <w:t xml:space="preserve">. However, female dominance displays are typically less conspicuous than male dominance displays and thus not as well-studied in most group-living mammals </w:t>
      </w:r>
      <w:r>
        <w:fldChar w:fldCharType="begin"/>
      </w:r>
      <w:r>
        <w:rPr/>
        <w:instrText xml:space="preserve">ADDIN ZOTERO_ITEM CSL_CITATION {"citationID":"lLzcuCkE","properties":{"formattedCitation":"[3,9]","plainCitation":"[3,9]","noteIndex":0},"citationItems":[{"id":45,"uris":["http://zotero.org/users/8116387/items/SKTM93UV"],"uri":["http://zotero.org/users/8116387/items/SKTM93UV"],"itemData":{"id":45,"type":"article-journal","container-title":"Journal of Zoology","DOI":"10.1111/jzo.12023","ISSN":"09528369","journalAbbreviation":"J Zool","language":"en","page":"151-171","source":"DOI.org (Crossref)","title":"Social competition and its consequences in female mammals","title-short":"Social competition and its consequences in female mammals","volume":"289","author":[{"family":"Clutton-Brock","given":"T."},{"family":"Huchard","given":"E."}],"issued":{"date-parts":[["2013"]]}}},{"id":97,"uris":["http://zotero.org/users/8116387/items/T2P24TFP"],"uri":["http://zotero.org/users/8116387/items/T2P24TFP"],"itemData":{"id":97,"type":"article-journal","container-title":"Biological Reviews","DOI":"10.1111/j.1469-185X.2010.00149.x","ISSN":"14647931","journalAbbreviation":"Behav Rev","language":"en","page":"341-366","source":"DOI.org (Crossref)","title":"Female competition and its evolutionary consequences in mammals","volume":"86","author":[{"family":"Stockley","given":"Paula"},{"family":"Bro-Jørgensen","given":"Jakob"}],"issued":{"date-parts":[["2011"]]}}}],"schema":"https://github.com/citation-style-language/schema/raw/master/csl-citation.json"}</w:instrText>
      </w:r>
      <w:r>
        <w:rPr/>
      </w:r>
      <w:r>
        <w:rPr/>
        <w:fldChar w:fldCharType="separate"/>
      </w:r>
      <w:r>
        <w:rPr/>
      </w:r>
      <w:r>
        <w:rPr>
          <w:rFonts w:cs="Calibri"/>
        </w:rPr>
        <w:t>[3,9]</w:t>
      </w:r>
      <w:r>
        <w:rPr/>
      </w:r>
      <w:r>
        <w:rPr/>
        <w:fldChar w:fldCharType="end"/>
      </w:r>
      <w:r>
        <w:rPr/>
        <w:t xml:space="preserve">. Surprisingly little is known about female dominance hierarchies in non-cooperatively breeding rodents </w:t>
      </w:r>
      <w:r>
        <w:fldChar w:fldCharType="begin"/>
      </w:r>
      <w:r>
        <w:rPr/>
        <w:instrText xml:space="preserve">ADDIN ZOTERO_ITEM CSL_CITATION {"citationID":"ehFw78TF","properties":{"formattedCitation":"[but see 10\\uc0\\u8211{}14]","plainCitation":"[but see 10–14]","noteIndex":0},"citationItems":[{"id":44,"uris":["http://zotero.org/users/8116387/items/J6YCYFTS"],"uri":["http://zotero.org/users/8116387/items/J6YCYFTS"],"itemData":{"id":44,"type":"article-journal","container-title":"Physiology &amp; Behavior","DOI":"10.1016/j.physbeh.2011.06.006","ISSN":"00319384","journalAbbreviation":"Physiol Behav","language":"en","page":"948-954","source":"DOI.org (Crossref)","title":"Social stress and reproductive success in the female Syrian hamster: Endocrine and behavioral correlates","title-short":"Social stress and reproductive success in the female Syrian hamster","volume":"104","author":[{"family":"Chelini","given":"Marie Odile Monier"},{"family":"Palme","given":"Rupert"},{"family":"Otta","given":"Emma"}],"issued":{"date-parts":[["2011"]]}},"label":"page","prefix":"but see "},{"id":67,"uris":["http://zotero.org/users/8116387/items/3Z5RQWK5"],"uri":["http://zotero.org/users/8116387/items/3Z5RQWK5"],"itemData":{"id":67,"type":"article-journal","abstract":"Sex differences and social context independently contribute to the development of stress-related disorders. However, less is known about how their interplay might influence behavior and physiology. Here we focused on social hierarchy status, a major component of the social environment in mice, and whether it influences behavioral adaptation to chronic stress in a sex-specific manner. We used a high-throughput automated behavioral monitoring system to assess social dominance in same-sex, group-living mice. We found that position in the social hierarchy at baseline was a significant predictor of multiple behavioral outcomes following exposure to chronic stress. Crucially, this association carried opposite consequences for the two sexes. This work demonstrates the importance of recognizing the interplay between sex and social factors and enhances our understating of how individual differences shape the stress response.\n          , \n            Most people experience chronic stress at some point in their life, which may increase their chances of developing depression or anxiety. There is evidence that chronic stress may more negatively impact the well-being of women, placing them as higher risk of developing these mental health conditions. The biological factors that underlie these differences are not well understood, which leaves clinicians and scientists struggling to develop and provide effective treatments.\n            The social environment has a powerful influence on how people experience and cope with stress. For example, a person’s social and socioeconomic status can change their perception of and reaction to everyday stress. Researchers have found differences in how men and women relate to their social standing. One way for scientists to learn more about the biological processes involved is to study the effect of social standing and chronic stress in male and female mice.\n            Now, Karamihalev, Brivio et al. show that social status influences the behavior of stressed mice in a sex-specific way. In the experiments, an automated observation system documented the behavior of mice living in all female or male groups. Karamihalev, Brivio et al. determined where each animal fit into the social structure of their group. Then, they exposed some groups of mice to mild chronic stress and compared their behaviors to groups of mice housed in normal conditions. They found that both the sex and social status of each played a role in how they responded to stress. For example, subordinate males displayed more anxious behavior under stressful circumstances, while dominant females acted bolder and less anxious.\n            More studies in mice are needed to understand the biological basis of these social- and sex-based differences in stress response. Learning more may help scientists understand why some individuals are more susceptible to the effects of stress and lead to the development of personalized prevention or treatment strategies for anxiety and depression.","container-title":"eLife","DOI":"10.7554/eLife.58723","ISSN":"2050-084X","language":"en","page":"e58723","source":"DOI.org (Crossref)","title":"Social dominance mediates behavioral adaptation to chronic stress in a sex-specific manner","volume":"9","author":[{"family":"Karamihalev","given":"Stoyo"},{"family":"Brivio","given":"Elena"},{"family":"Flachskamm","given":"Cornelia"},{"family":"Stoffel","given":"Rainer"},{"family":"Schmidt","given":"Mathias V"},{"family":"Chen","given":"Alon"}],"issued":{"date-parts":[["2020"]]}},"label":"page"},{"id":93,"uris":["http://zotero.org/users/8116387/items/NEA8HUZH"],"uri":["http://zotero.org/users/8116387/items/NEA8HUZH"],"itemData":{"id":93,"type":"article-journal","container-title":"Physiology &amp; Behavior","DOI":"10.1016/0031-9384(87)90269-1","ISSN":"00319384","journalAbbreviation":"Physiol Behav","language":"en","page":"689-693","source":"DOI.org (Crossref)","title":"Social structure and plasma corticosterone level in female albino mice","volume":"40","author":[{"family":"Schuhr","given":"Beate"}],"issued":{"date-parts":[["1987"]]}},"label":"page"},{"id":111,"uris":["http://zotero.org/users/8116387/items/MF8GZZJU"],"uri":["http://zotero.org/users/8116387/items/MF8GZZJU"],"itemData":{"id":111,"type":"article-journal","container-title":"Scientific Reports","DOI":"10.1038/s41598-019-43747-w","ISSN":"2045-2322","journalAbbreviation":"Sci Rep","language":"en","page":"7324","source":"DOI.org (Crossref)","title":"Social hierarchy position in female mice is associated with plasma corticosterone levels and hypothalamic gene expression","volume":"9","author":[{"family":"Williamson","given":"Cait M."},{"family":"Lee","given":"Won"},{"family":"DeCasien","given":"Alexandra R."},{"family":"Lanham","given":"Alesi"},{"family":"Romeo","given":"Russell D."},{"family":"Curley","given":"James P."}],"issued":{"date-parts":[["2019"]]}},"label":"page"},{"id":105,"uris":["http://zotero.org/users/8116387/items/KI24Y5BK"],"uri":["http://zotero.org/users/8116387/items/KI24Y5BK"],"itemData":{"id":105,"type":"article-journal","container-title":"Ethology","DOI":"10.1111/j.1439-0310.1990.tb00382.x","ISSN":"01791613, 14390310","language":"en","page":"25-34","source":"DOI.org (Crossref)","title":"Differences in behavior and social organization of female guinea pigs as a function of the presence of a male","volume":"85","author":[{"family":"Thyen","given":"Yvonne"},{"family":"Hendrichs","given":"Hubert"}],"issued":{"date-parts":[["2010"]]}}}],"schema":"https://github.com/citation-style-language/schema/raw/master/csl-citation.json"}</w:instrText>
      </w:r>
      <w:r>
        <w:rPr/>
      </w:r>
      <w:r>
        <w:rPr/>
        <w:fldChar w:fldCharType="separate"/>
      </w:r>
      <w:r>
        <w:rPr/>
      </w:r>
      <w:r>
        <w:rPr>
          <w:rFonts w:cs="Calibri"/>
          <w:szCs w:val="24"/>
        </w:rPr>
        <w:t>[but see 10–14]</w:t>
      </w:r>
      <w:r>
        <w:rPr/>
      </w:r>
      <w:r>
        <w:rPr/>
        <w:fldChar w:fldCharType="end"/>
      </w:r>
      <w:r>
        <w:rPr/>
        <w:t>.</w:t>
      </w:r>
    </w:p>
    <w:p>
      <w:pPr>
        <w:pStyle w:val="Normal"/>
        <w:spacing w:lineRule="auto" w:line="480" w:before="320" w:after="40"/>
        <w:ind w:firstLine="360"/>
        <w:rPr/>
      </w:pPr>
      <w:r>
        <w:rPr/>
        <w:t xml:space="preserve">Glucocorticoids (e.g. cortisol) have been proposed as an endocrine mechanism related to dominance rank acquisition and maintenance </w:t>
      </w:r>
      <w:r>
        <w:fldChar w:fldCharType="begin"/>
      </w:r>
      <w:r>
        <w:rPr/>
        <w:instrText xml:space="preserve">ADDIN ZOTERO_ITEM CSL_CITATION {"citationID":"KiV9hCVP","properties":{"formattedCitation":"[15]","plainCitation":"[15]","noteIndex":0},"citationItems":[{"id":48,"uris":["http://zotero.org/users/8116387/items/K9P9654J"],"uri":["http://zotero.org/users/8116387/items/K9P9654J"],"itemData":{"id":48,"type":"article-journal","container-title":"Functional Ecology","DOI":"10.1111/j.1365-2435.2012.02029.x","ISSN":"02698463","journalAbbreviation":"Funct Ecol","language":"en","page":"66-80","source":"DOI.org (Crossref)","title":"The ecology of stress: effects of the social environment","title-short":"The ecology of stress","volume":"27","author":[{"family":"Creel","given":"Scott"},{"family":"Dantzer","given":"Ben"},{"family":"Goymann","given":"Wolfgang"},{"family":"Rubenstein","given":"Dustin R."}],"issued":{"date-parts":[["2013"]]}}}],"schema":"https://github.com/citation-style-language/schema/raw/master/csl-citation.json"}</w:instrText>
      </w:r>
      <w:r>
        <w:rPr/>
      </w:r>
      <w:r>
        <w:rPr/>
        <w:fldChar w:fldCharType="separate"/>
      </w:r>
      <w:r>
        <w:rPr/>
      </w:r>
      <w:r>
        <w:rPr>
          <w:rFonts w:cs="Calibri"/>
        </w:rPr>
        <w:t>[15]</w:t>
      </w:r>
      <w:r>
        <w:rPr/>
      </w:r>
      <w:r>
        <w:rPr/>
        <w:fldChar w:fldCharType="end"/>
      </w:r>
      <w:r>
        <w:rPr/>
        <w:t xml:space="preserve">. They are secreted through the activation of the hypothalamic-pituitary-adrenal (HPA) axis and are involved in the modulation of behavioral responses </w:t>
      </w:r>
      <w:r>
        <w:fldChar w:fldCharType="begin"/>
      </w:r>
      <w:r>
        <w:rPr/>
        <w:instrText xml:space="preserve">ADDIN ZOTERO_ITEM CSL_CITATION {"citationID":"sKAr4tnF","properties":{"formattedCitation":"[16]","plainCitation":"[16]","noteIndex":0},"citationItems":[{"id":58,"uris":["http://zotero.org/users/8116387/items/CN95QXHI"],"uri":["http://zotero.org/users/8116387/items/CN95QXHI"],"itemData":{"id":58,"type":"article-journal","container-title":"Frontiers in Zoology","DOI":"10.1186/1742-9994-12-S1-S7","ISSN":"1742-9994","journalAbbreviation":"Front Zool","language":"en","page":"S7","source":"DOI.org (Crossref)","title":"Endocrine mechanisms, behavioral phenotypes and plasticity: known relationships and open questions","title-short":"Endocrine mechanisms, behavioral phenotypes and plasticity","volume":"12","author":[{"family":"Hau","given":"Michaela"},{"family":"Goymann","given":"Wolfgang"}],"issued":{"date-parts":[["2015"]]}}}],"schema":"https://github.com/citation-style-language/schema/raw/master/csl-citation.json"}</w:instrText>
      </w:r>
      <w:r>
        <w:rPr/>
      </w:r>
      <w:r>
        <w:rPr/>
        <w:fldChar w:fldCharType="separate"/>
      </w:r>
      <w:r>
        <w:rPr/>
      </w:r>
      <w:r>
        <w:rPr>
          <w:rFonts w:cs="Calibri"/>
        </w:rPr>
        <w:t>[16]</w:t>
      </w:r>
      <w:r>
        <w:rPr/>
      </w:r>
      <w:r>
        <w:rPr/>
        <w:fldChar w:fldCharType="end"/>
      </w:r>
      <w:r>
        <w:rPr/>
        <w:t xml:space="preserve">. More specifically, there is some indication that cortisol responsiveness in response to an acute challenge could be a potential endocrine mechanism triggering levels of aggressive behavior </w:t>
      </w:r>
      <w:r>
        <w:fldChar w:fldCharType="begin"/>
      </w:r>
      <w:r>
        <w:rPr/>
        <w:instrText xml:space="preserve">ADDIN ZOTERO_ITEM CSL_CITATION {"citationID":"BjfJYYuE","properties":{"formattedCitation":"[17\\uc0\\u8211{}21]","plainCitation":"[17–21]","noteIndex":0},"citationItems":[{"id":76,"uris":["http://zotero.org/users/8116387/items/K756S5WY"],"uri":["http://zotero.org/users/8116387/items/K756S5WY"],"itemData":{"id":76,"type":"article-journal","container-title":"Psychoneuroendocrinology","DOI":"10.1016/S0306-4530(03)00090-8","ISSN":"03064530","journalAbbreviation":"Psychoneuroendocrinology","language":"en","page":"618-635","source":"DOI.org (Crossref)","title":"Genomic and non-genomic effects of glucocorticoids on aggressive behavior in male rats","volume":"29","author":[{"family":"Mikics","given":"Éva"},{"family":"Kruk","given":"Menno R."},{"family":"Haller","given":"József"}],"issued":{"date-parts":[["2004"]]}}},{"id":83,"uris":["http://zotero.org/users/8116387/items/DKMJFBV4"],"uri":["http://zotero.org/users/8116387/items/DKMJFBV4"],"itemData":{"id":83,"type":"article-journal","container-title":"Hormones and Behavior","DOI":"10.1006/hbeh.2001.1707","ISSN":"0018506X","journalAbbreviation":"Horm Behav","language":"en","page":"419-427","source":"DOI.org (Crossref)","title":"Stress responsiveness affects dominant–subordinate relationships in rainbow trout","volume":"40","author":[{"family":"Pottinger","given":"T.G."},{"family":"Carrick","given":"T.R."}],"issued":{"date-parts":[["2001"]]}}},{"id":9,"uris":["http://zotero.org/users/8116387/items/7H32UITD"],"uri":["http://zotero.org/users/8116387/items/7H32UITD"],"itemData":{"id":9,"type":"article-journal","abstract":"Developmental behavioural plasticity is a process by which organisms can alter development of their behavioural phenotype to be better adapted to the environment encountered later in life. This ‘shaping’ process depends on the presence of reliable cues by which predictions can be made. It is now established that cues detected by the mother can be used (primarily via hormones prenatally and maternal behaviour in the early postnatal stage) to shape the behavioural phenotype of her offspring. However, it is becoming increasingly clear that adolescence is another period in which conditions are well-suited for such shaping to occur. We review here how mammalian social behaviour may be shaped in adolescence. We identify limited extant examples, briefly discuss underlying mechanisms, and provide evidence that observed changes are indeed adaptive. We contend that while plasticity diminishes with age, the shaping of the behavioural phenotype in adolescence offers several advantages, including that adolescence is closer to the onset of mating than are earlier phases of life; that unlike earlier phases, information is obtained directly from the environment rather than mediated by the mother; and unlike later in adulthood, there is substantial underlying neural plasticity associated with development to support behavioural change. We also consider conditions that favour the occurrence of social behaviour plasticity during adolescence, including a high degree of sociality and a prolonged developmental period and the implication of these conditions for the occurrence of sex differences in the shaping process.","container-title":"Biology Letters","DOI":"10.1098/rsbl.2018.0536","ISSN":"1744-9561, 1744-957X","journalAbbreviation":"Biol. Lett.","language":"en","page":"20180536","source":"DOI.org (Crossref)","title":"The adaptive shaping of social behavioural phenotypes during adolescence","volume":"14","author":[{"family":"Sachser","given":"Norbert"},{"family":"Hennessy","given":"Michael B."},{"family":"Kaiser","given":"Sylvia"}],"issued":{"date-parts":[["2018"]]}}},{"id":17,"uris":["http://zotero.org/users/8116387/items/DVF54CEV"],"uri":["http://zotero.org/users/8116387/items/DVF54CEV"],"itemData":{"id":17,"type":"article-journal","container-title":"Psychoneuroendocrinology","DOI":"10.1016/j.psyneuen.2008.03.013","ISSN":"03064530","journalAbbreviation":"Psychoneuroendocrinology","language":"en","page":"839-862","source":"DOI.org (Crossref)","title":"Mice selected for high versus low stress reactivity: A new animal model for affective disorders","title-short":"Mice selected for high versus low stress reactivity","volume":"33","author":[{"family":"Touma","given":"Chadi"},{"family":"Bunck","given":"Mirjam"},{"family":"Glasl","given":"Lisa"},{"family":"Nussbaumer","given":"Markus"},{"family":"Palme","given":"Rupert"},{"family":"Stein","given":"Hendrik"},{"family":"Wolferstätter","given":"Michael"},{"family":"Zeh","given":"Ramona"},{"family":"Zimbelmann","given":"Marina"},{"family":"Holsboer","given":"Florian"},{"family":"Landgraf","given":"Rainer"}],"issued":{"date-parts":[["2008"]]}}},{"id":114,"uris":["http://zotero.org/users/8116387/items/2MQB3JTT"],"uri":["http://zotero.org/users/8116387/items/2MQB3JTT"],"itemData":{"id":114,"type":"article-journal","abstract":"Environmental conditions during early life can adaptively shape the phenotype for the prevailing environment. Recently, it has been suggested that adolescence represents an additional temporal window for adaptive developmental plasticity, though supporting evidence is scarce. Previous work has shown that male guinea pigs living in large mixed-sex colonies develop a low-aggressive phenotype as part of a queuing strategy that is adaptive for integrating into large unfamiliar colonies. By contrast, males living in pairs during adolescence become highly aggressive towards strangers. Here, we tested whether the high-aggressive phenotype is adaptive under conditions of low population density, namely when directly competing with a single opponent for access to females. For that purpose, we established groups of one pair-housed male (PM), one colony-housed male (CM) and two females. PMs directed more aggression towards the male competitor and more courtship and mating towards females than did CMs. In consequence, PMs attained the dominant position in most cases and sired significantly more offspring. Moreover, they showed distinctly higher testosterone concentrations and elevated cortisol levels, which probably promoted enhanced aggressiveness while mobilizing necessary energy. Taken together, our results provide the clearest evidence to date for adaptive shaping of the phenotype by environmental influences during adolescence.","container-title":"Proceedings of the Royal Society B: Biological Sciences","DOI":"10.1098/rspb.2016.2784","ISSN":"0962-8452, 1471-2954","journalAbbreviation":"Proc. R. Soc. B.","language":"en","page":"20162784","source":"DOI.org (Crossref)","title":"Adaptive shaping of the behavioural and neuroendocrine phenotype during adolescence","volume":"284","author":[{"family":"Zimmermann","given":"Tobias D."},{"family":"Kaiser","given":"Sylvia"},{"family":"Hennessy","given":"Michael B."},{"family":"Sachser","given":"Norbert"}],"issued":{"date-parts":[["2017"]]}}}],"schema":"https://github.com/citation-style-language/schema/raw/master/csl-citation.json"}</w:instrText>
      </w:r>
      <w:r>
        <w:rPr/>
      </w:r>
      <w:r>
        <w:rPr/>
        <w:fldChar w:fldCharType="separate"/>
      </w:r>
      <w:r>
        <w:rPr/>
      </w:r>
      <w:r>
        <w:rPr>
          <w:rFonts w:cs="Calibri"/>
          <w:szCs w:val="24"/>
        </w:rPr>
        <w:t>[17–21]</w:t>
      </w:r>
      <w:r>
        <w:rPr/>
      </w:r>
      <w:r>
        <w:rPr/>
        <w:fldChar w:fldCharType="end"/>
      </w:r>
      <w:r>
        <w:rPr>
          <w:lang w:val="en-GB"/>
        </w:rPr>
        <w:t xml:space="preserve">. </w:t>
      </w:r>
      <w:r>
        <w:rPr/>
        <w:t>Thus, individual differences in cortisol responsiveness could contribute to dominance behavior and dominance rank acquisition and maintenance. Baseline glucocorticoids have also been linked to dominance rank, although an overarching directional relationship has proved elusive. This relationship varies among species and seems rather to be dictated by factors such as</w:t>
      </w:r>
      <w:r>
        <w:rPr>
          <w:rStyle w:val="Annotationreference"/>
        </w:rPr>
        <w:t xml:space="preserve"> </w:t>
      </w:r>
      <w:r>
        <w:rPr>
          <w:rStyle w:val="Annotationreference"/>
          <w:sz w:val="22"/>
          <w:szCs w:val="22"/>
        </w:rPr>
        <w:t>t</w:t>
      </w:r>
      <w:r>
        <w:rPr/>
        <w:t xml:space="preserve">ype of social system, dominance maintenance style, and sex </w:t>
      </w:r>
      <w:r>
        <w:fldChar w:fldCharType="begin"/>
      </w:r>
      <w:r>
        <w:rPr/>
        <w:instrText xml:space="preserve">ADDIN ZOTERO_ITEM CSL_CITATION {"citationID":"vHl0J0Ep","properties":{"formattedCitation":"[15,22\\uc0\\u8211{}24]","plainCitation":"[15,22–24]","noteIndex":0},"citationItems":[{"id":48,"uris":["http://zotero.org/users/8116387/items/K9P9654J"],"uri":["http://zotero.org/users/8116387/items/K9P9654J"],"itemData":{"id":48,"type":"article-journal","container-title":"Functional Ecology","DOI":"10.1111/j.1365-2435.2012.02029.x","ISSN":"02698463","journalAbbreviation":"Funct Ecol","language":"en","page":"66-80","source":"DOI.org (Crossref)","title":"The ecology of stress: effects of the social environment","title-short":"The ecology of stress","volume":"27","author":[{"family":"Creel","given":"Scott"},{"family":"Dantzer","given":"Ben"},{"family":"Goymann","given":"Wolfgang"},{"family":"Rubenstein","given":"Dustin R."}],"issued":{"date-parts":[["2013"]]}}},{"id":42,"uris":["http://zotero.org/users/8116387/items/7XHYWTDE"],"uri":["http://zotero.org/users/8116387/items/7XHYWTDE"],"itemData":{"id":42,"type":"article-journal","abstract":"Social status has been associated with health consequences, although the mechanisms by which status affects health are relatively unknown. At the physiological level, many studies have investigated the potential relationship between social behaviour/rank and physiological stress, with a particular focus on glucocorticoid (GC) production. GCs are of interest because of their experimentally established influence on health-related processes such as metabolism and immune function. Studies in a variety of species, in both naturalistic and laboratory settings, have led to complex outcomes. This paper reviews findings from primates and rodents and proposes a psychologically and physiologically relevant framework in which to study the relationship between social status and GC function. We (i) compare status-specific GC production between male and female primates, (ii) review the functional significance of different temporal patterns of GC production, (iii) propose ways to assess these temporal dynamics, and (iv) present novel hypotheses about the relationship between social status and GC temporal dynamics, and potential fitness and health implications. To understand whether GC production mediates social status-related fitness disparities, we must consider social contest conditions and the temporal dynamics of GC production. This framework will provide greater insights into the relationship between social status, physiological stress and health.","container-title":"Philosophical Transactions of the Royal Society B: Biological Sciences","DOI":"10.1098/rstb.2014.0103","ISSN":"0962-8436, 1471-2970","journalAbbreviation":"Phil. Trans. R. Soc. B","language":"en","page":"20140103","source":"DOI.org (Crossref)","title":"Sex, social status and physiological stress in primates: the importance of social and glucocorticoid dynamics","title-short":"Sex, social status and physiological stress in primates","volume":"370","author":[{"family":"Cavigelli","given":"Sonia A."},{"family":"Caruso","given":"Michael J."}],"issued":{"date-parts":[["2015"]]}}},{"id":47,"uris":["http://zotero.org/users/8116387/items/SUL3E9PH"],"uri":["http://zotero.org/users/8116387/items/SUL3E9PH"],"itemData":{"id":47,"type":"article-journal","container-title":"Trends in Ecology &amp; Evolution","DOI":"10.1016/S0169-5347(01)02227-3","ISSN":"01695347","journalAbbreviation":"Trends Ecol Evol","language":"en","page":"491-497","source":"DOI.org (Crossref)","title":"Social dominance and stress hormones","volume":"16","author":[{"family":"Creel","given":"Scott"}],"issued":{"date-parts":[["2001"]]}}},{"id":82,"uris":["http://zotero.org/users/8116387/items/KU657TF4"],"uri":["http://zotero.org/users/8116387/items/KU657TF4"],"itemData":{"id":82,"type":"article-journal","container-title":"Hormones and Behavior","DOI":"10.1016/j.yhbeh.2015.07.012","ISSN":"0018506X","journalAbbreviation":"Horm Behav","language":"en","page":"131-134","source":"DOI.org (Crossref)","title":"Sex-reversed correlation between stress levels and dominance rank in a captive non-breeder flock of crows","volume":"73","author":[{"family":"Ode","given":"Minami"},{"family":"Asaba","given":"Akari"},{"family":"Miyazawa","given":"Eri"},{"family":"Mogi","given":"Kazutaka"},{"family":"Kikusui","given":"Takefumi"},{"family":"Izawa","given":"Ei-Ichi"}],"issued":{"date-parts":[["2015"]]}}}],"schema":"https://github.com/citation-style-language/schema/raw/master/csl-citation.json"}</w:instrText>
      </w:r>
      <w:r>
        <w:rPr/>
      </w:r>
      <w:r>
        <w:rPr/>
        <w:fldChar w:fldCharType="separate"/>
      </w:r>
      <w:r>
        <w:rPr/>
      </w:r>
      <w:r>
        <w:rPr>
          <w:rFonts w:cs="Calibri"/>
          <w:szCs w:val="24"/>
        </w:rPr>
        <w:t>[15,22–24]</w:t>
      </w:r>
      <w:r>
        <w:rPr/>
      </w:r>
      <w:r>
        <w:rPr/>
        <w:fldChar w:fldCharType="end"/>
      </w:r>
      <w:r>
        <w:rPr/>
        <w:t xml:space="preserve">. Notably, males and females often differ in their baseline glucocorticoid concentrations as well as in their behavioral and endocrine responses to social stressors </w:t>
      </w:r>
      <w:r>
        <w:fldChar w:fldCharType="begin"/>
      </w:r>
      <w:r>
        <w:rPr/>
        <w:instrText xml:space="preserve">ADDIN ZOTERO_ITEM CSL_CITATION {"citationID":"jRZAmIN4","properties":{"formattedCitation":"[25,26]","plainCitation":"[25,26]","noteIndex":0},"citationItems":[{"id":56,"uris":["http://zotero.org/users/8116387/items/8CPVEBIY"],"uri":["http://zotero.org/users/8116387/items/8CPVEBIY"],"itemData":{"id":56,"type":"article-journal","container-title":"Brain Research Bulletin","DOI":"10.1016/S0361-9230(99)00087-8","ISSN":"03619230","journalAbbreviation":"Brain Res Bull","language":"en","page":"33-39","source":"DOI.org (Crossref)","title":"Defeat is a major stressor in males while social instability is stressful mainly in females: towards the development of a social stress model in female rats","title-short":"Defeat is a major stressor in males while social instability is stressful mainly in females","volume":"50","author":[{"family":"Haller","given":"József"},{"family":"Fuchs","given":"Eberhard"},{"family":"Halász","given":"József"},{"family":"Makara","given":"Gábor B"}],"issued":{"date-parts":[["1999"]]}}},{"id":60,"uris":["http://zotero.org/users/8116387/items/4YVBCY3B"],"uri":["http://zotero.org/users/8116387/items/4YVBCY3B"],"itemData":{"id":60,"type":"article-journal","container-title":"Neuropsychopharmacology","DOI":"10.1038/s41386-018-0167-9","ISSN":"0893-133X, 1740-634X","journalAbbreviation":"Neuropsychopharmacology","language":"en","page":"45-58","source":"DOI.org (Crossref)","title":"Sex differences in the hypothalamic–pituitary–adrenal axis’ response to stress: an important role for gonadal hormones","title-short":"Sex differences in the hypothalamic–pituitary–adrenal axis’ response to stress","volume":"44","author":[{"family":"Heck","given":"Ashley L."},{"family":"Handa","given":"Robert J."}],"issued":{"date-parts":[["2019"]]}}}],"schema":"https://github.com/citation-style-language/schema/raw/master/csl-citation.json"}</w:instrText>
      </w:r>
      <w:r>
        <w:rPr/>
      </w:r>
      <w:r>
        <w:rPr/>
        <w:fldChar w:fldCharType="separate"/>
      </w:r>
      <w:r>
        <w:rPr/>
      </w:r>
      <w:r>
        <w:rPr>
          <w:rFonts w:cs="Calibri"/>
        </w:rPr>
        <w:t>[25,26]</w:t>
      </w:r>
      <w:r>
        <w:rPr/>
      </w:r>
      <w:r>
        <w:rPr/>
        <w:fldChar w:fldCharType="end"/>
      </w:r>
      <w:r>
        <w:rPr/>
        <w:t xml:space="preserve">. Selection pressures often differ for males and females and thus an adaptive behavioral strategy for males might be maladaptive or unimportant for females </w:t>
      </w:r>
      <w:r>
        <w:fldChar w:fldCharType="begin"/>
      </w:r>
      <w:r>
        <w:rPr/>
        <w:instrText xml:space="preserve">ADDIN ZOTERO_ITEM CSL_CITATION {"citationID":"HoAZUuSN","properties":{"formattedCitation":"[27]","plainCitation":"[27]","noteIndex":0},"citationItems":[{"id":92,"uris":["http://zotero.org/users/8116387/items/Y9LAHGEA"],"uri":["http://zotero.org/users/8116387/items/Y9LAHGEA"],"itemData":{"id":92,"type":"article-journal","container-title":"Biological Reviews","DOI":"10.1111/j.1469-185X.2009.00101.x","ISSN":"14647931, 1469185X","journalAbbreviation":"Biol Rev","language":"en","page":"217-246","source":"DOI.org (Crossref)","title":"Sexual selection and animal personality","volume":"85","author":[{"family":"Schuett","given":"Wiebke"},{"family":"Tregenza","given":"Tom"},{"family":"Dall","given":"Sasha R. X."}],"issued":{"date-parts":[["2010"]]}}}],"schema":"https://github.com/citation-style-language/schema/raw/master/csl-citation.json"}</w:instrText>
      </w:r>
      <w:r>
        <w:rPr/>
      </w:r>
      <w:r>
        <w:rPr/>
        <w:fldChar w:fldCharType="separate"/>
      </w:r>
      <w:r>
        <w:rPr/>
      </w:r>
      <w:r>
        <w:rPr>
          <w:rFonts w:cs="Calibri"/>
        </w:rPr>
        <w:t>[27]</w:t>
      </w:r>
      <w:r>
        <w:rPr/>
      </w:r>
      <w:r>
        <w:rPr/>
        <w:fldChar w:fldCharType="end"/>
      </w:r>
      <w:r>
        <w:rPr/>
        <w:t xml:space="preserve">. If endocrine mechanisms mediate these behavioral strategies and these strategies differ for males and females, sex differences in correlations between behavior and hormones can arise </w:t>
      </w:r>
      <w:r>
        <w:fldChar w:fldCharType="begin"/>
      </w:r>
      <w:r>
        <w:rPr/>
        <w:instrText xml:space="preserve">ADDIN ZOTERO_ITEM CSL_CITATION {"citationID":"BgO9vn6R","properties":{"formattedCitation":"[28\\uc0\\u8211{}30]","plainCitation":"[28–30]","noteIndex":0},"citationItems":[{"id":4,"uris":["http://zotero.org/users/8116387/items/HEPKUFTQ"],"uri":["http://zotero.org/users/8116387/items/HEPKUFTQ"],"itemData":{"id":4,"type":"article-journal","container-title":"Behavioral Ecology and Sociobiology","DOI":"10.1007/s00265-018-2462-1","ISSN":"0340-5443, 1432-0762","journalAbbreviation":"Behav Ecol Sociobiol","language":"en","page":"60","source":"DOI.org (Crossref)","title":"Evolution of sex-specific pace-of-life syndromes: genetic architecture and physiological mechanisms","title-short":"Evolution of sex-specific pace-of-life syndromes","volume":"72","author":[{"family":"Immonen","given":"Elina"},{"family":"Hämäläinen","given":"Anni"},{"family":"Schuett","given":"Wiebke"},{"family":"Tarka","given":"Maja"}],"issued":{"date-parts":[["2018"]]}}},{"id":103,"uris":["http://zotero.org/users/8116387/items/M5S7QGYF"],"uri":["http://zotero.org/users/8116387/items/M5S7QGYF"],"itemData":{"id":103,"type":"article-journal","container-title":"Behavioral Ecology and Sociobiology","DOI":"10.1007/s00265-018-2534-2","ISSN":"0340-5443, 1432-0762","journalAbbreviation":"Behav Ecol Sociobiol","language":"en","page":"132","source":"DOI.org (Crossref)","title":"Sex differences in life history, behavior, and physiology along a slow-fast continuum: a meta-analysis","title-short":"Sex differences in life history, behavior, and physiology along a slow-fast continuum","volume":"72","author":[{"family":"Tarka","given":"Maja"},{"family":"Guenther","given":"Anja"},{"family":"Niemelä","given":"Petri T."},{"family":"Nakagawa","given":"Shinichi"},{"family":"Noble","given":"Daniel W.A."}],"issued":{"date-parts":[["2018"]]}}},{"id":23,"uris":["http://zotero.org/users/8116387/items/82WHV58Q"],"uri":["http://zotero.org/users/8116387/items/82WHV58Q"],"itemData":{"id":23,"type":"article-journal","container-title":"Behavioral Ecology and Sociobiology","DOI":"10.1007/s00265-018-2466-x","ISSN":"0340-5443, 1432-0762","journalAbbreviation":"Behav Ecol Sociobiol","language":"en","page":"50","source":"DOI.org (Crossref)","title":"Evolution of sex-specific pace-of-life syndromes: causes and consequences","title-short":"Evolution of sex-specific pace-of-life syndromes","volume":"72","author":[{"family":"Hämäläinen","given":"Anni"},{"family":"Immonen","given":"Elina"},{"family":"Tarka","given":"Maja"},{"family":"Schuett","given":"Wiebke"}],"issued":{"date-parts":[["2018"]]}}}],"schema":"https://github.com/citation-style-language/schema/raw/master/csl-citation.json"}</w:instrText>
      </w:r>
      <w:r>
        <w:rPr/>
      </w:r>
      <w:r>
        <w:rPr/>
        <w:fldChar w:fldCharType="separate"/>
      </w:r>
      <w:r>
        <w:rPr/>
      </w:r>
      <w:r>
        <w:rPr>
          <w:rFonts w:cs="Calibri"/>
          <w:szCs w:val="24"/>
        </w:rPr>
        <w:t>[28–30]</w:t>
      </w:r>
      <w:r>
        <w:rPr/>
      </w:r>
      <w:r>
        <w:rPr/>
        <w:fldChar w:fldCharType="end"/>
      </w:r>
      <w:r>
        <w:rPr>
          <w:lang w:val="en-GB"/>
        </w:rPr>
        <w:t xml:space="preserve">. </w:t>
      </w:r>
      <w:r>
        <w:rPr/>
        <w:t>Therefore, the interplay of baseline and response glucocorticoid concentrations with social behaviors should be investigated not only in males but also in females.</w:t>
      </w:r>
    </w:p>
    <w:p>
      <w:pPr>
        <w:pStyle w:val="ListParagraph"/>
        <w:spacing w:lineRule="auto" w:line="480" w:before="320" w:after="40"/>
        <w:ind w:left="0" w:firstLine="360"/>
        <w:contextualSpacing/>
        <w:rPr/>
      </w:pPr>
      <w:r>
        <w:rPr/>
        <w:t xml:space="preserve">When investigating correlations among traits, it is important to establish whether the traits are stable within individuals. Indeed, many different behavioral traits are stable across time and context </w:t>
      </w:r>
      <w:r>
        <w:fldChar w:fldCharType="begin"/>
      </w:r>
      <w:r>
        <w:rPr/>
        <w:instrText xml:space="preserve">ADDIN ZOTERO_ITEM CSL_CITATION {"citationID":"rIKti5lj","properties":{"formattedCitation":"[31]","plainCitation":"[31]","noteIndex":0},"citationItems":[{"id":40,"uris":["http://zotero.org/users/8116387/items/MNXEP7EQ"],"uri":["http://zotero.org/users/8116387/items/MNXEP7EQ"],"itemData":{"id":40,"type":"article-journal","container-title":"Animal Behaviour","DOI":"10.1016/j.anbehav.2008.12.022","ISSN":"00033472","journalAbbreviation":"Anim Behav","language":"en","page":"771-783","source":"DOI.org (Crossref)","title":"The repeatability of behaviour: a meta-analysis","title-short":"The repeatability of behaviour","volume":"77","author":[{"family":"Bell","given":"Alison M."},{"family":"Hankison","given":"Shala J."},{"family":"Laskowski","given":"Kate L."}],"issued":{"date-parts":[["2009"]]}}}],"schema":"https://github.com/citation-style-language/schema/raw/master/csl-citation.json"}</w:instrText>
      </w:r>
      <w:r>
        <w:rPr/>
      </w:r>
      <w:r>
        <w:rPr/>
        <w:fldChar w:fldCharType="separate"/>
      </w:r>
      <w:r>
        <w:rPr/>
      </w:r>
      <w:r>
        <w:rPr>
          <w:rFonts w:cs="Calibri"/>
        </w:rPr>
        <w:t>[31]</w:t>
      </w:r>
      <w:r>
        <w:rPr/>
      </w:r>
      <w:r>
        <w:rPr/>
        <w:fldChar w:fldCharType="end"/>
      </w:r>
      <w:r>
        <w:rPr/>
        <w:t xml:space="preserve">. Historically, female behavior has been dismissed as less stable due to the influence of reproductive state </w:t>
      </w:r>
      <w:r>
        <w:fldChar w:fldCharType="begin"/>
      </w:r>
      <w:r>
        <w:rPr/>
        <w:instrText xml:space="preserve">ADDIN ZOTERO_ITEM CSL_CITATION {"citationID":"mup2DTuM","properties":{"formattedCitation":"[32]","plainCitation":"[32]","noteIndex":0},"citationItems":[{"id":113,"uris":["http://zotero.org/users/8116387/items/YERY6XTK"],"uri":["http://zotero.org/users/8116387/items/YERY6XTK"],"itemData":{"id":113,"type":"article-journal","container-title":"Hormones and Behavior","DOI":"10.1016/0018-506X(74)90032-4","ISSN":"0018506X","journalAbbreviation":"Horm Behav","language":"en","page":"235-250","source":"DOI.org (Crossref)","title":"Aggression in the female golden hamster: Effects of reproductive state and social isolation","title-short":"Aggression in the female golden hamster","volume":"5","author":[{"family":"Wise","given":"Dale A"}],"issued":{"date-parts":[["1974"]]}}}],"schema":"https://github.com/citation-style-language/schema/raw/master/csl-citation.json"}</w:instrText>
      </w:r>
      <w:r>
        <w:rPr/>
      </w:r>
      <w:r>
        <w:rPr/>
        <w:fldChar w:fldCharType="separate"/>
      </w:r>
      <w:r>
        <w:rPr/>
      </w:r>
      <w:r>
        <w:rPr>
          <w:rFonts w:cs="Calibri"/>
        </w:rPr>
        <w:t>[32]</w:t>
      </w:r>
      <w:r>
        <w:rPr/>
      </w:r>
      <w:r>
        <w:rPr/>
        <w:fldChar w:fldCharType="end"/>
      </w:r>
      <w:r>
        <w:rPr/>
        <w:t xml:space="preserve">, although recent studies have shown that female behavior is at least as stable as male behavior </w:t>
      </w:r>
      <w:r>
        <w:fldChar w:fldCharType="begin"/>
      </w:r>
      <w:r>
        <w:rPr/>
        <w:instrText xml:space="preserve">ADDIN ZOTERO_ITEM CSL_CITATION {"citationID":"SY3wxHzS","properties":{"formattedCitation":"[33,34]","plainCitation":"[33,34]","noteIndex":0},"citationItems":[{"id":38,"uris":["http://zotero.org/users/8116387/items/VIZQH7G8"],"uri":["http://zotero.org/users/8116387/items/VIZQH7G8"],"itemData":{"id":38,"type":"article-journal","container-title":"Current Opinion in Behavioral Sciences","DOI":"10.1016/j.cobeha.2018.06.016","ISSN":"23521546","journalAbbreviation":"Curr Opin Behav Sci","language":"en","page":"143-149","source":"DOI.org (Crossref)","title":"Inclusion of females does not increase variability in rodent research studies","volume":"23","author":[{"family":"Beery","given":"Annaliese K."}],"issued":{"date-parts":[["2018"]]}}},{"id":2,"uris":["http://zotero.org/users/8116387/items/R76JZCDH"],"uri":["http://zotero.org/users/8116387/items/R76JZCDH"],"itemData":{"id":2,"type":"article-journal","abstract":"Biomedical and clinical sciences are experiencing a renewed interest in the fact that males and females differ in many anatomic, physiological, and behavioural traits. Sex differences in trait variability, however, are yet to receive similar recognition. In medical science, mammalian females are assumed to have higher trait variability due to estrous cycles (the ‘estrus-mediated variability hypothesis’); historically in biomedical research, females have been excluded for this reason. Contrastingly, evolutionary theory and associated data support the ‘greater male variability hypothesis’. Here, we test these competing hypotheses in 218 traits measured in &gt;26,900 mice, using meta-analysis methods. Neither hypothesis could universally explain patterns in trait variability. Sex bias in variability was trait-dependent. While greater male variability was found in morphological traits, females were much more variable in immunological traits. Sex-specific variability has eco-evolutionary ramifications, including sex-dependent responses to climate change, as well as statistical implications including power analysis considering sex difference in variance.\n          , \n            Males and females differ in appearance, physiology and behavior. But we do not fully understand the health and evolutionary consequences of these differences. One reason for this is that, until recently, females were often excluded from medical studies. This made it difficult to know if a treatment would perform as well in females as males. To correct this, organizations that fund research now require scientists to include both sexes in studies. This has led to some questions about how to account for sex differences in studies.\n            One reason females have historically been excluded from medical studies is that some scientists assumed that they would have more variable responses to a particular treatment based on their estrous cycles. Other scientists, however, believe that males of a given species might be more variable because of the evolutionary pressures they face in competing for mates. Better understanding how males and females vary would help scientists better design studies to ensure they provide accurate answers.\n            Now, Zajitschek et al. debunk both the idea that males are more variable and the idea that females are more variable. To do this, Zajitschek et al. analyzed differences in 218 traits, like body size or certain behaviors, among nearly 27,000 male and female mice. This showed that neither male mice nor female mice were universally more different from other mice of their sex across all features. Instead, sex differences in how much variation existed in male or female mice depended on the individual trait. For example, males varied more in physical features like size, while females showed more differences in their immune systems.\n            The results suggest it is particularly important to consider sex-specific variability in both medical and other types of studies. To help other researchers better design experiments to factor in such variability, Zajitschek et al. created an interactive tool that will allow scientists to look at sex-based differences in individual features among male or female mice.","container-title":"eLife","DOI":"10.7554/eLife.63170","ISSN":"2050-084X","language":"en","page":"e63170","source":"DOI.org (Crossref)","title":"Sexual dimorphism in trait variability and its eco-evolutionary and statistical implications","volume":"9","author":[{"family":"Zajitschek","given":"Susanne RK"},{"family":"Zajitschek","given":"Felix"},{"family":"Bonduriansky","given":"Russell"},{"family":"Brooks","given":"Robert C"},{"family":"Cornwell","given":"Will"},{"family":"Falster","given":"Daniel S"},{"family":"Lagisz","given":"Malgorzata"},{"family":"Mason","given":"Jeremy"},{"family":"Senior","given":"Alistair M"},{"family":"Noble","given":"Daniel WA"},{"family":"Nakagawa","given":"Shinichi"}],"issued":{"date-parts":[["2020"]]}}}],"schema":"https://github.com/citation-style-language/schema/raw/master/csl-citation.json"}</w:instrText>
      </w:r>
      <w:r>
        <w:rPr/>
      </w:r>
      <w:r>
        <w:rPr/>
        <w:fldChar w:fldCharType="separate"/>
      </w:r>
      <w:r>
        <w:rPr/>
      </w:r>
      <w:r>
        <w:rPr>
          <w:rFonts w:cs="Calibri"/>
        </w:rPr>
        <w:t>[33,34]</w:t>
      </w:r>
      <w:r>
        <w:rPr/>
      </w:r>
      <w:r>
        <w:rPr/>
        <w:fldChar w:fldCharType="end"/>
      </w:r>
      <w:r>
        <w:rPr/>
        <w:t xml:space="preserve">. Recent work has also demonstrated that hormonal patterns can be temporally stable </w:t>
      </w:r>
      <w:r>
        <w:fldChar w:fldCharType="begin"/>
      </w:r>
      <w:r>
        <w:rPr/>
        <w:instrText xml:space="preserve">ADDIN ZOTERO_ITEM CSL_CITATION {"citationID":"l8OraqVD","properties":{"formattedCitation":"[35\\uc0\\u8211{}38]","plainCitation":"[35–38]","noteIndex":0},"citationItems":[{"id":51,"uris":["http://zotero.org/users/8116387/items/8FUPCTQU"],"uri":["http://zotero.org/users/8116387/items/8FUPCTQU"],"itemData":{"id":51,"type":"article-journal","abstract":"Interest in individual variation in hormone concentrations is rapidly increasing, particularly with regard to the evolutionary and practical implications. A key aspect of studying individual variation in any labile trait is estimating the degree of within- versus among-individual variation, but at present, we do not have a broad consensus on the extent to which hormone levels are repeatable and what factors might influence repeatability. To address this knowledge gap, we conducted a comprehensive meta-analysis of hormone levels that included 1,132 estimates of repeatability from 368 studies across three fields of study: agriculture, ecology, and medicine. We assessed the influence of sex, age class, sample type, hormone family, type of hormone measure, assay type, number of subjects, number of samples per subject, and sampling interval on repeatability estimates. Overall mean repeatability was 0.58, but estimates differed substantially among study disciplines, being lowest in ecology (0.34), moderate in agriculture (0.52), and relatively high in medicine (0.68). In addition, repeatability decreased slightly as sampling interval increased, and also tended to be higher for peak hormone levels than baseline levels. Overall, hormone levels are moderately repeatable, suggesting that they can potentially be useful indicators of individual variation. However, estimates of repeatability are quite variable among fields, so caution should be used when relying on single samples to assess individual variation.","container-title":"American Journal of Physiology-Regulatory, Integrative and Comparative Physiology","DOI":"10.1152/ajpregu.00006.2018","ISSN":"0363-6119, 1522-1490","journalAbbreviation":"Am J Physiol Regul Integr Comp Physiol","language":"en","page":"R101-R109","source":"DOI.org (Crossref)","title":"Meta-analytic insights into factors influencing the repeatability of hormone levels in agricultural, ecological, and medical fields","volume":"316","author":[{"family":"Fanson","given":"Kerry V."},{"family":"Biro","given":"Peter A."}],"issued":{"date-parts":[["2019"]]}}},{"id":80,"uris":["http://zotero.org/users/8116387/items/2E4U9KKU"],"uri":["http://zotero.org/users/8116387/items/2E4U9KKU"],"itemData":{"id":80,"type":"article-journal","container-title":"Hormones and Behavior","DOI":"10.1016/j.yhbeh.2021.104967","ISSN":"0018506X","journalAbbreviation":"Horm Behav","language":"en","page":"104967","source":"DOI.org (Crossref)","title":"Individuality meets plasticity: Endocrine phenotypes across male dominance rank acquisition in guinea pigs living in a complex social environment","title-short":"Individuality meets plasticity","volume":"131","author":[{"family":"Mutwill","given":"Alexandra M."},{"family":"Schielzeth","given":"Holger"},{"family":"Zimmermann","given":"Tobias D."},{"family":"Richter","given":"S. Helene"},{"family":"Kaiser","given":"Sylvia"},{"family":"Sachser","given":"Norbert"}],"issued":{"date-parts":[["2021"]]}}},{"id":90,"uris":["http://zotero.org/users/8116387/items/SAVBNWUH"],"uri":["http://zotero.org/users/8116387/items/SAVBNWUH"],"itemData":{"id":90,"type":"article-journal","abstract":"We often expect that investigations of the patterns, causes, and consequences of among-individual variation in a trait of interest will reveal how selective pressures or ecological conditions influence that trait. However, many endocrine traits, such as concentrations of glucocorticoid (GC) hormones, exhibit adaptive plasticity and, therefore, do not necessarily respond to these pressures as predicted by among-individual phenotypic correlations. To improve our interpretations of among-individual variation in GC concentrations, we need more information about the repeatability of these traits within individuals. Many studies have already estimated the repeatability of baseline, stress-induced, and integrated GC measures, which provides an opportunity to use meta-analytic techniques to investigate (1) whether GC titers are generally repeatable across taxa, and (2) which biological or methodological factors may impact these estimates. From an intensive search of the literature, we collected 91 GC repeatability estimates from 47 studies. Overall, we found evidence that GC levels are repeatable, with mean repeatability estimates across studies ranging from 0.230 for baseline levels to 0.386 for stress-induced levels. We also noted several factors that predicted the magnitude of these estimates, including taxon, sampling season, and lab technique. Amphibians had significantly higher repeatability in baseline and stress-induced GCs than birds, mammals, reptiles, or bony fish. The repeatability of stress-induced GCs was higher when measured within, rather than across, life history stages. Finally, estimates of repeatability in stress-induced and integrated GC measures tended to be lower when GC concentrations were quantified using commercial kit assays rather than in-house assays. The extent to which among-individual variation in GCs may explain variation in organismal performance or fitness (and thereby inform our understanding of the ecological and evolutionary processes driving that variation) depends on whether measures of GC titers accurately reflect how individuals differ overall. Our findings suggest that while GC titers can reflect some degree of consistent differences among individuals, they frequently may not. We discuss how our findings contribute to interpretations of variation in GCs, and suggest routes for the design and analysis of future research.","container-title":"PeerJ","DOI":"10.7717/peerj.4398","ISSN":"2167-8359","language":"en","page":"e4398","source":"DOI.org (Crossref)","title":"Repeatability of glucocorticoid hormones in vertebrates: a meta-analysis","title-short":"Repeatability of glucocorticoid hormones in vertebrates","volume":"6","author":[{"family":"Schoenemann","given":"Kelsey L."},{"family":"Bonier","given":"Frances"}],"issued":{"date-parts":[["2018"]]}}},{"id":101,"uris":["http://zotero.org/users/8116387/items/6M7YJZSU"],"uri":["http://zotero.org/users/8116387/items/6M7YJZSU"],"itemData":{"id":101,"type":"article-journal","container-title":"General and Comparative Endocrinology","DOI":"10.1016/j.ygcen.2018.01.011","ISSN":"00166480","journalAbbreviation":"Gen Comp Endocrinol","language":"en","page":"136-145","source":"DOI.org (Crossref)","title":"The repeatability of glucocorticoids: A review and meta-analysis","title-short":"The repeatability of glucocorticoids","volume":"260","author":[{"family":"Taff","given":"Conor C."},{"family":"Schoenle","given":"Laura A."},{"family":"Vitousek","given":"Maren N."}],"issued":{"date-parts":[["2018"]]}}}],"schema":"https://github.com/citation-style-language/schema/raw/master/csl-citation.json"}</w:instrText>
      </w:r>
      <w:r>
        <w:rPr/>
      </w:r>
      <w:r>
        <w:rPr/>
        <w:fldChar w:fldCharType="separate"/>
      </w:r>
      <w:r>
        <w:rPr/>
      </w:r>
      <w:r>
        <w:rPr>
          <w:rFonts w:cs="Calibri"/>
          <w:szCs w:val="24"/>
        </w:rPr>
        <w:t>[35–38]</w:t>
      </w:r>
      <w:r>
        <w:rPr/>
      </w:r>
      <w:r>
        <w:rPr/>
        <w:fldChar w:fldCharType="end"/>
      </w:r>
      <w:r>
        <w:rPr/>
        <w:t xml:space="preserve">. Specifically, testosterone and cortisol responsiveness are repeatable, but results are mixed on the repeatability of baseline cortisol. Baseline glucocorticoid levels fluctuate throughout the day with current activity, and meta-analyses have indicated that baseline cortisol is less repeatable than cortisol responsiveness </w:t>
      </w:r>
      <w:r>
        <w:fldChar w:fldCharType="begin"/>
      </w:r>
      <w:r>
        <w:rPr/>
        <w:instrText xml:space="preserve">ADDIN ZOTERO_ITEM CSL_CITATION {"citationID":"5UhdtCwZ","properties":{"formattedCitation":"[35,37,38]","plainCitation":"[35,37,38]","noteIndex":0},"citationItems":[{"id":51,"uris":["http://zotero.org/users/8116387/items/8FUPCTQU"],"uri":["http://zotero.org/users/8116387/items/8FUPCTQU"],"itemData":{"id":51,"type":"article-journal","abstract":"Interest in individual variation in hormone concentrations is rapidly increasing, particularly with regard to the evolutionary and practical implications. A key aspect of studying individual variation in any labile trait is estimating the degree of within- versus among-individual variation, but at present, we do not have a broad consensus on the extent to which hormone levels are repeatable and what factors might influence repeatability. To address this knowledge gap, we conducted a comprehensive meta-analysis of hormone levels that included 1,132 estimates of repeatability from 368 studies across three fields of study: agriculture, ecology, and medicine. We assessed the influence of sex, age class, sample type, hormone family, type of hormone measure, assay type, number of subjects, number of samples per subject, and sampling interval on repeatability estimates. Overall mean repeatability was 0.58, but estimates differed substantially among study disciplines, being lowest in ecology (0.34), moderate in agriculture (0.52), and relatively high in medicine (0.68). In addition, repeatability decreased slightly as sampling interval increased, and also tended to be higher for peak hormone levels than baseline levels. Overall, hormone levels are moderately repeatable, suggesting that they can potentially be useful indicators of individual variation. However, estimates of repeatability are quite variable among fields, so caution should be used when relying on single samples to assess individual variation.","container-title":"American Journal of Physiology-Regulatory, Integrative and Comparative Physiology","DOI":"10.1152/ajpregu.00006.2018","ISSN":"0363-6119, 1522-1490","journalAbbreviation":"Am J Physiol Regul Integr Comp Physiol","language":"en","page":"R101-R109","source":"DOI.org (Crossref)","title":"Meta-analytic insights into factors influencing the repeatability of hormone levels in agricultural, ecological, and medical fields","volume":"316","author":[{"family":"Fanson","given":"Kerry V."},{"family":"Biro","given":"Peter A."}],"issued":{"date-parts":[["2019"]]}}},{"id":90,"uris":["http://zotero.org/users/8116387/items/SAVBNWUH"],"uri":["http://zotero.org/users/8116387/items/SAVBNWUH"],"itemData":{"id":90,"type":"article-journal","abstract":"We often expect that investigations of the patterns, causes, and consequences of among-individual variation in a trait of interest will reveal how selective pressures or ecological conditions influence that trait. However, many endocrine traits, such as concentrations of glucocorticoid (GC) hormones, exhibit adaptive plasticity and, therefore, do not necessarily respond to these pressures as predicted by among-individual phenotypic correlations. To improve our interpretations of among-individual variation in GC concentrations, we need more information about the repeatability of these traits within individuals. Many studies have already estimated the repeatability of baseline, stress-induced, and integrated GC measures, which provides an opportunity to use meta-analytic techniques to investigate (1) whether GC titers are generally repeatable across taxa, and (2) which biological or methodological factors may impact these estimates. From an intensive search of the literature, we collected 91 GC repeatability estimates from 47 studies. Overall, we found evidence that GC levels are repeatable, with mean repeatability estimates across studies ranging from 0.230 for baseline levels to 0.386 for stress-induced levels. We also noted several factors that predicted the magnitude of these estimates, including taxon, sampling season, and lab technique. Amphibians had significantly higher repeatability in baseline and stress-induced GCs than birds, mammals, reptiles, or bony fish. The repeatability of stress-induced GCs was higher when measured within, rather than across, life history stages. Finally, estimates of repeatability in stress-induced and integrated GC measures tended to be lower when GC concentrations were quantified using commercial kit assays rather than in-house assays. The extent to which among-individual variation in GCs may explain variation in organismal performance or fitness (and thereby inform our understanding of the ecological and evolutionary processes driving that variation) depends on whether measures of GC titers accurately reflect how individuals differ overall. Our findings suggest that while GC titers can reflect some degree of consistent differences among individuals, they frequently may not. We discuss how our findings contribute to interpretations of variation in GCs, and suggest routes for the design and analysis of future research.","container-title":"PeerJ","DOI":"10.7717/peerj.4398","ISSN":"2167-8359","language":"en","page":"e4398","source":"DOI.org (Crossref)","title":"Repeatability of glucocorticoid hormones in vertebrates: a meta-analysis","title-short":"Repeatability of glucocorticoid hormones in vertebrates","volume":"6","author":[{"family":"Schoenemann","given":"Kelsey L."},{"family":"Bonier","given":"Frances"}],"issued":{"date-parts":[["2018"]]}}},{"id":101,"uris":["http://zotero.org/users/8116387/items/6M7YJZSU"],"uri":["http://zotero.org/users/8116387/items/6M7YJZSU"],"itemData":{"id":101,"type":"article-journal","container-title":"General and Comparative Endocrinology","DOI":"10.1016/j.ygcen.2018.01.011","ISSN":"00166480","journalAbbreviation":"Gen Comp Endocrinol","language":"en","page":"136-145","source":"DOI.org (Crossref)","title":"The repeatability of glucocorticoids: A review and meta-analysis","title-short":"The repeatability of glucocorticoids","volume":"260","author":[{"family":"Taff","given":"Conor C."},{"family":"Schoenle","given":"Laura A."},{"family":"Vitousek","given":"Maren N."}],"issued":{"date-parts":[["2018"]]}}}],"schema":"https://github.com/citation-style-language/schema/raw/master/csl-citation.json"}</w:instrText>
      </w:r>
      <w:r>
        <w:rPr/>
      </w:r>
      <w:r>
        <w:rPr/>
        <w:fldChar w:fldCharType="separate"/>
      </w:r>
      <w:r>
        <w:rPr/>
      </w:r>
      <w:r>
        <w:rPr>
          <w:rFonts w:cs="Calibri"/>
        </w:rPr>
        <w:t>[35,37,38]</w:t>
      </w:r>
      <w:r>
        <w:rPr/>
      </w:r>
      <w:r>
        <w:rPr/>
        <w:fldChar w:fldCharType="end"/>
      </w:r>
      <w:r>
        <w:rPr/>
        <w:t xml:space="preserve">. Therefore it is recommended to differentiate between baseline cortisol and cortisol responsiveness in studies investigating cortisol levels and their link to behavior </w:t>
      </w:r>
      <w:r>
        <w:fldChar w:fldCharType="begin"/>
      </w:r>
      <w:r>
        <w:rPr/>
        <w:instrText xml:space="preserve">ADDIN ZOTERO_ITEM CSL_CITATION {"citationID":"vfi8XBOA","properties":{"formattedCitation":"[36]","plainCitation":"[36]","noteIndex":0},"citationItems":[{"id":80,"uris":["http://zotero.org/users/8116387/items/2E4U9KKU"],"uri":["http://zotero.org/users/8116387/items/2E4U9KKU"],"itemData":{"id":80,"type":"article-journal","container-title":"Hormones and Behavior","DOI":"10.1016/j.yhbeh.2021.104967","ISSN":"0018506X","journalAbbreviation":"Horm Behav","language":"en","page":"104967","source":"DOI.org (Crossref)","title":"Individuality meets plasticity: Endocrine phenotypes across male dominance rank acquisition in guinea pigs living in a complex social environment","title-short":"Individuality meets plasticity","volume":"131","author":[{"family":"Mutwill","given":"Alexandra M."},{"family":"Schielzeth","given":"Holger"},{"family":"Zimmermann","given":"Tobias D."},{"family":"Richter","given":"S. Helene"},{"family":"Kaiser","given":"Sylvia"},{"family":"Sachser","given":"Norbert"}],"issued":{"date-parts":[["2021"]]}}}],"schema":"https://github.com/citation-style-language/schema/raw/master/csl-citation.json"}</w:instrText>
      </w:r>
      <w:r>
        <w:rPr/>
      </w:r>
      <w:r>
        <w:rPr/>
        <w:fldChar w:fldCharType="separate"/>
      </w:r>
      <w:r>
        <w:rPr/>
      </w:r>
      <w:r>
        <w:rPr>
          <w:rFonts w:cs="Calibri"/>
        </w:rPr>
        <w:t>[36]</w:t>
      </w:r>
      <w:r>
        <w:rPr/>
      </w:r>
      <w:r>
        <w:rPr/>
        <w:fldChar w:fldCharType="end"/>
      </w:r>
      <w:r>
        <w:rPr/>
        <w:t>.</w:t>
      </w:r>
    </w:p>
    <w:p>
      <w:pPr>
        <w:pStyle w:val="ListParagraph"/>
        <w:spacing w:lineRule="auto" w:line="480" w:before="320" w:after="40"/>
        <w:ind w:left="0" w:firstLine="357"/>
        <w:contextualSpacing w:val="false"/>
        <w:rPr/>
      </w:pPr>
      <w:r>
        <w:rPr/>
        <w:t>This study aims to investigate whether dominance rank, baseline cortisol level, and cortisol responsiveness are repeatable in females and whether dominance rank correlates to cortisol concentrations, using guinea pigs (</w:t>
      </w:r>
      <w:r>
        <w:rPr>
          <w:i/>
          <w:iCs/>
        </w:rPr>
        <w:t xml:space="preserve">Cavia aperea </w:t>
      </w:r>
      <w:r>
        <w:rPr/>
        <w:t>f.</w:t>
      </w:r>
      <w:r>
        <w:rPr>
          <w:i/>
          <w:iCs/>
        </w:rPr>
        <w:t xml:space="preserve"> porcellus</w:t>
      </w:r>
      <w:r>
        <w:rPr/>
        <w:t xml:space="preserve">) as a model species. Guinea pigs are social mammals, and females form linear dominance hierarchies </w:t>
      </w:r>
      <w:r>
        <w:fldChar w:fldCharType="begin"/>
      </w:r>
      <w:r>
        <w:rPr/>
        <w:instrText xml:space="preserve">ADDIN ZOTERO_ITEM CSL_CITATION {"citationID":"ykym9H6R","properties":{"formattedCitation":"[14]","plainCitation":"[14]","noteIndex":0},"citationItems":[{"id":105,"uris":["http://zotero.org/users/8116387/items/KI24Y5BK"],"uri":["http://zotero.org/users/8116387/items/KI24Y5BK"],"itemData":{"id":105,"type":"article-journal","container-title":"Ethology","DOI":"10.1111/j.1439-0310.1990.tb00382.x","ISSN":"01791613, 14390310","language":"en","page":"25-34","source":"DOI.org (Crossref)","title":"Differences in behavior and social organization of female guinea pigs as a function of the presence of a male","volume":"85","author":[{"family":"Thyen","given":"Yvonne"},{"family":"Hendrichs","given":"Hubert"}],"issued":{"date-parts":[["2010"]]}}}],"schema":"https://github.com/citation-style-language/schema/raw/master/csl-citation.json"}</w:instrText>
      </w:r>
      <w:r>
        <w:rPr/>
      </w:r>
      <w:r>
        <w:rPr/>
        <w:fldChar w:fldCharType="separate"/>
      </w:r>
      <w:r>
        <w:rPr/>
      </w:r>
      <w:r>
        <w:rPr>
          <w:rFonts w:cs="Calibri"/>
        </w:rPr>
        <w:t>[14]</w:t>
      </w:r>
      <w:r>
        <w:rPr/>
      </w:r>
      <w:r>
        <w:rPr/>
        <w:fldChar w:fldCharType="end"/>
      </w:r>
      <w:r>
        <w:rPr/>
        <w:t>. Female dominance hierarchies in wild and captive groups of wild cavies (</w:t>
      </w:r>
      <w:r>
        <w:rPr>
          <w:i/>
          <w:iCs/>
        </w:rPr>
        <w:t>Cavia aperea</w:t>
      </w:r>
      <w:r>
        <w:rPr/>
        <w:t xml:space="preserve">) follow an age-graded structure </w:t>
      </w:r>
      <w:r>
        <w:fldChar w:fldCharType="begin"/>
      </w:r>
      <w:r>
        <w:rPr/>
        <w:instrText xml:space="preserve">ADDIN ZOTERO_ITEM CSL_CITATION {"citationID":"B2cNZI5U","properties":{"formattedCitation":"[39]","plainCitation":"[39]","noteIndex":0},"citationItems":[{"id":124,"uris":["http://zotero.org/users/8116387/items/KQHDFK66"],"uri":["http://zotero.org/users/8116387/items/KQHDFK66"],"itemData":{"id":124,"type":"article-journal","abstract":"Abstract\n              We summarize our studies on the social and mating systems of Cavia aperea and Galea musteloides , two closely related South-American rodents. In Cavia an extremely high incompatibility exists among adult males. As a consequence, only a single male can be kept together with several females even in richly structured enclosures of 20 m2. From this, a polygynous mating system emerges. In contrast, under similar housing conditions male Galea are much more tolerant and large groups can be established consisting of several adult males and several adult females. The mating system of Galea is promiscuous because of the female's soliciting behaviour when receptive that makes it impossible for a single male to monopolize her. The diverging mating systems correspond well with functional variations in testis size and sexual dimorphism: the polygynous Cavia show low testis masses (weight of both testes = 0.58% of body weight) and body weights are 11% higher in males than in nonpregnant females. The promiscuous Galea have extremely high relative testis masses (1.86% of body weight) and non-pregnant females are 15% heavier than males. In the latter species promiscuous mating results in a high percentage of multiple paternities (&gt; 80% in groups of 4 males and 6-7 females) as revealed by multi-locus DNA fingerprinting. Nevertheless dominant males achieve a significantly higher reproductive success than subordinates. The high frequency of overt aggression directed from dominant to subordinate males, therefore, may be a mechanism to lower the fertilizing capacity of the lower ranking males. Concerning the females' reproductive success we demonstrated in a mating experiment that Galea which were paired with four males and became pregnant, weaned significantly more offspring than females which were paired with a single male. Thus, for the first time a reproductive benefit from promiscuous mating is shown for a female mammal. Field studies in the natural habitats of Cavia aperea and Galea musteloides are now performed to elucidate whether the differences in social and mating systems can be related to differences in ecological conditions.","container-title":"Behaviour","DOI":"10.1163/156853999501720","ISSN":"0005-7959, 1568-539X","journalAbbreviation":"Behav","page":"1203-1217","source":"DOI.org (Crossref)","title":"Behavioural strategies, testis size, and reproductive successs in two caviomorph rodents with different mating systems","volume":"136","author":[{"family":"Sachser","given":"Norbert"},{"family":"Schwarz-Weig","given":"Esther"},{"family":"Keil","given":"Anja"},{"family":"Epplen","given":"Jörg T."}],"issued":{"date-parts":[["1999"]]}}}],"schema":"https://github.com/citation-style-language/schema/raw/master/csl-citation.json"}</w:instrText>
      </w:r>
      <w:r>
        <w:rPr/>
      </w:r>
      <w:r>
        <w:rPr/>
        <w:fldChar w:fldCharType="separate"/>
      </w:r>
      <w:r>
        <w:rPr/>
      </w:r>
      <w:r>
        <w:rPr>
          <w:rFonts w:cs="Calibri"/>
        </w:rPr>
        <w:t>[39]</w:t>
      </w:r>
      <w:r>
        <w:rPr/>
      </w:r>
      <w:r>
        <w:rPr/>
        <w:fldChar w:fldCharType="end"/>
      </w:r>
      <w:r>
        <w:rPr/>
        <w:t xml:space="preserve">, with young females integrating into a female group associated with a nearby male </w:t>
      </w:r>
      <w:r>
        <w:fldChar w:fldCharType="begin"/>
      </w:r>
      <w:r>
        <w:rPr/>
        <w:instrText xml:space="preserve">ADDIN ZOTERO_ITEM CSL_CITATION {"citationID":"KUtj7g76","properties":{"formattedCitation":"[40]","plainCitation":"[40]","noteIndex":0},"citationItems":[{"id":123,"uris":["http://zotero.org/users/8116387/items/UARKE763"],"uri":["http://zotero.org/users/8116387/items/UARKE763"],"itemData":{"id":123,"type":"article-journal","container-title":"Behavioral Ecology and Sociobiology","DOI":"10.1007/s00265-008-0580-x","ISSN":"0340-5443, 1432-0762","journalAbbreviation":"Behav Ecol Sociobiol","language":"en","page":"1509-1521","source":"DOI.org (Crossref)","title":"Large males dominate: ecology, social organization, and mating system of wild cavies, the ancestors of the guinea pig","title-short":"Large males dominate","volume":"62","author":[{"family":"Asher","given":"Matthias"},{"family":"Lippmann","given":"Tanja"},{"family":"Epplen","given":"Jörg T."},{"family":"Kraus","given":"Cornelia"},{"family":"Trillmich","given":"Fritz"},{"family":"Sachser","given":"Norbert"}],"issued":{"date-parts":[["2008"]]}}}],"schema":"https://github.com/citation-style-language/schema/raw/master/csl-citation.json"}</w:instrText>
      </w:r>
      <w:r>
        <w:rPr/>
      </w:r>
      <w:r>
        <w:rPr/>
        <w:fldChar w:fldCharType="separate"/>
      </w:r>
      <w:r>
        <w:rPr/>
      </w:r>
      <w:r>
        <w:rPr>
          <w:rFonts w:cs="Calibri"/>
        </w:rPr>
        <w:t>[40]</w:t>
      </w:r>
      <w:r>
        <w:rPr/>
      </w:r>
      <w:r>
        <w:rPr/>
        <w:fldChar w:fldCharType="end"/>
      </w:r>
      <w:r>
        <w:rPr/>
        <w:t xml:space="preserve">. It has been previously shown that dominance rank and cortisol responsiveness are stable in male guinea pigs </w:t>
      </w:r>
      <w:r>
        <w:fldChar w:fldCharType="begin"/>
      </w:r>
      <w:r>
        <w:rPr/>
        <w:instrText xml:space="preserve">ADDIN ZOTERO_ITEM CSL_CITATION {"citationID":"8CQYTenk","properties":{"formattedCitation":"[41]","plainCitation":"[41]","noteIndex":0},"citationItems":[{"id":116,"uris":["http://zotero.org/users/8116387/items/J54YA9QL"],"uri":["http://zotero.org/users/8116387/items/J54YA9QL"],"itemData":{"id":116,"type":"article-journal","container-title":"Ethology","DOI":"10.1111/eth.12140","ISSN":"01791613","journalAbbreviation":"Ethology","language":"en","page":"970-982","source":"DOI.org (Crossref)","title":"Dimensions of animal personalities in guinea pigs","volume":"119","author":[{"family":"Zipser","given":"Benjamin"},{"family":"Kaiser","given":"Sylvia"},{"family":"Sachser","given":"Norbert"}],"issued":{"date-parts":[["2013"]]}}}],"schema":"https://github.com/citation-style-language/schema/raw/master/csl-citation.json"}</w:instrText>
      </w:r>
      <w:r>
        <w:rPr/>
      </w:r>
      <w:r>
        <w:rPr/>
        <w:fldChar w:fldCharType="separate"/>
      </w:r>
      <w:r>
        <w:rPr/>
      </w:r>
      <w:r>
        <w:rPr>
          <w:rFonts w:cs="Calibri"/>
        </w:rPr>
        <w:t>[41]</w:t>
      </w:r>
      <w:r>
        <w:rPr/>
      </w:r>
      <w:r>
        <w:rPr/>
        <w:fldChar w:fldCharType="end"/>
      </w:r>
      <w:r>
        <w:rPr/>
        <w:t xml:space="preserve"> and that the social environment can have a profound impact on the endocrine profile of males </w:t>
      </w:r>
      <w:r>
        <w:fldChar w:fldCharType="begin"/>
      </w:r>
      <w:r>
        <w:rPr/>
        <w:instrText xml:space="preserve">ADDIN ZOTERO_ITEM CSL_CITATION {"citationID":"gL08sODO","properties":{"formattedCitation":"[19,42,43]","plainCitation":"[19,42,43]","noteIndex":0},"citationItems":[{"id":9,"uris":["http://zotero.org/users/8116387/items/7H32UITD"],"uri":["http://zotero.org/users/8116387/items/7H32UITD"],"itemData":{"id":9,"type":"article-journal","abstract":"Developmental behavioural plasticity is a process by which organisms can alter development of their behavioural phenotype to be better adapted to the environment encountered later in life. This ‘shaping’ process depends on the presence of reliable cues by which predictions can be made. It is now established that cues detected by the mother can be used (primarily via hormones prenatally and maternal behaviour in the early postnatal stage) to shape the behavioural phenotype of her offspring. However, it is becoming increasingly clear that adolescence is another period in which conditions are well-suited for such shaping to occur. We review here how mammalian social behaviour may be shaped in adolescence. We identify limited extant examples, briefly discuss underlying mechanisms, and provide evidence that observed changes are indeed adaptive. We contend that while plasticity diminishes with age, the shaping of the behavioural phenotype in adolescence offers several advantages, including that adolescence is closer to the onset of mating than are earlier phases of life; that unlike earlier phases, information is obtained directly from the environment rather than mediated by the mother; and unlike later in adulthood, there is substantial underlying neural plasticity associated with development to support behavioural change. We also consider conditions that favour the occurrence of social behaviour plasticity during adolescence, including a high degree of sociality and a prolonged developmental period and the implication of these conditions for the occurrence of sex differences in the shaping process.","container-title":"Biology Letters","DOI":"10.1098/rsbl.2018.0536","ISSN":"1744-9561, 1744-957X","journalAbbreviation":"Biol. Lett.","language":"en","page":"20180536","source":"DOI.org (Crossref)","title":"The adaptive shaping of social behavioural phenotypes during adolescence","volume":"14","author":[{"family":"Sachser","given":"Norbert"},{"family":"Hennessy","given":"Michael B."},{"family":"Kaiser","given":"Sylvia"}],"issued":{"date-parts":[["2018"]]}}},{"id":72,"uris":["http://zotero.org/users/8116387/items/BDFK4L6F"],"uri":["http://zotero.org/users/8116387/items/BDFK4L6F"],"itemData":{"id":72,"type":"article-journal","container-title":"Psychoneuroendocrinology","DOI":"10.1016/j.psyneuen.2011.03.010","ISSN":"03064530","journalAbbreviation":"Psychoneuroendocrinol","language":"en","page":"1370-1377","source":"DOI.org (Crossref)","title":"Social interaction decreases stress responsiveness during adolescence","volume":"36","author":[{"family":"Lürzel","given":"Stephanie"},{"family":"Kaiser","given":"Sylvia"},{"family":"Sachser","given":"Norbert"}],"issued":{"date-parts":[["2011"]]}}},{"id":81,"uris":["http://zotero.org/users/8116387/items/TV9CP77C"],"uri":["http://zotero.org/users/8116387/items/TV9CP77C"],"itemData":{"id":81,"type":"article-journal","abstract":"Phenotypic plasticity allows individuals to adjust traits to the environment. Whether long-term adjustments of the phenotype occur during later life stages is largely unknown. To address this question, we examined whether hormonal phenotypes that are shaped by the environment during adolescence can still be reshaped in full adulthood. For this, guinea pig males were either housed in mixed-sex colonies or in heterosexual pairs. In adulthood, males were individually transferred to pair housing with a female. This way, a social niche transition was induced in colony-housed males, but not in pair-housed males. Before transfer, corresponding to findings in adolescence, adult colony-housed males showed significantly higher baseline testosterone levels and lower cortisol responsiveness than pair-housed males. One month after transfer, the hormonal phenotype of colony-housed males was changed towards that of pair-housed males: animals showed comparable baseline testosterone levels and cortisol responsiveness was significantly increased in colony-housed males. This endocrine readjustment builds the basis for an adaptive behavioural tactic in the new social situation. Thus, an adaptive change of the behavioural phenotype may still occur in adulthood via modification of underlying mechanisms. This suggests a greater role for developmental plasticity in later life stages than is commonly presumed.","container-title":"Proceedings of the Royal Society B: Biological Sciences","DOI":"10.1098/rspb.2020.0667","ISSN":"0962-8452, 1471-2954","journalAbbreviation":"Proc. R. Soc. B.","language":"en","page":"20200667","source":"DOI.org (Crossref)","title":"Adaptive reshaping of the hormonal phenotype after social niche transition in adulthood","volume":"287","author":[{"family":"Mutwill","given":"Alexandra M."},{"family":"Zimmermann","given":"Tobias D."},{"family":"Hennicke","given":"Antonia"},{"family":"Richter","given":"S. Helene"},{"family":"Kaiser","given":"Sylvia"},{"family":"Sachser","given":"Norbert"}],"issued":{"date-parts":[["2020"]]}}}],"schema":"https://github.com/citation-style-language/schema/raw/master/csl-citation.json"}</w:instrText>
      </w:r>
      <w:r>
        <w:rPr/>
      </w:r>
      <w:r>
        <w:rPr/>
        <w:fldChar w:fldCharType="separate"/>
      </w:r>
      <w:r>
        <w:rPr/>
      </w:r>
      <w:r>
        <w:rPr>
          <w:rFonts w:cs="Calibri"/>
        </w:rPr>
        <w:t>[19,42,43]</w:t>
      </w:r>
      <w:r>
        <w:rPr/>
      </w:r>
      <w:r>
        <w:rPr/>
        <w:fldChar w:fldCharType="end"/>
      </w:r>
      <w:r>
        <w:rPr/>
        <w:t xml:space="preserve">. However, previous studies have also found that baseline cortisol is either not stable </w:t>
      </w:r>
      <w:r>
        <w:fldChar w:fldCharType="begin"/>
      </w:r>
      <w:r>
        <w:rPr/>
        <w:instrText xml:space="preserve">ADDIN ZOTERO_ITEM CSL_CITATION {"citationID":"hQBKrCqb","properties":{"formattedCitation":"[41]","plainCitation":"[41]","noteIndex":0},"citationItems":[{"id":116,"uris":["http://zotero.org/users/8116387/items/J54YA9QL"],"uri":["http://zotero.org/users/8116387/items/J54YA9QL"],"itemData":{"id":116,"type":"article-journal","container-title":"Ethology","DOI":"10.1111/eth.12140","ISSN":"01791613","journalAbbreviation":"Ethology","language":"en","page":"970-982","source":"DOI.org (Crossref)","title":"Dimensions of animal personalities in guinea pigs","volume":"119","author":[{"family":"Zipser","given":"Benjamin"},{"family":"Kaiser","given":"Sylvia"},{"family":"Sachser","given":"Norbert"}],"issued":{"date-parts":[["2013"]]}}}],"schema":"https://github.com/citation-style-language/schema/raw/master/csl-citation.json"}</w:instrText>
      </w:r>
      <w:r>
        <w:rPr/>
      </w:r>
      <w:r>
        <w:rPr/>
        <w:fldChar w:fldCharType="separate"/>
      </w:r>
      <w:r>
        <w:rPr/>
      </w:r>
      <w:r>
        <w:rPr>
          <w:rFonts w:cs="Calibri"/>
        </w:rPr>
        <w:t>[41]</w:t>
      </w:r>
      <w:r>
        <w:rPr/>
      </w:r>
      <w:r>
        <w:rPr/>
        <w:fldChar w:fldCharType="end"/>
      </w:r>
      <w:r>
        <w:rPr/>
        <w:t xml:space="preserve"> or much less repeatable </w:t>
      </w:r>
      <w:r>
        <w:fldChar w:fldCharType="begin"/>
      </w:r>
      <w:r>
        <w:rPr/>
        <w:instrText xml:space="preserve">ADDIN ZOTERO_ITEM CSL_CITATION {"citationID":"GbXHuNCd","properties":{"formattedCitation":"[36]","plainCitation":"[36]","noteIndex":0},"citationItems":[{"id":80,"uris":["http://zotero.org/users/8116387/items/2E4U9KKU"],"uri":["http://zotero.org/users/8116387/items/2E4U9KKU"],"itemData":{"id":80,"type":"article-journal","container-title":"Hormones and Behavior","DOI":"10.1016/j.yhbeh.2021.104967","ISSN":"0018506X","journalAbbreviation":"Horm Behav","language":"en","page":"104967","source":"DOI.org (Crossref)","title":"Individuality meets plasticity: Endocrine phenotypes across male dominance rank acquisition in guinea pigs living in a complex social environment","title-short":"Individuality meets plasticity","volume":"131","author":[{"family":"Mutwill","given":"Alexandra M."},{"family":"Schielzeth","given":"Holger"},{"family":"Zimmermann","given":"Tobias D."},{"family":"Richter","given":"S. Helene"},{"family":"Kaiser","given":"Sylvia"},{"family":"Sachser","given":"Norbert"}],"issued":{"date-parts":[["2021"]]}}}],"schema":"https://github.com/citation-style-language/schema/raw/master/csl-citation.json"}</w:instrText>
      </w:r>
      <w:r>
        <w:rPr/>
      </w:r>
      <w:r>
        <w:rPr/>
        <w:fldChar w:fldCharType="separate"/>
      </w:r>
      <w:r>
        <w:rPr/>
      </w:r>
      <w:r>
        <w:rPr>
          <w:rFonts w:cs="Calibri"/>
        </w:rPr>
        <w:t>[36]</w:t>
      </w:r>
      <w:r>
        <w:rPr/>
      </w:r>
      <w:r>
        <w:rPr/>
        <w:fldChar w:fldCharType="end"/>
      </w:r>
      <w:r>
        <w:rPr/>
        <w:t xml:space="preserve"> than cortisol responsiveness. To address this question in female guinea pigs, we analyzed dominance rank for each of 12 individuals housed in two groups at two separate time points and also carried out two cortisol response tests for each individual, in which baseline cortisol and cortisol responsiveness one and two hours after the onset of a stressor were measured. We hypothesized that dominance rank and cortisol responsiveness would be repeatable in female guinea pigs, and that baseline cortisol would be either not significantly repeatable or much less repeatable than cortisol responsiveness. Furthermore, we hypothesized that dominance rank would be correlated to cortisol measurements, although we were unsure in which direction this relationship would be. Previous studies selecting over generations for individuals with high or low cortisol responsiveness suggest that individuals with lower cortisol responsiveness become dominant </w:t>
      </w:r>
      <w:r>
        <w:fldChar w:fldCharType="begin"/>
      </w:r>
      <w:r>
        <w:rPr/>
        <w:instrText xml:space="preserve">ADDIN ZOTERO_ITEM CSL_CITATION {"citationID":"3HRflpsh","properties":{"formattedCitation":"[18,20]","plainCitation":"[18,20]","noteIndex":0},"citationItems":[{"id":83,"uris":["http://zotero.org/users/8116387/items/DKMJFBV4"],"uri":["http://zotero.org/users/8116387/items/DKMJFBV4"],"itemData":{"id":83,"type":"article-journal","container-title":"Hormones and Behavior","DOI":"10.1006/hbeh.2001.1707","ISSN":"0018506X","journalAbbreviation":"Horm Behav","language":"en","page":"419-427","source":"DOI.org (Crossref)","title":"Stress responsiveness affects dominant–subordinate relationships in rainbow trout","volume":"40","author":[{"family":"Pottinger","given":"T.G."},{"family":"Carrick","given":"T.R."}],"issued":{"date-parts":[["2001"]]}}},{"id":17,"uris":["http://zotero.org/users/8116387/items/DVF54CEV"],"uri":["http://zotero.org/users/8116387/items/DVF54CEV"],"itemData":{"id":17,"type":"article-journal","container-title":"Psychoneuroendocrinology","DOI":"10.1016/j.psyneuen.2008.03.013","ISSN":"03064530","journalAbbreviation":"Psychoneuroendocrinology","language":"en","page":"839-862","source":"DOI.org (Crossref)","title":"Mice selected for high versus low stress reactivity: A new animal model for affective disorders","title-short":"Mice selected for high versus low stress reactivity","volume":"33","author":[{"family":"Touma","given":"Chadi"},{"family":"Bunck","given":"Mirjam"},{"family":"Glasl","given":"Lisa"},{"family":"Nussbaumer","given":"Markus"},{"family":"Palme","given":"Rupert"},{"family":"Stein","given":"Hendrik"},{"family":"Wolferstätter","given":"Michael"},{"family":"Zeh","given":"Ramona"},{"family":"Zimbelmann","given":"Marina"},{"family":"Holsboer","given":"Florian"},{"family":"Landgraf","given":"Rainer"}],"issued":{"date-parts":[["2008"]]}}}],"schema":"https://github.com/citation-style-language/schema/raw/master/csl-citation.json"}</w:instrText>
      </w:r>
      <w:r>
        <w:rPr/>
      </w:r>
      <w:r>
        <w:rPr/>
        <w:fldChar w:fldCharType="separate"/>
      </w:r>
      <w:r>
        <w:rPr/>
      </w:r>
      <w:r>
        <w:rPr>
          <w:rFonts w:cs="Calibri"/>
        </w:rPr>
        <w:t>[18,20]</w:t>
      </w:r>
      <w:r>
        <w:rPr/>
      </w:r>
      <w:r>
        <w:rPr/>
        <w:fldChar w:fldCharType="end"/>
      </w:r>
      <w:r>
        <w:rPr/>
        <w:t xml:space="preserve">. In the short term, however, increases in cortisol concentrations might be higher in dominant than subdominant individuals, since this endocrine response mobilizes energy needed to become dominant and maintain dominance </w:t>
      </w:r>
      <w:r>
        <w:fldChar w:fldCharType="begin"/>
      </w:r>
      <w:r>
        <w:rPr/>
        <w:instrText xml:space="preserve">ADDIN ZOTERO_ITEM CSL_CITATION {"citationID":"0fVwLlbT","properties":{"formattedCitation":"[21]","plainCitation":"[21]","noteIndex":0},"citationItems":[{"id":114,"uris":["http://zotero.org/users/8116387/items/2MQB3JTT"],"uri":["http://zotero.org/users/8116387/items/2MQB3JTT"],"itemData":{"id":114,"type":"article-journal","abstract":"Environmental conditions during early life can adaptively shape the phenotype for the prevailing environment. Recently, it has been suggested that adolescence represents an additional temporal window for adaptive developmental plasticity, though supporting evidence is scarce. Previous work has shown that male guinea pigs living in large mixed-sex colonies develop a low-aggressive phenotype as part of a queuing strategy that is adaptive for integrating into large unfamiliar colonies. By contrast, males living in pairs during adolescence become highly aggressive towards strangers. Here, we tested whether the high-aggressive phenotype is adaptive under conditions of low population density, namely when directly competing with a single opponent for access to females. For that purpose, we established groups of one pair-housed male (PM), one colony-housed male (CM) and two females. PMs directed more aggression towards the male competitor and more courtship and mating towards females than did CMs. In consequence, PMs attained the dominant position in most cases and sired significantly more offspring. Moreover, they showed distinctly higher testosterone concentrations and elevated cortisol levels, which probably promoted enhanced aggressiveness while mobilizing necessary energy. Taken together, our results provide the clearest evidence to date for adaptive shaping of the phenotype by environmental influences during adolescence.","container-title":"Proceedings of the Royal Society B: Biological Sciences","DOI":"10.1098/rspb.2016.2784","ISSN":"0962-8452, 1471-2954","journalAbbreviation":"Proc. R. Soc. B.","language":"en","page":"20162784","source":"DOI.org (Crossref)","title":"Adaptive shaping of the behavioural and neuroendocrine phenotype during adolescence","volume":"284","author":[{"family":"Zimmermann","given":"Tobias D."},{"family":"Kaiser","given":"Sylvia"},{"family":"Hennessy","given":"Michael B."},{"family":"Sachser","given":"Norbert"}],"issued":{"date-parts":[["2017"]]}}}],"schema":"https://github.com/citation-style-language/schema/raw/master/csl-citation.json"}</w:instrText>
      </w:r>
      <w:r>
        <w:rPr/>
      </w:r>
      <w:r>
        <w:rPr/>
        <w:fldChar w:fldCharType="separate"/>
      </w:r>
      <w:r>
        <w:rPr/>
      </w:r>
      <w:r>
        <w:rPr>
          <w:rFonts w:cs="Calibri"/>
        </w:rPr>
        <w:t>[21]</w:t>
      </w:r>
      <w:r>
        <w:rPr/>
      </w:r>
      <w:r>
        <w:rPr/>
        <w:fldChar w:fldCharType="end"/>
      </w:r>
      <w:r>
        <w:rPr/>
        <w:t xml:space="preserve">. Regarding baseline cortisol, it is feasible that baseline cortisol concentrations are higher in subdominant individuals if they experience chronic social stress, however dominant individuals could have elevated baseline cortisol concentrations if maintaining dominance is stressful. </w:t>
      </w:r>
      <w:r>
        <w:br w:type="page"/>
      </w:r>
    </w:p>
    <w:p>
      <w:pPr>
        <w:pStyle w:val="Heading1"/>
        <w:suppressLineNumbers/>
        <w:spacing w:lineRule="auto" w:line="480"/>
        <w:rPr/>
      </w:pPr>
      <w:r>
        <w:rPr/>
        <w:t>Results</w:t>
      </w:r>
    </w:p>
    <w:p>
      <w:pPr>
        <w:pStyle w:val="Normal"/>
        <w:keepNext w:val="true"/>
        <w:keepLines/>
        <w:spacing w:lineRule="auto" w:line="480" w:before="320" w:after="40"/>
        <w:ind w:firstLine="720"/>
        <w:rPr/>
      </w:pPr>
      <w:r>
        <w:rPr/>
        <w:t xml:space="preserve">Overall, cortisol values significantly increased throughout the cortisol response test (hereafter CRT) (Friedman test; first CRT: </w:t>
      </w:r>
      <w:r>
        <w:rPr>
          <w:rFonts w:cs="Calibri" w:cstheme="minorHAnsi"/>
        </w:rPr>
        <w:t>χ</w:t>
      </w:r>
      <w:r>
        <w:rPr>
          <w:vertAlign w:val="superscript"/>
        </w:rPr>
        <w:t>2</w:t>
      </w:r>
      <w:r>
        <w:rPr/>
        <w:t xml:space="preserve"> = 22.167, df = 2, N = 12, P &lt; 0.001; second CRT: </w:t>
      </w:r>
      <w:r>
        <w:rPr>
          <w:rFonts w:cs="Calibri" w:cstheme="minorHAnsi"/>
        </w:rPr>
        <w:t>χ</w:t>
      </w:r>
      <w:r>
        <w:rPr>
          <w:vertAlign w:val="superscript"/>
        </w:rPr>
        <w:t>2</w:t>
      </w:r>
      <w:r>
        <w:rPr/>
        <w:t xml:space="preserve"> = 24, df = 2, N = 12, P &lt; 0.001; Fig. 2). This increase occurred both from the baseline level to R1 (Paired Wilcoxon signed-rank test; first CRT: N = 12, Z = 3.06, P &lt; 0.001; second CRT: N = 12, Z = 3.06, P &lt; 0.001; Fig. 2) and from R1 to R2 (Paired Wilcoxon signed-rank test; first CRT: N = 12, Z = 2.98, P &lt; 0.001; second CRT: N = 12, Z = 3.06, P &lt; 0.001; Fig. 2). Cortisol responsiveness was strikingly stable within individuals (Fig 3), and indeed, cortisol responsiveness was significantly repeatable one (R1) and two (R2) hours after exposure to a novel environment (Table 2; Fig 4). Neither R1 nor R2 were significantly influenced by dominance rank, age, group, or whether the sample was from the first or second measurement (Table 1). Baseline cortisol, however, was not significantly repeatable (Table 2; Fig 4). Baseline cortisol was not significantly influenced by dominance rank, age, measurement, or housing group (Table 1). Change in mass during the CRT was repeatable (Table 2; Fig 4) although statistically the repeatability was only a trend. Change in mass during the CRT was not significantly influenced by cortisol responsiveness, mass, age, or measurement, although one group tended to lose more weight over the course of the test than the other (Table 1). </w:t>
      </w:r>
    </w:p>
    <w:p>
      <w:pPr>
        <w:pStyle w:val="Normal"/>
        <w:spacing w:lineRule="auto" w:line="480" w:before="320" w:after="40"/>
        <w:ind w:firstLine="720"/>
        <w:rPr/>
      </w:pPr>
      <w:r>
        <w:rPr/>
        <w:t>Dominance rank was also a significantly repeatable trait (Table 2, Fig 4). Mass and measurement significantly influenced dominance rank; heavier females were more dominant, and in general, higher rank order indices were observed at the second measurement (Table 1). Furthermore, older females tended to be dominant (Table 1). Group did not influence dominance rank, meaning that the range of individual dominance rank order indices observed in each group were not significantly different (Table 1).</w:t>
      </w:r>
      <w:r>
        <w:br w:type="page"/>
      </w:r>
    </w:p>
    <w:p>
      <w:pPr>
        <w:pStyle w:val="Heading1"/>
        <w:suppressLineNumbers/>
        <w:spacing w:lineRule="auto" w:line="480"/>
        <w:rPr/>
      </w:pPr>
      <w:r>
        <w:rPr>
          <w:rStyle w:val="Heading2Char"/>
          <w:b/>
          <w:bCs/>
          <w:sz w:val="28"/>
        </w:rPr>
        <w:t>Discussion</w:t>
      </w:r>
    </w:p>
    <w:p>
      <w:pPr>
        <w:pStyle w:val="Normal"/>
        <w:spacing w:lineRule="auto" w:line="480" w:before="320" w:after="40"/>
        <w:rPr/>
      </w:pPr>
      <w:r>
        <w:rPr/>
        <w:tab/>
        <w:t xml:space="preserve">Here we show that cortisol responsiveness, but not baseline cortisol, was highly repeatable over time in two groups of adult female guinea pigs. Furthermore, dominance rank in adult female guinea pigs was also significantly repeatable over time. However, we found no evidence that dominance rank was correlated to baseline or response cortisol values. Additionally, weight loss during the cortisol response test tended to be repeatable but was not correlated to cortisol responsiveness. </w:t>
      </w:r>
    </w:p>
    <w:p>
      <w:pPr>
        <w:pStyle w:val="Heading2"/>
        <w:suppressLineNumbers/>
        <w:spacing w:lineRule="auto" w:line="480" w:before="320" w:after="40"/>
        <w:rPr/>
      </w:pPr>
      <w:r>
        <w:rPr/>
        <w:t>Repeatability and correlates of dominance rank</w:t>
      </w:r>
    </w:p>
    <w:p>
      <w:pPr>
        <w:pStyle w:val="Normal"/>
        <w:spacing w:lineRule="auto" w:line="480" w:before="320" w:after="40"/>
        <w:ind w:firstLine="720"/>
        <w:rPr/>
      </w:pPr>
      <w:r>
        <w:rPr/>
        <w:t xml:space="preserve">In our two study groups, female guinea pigs maintained stable dominance ranks, in line with previous research </w:t>
      </w:r>
      <w:r>
        <w:fldChar w:fldCharType="begin"/>
      </w:r>
      <w:r>
        <w:rPr/>
        <w:instrText xml:space="preserve">ADDIN ZOTERO_ITEM CSL_CITATION {"citationID":"Sgkd9PiT","properties":{"formattedCitation":"[14]","plainCitation":"[14]","noteIndex":0},"citationItems":[{"id":105,"uris":["http://zotero.org/users/8116387/items/KI24Y5BK"],"uri":["http://zotero.org/users/8116387/items/KI24Y5BK"],"itemData":{"id":105,"type":"article-journal","container-title":"Ethology","DOI":"10.1111/j.1439-0310.1990.tb00382.x","ISSN":"01791613, 14390310","language":"en","page":"25-34","source":"DOI.org (Crossref)","title":"Differences in behavior and social organization of female guinea pigs as a function of the presence of a male","volume":"85","author":[{"family":"Thyen","given":"Yvonne"},{"family":"Hendrichs","given":"Hubert"}],"issued":{"date-parts":[["2010"]]}}}],"schema":"https://github.com/citation-style-language/schema/raw/master/csl-citation.json"}</w:instrText>
      </w:r>
      <w:r>
        <w:rPr/>
      </w:r>
      <w:r>
        <w:rPr/>
        <w:fldChar w:fldCharType="separate"/>
      </w:r>
      <w:r>
        <w:rPr/>
      </w:r>
      <w:r>
        <w:rPr>
          <w:rFonts w:cs="Calibri"/>
        </w:rPr>
        <w:t>[14]</w:t>
      </w:r>
      <w:r>
        <w:rPr/>
      </w:r>
      <w:r>
        <w:rPr/>
        <w:fldChar w:fldCharType="end"/>
      </w:r>
      <w:r>
        <w:rPr/>
        <w:t xml:space="preserve">. This finding adds to the limited research on female dominance rank in rodents and is crucial for understanding how females cope with the social environment. Long-term individual stability in rank might lead to differential fitness outcomes </w:t>
      </w:r>
      <w:r>
        <w:fldChar w:fldCharType="begin"/>
      </w:r>
      <w:r>
        <w:rPr/>
        <w:instrText xml:space="preserve">ADDIN ZOTERO_ITEM CSL_CITATION {"citationID":"EEoyA1LD","properties":{"formattedCitation":"[44]","plainCitation":"[44]","noteIndex":0},"citationItems":[{"id":85,"uris":["http://zotero.org/users/8116387/items/CX6F5785"],"uri":["http://zotero.org/users/8116387/items/CX6F5785"],"itemData":{"id":85,"type":"article-journal","container-title":"Science","DOI":"10.1126/science.277.5327.828","ISSN":"00368075, 10959203","page":"828-831","source":"DOI.org (Crossref)","title":"The influence of dominance rank on the reproductive success of female chimpanzees","volume":"277","author":[{"family":"Pusey","given":"Anne"},{"family":"Williams","given":"Jennifer"},{"family":"Goodall","given":"Jane"}],"issued":{"date-parts":[["1997"]]}}}],"schema":"https://github.com/citation-style-language/schema/raw/master/csl-citation.json"}</w:instrText>
      </w:r>
      <w:r>
        <w:rPr/>
      </w:r>
      <w:r>
        <w:rPr/>
        <w:fldChar w:fldCharType="separate"/>
      </w:r>
      <w:r>
        <w:rPr/>
      </w:r>
      <w:r>
        <w:rPr>
          <w:rFonts w:cs="Calibri"/>
        </w:rPr>
        <w:t>[44]</w:t>
      </w:r>
      <w:r>
        <w:rPr/>
      </w:r>
      <w:r>
        <w:rPr/>
        <w:fldChar w:fldCharType="end"/>
      </w:r>
      <w:r>
        <w:rPr/>
        <w:t xml:space="preserve">, behavior </w:t>
      </w:r>
      <w:r>
        <w:fldChar w:fldCharType="begin"/>
      </w:r>
      <w:r>
        <w:rPr/>
        <w:instrText xml:space="preserve">ADDIN ZOTERO_ITEM CSL_CITATION {"citationID":"qLodC17w","properties":{"formattedCitation":"[45]","plainCitation":"[45]","noteIndex":0},"citationItems":[{"id":78,"uris":["http://zotero.org/users/8116387/items/FJPBQD2D"],"uri":["http://zotero.org/users/8116387/items/FJPBQD2D"],"itemData":{"id":78,"type":"article-journal","container-title":"Behavioral Ecology","DOI":"10.1093/beheco/arl042","ISSN":"1465-7279, 1045-2249","journalAbbreviation":"Behav Ecol","language":"en","page":"1020-1028","source":"DOI.org (Crossref)","title":"Foraging strategies as a function of season and rank among wild female chimpanzees (&lt;i&gt;Pan troglodytes&lt;/i&gt;)","volume":"17","author":[{"family":"Murray","given":"Carson M."},{"family":"Eberly","given":"Lynn E."},{"family":"Pusey","given":"Anne E."}],"issued":{"date-parts":[["2006"]]}}}],"schema":"https://github.com/citation-style-language/schema/raw/master/csl-citation.json"}</w:instrText>
      </w:r>
      <w:r>
        <w:rPr/>
      </w:r>
      <w:r>
        <w:rPr/>
        <w:fldChar w:fldCharType="separate"/>
      </w:r>
      <w:r>
        <w:rPr/>
      </w:r>
      <w:r>
        <w:rPr>
          <w:rFonts w:cs="Calibri"/>
        </w:rPr>
        <w:t>[45]</w:t>
      </w:r>
      <w:r>
        <w:rPr/>
      </w:r>
      <w:r>
        <w:rPr/>
        <w:fldChar w:fldCharType="end"/>
      </w:r>
      <w:r>
        <w:rPr/>
        <w:t xml:space="preserve">, or survival </w:t>
      </w:r>
      <w:r>
        <w:fldChar w:fldCharType="begin"/>
      </w:r>
      <w:r>
        <w:rPr/>
        <w:instrText xml:space="preserve">ADDIN ZOTERO_ITEM CSL_CITATION {"citationID":"cLRcjEIb","properties":{"formattedCitation":"[46]","plainCitation":"[46]","noteIndex":0},"citationItems":[{"id":94,"uris":["http://zotero.org/users/8116387/items/Y5II65N7"],"uri":["http://zotero.org/users/8116387/items/Y5II65N7"],"itemData":{"id":94,"type":"article-journal","container-title":"Current Biology","DOI":"10.1016/j.cub.2010.05.067","ISSN":"09609822","journalAbbreviation":"Curr Biol","language":"en","page":"1359-1361","source":"DOI.org (Crossref)","title":"Strong and consistent social bonds enhance the longevity of female baboons","volume":"20","author":[{"family":"Silk","given":"Joan B."},{"family":"Beehner","given":"Jacinta C."},{"family":"Bergman","given":"Thore J."},{"family":"Crockford","given":"Catherine"},{"family":"Engh","given":"Anne L."},{"family":"Moscovice","given":"Liza R."},{"family":"Wittig","given":"Roman M."},{"family":"Seyfarth","given":"Robert M."},{"family":"Cheney","given":"Dorothy L."}],"issued":{"date-parts":[["2010"]]}}}],"schema":"https://github.com/citation-style-language/schema/raw/master/csl-citation.json"}</w:instrText>
      </w:r>
      <w:r>
        <w:rPr/>
      </w:r>
      <w:r>
        <w:rPr/>
        <w:fldChar w:fldCharType="separate"/>
      </w:r>
      <w:r>
        <w:rPr/>
      </w:r>
      <w:r>
        <w:rPr>
          <w:rFonts w:cs="Calibri"/>
        </w:rPr>
        <w:t>[46]</w:t>
      </w:r>
      <w:r>
        <w:rPr/>
      </w:r>
      <w:r>
        <w:rPr/>
        <w:fldChar w:fldCharType="end"/>
      </w:r>
      <w:r>
        <w:rPr/>
        <w:t xml:space="preserve"> among individuals of a group, and these consequences of female dominance merit investigation in a variety of species. </w:t>
      </w:r>
    </w:p>
    <w:p>
      <w:pPr>
        <w:pStyle w:val="Normal"/>
        <w:spacing w:lineRule="auto" w:line="480" w:before="320" w:after="40"/>
        <w:ind w:firstLine="720"/>
        <w:rPr/>
      </w:pPr>
      <w:r>
        <w:rPr/>
        <w:t xml:space="preserve">Additionally, our results show that heavier females were more dominant, and older females tended to be more dominant. This finding is not altogether surprising as larger females likely outcompete smaller females for resources, and with priority access to food, one would expect dominant individuals to maintain and potentially increase the asymmetry in body weight. Previous studies in female mammals have found a similar effect of age and size on dominance rank </w:t>
      </w:r>
      <w:r>
        <w:fldChar w:fldCharType="begin"/>
      </w:r>
      <w:r>
        <w:rPr/>
        <w:instrText xml:space="preserve">ADDIN ZOTERO_ITEM CSL_CITATION {"citationID":"zAb3JjJc","properties":{"formattedCitation":"[47\\uc0\\u8211{}50]","plainCitation":"[47–50]","noteIndex":0},"citationItems":[{"id":50,"uris":["http://zotero.org/users/8116387/items/RYVJKFVC"],"uri":["http://zotero.org/users/8116387/items/RYVJKFVC"],"itemData":{"id":50,"type":"article-journal","container-title":"Journal of Ethology","DOI":"10.1007/s10164-020-00667-x","ISSN":"0289-0771, 1439-5444","journalAbbreviation":"J Ethol","language":"en","page":"19-27","source":"DOI.org (Crossref)","title":"Age and body mass are more important than horns to determine the social position of dairy cows","volume":"39","author":[{"family":"Deniz","given":"Matheus"},{"family":"Sousa","given":"Karolini Tenffen","non-dropping-particle":"de"},{"family":"Vale","given":"Marcos Martinez","non-dropping-particle":"do"},{"family":"Dittrich","given":"João Ricardo"}],"issued":{"date-parts":[["2021"]]}}},{"id":53,"uris":["http://zotero.org/users/8116387/items/KW5EDECT"],"uri":["http://zotero.org/users/8116387/items/KW5EDECT"],"itemData":{"id":53,"type":"article-journal","container-title":"Animal Behaviour","DOI":"10.1016/j.anbehav.2008.07.003","ISSN":"00033472","journalAbbreviation":"Anim Behav","language":"en","page":"1373-1380","source":"DOI.org (Crossref)","title":"Determinants and life-history consequences of social dominance in bighorn ewes","volume":"76","author":[{"family":"Favre","given":"Magali"},{"family":"Martin","given":"Julien G.A."},{"family":"Festa-Bianchet","given":"Marco"}],"issued":{"date-parts":[["2008"]]}}},{"id":71,"uris":["http://zotero.org/users/8116387/items/25IATCLX"],"uri":["http://zotero.org/users/8116387/items/25IATCLX"],"itemData":{"id":71,"type":"article-journal","abstract":"Abstract\n            Social animals may cooperate to gain resources such as food and territory. However, unavoidable conflicts over limited resources frequently occur between group members. Social rank may effectively decrease conflicts within animal social groups, thereby reducing energy consumption and maintaining group stability. In this study, we tested the two factors most often proposed to influence winning a conflict: body size and prior residence. Our results showed that female Asian particolored bats (Vespertilio sinensis) formed near-linear dominance hierarchies. Forearm length was significantly positively correlated with dominance rank in three replicate experiments. In addition, prior residents had significantly higher dominance ranks than intruders of similar body size. These results suggested that both body size and prior residence might affect dominance ranks in female Asian particolored bats.","container-title":"Journal of Mammalogy","DOI":"10.1093/jmammal/gyaa015","ISSN":"0022-2372, 1545-1542","journalAbbreviation":"J Mammal","language":"en","page":"526-534","source":"DOI.org (Crossref)","title":"Effects of body size and prior residence on dominance hierarchies in female Asian particolored bats","volume":"101","author":[{"family":"Liu","given":"Heng"},{"family":"Zhao","given":"Xin"},{"family":"Wang","given":"Yuze"},{"family":"Liu","given":"Ying"},{"family":"Feng","given":"Jiang"},{"family":"Jiang","given":"Tinglei"}],"issued":{"date-parts":[["2020"]]}}},{"id":89,"uris":["http://zotero.org/users/8116387/items/PGTA78MR"],"uri":["http://zotero.org/users/8116387/items/PGTA78MR"],"itemData":{"id":89,"type":"article-journal","container-title":"Animal Behaviour","DOI":"10.1016/j.anbehav.2013.10.002","ISSN":"00033472","journalAbbreviation":"Anim Behav","language":"en","page":"1315-1323","source":"DOI.org (Crossref)","title":"Pay respect to the elders: age, more than body mass, determines dominance in female beef cattle","title-short":"Pay respect to the elders","volume":"86","author":[{"family":"Šárová","given":"Radka"},{"family":"Špinka","given":"Marek"},{"family":"Stěhulová","given":"Ilona"},{"family":"Ceacero","given":"Francisco"},{"family":"Šimečková","given":"Marie"},{"family":"Kotrba","given":"Radim"}],"issued":{"date-parts":[["2013"]]}}}],"schema":"https://github.com/citation-style-language/schema/raw/master/csl-citation.json"}</w:instrText>
      </w:r>
      <w:r>
        <w:rPr/>
      </w:r>
      <w:r>
        <w:rPr/>
        <w:fldChar w:fldCharType="separate"/>
      </w:r>
      <w:r>
        <w:rPr/>
      </w:r>
      <w:r>
        <w:rPr>
          <w:rFonts w:cs="Calibri"/>
          <w:szCs w:val="24"/>
        </w:rPr>
        <w:t>[47–50]</w:t>
      </w:r>
      <w:r>
        <w:rPr/>
      </w:r>
      <w:r>
        <w:rPr/>
        <w:fldChar w:fldCharType="end"/>
      </w:r>
      <w:r>
        <w:rPr/>
        <w:t>. However, it remains an open question whether asymmetries in weight precede dominance acquisition or emerge after dominance relationships are settled. It is important to reiterate that the groups of females in the present study were established upon weaning, thus the younger females joined the group later, likely preventing the younger, newer members from becoming dominant over the older residents. This method of group establishment generated an age-graded group structure which is often observed in nature where juveniles integrate into established groups. This occurs for example in female horses (</w:t>
      </w:r>
      <w:r>
        <w:rPr>
          <w:i/>
        </w:rPr>
        <w:t>Equus caballus</w:t>
      </w:r>
      <w:r>
        <w:rPr/>
        <w:t xml:space="preserve">) </w:t>
      </w:r>
      <w:r>
        <w:fldChar w:fldCharType="begin"/>
      </w:r>
      <w:r>
        <w:rPr/>
        <w:instrText xml:space="preserve">ADDIN ZOTERO_ITEM CSL_CITATION {"citationID":"2B1QR5hM","properties":{"formattedCitation":"[51]","plainCitation":"[51]","noteIndex":0},"citationItems":[{"id":77,"uris":["http://zotero.org/users/8116387/items/JA9QGCN9"],"uri":["http://zotero.org/users/8116387/items/JA9QGCN9"],"itemData":{"id":77,"type":"article-journal","container-title":"Animal Behaviour","DOI":"10.1006/anbe.1996.0198","ISSN":"00033472","journalAbbreviation":"Anim Behav","language":"en","page":"565-579","source":"DOI.org (Crossref)","title":"Consequences of natal dispersal in female horses","volume":"52","author":[{"family":"Monard","given":"Anne-Marie"},{"family":"Duncan","given":"Patrick"}],"issued":{"date-parts":[["1996"]]}}}],"schema":"https://github.com/citation-style-language/schema/raw/master/csl-citation.json"}</w:instrText>
      </w:r>
      <w:r>
        <w:rPr/>
      </w:r>
      <w:r>
        <w:rPr/>
        <w:fldChar w:fldCharType="separate"/>
      </w:r>
      <w:r>
        <w:rPr/>
      </w:r>
      <w:r>
        <w:rPr>
          <w:rFonts w:cs="Calibri"/>
        </w:rPr>
        <w:t>[51]</w:t>
      </w:r>
      <w:r>
        <w:rPr/>
      </w:r>
      <w:r>
        <w:rPr/>
        <w:fldChar w:fldCharType="end"/>
      </w:r>
      <w:r>
        <w:rPr/>
        <w:t>, western lowland gorillas (</w:t>
      </w:r>
      <w:r>
        <w:rPr>
          <w:i/>
        </w:rPr>
        <w:t>Gorilla gorilla gorilla</w:t>
      </w:r>
      <w:r>
        <w:rPr/>
        <w:t xml:space="preserve">) </w:t>
      </w:r>
      <w:r>
        <w:fldChar w:fldCharType="begin"/>
      </w:r>
      <w:r>
        <w:rPr/>
        <w:instrText xml:space="preserve">ADDIN ZOTERO_ITEM CSL_CITATION {"citationID":"tmClKRwm","properties":{"formattedCitation":"[52]","plainCitation":"[52]","noteIndex":0},"citationItems":[{"id":100,"uris":["http://zotero.org/users/8116387/items/25EH7NIE"],"uri":["http://zotero.org/users/8116387/items/25EH7NIE"],"itemData":{"id":100,"type":"article-journal","container-title":"Behavioral Ecology and Sociobiology","DOI":"10.1007/s00265-003-0630-3","ISSN":"0340-5443, 1432-0762","journalAbbreviation":"Behav Ecol Sociobiol","page":"329-339","source":"DOI.org (Crossref)","title":"Female dispersal and reproductive success in wild western lowland gorillas (&lt;i&gt;Gorilla gorilla gorilla&lt;/i&gt;)","volume":"54","author":[{"family":"Stokes","given":"Emma J"},{"family":"Parnell","given":"Richard J"},{"family":"Olejniczak","given":"Claudia"}],"issued":{"date-parts":[["2003"]]}}}],"schema":"https://github.com/citation-style-language/schema/raw/master/csl-citation.json"}</w:instrText>
      </w:r>
      <w:r>
        <w:rPr/>
      </w:r>
      <w:r>
        <w:rPr/>
        <w:fldChar w:fldCharType="separate"/>
      </w:r>
      <w:r>
        <w:rPr/>
      </w:r>
      <w:r>
        <w:rPr>
          <w:rFonts w:cs="Calibri"/>
        </w:rPr>
        <w:t>[52]</w:t>
      </w:r>
      <w:r>
        <w:rPr/>
      </w:r>
      <w:r>
        <w:rPr/>
        <w:fldChar w:fldCharType="end"/>
      </w:r>
      <w:r>
        <w:rPr/>
        <w:t>, yellow-bellied marmots (</w:t>
      </w:r>
      <w:r>
        <w:rPr>
          <w:i/>
        </w:rPr>
        <w:t>Marmota flaviventris</w:t>
      </w:r>
      <w:r>
        <w:rPr/>
        <w:t xml:space="preserve">) </w:t>
      </w:r>
      <w:r>
        <w:fldChar w:fldCharType="begin"/>
      </w:r>
      <w:r>
        <w:rPr/>
        <w:instrText xml:space="preserve">ADDIN ZOTERO_ITEM CSL_CITATION {"citationID":"m3t6dku0","properties":{"formattedCitation":"[53]","plainCitation":"[53]","noteIndex":0},"citationItems":[{"id":37,"uris":["http://zotero.org/users/8116387/items/72QF9HGB"],"uri":["http://zotero.org/users/8116387/items/72QF9HGB"],"itemData":{"id":37,"type":"article-journal","container-title":"Oikos","DOI":"10.2307/3543506","ISSN":"00301299","journalAbbreviation":"Oikos","page":"341-354","source":"DOI.org (Crossref)","title":"Social behavior and population dynamics of marmots","volume":"26","author":[{"family":"Armitage","given":"K. B."}],"issued":{"date-parts":[["1975"]]}}}],"schema":"https://github.com/citation-style-language/schema/raw/master/csl-citation.json"}</w:instrText>
      </w:r>
      <w:r>
        <w:rPr/>
      </w:r>
      <w:r>
        <w:rPr/>
        <w:fldChar w:fldCharType="separate"/>
      </w:r>
      <w:r>
        <w:rPr/>
      </w:r>
      <w:r>
        <w:rPr>
          <w:rFonts w:cs="Calibri"/>
        </w:rPr>
        <w:t>[53]</w:t>
      </w:r>
      <w:r>
        <w:rPr/>
      </w:r>
      <w:r>
        <w:rPr/>
        <w:fldChar w:fldCharType="end"/>
      </w:r>
      <w:r>
        <w:rPr/>
        <w:t>, as well as in the wild form of domestic guinea pigs, wild cavies (</w:t>
      </w:r>
      <w:r>
        <w:rPr>
          <w:i/>
          <w:iCs/>
        </w:rPr>
        <w:t>Cavia aperea</w:t>
      </w:r>
      <w:r>
        <w:rPr/>
        <w:t xml:space="preserve">) </w:t>
      </w:r>
      <w:r>
        <w:fldChar w:fldCharType="begin"/>
      </w:r>
      <w:r>
        <w:rPr/>
        <w:instrText xml:space="preserve">ADDIN ZOTERO_ITEM CSL_CITATION {"citationID":"2Col6Fz8","properties":{"formattedCitation":"[39,40]","plainCitation":"[39,40]","noteIndex":0},"citationItems":[{"id":124,"uris":["http://zotero.org/users/8116387/items/KQHDFK66"],"uri":["http://zotero.org/users/8116387/items/KQHDFK66"],"itemData":{"id":124,"type":"article-journal","abstract":"Abstract\n              We summarize our studies on the social and mating systems of Cavia aperea and Galea musteloides , two closely related South-American rodents. In Cavia an extremely high incompatibility exists among adult males. As a consequence, only a single male can be kept together with several females even in richly structured enclosures of 20 m2. From this, a polygynous mating system emerges. In contrast, under similar housing conditions male Galea are much more tolerant and large groups can be established consisting of several adult males and several adult females. The mating system of Galea is promiscuous because of the female's soliciting behaviour when receptive that makes it impossible for a single male to monopolize her. The diverging mating systems correspond well with functional variations in testis size and sexual dimorphism: the polygynous Cavia show low testis masses (weight of both testes = 0.58% of body weight) and body weights are 11% higher in males than in nonpregnant females. The promiscuous Galea have extremely high relative testis masses (1.86% of body weight) and non-pregnant females are 15% heavier than males. In the latter species promiscuous mating results in a high percentage of multiple paternities (&gt; 80% in groups of 4 males and 6-7 females) as revealed by multi-locus DNA fingerprinting. Nevertheless dominant males achieve a significantly higher reproductive success than subordinates. The high frequency of overt aggression directed from dominant to subordinate males, therefore, may be a mechanism to lower the fertilizing capacity of the lower ranking males. Concerning the females' reproductive success we demonstrated in a mating experiment that Galea which were paired with four males and became pregnant, weaned significantly more offspring than females which were paired with a single male. Thus, for the first time a reproductive benefit from promiscuous mating is shown for a female mammal. Field studies in the natural habitats of Cavia aperea and Galea musteloides are now performed to elucidate whether the differences in social and mating systems can be related to differences in ecological conditions.","container-title":"Behaviour","DOI":"10.1163/156853999501720","ISSN":"0005-7959, 1568-539X","journalAbbreviation":"Behav","page":"1203-1217","source":"DOI.org (Crossref)","title":"Behavioural strategies, testis size, and reproductive successs in two caviomorph rodents with different mating systems","volume":"136","author":[{"family":"Sachser","given":"Norbert"},{"family":"Schwarz-Weig","given":"Esther"},{"family":"Keil","given":"Anja"},{"family":"Epplen","given":"Jörg T."}],"issued":{"date-parts":[["1999"]]}}},{"id":123,"uris":["http://zotero.org/users/8116387/items/UARKE763"],"uri":["http://zotero.org/users/8116387/items/UARKE763"],"itemData":{"id":123,"type":"article-journal","container-title":"Behavioral Ecology and Sociobiology","DOI":"10.1007/s00265-008-0580-x","ISSN":"0340-5443, 1432-0762","journalAbbreviation":"Behav Ecol Sociobiol","language":"en","page":"1509-1521","source":"DOI.org (Crossref)","title":"Large males dominate: ecology, social organization, and mating system of wild cavies, the ancestors of the guinea pig","title-short":"Large males dominate","volume":"62","author":[{"family":"Asher","given":"Matthias"},{"family":"Lippmann","given":"Tanja"},{"family":"Epplen","given":"Jörg T."},{"family":"Kraus","given":"Cornelia"},{"family":"Trillmich","given":"Fritz"},{"family":"Sachser","given":"Norbert"}],"issued":{"date-parts":[["2008"]]}}}],"schema":"https://github.com/citation-style-language/schema/raw/master/csl-citation.json"}</w:instrText>
      </w:r>
      <w:r>
        <w:rPr/>
      </w:r>
      <w:r>
        <w:rPr/>
        <w:fldChar w:fldCharType="separate"/>
      </w:r>
      <w:r>
        <w:rPr/>
      </w:r>
      <w:r>
        <w:rPr>
          <w:rFonts w:cs="Calibri"/>
        </w:rPr>
        <w:t>[39,40]</w:t>
      </w:r>
      <w:r>
        <w:rPr/>
      </w:r>
      <w:r>
        <w:rPr/>
        <w:fldChar w:fldCharType="end"/>
      </w:r>
      <w:r>
        <w:rPr/>
        <w:t xml:space="preserve">. </w:t>
      </w:r>
    </w:p>
    <w:p>
      <w:pPr>
        <w:pStyle w:val="Heading2"/>
        <w:suppressLineNumbers/>
        <w:spacing w:lineRule="auto" w:line="480" w:before="320" w:after="40"/>
        <w:rPr/>
      </w:pPr>
      <w:r>
        <w:rPr/>
        <w:t>Repeatability of baseline cortisol, cortisol responsiveness, and weight loss during cortisol response test</w:t>
      </w:r>
    </w:p>
    <w:p>
      <w:pPr>
        <w:pStyle w:val="Normal"/>
        <w:spacing w:lineRule="auto" w:line="480" w:before="320" w:after="40"/>
        <w:rPr/>
      </w:pPr>
      <w:r>
        <w:rPr/>
        <w:tab/>
        <w:t xml:space="preserve">Cortisol responsiveness was significantly repeatable at both sampling times (one and two hours after being placed in a novel environment), but baseline cortisol was not repeatable. While we acknowledge that the sample size (N=12) might be insufficient to definitively rule out baseline cortisol repeatability, there is an obvious disparity in the present study between estimated repeatability of baseline cortisol (R=0) and cortisol responsiveness (R=0.635-0.764). Additionally, it is known in male guinea pigs that cortisol responsiveness has a higher repeatability than baseline cortisol </w:t>
      </w:r>
      <w:r>
        <w:fldChar w:fldCharType="begin"/>
      </w:r>
      <w:r>
        <w:rPr/>
        <w:instrText xml:space="preserve">ADDIN ZOTERO_ITEM CSL_CITATION {"citationID":"8oGGAIjo","properties":{"formattedCitation":"[36,41]","plainCitation":"[36,41]","noteIndex":0},"citationItems":[{"id":80,"uris":["http://zotero.org/users/8116387/items/2E4U9KKU"],"uri":["http://zotero.org/users/8116387/items/2E4U9KKU"],"itemData":{"id":80,"type":"article-journal","container-title":"Hormones and Behavior","DOI":"10.1016/j.yhbeh.2021.104967","ISSN":"0018506X","journalAbbreviation":"Horm Behav","language":"en","page":"104967","source":"DOI.org (Crossref)","title":"Individuality meets plasticity: Endocrine phenotypes across male dominance rank acquisition in guinea pigs living in a complex social environment","title-short":"Individuality meets plasticity","volume":"131","author":[{"family":"Mutwill","given":"Alexandra M."},{"family":"Schielzeth","given":"Holger"},{"family":"Zimmermann","given":"Tobias D."},{"family":"Richter","given":"S. Helene"},{"family":"Kaiser","given":"Sylvia"},{"family":"Sachser","given":"Norbert"}],"issued":{"date-parts":[["2021"]]}}},{"id":116,"uris":["http://zotero.org/users/8116387/items/J54YA9QL"],"uri":["http://zotero.org/users/8116387/items/J54YA9QL"],"itemData":{"id":116,"type":"article-journal","container-title":"Ethology","DOI":"10.1111/eth.12140","ISSN":"01791613","journalAbbreviation":"Ethology","language":"en","page":"970-982","source":"DOI.org (Crossref)","title":"Dimensions of animal personalities in guinea pigs","volume":"119","author":[{"family":"Zipser","given":"Benjamin"},{"family":"Kaiser","given":"Sylvia"},{"family":"Sachser","given":"Norbert"}],"issued":{"date-parts":[["2013"]]}}}],"schema":"https://github.com/citation-style-language/schema/raw/master/csl-citation.json"}</w:instrText>
      </w:r>
      <w:r>
        <w:rPr/>
      </w:r>
      <w:r>
        <w:rPr/>
        <w:fldChar w:fldCharType="separate"/>
      </w:r>
      <w:r>
        <w:rPr/>
      </w:r>
      <w:r>
        <w:rPr>
          <w:rFonts w:cs="Calibri"/>
        </w:rPr>
        <w:t>[36,41]</w:t>
      </w:r>
      <w:r>
        <w:rPr/>
      </w:r>
      <w:r>
        <w:rPr/>
        <w:fldChar w:fldCharType="end"/>
      </w:r>
      <w:r>
        <w:rPr/>
        <w:t xml:space="preserve">, and meta-analyses have indeed found this to be an overarching theme </w:t>
      </w:r>
      <w:r>
        <w:fldChar w:fldCharType="begin"/>
      </w:r>
      <w:r>
        <w:rPr/>
        <w:instrText xml:space="preserve">ADDIN ZOTERO_ITEM CSL_CITATION {"citationID":"R63YPPSN","properties":{"formattedCitation":"[35,37,38]","plainCitation":"[35,37,38]","noteIndex":0},"citationItems":[{"id":51,"uris":["http://zotero.org/users/8116387/items/8FUPCTQU"],"uri":["http://zotero.org/users/8116387/items/8FUPCTQU"],"itemData":{"id":51,"type":"article-journal","abstract":"Interest in individual variation in hormone concentrations is rapidly increasing, particularly with regard to the evolutionary and practical implications. A key aspect of studying individual variation in any labile trait is estimating the degree of within- versus among-individual variation, but at present, we do not have a broad consensus on the extent to which hormone levels are repeatable and what factors might influence repeatability. To address this knowledge gap, we conducted a comprehensive meta-analysis of hormone levels that included 1,132 estimates of repeatability from 368 studies across three fields of study: agriculture, ecology, and medicine. We assessed the influence of sex, age class, sample type, hormone family, type of hormone measure, assay type, number of subjects, number of samples per subject, and sampling interval on repeatability estimates. Overall mean repeatability was 0.58, but estimates differed substantially among study disciplines, being lowest in ecology (0.34), moderate in agriculture (0.52), and relatively high in medicine (0.68). In addition, repeatability decreased slightly as sampling interval increased, and also tended to be higher for peak hormone levels than baseline levels. Overall, hormone levels are moderately repeatable, suggesting that they can potentially be useful indicators of individual variation. However, estimates of repeatability are quite variable among fields, so caution should be used when relying on single samples to assess individual variation.","container-title":"American Journal of Physiology-Regulatory, Integrative and Comparative Physiology","DOI":"10.1152/ajpregu.00006.2018","ISSN":"0363-6119, 1522-1490","journalAbbreviation":"Am J Physiol Regul Integr Comp Physiol","language":"en","page":"R101-R109","source":"DOI.org (Crossref)","title":"Meta-analytic insights into factors influencing the repeatability of hormone levels in agricultural, ecological, and medical fields","volume":"316","author":[{"family":"Fanson","given":"Kerry V."},{"family":"Biro","given":"Peter A."}],"issued":{"date-parts":[["2019"]]}}},{"id":90,"uris":["http://zotero.org/users/8116387/items/SAVBNWUH"],"uri":["http://zotero.org/users/8116387/items/SAVBNWUH"],"itemData":{"id":90,"type":"article-journal","abstract":"We often expect that investigations of the patterns, causes, and consequences of among-individual variation in a trait of interest will reveal how selective pressures or ecological conditions influence that trait. However, many endocrine traits, such as concentrations of glucocorticoid (GC) hormones, exhibit adaptive plasticity and, therefore, do not necessarily respond to these pressures as predicted by among-individual phenotypic correlations. To improve our interpretations of among-individual variation in GC concentrations, we need more information about the repeatability of these traits within individuals. Many studies have already estimated the repeatability of baseline, stress-induced, and integrated GC measures, which provides an opportunity to use meta-analytic techniques to investigate (1) whether GC titers are generally repeatable across taxa, and (2) which biological or methodological factors may impact these estimates. From an intensive search of the literature, we collected 91 GC repeatability estimates from 47 studies. Overall, we found evidence that GC levels are repeatable, with mean repeatability estimates across studies ranging from 0.230 for baseline levels to 0.386 for stress-induced levels. We also noted several factors that predicted the magnitude of these estimates, including taxon, sampling season, and lab technique. Amphibians had significantly higher repeatability in baseline and stress-induced GCs than birds, mammals, reptiles, or bony fish. The repeatability of stress-induced GCs was higher when measured within, rather than across, life history stages. Finally, estimates of repeatability in stress-induced and integrated GC measures tended to be lower when GC concentrations were quantified using commercial kit assays rather than in-house assays. The extent to which among-individual variation in GCs may explain variation in organismal performance or fitness (and thereby inform our understanding of the ecological and evolutionary processes driving that variation) depends on whether measures of GC titers accurately reflect how individuals differ overall. Our findings suggest that while GC titers can reflect some degree of consistent differences among individuals, they frequently may not. We discuss how our findings contribute to interpretations of variation in GCs, and suggest routes for the design and analysis of future research.","container-title":"PeerJ","DOI":"10.7717/peerj.4398","ISSN":"2167-8359","language":"en","page":"e4398","source":"DOI.org (Crossref)","title":"Repeatability of glucocorticoid hormones in vertebrates: a meta-analysis","title-short":"Repeatability of glucocorticoid hormones in vertebrates","volume":"6","author":[{"family":"Schoenemann","given":"Kelsey L."},{"family":"Bonier","given":"Frances"}],"issued":{"date-parts":[["2018"]]}}},{"id":101,"uris":["http://zotero.org/users/8116387/items/6M7YJZSU"],"uri":["http://zotero.org/users/8116387/items/6M7YJZSU"],"itemData":{"id":101,"type":"article-journal","container-title":"General and Comparative Endocrinology","DOI":"10.1016/j.ygcen.2018.01.011","ISSN":"00166480","journalAbbreviation":"Gen Comp Endocrinol","language":"en","page":"136-145","source":"DOI.org (Crossref)","title":"The repeatability of glucocorticoids: A review and meta-analysis","title-short":"The repeatability of glucocorticoids","volume":"260","author":[{"family":"Taff","given":"Conor C."},{"family":"Schoenle","given":"Laura A."},{"family":"Vitousek","given":"Maren N."}],"issued":{"date-parts":[["2018"]]}}}],"schema":"https://github.com/citation-style-language/schema/raw/master/csl-citation.json"}</w:instrText>
      </w:r>
      <w:r>
        <w:rPr/>
      </w:r>
      <w:r>
        <w:rPr/>
        <w:fldChar w:fldCharType="separate"/>
      </w:r>
      <w:r>
        <w:rPr/>
      </w:r>
      <w:r>
        <w:rPr>
          <w:rFonts w:cs="Calibri"/>
        </w:rPr>
        <w:t>[35,37,38]</w:t>
      </w:r>
      <w:r>
        <w:rPr/>
      </w:r>
      <w:r>
        <w:rPr/>
        <w:fldChar w:fldCharType="end"/>
      </w:r>
      <w:r>
        <w:rPr/>
        <w:t xml:space="preserve">. Furthermore, studies have investigated the genetic link between baseline cortisol and cortisol responsiveness and determined that these variables are not genetically correlated </w:t>
      </w:r>
      <w:r>
        <w:fldChar w:fldCharType="begin"/>
      </w:r>
      <w:r>
        <w:rPr/>
        <w:instrText xml:space="preserve">ADDIN ZOTERO_ITEM CSL_CITATION {"citationID":"K4B3u7VO","properties":{"formattedCitation":"[54,55]","plainCitation":"[54,55]","noteIndex":0},"citationItems":[{"id":65,"uris":["http://zotero.org/users/8116387/items/QQU59JZD"],"uri":["http://zotero.org/users/8116387/items/QQU59JZD"],"itemData":{"id":65,"type":"article-journal","abstract":"Glucocorticoid hormones (CORT) are predicted to promote adaptation to variable environments, yet little is known about the potential for CORT secretion patterns to respond to selection in free-living populations. We assessed the heritable variation underlying differences in hormonal phenotypes using a cross-foster experimental design with nestling North American barn swallows (\n              Hirundo rustica erythrogaster\n              ). Using a bivariate animal model, we partitioned variance in baseline and stress-induced CORT concentrations into their additive genetic and rearing environment components and estimated their genetic correlation. Both baseline and stress-induced CORT were heritable with heritability of 0.152 and 0.343, respectively. We found that the variation in baseline CORT was best explained by rearing environment, whereas the variation in stress-induced CORT was contributed to by a combination of genetic and environmental factors. Further, we did not detect a genetic correlation between these two hormonal traits. Although rearing environment appears to play an important role in the secretion of both types of CORT, our results suggest that stress-induced CORT levels are underlain by greater additive genetic variance compared with baseline CORT levels. Accordingly, we infer that the glucocorticoid response to stress has a greater potential for evolutionary change in response to selection compared with baseline glucocorticoid secretion patterns.","container-title":"Proceedings of the Royal Society B: Biological Sciences","DOI":"10.1098/rspb.2014.1302","ISSN":"0962-8452, 1471-2954","journalAbbreviation":"Proc. R. Soc. B.","language":"en","page":"20141302","source":"DOI.org (Crossref)","title":"An experimental analysis of the heritability of variation in glucocorticoid concentrations in a wild avian population","volume":"281","author":[{"family":"Jenkins","given":"Brittany R."},{"family":"Vitousek","given":"Maren N."},{"family":"Hubbard","given":"Joanna K."},{"family":"Safran","given":"Rebecca J."}],"issued":{"date-parts":[["2014"]]}}},{"id":95,"uris":["http://zotero.org/users/8116387/items/6RQ33WPV"],"uri":["http://zotero.org/users/8116387/items/6RQ33WPV"],"itemData":{"id":95,"type":"article-journal","container-title":"Journal of Evolutionary Biology","DOI":"10.1111/jeb.13135","ISSN":"1010-061X, 1420-9101","journalAbbreviation":"J. Evol. Biol.","language":"en","page":"1724-1735","source":"DOI.org (Crossref)","title":"Heritable variation in circulating glucocorticoids and endocrine flexibility in a free‐living songbird","volume":"30","author":[{"family":"Stedman","given":"J. M."},{"family":"Hallinger","given":"K. K."},{"family":"Winkler","given":"D. W."},{"family":"Vitousek","given":"M. N."}],"issued":{"date-parts":[["2017"]]}}}],"schema":"https://github.com/citation-style-language/schema/raw/master/csl-citation.json"}</w:instrText>
      </w:r>
      <w:r>
        <w:rPr/>
      </w:r>
      <w:r>
        <w:rPr/>
        <w:fldChar w:fldCharType="separate"/>
      </w:r>
      <w:r>
        <w:rPr/>
      </w:r>
      <w:r>
        <w:rPr>
          <w:rFonts w:cs="Calibri"/>
        </w:rPr>
        <w:t>[54,55]</w:t>
      </w:r>
      <w:r>
        <w:rPr/>
      </w:r>
      <w:r>
        <w:rPr/>
        <w:fldChar w:fldCharType="end"/>
      </w:r>
      <w:r>
        <w:rPr/>
        <w:t xml:space="preserve">. </w:t>
      </w:r>
    </w:p>
    <w:p>
      <w:pPr>
        <w:pStyle w:val="Normal"/>
        <w:spacing w:lineRule="auto" w:line="480" w:before="320" w:after="40"/>
        <w:ind w:firstLine="720"/>
        <w:rPr/>
      </w:pPr>
      <w:r>
        <w:rPr/>
        <w:t xml:space="preserve">Baseline cortisol fluctuates based on factors such as circadian rhythm and current individual activity </w:t>
      </w:r>
      <w:r>
        <w:fldChar w:fldCharType="begin"/>
      </w:r>
      <w:r>
        <w:rPr/>
        <w:instrText xml:space="preserve">ADDIN ZOTERO_ITEM CSL_CITATION {"citationID":"9ohTarsS","properties":{"formattedCitation":"[16]","plainCitation":"[16]","noteIndex":0},"citationItems":[{"id":58,"uris":["http://zotero.org/users/8116387/items/CN95QXHI"],"uri":["http://zotero.org/users/8116387/items/CN95QXHI"],"itemData":{"id":58,"type":"article-journal","container-title":"Frontiers in Zoology","DOI":"10.1186/1742-9994-12-S1-S7","ISSN":"1742-9994","journalAbbreviation":"Front Zool","language":"en","page":"S7","source":"DOI.org (Crossref)","title":"Endocrine mechanisms, behavioral phenotypes and plasticity: known relationships and open questions","title-short":"Endocrine mechanisms, behavioral phenotypes and plasticity","volume":"12","author":[{"family":"Hau","given":"Michaela"},{"family":"Goymann","given":"Wolfgang"}],"issued":{"date-parts":[["2015"]]}}}],"schema":"https://github.com/citation-style-language/schema/raw/master/csl-citation.json"}</w:instrText>
      </w:r>
      <w:r>
        <w:rPr/>
      </w:r>
      <w:r>
        <w:rPr/>
        <w:fldChar w:fldCharType="separate"/>
      </w:r>
      <w:r>
        <w:rPr/>
      </w:r>
      <w:r>
        <w:rPr>
          <w:rFonts w:cs="Calibri"/>
        </w:rPr>
        <w:t>[16]</w:t>
      </w:r>
      <w:r>
        <w:rPr/>
      </w:r>
      <w:r>
        <w:rPr/>
        <w:fldChar w:fldCharType="end"/>
      </w:r>
      <w:r>
        <w:rPr/>
        <w:t xml:space="preserve">. Circadian rhythm was controlled for by taking baseline samples at 13:00 </w:t>
      </w:r>
      <w:r>
        <w:rPr>
          <w:rFonts w:cs="Calibri" w:cstheme="minorHAnsi"/>
        </w:rPr>
        <w:t>± 15 minutes, but activity of individuals directly before sampling was not assessed.</w:t>
      </w:r>
      <w:r>
        <w:rPr/>
        <w:t xml:space="preserve"> Therefore, within-individual variation in baseline cortisol is expected to be high. Individual differences in baseline cortisol might better be measured using a reaction norm approach where baseline cortisol is measured repeatedly across an environmental gradient </w:t>
      </w:r>
      <w:r>
        <w:fldChar w:fldCharType="begin"/>
      </w:r>
      <w:r>
        <w:rPr/>
        <w:instrText xml:space="preserve">ADDIN ZOTERO_ITEM CSL_CITATION {"citationID":"L2MgWygE","properties":{"formattedCitation":"[56,57]","plainCitation":"[56,57]","noteIndex":0},"citationItems":[{"id":126,"uris":["http://zotero.org/users/8116387/items/ZTBH26GW"],"uri":["http://zotero.org/users/8116387/items/ZTBH26GW"],"itemData":{"id":126,"type":"article-journal","container-title":"Trends in Ecology &amp; Evolution","DOI":"10.1016/j.tree.2009.07.013","ISSN":"01695347","journalAbbreviation":"Trends Ecol Evol","language":"en","page":"81-89","source":"DOI.org (Crossref)","title":"Behavioural reaction norms: animal personality meets individual plasticity","title-short":"Behavioural reaction norms","volume":"25","author":[{"family":"Dingemanse","given":"Niels J."},{"family":"Kazem","given":"Anahita J.N."},{"family":"Réale","given":"Denis"},{"family":"Wright","given":"Jonathan"}],"issued":{"date-parts":[["2010"]]}}},{"id":108,"uris":["http://zotero.org/users/8116387/items/X739N39G"],"uri":["http://zotero.org/users/8116387/items/X739N39G"],"itemData":{"id":108,"type":"article-journal","abstract":"Twenty years ago, Albert Bennett published a paper in the influential book\n              New directions in ecological physiology\n              arguing that individual variation was an ‘underutilized resource’. In this paper, I review our state of knowledge of the magnitude, mechanisms and functional significance of phenotypic variation, plasticity and flexibility in endocrine systems, and argue for a renewed focus on inter-individual variability. This will provide\n              challenges\n              to conventional wisdom in endocrinology itself, e.g. re-evaluation of relatively simple, but unresolved questions such as structure–function relationships among hormones, binding globulins and receptors, and the functional significance of absolute versus relative hormone titres. However, there are also abundant\n              opportunities\n              for endocrinologists to contribute solid mechanistic understanding to key questions in evolutionary biology, e.g.\n              how\n              endocrine regulation is involved in evolution of complex suites of traits, or\n              how\n              hormone pleiotropy regulates trade-offs among life-history traits. This will require endocrinologists to embrace the raw material of adaptation (heritable, individual variation and phenotypic plasticity) and to take advantage of conceptual approaches widely used in evolutionary biology (selection studies, reaction norms, concepts of evolutionary design) as well as a more explicit focus on the endocrine basis of life-history traits that are of primary interest to evolutionary biologists (cf. behavioural endocrinology).","container-title":"Philosophical Transactions of the Royal Society B: Biological Sciences","DOI":"10.1098/rstb.2007.0003","ISSN":"0962-8436, 1471-2970","journalAbbreviation":"Phil. Trans. R. Soc. B","language":"en","page":"1687-1698","source":"DOI.org (Crossref)","title":"Individual variation in endocrine systems: moving beyond the ‘tyranny of the Golden Mean’","title-short":"Individual variation in endocrine systems","volume":"363","author":[{"family":"Williams","given":"Tony D"}],"issued":{"date-parts":[["2008"]]}}}],"schema":"https://github.com/citation-style-language/schema/raw/master/csl-citation.json"}</w:instrText>
      </w:r>
      <w:r>
        <w:rPr/>
      </w:r>
      <w:r>
        <w:rPr/>
        <w:fldChar w:fldCharType="separate"/>
      </w:r>
      <w:r>
        <w:rPr/>
      </w:r>
      <w:r>
        <w:rPr>
          <w:rFonts w:cs="Calibri"/>
        </w:rPr>
        <w:t>[56,57]</w:t>
      </w:r>
      <w:r>
        <w:rPr/>
      </w:r>
      <w:r>
        <w:rPr/>
        <w:fldChar w:fldCharType="end"/>
      </w:r>
      <w:r>
        <w:rPr/>
        <w:t>. For example, recent work has found that individual chimpanzees (</w:t>
      </w:r>
      <w:r>
        <w:rPr>
          <w:i/>
          <w:iCs/>
        </w:rPr>
        <w:t>Pan troglodytes</w:t>
      </w:r>
      <w:r>
        <w:rPr/>
        <w:t xml:space="preserve">) consistently differ in their reaction norms of urinary cortisol across the circadian gradient </w:t>
      </w:r>
      <w:r>
        <w:fldChar w:fldCharType="begin"/>
      </w:r>
      <w:r>
        <w:rPr/>
        <w:instrText xml:space="preserve">ADDIN ZOTERO_ITEM CSL_CITATION {"citationID":"1xgo5804","properties":{"formattedCitation":"[58]","plainCitation":"[58]","noteIndex":0},"citationItems":[{"id":127,"uris":["http://zotero.org/users/8116387/items/3CTXWRNG"],"uri":["http://zotero.org/users/8116387/items/3CTXWRNG"],"itemData":{"id":127,"type":"article-journal","container-title":"Frontiers in Ecology and Evolution","DOI":"10.3389/fevo.2018.00085","ISSN":"2296-701X","journalAbbreviation":"Front. Ecol. Evol.","page":"85","source":"DOI.org (Crossref)","title":"Circadian rhythms of urinary cortisol levels vary between individuals in wild male chimpanzees: A reaction norm approach","title-short":"Circadian Rhythms of Urinary Cortisol Levels Vary Between Individuals in Wild Male Chimpanzees","volume":"6","author":[{"family":"Sonnweber","given":"Ruth"},{"family":"Araya-Ajoy","given":"Yimen G."},{"family":"Behringer","given":"Verena"},{"family":"Deschner","given":"Tobias"},{"family":"Tkaczynski","given":"Patrick"},{"family":"Fedurek","given":"Pawel"},{"family":"Preis","given":"Anna"},{"family":"Samuni","given":"Liran"},{"family":"Zommers","given":"Zinta"},{"family":"Gomes","given":"Cristina"},{"family":"Zuberbühler","given":"Klaus"},{"family":"Wittig","given":"Roman M."},{"family":"Crockford","given":"Catherine"}],"issued":{"date-parts":[["2018"]]}}}],"schema":"https://github.com/citation-style-language/schema/raw/master/csl-citation.json"}</w:instrText>
      </w:r>
      <w:r>
        <w:rPr/>
      </w:r>
      <w:r>
        <w:rPr/>
        <w:fldChar w:fldCharType="separate"/>
      </w:r>
      <w:r>
        <w:rPr/>
      </w:r>
      <w:r>
        <w:rPr>
          <w:rFonts w:cs="Calibri"/>
        </w:rPr>
        <w:t>[58]</w:t>
      </w:r>
      <w:r>
        <w:rPr/>
      </w:r>
      <w:r>
        <w:rPr/>
        <w:fldChar w:fldCharType="end"/>
      </w:r>
      <w:r>
        <w:rPr/>
        <w:t>. Furthermore, cortisol level in the context of an individual's reaction norm can correlate to the expression level of some behaviors, such as shyness as found in female threespine sticklebacks (</w:t>
      </w:r>
      <w:r>
        <w:rPr>
          <w:i/>
          <w:iCs/>
        </w:rPr>
        <w:t>Gasterosteus aculeata</w:t>
      </w:r>
      <w:r>
        <w:rPr/>
        <w:t xml:space="preserve">) </w:t>
      </w:r>
      <w:r>
        <w:fldChar w:fldCharType="begin"/>
      </w:r>
      <w:r>
        <w:rPr/>
        <w:instrText xml:space="preserve">ADDIN ZOTERO_ITEM CSL_CITATION {"citationID":"biuErZ4o","properties":{"formattedCitation":"[59]","plainCitation":"[59]","noteIndex":0},"citationItems":[{"id":7,"uris":["http://zotero.org/users/8116387/items/FDHRZ6PL"],"uri":["http://zotero.org/users/8116387/items/FDHRZ6PL"],"itemData":{"id":7,"type":"article-journal","container-title":"Functional Ecology","DOI":"10.1111/1365-2435.12400","ISSN":"0269-8463, 1365-2435","journalAbbreviation":"Funct Ecol","language":"en","page":"931-940","source":"DOI.org (Crossref)","title":"Personality, plasticity and predation: linking endocrine and behavioural reaction norms in stickleback fish","title-short":"Personality, plasticity and predation","volume":"29","author":[{"family":"Fürtbauer","given":"Ines"},{"family":"Pond","given":"Alice"},{"family":"Heistermann","given":"Michael"},{"family":"King","given":"Andrew J."}],"issued":{"date-parts":[["2015"]]}}}],"schema":"https://github.com/citation-style-language/schema/raw/master/csl-citation.json"}</w:instrText>
      </w:r>
      <w:r>
        <w:rPr/>
      </w:r>
      <w:r>
        <w:rPr/>
        <w:fldChar w:fldCharType="separate"/>
      </w:r>
      <w:r>
        <w:rPr/>
      </w:r>
      <w:r>
        <w:rPr>
          <w:rFonts w:cs="Calibri"/>
        </w:rPr>
        <w:t>[59]</w:t>
      </w:r>
      <w:r>
        <w:rPr/>
      </w:r>
      <w:r>
        <w:rPr/>
        <w:fldChar w:fldCharType="end"/>
      </w:r>
      <w:r>
        <w:rPr/>
        <w:t xml:space="preserve">. Therefore, we interpret baseline cortisol as an indicator of individual state. On the other hand, cortisol responsiveness is a strong indicator of the capacity of the adrenal cortex in a variety of species including the guinea pig </w:t>
      </w:r>
      <w:r>
        <w:fldChar w:fldCharType="begin"/>
      </w:r>
      <w:r>
        <w:rPr/>
        <w:instrText xml:space="preserve">ADDIN ZOTERO_ITEM CSL_CITATION {"citationID":"0iP8bPQG","properties":{"formattedCitation":"[60,61]","plainCitation":"[60,61]","noteIndex":0},"citationItems":[{"id":131,"uris":["http://zotero.org/users/8116387/items/9XUZX45N"],"uri":["http://zotero.org/users/8116387/items/9XUZX45N"],"itemData":{"id":131,"type":"book","event-place":"Berlin","ISBN":"978-3-489-58316-5","language":"ger","note":"OCLC: 30599101","publisher":"Parey","publisher-place":"Berlin","source":"Gemeinsamer Bibliotheksverbund ISBN","title":"Sozialphysiologische Untersuchungen an Hausmeerschweinchen: Gruppenstrukturen, soziale Situation und Endokrinium, Wohlergehen","title-short":"Sozialphysiologische Untersuchungen an Hausmeerschweinchen","author":[{"family":"Sachser","given":"Norbert"}],"issued":{"date-parts":[["1994"]]}}},{"id":121,"uris":["http://zotero.org/users/8116387/items/NCF3VEEY"],"uri":["http://zotero.org/users/8116387/items/NCF3VEEY"],"itemData":{"id":121,"type":"chapter","container-title":"Advances in the Study of Behavior","ISBN":"978-0-08-058288-7","page":"1-131","publisher":"Academic Press","title":"The concept of stress and its relevance for animal behavior","volume":"27","author":[{"family":"Von Holst","given":"D"}],"editor":[{"family":"Møller","given":"A P"},{"family":"Milinski","given":"Manfred"},{"family":"Slater","given":"P J B"}],"issued":{"date-parts":[["1998"]]}}}],"schema":"https://github.com/citation-style-language/schema/raw/master/csl-citation.json"}</w:instrText>
      </w:r>
      <w:r>
        <w:rPr/>
      </w:r>
      <w:r>
        <w:rPr/>
        <w:fldChar w:fldCharType="separate"/>
      </w:r>
      <w:r>
        <w:rPr/>
      </w:r>
      <w:r>
        <w:rPr>
          <w:rFonts w:cs="Calibri"/>
        </w:rPr>
        <w:t>[60,61]</w:t>
      </w:r>
      <w:r>
        <w:rPr/>
      </w:r>
      <w:r>
        <w:rPr/>
        <w:fldChar w:fldCharType="end"/>
      </w:r>
      <w:r>
        <w:rPr/>
        <w:t xml:space="preserve"> and thus cortisol responsiveness is more likely to represent a stable individual trait. Acknowledging the difference between baseline and response values is especially important in studies where it is not possible to measure stressor-induced cortisol levels or studies where it is not feasible to repeatedly capture individuals.</w:t>
      </w:r>
    </w:p>
    <w:p>
      <w:pPr>
        <w:pStyle w:val="Normal"/>
        <w:spacing w:lineRule="auto" w:line="480" w:before="320" w:after="40"/>
        <w:ind w:firstLine="720"/>
        <w:rPr/>
      </w:pPr>
      <w:r>
        <w:rPr/>
        <w:t xml:space="preserve">Weight loss over the course of the cortisol response test was tendentially repeatable but not correlated to the increase in cortisol during the test. Acute stress commonly induces rapid weight loss </w:t>
      </w:r>
      <w:r>
        <w:fldChar w:fldCharType="begin"/>
      </w:r>
      <w:r>
        <w:rPr/>
        <w:instrText xml:space="preserve">ADDIN ZOTERO_ITEM CSL_CITATION {"citationID":"PaU47UZb","properties":{"formattedCitation":"[62]","plainCitation":"[62]","noteIndex":0},"citationItems":[{"id":75,"uris":["http://zotero.org/users/8116387/items/7QQZVSFS"],"uri":["http://zotero.org/users/8116387/items/7QQZVSFS"],"itemData":{"id":75,"type":"article-journal","container-title":"Physiology &amp; Behavior","DOI":"10.1016/j.physbeh.2006.08.021","ISSN":"00319384","journalAbbreviation":"Physiol Behav","language":"en","page":"29-35","source":"DOI.org (Crossref)","title":"Chronic restraint or variable stresses differently affect the behavior, corticosterone secretion and body weight in rats","volume":"90","author":[{"family":"Marin","given":"Marcelo T."},{"family":"Cruz","given":"Fabio C."},{"family":"Planeta","given":"Cleopatra S."}],"issued":{"date-parts":[["2007"]]}}}],"schema":"https://github.com/citation-style-language/schema/raw/master/csl-citation.json"}</w:instrText>
      </w:r>
      <w:r>
        <w:rPr/>
      </w:r>
      <w:r>
        <w:rPr/>
        <w:fldChar w:fldCharType="separate"/>
      </w:r>
      <w:r>
        <w:rPr/>
      </w:r>
      <w:r>
        <w:rPr>
          <w:rFonts w:cs="Calibri"/>
        </w:rPr>
        <w:t>[62]</w:t>
      </w:r>
      <w:r>
        <w:rPr/>
      </w:r>
      <w:r>
        <w:rPr/>
        <w:fldChar w:fldCharType="end"/>
      </w:r>
      <w:r>
        <w:rPr/>
        <w:t xml:space="preserve">  thus we expected individuals with the highest cortisol responsiveness to lose the most weight during the test. It is unclear why cortisol responsiveness and weight loss were not linked. </w:t>
      </w:r>
    </w:p>
    <w:p>
      <w:pPr>
        <w:pStyle w:val="Heading2"/>
        <w:suppressLineNumbers/>
        <w:spacing w:lineRule="auto" w:line="480" w:before="320" w:after="40"/>
        <w:rPr/>
      </w:pPr>
      <w:r>
        <w:rPr/>
        <w:t>Link between dominance rank and cortisol</w:t>
      </w:r>
    </w:p>
    <w:p>
      <w:pPr>
        <w:pStyle w:val="Normal"/>
        <w:spacing w:lineRule="auto" w:line="480" w:before="320" w:after="40"/>
        <w:rPr/>
      </w:pPr>
      <w:r>
        <w:rPr/>
        <w:tab/>
        <w:t xml:space="preserve">We did not find evidence for a relationship between dominance rank and baseline cortisol levels or cortisol responsiveness in this population of female guinea pigs. This is in agreement with previous studies with male guinea pigs </w:t>
      </w:r>
      <w:r>
        <w:fldChar w:fldCharType="begin"/>
      </w:r>
      <w:r>
        <w:rPr/>
        <w:instrText xml:space="preserve">ADDIN ZOTERO_ITEM CSL_CITATION {"citationID":"IRAKbHLf","properties":{"formattedCitation":"[36,41]","plainCitation":"[36,41]","noteIndex":0},"citationItems":[{"id":80,"uris":["http://zotero.org/users/8116387/items/2E4U9KKU"],"uri":["http://zotero.org/users/8116387/items/2E4U9KKU"],"itemData":{"id":80,"type":"article-journal","container-title":"Hormones and Behavior","DOI":"10.1016/j.yhbeh.2021.104967","ISSN":"0018506X","journalAbbreviation":"Horm Behav","language":"en","page":"104967","source":"DOI.org (Crossref)","title":"Individuality meets plasticity: Endocrine phenotypes across male dominance rank acquisition in guinea pigs living in a complex social environment","title-short":"Individuality meets plasticity","volume":"131","author":[{"family":"Mutwill","given":"Alexandra M."},{"family":"Schielzeth","given":"Holger"},{"family":"Zimmermann","given":"Tobias D."},{"family":"Richter","given":"S. Helene"},{"family":"Kaiser","given":"Sylvia"},{"family":"Sachser","given":"Norbert"}],"issued":{"date-parts":[["2021"]]}}},{"id":116,"uris":["http://zotero.org/users/8116387/items/J54YA9QL"],"uri":["http://zotero.org/users/8116387/items/J54YA9QL"],"itemData":{"id":116,"type":"article-journal","container-title":"Ethology","DOI":"10.1111/eth.12140","ISSN":"01791613","journalAbbreviation":"Ethology","language":"en","page":"970-982","source":"DOI.org (Crossref)","title":"Dimensions of animal personalities in guinea pigs","volume":"119","author":[{"family":"Zipser","given":"Benjamin"},{"family":"Kaiser","given":"Sylvia"},{"family":"Sachser","given":"Norbert"}],"issued":{"date-parts":[["2013"]]}}}],"schema":"https://github.com/citation-style-language/schema/raw/master/csl-citation.json"}</w:instrText>
      </w:r>
      <w:r>
        <w:rPr/>
      </w:r>
      <w:r>
        <w:rPr/>
        <w:fldChar w:fldCharType="separate"/>
      </w:r>
      <w:r>
        <w:rPr/>
      </w:r>
      <w:r>
        <w:rPr>
          <w:rFonts w:cs="Calibri"/>
        </w:rPr>
        <w:t>[36,41]</w:t>
      </w:r>
      <w:r>
        <w:rPr/>
      </w:r>
      <w:r>
        <w:rPr/>
        <w:fldChar w:fldCharType="end"/>
      </w:r>
      <w:r>
        <w:rPr/>
        <w:t xml:space="preserve"> which failed to detect a correlation between dominance rank and cortisol levels. Extensive research has been carried out on chronic stress due to social dominance, but there is no overarching relationship across species of whether it is more energetically-costly to be dominant or subdominant </w:t>
      </w:r>
      <w:r>
        <w:fldChar w:fldCharType="begin"/>
      </w:r>
      <w:r>
        <w:rPr/>
        <w:instrText xml:space="preserve">ADDIN ZOTERO_ITEM CSL_CITATION {"citationID":"hX3sxWjG","properties":{"formattedCitation":"[15,23,63]","plainCitation":"[15,23,63]","noteIndex":0},"citationItems":[{"id":48,"uris":["http://zotero.org/users/8116387/items/K9P9654J"],"uri":["http://zotero.org/users/8116387/items/K9P9654J"],"itemData":{"id":48,"type":"article-journal","container-title":"Functional Ecology","DOI":"10.1111/j.1365-2435.2012.02029.x","ISSN":"02698463","journalAbbreviation":"Funct Ecol","language":"en","page":"66-80","source":"DOI.org (Crossref)","title":"The ecology of stress: effects of the social environment","title-short":"The ecology of stress","volume":"27","author":[{"family":"Creel","given":"Scott"},{"family":"Dantzer","given":"Ben"},{"family":"Goymann","given":"Wolfgang"},{"family":"Rubenstein","given":"Dustin R."}],"issued":{"date-parts":[["2013"]]}}},{"id":47,"uris":["http://zotero.org/users/8116387/items/SUL3E9PH"],"uri":["http://zotero.org/users/8116387/items/SUL3E9PH"],"itemData":{"id":47,"type":"article-journal","container-title":"Trends in Ecology &amp; Evolution","DOI":"10.1016/S0169-5347(01)02227-3","ISSN":"01695347","journalAbbreviation":"Trends Ecol Evol","language":"en","page":"491-497","source":"DOI.org (Crossref)","title":"Social dominance and stress hormones","volume":"16","author":[{"family":"Creel","given":"Scott"}],"issued":{"date-parts":[["2001"]]}}},{"id":102,"uris":["http://zotero.org/users/8116387/items/VK9I67L7"],"uri":["http://zotero.org/users/8116387/items/VK9I67L7"],"itemData":{"id":102,"type":"article-journal","container-title":"Frontiers in Neuroendocrinology","DOI":"10.1016/j.yfrne.2005.03.001","ISSN":"00913022","journalAbbreviation":"Front Neuroendocrinol","language":"en","page":"27-40","source":"DOI.org (Crossref)","title":"Social stress: From rodents to primates","title-short":"Social stress","volume":"26","author":[{"family":"Tamashiro","given":"Kellie L.K."},{"family":"Nguyen","given":"Mary M.N."},{"family":"Sakai","given":"Randall R."}],"issued":{"date-parts":[["2005"]]}}}],"schema":"https://github.com/citation-style-language/schema/raw/master/csl-citation.json"}</w:instrText>
      </w:r>
      <w:r>
        <w:rPr/>
      </w:r>
      <w:r>
        <w:rPr/>
        <w:fldChar w:fldCharType="separate"/>
      </w:r>
      <w:r>
        <w:rPr/>
      </w:r>
      <w:r>
        <w:rPr>
          <w:rFonts w:cs="Calibri"/>
        </w:rPr>
        <w:t>[15,23,63]</w:t>
      </w:r>
      <w:r>
        <w:rPr/>
      </w:r>
      <w:r>
        <w:rPr/>
        <w:fldChar w:fldCharType="end"/>
      </w:r>
      <w:r>
        <w:rPr/>
        <w:t xml:space="preserve">. The females used in the present study were housed in stable social groups for several months prior to the beginning of the study, and indeed we found that dominance rank was stable. Therefore, we assume that living in a stable social group is not particularly stressful for females of different ranks, and thus we find no evidence of a long-term relationship between rank and baseline cortisol. Finally, if baseline cortisol reflects current state, behavior immediately prior to baseline cortisol sampling rather than long-term dominance rank in a stable social environment should predict baseline cortisol concentration. Regarding cortisol responsiveness, older individuals founded the groups and had an advantage to become dominant over the younger individuals. Therefore, dominance was possibly settled by differences in age, body size, or prior residency, and not by acute increases in cortisol to mobilize energy and win dominance interactions </w:t>
      </w:r>
      <w:r>
        <w:fldChar w:fldCharType="begin"/>
      </w:r>
      <w:r>
        <w:rPr/>
        <w:instrText xml:space="preserve">ADDIN ZOTERO_ITEM CSL_CITATION {"citationID":"94oysQbD","properties":{"formattedCitation":"[21]","plainCitation":"[21]","noteIndex":0},"citationItems":[{"id":114,"uris":["http://zotero.org/users/8116387/items/2MQB3JTT"],"uri":["http://zotero.org/users/8116387/items/2MQB3JTT"],"itemData":{"id":114,"type":"article-journal","abstract":"Environmental conditions during early life can adaptively shape the phenotype for the prevailing environment. Recently, it has been suggested that adolescence represents an additional temporal window for adaptive developmental plasticity, though supporting evidence is scarce. Previous work has shown that male guinea pigs living in large mixed-sex colonies develop a low-aggressive phenotype as part of a queuing strategy that is adaptive for integrating into large unfamiliar colonies. By contrast, males living in pairs during adolescence become highly aggressive towards strangers. Here, we tested whether the high-aggressive phenotype is adaptive under conditions of low population density, namely when directly competing with a single opponent for access to females. For that purpose, we established groups of one pair-housed male (PM), one colony-housed male (CM) and two females. PMs directed more aggression towards the male competitor and more courtship and mating towards females than did CMs. In consequence, PMs attained the dominant position in most cases and sired significantly more offspring. Moreover, they showed distinctly higher testosterone concentrations and elevated cortisol levels, which probably promoted enhanced aggressiveness while mobilizing necessary energy. Taken together, our results provide the clearest evidence to date for adaptive shaping of the phenotype by environmental influences during adolescence.","container-title":"Proceedings of the Royal Society B: Biological Sciences","DOI":"10.1098/rspb.2016.2784","ISSN":"0962-8452, 1471-2954","journalAbbreviation":"Proc. R. Soc. B.","language":"en","page":"20162784","source":"DOI.org (Crossref)","title":"Adaptive shaping of the behavioural and neuroendocrine phenotype during adolescence","volume":"284","author":[{"family":"Zimmermann","given":"Tobias D."},{"family":"Kaiser","given":"Sylvia"},{"family":"Hennessy","given":"Michael B."},{"family":"Sachser","given":"Norbert"}],"issued":{"date-parts":[["2017"]]}}}],"schema":"https://github.com/citation-style-language/schema/raw/master/csl-citation.json"}</w:instrText>
      </w:r>
      <w:r>
        <w:rPr/>
      </w:r>
      <w:r>
        <w:rPr/>
        <w:fldChar w:fldCharType="separate"/>
      </w:r>
      <w:r>
        <w:rPr/>
      </w:r>
      <w:r>
        <w:rPr>
          <w:rFonts w:cs="Calibri"/>
        </w:rPr>
        <w:t>[21]</w:t>
      </w:r>
      <w:r>
        <w:rPr/>
      </w:r>
      <w:r>
        <w:rPr/>
        <w:fldChar w:fldCharType="end"/>
      </w:r>
      <w:r>
        <w:rPr/>
        <w:t xml:space="preserve">. </w:t>
      </w:r>
    </w:p>
    <w:p>
      <w:pPr>
        <w:pStyle w:val="Normal"/>
        <w:spacing w:lineRule="auto" w:line="480" w:before="320" w:after="40"/>
        <w:ind w:firstLine="720"/>
        <w:rPr/>
      </w:pPr>
      <w:r>
        <w:rPr/>
        <w:t xml:space="preserve">It is important to frame this lack of correlation between dominance rank and cortisol concentrations within the limitations of the present study. We studied two social groups, each consisting of six individuals. Number of group members can influence social structure and attributes of the dominance hierarchy. Schuhr </w:t>
      </w:r>
      <w:r>
        <w:fldChar w:fldCharType="begin"/>
      </w:r>
      <w:r>
        <w:rPr/>
        <w:instrText xml:space="preserve">ADDIN ZOTERO_ITEM CSL_CITATION {"citationID":"ND7dHdG0","properties":{"formattedCitation":"[12]","plainCitation":"[12]","noteIndex":0},"citationItems":[{"id":93,"uris":["http://zotero.org/users/8116387/items/NEA8HUZH"],"uri":["http://zotero.org/users/8116387/items/NEA8HUZH"],"itemData":{"id":93,"type":"article-journal","container-title":"Physiology &amp; Behavior","DOI":"10.1016/0031-9384(87)90269-1","ISSN":"00319384","journalAbbreviation":"Physiol Behav","language":"en","page":"689-693","source":"DOI.org (Crossref)","title":"Social structure and plasma corticosterone level in female albino mice","volume":"40","author":[{"family":"Schuhr","given":"Beate"}],"issued":{"date-parts":[["1987"]]}}}],"schema":"https://github.com/citation-style-language/schema/raw/master/csl-citation.json"}</w:instrText>
      </w:r>
      <w:r>
        <w:rPr/>
      </w:r>
      <w:r>
        <w:rPr/>
        <w:fldChar w:fldCharType="separate"/>
      </w:r>
      <w:r>
        <w:rPr/>
      </w:r>
      <w:r>
        <w:rPr>
          <w:rFonts w:cs="Calibri"/>
        </w:rPr>
        <w:t>[12]</w:t>
      </w:r>
      <w:r>
        <w:rPr/>
      </w:r>
      <w:r>
        <w:rPr/>
        <w:fldChar w:fldCharType="end"/>
      </w:r>
      <w:r>
        <w:rPr/>
        <w:t xml:space="preserve"> observed social behavior in different group sizes of female mice and found that the social structure and social behavior of high and low ranking individuals differed based on the group size. Thus, the group size and number of groups observed can have a profound influence on the social structure and whether other measurements correlate to rank. Additionally, it is highly recommended to include repeated measures when investigating correlations between labile traits such as hormones and behavior to account for within-individual variation </w:t>
      </w:r>
      <w:r>
        <w:fldChar w:fldCharType="begin"/>
      </w:r>
      <w:r>
        <w:rPr/>
        <w:instrText xml:space="preserve">ADDIN ZOTERO_ITEM CSL_CITATION {"citationID":"ThnAz7L3","properties":{"formattedCitation":"[64]","plainCitation":"[64]","noteIndex":0},"citationItems":[{"id":133,"uris":["http://zotero.org/users/8116387/items/FBMPRQRB"],"uri":["http://zotero.org/users/8116387/items/FBMPRQRB"],"itemData":{"id":133,"type":"article-journal","container-title":"Animal Behaviour","DOI":"10.1016/j.anbehav.2018.09.012","ISSN":"00033472","journalAbbreviation":"Anim Behav","language":"en","page":"99-105","source":"DOI.org (Crossref)","title":"On the usage of single measurements in behavioural ecology research on individual differences","volume":"145","author":[{"family":"Niemelä","given":"Petri T."},{"family":"Dingemanse","given":"Niels J."}],"issued":{"date-parts":[["2018"]]}}}],"schema":"https://github.com/citation-style-language/schema/raw/master/csl-citation.json"}</w:instrText>
      </w:r>
      <w:r>
        <w:rPr/>
      </w:r>
      <w:r>
        <w:rPr/>
        <w:fldChar w:fldCharType="separate"/>
      </w:r>
      <w:r>
        <w:rPr/>
      </w:r>
      <w:r>
        <w:rPr>
          <w:rFonts w:cs="Calibri"/>
        </w:rPr>
        <w:t>[64]</w:t>
      </w:r>
      <w:r>
        <w:rPr/>
      </w:r>
      <w:r>
        <w:rPr/>
        <w:fldChar w:fldCharType="end"/>
      </w:r>
      <w:r>
        <w:rPr/>
        <w:t>. Accordingly, we measured each trait twice for each individual, and both measurements were included in our analysis. However, we acknowledge that increasing the number of repeated measurements per individual and/or the number of individuals included in the study would strengthen the interpretation of our results. Taken together, further research addressing these limitations is needed to fully understand whether there is a link between dominance rank and cortisol concentrations in this study system.</w:t>
      </w:r>
    </w:p>
    <w:p>
      <w:pPr>
        <w:pStyle w:val="Heading1"/>
        <w:spacing w:lineRule="auto" w:line="480"/>
        <w:rPr/>
      </w:pPr>
      <w:r>
        <w:rPr/>
        <w:t>Conclusions</w:t>
      </w:r>
    </w:p>
    <w:p>
      <w:pPr>
        <w:pStyle w:val="Normal"/>
        <w:spacing w:lineRule="auto" w:line="480"/>
        <w:ind w:firstLine="720"/>
        <w:rPr/>
      </w:pPr>
      <w:r>
        <w:rPr/>
        <w:t xml:space="preserve">It is not well understood in females whether endocrine traits such as cortisol responsiveness are stable and correlated to aspects of the social environment. Cortisol responsiveness and dominance rank were highly repeatable traits. However, baseline cortisol was not repeatable, and we did not detect a correlation between dominance rank and cortisol concentrations (baseline or response) in female guinea pigs living in stable social groups. Therefore, </w:t>
      </w:r>
      <w:r>
        <w:rPr>
          <w:lang w:val="en-GB"/>
        </w:rPr>
        <w:t>cortisol responsiveness does not seem to be significantly involved in the maintenance of rank, and</w:t>
      </w:r>
      <w:r>
        <w:rPr/>
        <w:t xml:space="preserve"> it remains an open question whether magnitude of cortisol responsiveness mediates adaptive behavioral strategies in social contexts for female guinea pigs. </w:t>
      </w:r>
      <w:r>
        <w:br w:type="page"/>
      </w:r>
    </w:p>
    <w:p>
      <w:pPr>
        <w:pStyle w:val="Heading1"/>
        <w:suppressLineNumbers/>
        <w:spacing w:lineRule="auto" w:line="480"/>
        <w:rPr/>
      </w:pPr>
      <w:r>
        <w:rPr/>
        <w:t>Methods</w:t>
      </w:r>
    </w:p>
    <w:p>
      <w:pPr>
        <w:pStyle w:val="Heading2"/>
        <w:suppressLineNumbers/>
        <w:spacing w:lineRule="auto" w:line="480" w:before="320" w:after="40"/>
        <w:rPr/>
      </w:pPr>
      <w:r>
        <w:rPr/>
        <w:t>Animals and husbandry</w:t>
      </w:r>
    </w:p>
    <w:p>
      <w:pPr>
        <w:pStyle w:val="Normal"/>
        <w:keepNext w:val="true"/>
        <w:keepLines/>
        <w:spacing w:lineRule="auto" w:line="480" w:before="320" w:after="40"/>
        <w:ind w:firstLine="720"/>
        <w:rPr/>
      </w:pPr>
      <w:r>
        <w:rPr/>
        <w:t>The guinea pigs used in this experiment were bred at the Department of Behavioural Biology at the University of Münster. The breeding program was established in 1975 with 40 founder multicolored shorthair guinea pigs from a professional breeder, and individuals from other breeders are routinely added to the breeding stock to prevent inbreeding. The breeding program consists of multiple breeding harems, whereby one male and two to three females are housed together in an enclosure with an area of either 1m</w:t>
      </w:r>
      <w:r>
        <w:rPr>
          <w:vertAlign w:val="superscript"/>
        </w:rPr>
        <w:t>2</w:t>
      </w:r>
      <w:r>
        <w:rPr/>
        <w:t xml:space="preserve"> or 1.5m</w:t>
      </w:r>
      <w:r>
        <w:rPr>
          <w:vertAlign w:val="superscript"/>
        </w:rPr>
        <w:t>2</w:t>
      </w:r>
      <w:r>
        <w:rPr/>
        <w:t>. The offspring of these individuals remain in the harem groups throughout weaning and are removed at 21</w:t>
      </w:r>
      <w:r>
        <w:rPr>
          <w:rFonts w:cs="Calibri" w:cstheme="minorHAnsi"/>
        </w:rPr>
        <w:t>±</w:t>
      </w:r>
      <w:r>
        <w:rPr/>
        <w:t xml:space="preserve">1 days of age. </w:t>
      </w:r>
    </w:p>
    <w:p>
      <w:pPr>
        <w:pStyle w:val="Normal"/>
        <w:spacing w:lineRule="auto" w:line="480" w:before="320" w:after="40"/>
        <w:ind w:firstLine="720"/>
        <w:rPr/>
      </w:pPr>
      <w:r>
        <w:rPr/>
        <w:t xml:space="preserve">The twelve animals used in this study were transferred upon weaning to two groups of six females. Since the females were born at slightly different times, the groups were established when the oldest two females were at least 20 days old, and the younger females were added as they reached 21 days of age. The age difference between the oldest and youngest female of each group was 59 and 57 days. No full siblings were used for this experiment; any half-siblings shared a father and were subsequently housed in separate groups. </w:t>
      </w:r>
    </w:p>
    <w:p>
      <w:pPr>
        <w:pStyle w:val="Normal"/>
        <w:spacing w:lineRule="auto" w:line="480" w:before="320" w:after="40"/>
        <w:ind w:firstLine="720"/>
        <w:rPr/>
      </w:pPr>
      <w:r>
        <w:rPr/>
        <w:t xml:space="preserve">The area of each enclosure was </w:t>
      </w:r>
      <w:r>
        <w:rPr>
          <w:rFonts w:cs="Calibri" w:cstheme="minorHAnsi"/>
        </w:rPr>
        <w:t>1.5m</w:t>
      </w:r>
      <w:r>
        <w:rPr>
          <w:rFonts w:cs="Calibri" w:cstheme="minorHAnsi"/>
          <w:vertAlign w:val="superscript"/>
        </w:rPr>
        <w:t>2</w:t>
      </w:r>
      <w:r>
        <w:rPr>
          <w:rFonts w:cs="Calibri" w:cstheme="minorHAnsi"/>
        </w:rPr>
        <w:t xml:space="preserve">; the walls had a height of 0.5m and were made of wood with a red plastic segment at the bottom, and the floor was covered with wood shavings (Tierwohl Super, J. Rettenmaier &amp; Söhne GmbH + Co KG, Rosenberg, Germany). Each enclosure contained two large shelters made of red plastic, hay that was refreshed daily, and commercial guinea pig food </w:t>
      </w:r>
      <w:r>
        <w:rPr/>
        <w:t>(Höveler Meerschweinchenfutter 10700, Höveler Spezialfutterwerke GmbH &amp; Co. KG</w:t>
      </w:r>
      <w:r>
        <w:rPr>
          <w:rFonts w:cs="Calibri" w:cstheme="minorHAnsi"/>
        </w:rPr>
        <w:t xml:space="preserve">) and water were supplied </w:t>
      </w:r>
      <w:r>
        <w:rPr>
          <w:rFonts w:cs="Calibri" w:cstheme="minorHAnsi"/>
          <w:i/>
        </w:rPr>
        <w:t>ad libitum</w:t>
      </w:r>
      <w:r>
        <w:rPr>
          <w:rFonts w:cs="Calibri" w:cstheme="minorHAnsi"/>
        </w:rPr>
        <w:t>; water was supplemented weekly with vitamin C powder. The two groups were housed in separate rooms under controlled conditions, with a light dark cycle of 12:12 (lights on 7:00-19:00), average temperature of 22</w:t>
      </w:r>
      <w:r>
        <w:rPr/>
        <w:t>°C</w:t>
      </w:r>
      <w:r>
        <w:rPr>
          <w:rFonts w:cs="Calibri" w:cstheme="minorHAnsi"/>
        </w:rPr>
        <w:t xml:space="preserve">, and average humidity of 42%. </w:t>
      </w:r>
    </w:p>
    <w:p>
      <w:pPr>
        <w:pStyle w:val="Heading2"/>
        <w:suppressLineNumbers/>
        <w:spacing w:lineRule="auto" w:line="480" w:before="320" w:after="40"/>
        <w:rPr/>
      </w:pPr>
      <w:r>
        <w:rPr/>
        <w:t>Experimental procedure</w:t>
      </w:r>
    </w:p>
    <w:p>
      <w:pPr>
        <w:pStyle w:val="Normal"/>
        <w:keepNext w:val="true"/>
        <w:keepLines/>
        <w:spacing w:lineRule="auto" w:line="480" w:before="320" w:after="40"/>
        <w:ind w:firstLine="720"/>
        <w:rPr/>
      </w:pPr>
      <w:r>
        <w:rPr/>
        <w:t>Testing occurred in two four-week testing phases (Fig. 1). In the first week of each testing phase, videos were recorded every other day of social behavior in the home enclosures to be later analyzed to determine dominance rank. In the following three weeks, a cortisol response test was carried out for each female. Two females from each group were tested each week and no two females from one group were tested on the same day. The second testing phase began after a two week break so that there were six weeks between each measurement, and the sequence of individuals tested in weeks 8 through 10 was identical to the order of individuals tested in weeks 2 through 4. Mean age at the first CRT was 172 days (range 151-197 days); mean age at the second CRT was 213 days (range 193-238 days).</w:t>
      </w:r>
    </w:p>
    <w:p>
      <w:pPr>
        <w:pStyle w:val="Heading2"/>
        <w:suppressLineNumbers/>
        <w:spacing w:lineRule="auto" w:line="480" w:before="320" w:after="40"/>
        <w:rPr/>
      </w:pPr>
      <w:r>
        <w:rPr/>
        <w:t>Dominance rank determination</w:t>
      </w:r>
    </w:p>
    <w:p>
      <w:pPr>
        <w:pStyle w:val="Normal"/>
        <w:spacing w:lineRule="auto" w:line="480" w:before="320" w:after="40"/>
        <w:ind w:firstLine="720"/>
        <w:rPr/>
      </w:pPr>
      <w:r>
        <w:rPr/>
        <w:t xml:space="preserve">Dominance rank was determined from videos recording the social behavior of the groups over the course of a week. Videos were recorded for multiple hours in the afternoon every other day (Monday, Wednesday, and Friday), and this was repeated after a six week break to assess the stability of dominance rank. The behavioral coding software </w:t>
      </w:r>
      <w:r>
        <w:rPr>
          <w:i/>
          <w:iCs/>
        </w:rPr>
        <w:t>Interact</w:t>
      </w:r>
      <w:r>
        <w:rPr/>
        <w:t xml:space="preserve"> (Interact, Lab Suite Version 2017, Mangold International GmbH) was used for video analysis. Individuals were observed using focal animal sampling, and each individual was observed until it was involved in 10 interactions resulting in a retreat for each of the three days. Therefore, each female had a total of 30 interactions in which she retreated from another female or another female retreated from the focal female. A retreat was defined as the following: A female moves away from another female so that she maintains a distance of more than one body length; this behavior is shown either after an interaction of the females or after an approach of one of the females involved. A rank order index was calculated for each female as the ratio of the number of times the focal female was retreated from divided by the total number of retreats (30). Therefore, the rank order index was on a scale from 0 to 1, with 0 being completely subdominant and 1 being completely dominant. This rank order index was calculated separately for the first and second measurement for each individual.</w:t>
      </w:r>
    </w:p>
    <w:p>
      <w:pPr>
        <w:pStyle w:val="Heading2"/>
        <w:suppressLineNumbers/>
        <w:spacing w:lineRule="auto" w:line="480" w:before="320" w:after="40"/>
        <w:rPr/>
      </w:pPr>
      <w:r>
        <w:rPr/>
        <w:t>Cortisol response test (CRT)</w:t>
      </w:r>
    </w:p>
    <w:p>
      <w:pPr>
        <w:pStyle w:val="Normal"/>
        <w:keepNext w:val="true"/>
        <w:keepLines/>
        <w:spacing w:lineRule="auto" w:line="480" w:before="320" w:after="40"/>
        <w:ind w:firstLine="720"/>
        <w:rPr/>
      </w:pPr>
      <w:r>
        <w:rPr/>
        <w:t xml:space="preserve">The cortisol response test (hereafter: CRT) is used to measure the endocrine stress response to a challenge. Cortisol is the predominant glucocorticoid in guinea pigs </w:t>
      </w:r>
      <w:r>
        <w:fldChar w:fldCharType="begin"/>
      </w:r>
      <w:r>
        <w:rPr/>
        <w:instrText xml:space="preserve">ADDIN ZOTERO_ITEM CSL_CITATION {"citationID":"p53v040W","properties":{"formattedCitation":"[65]","plainCitation":"[65]","noteIndex":0},"citationItems":[{"id":27,"uris":["http://zotero.org/users/8116387/items/N79KSHPA"],"uri":["http://zotero.org/users/8116387/items/N79KSHPA"],"itemData":{"id":27,"type":"article-journal","container-title":"Endocrine Reviews","DOI":"10.1210/edrv-17-1-30","ISSN":"0163-769X, 1945-7189","journalAbbreviation":"Endocr Rev","language":"en","page":"30-44","source":"DOI.org (Crossref)","title":"Anomalies in the endocrine axes of the guinea pig: Relevance to human physiology and disease","title-short":"Anomalies in the Endocrine Axes of the Guinea Pig","volume":"17","author":[{"family":"Keightley","given":"Maria-Cristina"},{"family":"Fuller","given":"Peter J."}],"issued":{"date-parts":[["1996"]]}}}],"schema":"https://github.com/citation-style-language/schema/raw/master/csl-citation.json"}</w:instrText>
      </w:r>
      <w:r>
        <w:rPr/>
      </w:r>
      <w:r>
        <w:rPr/>
        <w:fldChar w:fldCharType="separate"/>
      </w:r>
      <w:r>
        <w:rPr/>
      </w:r>
      <w:r>
        <w:rPr>
          <w:rFonts w:cs="Calibri"/>
        </w:rPr>
        <w:t>[65]</w:t>
      </w:r>
      <w:r>
        <w:rPr/>
      </w:r>
      <w:r>
        <w:rPr/>
        <w:fldChar w:fldCharType="end"/>
      </w:r>
      <w:r>
        <w:rPr/>
        <w:t xml:space="preserve">, and guinea pigs show an increase in plasma cortisol when exposed to a novel environment void of shelter </w:t>
      </w:r>
      <w:r>
        <w:fldChar w:fldCharType="begin"/>
      </w:r>
      <w:r>
        <w:rPr/>
        <w:instrText xml:space="preserve">ADDIN ZOTERO_ITEM CSL_CITATION {"citationID":"zC28bk5y","properties":{"formattedCitation":"[66]","plainCitation":"[66]","noteIndex":0},"citationItems":[{"id":26,"uris":["http://zotero.org/users/8116387/items/48KN8GCY"],"uri":["http://zotero.org/users/8116387/items/48KN8GCY"],"itemData":{"id":26,"type":"article-journal","container-title":"Hormones and Behavior","DOI":"10.1016/j.yhbeh.2005.08.006","ISSN":"0018506X","journalAbbreviation":"Horm Behav","language":"en","page":"383-390","source":"DOI.org (Crossref)","title":"Cortisol responses and social buffering: A study throughout the life span","title-short":"Cortisol responses and social buffering","volume":"49","author":[{"family":"Hennessy","given":"Michael B."},{"family":"Hornschuh","given":"Gudrun"},{"family":"Kaiser","given":"Sylvia"},{"family":"Sachser","given":"Norbert"}],"issued":{"date-parts":[["2006"]]}}}],"schema":"https://github.com/citation-style-language/schema/raw/master/csl-citation.json"}</w:instrText>
      </w:r>
      <w:r>
        <w:rPr/>
      </w:r>
      <w:r>
        <w:rPr/>
        <w:fldChar w:fldCharType="separate"/>
      </w:r>
      <w:r>
        <w:rPr/>
      </w:r>
      <w:r>
        <w:rPr>
          <w:rFonts w:cs="Calibri"/>
        </w:rPr>
        <w:t>[66]</w:t>
      </w:r>
      <w:r>
        <w:rPr/>
      </w:r>
      <w:r>
        <w:rPr/>
        <w:fldChar w:fldCharType="end"/>
      </w:r>
      <w:r>
        <w:rPr/>
        <w:t xml:space="preserve">. For this experiment, individual females were placed in a novel enclosure for two hours, and blood samples were taken directly before and after one and two hours to capture the baseline and response values of plasma cortisol. </w:t>
      </w:r>
    </w:p>
    <w:p>
      <w:pPr>
        <w:pStyle w:val="Normal"/>
        <w:keepNext w:val="true"/>
        <w:keepLines/>
        <w:spacing w:lineRule="auto" w:line="480" w:before="320" w:after="40"/>
        <w:ind w:firstLine="720"/>
        <w:rPr/>
      </w:pPr>
      <w:r>
        <w:rPr/>
        <w:t xml:space="preserve">The CRT began at 13:00 </w:t>
      </w:r>
      <w:r>
        <w:rPr>
          <w:rFonts w:cs="Calibri" w:cstheme="minorHAnsi"/>
        </w:rPr>
        <w:t>±</w:t>
      </w:r>
      <w:r>
        <w:rPr/>
        <w:t xml:space="preserve"> 15 minutes, as plasma cortisol concentrations fluctuate throughout the day and a peak is observed at 13:00 </w:t>
      </w:r>
      <w:r>
        <w:fldChar w:fldCharType="begin"/>
      </w:r>
      <w:r>
        <w:rPr/>
        <w:instrText xml:space="preserve">ADDIN ZOTERO_ITEM CSL_CITATION {"citationID":"eAAbaf0l","properties":{"formattedCitation":"[60]","plainCitation":"[60]","noteIndex":0},"citationItems":[{"id":131,"uris":["http://zotero.org/users/8116387/items/9XUZX45N"],"uri":["http://zotero.org/users/8116387/items/9XUZX45N"],"itemData":{"id":131,"type":"book","event-place":"Berlin","ISBN":"978-3-489-58316-5","language":"ger","note":"OCLC: 30599101","publisher":"Parey","publisher-place":"Berlin","source":"Gemeinsamer Bibliotheksverbund ISBN","title":"Sozialphysiologische Untersuchungen an Hausmeerschweinchen: Gruppenstrukturen, soziale Situation und Endokrinium, Wohlergehen","title-short":"Sozialphysiologische Untersuchungen an Hausmeerschweinchen","author":[{"family":"Sachser","given":"Norbert"}],"issued":{"date-parts":[["1994"]]}}}],"schema":"https://github.com/citation-style-language/schema/raw/master/csl-citation.json"}</w:instrText>
      </w:r>
      <w:r>
        <w:rPr/>
      </w:r>
      <w:r>
        <w:rPr/>
        <w:fldChar w:fldCharType="separate"/>
      </w:r>
      <w:r>
        <w:rPr/>
      </w:r>
      <w:r>
        <w:rPr>
          <w:rFonts w:cs="Calibri"/>
        </w:rPr>
        <w:t>[60]</w:t>
      </w:r>
      <w:r>
        <w:rPr/>
      </w:r>
      <w:r>
        <w:rPr/>
        <w:fldChar w:fldCharType="end"/>
      </w:r>
      <w:r>
        <w:rPr/>
        <w:t xml:space="preserve">. The dimensions of the CRT enclosure were 1m </w:t>
      </w:r>
      <w:r>
        <w:rPr>
          <w:rFonts w:cs="Calibri" w:cstheme="minorHAnsi"/>
        </w:rPr>
        <w:t>×</w:t>
      </w:r>
      <w:r>
        <w:rPr/>
        <w:t xml:space="preserve"> 1m, with walls that were 50cm high constructed of wood with a red plastic section at the bottom. Similar to housing conditions, the floor of the enclosure was covered with wood shavings and water and guinea pig food was provided. The CRT enclosure was in a different guinea pig housing room from where the focal individual was housed. </w:t>
      </w:r>
    </w:p>
    <w:p>
      <w:pPr>
        <w:pStyle w:val="Normal"/>
        <w:spacing w:lineRule="auto" w:line="480" w:before="320" w:after="40"/>
        <w:ind w:firstLine="720"/>
        <w:rPr/>
      </w:pPr>
      <w:r>
        <w:rPr/>
        <w:t xml:space="preserve">The housing room of the focal individual was locked one hour prior to the beginning of the test to prevent any influence of human activity on baseline cortisol levels. At the beginning of the CRT, a stopwatch was started directly when the experimenter knocked on the door to enter the housing room of the focal animal. The focal animal was collected, brought to a separate room, and placed on the lap of an assistant who then applied a small amount of muscle salve (Finalgon® salve, Boehringer Ingelheim International GmbH, Ingelheim on the Rhine, Germany) to the ears of the focal animal; excess salve was removed directly afterward. The assistant then held the ear of the animal taut so that the experimenter could illuminate the blood vessels via a cold-point lamp held beneath the ear and prick a visible blood vessel with a sterile blood lancet (Solofix® Blutlanzetten, B. Braun Melsungen AG, Melsungen, Germany). The assistant massaged the ear to stimulate blood flow while the experimenter collected approximately 150 μl of blood with two capillary tubes (Capillary tubes for microhaematocrits, 100 μl, Paul Marienfeld GmbH &amp; Co KG, Lauda-Königshofen, Germany) within three minutes of entering the housing room of the focal animal. A swab was applied to the ear to stop the blood flow, and the focal animal was weighed (to the decigram) and placed into the CRT enclosure with the rump against the center of the closest wall. The CRT room was then locked to prevent disturbance during the test, and the blood sample and weighing procedure was repeated 60 minutes and 120 minutes after the initial entering of the focal animal housing room. </w:t>
      </w:r>
    </w:p>
    <w:p>
      <w:pPr>
        <w:pStyle w:val="Normal"/>
        <w:spacing w:lineRule="auto" w:line="480" w:before="320" w:after="40"/>
        <w:ind w:firstLine="720"/>
        <w:rPr/>
      </w:pPr>
      <w:r>
        <w:rPr/>
        <w:t>The blood plasma was isolated directly after the blood sampling procedure. The capillary tubes were sealed at one end with hematocrit sealing compound (Brand GmbH &amp; Co. KG, Wertheim, Germany). The sealed capillary tubes were then centrifuged at 13000 rpm for five minutes, after which the plasma was separated from the rest of the blood. The capillary tube was broken at this separation point with an electronic file, and the plasma was pipetted into an Eppendorf tube and centrifuged at 13000 rpm for three minutes. The plasma was pipetted into a new Eppendorf tube and centrifuged under the same conditions until no visible pellet remained. The plasma samples were then frozen at -20°C.</w:t>
      </w:r>
    </w:p>
    <w:p>
      <w:pPr>
        <w:pStyle w:val="Normal"/>
        <w:spacing w:lineRule="auto" w:line="480" w:before="320" w:after="40"/>
        <w:ind w:firstLine="720"/>
        <w:rPr/>
      </w:pPr>
      <w:r>
        <w:rPr/>
        <w:t>The concentration of cortisol in the blood plasma was determined using an enzyme-linked immunosorbent assay (Cortisol ELISA, RE52061, IBL International GmbH, Hamburg, Germany). The principle of the analysis is based on the following description (IBL International GmbH 2014):</w:t>
      </w:r>
    </w:p>
    <w:p>
      <w:pPr>
        <w:pStyle w:val="Normal"/>
        <w:spacing w:lineRule="auto" w:line="480" w:before="320" w:after="40"/>
        <w:rPr/>
      </w:pPr>
      <w:r>
        <w:rPr/>
        <w:t xml:space="preserve">A certain amount of enzyme-labelled antigen and the antigen in the sample compete for the binding sites of the antibody-coated wells. After a certain incubation time, the enzyme-labelled antigens that had not bound were removed by washing. The substances prednisolone (30 %), 11-desoxy-cortisol (7 %), corticosterone (1.4 %), cortisone (4.2 %), prednisone (2.5 %), 17α-oh-progesterone (0.4 %), desoxy-corticosterone (0.9 %) and 6α-methyl-17α-oh-progesterone cross-reacted with the antibody. The intra-assay variances were on average CV = 2.98 % and the inter-assay variances were on average CV = 3.51 %. </w:t>
      </w:r>
    </w:p>
    <w:p>
      <w:pPr>
        <w:pStyle w:val="Heading2"/>
        <w:keepNext w:val="false"/>
        <w:keepLines w:val="false"/>
        <w:suppressLineNumbers/>
        <w:spacing w:lineRule="auto" w:line="480" w:before="320" w:after="40"/>
        <w:rPr/>
      </w:pPr>
      <w:r>
        <w:rPr/>
        <w:t>Statistical analysis</w:t>
      </w:r>
    </w:p>
    <w:p>
      <w:pPr>
        <w:pStyle w:val="Normal"/>
        <w:spacing w:lineRule="auto" w:line="480"/>
        <w:ind w:firstLine="720"/>
        <w:rPr/>
      </w:pPr>
      <w:r>
        <w:rPr/>
        <w:t xml:space="preserve">Statistical analysis was carried out with R version 4.0.3 </w:t>
      </w:r>
      <w:r>
        <w:fldChar w:fldCharType="begin"/>
      </w:r>
      <w:r>
        <w:rPr/>
        <w:instrText xml:space="preserve">ADDIN ZOTERO_ITEM CSL_CITATION {"citationID":"ePcwt3WL","properties":{"formattedCitation":"[67]","plainCitation":"[67]","noteIndex":0},"citationItems":[{"id":125,"uris":["http://zotero.org/users/8116387/items/3GAQY2N8"],"uri":["http://zotero.org/users/8116387/items/3GAQY2N8"],"itemData":{"id":125,"type":"book","event-place":"Vienna","publisher":"R Foundation for Statistical Computing","publisher-place":"Vienna","title":"R: A language and environment for statistical computing","author":[{"family":"R Core Team","given":""}],"issued":{"date-parts":[["2020"]]}}}],"schema":"https://github.com/citation-style-language/schema/raw/master/csl-citation.json"}</w:instrText>
      </w:r>
      <w:r>
        <w:rPr/>
      </w:r>
      <w:r>
        <w:rPr/>
        <w:fldChar w:fldCharType="separate"/>
      </w:r>
      <w:r>
        <w:rPr/>
      </w:r>
      <w:r>
        <w:rPr>
          <w:rFonts w:cs="Calibri"/>
        </w:rPr>
        <w:t>[67]</w:t>
      </w:r>
      <w:r>
        <w:rPr/>
      </w:r>
      <w:r>
        <w:rPr/>
        <w:fldChar w:fldCharType="end"/>
      </w:r>
      <w:r>
        <w:rPr/>
        <w:t xml:space="preserve">. Friedman tests and paired Wilcoxon signed rank tests were used to determine whether there was a significant increase in cortisol over the course of the CRT. To estimate adjusted repeatability, standard error, confidence intervals, and P values for repeatability, the package rptR (version 0.9.22) </w:t>
      </w:r>
      <w:r>
        <w:fldChar w:fldCharType="begin"/>
      </w:r>
      <w:r>
        <w:rPr/>
        <w:instrText xml:space="preserve">ADDIN ZOTERO_ITEM CSL_CITATION {"citationID":"yfHkLoaB","properties":{"formattedCitation":"[68]","plainCitation":"[68]","noteIndex":0},"citationItems":[{"id":98,"uris":["http://zotero.org/users/8116387/items/UUX44GKV"],"uri":["http://zotero.org/users/8116387/items/UUX44GKV"],"itemData":{"id":98,"type":"article-journal","container-title":"Methods in Ecology and Evolution","DOI":"10.1111/2041-210X.12797","ISSN":"2041-210X, 2041-210X","journalAbbreviation":"Methods Ecol Evol","language":"en","page":"1639-1644","source":"DOI.org (Crossref)","title":"rptR: repeatability estimation and variance decomposition by generalized linear mixed‐effects models","title-short":"rptR","volume":"8","author":[{"family":"Stoffel","given":"Martin A."},{"family":"Nakagawa","given":"Shinichi"},{"family":"Schielzeth","given":"Holger"}],"issued":{"date-parts":[["2017"]]}}}],"schema":"https://github.com/citation-style-language/schema/raw/master/csl-citation.json"}</w:instrText>
      </w:r>
      <w:r>
        <w:rPr/>
      </w:r>
      <w:r>
        <w:rPr/>
        <w:fldChar w:fldCharType="separate"/>
      </w:r>
      <w:r>
        <w:rPr/>
      </w:r>
      <w:r>
        <w:rPr>
          <w:rFonts w:cs="Calibri"/>
        </w:rPr>
        <w:t>[68]</w:t>
      </w:r>
      <w:r>
        <w:rPr/>
      </w:r>
      <w:r>
        <w:rPr/>
        <w:fldChar w:fldCharType="end"/>
      </w:r>
      <w:r>
        <w:rPr/>
        <w:t xml:space="preserve"> was used. In addition, the packages lme4 (version 1.1.25) </w:t>
      </w:r>
      <w:r>
        <w:fldChar w:fldCharType="begin"/>
      </w:r>
      <w:r>
        <w:rPr/>
        <w:instrText xml:space="preserve">ADDIN ZOTERO_ITEM CSL_CITATION {"citationID":"rvuf4oIA","properties":{"formattedCitation":"[69]","plainCitation":"[69]","noteIndex":0},"citationItems":[{"id":35,"uris":["http://zotero.org/users/8116387/items/C8LBJ9YD"],"uri":["http://zotero.org/users/8116387/items/C8LBJ9YD"],"itemData":{"id":35,"type":"article-journal","container-title":"Journal of Statistical Software","DOI":"10.18637/jss.v067.i01","ISSN":"1548-7660","journalAbbreviation":"J. Stat. Soft.","language":"en","page":"1-48","source":"DOI.org (Crossref)","title":"Fitting linear mixed-effects models using lme4","volume":"67","author":[{"family":"Bates","given":"Douglas"},{"family":"Mächler","given":"Martin"},{"family":"Bolker","given":"Ben"},{"family":"Walker","given":"Steve"}],"issued":{"date-parts":[["2015"]]}}}],"schema":"https://github.com/citation-style-language/schema/raw/master/csl-citation.json"}</w:instrText>
      </w:r>
      <w:r>
        <w:rPr/>
      </w:r>
      <w:r>
        <w:rPr/>
        <w:fldChar w:fldCharType="separate"/>
      </w:r>
      <w:r>
        <w:rPr/>
      </w:r>
      <w:r>
        <w:rPr>
          <w:rFonts w:cs="Calibri"/>
        </w:rPr>
        <w:t>[69]</w:t>
      </w:r>
      <w:r>
        <w:rPr/>
      </w:r>
      <w:r>
        <w:rPr/>
        <w:fldChar w:fldCharType="end"/>
      </w:r>
      <w:r>
        <w:rPr/>
        <w:t xml:space="preserve"> and lmerTest (version 3.1.3) </w:t>
      </w:r>
      <w:r>
        <w:fldChar w:fldCharType="begin"/>
      </w:r>
      <w:r>
        <w:rPr/>
        <w:instrText xml:space="preserve">ADDIN ZOTERO_ITEM CSL_CITATION {"citationID":"ONVJYzCY","properties":{"formattedCitation":"[70]","plainCitation":"[70]","noteIndex":0},"citationItems":[{"id":69,"uris":["http://zotero.org/users/8116387/items/5BT9CKSP"],"uri":["http://zotero.org/users/8116387/items/5BT9CKSP"],"itemData":{"id":69,"type":"article-journal","container-title":"Journal of Statistical Software","DOI":"10.18637/jss.v082.i13","ISSN":"1548-7660","journalAbbreviation":"J. Stat. Soft.","language":"en","page":"1-26","source":"DOI.org (Crossref)","title":"lmerTest package: Tests in linear mixed effects models","title-short":"lmerTest package","volume":"82","author":[{"family":"Kuznetsova","given":"Alexandra"},{"family":"Brockhoff","given":"Per B."},{"family":"Christensen","given":"Rune H. B."}],"issued":{"date-parts":[["2017"]]}}}],"schema":"https://github.com/citation-style-language/schema/raw/master/csl-citation.json"}</w:instrText>
      </w:r>
      <w:r>
        <w:rPr/>
      </w:r>
      <w:r>
        <w:rPr/>
        <w:fldChar w:fldCharType="separate"/>
      </w:r>
      <w:r>
        <w:rPr/>
      </w:r>
      <w:r>
        <w:rPr>
          <w:rFonts w:cs="Calibri"/>
        </w:rPr>
        <w:t>[70]</w:t>
      </w:r>
      <w:r>
        <w:rPr/>
      </w:r>
      <w:r>
        <w:rPr/>
        <w:fldChar w:fldCharType="end"/>
      </w:r>
      <w:r>
        <w:rPr/>
        <w:t xml:space="preserve"> were used to determine the influence of the fixed effects and to verify that the models fulfilled assumptions. When using rptR, permutation was set to 500 and bootstrapping was set to 1000. Two-tailed tests were used and the significance threshold was set at 0.05. In case of multiple comparisons sequential Bonferroni correction was applied </w:t>
      </w:r>
      <w:r>
        <w:fldChar w:fldCharType="begin"/>
      </w:r>
      <w:r>
        <w:rPr/>
        <w:instrText xml:space="preserve">ADDIN ZOTERO_ITEM CSL_CITATION {"citationID":"8hon3zFE","properties":{"formattedCitation":"[71]","plainCitation":"[71]","noteIndex":0},"citationItems":[{"id":86,"uris":["http://zotero.org/users/8116387/items/DK9BCDJQ"],"uri":["http://zotero.org/users/8116387/items/DK9BCDJQ"],"itemData":{"id":86,"type":"article-journal","container-title":"Evolution","DOI":"10.2307/2409177","ISSN":"00143820","journalAbbreviation":"Evolution","page":"223","source":"DOI.org (Crossref)","title":"Analyzing tables of statistical tests","volume":"43","author":[{"family":"Rice","given":"William R."}],"issued":{"date-parts":[["1989"]]}}}],"schema":"https://github.com/citation-style-language/schema/raw/master/csl-citation.json"}</w:instrText>
      </w:r>
      <w:r>
        <w:rPr/>
      </w:r>
      <w:r>
        <w:rPr/>
        <w:fldChar w:fldCharType="separate"/>
      </w:r>
      <w:r>
        <w:rPr/>
      </w:r>
      <w:r>
        <w:rPr>
          <w:rFonts w:cs="Calibri"/>
        </w:rPr>
        <w:t>[71]</w:t>
      </w:r>
      <w:r>
        <w:rPr/>
      </w:r>
      <w:r>
        <w:rPr/>
        <w:fldChar w:fldCharType="end"/>
      </w:r>
      <w:r>
        <w:rPr/>
        <w:t>. P values given in the text are original P values as obtained from the paired Wilcoxon signed rank tests since all P values did remain significant following sequential Bonferroni correction.</w:t>
      </w:r>
    </w:p>
    <w:p>
      <w:pPr>
        <w:pStyle w:val="Normal"/>
        <w:spacing w:lineRule="auto" w:line="480"/>
        <w:ind w:firstLine="720"/>
        <w:rPr/>
      </w:pPr>
      <w:r>
        <w:rPr/>
        <w:t>All models were linear mixed-effect models in which continuous fixed effects were mean-centered and individual identity was fitted as a random effect. To control for any influence of time or habituation to the testing regime or any influence of the housing group, group and measurement (first or second) were included as fixed effects in all models. Additionally, age was included as a fixed effect in all models. An overview of response variables and fixed effects for all models can be found in Table 1. To determine whether cortisol response was repeatable, two models were fitted, each with one of the cortisol response values (R1: cortisol after one hour stressor; R2: cortisol after two hour stressor) as the response variable and dominance rank as an additional fixed effect. To determine whether baseline cortisol was repeatable, a linear mixed-effect model with baseline cortisol as the response variable was fitted. To improve model fit, baseline cortisol was fourth root transformed. Additionally, a linear mixed-effect model was fitted with absolute change in body weight during the CRT as the response variable to determine whether weight loss in response to an acute stressor was repeatable. This variable was transformed to improve model fit by log transforming the positive values, and initial body weight was included as a fixed effect along with cortisol response value R2. Finally, a model was fitted with rank as the response variable to determine repeatability as well as whether body weight and/or age influenced dominance rank; therefore, in this model body weight and age were included as fixed effects along with group and measurement as covariates.</w:t>
      </w:r>
      <w:r>
        <w:rPr>
          <w:lang w:val="en-GB"/>
        </w:rPr>
        <w:t xml:space="preserve"> </w:t>
      </w:r>
      <w:r>
        <w:br w:type="page"/>
      </w:r>
    </w:p>
    <w:p>
      <w:pPr>
        <w:pStyle w:val="Normal"/>
        <w:spacing w:lineRule="auto" w:line="480"/>
        <w:ind w:firstLine="720"/>
        <w:rPr/>
      </w:pPr>
      <w:r>
        <w:rPr>
          <w:rStyle w:val="Heading1Char"/>
        </w:rPr>
        <w:t>Declarations</w:t>
      </w:r>
    </w:p>
    <w:p>
      <w:pPr>
        <w:pStyle w:val="Heading2"/>
        <w:spacing w:lineRule="auto" w:line="480"/>
        <w:rPr/>
      </w:pPr>
      <w:r>
        <w:rPr/>
        <w:t>Ethics approval and consent to participate</w:t>
      </w:r>
    </w:p>
    <w:p>
      <w:pPr>
        <w:pStyle w:val="Normal"/>
        <w:spacing w:lineRule="auto" w:line="480" w:before="240" w:after="160"/>
        <w:rPr/>
      </w:pPr>
      <w:r>
        <w:rPr/>
        <w:t xml:space="preserve">All procedures complied with the regulations covering animal experimentation within Germany (Animal Welfare Act) and the EU (European Communities Council DIRECTIVE 2010/63/EU) and were approved by the local and federal authorities (Landesamt für Natur, Umwelt und </w:t>
      </w:r>
      <w:r>
        <w:rPr>
          <w:lang w:val="en-GB"/>
        </w:rPr>
        <w:t>Verbraucherschutz Nordrhein-Westfalen “LANUV NRW”, reference number: 84-</w:t>
      </w:r>
      <w:r>
        <w:rPr/>
        <w:t>02.04.2015.A439).</w:t>
      </w:r>
    </w:p>
    <w:p>
      <w:pPr>
        <w:pStyle w:val="Heading2"/>
        <w:spacing w:lineRule="auto" w:line="480"/>
        <w:rPr/>
      </w:pPr>
      <w:r>
        <w:rPr/>
        <w:t>Consent for publication</w:t>
      </w:r>
    </w:p>
    <w:p>
      <w:pPr>
        <w:pStyle w:val="Normal"/>
        <w:spacing w:lineRule="auto" w:line="480" w:before="240" w:after="160"/>
        <w:rPr/>
      </w:pPr>
      <w:r>
        <w:rPr/>
        <w:t>Not applicable.</w:t>
      </w:r>
    </w:p>
    <w:p>
      <w:pPr>
        <w:pStyle w:val="Heading2"/>
        <w:spacing w:lineRule="auto" w:line="480"/>
        <w:rPr/>
      </w:pPr>
      <w:r>
        <w:rPr/>
        <w:t>Availability of data materials</w:t>
      </w:r>
    </w:p>
    <w:p>
      <w:pPr>
        <w:pStyle w:val="Normal"/>
        <w:spacing w:lineRule="auto" w:line="480" w:before="240" w:after="160"/>
        <w:rPr/>
      </w:pPr>
      <w:r>
        <w:rPr/>
        <w:t>All data analyzed during this study are included in the supplementary information files.</w:t>
      </w:r>
    </w:p>
    <w:p>
      <w:pPr>
        <w:pStyle w:val="Heading2"/>
        <w:spacing w:lineRule="auto" w:line="480"/>
        <w:rPr/>
      </w:pPr>
      <w:r>
        <w:rPr/>
        <w:t>Competing interests</w:t>
      </w:r>
    </w:p>
    <w:p>
      <w:pPr>
        <w:pStyle w:val="Normal"/>
        <w:spacing w:lineRule="auto" w:line="480" w:before="240" w:after="160"/>
        <w:rPr/>
      </w:pPr>
      <w:r>
        <w:rPr/>
        <w:t>The authors declare that they have no competing interests</w:t>
      </w:r>
    </w:p>
    <w:p>
      <w:pPr>
        <w:pStyle w:val="Heading2"/>
        <w:spacing w:lineRule="auto" w:line="480"/>
        <w:rPr/>
      </w:pPr>
      <w:r>
        <w:rPr/>
        <w:t>Funding</w:t>
      </w:r>
    </w:p>
    <w:p>
      <w:pPr>
        <w:pStyle w:val="Normal"/>
        <w:spacing w:lineRule="auto" w:line="480" w:before="240" w:after="160"/>
        <w:rPr>
          <w:lang w:val="en-GB"/>
        </w:rPr>
      </w:pPr>
      <w:r>
        <w:rPr>
          <w:lang w:val="en-GB"/>
        </w:rPr>
        <w:t>This research was funded by the German Research Foundation (DFG) as part of the SFB TRR 212 (NC</w:t>
      </w:r>
      <w:r>
        <w:rPr>
          <w:vertAlign w:val="superscript"/>
          <w:lang w:val="en-GB"/>
        </w:rPr>
        <w:t>3</w:t>
      </w:r>
      <w:r>
        <w:rPr>
          <w:lang w:val="en-GB"/>
        </w:rPr>
        <w:t>) – Project numbers 316099922 and 396777165 (responsible PIs: S.K. and N.S.).</w:t>
      </w:r>
    </w:p>
    <w:p>
      <w:pPr>
        <w:pStyle w:val="Heading2"/>
        <w:spacing w:lineRule="auto" w:line="480"/>
        <w:rPr>
          <w:lang w:val="en-GB"/>
        </w:rPr>
      </w:pPr>
      <w:r>
        <w:rPr>
          <w:lang w:val="en-GB"/>
        </w:rPr>
        <w:t>Authors’ contributions</w:t>
      </w:r>
    </w:p>
    <w:p>
      <w:pPr>
        <w:pStyle w:val="Normal"/>
        <w:spacing w:lineRule="auto" w:line="480" w:before="240" w:after="160"/>
        <w:rPr>
          <w:lang w:val="en-GB"/>
        </w:rPr>
      </w:pPr>
      <w:r>
        <w:rPr>
          <w:lang w:val="en-GB"/>
        </w:rPr>
        <w:t>SK, SHR, and NS conceived the experiment. SK, TLR, and RCP planned the experiment. RCP collected the data. TLR carried out the statistical analysis, and SHR, NS, and SK assisted with interpretation of results. TLR wrote the manuscript with input from all authors.</w:t>
      </w:r>
    </w:p>
    <w:p>
      <w:pPr>
        <w:pStyle w:val="Heading2"/>
        <w:spacing w:lineRule="auto" w:line="480" w:before="120" w:after="240"/>
        <w:rPr>
          <w:lang w:val="en-GB"/>
        </w:rPr>
      </w:pPr>
      <w:r>
        <w:rPr>
          <w:lang w:val="en-GB"/>
        </w:rPr>
        <w:t>Acknowledgements</w:t>
      </w:r>
    </w:p>
    <w:p>
      <w:pPr>
        <w:pStyle w:val="Normal"/>
        <w:suppressLineNumbers/>
        <w:spacing w:lineRule="auto" w:line="480" w:before="0" w:after="240"/>
        <w:rPr>
          <w:lang w:val="en-GB"/>
        </w:rPr>
      </w:pPr>
      <w:r>
        <w:rPr>
          <w:lang w:val="en-GB"/>
        </w:rPr>
        <w:t>We thank Sabine Kruse for conducting the endocrine analysis. We would also like to thank animal caretakers Hanna Sicking and Kimberley Kubski for assistance with blood sampling.</w:t>
      </w:r>
      <w:r>
        <w:br w:type="page"/>
      </w:r>
    </w:p>
    <w:p>
      <w:pPr>
        <w:pStyle w:val="Heading1"/>
        <w:suppressLineNumbers/>
        <w:spacing w:lineRule="auto" w:line="480" w:before="0" w:after="0"/>
        <w:rPr/>
      </w:pPr>
      <w:r>
        <w:rPr/>
        <w:t>References</w:t>
      </w:r>
    </w:p>
    <w:p>
      <w:pPr>
        <w:pStyle w:val="Bibliography"/>
        <w:spacing w:lineRule="auto" w:line="480" w:before="0" w:after="0"/>
        <w:rPr/>
      </w:pPr>
      <w:r>
        <w:fldChar w:fldCharType="begin"/>
      </w:r>
      <w:r>
        <w:rPr/>
        <w:instrText xml:space="preserve">ADDIN ZOTERO_BIBL {"uncited":[],"omitted":[],"custom":[]} CSL_BIBLIOGRAPHY</w:instrText>
      </w:r>
      <w:r>
        <w:rPr/>
      </w:r>
      <w:r>
        <w:rPr/>
        <w:fldChar w:fldCharType="separate"/>
      </w:r>
      <w:r>
        <w:t xml:space="preserve">1. </w:t>
        <w:tab/>
        <w:t xml:space="preserve">Clutton-Brock TH. Mammal societies. Chichester, West Sussex: John Wiley &amp; Sons; 2016. </w:t>
      </w:r>
      <w:r>
        <w:rPr/>
      </w:r>
    </w:p>
    <w:p>
      <w:pPr>
        <w:pStyle w:val="Bibliography"/>
        <w:spacing w:lineRule="auto" w:line="480" w:before="0" w:after="0"/>
        <w:rPr/>
      </w:pPr>
      <w:r>
        <w:rPr/>
        <w:t xml:space="preserve">2. </w:t>
        <w:tab/>
        <w:t xml:space="preserve">Ellis L. Dominance and reproductive success among nonhuman animals: A cross-species comparison. Ethol Sociobiol. 1995;16:257–333. </w:t>
      </w:r>
    </w:p>
    <w:p>
      <w:pPr>
        <w:pStyle w:val="Bibliography"/>
        <w:spacing w:lineRule="auto" w:line="480" w:before="0" w:after="0"/>
        <w:rPr/>
      </w:pPr>
      <w:r>
        <w:rPr/>
        <w:t xml:space="preserve">3. </w:t>
        <w:tab/>
        <w:t xml:space="preserve">Clutton-Brock T, Huchard E. Social competition and its consequences in female mammals. J Zool. 2013;289:151–71. </w:t>
      </w:r>
    </w:p>
    <w:p>
      <w:pPr>
        <w:pStyle w:val="Bibliography"/>
        <w:spacing w:lineRule="auto" w:line="480" w:before="0" w:after="0"/>
        <w:rPr/>
      </w:pPr>
      <w:r>
        <w:rPr/>
        <w:t xml:space="preserve">4. </w:t>
        <w:tab/>
        <w:t xml:space="preserve">Majolo B, Lehmann J, de Bortoli Vizioli A, Schino G. Fitness-related benefits of dominance in primates. Am J Phys Anthropol. 2012;147:652–60. </w:t>
      </w:r>
    </w:p>
    <w:p>
      <w:pPr>
        <w:pStyle w:val="Bibliography"/>
        <w:spacing w:lineRule="auto" w:line="480" w:before="0" w:after="0"/>
        <w:rPr/>
      </w:pPr>
      <w:r>
        <w:rPr/>
        <w:t xml:space="preserve">5. </w:t>
        <w:tab/>
        <w:t xml:space="preserve">Clutton-Brock TH. Cooperation, control, and concession in meerkat groups. Science. 2001;291:478–81. </w:t>
      </w:r>
    </w:p>
    <w:p>
      <w:pPr>
        <w:pStyle w:val="Bibliography"/>
        <w:spacing w:lineRule="auto" w:line="480" w:before="0" w:after="0"/>
        <w:rPr/>
      </w:pPr>
      <w:r>
        <w:rPr/>
        <w:t xml:space="preserve">6. </w:t>
        <w:tab/>
        <w:t xml:space="preserve">Hodge SJ, Manica A, Flower TP, Clutton-Brock TH. Determinants of reproductive success in dominant female meerkats. J Anim Ecol. 2008;77:92–102. </w:t>
      </w:r>
    </w:p>
    <w:p>
      <w:pPr>
        <w:pStyle w:val="Bibliography"/>
        <w:spacing w:lineRule="auto" w:line="480" w:before="0" w:after="0"/>
        <w:rPr/>
      </w:pPr>
      <w:r>
        <w:rPr/>
        <w:t xml:space="preserve">7. </w:t>
        <w:tab/>
        <w:t xml:space="preserve">Hackländer K, Möstl E, Arnold W. Reproductive suppression in female Alpine marmots, </w:t>
      </w:r>
      <w:r>
        <w:rPr>
          <w:i/>
          <w:iCs/>
        </w:rPr>
        <w:t>Marmota marmota</w:t>
      </w:r>
      <w:r>
        <w:rPr/>
        <w:t xml:space="preserve">. Anim Behav. 2003;65:1133–40. </w:t>
      </w:r>
    </w:p>
    <w:p>
      <w:pPr>
        <w:pStyle w:val="Bibliography"/>
        <w:spacing w:lineRule="auto" w:line="480" w:before="0" w:after="0"/>
        <w:rPr/>
      </w:pPr>
      <w:r>
        <w:rPr/>
        <w:t xml:space="preserve">8. </w:t>
        <w:tab/>
        <w:t xml:space="preserve">Clarke FM, Faulkes CG. Dominance and queen succession in captive colonies of the eusocial naked mole–rat, </w:t>
      </w:r>
      <w:r>
        <w:rPr>
          <w:i/>
          <w:iCs/>
        </w:rPr>
        <w:t>Heterocephalus glaber</w:t>
      </w:r>
      <w:r>
        <w:rPr/>
        <w:t xml:space="preserve">. Proc R Soc Lond B Biol Sci. 1997;264:993–1000. </w:t>
      </w:r>
    </w:p>
    <w:p>
      <w:pPr>
        <w:pStyle w:val="Bibliography"/>
        <w:spacing w:lineRule="auto" w:line="480" w:before="0" w:after="0"/>
        <w:rPr/>
      </w:pPr>
      <w:r>
        <w:rPr/>
        <w:t xml:space="preserve">9. </w:t>
        <w:tab/>
        <w:t xml:space="preserve">Stockley P, Bro-Jørgensen J. Female competition and its evolutionary consequences in mammals. Biol Rev. 2011;86:341–66. </w:t>
      </w:r>
    </w:p>
    <w:p>
      <w:pPr>
        <w:pStyle w:val="Bibliography"/>
        <w:spacing w:lineRule="auto" w:line="480" w:before="0" w:after="0"/>
        <w:rPr/>
      </w:pPr>
      <w:r>
        <w:rPr/>
        <w:t xml:space="preserve">10. </w:t>
        <w:tab/>
        <w:t xml:space="preserve">Chelini MOM, Palme R, Otta E. Social stress and reproductive success in the female Syrian hamster: Endocrine and behavioral correlates. Physiol Behav. 2011;104:948–54. </w:t>
      </w:r>
    </w:p>
    <w:p>
      <w:pPr>
        <w:pStyle w:val="Bibliography"/>
        <w:spacing w:lineRule="auto" w:line="480" w:before="0" w:after="0"/>
        <w:rPr/>
      </w:pPr>
      <w:r>
        <w:rPr/>
        <w:t xml:space="preserve">11. </w:t>
        <w:tab/>
        <w:t xml:space="preserve">Karamihalev S, Brivio E, Flachskamm C, Stoffel R, Schmidt MV, Chen A. Social dominance mediates behavioral adaptation to chronic stress in a sex-specific manner. eLife. 2020;9:e58723. </w:t>
      </w:r>
    </w:p>
    <w:p>
      <w:pPr>
        <w:pStyle w:val="Bibliography"/>
        <w:spacing w:lineRule="auto" w:line="480" w:before="0" w:after="0"/>
        <w:rPr/>
      </w:pPr>
      <w:r>
        <w:rPr/>
        <w:t xml:space="preserve">12. </w:t>
        <w:tab/>
        <w:t xml:space="preserve">Schuhr B. Social structure and plasma corticosterone level in female albino mice. Physiol Behav. 1987;40:689–93. </w:t>
      </w:r>
    </w:p>
    <w:p>
      <w:pPr>
        <w:pStyle w:val="Bibliography"/>
        <w:spacing w:lineRule="auto" w:line="480" w:before="0" w:after="0"/>
        <w:rPr/>
      </w:pPr>
      <w:r>
        <w:rPr/>
        <w:t xml:space="preserve">13. </w:t>
        <w:tab/>
        <w:t xml:space="preserve">Williamson CM, Lee W, DeCasien AR, Lanham A, Romeo RD, Curley JP. Social hierarchy position in female mice is associated with plasma corticosterone levels and hypothalamic gene expression. Sci Rep. 2019;9:7324. </w:t>
      </w:r>
    </w:p>
    <w:p>
      <w:pPr>
        <w:pStyle w:val="Bibliography"/>
        <w:spacing w:lineRule="auto" w:line="480" w:before="0" w:after="0"/>
        <w:rPr/>
      </w:pPr>
      <w:r>
        <w:rPr/>
        <w:t xml:space="preserve">14. </w:t>
        <w:tab/>
        <w:t xml:space="preserve">Thyen Y, Hendrichs H. Differences in behavior and social organization of female guinea pigs as a function of the presence of a male. Ethology. 2010;85:25–34. </w:t>
      </w:r>
    </w:p>
    <w:p>
      <w:pPr>
        <w:pStyle w:val="Bibliography"/>
        <w:spacing w:lineRule="auto" w:line="480" w:before="0" w:after="0"/>
        <w:rPr/>
      </w:pPr>
      <w:r>
        <w:rPr/>
        <w:t xml:space="preserve">15. </w:t>
        <w:tab/>
        <w:t xml:space="preserve">Creel S, Dantzer B, Goymann W, Rubenstein DR. The ecology of stress: effects of the social environment. Funct Ecol. 2013;27:66–80. </w:t>
      </w:r>
    </w:p>
    <w:p>
      <w:pPr>
        <w:pStyle w:val="Bibliography"/>
        <w:spacing w:lineRule="auto" w:line="480" w:before="0" w:after="0"/>
        <w:rPr/>
      </w:pPr>
      <w:r>
        <w:rPr/>
        <w:t xml:space="preserve">16. </w:t>
        <w:tab/>
        <w:t xml:space="preserve">Hau M, Goymann W. Endocrine mechanisms, behavioral phenotypes and plasticity: known relationships and open questions. Front Zool. 2015;12:S7. </w:t>
      </w:r>
    </w:p>
    <w:p>
      <w:pPr>
        <w:pStyle w:val="Bibliography"/>
        <w:spacing w:lineRule="auto" w:line="480" w:before="0" w:after="0"/>
        <w:rPr/>
      </w:pPr>
      <w:r>
        <w:rPr/>
        <w:t xml:space="preserve">17. </w:t>
        <w:tab/>
        <w:t xml:space="preserve">Mikics É, Kruk MR, Haller J. Genomic and non-genomic effects of glucocorticoids on aggressive behavior in male rats. Psychoneuroendocrinology. 2004;29:618–35. </w:t>
      </w:r>
    </w:p>
    <w:p>
      <w:pPr>
        <w:pStyle w:val="Bibliography"/>
        <w:spacing w:lineRule="auto" w:line="480" w:before="0" w:after="0"/>
        <w:rPr/>
      </w:pPr>
      <w:r>
        <w:rPr/>
        <w:t xml:space="preserve">18. </w:t>
        <w:tab/>
        <w:t xml:space="preserve">Pottinger TG, Carrick TR. Stress responsiveness affects dominant–subordinate relationships in rainbow trout. Horm Behav. 2001;40:419–27. </w:t>
      </w:r>
    </w:p>
    <w:p>
      <w:pPr>
        <w:pStyle w:val="Bibliography"/>
        <w:spacing w:lineRule="auto" w:line="480" w:before="0" w:after="0"/>
        <w:rPr>
          <w:lang w:val="de-DE"/>
        </w:rPr>
      </w:pPr>
      <w:r>
        <w:rPr/>
        <w:t xml:space="preserve">19. </w:t>
        <w:tab/>
        <w:t xml:space="preserve">Sachser N, Hennessy MB, Kaiser S. The adaptive shaping of social behavioural phenotypes during adolescence. </w:t>
      </w:r>
      <w:r>
        <w:rPr>
          <w:lang w:val="de-DE"/>
        </w:rPr>
        <w:t xml:space="preserve">Biol Lett. 2018;14:20180536. </w:t>
      </w:r>
    </w:p>
    <w:p>
      <w:pPr>
        <w:pStyle w:val="Bibliography"/>
        <w:spacing w:lineRule="auto" w:line="480" w:before="0" w:after="0"/>
        <w:rPr/>
      </w:pPr>
      <w:r>
        <w:rPr>
          <w:lang w:val="de-DE"/>
        </w:rPr>
        <w:t xml:space="preserve">20. </w:t>
        <w:tab/>
        <w:t xml:space="preserve">Touma C, Bunck M, Glasl L, Nussbaumer M, Palme R, Stein H, et al. </w:t>
      </w:r>
      <w:r>
        <w:rPr/>
        <w:t xml:space="preserve">Mice selected for high versus low stress reactivity: A new animal model for affective disorders. Psychoneuroendocrinology. 2008;33:839–62. </w:t>
      </w:r>
    </w:p>
    <w:p>
      <w:pPr>
        <w:pStyle w:val="Bibliography"/>
        <w:spacing w:lineRule="auto" w:line="480" w:before="0" w:after="0"/>
        <w:rPr/>
      </w:pPr>
      <w:r>
        <w:rPr/>
        <w:t xml:space="preserve">21. </w:t>
        <w:tab/>
        <w:t xml:space="preserve">Zimmermann TD, Kaiser S, Hennessy MB, Sachser N. Adaptive shaping of the behavioural and neuroendocrine phenotype during adolescence. Proc R Soc B Biol Sci. 2017;284:20162784. </w:t>
      </w:r>
    </w:p>
    <w:p>
      <w:pPr>
        <w:pStyle w:val="Bibliography"/>
        <w:spacing w:lineRule="auto" w:line="480" w:before="0" w:after="0"/>
        <w:rPr/>
      </w:pPr>
      <w:r>
        <w:rPr/>
        <w:t xml:space="preserve">22. </w:t>
        <w:tab/>
        <w:t xml:space="preserve">Cavigelli SA, Caruso MJ. Sex, social status and physiological stress in primates: the importance of social and glucocorticoid dynamics. Philos Trans R Soc B Biol Sci. 2015;370:20140103. </w:t>
      </w:r>
    </w:p>
    <w:p>
      <w:pPr>
        <w:pStyle w:val="Bibliography"/>
        <w:spacing w:lineRule="auto" w:line="480" w:before="0" w:after="0"/>
        <w:rPr/>
      </w:pPr>
      <w:r>
        <w:rPr/>
        <w:t xml:space="preserve">23. </w:t>
        <w:tab/>
        <w:t xml:space="preserve">Creel S. Social dominance and stress hormones. Trends Ecol Evol. 2001;16:491–7. </w:t>
      </w:r>
    </w:p>
    <w:p>
      <w:pPr>
        <w:pStyle w:val="Bibliography"/>
        <w:spacing w:lineRule="auto" w:line="480" w:before="0" w:after="0"/>
        <w:rPr>
          <w:lang w:val="de-DE"/>
        </w:rPr>
      </w:pPr>
      <w:r>
        <w:rPr/>
        <w:t xml:space="preserve">24. </w:t>
        <w:tab/>
        <w:t xml:space="preserve">Ode M, Asaba A, Miyazawa E, Mogi K, Kikusui T, Izawa E-I. Sex-reversed correlation between stress levels and dominance rank in a captive non-breeder flock of crows. </w:t>
      </w:r>
      <w:r>
        <w:rPr>
          <w:lang w:val="de-DE"/>
        </w:rPr>
        <w:t xml:space="preserve">Horm Behav. 2015;73:131–4. </w:t>
      </w:r>
    </w:p>
    <w:p>
      <w:pPr>
        <w:pStyle w:val="Bibliography"/>
        <w:spacing w:lineRule="auto" w:line="480" w:before="0" w:after="0"/>
        <w:rPr/>
      </w:pPr>
      <w:r>
        <w:rPr>
          <w:lang w:val="de-DE"/>
        </w:rPr>
        <w:t xml:space="preserve">25. </w:t>
        <w:tab/>
        <w:t xml:space="preserve">Haller J, Fuchs E, Halász J, Makara GB. </w:t>
      </w:r>
      <w:r>
        <w:rPr/>
        <w:t xml:space="preserve">Defeat is a major stressor in males while social instability is stressful mainly in females: towards the development of a social stress model in female rats. Brain Res Bull. 1999;50:33–9. </w:t>
      </w:r>
    </w:p>
    <w:p>
      <w:pPr>
        <w:pStyle w:val="Bibliography"/>
        <w:spacing w:lineRule="auto" w:line="480" w:before="0" w:after="0"/>
        <w:rPr/>
      </w:pPr>
      <w:r>
        <w:rPr/>
        <w:t xml:space="preserve">26. </w:t>
        <w:tab/>
        <w:t xml:space="preserve">Heck AL, Handa RJ. Sex differences in the hypothalamic–pituitary–adrenal axis’ response to stress: an important role for gonadal hormones. Neuropsychopharmacology. 2019;44:45–58. </w:t>
      </w:r>
    </w:p>
    <w:p>
      <w:pPr>
        <w:pStyle w:val="Bibliography"/>
        <w:spacing w:lineRule="auto" w:line="480" w:before="0" w:after="0"/>
        <w:rPr/>
      </w:pPr>
      <w:r>
        <w:rPr/>
        <w:t xml:space="preserve">27. </w:t>
        <w:tab/>
        <w:t xml:space="preserve">Schuett W, Tregenza T, Dall SRX. Sexual selection and animal personality. Biol Rev. 2010;85:217–46. </w:t>
      </w:r>
    </w:p>
    <w:p>
      <w:pPr>
        <w:pStyle w:val="Bibliography"/>
        <w:spacing w:lineRule="auto" w:line="480" w:before="0" w:after="0"/>
        <w:rPr/>
      </w:pPr>
      <w:r>
        <w:rPr/>
        <w:t xml:space="preserve">28. </w:t>
        <w:tab/>
        <w:t xml:space="preserve">Immonen E, Hämäläinen A, Schuett W, Tarka M. Evolution of sex-specific pace-of-life syndromes: genetic architecture and physiological mechanisms. Behav Ecol Sociobiol. 2018;72:60. </w:t>
      </w:r>
    </w:p>
    <w:p>
      <w:pPr>
        <w:pStyle w:val="Bibliography"/>
        <w:spacing w:lineRule="auto" w:line="480" w:before="0" w:after="0"/>
        <w:rPr/>
      </w:pPr>
      <w:r>
        <w:rPr/>
        <w:t xml:space="preserve">29. </w:t>
        <w:tab/>
        <w:t xml:space="preserve">Tarka M, Guenther A, Niemelä PT, Nakagawa S, Noble DWA. Sex differences in life history, behavior, and physiology along a slow-fast continuum: a meta-analysis. Behav Ecol Sociobiol. 2018;72:132. </w:t>
      </w:r>
    </w:p>
    <w:p>
      <w:pPr>
        <w:pStyle w:val="Bibliography"/>
        <w:spacing w:lineRule="auto" w:line="480" w:before="0" w:after="0"/>
        <w:rPr/>
      </w:pPr>
      <w:r>
        <w:rPr/>
        <w:t xml:space="preserve">30. </w:t>
        <w:tab/>
        <w:t xml:space="preserve">Hämäläinen A, Immonen E, Tarka M, Schuett W. Evolution of sex-specific pace-of-life syndromes: causes and consequences. Behav Ecol Sociobiol. 2018;72:50. </w:t>
      </w:r>
    </w:p>
    <w:p>
      <w:pPr>
        <w:pStyle w:val="Bibliography"/>
        <w:spacing w:lineRule="auto" w:line="480" w:before="0" w:after="0"/>
        <w:rPr/>
      </w:pPr>
      <w:r>
        <w:rPr/>
        <w:t xml:space="preserve">31. </w:t>
        <w:tab/>
        <w:t xml:space="preserve">Bell AM, Hankison SJ, Laskowski KL. The repeatability of behaviour: a meta-analysis. Anim Behav. 2009;77:771–83. </w:t>
      </w:r>
    </w:p>
    <w:p>
      <w:pPr>
        <w:pStyle w:val="Bibliography"/>
        <w:spacing w:lineRule="auto" w:line="480" w:before="0" w:after="0"/>
        <w:rPr/>
      </w:pPr>
      <w:r>
        <w:rPr/>
        <w:t xml:space="preserve">32. </w:t>
        <w:tab/>
        <w:t xml:space="preserve">Wise DA. Aggression in the female golden hamster: Effects of reproductive state and social isolation. Horm Behav. 1974;5:235–50. </w:t>
      </w:r>
    </w:p>
    <w:p>
      <w:pPr>
        <w:pStyle w:val="Bibliography"/>
        <w:spacing w:lineRule="auto" w:line="480" w:before="0" w:after="0"/>
        <w:rPr/>
      </w:pPr>
      <w:r>
        <w:rPr/>
        <w:t xml:space="preserve">33. </w:t>
        <w:tab/>
        <w:t xml:space="preserve">Beery AK. Inclusion of females does not increase variability in rodent research studies. Curr Opin Behav Sci. 2018;23:143–9. </w:t>
      </w:r>
    </w:p>
    <w:p>
      <w:pPr>
        <w:pStyle w:val="Bibliography"/>
        <w:spacing w:lineRule="auto" w:line="480" w:before="0" w:after="0"/>
        <w:rPr/>
      </w:pPr>
      <w:r>
        <w:rPr/>
        <w:t xml:space="preserve">34. </w:t>
        <w:tab/>
        <w:t xml:space="preserve">Zajitschek SR, Zajitschek F, Bonduriansky R, Brooks RC, Cornwell W, Falster DS, et al. Sexual dimorphism in trait variability and its eco-evolutionary and statistical implications. eLife. 2020;9:e63170. </w:t>
      </w:r>
    </w:p>
    <w:p>
      <w:pPr>
        <w:pStyle w:val="Bibliography"/>
        <w:spacing w:lineRule="auto" w:line="480" w:before="0" w:after="0"/>
        <w:rPr/>
      </w:pPr>
      <w:r>
        <w:rPr/>
        <w:t xml:space="preserve">35. </w:t>
        <w:tab/>
        <w:t xml:space="preserve">Fanson KV, Biro PA. Meta-analytic insights into factors influencing the repeatability of hormone levels in agricultural, ecological, and medical fields. Am J Physiol-Regul Integr Comp Physiol. 2019;316:R101–9. </w:t>
      </w:r>
    </w:p>
    <w:p>
      <w:pPr>
        <w:pStyle w:val="Bibliography"/>
        <w:spacing w:lineRule="auto" w:line="480" w:before="0" w:after="0"/>
        <w:rPr/>
      </w:pPr>
      <w:r>
        <w:rPr/>
        <w:t xml:space="preserve">36. </w:t>
        <w:tab/>
        <w:t xml:space="preserve">Mutwill AM, Schielzeth H, Zimmermann TD, Richter SH, Kaiser S, Sachser N. Individuality meets plasticity: Endocrine phenotypes across male dominance rank acquisition in guinea pigs living in a complex social environment. Horm Behav. 2021;131:104967. </w:t>
      </w:r>
    </w:p>
    <w:p>
      <w:pPr>
        <w:pStyle w:val="Bibliography"/>
        <w:spacing w:lineRule="auto" w:line="480" w:before="0" w:after="0"/>
        <w:rPr/>
      </w:pPr>
      <w:r>
        <w:rPr/>
        <w:t xml:space="preserve">37. </w:t>
        <w:tab/>
        <w:t xml:space="preserve">Schoenemann KL, Bonier F. Repeatability of glucocorticoid hormones in vertebrates: a meta-analysis. PeerJ. 2018;6:e4398. </w:t>
      </w:r>
    </w:p>
    <w:p>
      <w:pPr>
        <w:pStyle w:val="Bibliography"/>
        <w:spacing w:lineRule="auto" w:line="480" w:before="0" w:after="0"/>
        <w:rPr>
          <w:lang w:val="de-DE"/>
        </w:rPr>
      </w:pPr>
      <w:r>
        <w:rPr/>
        <w:t xml:space="preserve">38. </w:t>
        <w:tab/>
        <w:t xml:space="preserve">Taff CC, Schoenle LA, Vitousek MN. The repeatability of glucocorticoids: A review and meta-analysis. </w:t>
      </w:r>
      <w:r>
        <w:rPr>
          <w:lang w:val="de-DE"/>
        </w:rPr>
        <w:t xml:space="preserve">Gen Comp Endocrinol. 2018;260:136–45. </w:t>
      </w:r>
    </w:p>
    <w:p>
      <w:pPr>
        <w:pStyle w:val="Bibliography"/>
        <w:spacing w:lineRule="auto" w:line="480" w:before="0" w:after="0"/>
        <w:rPr/>
      </w:pPr>
      <w:r>
        <w:rPr>
          <w:lang w:val="de-DE"/>
        </w:rPr>
        <w:t xml:space="preserve">39. </w:t>
        <w:tab/>
        <w:t xml:space="preserve">Sachser N, Schwarz-Weig E, Keil A, Epplen JT. </w:t>
      </w:r>
      <w:r>
        <w:rPr/>
        <w:t xml:space="preserve">Behavioural strategies, testis size, and reproductive successs in two caviomorph rodents with different mating systems. Behaviour. 1999;136:1203–17. </w:t>
      </w:r>
    </w:p>
    <w:p>
      <w:pPr>
        <w:pStyle w:val="Bibliography"/>
        <w:spacing w:lineRule="auto" w:line="480" w:before="0" w:after="0"/>
        <w:rPr/>
      </w:pPr>
      <w:r>
        <w:rPr/>
        <w:t xml:space="preserve">40. </w:t>
        <w:tab/>
        <w:t xml:space="preserve">Asher M, Lippmann T, Epplen JT, Kraus C, Trillmich F, Sachser N. Large males dominate: ecology, social organization, and mating system of wild cavies, the ancestors of the guinea pig. Behav Ecol Sociobiol. 2008;62:1509–21. </w:t>
      </w:r>
    </w:p>
    <w:p>
      <w:pPr>
        <w:pStyle w:val="Bibliography"/>
        <w:spacing w:lineRule="auto" w:line="480" w:before="0" w:after="0"/>
        <w:rPr/>
      </w:pPr>
      <w:r>
        <w:rPr/>
        <w:t xml:space="preserve">41. </w:t>
        <w:tab/>
        <w:t xml:space="preserve">Zipser B, Kaiser S, Sachser N. Dimensions of animal personalities in guinea pigs. Ethology. 2013;119:970–82. </w:t>
      </w:r>
    </w:p>
    <w:p>
      <w:pPr>
        <w:pStyle w:val="Bibliography"/>
        <w:spacing w:lineRule="auto" w:line="480" w:before="0" w:after="0"/>
        <w:rPr/>
      </w:pPr>
      <w:r>
        <w:rPr/>
        <w:t xml:space="preserve">42. </w:t>
        <w:tab/>
        <w:t xml:space="preserve">Lürzel S, Kaiser S, Sachser N. Social interaction decreases stress responsiveness during adolescence. Psychoneuroendocrinology. 2011;36:1370–7. </w:t>
      </w:r>
    </w:p>
    <w:p>
      <w:pPr>
        <w:pStyle w:val="Bibliography"/>
        <w:spacing w:lineRule="auto" w:line="480" w:before="0" w:after="0"/>
        <w:rPr/>
      </w:pPr>
      <w:r>
        <w:rPr/>
        <w:t xml:space="preserve">43. </w:t>
        <w:tab/>
        <w:t xml:space="preserve">Mutwill AM, Zimmermann TD, Hennicke A, Richter SH, Kaiser S, Sachser N. Adaptive reshaping of the hormonal phenotype after social niche transition in adulthood. Proc R Soc B Biol Sci. 2020;287:20200667. </w:t>
      </w:r>
    </w:p>
    <w:p>
      <w:pPr>
        <w:pStyle w:val="Bibliography"/>
        <w:spacing w:lineRule="auto" w:line="480" w:before="0" w:after="0"/>
        <w:rPr/>
      </w:pPr>
      <w:r>
        <w:rPr/>
        <w:t xml:space="preserve">44. </w:t>
        <w:tab/>
        <w:t xml:space="preserve">Pusey A, Williams J, Goodall J. The influence of dominance rank on the reproductive success of female chimpanzees. Science. 1997;277:828–31. </w:t>
      </w:r>
    </w:p>
    <w:p>
      <w:pPr>
        <w:pStyle w:val="Bibliography"/>
        <w:spacing w:lineRule="auto" w:line="480" w:before="0" w:after="0"/>
        <w:rPr/>
      </w:pPr>
      <w:r>
        <w:rPr/>
        <w:t xml:space="preserve">45. </w:t>
        <w:tab/>
        <w:t>Murray CM, Eberly LE, Pusey AE. Foraging strategies as a function of season and rank among wild female chimpanzees (</w:t>
      </w:r>
      <w:r>
        <w:rPr>
          <w:i/>
          <w:iCs/>
        </w:rPr>
        <w:t>Pan troglodytes</w:t>
      </w:r>
      <w:r>
        <w:rPr/>
        <w:t xml:space="preserve">). Behav Ecol. 2006;17:1020–8. </w:t>
      </w:r>
    </w:p>
    <w:p>
      <w:pPr>
        <w:pStyle w:val="Bibliography"/>
        <w:spacing w:lineRule="auto" w:line="480" w:before="0" w:after="0"/>
        <w:rPr/>
      </w:pPr>
      <w:r>
        <w:rPr/>
        <w:t xml:space="preserve">46. </w:t>
        <w:tab/>
        <w:t xml:space="preserve">Silk JB, Beehner JC, Bergman TJ, Crockford C, Engh AL, Moscovice LR, et al. Strong and consistent social bonds enhance the longevity of female baboons. Curr Biol. 2010;20:1359–61. </w:t>
      </w:r>
    </w:p>
    <w:p>
      <w:pPr>
        <w:pStyle w:val="Bibliography"/>
        <w:spacing w:lineRule="auto" w:line="480" w:before="0" w:after="0"/>
        <w:rPr/>
      </w:pPr>
      <w:r>
        <w:rPr/>
        <w:t xml:space="preserve">47. </w:t>
        <w:tab/>
        <w:t xml:space="preserve">Deniz M, de Sousa KT, do Vale MM, Dittrich JR. Age and body mass are more important than horns to determine the social position of dairy cows. J Ethol. 2021;39:19–27. </w:t>
      </w:r>
    </w:p>
    <w:p>
      <w:pPr>
        <w:pStyle w:val="Bibliography"/>
        <w:spacing w:lineRule="auto" w:line="480" w:before="0" w:after="0"/>
        <w:rPr/>
      </w:pPr>
      <w:r>
        <w:rPr/>
        <w:t xml:space="preserve">48. </w:t>
        <w:tab/>
        <w:t xml:space="preserve">Favre M, Martin JGA, Festa-Bianchet M. Determinants and life-history consequences of social dominance in bighorn ewes. Anim Behav. 2008;76:1373–80. </w:t>
      </w:r>
    </w:p>
    <w:p>
      <w:pPr>
        <w:pStyle w:val="Bibliography"/>
        <w:spacing w:lineRule="auto" w:line="480" w:before="0" w:after="0"/>
        <w:rPr/>
      </w:pPr>
      <w:r>
        <w:rPr/>
        <w:t xml:space="preserve">49. </w:t>
        <w:tab/>
        <w:t xml:space="preserve">Liu H, Zhao X, Wang Y, Liu Y, Feng J, Jiang T. Effects of body size and prior residence on dominance hierarchies in female Asian particolored bats. J Mammal. 2020;101:526–34. </w:t>
      </w:r>
    </w:p>
    <w:p>
      <w:pPr>
        <w:pStyle w:val="Bibliography"/>
        <w:spacing w:lineRule="auto" w:line="480" w:before="0" w:after="0"/>
        <w:rPr/>
      </w:pPr>
      <w:r>
        <w:rPr/>
        <w:t xml:space="preserve">50. </w:t>
        <w:tab/>
        <w:t xml:space="preserve">Šárová R, Špinka M, Stěhulová I, Ceacero F, Šimečková M, Kotrba R. Pay respect to the elders: age, more than body mass, determines dominance in female beef cattle. Anim Behav. 2013;86:1315–23. </w:t>
      </w:r>
    </w:p>
    <w:p>
      <w:pPr>
        <w:pStyle w:val="Bibliography"/>
        <w:spacing w:lineRule="auto" w:line="480" w:before="0" w:after="0"/>
        <w:rPr/>
      </w:pPr>
      <w:r>
        <w:rPr/>
        <w:t xml:space="preserve">51. </w:t>
        <w:tab/>
        <w:t xml:space="preserve">Monard A-M, Duncan P. Consequences of natal dispersal in female horses. Anim Behav. 1996;52:565–79. </w:t>
      </w:r>
    </w:p>
    <w:p>
      <w:pPr>
        <w:pStyle w:val="Bibliography"/>
        <w:spacing w:lineRule="auto" w:line="480" w:before="0" w:after="0"/>
        <w:rPr/>
      </w:pPr>
      <w:r>
        <w:rPr/>
        <w:t xml:space="preserve">52. </w:t>
        <w:tab/>
        <w:t>Stokes EJ, Parnell RJ, Olejniczak C. Female dispersal and reproductive success in wild western lowland gorillas (</w:t>
      </w:r>
      <w:r>
        <w:rPr>
          <w:i/>
          <w:iCs/>
        </w:rPr>
        <w:t>Gorilla gorilla gorilla</w:t>
      </w:r>
      <w:r>
        <w:rPr/>
        <w:t xml:space="preserve">). Behav Ecol Sociobiol. 2003;54:329–39. </w:t>
      </w:r>
    </w:p>
    <w:p>
      <w:pPr>
        <w:pStyle w:val="Bibliography"/>
        <w:spacing w:lineRule="auto" w:line="480" w:before="0" w:after="0"/>
        <w:rPr/>
      </w:pPr>
      <w:r>
        <w:rPr/>
        <w:t xml:space="preserve">53. </w:t>
        <w:tab/>
        <w:t xml:space="preserve">Armitage KB. Social behavior and population dynamics of marmots. Oikos. 1975;26:341–54. </w:t>
      </w:r>
    </w:p>
    <w:p>
      <w:pPr>
        <w:pStyle w:val="Bibliography"/>
        <w:spacing w:lineRule="auto" w:line="480" w:before="0" w:after="0"/>
        <w:rPr/>
      </w:pPr>
      <w:r>
        <w:rPr/>
        <w:t xml:space="preserve">54. </w:t>
        <w:tab/>
        <w:t xml:space="preserve">Jenkins BR, Vitousek MN, Hubbard JK, Safran RJ. An experimental analysis of the heritability of variation in glucocorticoid concentrations in a wild avian population. Proc R Soc B Biol Sci. 2014;281:20141302. </w:t>
      </w:r>
    </w:p>
    <w:p>
      <w:pPr>
        <w:pStyle w:val="Bibliography"/>
        <w:spacing w:lineRule="auto" w:line="480" w:before="0" w:after="0"/>
        <w:rPr/>
      </w:pPr>
      <w:r>
        <w:rPr/>
        <w:t xml:space="preserve">55. </w:t>
        <w:tab/>
        <w:t xml:space="preserve">Stedman JM, Hallinger KK, Winkler DW, Vitousek MN. Heritable variation in circulating glucocorticoids and endocrine flexibility in a free‐living songbird. J Evol Biol. 2017;30:1724–35. </w:t>
      </w:r>
    </w:p>
    <w:p>
      <w:pPr>
        <w:pStyle w:val="Bibliography"/>
        <w:spacing w:lineRule="auto" w:line="480" w:before="0" w:after="0"/>
        <w:rPr/>
      </w:pPr>
      <w:r>
        <w:rPr/>
        <w:t xml:space="preserve">56. </w:t>
        <w:tab/>
        <w:t xml:space="preserve">Dingemanse NJ, Kazem AJN, Réale D, Wright J. Behavioural reaction norms: animal personality meets individual plasticity. Trends Ecol Evol. 2010;25:81–9. </w:t>
      </w:r>
    </w:p>
    <w:p>
      <w:pPr>
        <w:pStyle w:val="Bibliography"/>
        <w:spacing w:lineRule="auto" w:line="480" w:before="0" w:after="0"/>
        <w:rPr/>
      </w:pPr>
      <w:r>
        <w:rPr/>
        <w:t xml:space="preserve">57. </w:t>
        <w:tab/>
        <w:t xml:space="preserve">Williams TD. Individual variation in endocrine systems: moving beyond the ‘tyranny of the Golden Mean.’ Philos Trans R Soc B Biol Sci. 2008;363:1687–98. </w:t>
      </w:r>
    </w:p>
    <w:p>
      <w:pPr>
        <w:pStyle w:val="Bibliography"/>
        <w:spacing w:lineRule="auto" w:line="480" w:before="0" w:after="0"/>
        <w:rPr/>
      </w:pPr>
      <w:r>
        <w:rPr/>
        <w:t xml:space="preserve">58. </w:t>
        <w:tab/>
        <w:t xml:space="preserve">Sonnweber R, Araya-Ajoy YG, Behringer V, Deschner T, Tkaczynski P, Fedurek P, et al. Circadian rhythms of urinary cortisol levels vary between individuals in wild male chimpanzees: A reaction norm approach. Front Ecol Evol. 2018;6:85. </w:t>
      </w:r>
    </w:p>
    <w:p>
      <w:pPr>
        <w:pStyle w:val="Bibliography"/>
        <w:spacing w:lineRule="auto" w:line="480" w:before="0" w:after="0"/>
        <w:rPr>
          <w:lang w:val="de-DE"/>
        </w:rPr>
      </w:pPr>
      <w:r>
        <w:rPr/>
        <w:t xml:space="preserve">59. </w:t>
        <w:tab/>
        <w:t xml:space="preserve">Fürtbauer I, Pond A, Heistermann M, King AJ. Personality, plasticity and predation: linking endocrine and behavioural reaction norms in stickleback fish. </w:t>
      </w:r>
      <w:r>
        <w:rPr>
          <w:lang w:val="de-DE"/>
        </w:rPr>
        <w:t xml:space="preserve">Funct Ecol. 2015;29:931–40. </w:t>
      </w:r>
    </w:p>
    <w:p>
      <w:pPr>
        <w:pStyle w:val="Bibliography"/>
        <w:spacing w:lineRule="auto" w:line="480" w:before="0" w:after="0"/>
        <w:rPr/>
      </w:pPr>
      <w:r>
        <w:rPr>
          <w:lang w:val="de-DE"/>
        </w:rPr>
        <w:t xml:space="preserve">60. </w:t>
        <w:tab/>
        <w:t xml:space="preserve">Sachser N. Sozialphysiologische Untersuchungen an Hausmeerschweinchen: Gruppenstrukturen, soziale Situation und Endokrinium, Wohlergehen. </w:t>
      </w:r>
      <w:r>
        <w:rPr/>
        <w:t xml:space="preserve">Berlin: Parey; 1994. </w:t>
      </w:r>
    </w:p>
    <w:p>
      <w:pPr>
        <w:pStyle w:val="Bibliography"/>
        <w:spacing w:lineRule="auto" w:line="480" w:before="0" w:after="0"/>
        <w:rPr/>
      </w:pPr>
      <w:r>
        <w:rPr/>
        <w:t xml:space="preserve">61. </w:t>
        <w:tab/>
        <w:t xml:space="preserve">Von Holst D. The concept of stress and its relevance for animal behavior. In: Møller AP, Milinski M, Slater PJB, editors. Advances in the Study of Behavior. Academic Press; 1998. p. 1–131. </w:t>
      </w:r>
    </w:p>
    <w:p>
      <w:pPr>
        <w:pStyle w:val="Bibliography"/>
        <w:spacing w:lineRule="auto" w:line="480" w:before="0" w:after="0"/>
        <w:rPr/>
      </w:pPr>
      <w:r>
        <w:rPr/>
        <w:t xml:space="preserve">62. </w:t>
        <w:tab/>
        <w:t xml:space="preserve">Marin MT, Cruz FC, Planeta CS. Chronic restraint or variable stresses differently affect the behavior, corticosterone secretion and body weight in rats. Physiol Behav. 2007;90:29–35. </w:t>
      </w:r>
    </w:p>
    <w:p>
      <w:pPr>
        <w:pStyle w:val="Bibliography"/>
        <w:spacing w:lineRule="auto" w:line="480" w:before="0" w:after="0"/>
        <w:rPr/>
      </w:pPr>
      <w:r>
        <w:rPr/>
        <w:t xml:space="preserve">63. </w:t>
        <w:tab/>
        <w:t xml:space="preserve">Tamashiro KLK, Nguyen MMN, Sakai RR. Social stress: From rodents to primates. Front Neuroendocrinol. 2005;26:27–40. </w:t>
      </w:r>
    </w:p>
    <w:p>
      <w:pPr>
        <w:pStyle w:val="Bibliography"/>
        <w:spacing w:lineRule="auto" w:line="480" w:before="0" w:after="0"/>
        <w:rPr/>
      </w:pPr>
      <w:r>
        <w:rPr/>
        <w:t xml:space="preserve">64. </w:t>
        <w:tab/>
        <w:t xml:space="preserve">Niemelä PT, Dingemanse NJ. On the usage of single measurements in behavioural ecology research on individual differences. Anim Behav. 2018;145:99–105. </w:t>
      </w:r>
    </w:p>
    <w:p>
      <w:pPr>
        <w:pStyle w:val="Bibliography"/>
        <w:spacing w:lineRule="auto" w:line="480" w:before="0" w:after="0"/>
        <w:rPr/>
      </w:pPr>
      <w:r>
        <w:rPr/>
        <w:t xml:space="preserve">65. </w:t>
        <w:tab/>
        <w:t xml:space="preserve">Keightley M-C, Fuller PJ. Anomalies in the endocrine axes of the guinea pig: Relevance to human physiology and disease. Endocr Rev. 1996;17:30–44. </w:t>
      </w:r>
    </w:p>
    <w:p>
      <w:pPr>
        <w:pStyle w:val="Bibliography"/>
        <w:spacing w:lineRule="auto" w:line="480" w:before="0" w:after="0"/>
        <w:rPr/>
      </w:pPr>
      <w:r>
        <w:rPr/>
        <w:t xml:space="preserve">66. </w:t>
        <w:tab/>
        <w:t xml:space="preserve">Hennessy MB, Hornschuh G, Kaiser S, Sachser N. Cortisol responses and social buffering: A study throughout the life span. Horm Behav. 2006;49:383–90. </w:t>
      </w:r>
    </w:p>
    <w:p>
      <w:pPr>
        <w:pStyle w:val="Bibliography"/>
        <w:spacing w:lineRule="auto" w:line="480" w:before="0" w:after="0"/>
        <w:rPr/>
      </w:pPr>
      <w:r>
        <w:rPr/>
        <w:t xml:space="preserve">67. </w:t>
        <w:tab/>
        <w:t xml:space="preserve">R Core Team. R: A language and environment for statistical computing. Vienna: R Foundation for Statistical Computing; 2020. </w:t>
      </w:r>
    </w:p>
    <w:p>
      <w:pPr>
        <w:pStyle w:val="Bibliography"/>
        <w:spacing w:lineRule="auto" w:line="480" w:before="0" w:after="0"/>
        <w:rPr/>
      </w:pPr>
      <w:r>
        <w:rPr/>
        <w:t xml:space="preserve">68. </w:t>
        <w:tab/>
        <w:t xml:space="preserve">Stoffel MA, Nakagawa S, Schielzeth H. rptR: repeatability estimation and variance decomposition by generalized linear mixed‐effects models. Methods Ecol Evol. 2017;8:1639–44. </w:t>
      </w:r>
    </w:p>
    <w:p>
      <w:pPr>
        <w:pStyle w:val="Bibliography"/>
        <w:spacing w:lineRule="auto" w:line="480" w:before="0" w:after="0"/>
        <w:rPr/>
      </w:pPr>
      <w:r>
        <w:rPr/>
        <w:t xml:space="preserve">69. </w:t>
        <w:tab/>
        <w:t xml:space="preserve">Bates D, Mächler M, Bolker B, Walker S. Fitting linear mixed-effects models using lme4. J Stat Softw. 2015;67:1–48. </w:t>
      </w:r>
    </w:p>
    <w:p>
      <w:pPr>
        <w:pStyle w:val="Bibliography"/>
        <w:spacing w:lineRule="auto" w:line="480" w:before="0" w:after="0"/>
        <w:rPr/>
      </w:pPr>
      <w:r>
        <w:rPr/>
        <w:t xml:space="preserve">70. </w:t>
        <w:tab/>
        <w:t xml:space="preserve">Kuznetsova A, Brockhoff PB, Christensen RHB. lmerTest package: Tests in linear mixed effects models. J Stat Softw. 2017;82:1–26. </w:t>
      </w:r>
    </w:p>
    <w:p>
      <w:pPr>
        <w:pStyle w:val="Bibliography"/>
        <w:spacing w:lineRule="auto" w:line="480" w:before="0" w:after="0"/>
        <w:rPr/>
      </w:pPr>
      <w:r>
        <w:rPr/>
        <w:t xml:space="preserve">71. </w:t>
        <w:tab/>
        <w:t xml:space="preserve">Rice WR. Analyzing tables of statistical tests. Evolution. 1989;43:223. </w:t>
      </w:r>
    </w:p>
    <w:p>
      <w:pPr>
        <w:pStyle w:val="Bibliography"/>
        <w:spacing w:lineRule="auto" w:line="480" w:before="0" w:after="0"/>
        <w:ind w:left="0" w:hanging="0"/>
        <w:rPr/>
      </w:pPr>
      <w:r>
        <w:rPr/>
      </w:r>
      <w:r>
        <w:rPr/>
        <w:fldChar w:fldCharType="end"/>
      </w:r>
      <w:r>
        <w:rPr>
          <w:b/>
          <w:bCs/>
        </w:rPr>
        <w:t xml:space="preserve">Table 1. </w:t>
      </w:r>
      <w:r>
        <w:rPr/>
        <w:t xml:space="preserve">Models describing variation in response variables. Bold indicates significant values (p &lt; 0.05); italics indicates trend (0.05 </w:t>
      </w:r>
      <w:r>
        <w:rPr>
          <w:rFonts w:cs="Calibri" w:cstheme="minorHAnsi"/>
        </w:rPr>
        <w:t>≤</w:t>
      </w:r>
      <w:r>
        <w:rPr/>
        <w:t xml:space="preserve"> p &lt; 0.1). N = 12 for all models. The reference category for measurement is the second measurement.</w:t>
      </w:r>
    </w:p>
    <w:tbl>
      <w:tblPr>
        <w:tblStyle w:val="TableGrid"/>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560"/>
        <w:gridCol w:w="1133"/>
        <w:gridCol w:w="1134"/>
        <w:gridCol w:w="1135"/>
        <w:gridCol w:w="1134"/>
        <w:gridCol w:w="793"/>
      </w:tblGrid>
      <w:tr>
        <w:trPr>
          <w:trHeight w:val="340" w:hRule="atLeast"/>
        </w:trPr>
        <w:tc>
          <w:tcPr>
            <w:tcW w:w="2268"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Response variable</w:t>
            </w:r>
          </w:p>
        </w:tc>
        <w:tc>
          <w:tcPr>
            <w:tcW w:w="1560"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Fixed effects</w:t>
            </w:r>
          </w:p>
        </w:tc>
        <w:tc>
          <w:tcPr>
            <w:tcW w:w="1133"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Estimate</w:t>
            </w:r>
          </w:p>
        </w:tc>
        <w:tc>
          <w:tcPr>
            <w:tcW w:w="1134"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SE</w:t>
            </w:r>
          </w:p>
        </w:tc>
        <w:tc>
          <w:tcPr>
            <w:tcW w:w="1135"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f</w:t>
            </w:r>
          </w:p>
        </w:tc>
        <w:tc>
          <w:tcPr>
            <w:tcW w:w="1134"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t value</w:t>
            </w:r>
          </w:p>
        </w:tc>
        <w:tc>
          <w:tcPr>
            <w:tcW w:w="793" w:type="dxa"/>
            <w:tcBorders>
              <w:left w:val="nil"/>
              <w:right w:val="nil"/>
            </w:tcBorders>
            <w:shd w:color="auto" w:fill="auto" w:val="clear"/>
            <w:vAlign w:val="center"/>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P</w:t>
            </w:r>
          </w:p>
        </w:tc>
      </w:tr>
      <w:tr>
        <w:trPr>
          <w:trHeight w:val="340" w:hRule="atLeast"/>
        </w:trPr>
        <w:tc>
          <w:tcPr>
            <w:tcW w:w="2268"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Baseline cortisol</w:t>
            </w:r>
          </w:p>
        </w:tc>
        <w:tc>
          <w:tcPr>
            <w:tcW w:w="1560"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4.741</w:t>
            </w:r>
          </w:p>
        </w:tc>
        <w:tc>
          <w:tcPr>
            <w:tcW w:w="1134"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0.270</w:t>
            </w:r>
          </w:p>
        </w:tc>
        <w:tc>
          <w:tcPr>
            <w:tcW w:w="1135"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17.590</w:t>
            </w:r>
          </w:p>
        </w:tc>
        <w:tc>
          <w:tcPr>
            <w:tcW w:w="793" w:type="dxa"/>
            <w:tcBorders>
              <w:top w:val="nil"/>
              <w:left w:val="nil"/>
              <w:bottom w:val="nil"/>
              <w:right w:val="nil"/>
            </w:tcBorders>
            <w:vAlign w:val="bottom"/>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4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4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73</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942</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6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9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6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84</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4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63</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9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3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9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36</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ortisol response R1</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13.27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74.055</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76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5.157</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762.26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605.97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7.38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5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25</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5.68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77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33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2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08</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66.022</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465.65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83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42</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88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86.56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70.905</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585</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27</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8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ortisol response R2</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86.85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20.045</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87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6.20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ank</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44.55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647.264</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8.97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30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08</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76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450</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2.17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86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0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27.69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530.579</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3.21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1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47</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89.36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25.17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86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197</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62</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Dominance rank</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00</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86</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12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128</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ass</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2</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7</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93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59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b/>
                <w:bCs/>
                <w:kern w:val="0"/>
                <w:sz w:val="22"/>
                <w:szCs w:val="22"/>
                <w:lang w:val="en-US" w:eastAsia="en-US" w:bidi="ar-SA"/>
              </w:rPr>
              <w:t>0.027</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65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2.07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i/>
                <w:iCs/>
                <w:kern w:val="0"/>
                <w:sz w:val="22"/>
                <w:szCs w:val="22"/>
                <w:lang w:val="en-US" w:eastAsia="en-US" w:bidi="ar-SA"/>
              </w:rPr>
              <w:t>0.069</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1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13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94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3.122</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b/>
                <w:bCs/>
                <w:kern w:val="0"/>
                <w:sz w:val="22"/>
                <w:szCs w:val="22"/>
                <w:lang w:val="en-US" w:eastAsia="en-US" w:bidi="ar-SA"/>
              </w:rPr>
              <w:t>0.011</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7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92</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19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87</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54</w:t>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left"/>
              <w:rPr>
                <w:rFonts w:ascii="Calibri" w:hAnsi="Calibri" w:eastAsia="" w:cs=""/>
                <w:kern w:val="0"/>
                <w:sz w:val="22"/>
                <w:szCs w:val="22"/>
                <w:lang w:val="en-US" w:eastAsia="en-US" w:bidi="ar-SA"/>
              </w:rPr>
            </w:pPr>
            <w:r>
              <w:rPr>
                <w:rFonts w:eastAsia="" w:cs=""/>
                <w:kern w:val="0"/>
                <w:sz w:val="22"/>
                <w:szCs w:val="22"/>
                <w:lang w:val="en-US" w:eastAsia="en-US" w:bidi="ar-SA"/>
              </w:rPr>
              <w:t>Change in body weight</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Intercep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678</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57</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10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4.695</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bsolute difference)</w:t>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2</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4.39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9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96</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ass</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8.611</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86</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07</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age</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9</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13</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7.924</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49</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35</w:t>
            </w:r>
          </w:p>
        </w:tc>
      </w:tr>
      <w:tr>
        <w:trPr/>
        <w:tc>
          <w:tcPr>
            <w:tcW w:w="2268"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measurement</w:t>
            </w:r>
          </w:p>
        </w:tc>
        <w:tc>
          <w:tcPr>
            <w:tcW w:w="113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96</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46</w:t>
            </w:r>
          </w:p>
        </w:tc>
        <w:tc>
          <w:tcPr>
            <w:tcW w:w="1135"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9.997</w:t>
            </w:r>
          </w:p>
        </w:tc>
        <w:tc>
          <w:tcPr>
            <w:tcW w:w="1134"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092</w:t>
            </w:r>
          </w:p>
        </w:tc>
        <w:tc>
          <w:tcPr>
            <w:tcW w:w="793" w:type="dxa"/>
            <w:tcBorders>
              <w:top w:val="nil"/>
              <w:left w:val="nil"/>
              <w:bottom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00</w:t>
            </w:r>
          </w:p>
        </w:tc>
      </w:tr>
      <w:tr>
        <w:trPr>
          <w:trHeight w:val="340" w:hRule="atLeast"/>
        </w:trPr>
        <w:tc>
          <w:tcPr>
            <w:tcW w:w="2268"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60"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group</w:t>
            </w:r>
          </w:p>
        </w:tc>
        <w:tc>
          <w:tcPr>
            <w:tcW w:w="1133"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57</w:t>
            </w:r>
          </w:p>
        </w:tc>
        <w:tc>
          <w:tcPr>
            <w:tcW w:w="1134"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85</w:t>
            </w:r>
          </w:p>
        </w:tc>
        <w:tc>
          <w:tcPr>
            <w:tcW w:w="1135"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7.998</w:t>
            </w:r>
          </w:p>
        </w:tc>
        <w:tc>
          <w:tcPr>
            <w:tcW w:w="1134" w:type="dxa"/>
            <w:tcBorders>
              <w:top w:val="nil"/>
              <w:left w:val="nil"/>
              <w:right w:val="nil"/>
            </w:tcBorders>
          </w:tcPr>
          <w:p>
            <w:pPr>
              <w:pStyle w:val="Normal"/>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1.967</w:t>
            </w:r>
          </w:p>
        </w:tc>
        <w:tc>
          <w:tcPr>
            <w:tcW w:w="793" w:type="dxa"/>
            <w:tcBorders>
              <w:top w:val="nil"/>
              <w:left w:val="nil"/>
              <w:right w:val="nil"/>
            </w:tcBorders>
          </w:tcPr>
          <w:p>
            <w:pPr>
              <w:pStyle w:val="Normal"/>
              <w:widowControl/>
              <w:spacing w:lineRule="auto" w:line="276" w:before="0" w:after="0"/>
              <w:jc w:val="both"/>
              <w:rPr>
                <w:i/>
                <w:i/>
                <w:iCs/>
              </w:rPr>
            </w:pPr>
            <w:r>
              <w:rPr>
                <w:rFonts w:eastAsia="" w:cs=""/>
                <w:i/>
                <w:iCs/>
                <w:kern w:val="0"/>
                <w:sz w:val="22"/>
                <w:szCs w:val="22"/>
                <w:lang w:val="en-US" w:eastAsia="en-US" w:bidi="ar-SA"/>
              </w:rPr>
              <w:t>0.085</w:t>
            </w:r>
          </w:p>
        </w:tc>
      </w:tr>
    </w:tbl>
    <w:p>
      <w:pPr>
        <w:pStyle w:val="Normal"/>
        <w:keepNext w:val="true"/>
        <w:keepLines/>
        <w:spacing w:lineRule="auto" w:line="480" w:before="240" w:after="0"/>
        <w:rPr/>
      </w:pPr>
      <w:r>
        <w:rPr>
          <w:b/>
          <w:bCs/>
        </w:rPr>
        <w:t>Table 2.</w:t>
      </w:r>
      <w:r>
        <w:rPr/>
        <w:t xml:space="preserve"> Repeatability estimates for measured traits from the CRT and dominance rank. Bold indicates significant values (p &lt; 0.05); italics indicates trend (0.05 </w:t>
      </w:r>
      <w:r>
        <w:rPr>
          <w:rFonts w:cs="Calibri" w:cstheme="minorHAnsi"/>
        </w:rPr>
        <w:t>≤</w:t>
      </w:r>
      <w:r>
        <w:rPr/>
        <w:t xml:space="preserve"> p &lt; 0.1). N = 12 for all models used to estimate adjusted repeatability.</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1564"/>
        <w:gridCol w:w="1701"/>
        <w:gridCol w:w="992"/>
      </w:tblGrid>
      <w:tr>
        <w:trPr/>
        <w:tc>
          <w:tcPr>
            <w:tcW w:w="3680"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esponse variable</w:t>
            </w:r>
          </w:p>
        </w:tc>
        <w:tc>
          <w:tcPr>
            <w:tcW w:w="1564"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R (SE)</w:t>
            </w:r>
          </w:p>
        </w:tc>
        <w:tc>
          <w:tcPr>
            <w:tcW w:w="1701"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I</w:t>
            </w:r>
          </w:p>
        </w:tc>
        <w:tc>
          <w:tcPr>
            <w:tcW w:w="992" w:type="dxa"/>
            <w:tcBorders>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P</w:t>
            </w:r>
          </w:p>
        </w:tc>
      </w:tr>
      <w:tr>
        <w:trPr/>
        <w:tc>
          <w:tcPr>
            <w:tcW w:w="3680"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Baseline cortisol</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esponse R1</w:t>
            </w:r>
          </w:p>
        </w:tc>
        <w:tc>
          <w:tcPr>
            <w:tcW w:w="1564"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 (0.217)</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635 (0.185)</w:t>
            </w:r>
          </w:p>
        </w:tc>
        <w:tc>
          <w:tcPr>
            <w:tcW w:w="1701"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 0.690]</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229, 0.927]</w:t>
            </w:r>
          </w:p>
        </w:tc>
        <w:tc>
          <w:tcPr>
            <w:tcW w:w="992" w:type="dxa"/>
            <w:tcBorders>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w:t>
            </w:r>
          </w:p>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19</w:t>
            </w:r>
          </w:p>
        </w:tc>
      </w:tr>
      <w:tr>
        <w:trPr/>
        <w:tc>
          <w:tcPr>
            <w:tcW w:w="3680"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ortisol response R2</w:t>
            </w:r>
          </w:p>
        </w:tc>
        <w:tc>
          <w:tcPr>
            <w:tcW w:w="1564"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64 (0.140)</w:t>
            </w:r>
          </w:p>
        </w:tc>
        <w:tc>
          <w:tcPr>
            <w:tcW w:w="1701" w:type="dxa"/>
            <w:tcBorders>
              <w:top w:val="nil"/>
              <w:left w:val="nil"/>
              <w:bottom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433, 0.951]</w:t>
            </w:r>
          </w:p>
        </w:tc>
        <w:tc>
          <w:tcPr>
            <w:tcW w:w="992" w:type="dxa"/>
            <w:tcBorders>
              <w:top w:val="nil"/>
              <w:left w:val="nil"/>
              <w:bottom w:val="nil"/>
              <w:right w:val="nil"/>
            </w:tcBorders>
          </w:tcPr>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02</w:t>
            </w:r>
          </w:p>
        </w:tc>
      </w:tr>
      <w:tr>
        <w:trPr/>
        <w:tc>
          <w:tcPr>
            <w:tcW w:w="3680"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Dominance rank</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Change in mass (absolute difference)</w:t>
            </w:r>
          </w:p>
        </w:tc>
        <w:tc>
          <w:tcPr>
            <w:tcW w:w="1564"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709 (0.159)</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568 (0.226)</w:t>
            </w:r>
          </w:p>
        </w:tc>
        <w:tc>
          <w:tcPr>
            <w:tcW w:w="1701" w:type="dxa"/>
            <w:tcBorders>
              <w:top w:val="nil"/>
              <w:left w:val="nil"/>
              <w:right w:val="nil"/>
            </w:tcBorders>
          </w:tcPr>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330, 0.935]</w:t>
            </w:r>
          </w:p>
          <w:p>
            <w:pPr>
              <w:pStyle w:val="Normal"/>
              <w:keepNext w:val="true"/>
              <w:keepLines/>
              <w:widowControl/>
              <w:spacing w:lineRule="auto" w:line="276" w:before="0" w:after="0"/>
              <w:jc w:val="both"/>
              <w:rPr>
                <w:rFonts w:ascii="Calibri" w:hAnsi="Calibri" w:eastAsia="" w:cs=""/>
                <w:kern w:val="0"/>
                <w:sz w:val="22"/>
                <w:szCs w:val="22"/>
                <w:lang w:val="en-US" w:eastAsia="en-US" w:bidi="ar-SA"/>
              </w:rPr>
            </w:pPr>
            <w:r>
              <w:rPr>
                <w:rFonts w:eastAsia="" w:cs=""/>
                <w:kern w:val="0"/>
                <w:sz w:val="22"/>
                <w:szCs w:val="22"/>
                <w:lang w:val="en-US" w:eastAsia="en-US" w:bidi="ar-SA"/>
              </w:rPr>
              <w:t>[0.002, 0.926]</w:t>
            </w:r>
          </w:p>
        </w:tc>
        <w:tc>
          <w:tcPr>
            <w:tcW w:w="992" w:type="dxa"/>
            <w:tcBorders>
              <w:top w:val="nil"/>
              <w:left w:val="nil"/>
              <w:right w:val="nil"/>
            </w:tcBorders>
          </w:tcPr>
          <w:p>
            <w:pPr>
              <w:pStyle w:val="Normal"/>
              <w:keepNext w:val="true"/>
              <w:keepLines/>
              <w:widowControl/>
              <w:spacing w:lineRule="auto" w:line="276" w:before="0" w:after="0"/>
              <w:jc w:val="both"/>
              <w:rPr>
                <w:b/>
                <w:b/>
                <w:bCs/>
              </w:rPr>
            </w:pPr>
            <w:r>
              <w:rPr>
                <w:rFonts w:eastAsia="" w:cs=""/>
                <w:b/>
                <w:bCs/>
                <w:kern w:val="0"/>
                <w:sz w:val="22"/>
                <w:szCs w:val="22"/>
                <w:lang w:val="en-US" w:eastAsia="en-US" w:bidi="ar-SA"/>
              </w:rPr>
              <w:t>0.007</w:t>
            </w:r>
          </w:p>
          <w:p>
            <w:pPr>
              <w:pStyle w:val="Normal"/>
              <w:keepNext w:val="true"/>
              <w:keepLines/>
              <w:widowControl/>
              <w:spacing w:lineRule="auto" w:line="276" w:before="0" w:after="0"/>
              <w:jc w:val="both"/>
              <w:rPr>
                <w:i/>
                <w:i/>
                <w:iCs/>
              </w:rPr>
            </w:pPr>
            <w:r>
              <w:rPr>
                <w:rFonts w:eastAsia="" w:cs=""/>
                <w:i/>
                <w:iCs/>
                <w:kern w:val="0"/>
                <w:sz w:val="22"/>
                <w:szCs w:val="22"/>
                <w:lang w:val="en-US" w:eastAsia="en-US" w:bidi="ar-SA"/>
              </w:rPr>
              <w:t>0.057</w:t>
            </w:r>
          </w:p>
        </w:tc>
      </w:tr>
    </w:tbl>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276" w:before="0" w:after="0"/>
        <w:rPr>
          <w:b/>
          <w:b/>
          <w:bCs/>
        </w:rPr>
      </w:pPr>
      <w:r>
        <w:rPr>
          <w:b/>
          <w:bCs/>
        </w:rPr>
      </w:r>
    </w:p>
    <w:p>
      <w:pPr>
        <w:pStyle w:val="Normal"/>
        <w:suppressLineNumbers/>
        <w:spacing w:lineRule="auto" w:line="480" w:before="0" w:after="0"/>
        <w:rPr>
          <w:b/>
          <w:b/>
          <w:bCs/>
        </w:rPr>
      </w:pPr>
      <w:r>
        <w:rPr>
          <w:b/>
          <w:bCs/>
        </w:rPr>
      </w:r>
    </w:p>
    <w:p>
      <w:pPr>
        <w:pStyle w:val="Normal"/>
        <w:spacing w:lineRule="auto" w:line="480" w:before="0" w:after="0"/>
        <w:rPr/>
      </w:pPr>
      <w:r>
        <w:rPr>
          <w:b/>
          <w:bCs/>
        </w:rPr>
        <w:t>Figure 1.</w:t>
      </w:r>
      <w:r>
        <w:rPr/>
        <w:t xml:space="preserve"> Experimental procedure of dominance rank determination and cortisol response tests. Video recording for dominance rank analysis occurred in weeks 1 and 7. Weeks 2 through 4 and 8 through 10 consisted of cortisol response tests; four females were tested per week. The same testing order was maintained for the second measurement; for example, the same four females that underwent the CRT in week 2 had their second CRT in week 8.</w:t>
      </w:r>
    </w:p>
    <w:p>
      <w:pPr>
        <w:pStyle w:val="Normal"/>
        <w:suppressLineNumbers/>
        <w:spacing w:lineRule="auto" w:line="480"/>
        <w:rPr/>
      </w:pPr>
      <w:r>
        <w:rPr/>
        <w:drawing>
          <wp:inline distT="0" distB="0" distL="0" distR="0">
            <wp:extent cx="597281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72810" cy="1169035"/>
                    </a:xfrm>
                    <a:prstGeom prst="rect">
                      <a:avLst/>
                    </a:prstGeom>
                  </pic:spPr>
                </pic:pic>
              </a:graphicData>
            </a:graphic>
          </wp:inline>
        </w:drawing>
      </w:r>
      <w:r>
        <w:br w:type="page"/>
      </w:r>
    </w:p>
    <w:p>
      <w:pPr>
        <w:pStyle w:val="Normal"/>
        <w:spacing w:lineRule="auto" w:line="480"/>
        <w:rPr/>
      </w:pPr>
      <w:r>
        <w:rPr>
          <w:b/>
          <w:bCs/>
        </w:rPr>
        <w:t>Figure 2.</w:t>
      </w:r>
      <w:r>
        <w:rPr/>
        <w:t xml:space="preserve"> Individual values and box plots of baseline cortisol, cortisol responsiveness after one hour (R1), and cortisol responsiveness after two hours (R2) values at the first (left) and second (right) measurements. Cortisol significantly increased throughout the cortisol response test at both measurements (Friedman test; first measurement: </w:t>
      </w:r>
      <w:r>
        <w:rPr>
          <w:rFonts w:cs="Calibri" w:cstheme="minorHAnsi"/>
        </w:rPr>
        <w:t>χ</w:t>
      </w:r>
      <w:r>
        <w:rPr>
          <w:vertAlign w:val="superscript"/>
        </w:rPr>
        <w:t>2</w:t>
      </w:r>
      <w:r>
        <w:rPr/>
        <w:t xml:space="preserve"> = 22.167, df = 2, N = 12, P &lt; 0.001; second measurement: </w:t>
      </w:r>
      <w:r>
        <w:rPr>
          <w:rFonts w:cs="Calibri" w:cstheme="minorHAnsi"/>
        </w:rPr>
        <w:t>χ</w:t>
      </w:r>
      <w:r>
        <w:rPr>
          <w:vertAlign w:val="superscript"/>
        </w:rPr>
        <w:t>2</w:t>
      </w:r>
      <w:r>
        <w:rPr/>
        <w:t xml:space="preserve"> = 24, df = 2, N = 12, P &lt; 0.001). Specifically, cortisol significantly increased both from baseline level to R1 (Paired Wilcoxon signed-rank test; first CRT: N = 12, Z = 3.06, P &lt; 0.001; second CRT: N = 12, Z = 3.06, P &lt; 0.001; Fig. 2) and from R1 to R2 (Paired Wilcoxon signed-rank test; first CRT: N = 12, Z = 2.98, P &lt; 0.001; second CRT: N = 12, Z = 3.06, P &lt; 0.001). The values for each individual are plotted by dots connected by lines. For ease of visualization, individual is designated by color; position along the gradient is based on R2 value at first measurement.</w:t>
      </w:r>
    </w:p>
    <w:p>
      <w:pPr>
        <w:pStyle w:val="Normal"/>
        <w:suppressLineNumbers/>
        <w:spacing w:lineRule="auto" w:line="480"/>
        <w:rPr/>
      </w:pPr>
      <w:r>
        <w:rPr/>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5299075" cy="39782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99075" cy="3978275"/>
                    </a:xfrm>
                    <a:prstGeom prst="rect">
                      <a:avLst/>
                    </a:prstGeom>
                  </pic:spPr>
                </pic:pic>
              </a:graphicData>
            </a:graphic>
          </wp:anchor>
        </w:drawing>
      </w:r>
      <w:r>
        <w:br w:type="page"/>
      </w:r>
    </w:p>
    <w:p>
      <w:pPr>
        <w:pStyle w:val="Normal"/>
        <w:spacing w:lineRule="auto" w:line="480"/>
        <w:rPr/>
      </w:pPr>
      <w:r>
        <w:rPr>
          <w:b/>
          <w:bCs/>
        </w:rPr>
        <w:t>Figure 3.</w:t>
      </w:r>
      <w:r>
        <w:rPr/>
        <w:t xml:space="preserve"> Scatterplots showing baseline cortisol (left), cortisol responsiveness after one hour (R1; middle), and cortisol responsiveness after two hours (R2; right) measured for each individual at the first (x axis) and second (y axis) measurement. The two housing groups are designated by gray hue. Baseline cortisol was not repeatable (R = 0, P = 0.5); cortisol responsiveness R1 and R2 were significantly repeatable (R1: R = 0.635, P = 0.019; R2: R = 0.764, P = 0.002). Lines for R1 and R2 are for visualization of the relationship and plotted from basic linear regression (second measurement ~ first measurement).</w:t>
      </w:r>
    </w:p>
    <w:p>
      <w:pPr>
        <w:pStyle w:val="Normal"/>
        <w:suppressLineNumbers/>
        <w:spacing w:lineRule="auto" w:line="480"/>
        <w:rPr/>
      </w:pPr>
      <w:r>
        <w:rPr/>
        <w:drawing>
          <wp:inline distT="0" distB="0" distL="0" distR="0">
            <wp:extent cx="5972810" cy="20897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972810" cy="2089785"/>
                    </a:xfrm>
                    <a:prstGeom prst="rect">
                      <a:avLst/>
                    </a:prstGeom>
                  </pic:spPr>
                </pic:pic>
              </a:graphicData>
            </a:graphic>
          </wp:inline>
        </w:drawing>
      </w:r>
    </w:p>
    <w:p>
      <w:pPr>
        <w:pStyle w:val="Normal"/>
        <w:suppressLineNumbers/>
        <w:spacing w:lineRule="auto" w:line="480"/>
        <w:rPr/>
      </w:pPr>
      <w:r>
        <w:rPr/>
      </w:r>
    </w:p>
    <w:p>
      <w:pPr>
        <w:pStyle w:val="Normal"/>
        <w:spacing w:lineRule="auto" w:line="480"/>
        <w:rPr/>
      </w:pPr>
      <w:r>
        <w:rPr>
          <w:b/>
          <w:bCs/>
        </w:rPr>
        <w:t>Figure 4.</w:t>
      </w:r>
      <w:r>
        <w:rPr/>
        <w:t xml:space="preserve"> Forest plot summarizing adjusted repeatability estimates and 95% confidence intervals.</w:t>
      </w:r>
    </w:p>
    <w:p>
      <w:pPr>
        <w:pStyle w:val="Normal"/>
        <w:suppressLineNumbers/>
        <w:spacing w:lineRule="auto" w:line="480" w:before="0" w:after="160"/>
        <w:rPr>
          <w:lang w:val="en-GB"/>
        </w:rPr>
      </w:pPr>
      <w:r>
        <w:rPr/>
        <w:drawing>
          <wp:inline distT="0" distB="0" distL="0" distR="0">
            <wp:extent cx="4156075" cy="22269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156075" cy="2226945"/>
                    </a:xfrm>
                    <a:prstGeom prst="rect">
                      <a:avLst/>
                    </a:prstGeom>
                  </pic:spPr>
                </pic:pic>
              </a:graphicData>
            </a:graphic>
          </wp:inline>
        </w:drawing>
      </w:r>
    </w:p>
    <w:sectPr>
      <w:headerReference w:type="default" r:id="rId6"/>
      <w:type w:val="nextPage"/>
      <w:pgSz w:w="12240" w:h="15840"/>
      <w:pgMar w:left="1417" w:right="1417" w:gutter="0" w:header="708" w:top="1417" w:footer="0" w:bottom="1134"/>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343550"/>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70b9"/>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3442c"/>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51148c"/>
    <w:pPr>
      <w:keepNext w:val="true"/>
      <w:keepLines/>
      <w:spacing w:before="120" w:after="0"/>
      <w:outlineLvl w:val="1"/>
    </w:pPr>
    <w:rPr>
      <w:rFonts w:ascii="Calibri Light" w:hAnsi="Calibri Light" w:eastAsia="" w:cs="" w:asciiTheme="majorHAnsi" w:cstheme="majorBidi" w:eastAsiaTheme="majorEastAsia" w:hAnsiTheme="majorHAnsi"/>
      <w:b/>
      <w:bCs/>
      <w:sz w:val="24"/>
      <w:szCs w:val="28"/>
    </w:rPr>
  </w:style>
  <w:style w:type="paragraph" w:styleId="Heading3">
    <w:name w:val="Heading 3"/>
    <w:basedOn w:val="Normal"/>
    <w:next w:val="Normal"/>
    <w:link w:val="Heading3Char"/>
    <w:uiPriority w:val="9"/>
    <w:unhideWhenUsed/>
    <w:qFormat/>
    <w:rsid w:val="00c3442c"/>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c3442c"/>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c3442c"/>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c3442c"/>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c3442c"/>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c3442c"/>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c3442c"/>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3442c"/>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51148c"/>
    <w:rPr>
      <w:rFonts w:ascii="Calibri Light" w:hAnsi="Calibri Light" w:eastAsia="" w:cs="" w:asciiTheme="majorHAnsi" w:cstheme="majorBidi" w:eastAsiaTheme="majorEastAsia" w:hAnsiTheme="majorHAnsi"/>
      <w:b/>
      <w:bCs/>
      <w:sz w:val="24"/>
      <w:szCs w:val="28"/>
    </w:rPr>
  </w:style>
  <w:style w:type="character" w:styleId="Heading3Char" w:customStyle="1">
    <w:name w:val="Heading 3 Char"/>
    <w:basedOn w:val="DefaultParagraphFont"/>
    <w:link w:val="Heading3"/>
    <w:uiPriority w:val="9"/>
    <w:qFormat/>
    <w:rsid w:val="00c3442c"/>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c3442c"/>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c3442c"/>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c3442c"/>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c3442c"/>
    <w:rPr>
      <w:i/>
      <w:iCs/>
    </w:rPr>
  </w:style>
  <w:style w:type="character" w:styleId="Heading8Char" w:customStyle="1">
    <w:name w:val="Heading 8 Char"/>
    <w:basedOn w:val="DefaultParagraphFont"/>
    <w:link w:val="Heading8"/>
    <w:uiPriority w:val="9"/>
    <w:semiHidden/>
    <w:qFormat/>
    <w:rsid w:val="00c3442c"/>
    <w:rPr>
      <w:b/>
      <w:bCs/>
    </w:rPr>
  </w:style>
  <w:style w:type="character" w:styleId="Heading9Char" w:customStyle="1">
    <w:name w:val="Heading 9 Char"/>
    <w:basedOn w:val="DefaultParagraphFont"/>
    <w:link w:val="Heading9"/>
    <w:uiPriority w:val="9"/>
    <w:semiHidden/>
    <w:qFormat/>
    <w:rsid w:val="00c3442c"/>
    <w:rPr>
      <w:i/>
      <w:iCs/>
    </w:rPr>
  </w:style>
  <w:style w:type="character" w:styleId="TitleChar" w:customStyle="1">
    <w:name w:val="Title Char"/>
    <w:basedOn w:val="DefaultParagraphFont"/>
    <w:link w:val="Title"/>
    <w:uiPriority w:val="10"/>
    <w:qFormat/>
    <w:rsid w:val="00c3442c"/>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c3442c"/>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c3442c"/>
    <w:rPr>
      <w:b/>
      <w:bCs/>
      <w:color w:val="auto"/>
    </w:rPr>
  </w:style>
  <w:style w:type="character" w:styleId="Emphasis">
    <w:name w:val="Emphasis"/>
    <w:basedOn w:val="DefaultParagraphFont"/>
    <w:uiPriority w:val="20"/>
    <w:qFormat/>
    <w:rsid w:val="00c3442c"/>
    <w:rPr>
      <w:i/>
      <w:iCs/>
      <w:color w:val="auto"/>
    </w:rPr>
  </w:style>
  <w:style w:type="character" w:styleId="QuoteChar" w:customStyle="1">
    <w:name w:val="Quote Char"/>
    <w:basedOn w:val="DefaultParagraphFont"/>
    <w:link w:val="Quote"/>
    <w:uiPriority w:val="29"/>
    <w:qFormat/>
    <w:rsid w:val="00c3442c"/>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c3442c"/>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c3442c"/>
    <w:rPr>
      <w:i/>
      <w:iCs/>
      <w:color w:val="auto"/>
    </w:rPr>
  </w:style>
  <w:style w:type="character" w:styleId="IntenseEmphasis">
    <w:name w:val="Intense Emphasis"/>
    <w:basedOn w:val="DefaultParagraphFont"/>
    <w:uiPriority w:val="21"/>
    <w:qFormat/>
    <w:rsid w:val="00c3442c"/>
    <w:rPr>
      <w:b/>
      <w:bCs/>
      <w:i/>
      <w:iCs/>
      <w:color w:val="auto"/>
    </w:rPr>
  </w:style>
  <w:style w:type="character" w:styleId="SubtleReference">
    <w:name w:val="Subtle Reference"/>
    <w:basedOn w:val="DefaultParagraphFont"/>
    <w:uiPriority w:val="31"/>
    <w:qFormat/>
    <w:rsid w:val="00c3442c"/>
    <w:rPr>
      <w:smallCaps/>
      <w:color w:val="auto"/>
      <w:u w:val="single" w:color="7F7F7F"/>
    </w:rPr>
  </w:style>
  <w:style w:type="character" w:styleId="IntenseReference">
    <w:name w:val="Intense Reference"/>
    <w:basedOn w:val="DefaultParagraphFont"/>
    <w:uiPriority w:val="32"/>
    <w:qFormat/>
    <w:rsid w:val="00c3442c"/>
    <w:rPr>
      <w:b/>
      <w:bCs/>
      <w:smallCaps/>
      <w:color w:val="auto"/>
      <w:u w:val="single"/>
    </w:rPr>
  </w:style>
  <w:style w:type="character" w:styleId="BookTitle">
    <w:name w:val="Book Title"/>
    <w:basedOn w:val="DefaultParagraphFont"/>
    <w:uiPriority w:val="33"/>
    <w:qFormat/>
    <w:rsid w:val="00c3442c"/>
    <w:rPr>
      <w:b/>
      <w:bCs/>
      <w:smallCaps/>
      <w:color w:val="auto"/>
    </w:rPr>
  </w:style>
  <w:style w:type="character" w:styleId="BalloonTextChar" w:customStyle="1">
    <w:name w:val="Balloon Text Char"/>
    <w:basedOn w:val="DefaultParagraphFont"/>
    <w:link w:val="BalloonText"/>
    <w:uiPriority w:val="99"/>
    <w:semiHidden/>
    <w:qFormat/>
    <w:rsid w:val="00845cb5"/>
    <w:rPr>
      <w:rFonts w:ascii="Segoe UI" w:hAnsi="Segoe UI" w:cs="Segoe UI"/>
      <w:sz w:val="18"/>
      <w:szCs w:val="18"/>
    </w:rPr>
  </w:style>
  <w:style w:type="character" w:styleId="Annotationreference">
    <w:name w:val="annotation reference"/>
    <w:basedOn w:val="DefaultParagraphFont"/>
    <w:uiPriority w:val="99"/>
    <w:semiHidden/>
    <w:unhideWhenUsed/>
    <w:qFormat/>
    <w:rsid w:val="00d113d9"/>
    <w:rPr>
      <w:sz w:val="16"/>
      <w:szCs w:val="16"/>
    </w:rPr>
  </w:style>
  <w:style w:type="character" w:styleId="CommentTextChar" w:customStyle="1">
    <w:name w:val="Comment Text Char"/>
    <w:basedOn w:val="DefaultParagraphFont"/>
    <w:link w:val="Annotationtext"/>
    <w:uiPriority w:val="99"/>
    <w:qFormat/>
    <w:rsid w:val="00d113d9"/>
    <w:rPr>
      <w:sz w:val="20"/>
      <w:szCs w:val="20"/>
    </w:rPr>
  </w:style>
  <w:style w:type="character" w:styleId="CommentSubjectChar" w:customStyle="1">
    <w:name w:val="Comment Subject Char"/>
    <w:basedOn w:val="CommentTextChar"/>
    <w:link w:val="Annotationsubject"/>
    <w:uiPriority w:val="99"/>
    <w:semiHidden/>
    <w:qFormat/>
    <w:rsid w:val="00d113d9"/>
    <w:rPr>
      <w:b/>
      <w:bCs/>
      <w:sz w:val="20"/>
      <w:szCs w:val="20"/>
    </w:rPr>
  </w:style>
  <w:style w:type="character" w:styleId="HeaderChar" w:customStyle="1">
    <w:name w:val="Header Char"/>
    <w:basedOn w:val="DefaultParagraphFont"/>
    <w:link w:val="Header"/>
    <w:uiPriority w:val="99"/>
    <w:qFormat/>
    <w:rsid w:val="00435d36"/>
    <w:rPr/>
  </w:style>
  <w:style w:type="character" w:styleId="FooterChar" w:customStyle="1">
    <w:name w:val="Footer Char"/>
    <w:basedOn w:val="DefaultParagraphFont"/>
    <w:link w:val="Footer"/>
    <w:uiPriority w:val="99"/>
    <w:qFormat/>
    <w:rsid w:val="00435d36"/>
    <w:rPr/>
  </w:style>
  <w:style w:type="character" w:styleId="Linenumber">
    <w:name w:val="line number"/>
    <w:basedOn w:val="DefaultParagraphFont"/>
    <w:uiPriority w:val="99"/>
    <w:semiHidden/>
    <w:unhideWhenUsed/>
    <w:qFormat/>
    <w:rsid w:val="00b662a9"/>
    <w:rPr/>
  </w:style>
  <w:style w:type="character" w:styleId="InternetLink">
    <w:name w:val="Hyperlink"/>
    <w:basedOn w:val="DefaultParagraphFont"/>
    <w:uiPriority w:val="99"/>
    <w:unhideWhenUsed/>
    <w:rsid w:val="006a1aee"/>
    <w:rPr>
      <w:color w:val="0563C1" w:themeColor="hyperlink"/>
      <w:u w:val="single"/>
    </w:rPr>
  </w:style>
  <w:style w:type="character" w:styleId="UnresolvedMention">
    <w:name w:val="Unresolved Mention"/>
    <w:basedOn w:val="DefaultParagraphFont"/>
    <w:uiPriority w:val="99"/>
    <w:semiHidden/>
    <w:unhideWhenUsed/>
    <w:qFormat/>
    <w:rsid w:val="006a1aee"/>
    <w:rPr>
      <w:color w:val="605E5C"/>
      <w:shd w:fill="E1DFDD" w:val="clear"/>
    </w:rPr>
  </w:style>
  <w:style w:type="character" w:styleId="PlainTextChar" w:customStyle="1">
    <w:name w:val="Plain Text Char"/>
    <w:basedOn w:val="DefaultParagraphFont"/>
    <w:link w:val="PlainText"/>
    <w:uiPriority w:val="99"/>
    <w:semiHidden/>
    <w:qFormat/>
    <w:rsid w:val="004663e9"/>
    <w:rPr>
      <w:rFonts w:ascii="Calibri" w:hAnsi="Calibri" w:eastAsia="Calibri" w:eastAsiaTheme="minorHAnsi"/>
      <w:szCs w:val="21"/>
    </w:rPr>
  </w:style>
  <w:style w:type="character" w:styleId="Cf01" w:customStyle="1">
    <w:name w:val="cf01"/>
    <w:basedOn w:val="DefaultParagraphFont"/>
    <w:qFormat/>
    <w:rsid w:val="00575c12"/>
    <w:rPr>
      <w:rFonts w:ascii="Segoe UI" w:hAnsi="Segoe UI" w:cs="Segoe UI"/>
      <w:sz w:val="18"/>
      <w:szCs w:val="18"/>
    </w:rPr>
  </w:style>
  <w:style w:type="character" w:styleId="Gnkrckgcgsb" w:customStyle="1">
    <w:name w:val="gnkrckgcgsb"/>
    <w:basedOn w:val="DefaultParagraphFont"/>
    <w:qFormat/>
    <w:rsid w:val="00e67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3442c"/>
    <w:pPr/>
    <w:rPr>
      <w:b/>
      <w:bCs/>
      <w:sz w:val="18"/>
      <w:szCs w:val="18"/>
    </w:rPr>
  </w:style>
  <w:style w:type="paragraph" w:styleId="Title">
    <w:name w:val="Title"/>
    <w:basedOn w:val="Normal"/>
    <w:next w:val="Normal"/>
    <w:link w:val="TitleChar"/>
    <w:uiPriority w:val="10"/>
    <w:qFormat/>
    <w:rsid w:val="00c3442c"/>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c3442c"/>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c3442c"/>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Quote">
    <w:name w:val="Quote"/>
    <w:basedOn w:val="Normal"/>
    <w:next w:val="Normal"/>
    <w:link w:val="QuoteChar"/>
    <w:uiPriority w:val="29"/>
    <w:qFormat/>
    <w:rsid w:val="00c3442c"/>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c3442c"/>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3442c"/>
    <w:pPr>
      <w:outlineLvl w:val="9"/>
    </w:pPr>
    <w:rPr/>
  </w:style>
  <w:style w:type="paragraph" w:styleId="BalloonText">
    <w:name w:val="Balloon Text"/>
    <w:basedOn w:val="Normal"/>
    <w:link w:val="BalloonTextChar"/>
    <w:uiPriority w:val="99"/>
    <w:semiHidden/>
    <w:unhideWhenUsed/>
    <w:qFormat/>
    <w:rsid w:val="00845cb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d113d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13d9"/>
    <w:pPr/>
    <w:rPr>
      <w:b/>
      <w:bCs/>
    </w:rPr>
  </w:style>
  <w:style w:type="paragraph" w:styleId="ListParagraph">
    <w:name w:val="List Paragraph"/>
    <w:basedOn w:val="Normal"/>
    <w:uiPriority w:val="34"/>
    <w:qFormat/>
    <w:rsid w:val="003661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5d3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5d36"/>
    <w:pPr>
      <w:suppressLineNumbers/>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29632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PlainText">
    <w:name w:val="Plain Text"/>
    <w:basedOn w:val="Normal"/>
    <w:link w:val="PlainTextChar"/>
    <w:uiPriority w:val="99"/>
    <w:semiHidden/>
    <w:unhideWhenUsed/>
    <w:qFormat/>
    <w:rsid w:val="004663e9"/>
    <w:pPr>
      <w:spacing w:lineRule="auto" w:line="240" w:before="0" w:after="0"/>
      <w:jc w:val="left"/>
    </w:pPr>
    <w:rPr>
      <w:rFonts w:ascii="Calibri" w:hAnsi="Calibri" w:eastAsia="Calibri" w:eastAsiaTheme="minorHAnsi"/>
      <w:szCs w:val="21"/>
    </w:rPr>
  </w:style>
  <w:style w:type="paragraph" w:styleId="NormalWeb">
    <w:name w:val="Normal (Web)"/>
    <w:basedOn w:val="Normal"/>
    <w:uiPriority w:val="99"/>
    <w:semiHidden/>
    <w:unhideWhenUsed/>
    <w:qFormat/>
    <w:rsid w:val="000b6925"/>
    <w:pPr>
      <w:spacing w:lineRule="auto" w:line="240" w:beforeAutospacing="1" w:afterAutospacing="1"/>
      <w:jc w:val="left"/>
    </w:pPr>
    <w:rPr>
      <w:rFonts w:ascii="Times New Roman" w:hAnsi="Times New Roman" w:eastAsia="Times New Roman" w:cs="Times New Roman"/>
      <w:sz w:val="24"/>
      <w:szCs w:val="24"/>
    </w:rPr>
  </w:style>
  <w:style w:type="paragraph" w:styleId="Bibliography">
    <w:name w:val="Bibliography"/>
    <w:basedOn w:val="Normal"/>
    <w:next w:val="Normal"/>
    <w:uiPriority w:val="37"/>
    <w:unhideWhenUsed/>
    <w:qFormat/>
    <w:rsid w:val="00013671"/>
    <w:pPr>
      <w:tabs>
        <w:tab w:val="clear" w:pos="720"/>
        <w:tab w:val="left" w:pos="504" w:leader="none"/>
      </w:tabs>
      <w:spacing w:lineRule="auto" w:line="240" w:before="0" w:after="240"/>
      <w:ind w:left="504" w:hanging="50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04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E03CA5-DABC-4DC8-8D91-6DDE64DD4C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25245</Words>
  <Characters>143900</Characters>
  <CharactersWithSpaces>168808</CharactersWithSpaces>
  <Paragraphs>337</Paragraphs>
  <Company>WWU Münster NW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59:00Z</dcterms:created>
  <dc:creator>Taylor Lynne Rystrom</dc:creator>
  <dc:description/>
  <dc:language>en-US</dc:language>
  <cp:lastModifiedBy>Taylor Rystrom</cp:lastModifiedBy>
  <dcterms:modified xsi:type="dcterms:W3CDTF">2021-06-21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2"&gt;&lt;session id="mRxZ29gm"/&gt;&lt;style id="http://www.zotero.org/styles/vancouver-brackets" locale="en-US" hasBibliography="1" bibliographyStyleHasBeenSet="1"/&gt;&lt;prefs&gt;&lt;pref name="fieldType" value="Field"/&gt;&lt;pref nam</vt:lpwstr>
  </property>
  <property fmtid="{D5CDD505-2E9C-101B-9397-08002B2CF9AE}" pid="3" name="ZOTERO_PREF_2">
    <vt:lpwstr>e="automaticJournalAbbreviations" value="true"/&gt;&lt;/prefs&gt;&lt;/data&gt;</vt:lpwstr>
  </property>
</Properties>
</file>