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rPr>
      </w:pPr>
      <w:r>
        <w:rPr>
          <w:b/>
          <w:bCs/>
        </w:rPr>
        <w:t>Effects of male and female personality on sexual cannibalism in the Springbok mantis</w:t>
      </w:r>
    </w:p>
    <w:p>
      <w:pPr>
        <w:pStyle w:val="Normal"/>
        <w:ind w:hanging="0"/>
        <w:rPr/>
      </w:pPr>
      <w:r>
        <w:rPr/>
        <w:t>Pietro Pollo</w:t>
      </w:r>
      <w:r>
        <w:rPr>
          <w:vertAlign w:val="superscript"/>
        </w:rPr>
        <w:t>1, *</w:t>
      </w:r>
      <w:r>
        <w:rPr/>
        <w:t>, Nathan W. Burke</w:t>
      </w:r>
      <w:r>
        <w:rPr>
          <w:vertAlign w:val="superscript"/>
        </w:rPr>
        <w:t>2</w:t>
      </w:r>
      <w:r>
        <w:rPr/>
        <w:t xml:space="preserve"> and Gregory I. Holwell</w:t>
      </w:r>
      <w:r>
        <w:rPr>
          <w:vertAlign w:val="superscript"/>
        </w:rPr>
        <w:t>2</w:t>
      </w:r>
    </w:p>
    <w:p>
      <w:pPr>
        <w:pStyle w:val="Normal"/>
        <w:ind w:hanging="0"/>
        <w:rPr/>
      </w:pPr>
      <w:r>
        <w:rPr/>
      </w:r>
    </w:p>
    <w:p>
      <w:pPr>
        <w:pStyle w:val="Normal"/>
        <w:ind w:hanging="0"/>
        <w:rPr/>
      </w:pPr>
      <w:r>
        <w:rPr/>
        <w:t>¹ Evolution and Ecology Research Centre, School of Biological, Earth and Environmental Sciences, University of New South Wales, Kensington, Sydney 2052 NSW, Australia</w:t>
      </w:r>
    </w:p>
    <w:p>
      <w:pPr>
        <w:pStyle w:val="Normal"/>
        <w:ind w:hanging="0"/>
        <w:rPr/>
      </w:pPr>
      <w:r>
        <w:rPr/>
        <w:t xml:space="preserve">² School of Biological Sciences, University of Auckland, </w:t>
      </w:r>
      <w:r>
        <w:rPr>
          <w:color w:val="201F1E"/>
          <w:shd w:fill="FFFFFF" w:val="clear"/>
        </w:rPr>
        <w:t>New Zealand</w:t>
      </w:r>
    </w:p>
    <w:p>
      <w:pPr>
        <w:pStyle w:val="Normal"/>
        <w:ind w:hanging="0"/>
        <w:rPr/>
      </w:pPr>
      <w:r>
        <w:rPr>
          <w:vertAlign w:val="superscript"/>
        </w:rPr>
        <w:t>*</w:t>
      </w:r>
      <w:r>
        <w:rPr/>
        <w:t xml:space="preserve"> Corresponding author: pietro_pollo@hotmail.com</w:t>
      </w:r>
    </w:p>
    <w:p>
      <w:pPr>
        <w:pStyle w:val="Normal"/>
        <w:ind w:hanging="0"/>
        <w:rPr/>
      </w:pPr>
      <w:r>
        <w:rPr/>
      </w:r>
    </w:p>
    <w:p>
      <w:pPr>
        <w:pStyle w:val="Heading1"/>
        <w:rPr/>
      </w:pPr>
      <w:bookmarkStart w:id="0" w:name="_Hlk63431136"/>
      <w:r>
        <w:rPr/>
        <w:t>Abstract</w:t>
      </w:r>
    </w:p>
    <w:p>
      <w:pPr>
        <w:pStyle w:val="Normal"/>
        <w:ind w:hanging="0"/>
        <w:rPr/>
      </w:pPr>
      <w:r>
        <w:rPr/>
        <w:t xml:space="preserve">Behaviours that are consistent across contexts (also known as behavioural syndromes) can have evolutionary implications, but their role in scenarios where the sexes conflict, such as sexual cannibalism, is poorly understood. The aggressive spillover hypothesis proposes that cannibalistic attacks during adulthood may depend on female aggressiveness during earlier developmental stages, but evidence for this hypothesis is scarce. Male activity may also influence sexual cannibalism if males approach females quickly and carelessly, yet this has not been explored. Here we use the Springbok mantis, </w:t>
      </w:r>
      <w:r>
        <w:rPr>
          <w:i/>
          <w:iCs/>
        </w:rPr>
        <w:t>Miomantis caffra</w:t>
      </w:r>
      <w:r>
        <w:rPr/>
        <w:t xml:space="preserve">, to explore whether male activity levels and female aggressiveness can explain high rates of sexual cannibalism prior to copulation. We show that male and female personality traits affect male mating decisions, but not sexual cannibalism. Females that were aggressive as juveniles were not more likely to cannibalize males when adult, but these females were approached by males more frequently. More active males were more likely to approach females, but they were neither faster at doing so nor were they more likely to be cannibalized. We also found that size and age influenced mating decisions of both sexes: young females were more like to cannibalize males while young and large males took longer to approach females. Taken together, our results suggest that several traits, including personality, play a role in sexual encounters in </w:t>
      </w:r>
      <w:r>
        <w:rPr>
          <w:i/>
          <w:iCs/>
        </w:rPr>
        <w:t>M. caffra</w:t>
      </w:r>
      <w:r>
        <w:rPr/>
        <w:t>. Our study further highlights the importance of examining the traits of both sexes when assessing mating dynamics, especially in the context of sexual cannibalism.</w:t>
      </w:r>
      <w:bookmarkEnd w:id="0"/>
    </w:p>
    <w:p>
      <w:pPr>
        <w:pStyle w:val="Normal"/>
        <w:ind w:hanging="0"/>
        <w:rPr/>
      </w:pPr>
      <w:r>
        <w:rPr/>
      </w:r>
    </w:p>
    <w:p>
      <w:pPr>
        <w:pStyle w:val="Normal"/>
        <w:ind w:hanging="0"/>
        <w:rPr>
          <w:b/>
          <w:b/>
          <w:bCs/>
        </w:rPr>
      </w:pPr>
      <w:r>
        <w:rPr>
          <w:b/>
          <w:bCs/>
        </w:rPr>
        <w:t>Keywords:</w:t>
      </w:r>
      <w:r>
        <w:rPr/>
        <w:t xml:space="preserve"> animal temperament, male mate choice, mating decisions, sexual conflict.</w:t>
      </w:r>
    </w:p>
    <w:p>
      <w:pPr>
        <w:pStyle w:val="Normal"/>
        <w:ind w:hanging="0"/>
        <w:rPr/>
      </w:pPr>
      <w:r>
        <w:rPr/>
      </w:r>
    </w:p>
    <w:p>
      <w:pPr>
        <w:pStyle w:val="Heading1"/>
        <w:rPr/>
      </w:pPr>
      <w:r>
        <w:rPr/>
        <w:t>Introduction</w:t>
      </w:r>
    </w:p>
    <w:p>
      <w:pPr>
        <w:pStyle w:val="Normal"/>
        <w:rPr/>
      </w:pPr>
      <w:r>
        <w:rPr/>
        <w:t xml:space="preserve">Animals often exhibit consistent individual differences in behaviour, also known as personalities </w:t>
      </w:r>
      <w:r>
        <w:fldChar w:fldCharType="begin"/>
      </w:r>
      <w:r>
        <w:rPr/>
        <w:instrText xml:space="preserve">ADDIN CSL_CITATION {"citationItems":[{"id":"ITEM-1","itemData":{"ISBN":"1469-185X","author":[{"dropping-particle":"","family":"Réale","given":"Denis","non-dropping-particle":"","parse-names":false,"suffix":""},{"dropping-particle":"","family":"Reader","given":"Simon M","non-dropping-particle":"","parse-names":false,"suffix":""},{"dropping-particle":"","family":"Sol","given":"Daniel","non-dropping-particle":"","parse-names":false,"suffix":""},{"dropping-particle":"","family":"McDougall","given":"Peter T","non-dropping-particle":"","parse-names":false,"suffix":""},{"dropping-particle":"","family":"Dingemanse","given":"Niels J","non-dropping-particle":"","parse-names":false,"suffix":""}],"container-title":"Biological Reviews","id":"ITEM-1","issue":"2","issued":{"date-parts":[["2007"]]},"page":"291-318","title":"Integrating animal temperament within ecology and evolution","type":"article-journal","volume":"82"},"uris":["http://www.mendeley.com/documents/?uuid=919e1893-78e1-496d-a93d-533c83d75485"]}],"mendeley":{"formattedCitation":"(Réale et al. 2007)","plainTextFormattedCitation":"(Réale et al. 2007)","previouslyFormattedCitation":"(Réale et al. 2007)"},"properties":{"noteIndex":0},"schema":"https://github.com/citation-style-language/schema/raw/master/csl-citation.json"}</w:instrText>
      </w:r>
      <w:r>
        <w:rPr/>
      </w:r>
      <w:r>
        <w:rPr/>
        <w:fldChar w:fldCharType="separate"/>
      </w:r>
      <w:r>
        <w:rPr/>
        <w:t>(Réale et al. 2007)</w:t>
      </w:r>
      <w:r>
        <w:rPr/>
      </w:r>
      <w:r>
        <w:rPr/>
        <w:fldChar w:fldCharType="end"/>
      </w:r>
      <w:r>
        <w:rPr/>
        <w:t xml:space="preserve">. Personality presents as varying levels of behavioural expression between individuals (behavioural types), such as “more aggressive” or “less aggressive” </w:t>
      </w:r>
      <w:r>
        <w:fldChar w:fldCharType="begin"/>
      </w:r>
      <w:r>
        <w:rPr/>
        <w:instrText xml:space="preserve">ADDIN CSL_CITATION {"citationItems":[{"id":"ITEM-1","itemData":{"DOI":"10.1086/422893","ISBN":"00335770","author":[{"dropping-particle":"","family":"Sih","given":"Andrew","non-dropping-particle":"","parse-names":false,"suffix":""},{"dropping-particle":"","family":"Bell","given":"Alison M","non-dropping-particle":"","parse-names":false,"suffix":""},{"dropping-particle":"","family":"Johnson","given":"J Chadwick","non-dropping-particle":"","parse-names":false,"suffix":""},{"dropping-particle":"","family":"Ziemba","given":"Robert E","non-dropping-particle":"","parse-names":false,"suffix":""}],"container-title":"The Quarterly Review of Biology","id":"ITEM-1","issue":"3","issued":{"date-parts":[["2004"]]},"page":"241-277","publisher":"The University of Chicago Press","title":"Behavioral syndromes: an integrative overview","type":"article-journal","volume":"79"},"uris":["http://www.mendeley.com/documents/?uuid=54a874d3-b09b-465f-805f-c3e73467543d"]},{"id":"ITEM-2","itemData":{"DOI":"10.1016/j.tree.2004.04.009","ISBN":"0169-5347","author":[{"dropping-particle":"","family":"Sih","given":"Andrew","non-dropping-particle":"","parse-names":false,"suffix":""},{"dropping-particle":"","family":"Bell","given":"Alison M","non-dropping-particle":"","parse-names":false,"suffix":""},{"dropping-particle":"","family":"Johnson","given":"J Chadwick","non-dropping-particle":"","parse-names":false,"suffix":""}],"container-title":"Trends in Ecology &amp; Evolution","id":"ITEM-2","issue":"7","issued":{"date-parts":[["2004"]]},"note":"Times Cited: 882\n0\n899","page":"372-378","title":"Behavioral syndromes: an ecological and evolutionary overview","type":"article-journal","volume":"19"},"uris":["http://www.mendeley.com/documents/?uuid=d4ea1776-6672-443c-aa5b-e22678b469cf"]}],"mendeley":{"formattedCitation":"(Sih, Bell, Johnson, et al. 2004; Sih, Bell, and Johnson 2004)","plainTextFormattedCitation":"(Sih, Bell, Johnson, et al. 2004; Sih, Bell, and Johnson 2004)","previouslyFormattedCitation":"(Sih, Bell, Johnson, et al. 2004; Sih, Bell, and Johnson 2004)"},"properties":{"noteIndex":0},"schema":"https://github.com/citation-style-language/schema/raw/master/csl-citation.json"}</w:instrText>
      </w:r>
      <w:r>
        <w:rPr/>
      </w:r>
      <w:r>
        <w:rPr/>
        <w:fldChar w:fldCharType="separate"/>
      </w:r>
      <w:r>
        <w:rPr/>
        <w:t>(Sih, Bell, Johnson, et al. 2004; Sih, Bell, and Johnson 2004)</w:t>
      </w:r>
      <w:r>
        <w:rPr/>
      </w:r>
      <w:r>
        <w:rPr/>
        <w:fldChar w:fldCharType="end"/>
      </w:r>
      <w:r>
        <w:rPr/>
        <w:t xml:space="preserve">. Behavioural types that correlate across contexts or situations are known as behavioural syndromes, and are often characterised by trade-offs where a behavioural type is advantageous in certain contexts but detrimental in others </w:t>
      </w:r>
      <w:r>
        <w:fldChar w:fldCharType="begin"/>
      </w:r>
      <w:r>
        <w:rPr/>
        <w:instrText xml:space="preserve">ADDIN CSL_CITATION {"citationItems":[{"id":"ITEM-1","itemData":{"DOI":"10.1086/422893","ISBN":"00335770","author":[{"dropping-particle":"","family":"Sih","given":"Andrew","non-dropping-particle":"","parse-names":false,"suffix":""},{"dropping-particle":"","family":"Bell","given":"Alison M","non-dropping-particle":"","parse-names":false,"suffix":""},{"dropping-particle":"","family":"Johnson","given":"J Chadwick","non-dropping-particle":"","parse-names":false,"suffix":""},{"dropping-particle":"","family":"Ziemba","given":"Robert E","non-dropping-particle":"","parse-names":false,"suffix":""}],"container-title":"The Quarterly Review of Biology","id":"ITEM-1","issue":"3","issued":{"date-parts":[["2004"]]},"page":"241-277","publisher":"The University of Chicago Press","title":"Behavioral syndromes: an integrative overview","type":"article-journal","volume":"79"},"uris":["http://www.mendeley.com/documents/?uuid=54a874d3-b09b-465f-805f-c3e73467543d"]},{"id":"ITEM-2","itemData":{"DOI":"10.1016/j.tree.2004.04.009","ISBN":"0169-5347","author":[{"dropping-particle":"","family":"Sih","given":"Andrew","non-dropping-particle":"","parse-names":false,"suffix":""},{"dropping-particle":"","family":"Bell","given":"Alison M","non-dropping-particle":"","parse-names":false,"suffix":""},{"dropping-particle":"","family":"Johnson","given":"J Chadwick","non-dropping-particle":"","parse-names":false,"suffix":""}],"container-title":"Trends in Ecology &amp; Evolution","id":"ITEM-2","issue":"7","issued":{"date-parts":[["2004"]]},"note":"Times Cited: 882\n0\n899","page":"372-378","title":"Behavioral syndromes: an ecological and evolutionary overview","type":"article-journal","volume":"19"},"uris":["http://www.mendeley.com/documents/?uuid=d4ea1776-6672-443c-aa5b-e22678b469cf"]}],"mendeley":{"formattedCitation":"(Sih, Bell, Johnson, et al. 2004; Sih, Bell, and Johnson 2004)","plainTextFormattedCitation":"(Sih, Bell, Johnson, et al. 2004; Sih, Bell, and Johnson 2004)","previouslyFormattedCitation":"(Sih, Bell, Johnson, et al. 2004; Sih, Bell, and Johnson 2004)"},"properties":{"noteIndex":0},"schema":"https://github.com/citation-style-language/schema/raw/master/csl-citation.json"}</w:instrText>
      </w:r>
      <w:r>
        <w:rPr/>
      </w:r>
      <w:r>
        <w:rPr/>
        <w:fldChar w:fldCharType="separate"/>
      </w:r>
      <w:r>
        <w:rPr/>
        <w:t>(Sih, Bell, Johnson, et al. 2004; Sih, Bell, and Johnson 2004)</w:t>
      </w:r>
      <w:r>
        <w:rPr/>
      </w:r>
      <w:r>
        <w:rPr/>
        <w:fldChar w:fldCharType="end"/>
      </w:r>
      <w:r>
        <w:rPr/>
        <w:t xml:space="preserve">. Behavioural syndromes are thus predicted to have ecological and evolutionary implications, such as in population dynamics and species interactions </w:t>
      </w:r>
      <w:r>
        <w:fldChar w:fldCharType="begin"/>
      </w:r>
      <w:r>
        <w:rPr/>
        <w:instrText xml:space="preserve">ADDIN CSL_CITATION {"citationItems":[{"id":"ITEM-1","itemData":{"DOI":"10.1016/j.tree.2012.05.001","ISSN":"01695347","abstract":"Personality differences are a widespread phenomenon throughout the animal kingdom. Past research has focused on the characterization of such differences and a quest for their proximate and ultimate causation. However, the consequences of these differences for ecology and evolution received much less attention. Here, we strive to fill this gap by providing a comprehensive inventory of the potential implications of personality differences, ranging from population growth and persistence to species interactions and community dynamics, and covering issues such as social evolution, the speed of evolution, evolvability, and speciation. The emerging picture strongly suggests that personality differences matter for ecological and evolutionary processes (and their interaction) and, thus, should be considered a key dimension of ecologically and evolutionarily relevant intraspecific variation. © 2012 Elsevier Ltd.","author":[{"dropping-particle":"","family":"Wolf","given":"Max","non-dropping-particle":"","parse-names":false,"suffix":""},{"dropping-particle":"","family":"Weissing","given":"Franz J.","non-dropping-particle":"","parse-names":false,"suffix":""}],"container-title":"Trends in Ecology and Evolution","id":"ITEM-1","issue":"8","issued":{"date-parts":[["2012"]]},"page":"452-461","publisher":"Elsevier Ltd","title":"Animal personalities: consequences for ecology and evolution","type":"article-journal","volume":"27"},"uris":["http://www.mendeley.com/documents/?uuid=25814934-415c-4da0-900d-5bdd072664ed"]},{"id":"ITEM-2","itemData":{"DOI":"10.1093/beheco/arx032","ISSN":"14657279","author":[{"dropping-particle":"","family":"Sih","given":"Andrew","non-dropping-particle":"","parse-names":false,"suffix":""}],"container-title":"Behavioral Ecology","id":"ITEM-2","issue":"3","issued":{"date-parts":[["2017"]]},"page":"627-628","title":"Insights for behavioral ecology from behavioral syndromes: a comment on Beekman and Jordan","type":"article-journal","volume":"28"},"uris":["http://www.mendeley.com/documents/?uuid=bbe0d63a-adc7-4764-ac0e-4e38a723fec7"]},{"id":"ITEM-3","itemData":{"DOI":"10.1111/j.1461-0248.2011.01731.x","ISBN":"1461-023X","author":[{"dropping-particle":"","family":"Sih","given":"A","non-dropping-particle":"","parse-names":false,"suffix":""},{"dropping-particle":"","family":"Cote","given":"J","non-dropping-particle":"","parse-names":false,"suffix":""},{"dropping-particle":"","family":"Evans","given":"M","non-dropping-particle":"","parse-names":false,"suffix":""},{"dropping-particle":"","family":"Fogarty","given":"S","non-dropping-particle":"","parse-names":false,"suffix":""},{"dropping-particle":"","family":"Pruitt","given":"J","non-dropping-particle":"","parse-names":false,"suffix":""}],"container-title":"Ecology Letters","id":"ITEM-3","issue":"3","issued":{"date-parts":[["2012"]]},"note":"Sih, Andrew Cote, Julien Evans, Mara Fogarty, Sean Pruitt, Jonathan\nCote, Julien/B-7809-2011\nCote, Julien/0000-0002-4453-5969","page":"278-289","title":"Ecological implications of behavioural syndromes","type":"article-journal","volume":"15"},"uris":["http://www.mendeley.com/documents/?uuid=6c4bef5a-e022-4d9b-9acb-bb472b11cd01"]}],"mendeley":{"formattedCitation":"(Sih et al. 2012; Wolf and Weissing 2012; Sih 2017)","plainTextFormattedCitation":"(Sih et al. 2012; Wolf and Weissing 2012; Sih 2017)","previouslyFormattedCitation":"(Sih et al. 2012; Wolf and Weissing 2012; Sih 2017)"},"properties":{"noteIndex":0},"schema":"https://github.com/citation-style-language/schema/raw/master/csl-citation.json"}</w:instrText>
      </w:r>
      <w:r>
        <w:rPr/>
      </w:r>
      <w:r>
        <w:rPr/>
        <w:fldChar w:fldCharType="separate"/>
      </w:r>
      <w:r>
        <w:rPr/>
        <w:t>(Sih et al. 2012; Wolf and Weissing 2012; Sih 2017)</w:t>
      </w:r>
      <w:r>
        <w:rPr/>
      </w:r>
      <w:r>
        <w:rPr/>
        <w:fldChar w:fldCharType="end"/>
      </w:r>
      <w:r>
        <w:rPr/>
        <w:t>.</w:t>
      </w:r>
    </w:p>
    <w:p>
      <w:pPr>
        <w:pStyle w:val="Normal"/>
        <w:rPr/>
      </w:pPr>
      <w:r>
        <w:rPr/>
        <w:t xml:space="preserve">One evolutionary context in which behavioural syndromes may play a role is sexual conflict </w:t>
      </w:r>
      <w:r>
        <w:fldChar w:fldCharType="begin"/>
      </w:r>
      <w:r>
        <w:rPr/>
        <w:instrText xml:space="preserve">ADDIN CSL_CITATION {"citationItems":[{"id":"ITEM-1","itemData":{"DOI":"10.1093/beheco/arq156","ISSN":"10452249","author":[{"dropping-particle":"","family":"Royle","given":"Nick J.","non-dropping-particle":"","parse-names":false,"suffix":""},{"dropping-particle":"","family":"Schuett","given":"Wiebke","non-dropping-particle":"","parse-names":false,"suffix":""},{"dropping-particle":"","family":"Dall","given":"Sasha R.X.","non-dropping-particle":"","parse-names":false,"suffix":""}],"container-title":"Behavioral Ecology","id":"ITEM-1","issue":"6","issued":{"date-parts":[["2010"]]},"page":"1125-1130","title":"Behavioral consistency and the resolution of sexual conflict over parental investment","type":"article-journal","volume":"21"},"uris":["http://www.mendeley.com/documents/?uuid=e4143414-8bc6-43c6-a96d-2949b050990a"]}],"mendeley":{"formattedCitation":"(Royle et al. 2010)","plainTextFormattedCitation":"(Royle et al. 2010)","previouslyFormattedCitation":"(Royle et al. 2010)"},"properties":{"noteIndex":0},"schema":"https://github.com/citation-style-language/schema/raw/master/csl-citation.json"}</w:instrText>
      </w:r>
      <w:r>
        <w:rPr/>
      </w:r>
      <w:r>
        <w:rPr/>
        <w:fldChar w:fldCharType="separate"/>
      </w:r>
      <w:r>
        <w:rPr/>
        <w:t>(Royle et al. 2010)</w:t>
      </w:r>
      <w:r>
        <w:rPr/>
      </w:r>
      <w:r>
        <w:rPr/>
        <w:fldChar w:fldCharType="end"/>
      </w:r>
      <w:r>
        <w:rPr/>
        <w:t xml:space="preserve">. Sexual cannibalism (i.e. attacking and consuming a prospective or realized mate) represents an extreme case of sexual conflict as it precludes the victims’ future reproductive success </w:t>
      </w:r>
      <w:r>
        <w:fldChar w:fldCharType="begin"/>
      </w:r>
      <w:r>
        <w:rPr/>
        <w:instrText xml:space="preserve">ADDIN CSL_CITATION {"citationItems":[{"id":"ITEM-1","itemData":{"author":[{"dropping-particle":"","family":"Elgar","given":"Mark A.","non-dropping-particle":"","parse-names":false,"suffix":""}],"container-title":"Cannibalism: ecology and evolution among diverse taxa","editor":[{"dropping-particle":"","family":"Elgar","given":"Mark A.","non-dropping-particle":"","parse-names":false,"suffix":""},{"dropping-particle":"","family":"Crespi","given":"M. K.","non-dropping-particle":"","parse-names":false,"suffix":""}],"id":"ITEM-1","issued":{"date-parts":[["1992"]]},"page":"128-155","publisher":"Oxford Science Publications","publisher-place":"Oxford, UK","title":"Sexual cannibalism in spiders and other invertebrates","type":"chapter"},"uris":["http://www.mendeley.com/documents/?uuid=e875b8e5-379a-485e-8348-cf72d09c6dc4"]}],"mendeley":{"formattedCitation":"(Elgar 1992)","plainTextFormattedCitation":"(Elgar 1992)","previouslyFormattedCitation":"(Elgar 1992)"},"properties":{"noteIndex":0},"schema":"https://github.com/citation-style-language/schema/raw/master/csl-citation.json"}</w:instrText>
      </w:r>
      <w:r>
        <w:rPr/>
      </w:r>
      <w:r>
        <w:rPr/>
        <w:fldChar w:fldCharType="separate"/>
      </w:r>
      <w:r>
        <w:rPr/>
        <w:t>(Elgar 1992)</w:t>
      </w:r>
      <w:r>
        <w:rPr/>
      </w:r>
      <w:r>
        <w:rPr/>
        <w:fldChar w:fldCharType="end"/>
      </w:r>
      <w:r>
        <w:rPr/>
        <w:t xml:space="preserve">. This behaviour occurs in several taxa and is usually performed by females </w:t>
      </w:r>
      <w:r>
        <w:fldChar w:fldCharType="begin"/>
      </w:r>
      <w:r>
        <w:rPr/>
        <w:instrText xml:space="preserve">ADDIN CSL_CITATION {"citationItems":[{"id":"ITEM-1","itemData":{"author":[{"dropping-particle":"","family":"Elgar","given":"Mark A.","non-dropping-particle":"","parse-names":false,"suffix":""}],"container-title":"Cannibalism: ecology and evolution among diverse taxa","editor":[{"dropping-particle":"","family":"Elgar","given":"Mark A.","non-dropping-particle":"","parse-names":false,"suffix":""},{"dropping-particle":"","family":"Crespi","given":"M. K.","non-dropping-particle":"","parse-names":false,"suffix":""}],"id":"ITEM-1","issued":{"date-parts":[["1992"]]},"page":"128-155","publisher":"Oxford Science Publications","publisher-place":"Oxford, UK","title":"Sexual cannibalism in spiders and other invertebrates","type":"chapter"},"uris":["http://www.mendeley.com/documents/?uuid=e875b8e5-379a-485e-8348-cf72d09c6dc4"]},{"id":"ITEM-2","itemData":{"DOI":"10.1016/s0065-3454(04)34004-0","ISBN":"0065-3454 0-12-004534-6","author":[{"dropping-particle":"","family":"Elgar","given":"M A","non-dropping-particle":"","parse-names":false,"suffix":""},{"dropping-particle":"","family":"Schneider","given":"J M","non-dropping-particle":"","parse-names":false,"suffix":""}],"container-title":"Advances in the Study of Behavior","editor":[{"dropping-particle":"","family":"Slater","given":"P J B","non-dropping-particle":"","parse-names":false,"suffix":""},{"dropping-particle":"","family":"Rosenblatt","given":"J S","non-dropping-particle":"","parse-names":false,"suffix":""},{"dropping-particle":"","family":"Roper","given":"T J","non-dropping-particle":"","parse-names":false,"suffix":""},{"dropping-particle":"","family":"Snowdon","given":"C T","non-dropping-particle":"","parse-names":false,"suffix":""},{"dropping-particle":"","family":"Brockmann","given":"H J","non-dropping-particle":"","parse-names":false,"suffix":""},{"dropping-particle":"","family":"Naguib","given":"M","non-dropping-particle":"","parse-names":false,"suffix":""}],"id":"ITEM-2","issued":{"date-parts":[["2004"]]},"note":"Times Cited: 70\nSchneider, Jutta /G-3727-2010","page":"135-163","title":"Evolutionary significance of sexual cannibalism","type":"chapter","volume":"34"},"uris":["http://www.mendeley.com/documents/?uuid=ca1302cb-4de6-414a-947c-345370502ecf"]}],"mendeley":{"formattedCitation":"(Elgar 1992; Elgar and Schneider 2004)","plainTextFormattedCitation":"(Elgar 1992; Elgar and Schneider 2004)","previouslyFormattedCitation":"(Elgar 1992; Elgar and Schneider 2004)"},"properties":{"noteIndex":0},"schema":"https://github.com/citation-style-language/schema/raw/master/csl-citation.json"}</w:instrText>
      </w:r>
      <w:r>
        <w:rPr/>
      </w:r>
      <w:r>
        <w:rPr/>
        <w:fldChar w:fldCharType="separate"/>
      </w:r>
      <w:r>
        <w:rPr/>
        <w:t>(Elgar 1992; Elgar and Schneider 2004)</w:t>
      </w:r>
      <w:r>
        <w:rPr/>
      </w:r>
      <w:r>
        <w:rPr/>
        <w:fldChar w:fldCharType="end"/>
      </w:r>
      <w:r>
        <w:rPr/>
        <w:t xml:space="preserve">; but see </w:t>
      </w:r>
      <w:r>
        <w:fldChar w:fldCharType="begin"/>
      </w:r>
      <w:r>
        <w:rPr/>
        <w:instrText xml:space="preserve">ADDIN CSL_CITATION {"citationItems":[{"id":"ITEM-1","itemData":{"DOI":"10.1111/j.1095-8312.2011.01631.x","ISSN":"00244066","abstract":"Sexual cannibalism usually involves females attacking and consuming males before, during or after copulation. Sex role reversed systems may provide insight into the debate about whether it arises as mistaken identity, a spillover in female aggressiveness, foraging decisions, and/or extreme mate choice. In such systems, males may be selective and voracious to compensate for their higher reproductive costs, and thus males may be the sexually cannibalistic sex. Allocosa brasiliensis shows a reversal in sex roles and male-biased sexual size dimorphism (the opposite of the common pattern in spiders). The present study aimed to test whether males cannibalize or mate according to female reproductive status or body characteristics. Each of 20 adult males was consecutively exposed to one virgin and one mated female, alternating the order of exposure. Males preferred to mate with virgin females in good body condition and heavier-mated females. Males attacked 15% of virgins and 40% of mated females and cannibalized 10% and 25% of the total trials, respectively. The astonishing male cannibalistic behaviour best agrees with extreme mate choice hypotheses because attacks were more frequent on mated females of low body condition. This is the first report of male sexual cannibalism in a sex role reversed system. © 2011 The Linnean Society of London.","author":[{"dropping-particle":"","family":"Aisenberg","given":"Anita","non-dropping-particle":"","parse-names":false,"suffix":""},{"dropping-particle":"","family":"Costa","given":"Fernando G.","non-dropping-particle":"","parse-names":false,"suffix":""},{"dropping-particle":"","family":"González","given":"Macarena","non-dropping-particle":"","parse-names":false,"suffix":""}],"container-title":"Biological Journal of the Linnean Society","id":"ITEM-1","issue":"1","issued":{"date-parts":[["2011"]]},"page":"68-75","title":"Male sexual cannibalism in a sand-dwelling wolf spider with sex role reversal","type":"article-journal","volume":"103"},"uris":["http://www.mendeley.com/documents/?uuid=2dce9a56-86c8-4213-9764-37cfda613b2b"]}],"mendeley":{"formattedCitation":"(Aisenberg et al. 2011)","plainTextFormattedCitation":"(Aisenberg et al. 2011)","previouslyFormattedCitation":"(Aisenberg et al. 2011)"},"properties":{"noteIndex":0},"schema":"https://github.com/citation-style-language/schema/raw/master/csl-citation.json"}</w:instrText>
      </w:r>
      <w:r>
        <w:rPr/>
      </w:r>
      <w:r>
        <w:rPr/>
        <w:fldChar w:fldCharType="separate"/>
      </w:r>
      <w:r>
        <w:rPr/>
        <w:t>(Aisenberg et al. 2011)</w:t>
      </w:r>
      <w:r>
        <w:rPr/>
      </w:r>
      <w:r>
        <w:rPr/>
        <w:fldChar w:fldCharType="end"/>
      </w:r>
      <w:r>
        <w:rPr/>
        <w:t xml:space="preserve">. Personality traits and behavioural syndromes may provide insights into the causes and consequences of sexual cannibalism. More specifically, they may help to explain why females attack males and whether some males are more likely to become the victims of sexual cannibalism than others. </w:t>
      </w:r>
    </w:p>
    <w:p>
      <w:pPr>
        <w:pStyle w:val="Normal"/>
        <w:rPr/>
      </w:pPr>
      <w:r>
        <w:rPr/>
        <w:t xml:space="preserve">The aggressive spillover hypothesis is one of the best-known examples of a behavioural syndrome. It proposes that females that are more aggressive towards prey as juveniles tend to be more cannibalistic towards prospective mates as adults </w:t>
      </w:r>
      <w:r>
        <w:fldChar w:fldCharType="begin"/>
      </w:r>
      <w:r>
        <w:rPr/>
        <w:instrText xml:space="preserve">ADDIN CSL_CITATION {"citationItems":[{"id":"ITEM-1","itemData":{"DOI":"10.1023/A:1018412302621","ISBN":"0269-7653","author":[{"dropping-particle":"","family":"Arnqvist","given":"Göran","non-dropping-particle":"","parse-names":false,"suffix":""},{"dropping-particle":"","family":"Henriksson","given":"Stefan","non-dropping-particle":"","parse-names":false,"suffix":""}],"container-title":"Evolutionary Ecology","id":"ITEM-1","issue":"3","issued":{"date-parts":[["1997"]]},"language":"English","page":"255-273","title":"Sexual cannibalism in the fishing spider and a model for the evolution of sexual cannibalism based on genetic constraints","type":"article-journal","volume":"11"},"uris":["http://www.mendeley.com/documents/?uuid=cd73d9ca-8065-4e75-8d22-5d959871b808"]}],"mendeley":{"formattedCitation":"(Arnqvist and Henriksson 1997)","plainTextFormattedCitation":"(Arnqvist and Henriksson 1997)","previouslyFormattedCitation":"(Arnqvist and Henriksson 1997)"},"properties":{"noteIndex":0},"schema":"https://github.com/citation-style-language/schema/raw/master/csl-citation.json"}</w:instrText>
      </w:r>
      <w:r>
        <w:rPr/>
      </w:r>
      <w:r>
        <w:rPr/>
        <w:fldChar w:fldCharType="separate"/>
      </w:r>
      <w:r>
        <w:rPr/>
        <w:t>(Arnqvist and Henriksson 1997)</w:t>
      </w:r>
      <w:r>
        <w:rPr/>
      </w:r>
      <w:r>
        <w:rPr/>
        <w:fldChar w:fldCharType="end"/>
      </w:r>
      <w:r>
        <w:rPr/>
        <w:t xml:space="preserve">. This is because aggressiveness that is advantageous in a foraging context when females are developing may “spill over” to the mating context in the adult stage. Therefore, according to this hypothesis, sexual cannibalism prior to mating would be maladaptive if it increases the chance of females dying as virgins </w:t>
      </w:r>
      <w:r>
        <w:fldChar w:fldCharType="begin"/>
      </w:r>
      <w:r>
        <w:rPr/>
        <w:instrText xml:space="preserve">ADDIN CSL_CITATION {"citationItems":[{"id":"ITEM-1","itemData":{"DOI":"10.1023/A:1018412302621","ISBN":"0269-7653","author":[{"dropping-particle":"","family":"Arnqvist","given":"Göran","non-dropping-particle":"","parse-names":false,"suffix":""},{"dropping-particle":"","family":"Henriksson","given":"Stefan","non-dropping-particle":"","parse-names":false,"suffix":""}],"container-title":"Evolutionary Ecology","id":"ITEM-1","issue":"3","issued":{"date-parts":[["1997"]]},"language":"English","page":"255-273","title":"Sexual cannibalism in the fishing spider and a model for the evolution of sexual cannibalism based on genetic constraints","type":"article-journal","volume":"11"},"uris":["http://www.mendeley.com/documents/?uuid=cd73d9ca-8065-4e75-8d22-5d959871b808"]}],"mendeley":{"formattedCitation":"(Arnqvist and Henriksson 1997)","plainTextFormattedCitation":"(Arnqvist and Henriksson 1997)","previouslyFormattedCitation":"(Arnqvist and Henriksson 1997)"},"properties":{"noteIndex":0},"schema":"https://github.com/citation-style-language/schema/raw/master/csl-citation.json"}</w:instrText>
      </w:r>
      <w:r>
        <w:rPr/>
      </w:r>
      <w:r>
        <w:rPr/>
        <w:fldChar w:fldCharType="separate"/>
      </w:r>
      <w:r>
        <w:rPr/>
        <w:t>(Arnqvist and Henriksson 1997)</w:t>
      </w:r>
      <w:r>
        <w:rPr/>
      </w:r>
      <w:r>
        <w:rPr/>
        <w:fldChar w:fldCharType="end"/>
      </w:r>
      <w:r>
        <w:rPr/>
        <w:t xml:space="preserve">. There is some support for the aggressive spillover hypothesis </w:t>
      </w:r>
      <w:r>
        <w:fldChar w:fldCharType="begin"/>
      </w:r>
      <w:r>
        <w:rPr/>
        <w:instrText xml:space="preserve">ADDIN CSL_CITATION {"citationItems":[{"id":"ITEM-1","itemData":{"DOI":"10.1007/s00265-005-0943-5","ISBN":"0340-5443","author":[{"dropping-particle":"","family":"Johnson","given":"J C","non-dropping-particle":"","parse-names":false,"suffix":""},{"dropping-particle":"","family":"Sih","given":"A","non-dropping-particle":"","parse-names":false,"suffix":""}],"container-title":"Behavioral Ecology and Sociobiology","id":"ITEM-1","issue":"4","issued":{"date-parts":[["2005"]]},"note":"Times Cited: 104\n0\n108","page":"390-396","title":"Precopulatory sexual cannibalism in fishing spiders (&lt;i&gt;Dolomedes triton&lt;/i&gt;): a role for behavioral syndromes","type":"article-journal","volume":"58"},"uris":["http://www.mendeley.com/documents/?uuid=1641a92f-06f3-4a6d-8f45-b9906a5e98de"]},{"id":"ITEM-2","itemData":{"DOI":"10.1016/j.anbehav.2012.06.030","ISBN":"0003-3472","author":[{"dropping-particle":"","family":"Berning","given":"Aric W","non-dropping-particle":"","parse-names":false,"suffix":""},{"dropping-particle":"","family":"Gadd","given":"Ryan D H","non-dropping-particle":"","parse-names":false,"suffix":""},{"dropping-particle":"","family":"Sweeney","given":"Kayla","non-dropping-particle":"","parse-names":false,"suffix":""},{"dropping-particle":"","family":"MacDonald","given":"Leigh","non-dropping-particle":"","parse-names":false,"suffix":""},{"dropping-particle":"","family":"Eng","given":"Robin Y Y","non-dropping-particle":"","parse-names":false,"suffix":""},{"dropping-particle":"","family":"Hess","given":"Zachary L","non-dropping-particle":"","parse-names":false,"suffix":""},{"dropping-particle":"","family":"Pruitt","given":"Jonathan N","non-dropping-particle":"","parse-names":false,"suffix":""}],"container-title":"Animal Behaviour","id":"ITEM-2","issue":"3","issued":{"date-parts":[["2012"]]},"note":"Times Cited: 11\n0\n11","page":"715-721","title":"Sexual cannibalism is associated with female behavioural type, hunger state and increased hatching success","type":"article-journal","volume":"84"},"uris":["http://www.mendeley.com/documents/?uuid=fd021a93-f681-4a76-981d-fbb79f4534c5"]},{"id":"ITEM-3","itemData":{"DOI":"10.1111/eth.12197","ISBN":"0179-1613","author":[{"dropping-particle":"","family":"Rabaneda-Bueno","given":"Ruben","non-dropping-particle":"","parse-names":false,"suffix":""},{"dropping-particle":"","family":"Aguado","given":"Sara","non-dropping-particle":"","parse-names":false,"suffix":""},{"dropping-particle":"","family":"Fernandez-Montraveta","given":"Carmen","non-dropping-particle":"","parse-names":false,"suffix":""},{"dropping-particle":"","family":"Moya-Larano","given":"Jordi","non-dropping-particle":"","parse-names":false,"suffix":""}],"container-title":"Ethology","id":"ITEM-3","issue":"3","issued":{"date-parts":[["2014"]]},"note":"Times Cited: 0\nMoya-Larano, Jordi/K-8596-2014\nMoya-Larano, Jordi/0000-0001-7141-3206\n0","page":"238-248","title":"Does female personality determine mate choice through sexual cannibalism?","type":"article-journal","volume":"120"},"uris":["http://www.mendeley.com/documents/?uuid=8fe9d944-b395-43e1-a6d3-35f44747851f"]}],"mendeley":{"formattedCitation":"(Johnson and Sih 2005; Berning et al. 2012; Rabaneda-Bueno et al. 2014)","plainTextFormattedCitation":"(Johnson and Sih 2005; Berning et al. 2012; Rabaneda-Bueno et al. 2014)","previouslyFormattedCitation":"(Johnson and Sih 2005; Berning et al. 2012; Rabaneda-Bueno et al. 2014)"},"properties":{"noteIndex":0},"schema":"https://github.com/citation-style-language/schema/raw/master/csl-citation.json"}</w:instrText>
      </w:r>
      <w:r>
        <w:rPr/>
      </w:r>
      <w:r>
        <w:rPr/>
        <w:fldChar w:fldCharType="separate"/>
      </w:r>
      <w:r>
        <w:rPr/>
        <w:t>(Johnson and Sih 2005; Berning et al. 2012; Rabaneda-Bueno et al. 2014)</w:t>
      </w:r>
      <w:r>
        <w:rPr/>
      </w:r>
      <w:r>
        <w:rPr/>
        <w:fldChar w:fldCharType="end"/>
      </w:r>
      <w:r>
        <w:rPr/>
        <w:t xml:space="preserve">; but see </w:t>
      </w:r>
      <w:r>
        <w:fldChar w:fldCharType="begin"/>
      </w:r>
      <w:r>
        <w:rPr/>
        <w:instrText xml:space="preserve">ADDIN CSL_CITATION {"citationItems":[{"id":"ITEM-1","itemData":{"DOI":"10.1111/eth.12111","ISBN":"0179-1613","author":[{"dropping-particle":"","family":"Kralj-Fišer","given":"Simona","non-dropping-particle":"","parse-names":false,"suffix":""},{"dropping-particle":"","family":"Schneider","given":"Jutta M","non-dropping-particle":"","parse-names":false,"suffix":""},{"dropping-particle":"","family":"Kuntner","given":"Matjaz","non-dropping-particle":"","parse-names":false,"suffix":""}],"container-title":"Ethology","id":"ITEM-1","issue":"8","issued":{"date-parts":[["2013"]]},"note":"Times Cited: 8\nSchneider, Jutta /G-3727-2010\n0\n8","page":"615-623","title":"Challenging the aggressive spillover hypothesis: is pre-copulatory sexual cannibalism a part of a behavioural syndrome?","type":"article-journal","volume":"119"},"uris":["http://www.mendeley.com/documents/?uuid=cf33d9a8-8fd4-455a-83fd-f41e81187d04"]},{"id":"ITEM-2","itemData":{"ISBN":"0340-5443","author":[{"dropping-particle":"","family":"Kralj-Fišer","given":"Simona","non-dropping-particle":"","parse-names":false,"suffix":""},{"dropping-particle":"","family":"Schneider","given":"Jutta M","non-dropping-particle":"","parse-names":false,"suffix":""},{"dropping-particle":"","family":"Justinek","given":"Živa","non-dropping-particle":"","parse-names":false,"suffix":""},{"dropping-particle":"","family":"Kalin","given":"Sabina","non-dropping-particle":"","parse-names":false,"suffix":""},{"dropping-particle":"","family":"Gregorič","given":"Matjaž","non-dropping-particle":"","parse-names":false,"suffix":""},{"dropping-particle":"","family":"Pekár","given":"Stano","non-dropping-particle":"","parse-names":false,"suffix":""},{"dropping-particle":"","family":"Kuntner","given":"Matjaž","non-dropping-particle":"","parse-names":false,"suffix":""}],"container-title":"Behavioral Ecology and Sociobiology","id":"ITEM-2","issue":"1","issued":{"date-parts":[["2012"]]},"page":"145-151","title":"Mate quality, not aggressive spillover, explains sexual cannibalism in a size-dimorphic spider","type":"article-journal","volume":"66"},"uris":["http://www.mendeley.com/documents/?uuid=c5d6efe4-56ef-4568-8d1a-4d67292b0ab6"]},{"id":"ITEM-3","itemData":{"DOI":"10.1016/j.anbehav.2015.10.013","author":[{"dropping-particle":"","family":"Kralj-Fišer","given":"Simona","non-dropping-particle":"","parse-names":false,"suffix":""},{"dropping-particle":"","family":"Candek","given":"Klemen","non-dropping-particle":"","parse-names":false,"suffix":""},{"dropping-particle":"","family":"Lokovšek","given":"Tjaša","non-dropping-particle":"","parse-names":false,"suffix":""},{"dropping-particle":"","family":"Celik","given":"Tatjana","non-dropping-particle":"","parse-names":false,"suffix":""},{"dropping-particle":"","family":"Cheng","given":"Ren-chung","non-dropping-particle":"","parse-names":false,"suffix":""},{"dropping-particle":"","family":"Elgar","given":"Mark A","non-dropping-particle":"","parse-names":false,"suffix":""},{"dropping-particle":"","family":"Kuntner","given":"Matjaž","non-dropping-particle":"","parse-names":false,"suffix":""}],"container-title":"Animal Behaviour","id":"ITEM-3","issued":{"date-parts":[["2016"]]},"page":"49-55","title":"Mate choice and sexual size dimorphism, not personality, explain female aggression and sexual cannibalism in raft spiders","type":"article-journal","volume":"111"},"uris":["http://www.mendeley.com/documents/?uuid=fff093aa-ff44-45aa-9e30-a75757fd6623"]}],"mendeley":{"formattedCitation":"(Kralj-Fišer et al. 2012; Kralj-Fišer et al. 2013; Kralj-Fišer et al. 2016)","plainTextFormattedCitation":"(Kralj-Fišer et al. 2012; Kralj-Fišer et al. 2013; Kralj-Fišer et al. 2016)","previouslyFormattedCitation":"(Kralj-Fišer et al. 2012; Kralj-Fišer et al. 2013; Kralj-Fišer et al. 2016)"},"properties":{"noteIndex":0},"schema":"https://github.com/citation-style-language/schema/raw/master/csl-citation.json"}</w:instrText>
      </w:r>
      <w:r>
        <w:rPr/>
      </w:r>
      <w:r>
        <w:rPr/>
        <w:fldChar w:fldCharType="separate"/>
      </w:r>
      <w:r>
        <w:rPr/>
        <w:t>(Kralj-Fišer et al. 2012; Kralj-Fišer et al. 2013; Kralj-Fišer et al. 2016)</w:t>
      </w:r>
      <w:r>
        <w:rPr/>
      </w:r>
      <w:r>
        <w:rPr/>
        <w:fldChar w:fldCharType="end"/>
      </w:r>
      <w:r>
        <w:rPr/>
        <w:t xml:space="preserve">, indicating that behavioural syndromes play a role in the evolution of sexual cannibalism in at least some taxa. However, the extent to which aggressive spillover provides a general explanation for sexual cannibalism remains unclear as research on this topic has been carried out almost exclusively on spiders, and other hypotheses have received more attention (reviewed in </w:t>
      </w:r>
      <w:r>
        <w:fldChar w:fldCharType="begin"/>
      </w:r>
      <w:r>
        <w:rPr/>
        <w:instrText xml:space="preserve">ADDIN CSL_CITATION {"citationItems":[{"id":"ITEM-1","itemData":{"DOI":"10.1016/s0065-3454(04)34004-0","ISBN":"0065-3454 0-12-004534-6","author":[{"dropping-particle":"","family":"Elgar","given":"M A","non-dropping-particle":"","parse-names":false,"suffix":""},{"dropping-particle":"","family":"Schneider","given":"J M","non-dropping-particle":"","parse-names":false,"suffix":""}],"container-title":"Advances in the Study of Behavior","editor":[{"dropping-particle":"","family":"Slater","given":"P J B","non-dropping-particle":"","parse-names":false,"suffix":""},{"dropping-particle":"","family":"Rosenblatt","given":"J S","non-dropping-particle":"","parse-names":false,"suffix":""},{"dropping-particle":"","family":"Roper","given":"T J","non-dropping-particle":"","parse-names":false,"suffix":""},{"dropping-particle":"","family":"Snowdon","given":"C T","non-dropping-particle":"","parse-names":false,"suffix":""},{"dropping-particle":"","family":"Brockmann","given":"H J","non-dropping-particle":"","parse-names":false,"suffix":""},{"dropping-particle":"","family":"Naguib","given":"M","non-dropping-particle":"","parse-names":false,"suffix":""}],"id":"ITEM-1","issued":{"date-parts":[["2004"]]},"note":"Times Cited: 70\nSchneider, Jutta /G-3727-2010","page":"135-163","title":"Evolutionary significance of sexual cannibalism","type":"chapter","volume":"34"},"uris":["http://www.mendeley.com/documents/?uuid=ca1302cb-4de6-414a-947c-345370502ecf"]}],"mendeley":{"formattedCitation":"(Elgar and Schneider 2004)","plainTextFormattedCitation":"(Elgar and Schneider 2004)","previouslyFormattedCitation":"(Elgar and Schneider 2004)"},"properties":{"noteIndex":0},"schema":"https://github.com/citation-style-language/schema/raw/master/csl-citation.json"}</w:instrText>
      </w:r>
      <w:r>
        <w:rPr/>
      </w:r>
      <w:r>
        <w:rPr/>
        <w:fldChar w:fldCharType="separate"/>
      </w:r>
      <w:r>
        <w:rPr/>
        <w:t>(Elgar and Schneider 2004)</w:t>
      </w:r>
      <w:r>
        <w:rPr/>
      </w:r>
      <w:r>
        <w:rPr/>
        <w:fldChar w:fldCharType="end"/>
      </w:r>
      <w:r>
        <w:rPr/>
        <w:t xml:space="preserve">. </w:t>
      </w:r>
    </w:p>
    <w:p>
      <w:pPr>
        <w:pStyle w:val="Normal"/>
        <w:rPr/>
      </w:pPr>
      <w:r>
        <w:rPr/>
        <w:t xml:space="preserve">While effects of personality on sexual cannibalism have primarily focused on females, male personality traits have been relatively neglected in sexually cannibalistic species (but see </w:t>
      </w:r>
      <w:r>
        <w:fldChar w:fldCharType="begin"/>
      </w:r>
      <w:r>
        <w:rPr/>
        <w:instrText xml:space="preserve">ADDIN CSL_CITATION {"citationItems":[{"id":"ITEM-1","itemData":{"ISBN":"0340-5443","author":[{"dropping-particle":"","family":"Kralj-Fišer","given":"Simona","non-dropping-particle":"","parse-names":false,"suffix":""},{"dropping-particle":"","family":"Schneider","given":"Jutta M","non-dropping-particle":"","parse-names":false,"suffix":""},{"dropping-particle":"","family":"Justinek","given":"Živa","non-dropping-particle":"","parse-names":false,"suffix":""},{"dropping-particle":"","family":"Kalin","given":"Sabina","non-dropping-particle":"","parse-names":false,"suffix":""},{"dropping-particle":"","family":"Gregorič","given":"Matjaž","non-dropping-particle":"","parse-names":false,"suffix":""},{"dropping-particle":"","family":"Pekár","given":"Stano","non-dropping-particle":"","parse-names":false,"suffix":""},{"dropping-particle":"","family":"Kuntner","given":"Matjaž","non-dropping-particle":"","parse-names":false,"suffix":""}],"container-title":"Behavioral Ecology and Sociobiology","id":"ITEM-1","issue":"1","issued":{"date-parts":[["2012"]]},"page":"145-151","title":"Mate quality, not aggressive spillover, explains sexual cannibalism in a size-dimorphic spider","type":"article-journal","volume":"66"},"uris":["http://www.mendeley.com/documents/?uuid=c5d6efe4-56ef-4568-8d1a-4d67292b0ab6"]}],"mendeley":{"formattedCitation":"(Kralj-Fišer et al. 2012)","plainTextFormattedCitation":"(Kralj-Fišer et al. 2012)","previouslyFormattedCitation":"(Kralj-Fišer et al. 2012)"},"properties":{"noteIndex":0},"schema":"https://github.com/citation-style-language/schema/raw/master/csl-citation.json"}</w:instrText>
      </w:r>
      <w:r>
        <w:rPr/>
      </w:r>
      <w:r>
        <w:rPr/>
        <w:fldChar w:fldCharType="separate"/>
      </w:r>
      <w:r>
        <w:rPr/>
        <w:t>(Kralj-Fišer et al. 2012)</w:t>
      </w:r>
      <w:r>
        <w:rPr/>
      </w:r>
      <w:r>
        <w:rPr/>
        <w:fldChar w:fldCharType="end"/>
      </w:r>
      <w:r>
        <w:rPr/>
        <w:t xml:space="preserve">. Male personality could influence sexual cannibalism in the context of female mate choice </w:t>
      </w:r>
      <w:r>
        <w:fldChar w:fldCharType="begin"/>
      </w:r>
      <w:r>
        <w:rPr/>
        <w:instrText xml:space="preserve">ADDIN CSL_CITATION {"citationItems":[{"id":"ITEM-1","itemData":{"DOI":"10.1016/s0065-3454(04)34004-0","ISBN":"0065-3454 0-12-004534-6","author":[{"dropping-particle":"","family":"Elgar","given":"M A","non-dropping-particle":"","parse-names":false,"suffix":""},{"dropping-particle":"","family":"Schneider","given":"J M","non-dropping-particle":"","parse-names":false,"suffix":""}],"container-title":"Advances in the Study of Behavior","editor":[{"dropping-particle":"","family":"Slater","given":"P J B","non-dropping-particle":"","parse-names":false,"suffix":""},{"dropping-particle":"","family":"Rosenblatt","given":"J S","non-dropping-particle":"","parse-names":false,"suffix":""},{"dropping-particle":"","family":"Roper","given":"T J","non-dropping-particle":"","parse-names":false,"suffix":""},{"dropping-particle":"","family":"Snowdon","given":"C T","non-dropping-particle":"","parse-names":false,"suffix":""},{"dropping-particle":"","family":"Brockmann","given":"H J","non-dropping-particle":"","parse-names":false,"suffix":""},{"dropping-particle":"","family":"Naguib","given":"M","non-dropping-particle":"","parse-names":false,"suffix":""}],"id":"ITEM-1","issued":{"date-parts":[["2004"]]},"note":"Times Cited: 70\nSchneider, Jutta /G-3727-2010","page":"135-163","title":"Evolutionary significance of sexual cannibalism","type":"chapter","volume":"34"},"uris":["http://www.mendeley.com/documents/?uuid=ca1302cb-4de6-414a-947c-345370502ecf"]}],"mendeley":{"formattedCitation":"(Elgar and Schneider 2004)","plainTextFormattedCitation":"(Elgar and Schneider 2004)","previouslyFormattedCitation":"(Elgar and Schneider 2004)"},"properties":{"noteIndex":0},"schema":"https://github.com/citation-style-language/schema/raw/master/csl-citation.json"}</w:instrText>
      </w:r>
      <w:r>
        <w:rPr/>
      </w:r>
      <w:r>
        <w:rPr/>
        <w:fldChar w:fldCharType="separate"/>
      </w:r>
      <w:r>
        <w:rPr/>
        <w:t>(Elgar and Schneider 2004)</w:t>
      </w:r>
      <w:r>
        <w:rPr/>
      </w:r>
      <w:r>
        <w:rPr/>
        <w:fldChar w:fldCharType="end"/>
      </w:r>
      <w:r>
        <w:rPr/>
        <w:t xml:space="preserve">, and activity is a personality trait that could be especially important. Greater male activity may lead to increased attack by females if males approach their potential mates too rapidly or incautiously. For example, in the spider </w:t>
      </w:r>
      <w:r>
        <w:rPr>
          <w:i/>
          <w:iCs/>
        </w:rPr>
        <w:t>Nephila fenestrata</w:t>
      </w:r>
      <w:r>
        <w:rPr/>
        <w:t xml:space="preserve">, males that mate with idle females suffer more injuries than males that mate with feeding females </w:t>
      </w:r>
      <w:r>
        <w:fldChar w:fldCharType="begin"/>
      </w:r>
      <w:r>
        <w:rPr/>
        <w:instrText xml:space="preserve">ADDIN CSL_CITATION {"citationItems":[{"id":"ITEM-1","itemData":{"ISBN":"1045-2249","author":[{"dropping-particle":"","family":"Fromhage","given":"Lutz","non-dropping-particle":"","parse-names":false,"suffix":""},{"dropping-particle":"","family":"Schneider","given":"Jutta M","non-dropping-particle":"","parse-names":false,"suffix":""}],"container-title":"Behavioral Ecology","id":"ITEM-1","issue":"2","issued":{"date-parts":[["2005"]]},"page":"377-382","title":"Safer sex with feeding females: sexual conflict in a cannibalistic spider","type":"article-journal","volume":"16"},"uris":["http://www.mendeley.com/documents/?uuid=a16aa658-e50b-4d91-8921-cd106966745f"]}],"mendeley":{"formattedCitation":"(Fromhage and Schneider 2005)","plainTextFormattedCitation":"(Fromhage and Schneider 2005)","previouslyFormattedCitation":"(Fromhage and Schneider 2005)"},"properties":{"noteIndex":0},"schema":"https://github.com/citation-style-language/schema/raw/master/csl-citation.json"}</w:instrText>
      </w:r>
      <w:r>
        <w:rPr/>
      </w:r>
      <w:r>
        <w:rPr/>
        <w:fldChar w:fldCharType="separate"/>
      </w:r>
      <w:r>
        <w:rPr/>
        <w:t>(Fromhage and Schneider 2005)</w:t>
      </w:r>
      <w:r>
        <w:rPr/>
      </w:r>
      <w:r>
        <w:rPr/>
        <w:fldChar w:fldCharType="end"/>
      </w:r>
      <w:r>
        <w:rPr/>
        <w:t xml:space="preserve">, suggesting that inopportune approaches can be costly. Similarly, males of the praying mantis </w:t>
      </w:r>
      <w:r>
        <w:rPr>
          <w:i/>
          <w:iCs/>
        </w:rPr>
        <w:t>Pseudomantis albofimbriata</w:t>
      </w:r>
      <w:r>
        <w:rPr/>
        <w:t xml:space="preserve"> approach females with great caution to avoid being captured </w:t>
      </w:r>
      <w:r>
        <w:fldChar w:fldCharType="begin"/>
      </w:r>
      <w:r>
        <w:rPr/>
        <w:instrText xml:space="preserve">ADDIN CSL_CITATION {"citationItems":[{"id":"ITEM-1","itemData":{"DOI":"10.1007/s10164-008-0130-z","ISSN":"02890771","abstract":"In cases where sexual cannibalism represents a sexual conflict, we should expect to find male traits that reduce the risk of cannibalism. In fact, a wide variety of such traits have been proposed, including elaborate courtship displays, cautious approach behaviours, and opportunistic mating whilst a female is feeding. However, there is very little direct evidence that these behaviours actually reduce the risk of sexual cannibalism for males, and the evidence that does exist comes mainly from spider studies. In this study of Pseudomantis albofimbriata praying mantids we found evidence of various male behaviours that reduced the risk of sexual cannibalism. Most males attempted to avoid detection entirely and others moved in a slow and stealthy manner. We also observed five cases of opportunistic mating, but saw no evidence of any male courtship routine. It seems that mounting from the rear of a female or slowly approaching her from the front, allows many males to go unnoticed and, therefore, substantially reduces the risk of sexual cannibalism in this mating system. Interestingly, we could not identify any female traits that males use to assess the risk of sexual cannibalism. It may be that P. albofimbriata males use alternative means to assess these risks. The presence of these behavioural strategies by males suggests a net cost of being consumed, and that sexual cannibalism is likely to be a female strategy in this system. © Japan Ethological Society and Springer 2008.","author":[{"dropping-particle":"","family":"Barry","given":"Katherine L.","non-dropping-particle":"","parse-names":false,"suffix":""},{"dropping-particle":"","family":"Holwell","given":"Gregory I.","non-dropping-particle":"","parse-names":false,"suffix":""},{"dropping-particle":"","family":"Herberstein","given":"Marie E.","non-dropping-particle":"","parse-names":false,"suffix":""}],"container-title":"Journal of Ethology","id":"ITEM-1","issue":"3","issued":{"date-parts":[["2009"]]},"page":"377-383","title":"Male mating behaviour reduces the risk of sexual cannibalism in an Australian praying mantid","type":"article-journal","volume":"27"},"uris":["http://www.mendeley.com/documents/?uuid=5087e29d-344f-49dc-aecb-06ec34008cd4"]}],"mendeley":{"formattedCitation":"(Barry et al. 2009)","plainTextFormattedCitation":"(Barry et al. 2009)","previouslyFormattedCitation":"(Barry et al. 2009)"},"properties":{"noteIndex":0},"schema":"https://github.com/citation-style-language/schema/raw/master/csl-citation.json"}</w:instrText>
      </w:r>
      <w:r>
        <w:rPr/>
      </w:r>
      <w:r>
        <w:rPr/>
        <w:fldChar w:fldCharType="separate"/>
      </w:r>
      <w:r>
        <w:rPr/>
        <w:t>(Barry et al. 2009)</w:t>
      </w:r>
      <w:r>
        <w:rPr/>
      </w:r>
      <w:r>
        <w:rPr/>
        <w:fldChar w:fldCharType="end"/>
      </w:r>
      <w:r>
        <w:rPr/>
        <w:t>. However, the extent to which male activity levels mediate the likelihood of sexual encounter and female attack in cannibalistic taxa remains unclear.</w:t>
      </w:r>
    </w:p>
    <w:p>
      <w:pPr>
        <w:pStyle w:val="Normal"/>
        <w:rPr/>
      </w:pPr>
      <w:r>
        <w:rPr/>
        <w:t xml:space="preserve">The mantis </w:t>
      </w:r>
      <w:r>
        <w:rPr>
          <w:i/>
          <w:iCs/>
        </w:rPr>
        <w:t>Miomantis caffra</w:t>
      </w:r>
      <w:r>
        <w:rPr/>
        <w:t xml:space="preserve"> is ideal to investigate the causes and consequences of pre-copulatory sexual cannibalism because females of this species regularly attack approaching males </w:t>
      </w:r>
      <w:r>
        <w:fldChar w:fldCharType="begin"/>
      </w:r>
      <w:r>
        <w:rPr/>
        <w:instrText xml:space="preserve">ADDIN CSL_CITATION {"citationItems":[{"id":"ITEM-1","itemData":{"DOI":"10.1093/beheco/arv221","ISSN":"14657279","abstract":"Sexual cannibalism is an extreme expression of sexual conflict, which can grant females significant fitness benefits, particularly if female fecundity depends on foraging success. However, when cannibalism is precopulatory, there is the risk that females remain unmated. Therefore, males simultaneously present the option of a meal or a mate to the females they encounter. The springbok mantis (Miomantis caffra) is highly aggressive, and when females cannibalize males, it is exclusively precopulatory. However, females can circumvent the risk of infertility by reproducing asexually, providing a rare opportunity to explore the interaction between sexual cannibalism and facultative parthenogenesis. We kept female mantises on high and low feeding regimes, and paired them with males, to examine how body condition and age influenced rates of cannibalism. We also investigated whether reproductive mode (sexual or asexual) influenced fecundity by measuring ootheca weight. Overall, there was an extremely high average cannibalism frequency (~62%), but no significant difference in frequencies of cannibalism between feeding regimes. Although there was a relationship between female condition and fecundity, influenced by feeding treatment, the mode of reproduction (sexual or asexual) did not result in any difference in ootheca weight. Using information-theoretic approaches, we determined that, of the variables examined, female age best accounted for cannibalistic behavior and that females became less aggressive and more likely to mate over time. This suggests that, although parthenogenesis may allow females to cannibalize males at a high frequency without incurring the cost of infertility, they may still benefit from reproducing sexually later in their lives.","author":[{"dropping-particle":"","family":"Walker","given":"Leilani A.","non-dropping-particle":"","parse-names":false,"suffix":""},{"dropping-particle":"","family":"Holwell","given":"Gregory I.","non-dropping-particle":"","parse-names":false,"suffix":""}],"container-title":"Behavioral Ecology","id":"ITEM-1","issue":"3","issued":{"date-parts":[["2016"]]},"page":"851-856","title":"Sexual cannibalism in a facultative parthenogen: the springbok mantis (&lt;i&gt;Miomantis caffra&lt;/i&gt;)","type":"article-journal","volume":"27"},"uris":["http://www.mendeley.com/documents/?uuid=753ae46e-a3f6-47a4-88a1-12ed5024f92b"]}],"mendeley":{"formattedCitation":"(Walker and Holwell 2016)","plainTextFormattedCitation":"(Walker and Holwell 2016)","previouslyFormattedCitation":"(Walker and Holwell 2016)"},"properties":{"noteIndex":0},"schema":"https://github.com/citation-style-language/schema/raw/master/csl-citation.json"}</w:instrText>
      </w:r>
      <w:r>
        <w:rPr/>
      </w:r>
      <w:r>
        <w:rPr/>
        <w:fldChar w:fldCharType="separate"/>
      </w:r>
      <w:r>
        <w:rPr/>
        <w:t>(Walker and Holwell 2016)</w:t>
      </w:r>
      <w:r>
        <w:rPr/>
      </w:r>
      <w:r>
        <w:rPr/>
        <w:fldChar w:fldCharType="end"/>
      </w:r>
      <w:r>
        <w:rPr/>
        <w:t xml:space="preserve">. Moreover, </w:t>
      </w:r>
      <w:r>
        <w:rPr>
          <w:i/>
          <w:iCs/>
        </w:rPr>
        <w:t xml:space="preserve">M. caffra </w:t>
      </w:r>
      <w:r>
        <w:rPr/>
        <w:t xml:space="preserve">males avoid engaging with females in approximately 70% of experimental mating trials </w:t>
      </w:r>
      <w:r>
        <w:fldChar w:fldCharType="begin"/>
      </w:r>
      <w:r>
        <w:rPr/>
        <w:instrText xml:space="preserve">ADDIN CSL_CITATION {"citationItems":[{"id":"ITEM-1","itemData":{"DOI":"10.1093/beheco/arv221","ISSN":"14657279","abstract":"Sexual cannibalism is an extreme expression of sexual conflict, which can grant females significant fitness benefits, particularly if female fecundity depends on foraging success. However, when cannibalism is precopulatory, there is the risk that females remain unmated. Therefore, males simultaneously present the option of a meal or a mate to the females they encounter. The springbok mantis (Miomantis caffra) is highly aggressive, and when females cannibalize males, it is exclusively precopulatory. However, females can circumvent the risk of infertility by reproducing asexually, providing a rare opportunity to explore the interaction between sexual cannibalism and facultative parthenogenesis. We kept female mantises on high and low feeding regimes, and paired them with males, to examine how body condition and age influenced rates of cannibalism. We also investigated whether reproductive mode (sexual or asexual) influenced fecundity by measuring ootheca weight. Overall, there was an extremely high average cannibalism frequency (~62%), but no significant difference in frequencies of cannibalism between feeding regimes. Although there was a relationship between female condition and fecundity, influenced by feeding treatment, the mode of reproduction (sexual or asexual) did not result in any difference in ootheca weight. Using information-theoretic approaches, we determined that, of the variables examined, female age best accounted for cannibalistic behavior and that females became less aggressive and more likely to mate over time. This suggests that, although parthenogenesis may allow females to cannibalize males at a high frequency without incurring the cost of infertility, they may still benefit from reproducing sexually later in their lives.","author":[{"dropping-particle":"","family":"Walker","given":"Leilani A.","non-dropping-particle":"","parse-names":false,"suffix":""},{"dropping-particle":"","family":"Holwell","given":"Gregory I.","non-dropping-particle":"","parse-names":false,"suffix":""}],"container-title":"Behavioral Ecology","id":"ITEM-1","issue":"3","issued":{"date-parts":[["2016"]]},"page":"851-856","title":"Sexual cannibalism in a facultative parthenogen: the springbok mantis (&lt;i&gt;Miomantis caffra&lt;/i&gt;)","type":"article-journal","volume":"27"},"uris":["http://www.mendeley.com/documents/?uuid=753ae46e-a3f6-47a4-88a1-12ed5024f92b"]},{"id":"ITEM-2","itemData":{"DOI":"10.1098/rsbl.2013.0746","ISSN":"1744957X","abstract":"Overlap in the form of sexual signals such as pheromones raises the possibility of reproductive interference by invasive species on similar, yet naive native species. Here, we test the potential for reproductive interference through heterospecific mate attraction and subsequent predation of males by females of a sexually cannibalistic invasive praying mantis. Miomantis caffra is invasive in New Zealand, where it is widely considered to be displacing the only native mantis species, Orthodera novaezealandiae, and yet mechanisms behind this displacement are unknown.We demonstrate that native males are more attracted to the chemical cues of introduced females than those of conspecific females. Heterospecific pairings also resulted in a high degree of mortality for native males. This provides evidence for a mechanism behind displacement that has until now been undetected and highlights the potential for reproductive interference to greatly influence the impact of an invasive species. © 2013 The Author(s) Published by the Royal Society. All rights reserved.","author":[{"dropping-particle":"","family":"Fea","given":"Murray P.","non-dropping-particle":"","parse-names":false,"suffix":""},{"dropping-particle":"","family":"Stanley","given":"Margaret C.","non-dropping-particle":"","parse-names":false,"suffix":""},{"dropping-particle":"","family":"Holwell","given":"Gregory I.","non-dropping-particle":"","parse-names":false,"suffix":""}],"container-title":"Biology Letters","id":"ITEM-2","issue":"6","issued":{"date-parts":[["2013"]]},"page":"1-4","title":"Fatal attraction: sexually cannibalistic invaders attract naive native mantids","type":"article-journal","volume":"9"},"uris":["http://www.mendeley.com/documents/?uuid=ac9dcab1-1a2d-4af5-8d87-d7d4b0de0218"]},{"id":"ITEM-3","itemData":{"DOI":"10.1098/rsbl.2020.0811","ISBN":"0000000260596","ISSN":"1744957X","PMID":"33465328","abstract":"Sexual conflict can generate coercive traits in males that enhance mating success at the expense of female fitness. Pre-copulatory sexual cannibalism-where females consume males without mating-typically favours cautious rather than coercive mating tactics, and few examples of the latter are known. Here, we show that males of the highly cannibalistic springbok mantis, Miomantis caffra, wrestle females during pre-mating interactions. We find that most initial contacts between males and females involve a violent struggle whereby each sex tries be the first to grasp hold of the other with their raptorial forelegs. When females win the struggle, they always cannibalize males. However, when males grasp females first, they dramatically increase the chance of mating. We also find striking evidence that, on some occasions, males wound females with their fore-tibial claws during struggles, resulting in haemolymph loss and scar tissue formation. Taken together, our results show how males can overcome the threat of cannibalism by coercively wrestling females. We argue that pre-copulatory injury in this species is likely to be a negative pleiotropic side-effect of coercive mating behaviour and foraging morphology.","author":[{"dropping-particle":"","family":"Burke","given":"Nathan W","non-dropping-particle":"","parse-names":false,"suffix":""},{"dropping-particle":"","family":"Holwell","given":"Gregory I","non-dropping-particle":"","parse-names":false,"suffix":""}],"container-title":"Biology letters","id":"ITEM-3","issue":"1","issued":{"date-parts":[["2021"]]},"page":"20200811","title":"Male coercion and female injury in a sexually cannibalistic mantis","type":"article-journal","volume":"17"},"uris":["http://www.mendeley.com/documents/?uuid=32fe2303-be02-46d7-a956-729abfad5511"]}],"mendeley":{"formattedCitation":"(Fea et al. 2013; Walker and Holwell 2016; Burke and Holwell 2021a)","plainTextFormattedCitation":"(Fea et al. 2013; Walker and Holwell 2016; Burke and Holwell 2021a)","previouslyFormattedCitation":"(Fea et al. 2013; Walker and Holwell 2016; Burke and Holwell 2021a)"},"properties":{"noteIndex":0},"schema":"https://github.com/citation-style-language/schema/raw/master/csl-citation.json"}</w:instrText>
      </w:r>
      <w:r>
        <w:rPr/>
      </w:r>
      <w:r>
        <w:rPr/>
        <w:fldChar w:fldCharType="separate"/>
      </w:r>
      <w:r>
        <w:rPr/>
        <w:t>(Fea et al. 2013; Walker and Holwell 2016; Burke and Holwell 2021a)</w:t>
      </w:r>
      <w:r>
        <w:rPr/>
      </w:r>
      <w:r>
        <w:rPr/>
        <w:fldChar w:fldCharType="end"/>
      </w:r>
      <w:r>
        <w:rPr/>
        <w:t xml:space="preserve">, suggesting that males are cautious in deciding when to approach females </w:t>
      </w:r>
      <w:r>
        <w:fldChar w:fldCharType="begin"/>
      </w:r>
      <w:r>
        <w:rPr/>
        <w:instrText xml:space="preserve">ADDIN CSL_CITATION {"citationItems":[{"id":"ITEM-1","itemData":{"DOI":"10.1101/2021.01.04.425304","abstract":"Pre-copulatory sexual cannibalism—or cannibalism without mating—is expected to promote the evolution of male strategies that enhance mating success and reduce the risk of cannibalism, such as preferential mating with feeding females. However, sexual selection on male competitiveness may alter male courtship decisions in the face of cannibalism risk. We investigated the effect of prey availability and rival presence on male mating decisions in the highly cannibalistic Springbok mantis, Miomantis caffra. We found that males approached females more rapidly and mated more often in the presence of prey, suggesting that females distracted with foraging may be less of a threat. The presence of a rival also hastened the onset of copulation and led to higher mating success, with very large effects occurring in the presence of both prey and rivals, indicating that intrasexual competition may intensify attraction to foraging females. Taken together, our results suggest that pre-copulatory cannibalism has selected for male preference for foraging females, and that males adjust their mating strategy to both the risk of competition and the threat of cannibalism.LAY SUMMARY Deciding when to approach a mate is critical for male mantises at risk of being cannibalised. A male might do well to pounce when a female is distracted with prey, but what if a nearby male has the same intention? In the Springbok mantis, we show that males mate faster and with greater success when both prey and a rival are present, suggesting that mating decisions depend on the dual threats of cannibalism and competition.Competing Interest StatementThe authors have declared no competing interest.","author":[{"dropping-particle":"","family":"Burke","given":"Nathan W","non-dropping-particle":"","parse-names":false,"suffix":""},{"dropping-particle":"","family":"Holwell","given":"Gregory I","non-dropping-particle":"","parse-names":false,"suffix":""}],"container-title":"bioRxiv","id":"ITEM-1","issued":{"date-parts":[["2021"]]},"page":"2021.01.04.425304","title":"Increased male mating success in the presence of prey and rivals in a sexually cannibalistic mantis","type":"article-journal"},"uris":["http://www.mendeley.com/documents/?uuid=7949f091-00f5-4c54-969d-00d3afc6e803"]}],"mendeley":{"formattedCitation":"(Burke and Holwell 2021b)","plainTextFormattedCitation":"(Burke and Holwell 2021b)","previouslyFormattedCitation":"(Burke and Holwell 2021b)"},"properties":{"noteIndex":0},"schema":"https://github.com/citation-style-language/schema/raw/master/csl-citation.json"}</w:instrText>
      </w:r>
      <w:r>
        <w:rPr/>
      </w:r>
      <w:r>
        <w:rPr/>
        <w:fldChar w:fldCharType="separate"/>
      </w:r>
      <w:r>
        <w:rPr/>
        <w:t>(Burke and Holwell 2021b)</w:t>
      </w:r>
      <w:r>
        <w:rPr/>
      </w:r>
      <w:r>
        <w:rPr/>
        <w:fldChar w:fldCharType="end"/>
      </w:r>
      <w:r>
        <w:rPr/>
        <w:t>. Here, we investigate whether females and males present personalities for aggression and activity, respectively, and whether these individual behavioural types form behavioural syndromes. For females, we tested whether juvenile aggressiveness towards prey in a foraging context influences the propensity to cannibalize males in a mating context. For males, we examined whether higher activity in an exploratory context correlates with faster and more frequent approaches towards females in a mating context. We also explored whether male activity predicted the frequency of mating versus cannibalism.</w:t>
      </w:r>
    </w:p>
    <w:p>
      <w:pPr>
        <w:pStyle w:val="Normal"/>
        <w:rPr/>
      </w:pPr>
      <w:r>
        <w:rPr/>
      </w:r>
    </w:p>
    <w:p>
      <w:pPr>
        <w:pStyle w:val="Heading1"/>
        <w:rPr/>
      </w:pPr>
      <w:r>
        <w:rPr/>
        <w:t>Material and methods</w:t>
      </w:r>
    </w:p>
    <w:p>
      <w:pPr>
        <w:pStyle w:val="Heading2"/>
        <w:rPr>
          <w:b/>
          <w:b/>
          <w:bCs/>
        </w:rPr>
      </w:pPr>
      <w:r>
        <w:rPr/>
        <w:t>Study species, rearing and maintenance</w:t>
      </w:r>
    </w:p>
    <w:p>
      <w:pPr>
        <w:pStyle w:val="Normal"/>
        <w:rPr/>
      </w:pPr>
      <w:r>
        <w:rPr>
          <w:i/>
          <w:iCs/>
        </w:rPr>
        <w:t>Miomantis caffra</w:t>
      </w:r>
      <w:r>
        <w:rPr/>
        <w:t xml:space="preserve"> is a South African mantis introduced to New Zealand more than four decades ago, commonly found in urban areas </w:t>
      </w:r>
      <w:r>
        <w:fldChar w:fldCharType="begin"/>
      </w:r>
      <w:r>
        <w:rPr/>
        <w:instrText xml:space="preserve">ADDIN CSL_CITATION {"citationItems":[{"id":"ITEM-1","itemData":{"DOI":"10.1080/00779962.1984.9722479","ISSN":"11793430","abstract":"A Southern African mantid, Miomantis caffra Saussure, is recorded as being established in New Zealand, and is distinguished from the only other New Zealand species, Orthodera ministralis (Fabricius). © 1984 Taylor &amp; Francis Group, LLC.","author":[{"dropping-particle":"","family":"Ramsay","given":"G. W.","non-dropping-particle":"","parse-names":false,"suffix":""}],"container-title":"New Zealand Entomologist","id":"ITEM-1","issue":"1","issued":{"date-parts":[["1984"]]},"page":"102-104","title":"&lt;i&gt;Miomantis caffra&lt;/i&gt;, a new mantid record (Mantodea: Mantidae) for New Zealand","type":"article-journal","volume":"8"},"uris":["http://www.mendeley.com/documents/?uuid=51a8aa75-e3fa-4e95-9b2b-f4c571b0d9b4"]}],"mendeley":{"formattedCitation":"(Ramsay 1984)","plainTextFormattedCitation":"(Ramsay 1984)","previouslyFormattedCitation":"(Ramsay 1984)"},"properties":{"noteIndex":0},"schema":"https://github.com/citation-style-language/schema/raw/master/csl-citation.json"}</w:instrText>
      </w:r>
      <w:r>
        <w:rPr/>
      </w:r>
      <w:r>
        <w:rPr/>
        <w:fldChar w:fldCharType="separate"/>
      </w:r>
      <w:r>
        <w:rPr/>
        <w:t>(Ramsay 1984)</w:t>
      </w:r>
      <w:r>
        <w:rPr/>
      </w:r>
      <w:r>
        <w:rPr/>
        <w:fldChar w:fldCharType="end"/>
      </w:r>
      <w:r>
        <w:rPr/>
        <w:t xml:space="preserve">. We collected </w:t>
      </w:r>
      <w:r>
        <w:rPr>
          <w:i/>
          <w:iCs/>
        </w:rPr>
        <w:t xml:space="preserve">M. caffra </w:t>
      </w:r>
      <w:r>
        <w:rPr/>
        <w:t>juvenile individuals in Auckland, New Zealand, between December 2019 and February 2020. We maintained them in individual overturned 700 mL plastic cups with the bottom cut out and covered with mesh to allow air flow. Following a similar feeding regime as Walker and Holwell (2016), we fed juveniles and adult males with three CO</w:t>
      </w:r>
      <w:r>
        <w:rPr>
          <w:vertAlign w:val="subscript"/>
        </w:rPr>
        <w:t>2</w:t>
      </w:r>
      <w:r>
        <w:rPr/>
        <w:t>-anesthetised flies (</w:t>
      </w:r>
      <w:r>
        <w:rPr>
          <w:i/>
          <w:iCs/>
        </w:rPr>
        <w:t>Musca domestica</w:t>
      </w:r>
      <w:r>
        <w:rPr/>
        <w:t>) three times per week. Juvenile females received the same diet up until they moulted to the last instar before adulthood (i.e. subadult stage) at which point their feeding regime changed as part of the aggressiveness trials (see below).</w:t>
      </w:r>
    </w:p>
    <w:p>
      <w:pPr>
        <w:pStyle w:val="Normal"/>
        <w:rPr/>
      </w:pPr>
      <w:r>
        <w:rPr/>
      </w:r>
    </w:p>
    <w:p>
      <w:pPr>
        <w:pStyle w:val="Heading2"/>
        <w:rPr>
          <w:b/>
          <w:b/>
          <w:bCs/>
        </w:rPr>
      </w:pPr>
      <w:r>
        <w:rPr/>
        <w:t>Female aggressiveness trials</w:t>
      </w:r>
    </w:p>
    <w:p>
      <w:pPr>
        <w:pStyle w:val="Normal"/>
        <w:rPr/>
      </w:pPr>
      <w:r>
        <w:rPr/>
        <w:t>To test whether female aggressiveness is consistent across ontogeny, we assessed female aggressiveness (N = 35) every weekday during subadult and adult stages, 8 to 17 times per stage (754 trials in total). Trials took place in the same containers in which individuals were housed. Females were fed a single fly an hour before trials to standardise their hunger state. Females that refused to eat the fly (approximately 6% of all trials, N = 49/754) were excluded for that day. For each trial, we placed two CO</w:t>
      </w:r>
      <w:r>
        <w:rPr>
          <w:vertAlign w:val="subscript"/>
        </w:rPr>
        <w:t>2</w:t>
      </w:r>
      <w:r>
        <w:rPr/>
        <w:t xml:space="preserve">-anesthetised flies in enclosures and noted female latency to first capture (in seconds) over a period of one hour. If neither fly was captured (approximately 7% of all trials, 50/754), we recorded latency as 3600 secs (one hour). We subtracted each latency score from the trial duration (3600 secs) to obtain a measure of female aggressiveness. Larger scores corresponded to more rapid capture times which we interpreted as indicative of higher aggressiveness (similar to </w:t>
      </w:r>
      <w:r>
        <w:fldChar w:fldCharType="begin"/>
      </w:r>
      <w:r>
        <w:rPr/>
        <w:instrText xml:space="preserve">ADDIN CSL_CITATION {"citationItems":[{"id":"ITEM-1","itemData":{"DOI":"10.1007/s00265-005-0943-5","ISBN":"0340-5443","author":[{"dropping-particle":"","family":"Johnson","given":"J C","non-dropping-particle":"","parse-names":false,"suffix":""},{"dropping-particle":"","family":"Sih","given":"A","non-dropping-particle":"","parse-names":false,"suffix":""}],"container-title":"Behavioral Ecology and Sociobiology","id":"ITEM-1","issue":"4","issued":{"date-parts":[["2005"]]},"note":"Times Cited: 104\n0\n108","page":"390-396","title":"Precopulatory sexual cannibalism in fishing spiders (&lt;i&gt;Dolomedes triton&lt;/i&gt;): a role for behavioral syndromes","type":"article-journal","volume":"58"},"uris":["http://www.mendeley.com/documents/?uuid=1641a92f-06f3-4a6d-8f45-b9906a5e98de"]}],"mendeley":{"formattedCitation":"(Johnson and Sih 2005)","plainTextFormattedCitation":"(Johnson and Sih 2005)","previouslyFormattedCitation":"(Johnson and Sih 2005)"},"properties":{"noteIndex":0},"schema":"https://github.com/citation-style-language/schema/raw/master/csl-citation.json"}</w:instrText>
      </w:r>
      <w:r>
        <w:rPr/>
      </w:r>
      <w:r>
        <w:rPr/>
        <w:fldChar w:fldCharType="separate"/>
      </w:r>
      <w:r>
        <w:rPr/>
        <w:t>(Johnson and Sih 2005)</w:t>
      </w:r>
      <w:r>
        <w:rPr/>
      </w:r>
      <w:r>
        <w:rPr/>
        <w:fldChar w:fldCharType="end"/>
      </w:r>
      <w:r>
        <w:rPr/>
        <w:t>. Flies that were not eaten within the observation period were left for females to capture later. This allowed females to eat a similar number of flies every day regardless of their latency to capture prey. Trials in which one or both flies failed to move noticeably during the observation period (approximately 2% of all trials, 16/754) were excluded from analyses.</w:t>
      </w:r>
    </w:p>
    <w:p>
      <w:pPr>
        <w:pStyle w:val="Normal"/>
        <w:rPr/>
      </w:pPr>
      <w:r>
        <w:rPr/>
      </w:r>
    </w:p>
    <w:p>
      <w:pPr>
        <w:pStyle w:val="Heading2"/>
        <w:rPr>
          <w:b/>
          <w:b/>
          <w:bCs/>
        </w:rPr>
      </w:pPr>
      <w:r>
        <w:rPr/>
        <w:t>Male activity trials</w:t>
      </w:r>
    </w:p>
    <w:p>
      <w:pPr>
        <w:pStyle w:val="Normal"/>
        <w:rPr/>
      </w:pPr>
      <w:r>
        <w:rPr/>
        <w:t>To assess male activity, we took adult males (N = 39) and placed them inside plastic tubes approximately 40 cm long and four cm in diameter positioned vertically and enclosed at the top. All males started at the base of the tube and could freely walk its length. In pilot trials in which we observed males for 90 min continuously, individuals rarely moved. We thus opted to record distance travelled (mm) after a period of eight hours (overnight). We performed five trials per male over a period of five consecutive days to assess intra-individual consistency and inter-individual differences in activity.</w:t>
      </w:r>
    </w:p>
    <w:p>
      <w:pPr>
        <w:pStyle w:val="Normal"/>
        <w:rPr/>
      </w:pPr>
      <w:r>
        <w:rPr/>
      </w:r>
    </w:p>
    <w:p>
      <w:pPr>
        <w:pStyle w:val="Heading2"/>
        <w:rPr/>
      </w:pPr>
      <w:r>
        <w:rPr/>
        <w:t>Mating trials</w:t>
      </w:r>
    </w:p>
    <w:p>
      <w:pPr>
        <w:pStyle w:val="Normal"/>
        <w:rPr/>
      </w:pPr>
      <w:r>
        <w:rPr/>
        <w:t>To conduct mating trials (N = 35), we used mesh enclosures (30 x 30 x 30 cm) each containing brown cardboard flooring and a 20</w:t>
      </w:r>
      <w:r>
        <w:rPr>
          <w:color w:val="201F1E"/>
          <w:shd w:fill="FFFFFF" w:val="clear"/>
        </w:rPr>
        <w:t xml:space="preserve"> cm branch of </w:t>
      </w:r>
      <w:r>
        <w:rPr>
          <w:i/>
          <w:iCs/>
          <w:color w:val="201F1E"/>
          <w:shd w:fill="FFFFFF" w:val="clear"/>
        </w:rPr>
        <w:t xml:space="preserve">Tecoma capensis </w:t>
      </w:r>
      <w:r>
        <w:rPr>
          <w:color w:val="201F1E"/>
          <w:shd w:fill="FFFFFF" w:val="clear"/>
        </w:rPr>
        <w:t xml:space="preserve">positioned in a 50 mL jar of damp sand. </w:t>
      </w:r>
      <w:r>
        <w:rPr/>
        <w:t xml:space="preserve">Females were fed three flies the night before. In the morning, we placed individual females on the ends of the </w:t>
      </w:r>
      <w:r>
        <w:rPr>
          <w:i/>
          <w:iCs/>
        </w:rPr>
        <w:t>Tecoma</w:t>
      </w:r>
      <w:r>
        <w:rPr/>
        <w:t xml:space="preserve"> branches and allowed f</w:t>
      </w:r>
      <w:r>
        <w:rPr>
          <w:color w:val="201F1E"/>
          <w:shd w:fill="FFFFFF" w:val="clear"/>
        </w:rPr>
        <w:t>emales to acclimate in their enclosures for 1 hour prior to the introduction of males. Males were gently placed on the jar facing towards the female.</w:t>
      </w:r>
      <w:r>
        <w:rPr/>
        <w:t xml:space="preserve"> We kept pairs together for up to 48 hours, observing them every hour in the first 12 hours, every two hours from the 24th hour to the 36th hour, and finally at the 48th hour. We noted the occurrence of mating by the presence of a spermatophore plugged in the female’s gonopore or ejected onto the bottom of the enclosure, and the occurrence of sexual cannibalism by the absence of males.</w:t>
      </w:r>
    </w:p>
    <w:p>
      <w:pPr>
        <w:pStyle w:val="Normal"/>
        <w:rPr/>
      </w:pPr>
      <w:r>
        <w:rPr/>
      </w:r>
    </w:p>
    <w:p>
      <w:pPr>
        <w:pStyle w:val="Heading2"/>
        <w:rPr/>
      </w:pPr>
      <w:r>
        <w:rPr/>
        <w:t>Statistical analysis</w:t>
      </w:r>
    </w:p>
    <w:p>
      <w:pPr>
        <w:pStyle w:val="Normal"/>
        <w:rPr/>
      </w:pPr>
      <w:r>
        <w:rPr/>
        <w:t xml:space="preserve">We calculated the repeatability of aggressiveness in females and activity in males to evaluate whether these behaviours were consistent within and between individuals. Repeatability refers to the proportion of behavioural variation attributed to among-individual variance </w:t>
      </w:r>
      <w:r>
        <w:fldChar w:fldCharType="begin"/>
      </w:r>
      <w:r>
        <w:rPr/>
        <w:instrText xml:space="preserve">ADDIN CSL_CITATION {"citationItems":[{"id":"ITEM-1","itemData":{"DOI":"10.1016/j.anbehav.2008.12.022","ISBN":"0003-3472","ISSN":"00033472","PMID":"24707058","abstract":"There is increasing interest in individual differences in animal behaviour. Recent research now suggests that an individual's behaviour, once considered to be plastic, may be more predictable than previously thought. Here, we take advantage of the large number of studies that have estimated the repeatability of various behaviours to evaluate whether there is good evidence for consistent individual differences in behaviour and to answer some outstanding questions about possible factors that can influence repeatability. Specifically, we use meta-analysis to ask whether different types of behaviours were more repeatable than others, and if repeatability estimates depended on taxa, sex, age, field versus laboratory, the number of measures and the interval between measures. Some of the overall patterns that were revealed by this analysis were that repeatability estimates were higher in the field compared to the laboratory and repeatability was higher when the interval between observations was short. Mate preference behaviour was one of the best studied but least repeatable behaviours. Our findings prompt new insights into the relative flexibility of different types of behaviour and offer suggestions for the design and analysis of future research. ?? 2009 The Association for the Study of Animal Behaviour.","author":[{"dropping-particle":"","family":"Bell","given":"Alison M.","non-dropping-particle":"","parse-names":false,"suffix":""},{"dropping-particle":"","family":"Hankison","given":"Shala J.","non-dropping-particle":"","parse-names":false,"suffix":""},{"dropping-particle":"","family":"Laskowski","given":"Kate L.","non-dropping-particle":"","parse-names":false,"suffix":""}],"container-title":"Animal Behaviour","id":"ITEM-1","issue":"4","issued":{"date-parts":[["2009"]]},"page":"771-783","publisher":"Elsevier Ltd","title":"The repeatability of behaviour: a meta-analysis","type":"article-journal","volume":"77"},"uris":["http://www.mendeley.com/documents/?uuid=16eb4fea-714d-4df9-96a1-456ec261ed42"]}],"mendeley":{"formattedCitation":"(Bell et al. 2009)","plainTextFormattedCitation":"(Bell et al. 2009)","previouslyFormattedCitation":"(Bell et al. 2009)"},"properties":{"noteIndex":0},"schema":"https://github.com/citation-style-language/schema/raw/master/csl-citation.json"}</w:instrText>
      </w:r>
      <w:r>
        <w:rPr/>
      </w:r>
      <w:r>
        <w:rPr/>
        <w:fldChar w:fldCharType="separate"/>
      </w:r>
      <w:r>
        <w:rPr/>
        <w:t>(Bell et al. 2009)</w:t>
      </w:r>
      <w:r>
        <w:rPr/>
      </w:r>
      <w:r>
        <w:rPr/>
        <w:fldChar w:fldCharType="end"/>
      </w:r>
      <w:r>
        <w:rPr/>
        <w:t xml:space="preserve">. Greater repeatability therefore indicates that within-individual variance is smaller compared with among-individuals variance </w:t>
      </w:r>
      <w:r>
        <w:fldChar w:fldCharType="begin"/>
      </w:r>
      <w:r>
        <w:rPr/>
        <w:instrText xml:space="preserve">ADDIN CSL_CITATION {"citationItems":[{"id":"ITEM-1","itemData":{"DOI":"10.1016/j.anbehav.2008.12.022","ISBN":"0003-3472","ISSN":"00033472","PMID":"24707058","abstract":"There is increasing interest in individual differences in animal behaviour. Recent research now suggests that an individual's behaviour, once considered to be plastic, may be more predictable than previously thought. Here, we take advantage of the large number of studies that have estimated the repeatability of various behaviours to evaluate whether there is good evidence for consistent individual differences in behaviour and to answer some outstanding questions about possible factors that can influence repeatability. Specifically, we use meta-analysis to ask whether different types of behaviours were more repeatable than others, and if repeatability estimates depended on taxa, sex, age, field versus laboratory, the number of measures and the interval between measures. Some of the overall patterns that were revealed by this analysis were that repeatability estimates were higher in the field compared to the laboratory and repeatability was higher when the interval between observations was short. Mate preference behaviour was one of the best studied but least repeatable behaviours. Our findings prompt new insights into the relative flexibility of different types of behaviour and offer suggestions for the design and analysis of future research. ?? 2009 The Association for the Study of Animal Behaviour.","author":[{"dropping-particle":"","family":"Bell","given":"Alison M.","non-dropping-particle":"","parse-names":false,"suffix":""},{"dropping-particle":"","family":"Hankison","given":"Shala J.","non-dropping-particle":"","parse-names":false,"suffix":""},{"dropping-particle":"","family":"Laskowski","given":"Kate L.","non-dropping-particle":"","parse-names":false,"suffix":""}],"container-title":"Animal Behaviour","id":"ITEM-1","issue":"4","issued":{"date-parts":[["2009"]]},"page":"771-783","publisher":"Elsevier Ltd","title":"The repeatability of behaviour: a meta-analysis","type":"article-journal","volume":"77"},"uris":["http://www.mendeley.com/documents/?uuid=16eb4fea-714d-4df9-96a1-456ec261ed42"]}],"mendeley":{"formattedCitation":"(Bell et al. 2009)","plainTextFormattedCitation":"(Bell et al. 2009)","previouslyFormattedCitation":"(Bell et al. 2009)"},"properties":{"noteIndex":0},"schema":"https://github.com/citation-style-language/schema/raw/master/csl-citation.json"}</w:instrText>
      </w:r>
      <w:r>
        <w:rPr/>
      </w:r>
      <w:r>
        <w:rPr/>
        <w:fldChar w:fldCharType="separate"/>
      </w:r>
      <w:r>
        <w:rPr/>
        <w:t>(Bell et al. 2009)</w:t>
      </w:r>
      <w:r>
        <w:rPr/>
      </w:r>
      <w:r>
        <w:rPr/>
        <w:fldChar w:fldCharType="end"/>
      </w:r>
      <w:r>
        <w:rPr/>
        <w:t xml:space="preserve"> and can be interpreted as greater behavioural consistency through time. We calculated repeatability of female aggressiveness when females were subadult separately from when females were adults. We transformed behavioural measures to conduct repeatability analyses because the models from the </w:t>
      </w:r>
      <w:r>
        <w:rPr>
          <w:i/>
          <w:iCs/>
        </w:rPr>
        <w:t xml:space="preserve">rptR </w:t>
      </w:r>
      <w:r>
        <w:rPr/>
        <w:t>package</w:t>
      </w:r>
      <w:r>
        <w:rPr>
          <w:i/>
          <w:iCs/>
        </w:rPr>
        <w:t xml:space="preserve"> </w:t>
      </w:r>
      <w:r>
        <w:fldChar w:fldCharType="begin"/>
      </w:r>
      <w:r>
        <w:rPr>
          <w:i/>
          <w:iCs/>
        </w:rPr>
        <w:instrText xml:space="preserve">ADDIN CSL_CITATION {"citationItems":[{"id":"ITEM-1","itemData":{"DOI":"10.1111/2041-210X.12797","ISSN":"2041-210X","abstract":"Introduction: D-dimer assay, generally evaluated according to cutoff points calibrated for VTE exclusion, is used to estimate the individual risk of recurrence after a first idiopathic event of venous thromboembolism (VTE). Methods: Commercial D-dimer assays, evaluated according to predetermined cutoff levels for each assay, specific for age (lower in subjects &lt;70 years) and gender (lower in males), were used in the recent DULCIS study. The present analysis compared the results obtained in the DULCIS with those that might have been had using the following different cutoff criteria: traditional cutoff for VTE exclusion, higher levels in subjects aged ≥60 years, or age multiplied by 10. Results: In young subjects, the DULCIS low cutoff levels resulted in half the recurrent events that would have occurred using the other criteria. In elderly patients, the DULCIS results were similar to those calculated for the two age-adjusted criteria. The adoption of traditional VTE exclusion criteria would have led to positive results in the large majority of elderly subjects, without a significant reduction in the rate of recurrent event. Conclusion: The results confirm the usefulness of the cutoff levels used in DULCIS.","author":[{"dropping-particle":"","family":"Stoffel","given":"Martin A.","non-dropping-particle":"","parse-names":false,"suffix":""},{"dropping-particle":"","family":"Nakagawa","given":"Shinichi","non-dropping-particle":"","parse-names":false,"suffix":""},{"dropping-particle":"","family":"Schielzeth","given":"Holger","non-dropping-particle":"","parse-names":false,"suffix":""}],"container-title":"Methods in Ecology and Evolution","editor":[{"dropping-particle":"","family":"Goslee","given":"Sarah","non-dropping-particle":"","parse-names":false,"suffix":""}],"id":"ITEM-1","issue":"11","issued":{"date-parts":[["2017","11","30"]]},"page":"1639-1644","title":"rptR: repeatability estimation and variance decomposition by generalized linear mixed‐effects models","type":"article-journal","volume":"8"},"uris":["http://www.mendeley.com/documents/?uuid=586a3fae-3458-49c2-bbcd-871894f36236"]}],"mendeley":{"formattedCitation":"(Stoffel et al. 2017)","plainTextFormattedCitation":"(Stoffel et al. 2017)","previouslyFormattedCitation":"(Stoffel et al. 2017)"},"properties":{"noteIndex":0},"schema":"https://github.com/citation-style-language/schema/raw/master/csl-citation.json"}</w:instrText>
      </w:r>
      <w:r>
        <w:rPr>
          <w:i/>
          <w:iCs/>
        </w:rPr>
      </w:r>
      <w:r>
        <w:rPr>
          <w:i/>
          <w:iCs/>
        </w:rPr>
        <w:fldChar w:fldCharType="separate"/>
      </w:r>
      <w:r>
        <w:rPr>
          <w:i/>
          <w:iCs/>
        </w:rPr>
      </w:r>
      <w:r>
        <w:rPr/>
        <w:t>(Stoffel et al. 2017)</w:t>
      </w:r>
      <w:r>
        <w:rPr>
          <w:i/>
          <w:iCs/>
        </w:rPr>
      </w:r>
      <w:r>
        <w:rPr>
          <w:i/>
          <w:iCs/>
        </w:rPr>
        <w:fldChar w:fldCharType="end"/>
      </w:r>
      <w:r>
        <w:rPr/>
        <w:t xml:space="preserve"> assume that data is normally distributed. Aggressiveness’ distribution was right-skewed, so we transformed it by square rooting the subtraction of its value from 3601 (maximum aggressiveness score plus one). Distance travelled in activity trials was left-skewed, so we log transformed it. We assessed the distribution of residuals using the package </w:t>
      </w:r>
      <w:r>
        <w:rPr>
          <w:i/>
          <w:iCs/>
        </w:rPr>
        <w:t xml:space="preserve">DHARMa </w:t>
      </w:r>
      <w:r>
        <w:fldChar w:fldCharType="begin"/>
      </w:r>
      <w:r>
        <w:rPr>
          <w:i/>
          <w:iCs/>
        </w:rPr>
        <w:instrText xml:space="preserve">ADDIN CSL_CITATION {"citationItems":[{"id":"ITEM-1","itemData":{"author":[{"dropping-particle":"","family":"Hartig","given":"F","non-dropping-particle":"","parse-names":false,"suffix":""}],"id":"ITEM-1","issued":{"date-parts":[["2020"]]},"title":"DHARMa: residual diagnostics for hierarchical (multi-level/mixed) regression models","type":"article"},"uris":["http://www.mendeley.com/documents/?uuid=cc69f737-0c71-49c8-b534-1a1d8e3870fd"]}],"mendeley":{"formattedCitation":"(Hartig 2020)","plainTextFormattedCitation":"(Hartig 2020)","previouslyFormattedCitation":"(Hartig 2020)"},"properties":{"noteIndex":0},"schema":"https://github.com/citation-style-language/schema/raw/master/csl-citation.json"}</w:instrText>
      </w:r>
      <w:r>
        <w:rPr>
          <w:i/>
          <w:iCs/>
        </w:rPr>
      </w:r>
      <w:r>
        <w:rPr>
          <w:i/>
          <w:iCs/>
        </w:rPr>
        <w:fldChar w:fldCharType="separate"/>
      </w:r>
      <w:r>
        <w:rPr>
          <w:i/>
          <w:iCs/>
        </w:rPr>
      </w:r>
      <w:r>
        <w:rPr>
          <w:iCs/>
        </w:rPr>
        <w:t>(Hartig 2020)</w:t>
      </w:r>
      <w:r>
        <w:rPr>
          <w:i/>
          <w:iCs/>
        </w:rPr>
      </w:r>
      <w:r>
        <w:rPr>
          <w:i/>
          <w:iCs/>
        </w:rPr>
        <w:fldChar w:fldCharType="end"/>
      </w:r>
      <w:r>
        <w:rPr/>
        <w:t>.</w:t>
      </w:r>
    </w:p>
    <w:p>
      <w:pPr>
        <w:pStyle w:val="Normal"/>
        <w:rPr/>
      </w:pPr>
      <w:r>
        <w:rPr/>
        <w:t xml:space="preserve">To explore the factors that influence the likelihood of sexual cannibalism, we built a generalized linear model (GLM) with binomial error structures and a logit link function. In this model, the occurrence of sexual cannibalism in our mating experiments (binary variable) was the response variable. We included mean female aggressiveness in the subadult stage as an explanatory variable to test whether females with greater aggressiveness in the subadult stage would be more likely to cannibalize males in adulthood </w:t>
      </w:r>
      <w:r>
        <w:fldChar w:fldCharType="begin"/>
      </w:r>
      <w:r>
        <w:rPr/>
        <w:instrText xml:space="preserve">ADDIN CSL_CITATION {"citationItems":[{"id":"ITEM-1","itemData":{"DOI":"10.1023/A:1018412302621","ISBN":"0269-7653","author":[{"dropping-particle":"","family":"Arnqvist","given":"Göran","non-dropping-particle":"","parse-names":false,"suffix":""},{"dropping-particle":"","family":"Henriksson","given":"Stefan","non-dropping-particle":"","parse-names":false,"suffix":""}],"container-title":"Evolutionary Ecology","id":"ITEM-1","issue":"3","issued":{"date-parts":[["1997"]]},"language":"English","page":"255-273","title":"Sexual cannibalism in the fishing spider and a model for the evolution of sexual cannibalism based on genetic constraints","type":"article-journal","volume":"11"},"uris":["http://www.mendeley.com/documents/?uuid=cd73d9ca-8065-4e75-8d22-5d959871b808"]}],"mendeley":{"formattedCitation":"(Arnqvist and Henriksson 1997)","plainTextFormattedCitation":"(Arnqvist and Henriksson 1997)","previouslyFormattedCitation":"(Arnqvist and Henriksson 1997)"},"properties":{"noteIndex":0},"schema":"https://github.com/citation-style-language/schema/raw/master/csl-citation.json"}</w:instrText>
      </w:r>
      <w:r>
        <w:rPr/>
      </w:r>
      <w:r>
        <w:rPr/>
        <w:fldChar w:fldCharType="separate"/>
      </w:r>
      <w:r>
        <w:rPr/>
        <w:t>(Arnqvist and Henriksson 1997)</w:t>
      </w:r>
      <w:r>
        <w:rPr/>
      </w:r>
      <w:r>
        <w:rPr/>
        <w:fldChar w:fldCharType="end"/>
      </w:r>
      <w:r>
        <w:rPr/>
        <w:t xml:space="preserve">. We also included the mean distance travelled by males in activity trials as an explanatory variable to test whether females would be more likely to cannibalize males of a certain behavioural type. We also included in this model covariates that are known to influence sexual cannibalism likelihood </w:t>
      </w:r>
      <w:r>
        <w:fldChar w:fldCharType="begin"/>
      </w:r>
      <w:r>
        <w:rPr/>
        <w:instrText xml:space="preserve">ADDIN CSL_CITATION {"citationItems":[{"id":"ITEM-1","itemData":{"author":[{"dropping-particle":"","family":"Elgar","given":"Mark A.","non-dropping-particle":"","parse-names":false,"suffix":""}],"container-title":"Cannibalism: ecology and evolution among diverse taxa","editor":[{"dropping-particle":"","family":"Elgar","given":"Mark A.","non-dropping-particle":"","parse-names":false,"suffix":""},{"dropping-particle":"","family":"Crespi","given":"M. K.","non-dropping-particle":"","parse-names":false,"suffix":""}],"id":"ITEM-1","issued":{"date-parts":[["1992"]]},"page":"128-155","publisher":"Oxford Science Publications","publisher-place":"Oxford, UK","title":"Sexual cannibalism in spiders and other invertebrates","type":"chapter"},"uris":["http://www.mendeley.com/documents/?uuid=e875b8e5-379a-485e-8348-cf72d09c6dc4"]},{"id":"ITEM-2","itemData":{"DOI":"10.1016/s0065-3454(04)34004-0","ISBN":"0065-3454 0-12-004534-6","author":[{"dropping-particle":"","family":"Elgar","given":"M A","non-dropping-particle":"","parse-names":false,"suffix":""},{"dropping-particle":"","family":"Schneider","given":"J M","non-dropping-particle":"","parse-names":false,"suffix":""}],"container-title":"Advances in the Study of Behavior","editor":[{"dropping-particle":"","family":"Slater","given":"P J B","non-dropping-particle":"","parse-names":false,"suffix":""},{"dropping-particle":"","family":"Rosenblatt","given":"J S","non-dropping-particle":"","parse-names":false,"suffix":""},{"dropping-particle":"","family":"Roper","given":"T J","non-dropping-particle":"","parse-names":false,"suffix":""},{"dropping-particle":"","family":"Snowdon","given":"C T","non-dropping-particle":"","parse-names":false,"suffix":""},{"dropping-particle":"","family":"Brockmann","given":"H J","non-dropping-particle":"","parse-names":false,"suffix":""},{"dropping-particle":"","family":"Naguib","given":"M","non-dropping-particle":"","parse-names":false,"suffix":""}],"id":"ITEM-2","issued":{"date-parts":[["2004"]]},"note":"Times Cited: 70\nSchneider, Jutta /G-3727-2010","page":"135-163","title":"Evolutionary significance of sexual cannibalism","type":"chapter","volume":"34"},"uris":["http://www.mendeley.com/documents/?uuid=ca1302cb-4de6-414a-947c-345370502ecf"]}],"mendeley":{"formattedCitation":"(Elgar 1992; Elgar and Schneider 2004)","plainTextFormattedCitation":"(Elgar 1992; Elgar and Schneider 2004)","previouslyFormattedCitation":"(Elgar 1992; Elgar and Schneider 2004)"},"properties":{"noteIndex":0},"schema":"https://github.com/citation-style-language/schema/raw/master/csl-citation.json"}</w:instrText>
      </w:r>
      <w:r>
        <w:rPr/>
      </w:r>
      <w:r>
        <w:rPr/>
        <w:fldChar w:fldCharType="separate"/>
      </w:r>
      <w:r>
        <w:rPr/>
        <w:t>(Elgar 1992; Elgar and Schneider 2004)</w:t>
      </w:r>
      <w:r>
        <w:rPr/>
      </w:r>
      <w:r>
        <w:rPr/>
        <w:fldChar w:fldCharType="end"/>
      </w:r>
      <w:r>
        <w:rPr/>
        <w:t>, such as age (days since females’ final moult) and size (pronotum length) for both males and females .</w:t>
      </w:r>
    </w:p>
    <w:p>
      <w:pPr>
        <w:pStyle w:val="Normal"/>
        <w:rPr/>
      </w:pPr>
      <w:r>
        <w:rPr/>
        <w:t xml:space="preserve">We further verified some assumptions made by the aggressive spillover hypothesis </w:t>
      </w:r>
      <w:r>
        <w:fldChar w:fldCharType="begin"/>
      </w:r>
      <w:r>
        <w:rPr/>
        <w:instrText xml:space="preserve">ADDIN CSL_CITATION {"citationItems":[{"id":"ITEM-1","itemData":{"DOI":"10.1023/A:1018412302621","ISBN":"0269-7653","author":[{"dropping-particle":"","family":"Arnqvist","given":"Göran","non-dropping-particle":"","parse-names":false,"suffix":""},{"dropping-particle":"","family":"Henriksson","given":"Stefan","non-dropping-particle":"","parse-names":false,"suffix":""}],"container-title":"Evolutionary Ecology","id":"ITEM-1","issue":"3","issued":{"date-parts":[["1997"]]},"language":"English","page":"255-273","title":"Sexual cannibalism in the fishing spider and a model for the evolution of sexual cannibalism based on genetic constraints","type":"article-journal","volume":"11"},"uris":["http://www.mendeley.com/documents/?uuid=cd73d9ca-8065-4e75-8d22-5d959871b808"]}],"mendeley":{"formattedCitation":"(Arnqvist and Henriksson 1997)","plainTextFormattedCitation":"(Arnqvist and Henriksson 1997)","previouslyFormattedCitation":"(Arnqvist and Henriksson 1997)"},"properties":{"noteIndex":0},"schema":"https://github.com/citation-style-language/schema/raw/master/csl-citation.json"}</w:instrText>
      </w:r>
      <w:r>
        <w:rPr/>
      </w:r>
      <w:r>
        <w:rPr/>
        <w:fldChar w:fldCharType="separate"/>
      </w:r>
      <w:r>
        <w:rPr/>
        <w:t>(Arnqvist and Henriksson 1997)</w:t>
      </w:r>
      <w:r>
        <w:rPr/>
      </w:r>
      <w:r>
        <w:rPr/>
        <w:fldChar w:fldCharType="end"/>
      </w:r>
      <w:r>
        <w:rPr/>
        <w:t xml:space="preserve"> by investigating life-history patterns associated with female aggressiveness. </w:t>
      </w:r>
      <w:bookmarkStart w:id="1" w:name="_Hlk60838127"/>
      <w:r>
        <w:rPr/>
        <w:t xml:space="preserve">Female aggressiveness is expected to be consistent across ontogeny, and more aggressive adult females should be larger because their high aggressiveness during the juvenile stage should allow them to capture more prey and grow more </w:t>
      </w:r>
      <w:r>
        <w:fldChar w:fldCharType="begin"/>
      </w:r>
      <w:r>
        <w:rPr/>
        <w:instrText xml:space="preserve">ADDIN CSL_CITATION {"citationItems":[{"id":"ITEM-1","itemData":{"DOI":"10.1023/A:1018412302621","ISBN":"0269-7653","author":[{"dropping-particle":"","family":"Arnqvist","given":"Göran","non-dropping-particle":"","parse-names":false,"suffix":""},{"dropping-particle":"","family":"Henriksson","given":"Stefan","non-dropping-particle":"","parse-names":false,"suffix":""}],"container-title":"Evolutionary Ecology","id":"ITEM-1","issue":"3","issued":{"date-parts":[["1997"]]},"language":"English","page":"255-273","title":"Sexual cannibalism in the fishing spider and a model for the evolution of sexual cannibalism based on genetic constraints","type":"article-journal","volume":"11"},"uris":["http://www.mendeley.com/documents/?uuid=cd73d9ca-8065-4e75-8d22-5d959871b808"]}],"mendeley":{"formattedCitation":"(Arnqvist and Henriksson 1997)","plainTextFormattedCitation":"(Arnqvist and Henriksson 1997)","previouslyFormattedCitation":"(Arnqvist and Henriksson 1997)"},"properties":{"noteIndex":0},"schema":"https://github.com/citation-style-language/schema/raw/master/csl-citation.json"}</w:instrText>
      </w:r>
      <w:r>
        <w:rPr/>
      </w:r>
      <w:r>
        <w:rPr/>
        <w:fldChar w:fldCharType="separate"/>
      </w:r>
      <w:r>
        <w:rPr/>
        <w:t>(Arnqvist and Henriksson 1997)</w:t>
      </w:r>
      <w:r>
        <w:rPr/>
      </w:r>
      <w:r>
        <w:rPr/>
        <w:fldChar w:fldCharType="end"/>
      </w:r>
      <w:r>
        <w:rPr/>
        <w:t xml:space="preserve">. </w:t>
      </w:r>
      <w:bookmarkEnd w:id="1"/>
      <w:r>
        <w:rPr/>
        <w:t>Therefore, we calculated Spearman’s correlation between mean female aggressiveness in the subadult stage and three other variables: mean female aggressiveness in the adult stage, absolute growth (difference in pronotum lengths) and relative growth (difference in pronotum lengths divided by subadult pronotum length) between subadult and adult stages.</w:t>
      </w:r>
    </w:p>
    <w:p>
      <w:pPr>
        <w:pStyle w:val="Normal"/>
        <w:rPr/>
      </w:pPr>
      <w:r>
        <w:rPr/>
        <w:t>To explore the factors that influence male mating decisions, we built two generalized linear models (GLMs): one with binomial error structure and a logit link function and another with a Gaussian error structure (i.e. linear regression). The response variables in these models were, respectively, whether males approached females (binary variable) and, if they did, how long they took to approach them (in hours; continuous). Because it is possible that males modulate their approach depending on traits that increase sexual cannibalism likelihood, we included the same explanatory variables and covariates as in the female sexual cannibalism likelihood model (i.e. subadult female aggressiveness and male activity; age and size of both females and males; respectively).</w:t>
      </w:r>
    </w:p>
    <w:p>
      <w:pPr>
        <w:pStyle w:val="Normal"/>
        <w:rPr/>
      </w:pPr>
      <w:r>
        <w:rPr/>
        <w:t xml:space="preserve">All statistical analyses were performed in R </w:t>
      </w:r>
      <w:r>
        <w:fldChar w:fldCharType="begin"/>
      </w:r>
      <w:r>
        <w:rPr/>
        <w:instrText xml:space="preserve">ADDIN CSL_CITATION {"citationItems":[{"id":"ITEM-1","itemData":{"author":[{"dropping-particle":"","family":"R Core Team","given":"","non-dropping-particle":"","parse-names":false,"suffix":""}],"id":"ITEM-1","issued":{"date-parts":[["2020"]]},"publisher":"R foundation for statistical computing","publisher-place":"Vienna, Austria","title":"R: a language and environment for statistical computing","type":"article"},"uris":["http://www.mendeley.com/documents/?uuid=f9323590-2897-44d0-aaa3-fbac745e7031"]}],"mendeley":{"formattedCitation":"(R Core Team 2020)","plainTextFormattedCitation":"(R Core Team 2020)","previouslyFormattedCitation":"(R Core Team 2020)"},"properties":{"noteIndex":0},"schema":"https://github.com/citation-style-language/schema/raw/master/csl-citation.json"}</w:instrText>
      </w:r>
      <w:r>
        <w:rPr/>
      </w:r>
      <w:r>
        <w:rPr/>
        <w:fldChar w:fldCharType="separate"/>
      </w:r>
      <w:r>
        <w:rPr/>
        <w:t>(R Core Team 2020)</w:t>
      </w:r>
      <w:r>
        <w:rPr/>
      </w:r>
      <w:r>
        <w:rPr/>
        <w:fldChar w:fldCharType="end"/>
      </w:r>
      <w:r>
        <w:rPr/>
        <w:t xml:space="preserve">. We calculated repeatability and its 95% confidence interval using the function </w:t>
      </w:r>
      <w:r>
        <w:rPr>
          <w:i/>
          <w:iCs/>
        </w:rPr>
        <w:t>rpt</w:t>
      </w:r>
      <w:r>
        <w:rPr/>
        <w:t xml:space="preserve"> from the package </w:t>
      </w:r>
      <w:r>
        <w:rPr>
          <w:i/>
          <w:iCs/>
        </w:rPr>
        <w:t xml:space="preserve">rptR </w:t>
      </w:r>
      <w:r>
        <w:fldChar w:fldCharType="begin"/>
      </w:r>
      <w:r>
        <w:rPr>
          <w:i/>
          <w:iCs/>
        </w:rPr>
        <w:instrText xml:space="preserve">ADDIN CSL_CITATION {"citationItems":[{"id":"ITEM-1","itemData":{"DOI":"10.1111/2041-210X.12797","ISSN":"2041-210X","abstract":"Introduction: D-dimer assay, generally evaluated according to cutoff points calibrated for VTE exclusion, is used to estimate the individual risk of recurrence after a first idiopathic event of venous thromboembolism (VTE). Methods: Commercial D-dimer assays, evaluated according to predetermined cutoff levels for each assay, specific for age (lower in subjects &lt;70 years) and gender (lower in males), were used in the recent DULCIS study. The present analysis compared the results obtained in the DULCIS with those that might have been had using the following different cutoff criteria: traditional cutoff for VTE exclusion, higher levels in subjects aged ≥60 years, or age multiplied by 10. Results: In young subjects, the DULCIS low cutoff levels resulted in half the recurrent events that would have occurred using the other criteria. In elderly patients, the DULCIS results were similar to those calculated for the two age-adjusted criteria. The adoption of traditional VTE exclusion criteria would have led to positive results in the large majority of elderly subjects, without a significant reduction in the rate of recurrent event. Conclusion: The results confirm the usefulness of the cutoff levels used in DULCIS.","author":[{"dropping-particle":"","family":"Stoffel","given":"Martin A.","non-dropping-particle":"","parse-names":false,"suffix":""},{"dropping-particle":"","family":"Nakagawa","given":"Shinichi","non-dropping-particle":"","parse-names":false,"suffix":""},{"dropping-particle":"","family":"Schielzeth","given":"Holger","non-dropping-particle":"","parse-names":false,"suffix":""}],"container-title":"Methods in Ecology and Evolution","editor":[{"dropping-particle":"","family":"Goslee","given":"Sarah","non-dropping-particle":"","parse-names":false,"suffix":""}],"id":"ITEM-1","issue":"11","issued":{"date-parts":[["2017","11","30"]]},"page":"1639-1644","title":"rptR: repeatability estimation and variance decomposition by generalized linear mixed‐effects models","type":"article-journal","volume":"8"},"uris":["http://www.mendeley.com/documents/?uuid=586a3fae-3458-49c2-bbcd-871894f36236"]}],"mendeley":{"formattedCitation":"(Stoffel et al. 2017)","plainTextFormattedCitation":"(Stoffel et al. 2017)","previouslyFormattedCitation":"(Stoffel et al. 2017)"},"properties":{"noteIndex":0},"schema":"https://github.com/citation-style-language/schema/raw/master/csl-citation.json"}</w:instrText>
      </w:r>
      <w:r>
        <w:rPr>
          <w:i/>
          <w:iCs/>
        </w:rPr>
      </w:r>
      <w:r>
        <w:rPr>
          <w:i/>
          <w:iCs/>
        </w:rPr>
        <w:fldChar w:fldCharType="separate"/>
      </w:r>
      <w:r>
        <w:rPr>
          <w:i/>
          <w:iCs/>
        </w:rPr>
      </w:r>
      <w:r>
        <w:rPr>
          <w:iCs/>
        </w:rPr>
        <w:t>(Stoffel et al. 2017)</w:t>
      </w:r>
      <w:r>
        <w:rPr>
          <w:i/>
          <w:iCs/>
        </w:rPr>
      </w:r>
      <w:r>
        <w:rPr>
          <w:i/>
          <w:iCs/>
        </w:rPr>
        <w:fldChar w:fldCharType="end"/>
      </w:r>
      <w:r>
        <w:rPr/>
        <w:t xml:space="preserve">, with 1000 parametric bootstraps and a Gaussian distribution. We used likelihood ratio tests (LRTs) that compared each fixed effect and covariate against the full model to assess their coefficients’ significance in GLMs using the function </w:t>
      </w:r>
      <w:r>
        <w:rPr>
          <w:i/>
          <w:iCs/>
        </w:rPr>
        <w:t>lrtest</w:t>
      </w:r>
      <w:r>
        <w:rPr/>
        <w:t xml:space="preserve"> from the </w:t>
      </w:r>
      <w:r>
        <w:rPr>
          <w:i/>
          <w:iCs/>
        </w:rPr>
        <w:t>lmtest</w:t>
      </w:r>
      <w:r>
        <w:rPr/>
        <w:t xml:space="preserve"> package </w:t>
      </w:r>
      <w:r>
        <w:fldChar w:fldCharType="begin"/>
      </w:r>
      <w:r>
        <w:rPr/>
        <w:instrText xml:space="preserve">ADDIN CSL_CITATION {"citationItems":[{"id":"ITEM-1","itemData":{"author":[{"dropping-particle":"","family":"Zeileis","given":"Achim","non-dropping-particle":"","parse-names":false,"suffix":""},{"dropping-particle":"","family":"Hothorn","given":"Torsten","non-dropping-particle":"","parse-names":false,"suffix":""}],"container-title":"R News","id":"ITEM-1","issue":"3","issued":{"date-parts":[["2002"]]},"page":"7-10","title":"Diagnostic checking in regression relationships","type":"article-journal","volume":"2"},"uris":["http://www.mendeley.com/documents/?uuid=3d0dd6e0-ae59-4828-9d0e-be4b4b1e45e2"]}],"mendeley":{"formattedCitation":"(Zeileis and Hothorn 2002)","plainTextFormattedCitation":"(Zeileis and Hothorn 2002)","previouslyFormattedCitation":"(Zeileis and Hothorn 2002)"},"properties":{"noteIndex":0},"schema":"https://github.com/citation-style-language/schema/raw/master/csl-citation.json"}</w:instrText>
      </w:r>
      <w:r>
        <w:rPr/>
      </w:r>
      <w:r>
        <w:rPr/>
        <w:fldChar w:fldCharType="separate"/>
      </w:r>
      <w:r>
        <w:rPr/>
        <w:t>(Zeileis and Hothorn 2002)</w:t>
      </w:r>
      <w:r>
        <w:rPr/>
      </w:r>
      <w:r>
        <w:rPr/>
        <w:fldChar w:fldCharType="end"/>
      </w:r>
      <w:r>
        <w:rPr/>
        <w:t>. All continuous explanatory variables were centred and standardized before model fitting.</w:t>
      </w:r>
    </w:p>
    <w:p>
      <w:pPr>
        <w:pStyle w:val="Normal"/>
        <w:rPr/>
      </w:pPr>
      <w:r>
        <w:rPr/>
      </w:r>
    </w:p>
    <w:p>
      <w:pPr>
        <w:pStyle w:val="Heading1"/>
        <w:rPr/>
      </w:pPr>
      <w:r>
        <w:rPr/>
        <w:t>Results</w:t>
      </w:r>
    </w:p>
    <w:p>
      <w:pPr>
        <w:pStyle w:val="Heading2"/>
        <w:rPr/>
      </w:pPr>
      <w:r>
        <w:rPr/>
        <w:t>Female aggressiveness and male activity</w:t>
      </w:r>
    </w:p>
    <w:p>
      <w:pPr>
        <w:pStyle w:val="Normal"/>
        <w:rPr/>
      </w:pPr>
      <w:r>
        <w:rPr/>
        <w:t xml:space="preserve">Repeatability of female aggressiveness in the subadult stage was small, but different from zero (estimate = 0.09, 95% CI = [0.02 – 0.18], </w:t>
      </w:r>
      <w:r>
        <w:rPr>
          <w:i/>
          <w:iCs/>
        </w:rPr>
        <w:t>P</w:t>
      </w:r>
      <w:r>
        <w:rPr/>
        <w:t xml:space="preserve"> = 0.001). In contrast, repeatability of female aggressiveness in the adult stage was not different from zero (estimate = 0.1, 95% CI = [0 – 0.08], </w:t>
      </w:r>
      <w:r>
        <w:rPr>
          <w:i/>
          <w:iCs/>
        </w:rPr>
        <w:t>P</w:t>
      </w:r>
      <w:r>
        <w:rPr/>
        <w:t xml:space="preserve"> = 0.39). Repeatability of distance travelled by males in activity trials was different from zero (estimate = 0.32, 95% CI = [0.16 – 0.44], </w:t>
      </w:r>
      <w:r>
        <w:rPr>
          <w:i/>
          <w:iCs/>
        </w:rPr>
        <w:t>P</w:t>
      </w:r>
      <w:r>
        <w:rPr/>
        <w:t xml:space="preserve"> &lt; 0.001).</w:t>
      </w:r>
    </w:p>
    <w:p>
      <w:pPr>
        <w:pStyle w:val="Normal"/>
        <w:rPr/>
      </w:pPr>
      <w:r>
        <w:rPr/>
        <w:t>Mean female aggressiveness in the subadult stage was not correlated with mean female aggressiveness in the adult stage (rho</w:t>
      </w:r>
      <w:r>
        <w:rPr>
          <w:i/>
          <w:iCs/>
          <w:vertAlign w:val="subscript"/>
        </w:rPr>
        <w:t>33</w:t>
      </w:r>
      <w:r>
        <w:rPr/>
        <w:t xml:space="preserve"> = -0.02, </w:t>
      </w:r>
      <w:r>
        <w:rPr>
          <w:i/>
          <w:iCs/>
        </w:rPr>
        <w:t>P</w:t>
      </w:r>
      <w:r>
        <w:rPr/>
        <w:t xml:space="preserve"> = 0.91), nor with absolute (rho</w:t>
      </w:r>
      <w:r>
        <w:rPr>
          <w:i/>
          <w:iCs/>
          <w:vertAlign w:val="subscript"/>
        </w:rPr>
        <w:t>33</w:t>
      </w:r>
      <w:r>
        <w:rPr/>
        <w:t xml:space="preserve"> = 0.02, </w:t>
      </w:r>
      <w:r>
        <w:rPr>
          <w:i/>
          <w:iCs/>
        </w:rPr>
        <w:t>P</w:t>
      </w:r>
      <w:r>
        <w:rPr/>
        <w:t xml:space="preserve"> = 0.9) or relative growth from the subadult to the adult stage (rho</w:t>
      </w:r>
      <w:r>
        <w:rPr>
          <w:i/>
          <w:iCs/>
          <w:vertAlign w:val="subscript"/>
        </w:rPr>
        <w:t>33</w:t>
      </w:r>
      <w:r>
        <w:rPr/>
        <w:t xml:space="preserve"> = 0.19, </w:t>
      </w:r>
      <w:r>
        <w:rPr>
          <w:i/>
          <w:iCs/>
        </w:rPr>
        <w:t>P</w:t>
      </w:r>
      <w:r>
        <w:rPr/>
        <w:t xml:space="preserve"> = 0.27).</w:t>
      </w:r>
    </w:p>
    <w:p>
      <w:pPr>
        <w:pStyle w:val="Normal"/>
        <w:rPr/>
      </w:pPr>
      <w:r>
        <w:rPr/>
      </w:r>
    </w:p>
    <w:p>
      <w:pPr>
        <w:pStyle w:val="Heading2"/>
        <w:rPr/>
      </w:pPr>
      <w:r>
        <w:rPr/>
        <w:t>Mating trials: sexual cannibalism and male mating decisions</w:t>
      </w:r>
    </w:p>
    <w:p>
      <w:pPr>
        <w:pStyle w:val="Normal"/>
        <w:rPr/>
      </w:pPr>
      <w:r>
        <w:rPr/>
        <w:t>Pairs interacted in 18 out of 35 mating trials (51.4%). Females cannibalized males after mating in two trials, but these instances were not tallied as pre-copulatory cannibalism as females attacked males several hours after mating. Mating occurred only in five out of the 18 trials in which pairs interacted (27.8%), while the remaining trials resulted in pre-copulatory sexual cannibalism (72.2%). Males that interacted with females took from three to 48 hours to approach them (</w:t>
      </w:r>
      <w:r>
        <w:rPr>
          <w:color w:val="222222"/>
          <w:shd w:fill="FFFFFF" w:val="clear"/>
        </w:rPr>
        <w:t>x̄</w:t>
      </w:r>
      <w:r>
        <w:rPr/>
        <w:t xml:space="preserve"> = 21.3, SD = 13.9). </w:t>
      </w:r>
    </w:p>
    <w:p>
      <w:pPr>
        <w:pStyle w:val="Normal"/>
        <w:rPr/>
      </w:pPr>
      <w:r>
        <w:rPr/>
        <w:t>Our results regarding the influence of several female and male traits on the mating decisions of both sexes are summarized in Table 1. Only female age influenced the likelihood of pre-copulatory sexual cannibalism: the older the female, the lower the likelihood to cannibalize a male. Furthermore, both female aggressiveness in the subadult stage and male activity influenced the likelihood of male approach. More active males were more likely to approach females, and females that were more aggressive in the subadult stage were more likely to be approached by a male. Additionally, male age and size influenced the amount of time that males took to interact with a female: the younger and the larger the male, the longer it took for him to approach a female.</w:t>
      </w:r>
    </w:p>
    <w:p>
      <w:pPr>
        <w:pStyle w:val="Normal"/>
        <w:ind w:hanging="0"/>
        <w:rPr/>
      </w:pPr>
      <w:r>
        <w:rPr/>
      </w:r>
    </w:p>
    <w:p>
      <w:pPr>
        <w:pStyle w:val="Normal"/>
        <w:ind w:hanging="0"/>
        <w:rPr/>
      </w:pPr>
      <w:r>
        <w:rPr/>
        <w:t>Table 1. Statistical results from three different models exploring the influence of different factors in female and male mating decisions.</w:t>
      </w:r>
    </w:p>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1277"/>
        <w:gridCol w:w="1213"/>
        <w:gridCol w:w="82"/>
        <w:gridCol w:w="1224"/>
        <w:gridCol w:w="1308"/>
        <w:gridCol w:w="40"/>
        <w:gridCol w:w="1266"/>
        <w:gridCol w:w="1306"/>
      </w:tblGrid>
      <w:tr>
        <w:trPr>
          <w:trHeight w:val="720" w:hRule="atLeast"/>
        </w:trPr>
        <w:tc>
          <w:tcPr>
            <w:tcW w:w="1525" w:type="dxa"/>
            <w:tcBorders>
              <w:top w:val="single" w:sz="4" w:space="0" w:color="7F7F7F"/>
              <w:bottom w:val="single" w:sz="4" w:space="0" w:color="7F7F7F"/>
            </w:tcBorders>
            <w:shd w:color="auto" w:fill="auto" w:val="clear"/>
            <w:vAlign w:val="center"/>
          </w:tcPr>
          <w:p>
            <w:pPr>
              <w:pStyle w:val="Normal"/>
              <w:widowControl w:val="false"/>
              <w:spacing w:lineRule="auto" w:line="240" w:before="0" w:after="0"/>
              <w:ind w:hanging="0"/>
              <w:jc w:val="center"/>
              <w:rPr>
                <w:b/>
                <w:b/>
                <w:bCs/>
                <w:sz w:val="18"/>
                <w:szCs w:val="18"/>
              </w:rPr>
            </w:pPr>
            <w:r>
              <w:rPr>
                <w:b/>
                <w:bCs/>
                <w:sz w:val="18"/>
                <w:szCs w:val="18"/>
              </w:rPr>
            </w:r>
          </w:p>
        </w:tc>
        <w:tc>
          <w:tcPr>
            <w:tcW w:w="2572" w:type="dxa"/>
            <w:gridSpan w:val="3"/>
            <w:tcBorders>
              <w:top w:val="single" w:sz="4" w:space="0" w:color="7F7F7F"/>
              <w:bottom w:val="single" w:sz="4" w:space="0" w:color="7F7F7F"/>
            </w:tcBorders>
            <w:shd w:color="auto" w:fill="auto" w:val="clear"/>
            <w:vAlign w:val="center"/>
          </w:tcPr>
          <w:p>
            <w:pPr>
              <w:pStyle w:val="Normal"/>
              <w:widowControl w:val="false"/>
              <w:spacing w:lineRule="auto" w:line="240" w:before="0" w:after="0"/>
              <w:ind w:hanging="0"/>
              <w:jc w:val="center"/>
              <w:rPr>
                <w:b/>
                <w:b/>
                <w:bCs/>
                <w:sz w:val="18"/>
                <w:szCs w:val="18"/>
                <w:lang w:val="pt-BR"/>
              </w:rPr>
            </w:pPr>
            <w:r>
              <w:rPr>
                <w:b/>
                <w:bCs/>
                <w:sz w:val="18"/>
                <w:szCs w:val="18"/>
                <w:lang w:val="pt-BR"/>
              </w:rPr>
              <w:t>Sexual cannibalism likelihood</w:t>
            </w:r>
          </w:p>
          <w:p>
            <w:pPr>
              <w:pStyle w:val="Normal"/>
              <w:widowControl w:val="false"/>
              <w:spacing w:lineRule="auto" w:line="240" w:before="0" w:after="0"/>
              <w:ind w:hanging="0"/>
              <w:jc w:val="center"/>
              <w:rPr>
                <w:b/>
                <w:b/>
                <w:bCs/>
                <w:sz w:val="18"/>
                <w:szCs w:val="18"/>
                <w:lang w:val="pt-BR"/>
              </w:rPr>
            </w:pPr>
            <w:r>
              <w:rPr>
                <w:b/>
                <w:bCs/>
                <w:sz w:val="18"/>
                <w:szCs w:val="18"/>
                <w:lang w:val="pt-BR"/>
              </w:rPr>
              <w:t>(N = 18, R</w:t>
            </w:r>
            <w:r>
              <w:rPr>
                <w:b/>
                <w:bCs/>
                <w:sz w:val="18"/>
                <w:szCs w:val="18"/>
                <w:vertAlign w:val="superscript"/>
                <w:lang w:val="pt-BR"/>
              </w:rPr>
              <w:t>2</w:t>
            </w:r>
            <w:r>
              <w:rPr>
                <w:b/>
                <w:bCs/>
                <w:sz w:val="18"/>
                <w:szCs w:val="18"/>
                <w:lang w:val="pt-BR"/>
              </w:rPr>
              <w:t xml:space="preserve"> = 0.431)</w:t>
            </w:r>
          </w:p>
        </w:tc>
        <w:tc>
          <w:tcPr>
            <w:tcW w:w="2572" w:type="dxa"/>
            <w:gridSpan w:val="3"/>
            <w:tcBorders>
              <w:top w:val="single" w:sz="4" w:space="0" w:color="7F7F7F"/>
              <w:bottom w:val="single" w:sz="4" w:space="0" w:color="7F7F7F"/>
            </w:tcBorders>
            <w:shd w:color="auto" w:fill="auto" w:val="clear"/>
            <w:vAlign w:val="center"/>
          </w:tcPr>
          <w:p>
            <w:pPr>
              <w:pStyle w:val="Normal"/>
              <w:widowControl w:val="false"/>
              <w:spacing w:lineRule="auto" w:line="240" w:before="0" w:after="0"/>
              <w:ind w:hanging="0"/>
              <w:jc w:val="center"/>
              <w:rPr>
                <w:b/>
                <w:b/>
                <w:bCs/>
                <w:sz w:val="18"/>
                <w:szCs w:val="18"/>
              </w:rPr>
            </w:pPr>
            <w:r>
              <w:rPr>
                <w:b/>
                <w:bCs/>
                <w:sz w:val="18"/>
                <w:szCs w:val="18"/>
              </w:rPr>
              <w:t>Male approach likelihood</w:t>
            </w:r>
          </w:p>
          <w:p>
            <w:pPr>
              <w:pStyle w:val="Normal"/>
              <w:widowControl w:val="false"/>
              <w:spacing w:lineRule="auto" w:line="240" w:before="0" w:after="0"/>
              <w:ind w:hanging="0"/>
              <w:jc w:val="center"/>
              <w:rPr>
                <w:b/>
                <w:b/>
                <w:bCs/>
                <w:sz w:val="18"/>
                <w:szCs w:val="18"/>
              </w:rPr>
            </w:pPr>
            <w:r>
              <w:rPr>
                <w:b/>
                <w:bCs/>
                <w:sz w:val="18"/>
                <w:szCs w:val="18"/>
              </w:rPr>
              <w:t>(N = 35, R</w:t>
            </w:r>
            <w:r>
              <w:rPr>
                <w:b/>
                <w:bCs/>
                <w:sz w:val="18"/>
                <w:szCs w:val="18"/>
                <w:vertAlign w:val="superscript"/>
              </w:rPr>
              <w:t>2</w:t>
            </w:r>
            <w:r>
              <w:rPr>
                <w:b/>
                <w:bCs/>
                <w:sz w:val="18"/>
                <w:szCs w:val="18"/>
              </w:rPr>
              <w:t xml:space="preserve"> = 0.324)</w:t>
            </w:r>
          </w:p>
        </w:tc>
        <w:tc>
          <w:tcPr>
            <w:tcW w:w="2572" w:type="dxa"/>
            <w:gridSpan w:val="2"/>
            <w:tcBorders>
              <w:top w:val="single" w:sz="4" w:space="0" w:color="7F7F7F"/>
              <w:bottom w:val="single" w:sz="4" w:space="0" w:color="7F7F7F"/>
            </w:tcBorders>
            <w:shd w:color="auto" w:fill="auto" w:val="clear"/>
            <w:vAlign w:val="center"/>
          </w:tcPr>
          <w:p>
            <w:pPr>
              <w:pStyle w:val="Normal"/>
              <w:widowControl w:val="false"/>
              <w:spacing w:lineRule="auto" w:line="240" w:before="0" w:after="0"/>
              <w:ind w:hanging="0"/>
              <w:jc w:val="center"/>
              <w:rPr>
                <w:b/>
                <w:b/>
                <w:bCs/>
                <w:sz w:val="18"/>
                <w:szCs w:val="18"/>
              </w:rPr>
            </w:pPr>
            <w:r>
              <w:rPr>
                <w:b/>
                <w:bCs/>
                <w:sz w:val="18"/>
                <w:szCs w:val="18"/>
              </w:rPr>
              <w:t>Male approach latency</w:t>
            </w:r>
          </w:p>
          <w:p>
            <w:pPr>
              <w:pStyle w:val="Normal"/>
              <w:widowControl w:val="false"/>
              <w:spacing w:lineRule="auto" w:line="240" w:before="0" w:after="0"/>
              <w:ind w:hanging="0"/>
              <w:jc w:val="center"/>
              <w:rPr>
                <w:b/>
                <w:b/>
                <w:bCs/>
                <w:sz w:val="18"/>
                <w:szCs w:val="18"/>
              </w:rPr>
            </w:pPr>
            <w:r>
              <w:rPr>
                <w:b/>
                <w:bCs/>
                <w:sz w:val="18"/>
                <w:szCs w:val="18"/>
              </w:rPr>
              <w:t>(N = 18, R</w:t>
            </w:r>
            <w:r>
              <w:rPr>
                <w:b/>
                <w:bCs/>
                <w:sz w:val="18"/>
                <w:szCs w:val="18"/>
                <w:vertAlign w:val="superscript"/>
              </w:rPr>
              <w:t>2</w:t>
            </w:r>
            <w:r>
              <w:rPr>
                <w:b/>
                <w:bCs/>
                <w:sz w:val="18"/>
                <w:szCs w:val="18"/>
              </w:rPr>
              <w:t xml:space="preserve"> = 0.457)</w:t>
            </w:r>
          </w:p>
        </w:tc>
      </w:tr>
      <w:tr>
        <w:trPr/>
        <w:tc>
          <w:tcPr>
            <w:tcW w:w="1525" w:type="dxa"/>
            <w:tcBorders>
              <w:top w:val="single" w:sz="4" w:space="0" w:color="7F7F7F"/>
              <w:bottom w:val="single" w:sz="4" w:space="0" w:color="7F7F7F"/>
            </w:tcBorders>
            <w:shd w:color="auto" w:fill="auto" w:val="clear"/>
            <w:vAlign w:val="center"/>
          </w:tcPr>
          <w:p>
            <w:pPr>
              <w:pStyle w:val="Normal"/>
              <w:widowControl w:val="false"/>
              <w:spacing w:lineRule="auto" w:line="240" w:before="0" w:after="0"/>
              <w:ind w:hanging="0"/>
              <w:jc w:val="center"/>
              <w:rPr>
                <w:b/>
                <w:b/>
                <w:bCs/>
                <w:sz w:val="18"/>
                <w:szCs w:val="18"/>
              </w:rPr>
            </w:pPr>
            <w:r>
              <w:rPr>
                <w:b/>
                <w:bCs/>
                <w:sz w:val="18"/>
                <w:szCs w:val="18"/>
              </w:rPr>
            </w:r>
          </w:p>
        </w:tc>
        <w:tc>
          <w:tcPr>
            <w:tcW w:w="1277" w:type="dxa"/>
            <w:tcBorders>
              <w:top w:val="single" w:sz="4" w:space="0" w:color="7F7F7F"/>
              <w:bottom w:val="single" w:sz="4" w:space="0" w:color="7F7F7F"/>
            </w:tcBorders>
            <w:shd w:color="auto" w:fill="auto" w:val="clear"/>
            <w:vAlign w:val="center"/>
          </w:tcPr>
          <w:p>
            <w:pPr>
              <w:pStyle w:val="Normal"/>
              <w:widowControl w:val="false"/>
              <w:spacing w:lineRule="auto" w:line="240" w:before="0" w:after="0"/>
              <w:ind w:hanging="0"/>
              <w:jc w:val="center"/>
              <w:rPr>
                <w:sz w:val="18"/>
                <w:szCs w:val="18"/>
              </w:rPr>
            </w:pPr>
            <w:r>
              <w:rPr>
                <w:sz w:val="18"/>
                <w:szCs w:val="18"/>
              </w:rPr>
              <w:t>GLM</w:t>
            </w:r>
          </w:p>
        </w:tc>
        <w:tc>
          <w:tcPr>
            <w:tcW w:w="1213" w:type="dxa"/>
            <w:tcBorders>
              <w:top w:val="single" w:sz="4" w:space="0" w:color="7F7F7F"/>
              <w:bottom w:val="single" w:sz="4" w:space="0" w:color="7F7F7F"/>
            </w:tcBorders>
            <w:shd w:color="auto" w:fill="auto" w:val="clear"/>
            <w:vAlign w:val="center"/>
          </w:tcPr>
          <w:p>
            <w:pPr>
              <w:pStyle w:val="Normal"/>
              <w:widowControl w:val="false"/>
              <w:spacing w:lineRule="auto" w:line="240" w:before="0" w:after="0"/>
              <w:ind w:hanging="0"/>
              <w:jc w:val="center"/>
              <w:rPr>
                <w:sz w:val="18"/>
                <w:szCs w:val="18"/>
              </w:rPr>
            </w:pPr>
            <w:r>
              <w:rPr>
                <w:sz w:val="18"/>
                <w:szCs w:val="18"/>
              </w:rPr>
              <w:t>LRT</w:t>
            </w:r>
          </w:p>
        </w:tc>
        <w:tc>
          <w:tcPr>
            <w:tcW w:w="1306" w:type="dxa"/>
            <w:gridSpan w:val="2"/>
            <w:tcBorders>
              <w:top w:val="single" w:sz="4" w:space="0" w:color="7F7F7F"/>
              <w:bottom w:val="single" w:sz="4" w:space="0" w:color="7F7F7F"/>
            </w:tcBorders>
            <w:shd w:color="auto" w:fill="auto" w:val="clear"/>
            <w:vAlign w:val="center"/>
          </w:tcPr>
          <w:p>
            <w:pPr>
              <w:pStyle w:val="Normal"/>
              <w:widowControl w:val="false"/>
              <w:spacing w:lineRule="auto" w:line="240" w:before="0" w:after="0"/>
              <w:ind w:hanging="0"/>
              <w:jc w:val="center"/>
              <w:rPr>
                <w:sz w:val="18"/>
                <w:szCs w:val="18"/>
              </w:rPr>
            </w:pPr>
            <w:r>
              <w:rPr>
                <w:sz w:val="18"/>
                <w:szCs w:val="18"/>
              </w:rPr>
              <w:t>GLM</w:t>
            </w:r>
          </w:p>
        </w:tc>
        <w:tc>
          <w:tcPr>
            <w:tcW w:w="1308" w:type="dxa"/>
            <w:tcBorders>
              <w:top w:val="single" w:sz="4" w:space="0" w:color="7F7F7F"/>
              <w:bottom w:val="single" w:sz="4" w:space="0" w:color="7F7F7F"/>
            </w:tcBorders>
            <w:shd w:color="auto" w:fill="auto" w:val="clear"/>
            <w:vAlign w:val="center"/>
          </w:tcPr>
          <w:p>
            <w:pPr>
              <w:pStyle w:val="Normal"/>
              <w:widowControl w:val="false"/>
              <w:spacing w:lineRule="auto" w:line="240" w:before="0" w:after="0"/>
              <w:ind w:hanging="0"/>
              <w:jc w:val="center"/>
              <w:rPr>
                <w:sz w:val="18"/>
                <w:szCs w:val="18"/>
              </w:rPr>
            </w:pPr>
            <w:r>
              <w:rPr>
                <w:sz w:val="18"/>
                <w:szCs w:val="18"/>
              </w:rPr>
              <w:t>LRT</w:t>
            </w:r>
          </w:p>
        </w:tc>
        <w:tc>
          <w:tcPr>
            <w:tcW w:w="1306" w:type="dxa"/>
            <w:gridSpan w:val="2"/>
            <w:tcBorders>
              <w:top w:val="single" w:sz="4" w:space="0" w:color="7F7F7F"/>
              <w:bottom w:val="single" w:sz="4" w:space="0" w:color="7F7F7F"/>
            </w:tcBorders>
            <w:shd w:color="auto" w:fill="auto" w:val="clear"/>
            <w:vAlign w:val="center"/>
          </w:tcPr>
          <w:p>
            <w:pPr>
              <w:pStyle w:val="Normal"/>
              <w:widowControl w:val="false"/>
              <w:spacing w:lineRule="auto" w:line="240" w:before="0" w:after="0"/>
              <w:ind w:hanging="0"/>
              <w:jc w:val="center"/>
              <w:rPr>
                <w:sz w:val="18"/>
                <w:szCs w:val="18"/>
              </w:rPr>
            </w:pPr>
            <w:r>
              <w:rPr>
                <w:sz w:val="18"/>
                <w:szCs w:val="18"/>
              </w:rPr>
              <w:t>LM</w:t>
            </w:r>
          </w:p>
        </w:tc>
        <w:tc>
          <w:tcPr>
            <w:tcW w:w="1306" w:type="dxa"/>
            <w:tcBorders>
              <w:top w:val="single" w:sz="4" w:space="0" w:color="7F7F7F"/>
              <w:bottom w:val="single" w:sz="4" w:space="0" w:color="7F7F7F"/>
            </w:tcBorders>
            <w:shd w:color="auto" w:fill="auto" w:val="clear"/>
            <w:vAlign w:val="center"/>
          </w:tcPr>
          <w:p>
            <w:pPr>
              <w:pStyle w:val="Normal"/>
              <w:widowControl w:val="false"/>
              <w:spacing w:lineRule="auto" w:line="240" w:before="0" w:after="0"/>
              <w:ind w:hanging="0"/>
              <w:jc w:val="center"/>
              <w:rPr>
                <w:sz w:val="18"/>
                <w:szCs w:val="18"/>
              </w:rPr>
            </w:pPr>
            <w:r>
              <w:rPr>
                <w:sz w:val="18"/>
                <w:szCs w:val="18"/>
              </w:rPr>
              <w:t>LRT</w:t>
            </w:r>
          </w:p>
        </w:tc>
      </w:tr>
      <w:tr>
        <w:trPr>
          <w:trHeight w:val="576" w:hRule="atLeast"/>
        </w:trPr>
        <w:tc>
          <w:tcPr>
            <w:tcW w:w="1525" w:type="dxa"/>
            <w:tcBorders/>
            <w:shd w:color="auto" w:fill="auto" w:val="clear"/>
            <w:vAlign w:val="center"/>
          </w:tcPr>
          <w:p>
            <w:pPr>
              <w:pStyle w:val="Normal"/>
              <w:widowControl w:val="false"/>
              <w:spacing w:lineRule="auto" w:line="240" w:before="0" w:after="0"/>
              <w:ind w:hanging="0"/>
              <w:jc w:val="left"/>
              <w:rPr>
                <w:b/>
                <w:b/>
                <w:bCs/>
                <w:sz w:val="18"/>
                <w:szCs w:val="18"/>
              </w:rPr>
            </w:pPr>
            <w:r>
              <w:rPr>
                <w:b/>
                <w:bCs/>
                <w:sz w:val="18"/>
                <w:szCs w:val="18"/>
              </w:rPr>
              <w:t>Subadult female aggressiveness</w:t>
            </w:r>
          </w:p>
        </w:tc>
        <w:tc>
          <w:tcPr>
            <w:tcW w:w="1277" w:type="dxa"/>
            <w:tcBorders/>
            <w:shd w:color="auto" w:fill="auto" w:val="clear"/>
            <w:vAlign w:val="center"/>
          </w:tcPr>
          <w:p>
            <w:pPr>
              <w:pStyle w:val="Normal"/>
              <w:widowControl w:val="false"/>
              <w:spacing w:lineRule="auto" w:line="240" w:before="0" w:after="0"/>
              <w:ind w:hanging="0"/>
              <w:jc w:val="center"/>
              <w:rPr>
                <w:sz w:val="18"/>
                <w:szCs w:val="18"/>
              </w:rPr>
            </w:pPr>
            <w:r>
              <w:rPr>
                <w:sz w:val="18"/>
                <w:szCs w:val="18"/>
              </w:rPr>
              <w:t>-0.182 (0.604)</w:t>
            </w:r>
          </w:p>
        </w:tc>
        <w:tc>
          <w:tcPr>
            <w:tcW w:w="1213" w:type="dxa"/>
            <w:tcBorders/>
            <w:shd w:color="auto" w:fill="auto" w:val="clear"/>
            <w:vAlign w:val="center"/>
          </w:tcPr>
          <w:p>
            <w:pPr>
              <w:pStyle w:val="Normal"/>
              <w:widowControl w:val="false"/>
              <w:spacing w:lineRule="auto" w:line="240" w:before="0" w:after="0"/>
              <w:ind w:hanging="0"/>
              <w:jc w:val="center"/>
              <w:rPr>
                <w:sz w:val="18"/>
                <w:szCs w:val="18"/>
              </w:rPr>
            </w:pPr>
            <w:r>
              <w:rPr>
                <w:sz w:val="18"/>
                <w:szCs w:val="18"/>
              </w:rPr>
              <w:t>0.364 (0.546)</w:t>
            </w:r>
          </w:p>
        </w:tc>
        <w:tc>
          <w:tcPr>
            <w:tcW w:w="1306" w:type="dxa"/>
            <w:gridSpan w:val="2"/>
            <w:tcBorders/>
            <w:shd w:color="auto" w:fill="D0CECE" w:val="clear"/>
            <w:vAlign w:val="center"/>
          </w:tcPr>
          <w:p>
            <w:pPr>
              <w:pStyle w:val="Normal"/>
              <w:widowControl w:val="false"/>
              <w:spacing w:lineRule="auto" w:line="240" w:before="0" w:after="0"/>
              <w:ind w:hanging="0"/>
              <w:jc w:val="center"/>
              <w:rPr>
                <w:sz w:val="18"/>
                <w:szCs w:val="18"/>
              </w:rPr>
            </w:pPr>
            <w:r>
              <w:rPr>
                <w:sz w:val="18"/>
                <w:szCs w:val="18"/>
              </w:rPr>
              <w:t>0.738 (0.396)</w:t>
            </w:r>
          </w:p>
        </w:tc>
        <w:tc>
          <w:tcPr>
            <w:tcW w:w="1308" w:type="dxa"/>
            <w:tcBorders/>
            <w:shd w:color="auto" w:fill="D0CECE" w:val="clear"/>
            <w:vAlign w:val="center"/>
          </w:tcPr>
          <w:p>
            <w:pPr>
              <w:pStyle w:val="Normal"/>
              <w:widowControl w:val="false"/>
              <w:spacing w:lineRule="auto" w:line="240" w:before="0" w:after="0"/>
              <w:ind w:hanging="0"/>
              <w:jc w:val="center"/>
              <w:rPr>
                <w:sz w:val="18"/>
                <w:szCs w:val="18"/>
              </w:rPr>
            </w:pPr>
            <w:r>
              <w:rPr>
                <w:sz w:val="18"/>
                <w:szCs w:val="18"/>
              </w:rPr>
              <w:t>6.044 (0.014)</w:t>
            </w:r>
          </w:p>
        </w:tc>
        <w:tc>
          <w:tcPr>
            <w:tcW w:w="1306" w:type="dxa"/>
            <w:gridSpan w:val="2"/>
            <w:tcBorders/>
            <w:shd w:color="auto" w:fill="auto" w:val="clear"/>
            <w:vAlign w:val="center"/>
          </w:tcPr>
          <w:p>
            <w:pPr>
              <w:pStyle w:val="Normal"/>
              <w:widowControl w:val="false"/>
              <w:spacing w:lineRule="auto" w:line="240" w:before="0" w:after="0"/>
              <w:ind w:hanging="0"/>
              <w:jc w:val="center"/>
              <w:rPr>
                <w:sz w:val="18"/>
                <w:szCs w:val="18"/>
              </w:rPr>
            </w:pPr>
            <w:r>
              <w:rPr>
                <w:sz w:val="18"/>
                <w:szCs w:val="18"/>
              </w:rPr>
              <w:t>-5.305 (3.599)</w:t>
            </w:r>
          </w:p>
        </w:tc>
        <w:tc>
          <w:tcPr>
            <w:tcW w:w="1306" w:type="dxa"/>
            <w:tcBorders/>
            <w:shd w:color="auto" w:fill="auto" w:val="clear"/>
            <w:vAlign w:val="center"/>
          </w:tcPr>
          <w:p>
            <w:pPr>
              <w:pStyle w:val="Normal"/>
              <w:widowControl w:val="false"/>
              <w:spacing w:lineRule="auto" w:line="240" w:before="0" w:after="0"/>
              <w:ind w:hanging="0"/>
              <w:jc w:val="center"/>
              <w:rPr>
                <w:sz w:val="18"/>
                <w:szCs w:val="18"/>
              </w:rPr>
            </w:pPr>
            <w:r>
              <w:rPr>
                <w:sz w:val="18"/>
                <w:szCs w:val="18"/>
              </w:rPr>
              <w:t>0.104 (0.747)</w:t>
            </w:r>
          </w:p>
        </w:tc>
      </w:tr>
      <w:tr>
        <w:trPr>
          <w:trHeight w:val="576" w:hRule="atLeast"/>
        </w:trPr>
        <w:tc>
          <w:tcPr>
            <w:tcW w:w="1525" w:type="dxa"/>
            <w:tcBorders/>
            <w:shd w:color="auto" w:fill="auto" w:val="clear"/>
            <w:vAlign w:val="center"/>
          </w:tcPr>
          <w:p>
            <w:pPr>
              <w:pStyle w:val="Normal"/>
              <w:widowControl w:val="false"/>
              <w:spacing w:lineRule="auto" w:line="240" w:before="0" w:after="0"/>
              <w:ind w:hanging="0"/>
              <w:jc w:val="left"/>
              <w:rPr>
                <w:b/>
                <w:b/>
                <w:bCs/>
                <w:sz w:val="18"/>
                <w:szCs w:val="18"/>
              </w:rPr>
            </w:pPr>
            <w:r>
              <w:rPr>
                <w:b/>
                <w:bCs/>
                <w:sz w:val="18"/>
                <w:szCs w:val="18"/>
              </w:rPr>
              <w:t>Male activity</w:t>
            </w:r>
          </w:p>
        </w:tc>
        <w:tc>
          <w:tcPr>
            <w:tcW w:w="1277" w:type="dxa"/>
            <w:tcBorders/>
            <w:shd w:color="auto" w:fill="auto" w:val="clear"/>
            <w:vAlign w:val="center"/>
          </w:tcPr>
          <w:p>
            <w:pPr>
              <w:pStyle w:val="Normal"/>
              <w:widowControl w:val="false"/>
              <w:spacing w:lineRule="auto" w:line="240" w:before="0" w:after="0"/>
              <w:ind w:hanging="0"/>
              <w:jc w:val="center"/>
              <w:rPr>
                <w:sz w:val="18"/>
                <w:szCs w:val="18"/>
              </w:rPr>
            </w:pPr>
            <w:r>
              <w:rPr>
                <w:sz w:val="18"/>
                <w:szCs w:val="18"/>
              </w:rPr>
              <w:t>0.402 (0.621)</w:t>
            </w:r>
          </w:p>
        </w:tc>
        <w:tc>
          <w:tcPr>
            <w:tcW w:w="1213" w:type="dxa"/>
            <w:tcBorders/>
            <w:shd w:color="auto" w:fill="auto" w:val="clear"/>
            <w:vAlign w:val="center"/>
          </w:tcPr>
          <w:p>
            <w:pPr>
              <w:pStyle w:val="Normal"/>
              <w:widowControl w:val="false"/>
              <w:spacing w:lineRule="auto" w:line="240" w:before="0" w:after="0"/>
              <w:ind w:hanging="0"/>
              <w:jc w:val="center"/>
              <w:rPr>
                <w:sz w:val="18"/>
                <w:szCs w:val="18"/>
              </w:rPr>
            </w:pPr>
            <w:r>
              <w:rPr>
                <w:sz w:val="18"/>
                <w:szCs w:val="18"/>
              </w:rPr>
              <w:t>0.009 (0.924)</w:t>
            </w:r>
          </w:p>
        </w:tc>
        <w:tc>
          <w:tcPr>
            <w:tcW w:w="1306" w:type="dxa"/>
            <w:gridSpan w:val="2"/>
            <w:tcBorders/>
            <w:shd w:color="auto" w:fill="D0CECE" w:val="clear"/>
            <w:vAlign w:val="center"/>
          </w:tcPr>
          <w:p>
            <w:pPr>
              <w:pStyle w:val="Normal"/>
              <w:widowControl w:val="false"/>
              <w:spacing w:lineRule="auto" w:line="240" w:before="0" w:after="0"/>
              <w:ind w:hanging="0"/>
              <w:jc w:val="center"/>
              <w:rPr>
                <w:sz w:val="18"/>
                <w:szCs w:val="18"/>
              </w:rPr>
            </w:pPr>
            <w:r>
              <w:rPr>
                <w:sz w:val="18"/>
                <w:szCs w:val="18"/>
              </w:rPr>
              <w:t>0.67 (0.407)</w:t>
            </w:r>
          </w:p>
        </w:tc>
        <w:tc>
          <w:tcPr>
            <w:tcW w:w="1308" w:type="dxa"/>
            <w:tcBorders/>
            <w:shd w:color="auto" w:fill="D0CECE" w:val="clear"/>
            <w:vAlign w:val="center"/>
          </w:tcPr>
          <w:p>
            <w:pPr>
              <w:pStyle w:val="Normal"/>
              <w:widowControl w:val="false"/>
              <w:spacing w:lineRule="auto" w:line="240" w:before="0" w:after="0"/>
              <w:ind w:hanging="0"/>
              <w:jc w:val="center"/>
              <w:rPr>
                <w:sz w:val="18"/>
                <w:szCs w:val="18"/>
              </w:rPr>
            </w:pPr>
            <w:r>
              <w:rPr>
                <w:sz w:val="18"/>
                <w:szCs w:val="18"/>
              </w:rPr>
              <w:t>4.281 (0.039)</w:t>
            </w:r>
          </w:p>
        </w:tc>
        <w:tc>
          <w:tcPr>
            <w:tcW w:w="1306" w:type="dxa"/>
            <w:gridSpan w:val="2"/>
            <w:tcBorders/>
            <w:shd w:color="auto" w:fill="auto" w:val="clear"/>
            <w:vAlign w:val="center"/>
          </w:tcPr>
          <w:p>
            <w:pPr>
              <w:pStyle w:val="Normal"/>
              <w:widowControl w:val="false"/>
              <w:spacing w:lineRule="auto" w:line="240" w:before="0" w:after="0"/>
              <w:ind w:hanging="0"/>
              <w:jc w:val="center"/>
              <w:rPr>
                <w:sz w:val="18"/>
                <w:szCs w:val="18"/>
              </w:rPr>
            </w:pPr>
            <w:r>
              <w:rPr>
                <w:sz w:val="18"/>
                <w:szCs w:val="18"/>
              </w:rPr>
              <w:t>2.296 (3.351)</w:t>
            </w:r>
          </w:p>
        </w:tc>
        <w:tc>
          <w:tcPr>
            <w:tcW w:w="1306" w:type="dxa"/>
            <w:tcBorders/>
            <w:shd w:color="auto" w:fill="auto" w:val="clear"/>
            <w:vAlign w:val="center"/>
          </w:tcPr>
          <w:p>
            <w:pPr>
              <w:pStyle w:val="Normal"/>
              <w:widowControl w:val="false"/>
              <w:spacing w:lineRule="auto" w:line="240" w:before="0" w:after="0"/>
              <w:ind w:hanging="0"/>
              <w:jc w:val="center"/>
              <w:rPr>
                <w:sz w:val="18"/>
                <w:szCs w:val="18"/>
              </w:rPr>
            </w:pPr>
            <w:r>
              <w:rPr>
                <w:sz w:val="18"/>
                <w:szCs w:val="18"/>
              </w:rPr>
              <w:t>1.192 (0.275)</w:t>
            </w:r>
          </w:p>
        </w:tc>
      </w:tr>
      <w:tr>
        <w:trPr>
          <w:trHeight w:val="576" w:hRule="atLeast"/>
        </w:trPr>
        <w:tc>
          <w:tcPr>
            <w:tcW w:w="1525" w:type="dxa"/>
            <w:tcBorders/>
            <w:shd w:color="auto" w:fill="auto" w:val="clear"/>
            <w:vAlign w:val="center"/>
          </w:tcPr>
          <w:p>
            <w:pPr>
              <w:pStyle w:val="Normal"/>
              <w:widowControl w:val="false"/>
              <w:spacing w:lineRule="auto" w:line="240" w:before="0" w:after="0"/>
              <w:ind w:hanging="0"/>
              <w:jc w:val="left"/>
              <w:rPr>
                <w:b/>
                <w:b/>
                <w:bCs/>
                <w:sz w:val="18"/>
                <w:szCs w:val="18"/>
              </w:rPr>
            </w:pPr>
            <w:r>
              <w:rPr>
                <w:b/>
                <w:bCs/>
                <w:sz w:val="18"/>
                <w:szCs w:val="18"/>
              </w:rPr>
              <w:t>Female size</w:t>
            </w:r>
          </w:p>
        </w:tc>
        <w:tc>
          <w:tcPr>
            <w:tcW w:w="1277" w:type="dxa"/>
            <w:tcBorders/>
            <w:shd w:color="auto" w:fill="auto" w:val="clear"/>
            <w:vAlign w:val="center"/>
          </w:tcPr>
          <w:p>
            <w:pPr>
              <w:pStyle w:val="Normal"/>
              <w:widowControl w:val="false"/>
              <w:spacing w:lineRule="auto" w:line="240" w:before="0" w:after="0"/>
              <w:ind w:hanging="0"/>
              <w:jc w:val="center"/>
              <w:rPr>
                <w:sz w:val="18"/>
                <w:szCs w:val="18"/>
              </w:rPr>
            </w:pPr>
            <w:r>
              <w:rPr>
                <w:sz w:val="18"/>
                <w:szCs w:val="18"/>
              </w:rPr>
              <w:t>-0.028 (0.456)</w:t>
            </w:r>
          </w:p>
        </w:tc>
        <w:tc>
          <w:tcPr>
            <w:tcW w:w="1213" w:type="dxa"/>
            <w:tcBorders/>
            <w:shd w:color="auto" w:fill="auto" w:val="clear"/>
            <w:vAlign w:val="center"/>
          </w:tcPr>
          <w:p>
            <w:pPr>
              <w:pStyle w:val="Normal"/>
              <w:widowControl w:val="false"/>
              <w:spacing w:lineRule="auto" w:line="240" w:before="0" w:after="0"/>
              <w:ind w:hanging="0"/>
              <w:jc w:val="center"/>
              <w:rPr>
                <w:sz w:val="18"/>
                <w:szCs w:val="18"/>
              </w:rPr>
            </w:pPr>
            <w:r>
              <w:rPr>
                <w:sz w:val="18"/>
                <w:szCs w:val="18"/>
              </w:rPr>
              <w:t>2.329 (0.127)</w:t>
            </w:r>
          </w:p>
        </w:tc>
        <w:tc>
          <w:tcPr>
            <w:tcW w:w="1306" w:type="dxa"/>
            <w:gridSpan w:val="2"/>
            <w:tcBorders/>
            <w:shd w:color="auto" w:fill="auto" w:val="clear"/>
            <w:vAlign w:val="center"/>
          </w:tcPr>
          <w:p>
            <w:pPr>
              <w:pStyle w:val="Normal"/>
              <w:widowControl w:val="false"/>
              <w:spacing w:lineRule="auto" w:line="240" w:before="0" w:after="0"/>
              <w:ind w:hanging="0"/>
              <w:jc w:val="center"/>
              <w:rPr>
                <w:sz w:val="18"/>
                <w:szCs w:val="18"/>
              </w:rPr>
            </w:pPr>
            <w:r>
              <w:rPr>
                <w:sz w:val="18"/>
                <w:szCs w:val="18"/>
              </w:rPr>
              <w:t>0.016 (0.343)</w:t>
            </w:r>
          </w:p>
        </w:tc>
        <w:tc>
          <w:tcPr>
            <w:tcW w:w="1308" w:type="dxa"/>
            <w:tcBorders/>
            <w:shd w:color="auto" w:fill="auto" w:val="clear"/>
            <w:vAlign w:val="center"/>
          </w:tcPr>
          <w:p>
            <w:pPr>
              <w:pStyle w:val="Normal"/>
              <w:widowControl w:val="false"/>
              <w:spacing w:lineRule="auto" w:line="240" w:before="0" w:after="0"/>
              <w:ind w:hanging="0"/>
              <w:jc w:val="center"/>
              <w:rPr>
                <w:sz w:val="18"/>
                <w:szCs w:val="18"/>
              </w:rPr>
            </w:pPr>
            <w:r>
              <w:rPr>
                <w:sz w:val="18"/>
                <w:szCs w:val="18"/>
              </w:rPr>
              <w:t>0.001 (0.97)</w:t>
            </w:r>
          </w:p>
        </w:tc>
        <w:tc>
          <w:tcPr>
            <w:tcW w:w="1306" w:type="dxa"/>
            <w:gridSpan w:val="2"/>
            <w:tcBorders/>
            <w:shd w:color="auto" w:fill="auto" w:val="clear"/>
            <w:vAlign w:val="center"/>
          </w:tcPr>
          <w:p>
            <w:pPr>
              <w:pStyle w:val="Normal"/>
              <w:widowControl w:val="false"/>
              <w:spacing w:lineRule="auto" w:line="240" w:before="0" w:after="0"/>
              <w:ind w:hanging="0"/>
              <w:jc w:val="center"/>
              <w:rPr>
                <w:sz w:val="18"/>
                <w:szCs w:val="18"/>
              </w:rPr>
            </w:pPr>
            <w:r>
              <w:rPr>
                <w:sz w:val="18"/>
                <w:szCs w:val="18"/>
              </w:rPr>
              <w:t>3.822 (2.763)</w:t>
            </w:r>
          </w:p>
        </w:tc>
        <w:tc>
          <w:tcPr>
            <w:tcW w:w="1306" w:type="dxa"/>
            <w:tcBorders/>
            <w:shd w:color="auto" w:fill="auto" w:val="clear"/>
            <w:vAlign w:val="center"/>
          </w:tcPr>
          <w:p>
            <w:pPr>
              <w:pStyle w:val="Normal"/>
              <w:widowControl w:val="false"/>
              <w:spacing w:lineRule="auto" w:line="240" w:before="0" w:after="0"/>
              <w:ind w:hanging="0"/>
              <w:jc w:val="center"/>
              <w:rPr>
                <w:sz w:val="18"/>
                <w:szCs w:val="18"/>
              </w:rPr>
            </w:pPr>
            <w:r>
              <w:rPr>
                <w:sz w:val="18"/>
                <w:szCs w:val="18"/>
              </w:rPr>
              <w:t>0.227 (0.634)</w:t>
            </w:r>
          </w:p>
        </w:tc>
      </w:tr>
      <w:tr>
        <w:trPr>
          <w:trHeight w:val="576" w:hRule="atLeast"/>
        </w:trPr>
        <w:tc>
          <w:tcPr>
            <w:tcW w:w="1525" w:type="dxa"/>
            <w:tcBorders/>
            <w:shd w:color="auto" w:fill="auto" w:val="clear"/>
            <w:vAlign w:val="center"/>
          </w:tcPr>
          <w:p>
            <w:pPr>
              <w:pStyle w:val="Normal"/>
              <w:widowControl w:val="false"/>
              <w:spacing w:lineRule="auto" w:line="240" w:before="0" w:after="0"/>
              <w:ind w:hanging="0"/>
              <w:jc w:val="left"/>
              <w:rPr>
                <w:b/>
                <w:b/>
                <w:bCs/>
                <w:sz w:val="18"/>
                <w:szCs w:val="18"/>
              </w:rPr>
            </w:pPr>
            <w:r>
              <w:rPr>
                <w:b/>
                <w:bCs/>
                <w:sz w:val="18"/>
                <w:szCs w:val="18"/>
              </w:rPr>
              <w:t>Male size</w:t>
            </w:r>
          </w:p>
        </w:tc>
        <w:tc>
          <w:tcPr>
            <w:tcW w:w="1277" w:type="dxa"/>
            <w:tcBorders/>
            <w:shd w:color="auto" w:fill="auto" w:val="clear"/>
            <w:vAlign w:val="center"/>
          </w:tcPr>
          <w:p>
            <w:pPr>
              <w:pStyle w:val="Normal"/>
              <w:widowControl w:val="false"/>
              <w:spacing w:lineRule="auto" w:line="240" w:before="0" w:after="0"/>
              <w:ind w:hanging="0"/>
              <w:jc w:val="center"/>
              <w:rPr>
                <w:sz w:val="18"/>
                <w:szCs w:val="18"/>
              </w:rPr>
            </w:pPr>
            <w:r>
              <w:rPr>
                <w:sz w:val="18"/>
                <w:szCs w:val="18"/>
              </w:rPr>
              <w:t>-0.191 (0.517)</w:t>
            </w:r>
          </w:p>
        </w:tc>
        <w:tc>
          <w:tcPr>
            <w:tcW w:w="1213" w:type="dxa"/>
            <w:tcBorders/>
            <w:shd w:color="auto" w:fill="auto" w:val="clear"/>
            <w:vAlign w:val="center"/>
          </w:tcPr>
          <w:p>
            <w:pPr>
              <w:pStyle w:val="Normal"/>
              <w:widowControl w:val="false"/>
              <w:spacing w:lineRule="auto" w:line="240" w:before="0" w:after="0"/>
              <w:ind w:hanging="0"/>
              <w:jc w:val="center"/>
              <w:rPr>
                <w:sz w:val="18"/>
                <w:szCs w:val="18"/>
              </w:rPr>
            </w:pPr>
            <w:r>
              <w:rPr>
                <w:sz w:val="18"/>
                <w:szCs w:val="18"/>
              </w:rPr>
              <w:t>1.658 (0.198)</w:t>
            </w:r>
          </w:p>
        </w:tc>
        <w:tc>
          <w:tcPr>
            <w:tcW w:w="1306" w:type="dxa"/>
            <w:gridSpan w:val="2"/>
            <w:tcBorders/>
            <w:shd w:color="auto" w:fill="auto" w:val="clear"/>
            <w:vAlign w:val="center"/>
          </w:tcPr>
          <w:p>
            <w:pPr>
              <w:pStyle w:val="Normal"/>
              <w:widowControl w:val="false"/>
              <w:spacing w:lineRule="auto" w:line="240" w:before="0" w:after="0"/>
              <w:ind w:hanging="0"/>
              <w:jc w:val="center"/>
              <w:rPr>
                <w:sz w:val="18"/>
                <w:szCs w:val="18"/>
              </w:rPr>
            </w:pPr>
            <w:r>
              <w:rPr>
                <w:sz w:val="18"/>
                <w:szCs w:val="18"/>
              </w:rPr>
              <w:t>0.081 (0.344)</w:t>
            </w:r>
          </w:p>
        </w:tc>
        <w:tc>
          <w:tcPr>
            <w:tcW w:w="1308" w:type="dxa"/>
            <w:tcBorders/>
            <w:shd w:color="auto" w:fill="auto" w:val="clear"/>
            <w:vAlign w:val="center"/>
          </w:tcPr>
          <w:p>
            <w:pPr>
              <w:pStyle w:val="Normal"/>
              <w:widowControl w:val="false"/>
              <w:spacing w:lineRule="auto" w:line="240" w:before="0" w:after="0"/>
              <w:ind w:hanging="0"/>
              <w:jc w:val="center"/>
              <w:rPr>
                <w:sz w:val="18"/>
                <w:szCs w:val="18"/>
              </w:rPr>
            </w:pPr>
            <w:r>
              <w:rPr>
                <w:sz w:val="18"/>
                <w:szCs w:val="18"/>
              </w:rPr>
              <w:t>0.122 (0.727)</w:t>
            </w:r>
          </w:p>
        </w:tc>
        <w:tc>
          <w:tcPr>
            <w:tcW w:w="1306" w:type="dxa"/>
            <w:gridSpan w:val="2"/>
            <w:tcBorders/>
            <w:shd w:color="auto" w:fill="D0CECE" w:val="clear"/>
            <w:vAlign w:val="center"/>
          </w:tcPr>
          <w:p>
            <w:pPr>
              <w:pStyle w:val="Normal"/>
              <w:widowControl w:val="false"/>
              <w:spacing w:lineRule="auto" w:line="240" w:before="0" w:after="0"/>
              <w:ind w:hanging="0"/>
              <w:jc w:val="center"/>
              <w:rPr>
                <w:sz w:val="18"/>
                <w:szCs w:val="18"/>
              </w:rPr>
            </w:pPr>
            <w:r>
              <w:rPr>
                <w:sz w:val="18"/>
                <w:szCs w:val="18"/>
              </w:rPr>
              <w:t>6.194 (2.858)</w:t>
            </w:r>
          </w:p>
        </w:tc>
        <w:tc>
          <w:tcPr>
            <w:tcW w:w="1306" w:type="dxa"/>
            <w:tcBorders/>
            <w:shd w:color="auto" w:fill="D0CECE" w:val="clear"/>
            <w:vAlign w:val="center"/>
          </w:tcPr>
          <w:p>
            <w:pPr>
              <w:pStyle w:val="Normal"/>
              <w:widowControl w:val="false"/>
              <w:spacing w:lineRule="auto" w:line="240" w:before="0" w:after="0"/>
              <w:ind w:hanging="0"/>
              <w:jc w:val="center"/>
              <w:rPr>
                <w:sz w:val="18"/>
                <w:szCs w:val="18"/>
              </w:rPr>
            </w:pPr>
            <w:r>
              <w:rPr>
                <w:sz w:val="18"/>
                <w:szCs w:val="18"/>
              </w:rPr>
              <w:t>6.512 (0.011)</w:t>
            </w:r>
          </w:p>
        </w:tc>
      </w:tr>
      <w:tr>
        <w:trPr>
          <w:trHeight w:val="576" w:hRule="atLeast"/>
        </w:trPr>
        <w:tc>
          <w:tcPr>
            <w:tcW w:w="1525" w:type="dxa"/>
            <w:tcBorders/>
            <w:shd w:color="auto" w:fill="auto" w:val="clear"/>
            <w:vAlign w:val="center"/>
          </w:tcPr>
          <w:p>
            <w:pPr>
              <w:pStyle w:val="Normal"/>
              <w:widowControl w:val="false"/>
              <w:spacing w:lineRule="auto" w:line="240" w:before="0" w:after="0"/>
              <w:ind w:hanging="0"/>
              <w:jc w:val="left"/>
              <w:rPr>
                <w:b/>
                <w:b/>
                <w:bCs/>
                <w:sz w:val="18"/>
                <w:szCs w:val="18"/>
              </w:rPr>
            </w:pPr>
            <w:r>
              <w:rPr>
                <w:b/>
                <w:bCs/>
                <w:sz w:val="18"/>
                <w:szCs w:val="18"/>
              </w:rPr>
              <w:t>Female age</w:t>
            </w:r>
          </w:p>
        </w:tc>
        <w:tc>
          <w:tcPr>
            <w:tcW w:w="1277" w:type="dxa"/>
            <w:tcBorders/>
            <w:shd w:color="auto" w:fill="D0CECE" w:val="clear"/>
            <w:vAlign w:val="center"/>
          </w:tcPr>
          <w:p>
            <w:pPr>
              <w:pStyle w:val="Normal"/>
              <w:widowControl w:val="false"/>
              <w:spacing w:lineRule="auto" w:line="240" w:before="0" w:after="0"/>
              <w:ind w:hanging="0"/>
              <w:jc w:val="center"/>
              <w:rPr>
                <w:sz w:val="18"/>
                <w:szCs w:val="18"/>
              </w:rPr>
            </w:pPr>
            <w:r>
              <w:rPr>
                <w:sz w:val="18"/>
                <w:szCs w:val="18"/>
              </w:rPr>
              <w:t>-1.94 (1.018)</w:t>
            </w:r>
          </w:p>
        </w:tc>
        <w:tc>
          <w:tcPr>
            <w:tcW w:w="1213" w:type="dxa"/>
            <w:tcBorders/>
            <w:shd w:color="auto" w:fill="D0CECE" w:val="clear"/>
            <w:vAlign w:val="center"/>
          </w:tcPr>
          <w:p>
            <w:pPr>
              <w:pStyle w:val="Normal"/>
              <w:widowControl w:val="false"/>
              <w:spacing w:lineRule="auto" w:line="240" w:before="0" w:after="0"/>
              <w:ind w:hanging="0"/>
              <w:jc w:val="center"/>
              <w:rPr>
                <w:sz w:val="18"/>
                <w:szCs w:val="18"/>
              </w:rPr>
            </w:pPr>
            <w:r>
              <w:rPr>
                <w:sz w:val="18"/>
                <w:szCs w:val="18"/>
              </w:rPr>
              <w:t>6.139 (0.013)</w:t>
            </w:r>
          </w:p>
        </w:tc>
        <w:tc>
          <w:tcPr>
            <w:tcW w:w="1306" w:type="dxa"/>
            <w:gridSpan w:val="2"/>
            <w:tcBorders/>
            <w:shd w:color="auto" w:fill="auto" w:val="clear"/>
            <w:vAlign w:val="center"/>
          </w:tcPr>
          <w:p>
            <w:pPr>
              <w:pStyle w:val="Normal"/>
              <w:widowControl w:val="false"/>
              <w:spacing w:lineRule="auto" w:line="240" w:before="0" w:after="0"/>
              <w:ind w:hanging="0"/>
              <w:jc w:val="center"/>
              <w:rPr>
                <w:sz w:val="18"/>
                <w:szCs w:val="18"/>
              </w:rPr>
            </w:pPr>
            <w:r>
              <w:rPr>
                <w:sz w:val="18"/>
                <w:szCs w:val="18"/>
              </w:rPr>
              <w:t>0.137 (0.345)</w:t>
            </w:r>
          </w:p>
        </w:tc>
        <w:tc>
          <w:tcPr>
            <w:tcW w:w="1308" w:type="dxa"/>
            <w:tcBorders/>
            <w:shd w:color="auto" w:fill="auto" w:val="clear"/>
            <w:vAlign w:val="center"/>
          </w:tcPr>
          <w:p>
            <w:pPr>
              <w:pStyle w:val="Normal"/>
              <w:widowControl w:val="false"/>
              <w:spacing w:lineRule="auto" w:line="240" w:before="0" w:after="0"/>
              <w:ind w:hanging="0"/>
              <w:jc w:val="center"/>
              <w:rPr>
                <w:sz w:val="18"/>
                <w:szCs w:val="18"/>
              </w:rPr>
            </w:pPr>
            <w:r>
              <w:rPr>
                <w:sz w:val="18"/>
                <w:szCs w:val="18"/>
              </w:rPr>
              <w:t>0.197 (0.657)</w:t>
            </w:r>
          </w:p>
        </w:tc>
        <w:tc>
          <w:tcPr>
            <w:tcW w:w="1306" w:type="dxa"/>
            <w:gridSpan w:val="2"/>
            <w:tcBorders/>
            <w:shd w:color="auto" w:fill="auto" w:val="clear"/>
            <w:vAlign w:val="center"/>
          </w:tcPr>
          <w:p>
            <w:pPr>
              <w:pStyle w:val="Normal"/>
              <w:widowControl w:val="false"/>
              <w:spacing w:lineRule="auto" w:line="240" w:before="0" w:after="0"/>
              <w:ind w:hanging="0"/>
              <w:jc w:val="center"/>
              <w:rPr>
                <w:sz w:val="18"/>
                <w:szCs w:val="18"/>
              </w:rPr>
            </w:pPr>
            <w:r>
              <w:rPr>
                <w:sz w:val="18"/>
                <w:szCs w:val="18"/>
              </w:rPr>
              <w:t>-3.35 (3.479)</w:t>
            </w:r>
          </w:p>
        </w:tc>
        <w:tc>
          <w:tcPr>
            <w:tcW w:w="1306" w:type="dxa"/>
            <w:tcBorders/>
            <w:shd w:color="auto" w:fill="auto" w:val="clear"/>
            <w:vAlign w:val="center"/>
          </w:tcPr>
          <w:p>
            <w:pPr>
              <w:pStyle w:val="Normal"/>
              <w:widowControl w:val="false"/>
              <w:spacing w:lineRule="auto" w:line="240" w:before="0" w:after="0"/>
              <w:ind w:hanging="0"/>
              <w:jc w:val="center"/>
              <w:rPr>
                <w:sz w:val="18"/>
                <w:szCs w:val="18"/>
              </w:rPr>
            </w:pPr>
            <w:r>
              <w:rPr>
                <w:sz w:val="18"/>
                <w:szCs w:val="18"/>
              </w:rPr>
              <w:t>1.288 (0.256)</w:t>
            </w:r>
          </w:p>
        </w:tc>
      </w:tr>
      <w:tr>
        <w:trPr>
          <w:trHeight w:val="576" w:hRule="atLeast"/>
        </w:trPr>
        <w:tc>
          <w:tcPr>
            <w:tcW w:w="1525" w:type="dxa"/>
            <w:tcBorders>
              <w:bottom w:val="single" w:sz="4" w:space="0" w:color="7F7F7F"/>
            </w:tcBorders>
            <w:shd w:color="auto" w:fill="auto" w:val="clear"/>
            <w:vAlign w:val="center"/>
          </w:tcPr>
          <w:p>
            <w:pPr>
              <w:pStyle w:val="Normal"/>
              <w:widowControl w:val="false"/>
              <w:spacing w:lineRule="auto" w:line="240" w:before="0" w:after="0"/>
              <w:ind w:hanging="0"/>
              <w:jc w:val="left"/>
              <w:rPr>
                <w:b/>
                <w:b/>
                <w:bCs/>
                <w:sz w:val="18"/>
                <w:szCs w:val="18"/>
              </w:rPr>
            </w:pPr>
            <w:r>
              <w:rPr>
                <w:b/>
                <w:bCs/>
                <w:sz w:val="18"/>
                <w:szCs w:val="18"/>
              </w:rPr>
              <w:t>Male age</w:t>
            </w:r>
          </w:p>
        </w:tc>
        <w:tc>
          <w:tcPr>
            <w:tcW w:w="1277" w:type="dxa"/>
            <w:tcBorders>
              <w:bottom w:val="single" w:sz="4" w:space="0" w:color="7F7F7F"/>
            </w:tcBorders>
            <w:shd w:color="auto" w:fill="auto" w:val="clear"/>
            <w:vAlign w:val="center"/>
          </w:tcPr>
          <w:p>
            <w:pPr>
              <w:pStyle w:val="Normal"/>
              <w:widowControl w:val="false"/>
              <w:spacing w:lineRule="auto" w:line="240" w:before="0" w:after="0"/>
              <w:ind w:hanging="0"/>
              <w:jc w:val="center"/>
              <w:rPr>
                <w:sz w:val="18"/>
                <w:szCs w:val="18"/>
              </w:rPr>
            </w:pPr>
            <w:r>
              <w:rPr>
                <w:sz w:val="18"/>
                <w:szCs w:val="18"/>
              </w:rPr>
              <w:t>-1.858 (1.179)</w:t>
            </w:r>
          </w:p>
        </w:tc>
        <w:tc>
          <w:tcPr>
            <w:tcW w:w="1213" w:type="dxa"/>
            <w:tcBorders>
              <w:bottom w:val="single" w:sz="4" w:space="0" w:color="7F7F7F"/>
            </w:tcBorders>
            <w:shd w:color="auto" w:fill="auto" w:val="clear"/>
            <w:vAlign w:val="center"/>
          </w:tcPr>
          <w:p>
            <w:pPr>
              <w:pStyle w:val="Normal"/>
              <w:widowControl w:val="false"/>
              <w:spacing w:lineRule="auto" w:line="240" w:before="0" w:after="0"/>
              <w:ind w:hanging="0"/>
              <w:jc w:val="center"/>
              <w:rPr>
                <w:sz w:val="18"/>
                <w:szCs w:val="18"/>
              </w:rPr>
            </w:pPr>
            <w:r>
              <w:rPr>
                <w:sz w:val="18"/>
                <w:szCs w:val="18"/>
              </w:rPr>
              <w:t>1.243 (0.265)</w:t>
            </w:r>
          </w:p>
        </w:tc>
        <w:tc>
          <w:tcPr>
            <w:tcW w:w="1306" w:type="dxa"/>
            <w:gridSpan w:val="2"/>
            <w:tcBorders>
              <w:bottom w:val="single" w:sz="4" w:space="0" w:color="7F7F7F"/>
            </w:tcBorders>
            <w:shd w:color="auto" w:fill="auto" w:val="clear"/>
            <w:vAlign w:val="center"/>
          </w:tcPr>
          <w:p>
            <w:pPr>
              <w:pStyle w:val="Normal"/>
              <w:widowControl w:val="false"/>
              <w:spacing w:lineRule="auto" w:line="240" w:before="0" w:after="0"/>
              <w:ind w:hanging="0"/>
              <w:jc w:val="center"/>
              <w:rPr>
                <w:sz w:val="18"/>
                <w:szCs w:val="18"/>
              </w:rPr>
            </w:pPr>
            <w:r>
              <w:rPr>
                <w:sz w:val="18"/>
                <w:szCs w:val="18"/>
              </w:rPr>
              <w:t>-0.188 (0.348)</w:t>
            </w:r>
          </w:p>
        </w:tc>
        <w:tc>
          <w:tcPr>
            <w:tcW w:w="1308" w:type="dxa"/>
            <w:tcBorders>
              <w:bottom w:val="single" w:sz="4" w:space="0" w:color="7F7F7F"/>
            </w:tcBorders>
            <w:shd w:color="auto" w:fill="auto" w:val="clear"/>
            <w:vAlign w:val="center"/>
          </w:tcPr>
          <w:p>
            <w:pPr>
              <w:pStyle w:val="Normal"/>
              <w:widowControl w:val="false"/>
              <w:spacing w:lineRule="auto" w:line="240" w:before="0" w:after="0"/>
              <w:ind w:hanging="0"/>
              <w:jc w:val="center"/>
              <w:rPr>
                <w:sz w:val="18"/>
                <w:szCs w:val="18"/>
              </w:rPr>
            </w:pPr>
            <w:r>
              <w:rPr>
                <w:sz w:val="18"/>
                <w:szCs w:val="18"/>
              </w:rPr>
              <w:t>0.011 (0.916)</w:t>
            </w:r>
          </w:p>
        </w:tc>
        <w:tc>
          <w:tcPr>
            <w:tcW w:w="1306" w:type="dxa"/>
            <w:gridSpan w:val="2"/>
            <w:tcBorders>
              <w:bottom w:val="single" w:sz="4" w:space="0" w:color="7F7F7F"/>
            </w:tcBorders>
            <w:shd w:color="auto" w:fill="D0CECE" w:val="clear"/>
            <w:vAlign w:val="center"/>
          </w:tcPr>
          <w:p>
            <w:pPr>
              <w:pStyle w:val="Normal"/>
              <w:widowControl w:val="false"/>
              <w:spacing w:lineRule="auto" w:line="240" w:before="0" w:after="0"/>
              <w:ind w:hanging="0"/>
              <w:jc w:val="center"/>
              <w:rPr>
                <w:sz w:val="18"/>
                <w:szCs w:val="18"/>
              </w:rPr>
            </w:pPr>
            <w:r>
              <w:rPr>
                <w:sz w:val="18"/>
                <w:szCs w:val="18"/>
              </w:rPr>
              <w:t>-13.308 (5.435)</w:t>
            </w:r>
          </w:p>
        </w:tc>
        <w:tc>
          <w:tcPr>
            <w:tcW w:w="1306" w:type="dxa"/>
            <w:tcBorders>
              <w:bottom w:val="single" w:sz="4" w:space="0" w:color="7F7F7F"/>
            </w:tcBorders>
            <w:shd w:color="auto" w:fill="D0CECE" w:val="clear"/>
            <w:vAlign w:val="center"/>
          </w:tcPr>
          <w:p>
            <w:pPr>
              <w:pStyle w:val="Normal"/>
              <w:widowControl w:val="false"/>
              <w:spacing w:lineRule="auto" w:line="240" w:before="0" w:after="0"/>
              <w:ind w:hanging="0"/>
              <w:jc w:val="center"/>
              <w:rPr>
                <w:sz w:val="18"/>
                <w:szCs w:val="18"/>
              </w:rPr>
            </w:pPr>
            <w:r>
              <w:rPr>
                <w:sz w:val="18"/>
                <w:szCs w:val="18"/>
              </w:rPr>
              <w:t>7.211 (0.007)</w:t>
            </w:r>
          </w:p>
        </w:tc>
      </w:tr>
    </w:tbl>
    <w:p>
      <w:pPr>
        <w:pStyle w:val="Normal"/>
        <w:spacing w:lineRule="auto" w:line="240"/>
        <w:ind w:hanging="0"/>
        <w:rPr/>
      </w:pPr>
      <w:r>
        <w:rPr/>
        <w:t>Values given for GLMs and LMs are model coefficients and standard error (in brackets).</w:t>
      </w:r>
    </w:p>
    <w:p>
      <w:pPr>
        <w:pStyle w:val="Normal"/>
        <w:spacing w:lineRule="auto" w:line="240"/>
        <w:ind w:hanging="0"/>
        <w:rPr/>
      </w:pPr>
      <w:r>
        <w:rPr/>
        <w:t>Values given for LRTs are chi-square statistics (df = 1) and p-values (in brackets).</w:t>
      </w:r>
    </w:p>
    <w:p>
      <w:pPr>
        <w:pStyle w:val="Normal"/>
        <w:spacing w:lineRule="auto" w:line="240"/>
        <w:ind w:hanging="0"/>
        <w:rPr/>
      </w:pPr>
      <w:r>
        <w:rPr/>
        <w:t>Shaded cells highlight significance effects according to LRTs.</w:t>
      </w:r>
    </w:p>
    <w:p>
      <w:pPr>
        <w:pStyle w:val="Normal"/>
        <w:ind w:hanging="0"/>
        <w:rPr/>
      </w:pPr>
      <w:r>
        <w:rPr/>
      </w:r>
    </w:p>
    <w:p>
      <w:pPr>
        <w:pStyle w:val="Normal"/>
        <w:ind w:hanging="0"/>
        <w:jc w:val="center"/>
        <w:rPr/>
      </w:pPr>
      <w:r>
        <w:rPr/>
        <mc:AlternateContent>
          <mc:Choice Requires="wps">
            <w:drawing>
              <wp:inline distT="0" distB="0" distL="0" distR="0">
                <wp:extent cx="4812665" cy="64198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812840" cy="6419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05.55pt;width:378.9pt;height:505.45pt;mso-wrap-style:none;v-text-anchor:middle;mso-position-vertical:top" type="_x0000_t75">
                <v:imagedata r:id="rId3" o:detectmouseclick="t"/>
                <v:stroke color="#3465a4" joinstyle="round" endcap="flat"/>
                <w10:wrap type="none"/>
              </v:shape>
            </w:pict>
          </mc:Fallback>
        </mc:AlternateContent>
      </w:r>
    </w:p>
    <w:p>
      <w:pPr>
        <w:pStyle w:val="Normal"/>
        <w:ind w:hanging="0"/>
        <w:rPr/>
      </w:pPr>
      <w:r>
        <w:rPr/>
        <w:t xml:space="preserve">Figure 1. Relationship between female and male traits and mating decisions in </w:t>
      </w:r>
      <w:r>
        <w:rPr>
          <w:i/>
          <w:iCs/>
        </w:rPr>
        <w:t>Miomantis caffra</w:t>
      </w:r>
      <w:r>
        <w:rPr/>
        <w:t>. Sexual cannibalism likelihood increases with female age (A). Male approach likelihood increases with both female aggressiveness in the subadult stage (B) and male activity (C). Latency to reach a female increases with male pronotum length (D) and decreases with male age (E).</w:t>
      </w:r>
    </w:p>
    <w:p>
      <w:pPr>
        <w:pStyle w:val="Normal"/>
        <w:ind w:hanging="0"/>
        <w:rPr/>
      </w:pPr>
      <w:r>
        <w:rPr/>
      </w:r>
    </w:p>
    <w:p>
      <w:pPr>
        <w:pStyle w:val="Heading1"/>
        <w:rPr/>
      </w:pPr>
      <w:r>
        <w:rPr/>
        <w:t>Discussion</w:t>
      </w:r>
    </w:p>
    <w:p>
      <w:pPr>
        <w:pStyle w:val="Normal"/>
        <w:rPr/>
      </w:pPr>
      <w:r>
        <w:rPr/>
        <w:t xml:space="preserve">In this study, we investigated the existence of personality traits in </w:t>
      </w:r>
      <w:r>
        <w:rPr>
          <w:i/>
          <w:iCs/>
        </w:rPr>
        <w:t>M. caffra</w:t>
      </w:r>
      <w:r>
        <w:rPr/>
        <w:t xml:space="preserve"> and their role in female and male mating tactics. Males showed behavioural consistency in activity, while females showed some behavioural consistency in aggressiveness in the subadult stage, but not in the adult stage. We found that these personality traits influenced males’ decision to approach a female, but not their speed in doing so, nor the likelihood of sexual cannibalism. These results suggest that personality traits of both sexes can be valuable in understanding the complex interactions occurring in </w:t>
      </w:r>
      <w:r>
        <w:rPr>
          <w:i/>
          <w:iCs/>
        </w:rPr>
        <w:t>M</w:t>
      </w:r>
      <w:r>
        <w:rPr/>
        <w:t>.</w:t>
      </w:r>
      <w:r>
        <w:rPr>
          <w:i/>
          <w:iCs/>
        </w:rPr>
        <w:t xml:space="preserve"> caffra</w:t>
      </w:r>
      <w:r>
        <w:rPr/>
        <w:t xml:space="preserve">. </w:t>
      </w:r>
    </w:p>
    <w:p>
      <w:pPr>
        <w:pStyle w:val="Normal"/>
        <w:rPr/>
      </w:pPr>
      <w:r>
        <w:rPr/>
        <w:t xml:space="preserve">Our results do not support the aggressive spillover hypothesis </w:t>
      </w:r>
      <w:r>
        <w:fldChar w:fldCharType="begin"/>
      </w:r>
      <w:r>
        <w:rPr/>
        <w:instrText xml:space="preserve">ADDIN CSL_CITATION {"citationItems":[{"id":"ITEM-1","itemData":{"DOI":"10.1023/A:1018412302621","ISBN":"0269-7653","author":[{"dropping-particle":"","family":"Arnqvist","given":"Göran","non-dropping-particle":"","parse-names":false,"suffix":""},{"dropping-particle":"","family":"Henriksson","given":"Stefan","non-dropping-particle":"","parse-names":false,"suffix":""}],"container-title":"Evolutionary Ecology","id":"ITEM-1","issue":"3","issued":{"date-parts":[["1997"]]},"language":"English","page":"255-273","title":"Sexual cannibalism in the fishing spider and a model for the evolution of sexual cannibalism based on genetic constraints","type":"article-journal","volume":"11"},"uris":["http://www.mendeley.com/documents/?uuid=cd73d9ca-8065-4e75-8d22-5d959871b808"]}],"mendeley":{"formattedCitation":"(Arnqvist and Henriksson 1997)","plainTextFormattedCitation":"(Arnqvist and Henriksson 1997)","previouslyFormattedCitation":"(Arnqvist and Henriksson 1997)"},"properties":{"noteIndex":0},"schema":"https://github.com/citation-style-language/schema/raw/master/csl-citation.json"}</w:instrText>
      </w:r>
      <w:r>
        <w:rPr/>
      </w:r>
      <w:r>
        <w:rPr/>
        <w:fldChar w:fldCharType="separate"/>
      </w:r>
      <w:r>
        <w:rPr/>
        <w:t>(Arnqvist and Henriksson 1997)</w:t>
      </w:r>
      <w:r>
        <w:rPr/>
      </w:r>
      <w:r>
        <w:rPr/>
        <w:fldChar w:fldCharType="end"/>
      </w:r>
      <w:r>
        <w:rPr/>
        <w:t xml:space="preserve"> in </w:t>
      </w:r>
      <w:r>
        <w:rPr>
          <w:i/>
          <w:iCs/>
        </w:rPr>
        <w:t>M. caffra</w:t>
      </w:r>
      <w:r>
        <w:rPr/>
        <w:t xml:space="preserve"> for multiple reasons. First, this hypothesis proposes that aggressiveness is consistent within and between ontogenetic states. We found that aggressiveness in </w:t>
      </w:r>
      <w:r>
        <w:rPr>
          <w:i/>
          <w:iCs/>
        </w:rPr>
        <w:t>M. caffra</w:t>
      </w:r>
      <w:r>
        <w:rPr/>
        <w:t xml:space="preserve"> females was not consistent when they were adults, and only somewhat consistent when they were subadult. Second, the aggressive spillover hypothesis suggests that, although aggressive females should be penalized in the mating context, they can compensate by growing more than other females. We found that </w:t>
      </w:r>
      <w:r>
        <w:rPr>
          <w:i/>
          <w:iCs/>
        </w:rPr>
        <w:t>M. caffra</w:t>
      </w:r>
      <w:r>
        <w:rPr/>
        <w:t xml:space="preserve"> females that were aggressive in the subadult stage did not grow larger than less aggressive females, but we note that our experimental design may have imposed constraints on this prediction as less aggressive females were not penalized for being slow hunters because they received the same amount of prey as other females (see </w:t>
      </w:r>
      <w:r>
        <w:fldChar w:fldCharType="begin"/>
      </w:r>
      <w:r>
        <w:rPr/>
        <w:instrText xml:space="preserve">ADDIN CSL_CITATION {"citationItems":[{"id":"ITEM-1","itemData":{"DOI":"10.1007/s00265-005-0943-5","ISBN":"0340-5443","author":[{"dropping-particle":"","family":"Johnson","given":"J C","non-dropping-particle":"","parse-names":false,"suffix":""},{"dropping-particle":"","family":"Sih","given":"A","non-dropping-particle":"","parse-names":false,"suffix":""}],"container-title":"Behavioral Ecology and Sociobiology","id":"ITEM-1","issue":"4","issued":{"date-parts":[["2005"]]},"note":"Times Cited: 104\n0\n108","page":"390-396","title":"Precopulatory sexual cannibalism in fishing spiders (&lt;i&gt;Dolomedes triton&lt;/i&gt;): a role for behavioral syndromes","type":"article-journal","volume":"58"},"uris":["http://www.mendeley.com/documents/?uuid=1641a92f-06f3-4a6d-8f45-b9906a5e98de"]}],"mendeley":{"formattedCitation":"(Johnson and Sih 2005)","plainTextFormattedCitation":"(Johnson and Sih 2005)","previouslyFormattedCitation":"(Johnson and Sih 2005)"},"properties":{"noteIndex":0},"schema":"https://github.com/citation-style-language/schema/raw/master/csl-citation.json"}</w:instrText>
      </w:r>
      <w:r>
        <w:rPr/>
      </w:r>
      <w:r>
        <w:rPr/>
        <w:fldChar w:fldCharType="separate"/>
      </w:r>
      <w:r>
        <w:rPr/>
        <w:t>(Johnson and Sih 2005)</w:t>
      </w:r>
      <w:r>
        <w:rPr/>
      </w:r>
      <w:r>
        <w:rPr/>
        <w:fldChar w:fldCharType="end"/>
      </w:r>
      <w:r>
        <w:rPr/>
        <w:t xml:space="preserve"> for an alternative approach). Third, and most importantly, the aggressive spillover hypothesis predicts that aggressiveness in the subadult stage increases the likelihood of sexual cannibalism in adulthood, but we did not find such a pattern in </w:t>
      </w:r>
      <w:r>
        <w:rPr>
          <w:i/>
          <w:iCs/>
        </w:rPr>
        <w:t>M. caffra</w:t>
      </w:r>
      <w:r>
        <w:rPr/>
        <w:t xml:space="preserve"> females. Overall, these results support those of a previous study of </w:t>
      </w:r>
      <w:r>
        <w:rPr>
          <w:i/>
          <w:iCs/>
        </w:rPr>
        <w:t xml:space="preserve">M. caffra </w:t>
      </w:r>
      <w:r>
        <w:fldChar w:fldCharType="begin"/>
      </w:r>
      <w:r>
        <w:rPr>
          <w:i/>
          <w:iCs/>
        </w:rPr>
        <w:instrText xml:space="preserve">ADDIN CSL_CITATION {"citationItems":[{"id":"ITEM-1","itemData":{"DOI":"10.1007/s00265-020-02839-8","ISSN":"14320762","abstract":"Abstract: Distinct behaviours can co-vary within individuals. As such, the magnitude of certain behaviours may be partly predicted by other behaviours, rather than the environment. This can constrain behaviours, potentially reducing behavioural variability. Pre-copulatory sexual cannibalism, the consumption of potential mates before copulation, can lead to females remaining unmated, particularly if males are rare. One possible explanation for the persistence of pre-copulatory cannibalism is that sexual cannibalism is correlated with high levels of aggression towards prey. Here, we test this in two species of praying mantis: the highly cannibalistic Miomantis caffra and the less cannibalistic Orthodera novaezealandiae. If cannibalism in M. caffra is linked to aggression towards prey, we predicted that (1) M. caffra would be more aggressive towards prey than O. novaezealandiae, (2) female M. caffra would be more aggressive than males, (3) aggression towards prey would be correlated across juvenile and adult instars for M. caffra but not O. novaezealandiae, and (4) aggression towards prey would be associated with a propensity for sexual cannibalism among individual M. caffra. We found evidence supporting predictions one and two, but not predictions three and four. Surprisingly, aggression was shown to be repeatable and correlated across instars for O. novaezealandiae but not M. caffra. Our results suggest sexual cannibalism is not a product of behavioural co-variation, even in clades where sexual cannibalism is common. This suggests that sexual cannibalism evolves due to the direct benefits it brings to females, rather than being a by-product of high aggression towards heterospecific prey. Significance statement: In some animals, different behaviours co-vary within individuals. This may lead to the emergence of costly behaviours and reduce behavioural plasticity. It is theorized that pre-copulatory cannibalism is a costly behavioural by-product of selection for high levels of aggression towards prey. However, there are very few studies that explicitly test this. Here, we provide a behavioural comparison between two species of praying mantis that vary in their propensity to cannibalize and tested whether general aggression is linked cannibalism. We found that aggression towards prey in adults can be linked to juvenile aggression but not a propensity for cannibalism. Although cannibalism rates were higher in the species that was more aggressive towards prey,…","author":[{"dropping-particle":"","family":"Fisher","given":"Adam M.","non-dropping-particle":"","parse-names":false,"suffix":""},{"dropping-particle":"","family":"Holwell","given":"Gregory I.","non-dropping-particle":"","parse-names":false,"suffix":""},{"dropping-particle":"","family":"Price","given":"Tom A.R.","non-dropping-particle":"","parse-names":false,"suffix":""}],"container-title":"Behavioral Ecology and Sociobiology","id":"ITEM-1","issue":"5","issued":{"date-parts":[["2020"]]},"publisher":"Behavioral Ecology and Sociobiology","title":"Behavioural correlations and aggression in praying mantids","type":"article-journal","volume":"74"},"uris":["http://www.mendeley.com/documents/?uuid=1e67d4ae-8de6-4d03-a6c1-73eb66d4bb96"]}],"mendeley":{"formattedCitation":"(Fisher et al. 2020)","plainTextFormattedCitation":"(Fisher et al. 2020)","previouslyFormattedCitation":"(Fisher et al. 2020)"},"properties":{"noteIndex":0},"schema":"https://github.com/citation-style-language/schema/raw/master/csl-citation.json"}</w:instrText>
      </w:r>
      <w:r>
        <w:rPr>
          <w:i/>
          <w:iCs/>
        </w:rPr>
      </w:r>
      <w:r>
        <w:rPr>
          <w:i/>
          <w:iCs/>
        </w:rPr>
        <w:fldChar w:fldCharType="separate"/>
      </w:r>
      <w:r>
        <w:rPr>
          <w:i/>
          <w:iCs/>
        </w:rPr>
      </w:r>
      <w:r>
        <w:rPr>
          <w:iCs/>
        </w:rPr>
        <w:t>(Fisher et al. 2020)</w:t>
      </w:r>
      <w:r>
        <w:rPr>
          <w:i/>
          <w:iCs/>
        </w:rPr>
      </w:r>
      <w:r>
        <w:rPr>
          <w:i/>
          <w:iCs/>
        </w:rPr>
        <w:fldChar w:fldCharType="end"/>
      </w:r>
      <w:r>
        <w:rPr/>
        <w:t xml:space="preserve">, despite the differences in the methods used (e.g. aggressiveness as attacks on computer generated prey instead of live prey). Our results also agree with other studies that found no evidence in favour of the aggressive spillover hypothesis (reviewed in </w:t>
      </w:r>
      <w:r>
        <w:fldChar w:fldCharType="begin"/>
      </w:r>
      <w:r>
        <w:rPr/>
        <w:instrText xml:space="preserve">ADDIN CSL_CITATION {"citationItems":[{"id":"ITEM-1","itemData":{"DOI":"10.1111/eth.12111","ISBN":"0179-1613","author":[{"dropping-particle":"","family":"Kralj-Fišer","given":"Simona","non-dropping-particle":"","parse-names":false,"suffix":""},{"dropping-particle":"","family":"Schneider","given":"Jutta M","non-dropping-particle":"","parse-names":false,"suffix":""},{"dropping-particle":"","family":"Kuntner","given":"Matjaz","non-dropping-particle":"","parse-names":false,"suffix":""}],"container-title":"Ethology","id":"ITEM-1","issue":"8","issued":{"date-parts":[["2013"]]},"note":"Times Cited: 8\nSchneider, Jutta /G-3727-2010\n0\n8","page":"615-623","title":"Challenging the aggressive spillover hypothesis: is pre-copulatory sexual cannibalism a part of a behavioural syndrome?","type":"article-journal","volume":"119"},"uris":["http://www.mendeley.com/documents/?uuid=cf33d9a8-8fd4-455a-83fd-f41e81187d04"]}],"mendeley":{"formattedCitation":"(Kralj-Fišer et al. 2013)","plainTextFormattedCitation":"(Kralj-Fišer et al. 2013)","previouslyFormattedCitation":"(Kralj-Fišer et al. 2013)"},"properties":{"noteIndex":0},"schema":"https://github.com/citation-style-language/schema/raw/master/csl-citation.json"}</w:instrText>
      </w:r>
      <w:r>
        <w:rPr/>
      </w:r>
      <w:r>
        <w:rPr/>
        <w:fldChar w:fldCharType="separate"/>
      </w:r>
      <w:r>
        <w:rPr/>
        <w:t>(Kralj-Fišer et al. 2013)</w:t>
      </w:r>
      <w:r>
        <w:rPr/>
      </w:r>
      <w:r>
        <w:rPr/>
        <w:fldChar w:fldCharType="end"/>
      </w:r>
      <w:r>
        <w:rPr/>
        <w:t xml:space="preserve">. However, </w:t>
      </w:r>
      <w:r>
        <w:rPr>
          <w:i/>
          <w:iCs/>
        </w:rPr>
        <w:t>M. caffra</w:t>
      </w:r>
      <w:r>
        <w:rPr/>
        <w:t xml:space="preserve"> can reproduce parthenogenetically and may therefore avoid costs of mating failure due to pre-copulatory sexual cannibalism. Given this reproductive assurance, females in this species may have evolved to be highly aggressive on average to increase their foraging success without reproductive costs. If this is the case, even the least aggressive females would be propense to attack males, explaining the unusual high rate of sexual cannibalism seen in this species. Evidence from </w:t>
      </w:r>
      <w:r>
        <w:fldChar w:fldCharType="begin"/>
      </w:r>
      <w:r>
        <w:rPr/>
        <w:instrText xml:space="preserve">ADDIN CSL_CITATION {"citationItems":[{"id":"ITEM-1","itemData":{"DOI":"10.1007/s00265-020-02839-8","ISSN":"14320762","abstract":"Abstract: Distinct behaviours can co-vary within individuals. As such, the magnitude of certain behaviours may be partly predicted by other behaviours, rather than the environment. This can constrain behaviours, potentially reducing behavioural variability. Pre-copulatory sexual cannibalism, the consumption of potential mates before copulation, can lead to females remaining unmated, particularly if males are rare. One possible explanation for the persistence of pre-copulatory cannibalism is that sexual cannibalism is correlated with high levels of aggression towards prey. Here, we test this in two species of praying mantis: the highly cannibalistic Miomantis caffra and the less cannibalistic Orthodera novaezealandiae. If cannibalism in M. caffra is linked to aggression towards prey, we predicted that (1) M. caffra would be more aggressive towards prey than O. novaezealandiae, (2) female M. caffra would be more aggressive than males, (3) aggression towards prey would be correlated across juvenile and adult instars for M. caffra but not O. novaezealandiae, and (4) aggression towards prey would be associated with a propensity for sexual cannibalism among individual M. caffra. We found evidence supporting predictions one and two, but not predictions three and four. Surprisingly, aggression was shown to be repeatable and correlated across instars for O. novaezealandiae but not M. caffra. Our results suggest sexual cannibalism is not a product of behavioural co-variation, even in clades where sexual cannibalism is common. This suggests that sexual cannibalism evolves due to the direct benefits it brings to females, rather than being a by-product of high aggression towards heterospecific prey. Significance statement: In some animals, different behaviours co-vary within individuals. This may lead to the emergence of costly behaviours and reduce behavioural plasticity. It is theorized that pre-copulatory cannibalism is a costly behavioural by-product of selection for high levels of aggression towards prey. However, there are very few studies that explicitly test this. Here, we provide a behavioural comparison between two species of praying mantis that vary in their propensity to cannibalize and tested whether general aggression is linked cannibalism. We found that aggression towards prey in adults can be linked to juvenile aggression but not a propensity for cannibalism. Although cannibalism rates were higher in the species that was more aggressive towards prey,…","author":[{"dropping-particle":"","family":"Fisher","given":"Adam M.","non-dropping-particle":"","parse-names":false,"suffix":""},{"dropping-particle":"","family":"Holwell","given":"Gregory I.","non-dropping-particle":"","parse-names":false,"suffix":""},{"dropping-particle":"","family":"Price","given":"Tom A.R.","non-dropping-particle":"","parse-names":false,"suffix":""}],"container-title":"Behavioral Ecology and Sociobiology","id":"ITEM-1","issue":"5","issued":{"date-parts":[["2020"]]},"publisher":"Behavioral Ecology and Sociobiology","title":"Behavioural correlations and aggression in praying mantids","type":"article-journal","volume":"74"},"uris":["http://www.mendeley.com/documents/?uuid=1e67d4ae-8de6-4d03-a6c1-73eb66d4bb96"]}],"mendeley":{"formattedCitation":"(Fisher et al. 2020)","plainTextFormattedCitation":"(Fisher et al. 2020)","previouslyFormattedCitation":"(Fisher et al. 2020)"},"properties":{"noteIndex":0},"schema":"https://github.com/citation-style-language/schema/raw/master/csl-citation.json"}</w:instrText>
      </w:r>
      <w:r>
        <w:rPr/>
      </w:r>
      <w:r>
        <w:rPr/>
        <w:fldChar w:fldCharType="separate"/>
      </w:r>
      <w:r>
        <w:rPr/>
        <w:t>(Fisher et al. 2020)</w:t>
      </w:r>
      <w:r>
        <w:rPr/>
      </w:r>
      <w:r>
        <w:rPr/>
        <w:fldChar w:fldCharType="end"/>
      </w:r>
      <w:r>
        <w:rPr/>
        <w:t xml:space="preserve"> may support this argument, as that study found that </w:t>
      </w:r>
      <w:r>
        <w:rPr>
          <w:i/>
          <w:iCs/>
        </w:rPr>
        <w:t>M. caffra</w:t>
      </w:r>
      <w:r>
        <w:rPr/>
        <w:t xml:space="preserve"> females are, on average, more aggressive than a sympatric and ecologically similar mantis species (</w:t>
      </w:r>
      <w:r>
        <w:rPr>
          <w:i/>
          <w:iCs/>
        </w:rPr>
        <w:t>Orthodera novaezealandiae</w:t>
      </w:r>
      <w:r>
        <w:rPr/>
        <w:t>) that is incapable of parthenogenesis.</w:t>
      </w:r>
    </w:p>
    <w:p>
      <w:pPr>
        <w:pStyle w:val="Normal"/>
        <w:rPr/>
      </w:pPr>
      <w:r>
        <w:rPr/>
        <w:t xml:space="preserve">We found that female age influenced the occurrence of pre-copulatory sexual cannibalism in </w:t>
      </w:r>
      <w:r>
        <w:rPr>
          <w:i/>
          <w:iCs/>
        </w:rPr>
        <w:t>M. caffra</w:t>
      </w:r>
      <w:r>
        <w:rPr/>
        <w:t xml:space="preserve">: older females were less prone to cannibalize males. In that regard, our results are similar to those of </w:t>
      </w:r>
      <w:r>
        <w:fldChar w:fldCharType="begin"/>
      </w:r>
      <w:r>
        <w:rPr/>
        <w:instrText xml:space="preserve">ADDIN CSL_CITATION {"citationItems":[{"id":"ITEM-1","itemData":{"DOI":"10.1093/beheco/arv221","ISSN":"14657279","abstract":"Sexual cannibalism is an extreme expression of sexual conflict, which can grant females significant fitness benefits, particularly if female fecundity depends on foraging success. However, when cannibalism is precopulatory, there is the risk that females remain unmated. Therefore, males simultaneously present the option of a meal or a mate to the females they encounter. The springbok mantis (Miomantis caffra) is highly aggressive, and when females cannibalize males, it is exclusively precopulatory. However, females can circumvent the risk of infertility by reproducing asexually, providing a rare opportunity to explore the interaction between sexual cannibalism and facultative parthenogenesis. We kept female mantises on high and low feeding regimes, and paired them with males, to examine how body condition and age influenced rates of cannibalism. We also investigated whether reproductive mode (sexual or asexual) influenced fecundity by measuring ootheca weight. Overall, there was an extremely high average cannibalism frequency (~62%), but no significant difference in frequencies of cannibalism between feeding regimes. Although there was a relationship between female condition and fecundity, influenced by feeding treatment, the mode of reproduction (sexual or asexual) did not result in any difference in ootheca weight. Using information-theoretic approaches, we determined that, of the variables examined, female age best accounted for cannibalistic behavior and that females became less aggressive and more likely to mate over time. This suggests that, although parthenogenesis may allow females to cannibalize males at a high frequency without incurring the cost of infertility, they may still benefit from reproducing sexually later in their lives.","author":[{"dropping-particle":"","family":"Walker","given":"Leilani A.","non-dropping-particle":"","parse-names":false,"suffix":""},{"dropping-particle":"","family":"Holwell","given":"Gregory I.","non-dropping-particle":"","parse-names":false,"suffix":""}],"container-title":"Behavioral Ecology","id":"ITEM-1","issue":"3","issued":{"date-parts":[["2016"]]},"page":"851-856","title":"Sexual cannibalism in a facultative parthenogen: the springbok mantis (&lt;i&gt;Miomantis caffra&lt;/i&gt;)","type":"article-journal","volume":"27"},"uris":["http://www.mendeley.com/documents/?uuid=753ae46e-a3f6-47a4-88a1-12ed5024f92b"]}],"mendeley":{"formattedCitation":"(Walker and Holwell 2016)","plainTextFormattedCitation":"(Walker and Holwell 2016)","previouslyFormattedCitation":"(Walker and Holwell 2016)"},"properties":{"noteIndex":0},"schema":"https://github.com/citation-style-language/schema/raw/master/csl-citation.json"}</w:instrText>
      </w:r>
      <w:r>
        <w:rPr/>
      </w:r>
      <w:r>
        <w:rPr/>
        <w:fldChar w:fldCharType="separate"/>
      </w:r>
      <w:r>
        <w:rPr/>
        <w:t>(Walker and Holwell 2016)</w:t>
      </w:r>
      <w:r>
        <w:rPr/>
      </w:r>
      <w:r>
        <w:rPr/>
        <w:fldChar w:fldCharType="end"/>
      </w:r>
      <w:r>
        <w:rPr/>
        <w:t xml:space="preserve">, even though the variation in female age in our trials was much smaller than in their experiments. Such an age effect can occur because of the selective pressure on cannibalistic females to avoid mating failure (e.g. </w:t>
      </w:r>
      <w:r>
        <w:fldChar w:fldCharType="begin"/>
      </w:r>
      <w:r>
        <w:rPr/>
        <w:instrText xml:space="preserve">ADDIN CSL_CITATION {"citationItems":[{"id":"ITEM-1","itemData":{"DOI":"10.1007/s00265-006-0293-y","ISSN":"03405443","abstract":"Individual variation in female preference for male traits may influence mate choice, especially if benefits and costs of choosiness vary with the range of available males or reproductive timing. We examined variation in female preference for male leg tuft size in Schizocosa ocreata (Hentz) wolf spiders with video playback. Dichotomous (simultaneous) choice test experiments included all possible combinations of four stimuli (i.e., modified versions of the same video male stimulus): average tuft size (control), reduced (-25%), enlarged (+25%), and no tufts (removed). Females exhibited a directional preference for larger tuft size independent of the nature of the choice (except for reduced tufts vs no tufts where no difference was seen). Female preference in the short term (over a period of 4 days) was also highly repeatable for control vs reduced tufts, but not for control vs enlarged tufts. Responses of females in 'no-choice' presentations of a single (control) male stimulus varied with age post-maturity; females were less receptive in weeks 1 and 2, highly receptive at week 3, and less thereafter. Mated females were least receptive and most aggressive towards a male stimulus. Females offered choices repeatedly at different ages post-maturity consistently preferred the control male vs reduced tufts over all 3 weeks but varied in their preference for enlarged tufts vs control male. In the first 2 weeks, females preferred the enlarged tuft male stimulus, but showed no preference by the third week. Females tested in week 4 showed no preference in either choice. Results suggest that the potential interaction between female preference for male traits and female reproductive timing may be a critical consideration in mate choice. © 2006 Springer-Verlag.","author":[{"dropping-particle":"","family":"Uetz","given":"George W.","non-dropping-particle":"","parse-names":false,"suffix":""},{"dropping-particle":"","family":"Norton","given":"Stephanie","non-dropping-particle":"","parse-names":false,"suffix":""}],"container-title":"Behavioral Ecology and Sociobiology","id":"ITEM-1","issue":"4","issued":{"date-parts":[["2007"]]},"page":"631-641","title":"Preference for male traits in female wolf spiders varies with the choice of available males, female age and reproductive state","type":"article-journal","volume":"61"},"uris":["http://www.mendeley.com/documents/?uuid=e1314873-0385-4861-8962-376c80401b5a"]},{"id":"ITEM-2","itemData":{"DOI":"10.1007/s00265-011-1248-5","ISBN":"0026501112","ISSN":"03405443","abstract":"Female mating behaviors are known to be sensitive to a variety of individual factors both external and internal to a female; however, mating decisions are likely due to a suite of interacting factors. By independently manipulating female and male diet in the wolf spider Rabidosa rabida and testing females across age groups, we demonstrate that, in addition to its independent effect, female nutritional condition interacts with female age to influence female mating behavior. Overall, high-quantity diet (HD) females were more likely to mate than low-quantity diet (LD) females. Within the LD females, older individuals were more likely to mate than younger individuals, while within HD females, mating probabilities were equal across females of different age classes. With respect to mate choice, only female age influenced the likelihood of mating based on male diet. Young females were choosier as they were more likely to mate with HD males than LD males; in contrast, older females were equally likely to copulate with males of each diet treatment. In addition, the likelihood of pre-sexual cannibalism was dependent on both female and male diet. High-quantity diet females were more likely to cannibalize than LD females, and attacks were directed towards LD males most often. We discuss our results in terms of costs versus benefits of female mate choice. © 2011 Springer-Verlag.","author":[{"dropping-particle":"","family":"Wilgers","given":"Dustin J.","non-dropping-particle":"","parse-names":false,"suffix":""},{"dropping-particle":"","family":"Hebets","given":"Eileen A.","non-dropping-particle":"","parse-names":false,"suffix":""}],"container-title":"Behavioral Ecology and Sociobiology","id":"ITEM-2","issue":"1","issued":{"date-parts":[["2012"]]},"page":"29-38","title":"Age-related female mating decisions are condition dependent in wolf spiders","type":"article-journal","volume":"66"},"uris":["http://www.mendeley.com/documents/?uuid=1d3b8efe-4a6a-434a-af8f-a77dcad670c1"]},{"id":"ITEM-3","itemData":{"DOI":"10.1007/s00265-016-2228-6","ISSN":"03405443","abstract":"Abstract: Pre-copulatory sexual cannibalism (Pre-SC), where females attack and consume courting males, is considered an extreme case of sexual conflict. Different ultimate causes underlying this phenomenon have been proposed for more than a century and still remain unclear. The main objective of this research was to test the ‘adaptive foraging hypothesis’ in females of the non-burrowing wolf spider Lycosa fasciiventris. We exposed virgin adult females to either rich or poor diet treatments (differing in prey quality and availability) and offered them males at different adult female ages (a proxy of mate availability during adulthood). The analysis of correlative data served to evaluate other hypotheses/predictions. In order to test the ‘mate choice hypothesis’ and the ‘sexual size dimorphism hypothesis’, we tested how male absolute and relative (to the female) body size, respectively, affected the probability of Pre-SC. Finally, we asked if the female body size predicts the rate of Pre-SC as proposed by the ‘aggressive spillover hypothesis’. Females from the poor diet treatment and females that were offered a mate shortly after reaching maturity more likely engaged in Pre-SC than females from the rich diet treatment and females that were deprived of males for longer periods. While females more likely cannibalized courting males of relatively or absolutely smaller body size, female absolute body size did not predict Pre-SC. Thus, our results support the ‘adaptive foraging hypothesis’, the ‘mate choice hypothesis’ and the ‘sexual size dimorphism hypothesis’ and failed to find support for one of the predictions of the ‘aggressive spillover hypothesis’. Significance statement: Pre-copulatory sexual cannibalism, where females kill and devour courting males, may be costly for both sexes raising questions about its adaptive aspects and evolution. We used wolf spider Lycosa fasciiventris to test several existing hypotheses aiming to explain the phenomenon. Pre-copulatory cannibalism in virgin females was predicted by their food availability during adulthood, age at first male encounter and the relative body size of the courting male. Females more likely engaged in pre-copulatory cannibalism if they were poorly fed, young at first male encounter and relatively larger than their courting males. Thus, our data may simultaneously support the ‘adaptive foraging’, the ‘sexual size dimorphism’ and the ‘mate choice’ hypotheses as the explanations for pre-copulatory can…","author":[{"dropping-particle":"","family":"Gavín-Centol","given":"M. P.","non-dropping-particle":"","parse-names":false,"suffix":""},{"dropping-particle":"","family":"Kralj-Fišer","given":"S.","non-dropping-particle":"","parse-names":false,"suffix":""},{"dropping-particle":"","family":"Mas","given":"E.","non-dropping-particle":"De","parse-names":false,"suffix":""},{"dropping-particle":"","family":"Ruiz-Lupión","given":"D.","non-dropping-particle":"","parse-names":false,"suffix":""},{"dropping-particle":"","family":"Moya-Laraño","given":"J.","non-dropping-particle":"","parse-names":false,"suffix":""}],"container-title":"Behavioral Ecology and Sociobiology","id":"ITEM-3","issue":"1","issued":{"date-parts":[["2017"]]},"title":"Feeding regime, adult age and sexual size dimorphism as determinants of pre-copulatory sexual cannibalism in virgin wolf spiders","type":"article-journal","volume":"71"},"uris":["http://www.mendeley.com/documents/?uuid=6b24d7ee-f523-49a6-8942-fe728535bfb0"]}],"mendeley":{"formattedCitation":"(Uetz and Norton 2007; Wilgers and Hebets 2012; Gavín-Centol et al. 2017)","plainTextFormattedCitation":"(Uetz and Norton 2007; Wilgers and Hebets 2012; Gavín-Centol et al. 2017)","previouslyFormattedCitation":"(Uetz and Norton 2007; Wilgers and Hebets 2012; Gavín-Centol et al. 2017)"},"properties":{"noteIndex":0},"schema":"https://github.com/citation-style-language/schema/raw/master/csl-citation.json"}</w:instrText>
      </w:r>
      <w:r>
        <w:rPr/>
      </w:r>
      <w:r>
        <w:rPr/>
        <w:fldChar w:fldCharType="separate"/>
      </w:r>
      <w:r>
        <w:rPr/>
        <w:t>(Uetz and Norton 2007; Wilgers and Hebets 2012; Gavín-Centol et al. 2017)</w:t>
      </w:r>
      <w:r>
        <w:rPr/>
      </w:r>
      <w:r>
        <w:rPr/>
        <w:fldChar w:fldCharType="end"/>
      </w:r>
      <w:r>
        <w:rPr/>
        <w:t xml:space="preserve">. However, </w:t>
      </w:r>
      <w:r>
        <w:rPr>
          <w:i/>
          <w:iCs/>
        </w:rPr>
        <w:t xml:space="preserve">M. caffra </w:t>
      </w:r>
      <w:r>
        <w:rPr/>
        <w:t xml:space="preserve">females can potentially escape this constraint because of their ability to reproduce parthenogenetically (Walker and Holwell 2016). It is possible that females become less mobile as they age due to increasing gravidity (e.g. </w:t>
      </w:r>
      <w:r>
        <w:fldChar w:fldCharType="begin"/>
      </w:r>
      <w:r>
        <w:rPr/>
        <w:instrText xml:space="preserve">ADDIN CSL_CITATION {"citationItems":[{"id":"ITEM-1","itemData":{"DOI":"10.1080/03949370.2020.1769738","ISSN":"0394-9370","author":[{"dropping-particle":"","family":"Pollo","given":"Pietro","non-dropping-particle":"","parse-names":false,"suffix":""},{"dropping-particle":"","family":"Spindler","given":"Claudia S","non-dropping-particle":"","parse-names":false,"suffix":""},{"dropping-particle":"","family":"Costa-Schmidt","given":"Luiz E.","non-dropping-particle":"","parse-names":false,"suffix":""}],"container-title":"Ethology Ecology &amp; Evolution","id":"ITEM-1","issued":{"date-parts":[["2020"]]},"page":"1-12","title":"Female foraging impairment related to reproduction in a neotropical spider","type":"article-journal"},"uris":["http://www.mendeley.com/documents/?uuid=58542fa4-5090-4511-b941-033107cc2582"]}],"mendeley":{"formattedCitation":"(Pollo et al. 2020)","plainTextFormattedCitation":"(Pollo et al. 2020)","previouslyFormattedCitation":"(Pollo et al. 2020)"},"properties":{"noteIndex":0},"schema":"https://github.com/citation-style-language/schema/raw/master/csl-citation.json"}</w:instrText>
      </w:r>
      <w:r>
        <w:rPr/>
      </w:r>
      <w:r>
        <w:rPr/>
        <w:fldChar w:fldCharType="separate"/>
      </w:r>
      <w:r>
        <w:rPr/>
        <w:t>(Pollo et al. 2020)</w:t>
      </w:r>
      <w:r>
        <w:rPr/>
      </w:r>
      <w:r>
        <w:rPr/>
        <w:fldChar w:fldCharType="end"/>
      </w:r>
      <w:r>
        <w:rPr/>
        <w:t xml:space="preserve">, which may lead to reduced frequency or success of cannibalistic attacks. Alternatively, older females in our experiments may have accumulated greater fat reserves making them less compelled to see males as food, but this is unlikely given that diet does not influence cannibalism in this system </w:t>
      </w:r>
      <w:r>
        <w:fldChar w:fldCharType="begin"/>
      </w:r>
      <w:r>
        <w:rPr/>
        <w:instrText xml:space="preserve">ADDIN CSL_CITATION {"citationItems":[{"id":"ITEM-1","itemData":{"DOI":"10.1093/beheco/arv221","ISSN":"14657279","abstract":"Sexual cannibalism is an extreme expression of sexual conflict, which can grant females significant fitness benefits, particularly if female fecundity depends on foraging success. However, when cannibalism is precopulatory, there is the risk that females remain unmated. Therefore, males simultaneously present the option of a meal or a mate to the females they encounter. The springbok mantis (Miomantis caffra) is highly aggressive, and when females cannibalize males, it is exclusively precopulatory. However, females can circumvent the risk of infertility by reproducing asexually, providing a rare opportunity to explore the interaction between sexual cannibalism and facultative parthenogenesis. We kept female mantises on high and low feeding regimes, and paired them with males, to examine how body condition and age influenced rates of cannibalism. We also investigated whether reproductive mode (sexual or asexual) influenced fecundity by measuring ootheca weight. Overall, there was an extremely high average cannibalism frequency (~62%), but no significant difference in frequencies of cannibalism between feeding regimes. Although there was a relationship between female condition and fecundity, influenced by feeding treatment, the mode of reproduction (sexual or asexual) did not result in any difference in ootheca weight. Using information-theoretic approaches, we determined that, of the variables examined, female age best accounted for cannibalistic behavior and that females became less aggressive and more likely to mate over time. This suggests that, although parthenogenesis may allow females to cannibalize males at a high frequency without incurring the cost of infertility, they may still benefit from reproducing sexually later in their lives.","author":[{"dropping-particle":"","family":"Walker","given":"Leilani A.","non-dropping-particle":"","parse-names":false,"suffix":""},{"dropping-particle":"","family":"Holwell","given":"Gregory I.","non-dropping-particle":"","parse-names":false,"suffix":""}],"container-title":"Behavioral Ecology","id":"ITEM-1","issue":"3","issued":{"date-parts":[["2016"]]},"page":"851-856","title":"Sexual cannibalism in a facultative parthenogen: the springbok mantis (&lt;i&gt;Miomantis caffra&lt;/i&gt;)","type":"article-journal","volume":"27"},"uris":["http://www.mendeley.com/documents/?uuid=753ae46e-a3f6-47a4-88a1-12ed5024f92b"]}],"mendeley":{"formattedCitation":"(Walker and Holwell 2016)","plainTextFormattedCitation":"(Walker and Holwell 2016)","previouslyFormattedCitation":"(Walker and Holwell 2016)"},"properties":{"noteIndex":0},"schema":"https://github.com/citation-style-language/schema/raw/master/csl-citation.json"}</w:instrText>
      </w:r>
      <w:r>
        <w:rPr/>
      </w:r>
      <w:r>
        <w:rPr/>
        <w:fldChar w:fldCharType="separate"/>
      </w:r>
      <w:r>
        <w:rPr/>
        <w:t>(Walker and Holwell 2016)</w:t>
      </w:r>
      <w:r>
        <w:rPr/>
      </w:r>
      <w:r>
        <w:rPr/>
        <w:fldChar w:fldCharType="end"/>
      </w:r>
      <w:r>
        <w:rPr/>
        <w:t>. Perhaps there are benefits to females in reproducing parthenogenetically early in adult life and switching to sexual reproduction later, but this remains to be tested.</w:t>
      </w:r>
    </w:p>
    <w:p>
      <w:pPr>
        <w:pStyle w:val="Normal"/>
        <w:rPr/>
      </w:pPr>
      <w:r>
        <w:rPr/>
        <w:t xml:space="preserve">Surprisingly, males did not approach older females more often or faster despite the lower chance of being eaten by these females. Such male mate choice may be absent because cues associated with female age (e.g. pheromones; </w:t>
      </w:r>
      <w:r>
        <w:fldChar w:fldCharType="begin"/>
      </w:r>
      <w:r>
        <w:rPr/>
        <w:instrText xml:space="preserve">ADDIN CSL_CITATION {"citationItems":[{"id":"ITEM-1","itemData":{"ISBN":"0161-8202","author":[{"dropping-particle":"","family":"Klein","given":"Andre L","non-dropping-particle":"","parse-names":false,"suffix":""},{"dropping-particle":"","family":"Trillo","given":"Mariana C","non-dropping-particle":"","parse-names":false,"suffix":""},{"dropping-particle":"","family":"Albo","given":"Maria J","non-dropping-particle":"","parse-names":false,"suffix":""}],"container-title":"Journal of Arachnology","id":"ITEM-1","issue":"1","issued":{"date-parts":[["2012"]]},"note":"Times Cited: 2\n0\n2","page":"138-140","title":"Sexual receptivity varies according to female age in a Neotropical nuptial gift-giving spider","type":"article-journal","volume":"40"},"uris":["http://www.mendeley.com/documents/?uuid=ae8dd56f-cd38-44e5-8e30-2ddf67b41148"]}],"mendeley":{"formattedCitation":"(Klein et al. 2012)","plainTextFormattedCitation":"(Klein et al. 2012)","previouslyFormattedCitation":"(Klein et al. 2012)"},"properties":{"noteIndex":0},"schema":"https://github.com/citation-style-language/schema/raw/master/csl-citation.json"}</w:instrText>
      </w:r>
      <w:r>
        <w:rPr/>
      </w:r>
      <w:r>
        <w:rPr/>
        <w:fldChar w:fldCharType="separate"/>
      </w:r>
      <w:r>
        <w:rPr/>
        <w:t>(Klein et al. 2012)</w:t>
      </w:r>
      <w:r>
        <w:rPr/>
      </w:r>
      <w:r>
        <w:rPr/>
        <w:fldChar w:fldCharType="end"/>
      </w:r>
      <w:r>
        <w:rPr/>
        <w:t xml:space="preserve"> may be undetectable by males, or because older females are less desirable for other reasons (e.g. decrease in fecundity or egg viability; </w:t>
      </w:r>
      <w:r>
        <w:fldChar w:fldCharType="begin"/>
      </w:r>
      <w:r>
        <w:rPr/>
        <w:instrText xml:space="preserve">ADDIN CSL_CITATION {"citationItems":[{"id":"ITEM-1","itemData":{"DOI":"10.1093/ee/17.1.86","ISSN":"0046225X","abstract":"Virgin female Pectinophora gossypiella were paired individually with a 2- to 3-d-old virgin male for 1 night at ages &lt;1, 5, 10, and 15 d from eclosion in lots of 25. When total females of each age group were considered, mating at the age of 5, 10, and 15 d resulted in significantly less mating, fewer eggs, less hatch, and fewer first-instar larvae than when mating occurred at the age of &lt;1 and 1 d. Virgins lived significantly longer than females mated at &lt;1, 1 and 5 d of age. Mating delays of 10 and 15 d resulted in longevities similar to that of virgins. Differences in mating and oviposition between treatments for mated and total females were statistically similar. There were no significant differences in percentage hatch of eggs produced by mated females regardless of the female's age. One mating thus provided adequate sperm to fertilize available eggs. Mated females showed a marked oviposition response on the 2nd night after mating. Mating delays of ≥5 d could result in a 5-fold decrease in population density over 4 generations. -from Authors","author":[{"dropping-particle":"","family":"Lingren","given":"P. D.","non-dropping-particle":"","parse-names":false,"suffix":""},{"dropping-particle":"","family":"Warner","given":"W. B.","non-dropping-particle":"","parse-names":false,"suffix":""},{"dropping-particle":"","family":"Henneberry","given":"T. J.","non-dropping-particle":"","parse-names":false,"suffix":""}],"container-title":"Environmental Entomology","id":"ITEM-1","issue":"1","issued":{"date-parts":[["1988"]]},"page":"86-89","title":"Influence of delayed mating on egg production, egg viability, mating, and longevity of female pink bollworm (Lepidoptera: Gelechiidae)","type":"article-journal","volume":"17"},"uris":["http://www.mendeley.com/documents/?uuid=b22f797c-bb83-4a76-b8b5-dc8764363744"]},{"id":"ITEM-2","itemData":{"DOI":"10.1073/pnas.161154598","ISSN":"00278424","PMID":"11470903","abstract":"Females are expected to have different mating preferences because of the variation in costs and benefits of mate choice both between females and within individual females over a lifetime. Workers have begun to look for, and find, the expected variation among females in expressed mating preferences. However, variation within females caused by changes in intrinsic influences has not been examined in detail. Here we show that reproductive aging caused by delayed mating resulted in reduced choosiness by female Nauphoeta cinerea, a cockroach that has reproductive cycles and gives live birth. Male willingness to mate was unaffected by variation in female age. Females who were beyond the optimal mating age, 6 days postadult molt, required considerably less courtship than their younger counterparts. Females who were older when they mated had fewer offspring per clutch and fewer clutches than females who mated young. Thus, reduced choosiness was correlated with a permanent reduction in fertility. There was no difference in overall senescence among females, and thus the reduction in clutch size did not result in the expected increased lifespan. We suggest that reproductive aging in N. cinerea, similar to aging in general, occurs because the maintenance of oocytes is costly, and selection is relaxed after the optimal mating period. Our results further suggest that selection for continued choosiness is also relaxed and supports direct selection on female choosiness and a cost to choosiness.","author":[{"dropping-particle":"","family":"Moore","given":"Patricia J.","non-dropping-particle":"","parse-names":false,"suffix":""},{"dropping-particle":"","family":"Moore","given":"Allen J.","non-dropping-particle":"","parse-names":false,"suffix":""}],"container-title":"Proceedings of the National Academy of Sciences of the United States of America","id":"ITEM-2","issue":"16","issued":{"date-parts":[["2001"]]},"page":"9171-9176","title":"Reproductive aging and mating: the ticking of the biological clock in female cockroaches","type":"article-journal","volume":"98"},"uris":["http://www.mendeley.com/documents/?uuid=bb95e1d4-81de-42de-b22c-e68032ef9db3"]}],"mendeley":{"formattedCitation":"(Lingren et al. 1988; Moore and Moore 2001)","plainTextFormattedCitation":"(Lingren et al. 1988; Moore and Moore 2001)","previouslyFormattedCitation":"(Lingren et al. 1988; Moore and Moore 2001)"},"properties":{"noteIndex":0},"schema":"https://github.com/citation-style-language/schema/raw/master/csl-citation.json"}</w:instrText>
      </w:r>
      <w:r>
        <w:rPr/>
      </w:r>
      <w:r>
        <w:rPr/>
        <w:fldChar w:fldCharType="separate"/>
      </w:r>
      <w:r>
        <w:rPr/>
        <w:t>(Lingren et al. 1988; Moore and Moore 2001)</w:t>
      </w:r>
      <w:r>
        <w:rPr/>
      </w:r>
      <w:r>
        <w:rPr/>
        <w:fldChar w:fldCharType="end"/>
      </w:r>
      <w:r>
        <w:rPr/>
        <w:t xml:space="preserve">. In contrast, females that were more aggressive as subadults were more often approached by males in our experiments, which may be considered a form of male mate choice. Mate choice for certain behavioural types can be expected given that they are often linked to other traits that confer direct benefits to the chooser (reviewed in </w:t>
      </w:r>
      <w:r>
        <w:fldChar w:fldCharType="begin"/>
      </w:r>
      <w:r>
        <w:rPr/>
        <w:instrText xml:space="preserve">ADDIN CSL_CITATION {"citationItems":[{"id":"ITEM-1","itemData":{"DOI":"10.1016/j.tree.2020.04.010","author":[{"dropping-particle":"","family":"Munson","given":"Amelia A","non-dropping-particle":"","parse-names":false,"suffix":""},{"dropping-particle":"","family":"Jones","given":"Cameron","non-dropping-particle":"","parse-names":false,"suffix":""},{"dropping-particle":"","family":"Schraft","given":"Hannes","non-dropping-particle":"","parse-names":false,"suffix":""},{"dropping-particle":"","family":"Sih","given":"Andrew","non-dropping-particle":"","parse-names":false,"suffix":""}],"container-title":"Trends in Ecology &amp; Evolution","id":"ITEM-1","issued":{"date-parts":[["2020","5"]]},"page":"1-11","publisher":"Elsevier Ltd","title":"You’re just my type: mate choice and behavioral types","type":"article-journal"},"uris":["http://www.mendeley.com/documents/?uuid=111f9b70-8560-4ac0-8c8d-460389ac96d0"]}],"mendeley":{"formattedCitation":"(Munson et al. 2020 May)","plainTextFormattedCitation":"(Munson et al. 2020 May)","previouslyFormattedCitation":"(Munson et al. 2020 May)"},"properties":{"noteIndex":0},"schema":"https://github.com/citation-style-language/schema/raw/master/csl-citation.json"}</w:instrText>
      </w:r>
      <w:r>
        <w:rPr/>
      </w:r>
      <w:r>
        <w:rPr/>
        <w:fldChar w:fldCharType="separate"/>
      </w:r>
      <w:r>
        <w:rPr/>
        <w:t>(Munson et al. 2020 May)</w:t>
      </w:r>
      <w:r>
        <w:rPr/>
      </w:r>
      <w:r>
        <w:rPr/>
        <w:fldChar w:fldCharType="end"/>
      </w:r>
      <w:r>
        <w:rPr/>
        <w:t xml:space="preserve">. As the aggressive spillover hypothesis suggests, juvenile aggressiveness could be related to adult size, which is often related to fecundity in invertebrates </w:t>
      </w:r>
      <w:r>
        <w:fldChar w:fldCharType="begin"/>
      </w:r>
      <w:r>
        <w:rPr/>
        <w:instrText xml:space="preserve">ADDIN CSL_CITATION {"citationItems":[{"id":"ITEM-1","itemData":{"DOI":"10.2307/2410330","ISBN":"0014-3820","ISSN":"0014-3820","abstract":"SSD in spiders overall largly due to an increase in female size. Argiope: SSD variable, but male size literally constant","author":[{"dropping-particle":"","family":"Head","given":"Graham","non-dropping-particle":"","parse-names":false,"suffix":""}],"container-title":"Evolution","id":"ITEM-1","issue":"4","issued":{"date-parts":[["1995"]]},"page":"776-781","title":"Selection on fecundity and variation in the degree of sexual size dimorphism among spider species (class Araneae)","type":"article-journal","volume":"49"},"uris":["http://www.mendeley.com/documents/?uuid=aed2d299-d34b-45e9-9e89-7e86c28f4e94"]},{"id":"ITEM-2","itemData":{"DOI":"10.2307/3544943","author":[{"dropping-particle":"","family":"Honěk","given":"Alois","non-dropping-particle":"","parse-names":false,"suffix":""}],"container-title":"Oikos","id":"ITEM-2","issue":"3","issued":{"date-parts":[["1993"]]},"page":"483-492","title":"Intraspecific variation in body size and fecundity in insects: a general relationship","type":"article-journal","volume":"66"},"uris":["http://www.mendeley.com/documents/?uuid=fe4e628a-e77b-4c30-9ef7-23f2b945f7ca"]}],"mendeley":{"formattedCitation":"(Honěk 1993; Head 1995)","plainTextFormattedCitation":"(Honěk 1993; Head 1995)","previouslyFormattedCitation":"(Honěk 1993; Head 1995)"},"properties":{"noteIndex":0},"schema":"https://github.com/citation-style-language/schema/raw/master/csl-citation.json"}</w:instrText>
      </w:r>
      <w:r>
        <w:rPr/>
      </w:r>
      <w:r>
        <w:rPr/>
        <w:fldChar w:fldCharType="separate"/>
      </w:r>
      <w:r>
        <w:rPr/>
        <w:t>(Honěk 1993; Head 1995)</w:t>
      </w:r>
      <w:r>
        <w:rPr/>
      </w:r>
      <w:r>
        <w:rPr/>
        <w:fldChar w:fldCharType="end"/>
      </w:r>
      <w:r>
        <w:rPr/>
        <w:t>. But in our study, females that were more aggressive in the subadult stage did not develop into larger adults, although such an association is yet to be assessed in wild fed individuals. Alternatively, greater female aggressiveness in the subadult stage may represent an indirect benefit to males if it is a heritable trait that increases fitness by, for example, enhancing offspring survivorship.</w:t>
      </w:r>
    </w:p>
    <w:p>
      <w:pPr>
        <w:pStyle w:val="Normal"/>
        <w:rPr/>
      </w:pPr>
      <w:r>
        <w:rPr/>
        <w:t xml:space="preserve">We found that males that were more active in a non-mating context (i.e. in activity trials) were more likely to approach females. More active males are usually bolder as well (i.e. more prone to risk; </w:t>
      </w:r>
      <w:r>
        <w:rPr>
          <w:i/>
          <w:iCs/>
        </w:rPr>
        <w:t>sensu</w:t>
      </w:r>
      <w:r>
        <w:rPr/>
        <w:t xml:space="preserve"> </w:t>
      </w:r>
      <w:r>
        <w:fldChar w:fldCharType="begin"/>
      </w:r>
      <w:r>
        <w:rPr/>
        <w:instrText xml:space="preserve">ADDIN CSL_CITATION {"citationItems":[{"id":"ITEM-1","itemData":{"ISBN":"1469-185X","author":[{"dropping-particle":"","family":"Réale","given":"Denis","non-dropping-particle":"","parse-names":false,"suffix":""},{"dropping-particle":"","family":"Reader","given":"Simon M","non-dropping-particle":"","parse-names":false,"suffix":""},{"dropping-particle":"","family":"Sol","given":"Daniel","non-dropping-particle":"","parse-names":false,"suffix":""},{"dropping-particle":"","family":"McDougall","given":"Peter T","non-dropping-particle":"","parse-names":false,"suffix":""},{"dropping-particle":"","family":"Dingemanse","given":"Niels J","non-dropping-particle":"","parse-names":false,"suffix":""}],"container-title":"Biological Reviews","id":"ITEM-1","issue":"2","issued":{"date-parts":[["2007"]]},"page":"291-318","title":"Integrating animal temperament within ecology and evolution","type":"article-journal","volume":"82"},"uris":["http://www.mendeley.com/documents/?uuid=919e1893-78e1-496d-a93d-533c83d75485"]},{"id":"ITEM-2","itemData":{"DOI":"http://dx.doi.org/10.1016/j.tree.2008.04.003","ISBN":"0169-5347","author":[{"dropping-particle":"","family":"Biro","given":"Peter A","non-dropping-particle":"","parse-names":false,"suffix":""},{"dropping-particle":"","family":"Stamps","given":"Judy A","non-dropping-particle":"","parse-names":false,"suffix":""}],"container-title":"Trends in Ecology &amp; Evolution","id":"ITEM-2","issue":"7","issued":{"date-parts":[["2008"]]},"page":"361-368","title":"Are animal personality traits linked to life-history productivity?","type":"article-journal","volume":"23"},"uris":["http://www.mendeley.com/documents/?uuid=0ba63527-676a-4df0-b44f-4f0ab0828ae2"]}],"mendeley":{"formattedCitation":"(Réale et al. 2007; Biro and Stamps 2008)","plainTextFormattedCitation":"(Réale et al. 2007; Biro and Stamps 2008)","previouslyFormattedCitation":"(Réale et al. 2007; Biro and Stamps 2008)"},"properties":{"noteIndex":0},"schema":"https://github.com/citation-style-language/schema/raw/master/csl-citation.json"}</w:instrText>
      </w:r>
      <w:r>
        <w:rPr/>
      </w:r>
      <w:r>
        <w:rPr/>
        <w:fldChar w:fldCharType="separate"/>
      </w:r>
      <w:r>
        <w:rPr/>
        <w:t>(Réale et al. 2007; Biro and Stamps 2008)</w:t>
      </w:r>
      <w:r>
        <w:rPr/>
      </w:r>
      <w:r>
        <w:rPr/>
        <w:fldChar w:fldCharType="end"/>
      </w:r>
      <w:r>
        <w:rPr/>
        <w:t xml:space="preserve">. However, we did not find any effect of male activity on cannibalism incidence, suggesting that active males either do not face greater risk of attack or adjust their behaviour to ameliorate such a risk. Given that praying mantises rely on crypsis, and movement reduces camouflage effectiveness </w:t>
      </w:r>
      <w:r>
        <w:fldChar w:fldCharType="begin"/>
      </w:r>
      <w:r>
        <w:rPr/>
        <w:instrText xml:space="preserve">ADDIN CSL_CITATION {"citationItems":[{"id":"ITEM-1","itemData":{"DOI":"10.1016/j.cobeha.2019.07.007","ISSN":"23521546","abstract":"We review how animals conceal themselves in the face of the need to move, and how this is modulated by the dynamic components and rapidly varying illumination of natural backgrounds. We do so in a framework of minimising the viewer's signal-to-noise ratio. Motion can match that of the observer such that there is no relative motion cue, or mimic that of background objects (e.g. swaying leaves). For group-living animals, matched motion and colouration constitute a special case of the latter ‘motion masquerade’, where each animal is a potential signal against the noise of other individuals. Recent research shows that dynamic illumination, such as underwater caustics or dappled forest shade, greatly impedes detection of moving targets, so may change the balance of predator–prey interactions.","author":[{"dropping-particle":"","family":"Cuthill","given":"Innes C.","non-dropping-particle":"","parse-names":false,"suffix":""},{"dropping-particle":"","family":"Matchette","given":"Samuel R.","non-dropping-particle":"","parse-names":false,"suffix":""},{"dropping-particle":"","family":"Scott-Samuel","given":"Nicholas E.","non-dropping-particle":"","parse-names":false,"suffix":""}],"container-title":"Current Opinion in Behavioral Sciences","id":"ITEM-1","issued":{"date-parts":[["2019"]]},"page":"109-115","publisher":"Elsevier Ltd","title":"Camouflage in a dynamic world","type":"article-journal","volume":"30"},"uris":["http://www.mendeley.com/documents/?uuid=82160289-a58a-4302-aff0-c43931e63a95"]}],"mendeley":{"formattedCitation":"(Cuthill et al. 2019)","plainTextFormattedCitation":"(Cuthill et al. 2019)","previouslyFormattedCitation":"(Cuthill et al. 2019)"},"properties":{"noteIndex":0},"schema":"https://github.com/citation-style-language/schema/raw/master/csl-citation.json"}</w:instrText>
      </w:r>
      <w:r>
        <w:rPr/>
      </w:r>
      <w:r>
        <w:rPr/>
        <w:fldChar w:fldCharType="separate"/>
      </w:r>
      <w:r>
        <w:rPr/>
        <w:t>(Cuthill et al. 2019)</w:t>
      </w:r>
      <w:r>
        <w:rPr/>
      </w:r>
      <w:r>
        <w:rPr/>
        <w:fldChar w:fldCharType="end"/>
      </w:r>
      <w:r>
        <w:rPr/>
        <w:t xml:space="preserve">, overly active males may increase their chance of being captured by other predators </w:t>
      </w:r>
      <w:r>
        <w:fldChar w:fldCharType="begin"/>
      </w:r>
      <w:r>
        <w:rPr/>
        <w:instrText xml:space="preserve">ADDIN CSL_CITATION {"citationItems":[{"id":"ITEM-1","itemData":{"DOI":"10.1016/0169-5347(91)90210-O","ISBN":"0169-5347","ISSN":"01695347","PMID":"21232452","abstract":"Predation risk as a cost of reproduction in animals has recently received increased empirical and theoretical attention. Higher risk may be associated with all stages of reproduction. Examples of evolutionary responses to this increased risk include habitat choice, duration and timing of display and copulation, changes in brightness of breeding coloration, and changes in life history traits such as age of reproduction and reproductive effort. © 1991.","author":[{"dropping-particle":"","family":"Magnhagen","given":"Carin","non-dropping-particle":"","parse-names":false,"suffix":""}],"container-title":"Trends in Ecology and Evolution","id":"ITEM-1","issue":"6","issued":{"date-parts":[["1991"]]},"page":"183-186","title":"Predation risk as a cost of reproduction","type":"article-journal","volume":"6"},"uris":["http://www.mendeley.com/documents/?uuid=b4fc33ac-3bef-45f1-bfe6-51beef07d667"]},{"id":"ITEM-2","itemData":{"DOI":"10.1371/journal.pone.0093354","ISBN":"1932-6203","author":[{"dropping-particle":"","family":"Magnhagen","given":"Carin","non-dropping-particle":"","parse-names":false,"suffix":""},{"dropping-particle":"","family":"Wacker","given":"Sebastian","non-dropping-particle":"","parse-names":false,"suffix":""},{"dropping-particle":"","family":"Forsgren","given":"Elisabet","non-dropping-particle":"","parse-names":false,"suffix":""},{"dropping-particle":"","family":"Myhre","given":"Lise Cats","non-dropping-particle":"","parse-names":false,"suffix":""},{"dropping-particle":"","family":"Espy","given":"Elizabeth","non-dropping-particle":"","parse-names":false,"suffix":""},{"dropping-particle":"","family":"Amundsen","given":"Trond","non-dropping-particle":"","parse-names":false,"suffix":""}],"container-title":"Plos One","id":"ITEM-2","issue":"3","issued":{"date-parts":[["2014"]]},"note":"Times Cited: 1\n0\n1","title":"Context consistency and seasonal variation in boldness of male two-spotted gobies","type":"article-journal","volume":"9"},"uris":["http://www.mendeley.com/documents/?uuid=ff409116-86f2-47bd-88d0-f690f844bac1"]}],"mendeley":{"formattedCitation":"(Magnhagen 1991; Magnhagen et al. 2014)","plainTextFormattedCitation":"(Magnhagen 1991; Magnhagen et al. 2014)","previouslyFormattedCitation":"(Magnhagen 1991; Magnhagen et al. 2014)"},"properties":{"noteIndex":0},"schema":"https://github.com/citation-style-language/schema/raw/master/csl-citation.json"}</w:instrText>
      </w:r>
      <w:r>
        <w:rPr/>
      </w:r>
      <w:r>
        <w:rPr/>
        <w:fldChar w:fldCharType="separate"/>
      </w:r>
      <w:r>
        <w:rPr/>
        <w:t>(Magnhagen 1991; Magnhagen et al. 2014)</w:t>
      </w:r>
      <w:r>
        <w:rPr/>
      </w:r>
      <w:r>
        <w:rPr/>
        <w:fldChar w:fldCharType="end"/>
      </w:r>
      <w:r>
        <w:rPr/>
        <w:t xml:space="preserve">, but may benefit by finding females sooner. Increased activity could also reflect a “live-fast-die-young” strategy whereby riskier behaviour is favoured because it provides greater rewards </w:t>
      </w:r>
      <w:r>
        <w:fldChar w:fldCharType="begin"/>
      </w:r>
      <w:r>
        <w:rPr/>
        <w:instrText xml:space="preserve">ADDIN CSL_CITATION {"citationItems":[{"id":"ITEM-1","itemData":{"DOI":"10.1098/rstb.2010.0208","ISBN":"0962-8436","ISSN":"14712970","abstract":"The pace-of-life syndrome (POLS) hypothesis specifies that closely related species or populations experiencing different ecological conditions should differ in a suite of metabolic, hormonal and immunity traits that have coevolved with the life-history particularities related to these conditions. Surprisingly, two important dimensions of the POLS concept have been neglected: (i) despite increasing evidence for numerous connections between behavioural, physiological and life-history traits, behaviours have rarely been considered in the POLS yet; (ii) the POLS could easily be applied to the study of covariation among traits between individuals within a population. In this paper, we propose that consistent behavioural differences among individuals, or personality, covary with life history and physiological differences at the within-population, interpopulation and interspecific levels. We discuss how the POLS provides a heuristic framework in which personality studies can be integrated to address how variation in personality traits is maintained within populations. Â© 2010 The Royal Society.","author":[{"dropping-particle":"","family":"Réale","given":"Denis","non-dropping-particle":"","parse-names":false,"suffix":""},{"dropping-particle":"","family":"Garant","given":"Dany","non-dropping-particle":"","parse-names":false,"suffix":""},{"dropping-particle":"","family":"Humphries","given":"Murray M.","non-dropping-particle":"","parse-names":false,"suffix":""},{"dropping-particle":"","family":"Bergeron","given":"Patrick","non-dropping-particle":"","parse-names":false,"suffix":""},{"dropping-particle":"","family":"Careau","given":"Vincent","non-dropping-particle":"","parse-names":false,"suffix":""},{"dropping-particle":"","family":"Montiglio","given":"Pierre-Olivier Olivier","non-dropping-particle":"","parse-names":false,"suffix":""}],"container-title":"Philosophical Transactions of the Royal Society B: Biological Sciences","id":"ITEM-1","issue":"1560","issued":{"date-parts":[["2010"]]},"page":"4051-4063","title":"Personality and the emergence of the pace-of-life syndrome concept at the population level","type":"article-journal","volume":"365"},"uris":["http://www.mendeley.com/documents/?uuid=35a84272-e338-46c1-bcd3-37d99519f546"]}],"mendeley":{"formattedCitation":"(Réale et al. 2010)","plainTextFormattedCitation":"(Réale et al. 2010)","previouslyFormattedCitation":"(Réale et al. 2010)"},"properties":{"noteIndex":0},"schema":"https://github.com/citation-style-language/schema/raw/master/csl-citation.json"}</w:instrText>
      </w:r>
      <w:r>
        <w:rPr/>
      </w:r>
      <w:r>
        <w:rPr/>
        <w:fldChar w:fldCharType="separate"/>
      </w:r>
      <w:r>
        <w:rPr/>
        <w:t>(Réale et al. 2010)</w:t>
      </w:r>
      <w:r>
        <w:rPr/>
      </w:r>
      <w:r>
        <w:rPr/>
        <w:fldChar w:fldCharType="end"/>
      </w:r>
      <w:r>
        <w:rPr/>
        <w:t xml:space="preserve">. Assessment of correlations between behavioural, physiological, and life-history traits could provide useful insights on pace-of-life in this system. It is also possible that personality underpins cannibalism avoidance strategies more generally. Active and less active males may assess risk differently, and therefore use different behaviours in their approach, or choose to approach in different contexts. Assessing whether personality mediates well-known male tactics such as waiting for females to eat </w:t>
      </w:r>
      <w:r>
        <w:fldChar w:fldCharType="begin"/>
      </w:r>
      <w:r>
        <w:rPr/>
        <w:instrText xml:space="preserve">ADDIN CSL_CITATION {"citationItems":[{"id":"ITEM-1","itemData":{"ISBN":"1045-2249","author":[{"dropping-particle":"","family":"Fromhage","given":"Lutz","non-dropping-particle":"","parse-names":false,"suffix":""},{"dropping-particle":"","family":"Schneider","given":"Jutta M","non-dropping-particle":"","parse-names":false,"suffix":""}],"container-title":"Behavioral Ecology","id":"ITEM-1","issue":"2","issued":{"date-parts":[["2005"]]},"page":"377-382","title":"Safer sex with feeding females: sexual conflict in a cannibalistic spider","type":"article-journal","volume":"16"},"uris":["http://www.mendeley.com/documents/?uuid=a16aa658-e50b-4d91-8921-cd106966745f"]}],"mendeley":{"formattedCitation":"(Fromhage and Schneider 2005)","plainTextFormattedCitation":"(Fromhage and Schneider 2005)","previouslyFormattedCitation":"(Fromhage and Schneider 2005)"},"properties":{"noteIndex":0},"schema":"https://github.com/citation-style-language/schema/raw/master/csl-citation.json"}</w:instrText>
      </w:r>
      <w:r>
        <w:rPr/>
      </w:r>
      <w:r>
        <w:rPr/>
        <w:fldChar w:fldCharType="separate"/>
      </w:r>
      <w:r>
        <w:rPr/>
        <w:t>(Fromhage and Schneider 2005)</w:t>
      </w:r>
      <w:r>
        <w:rPr/>
      </w:r>
      <w:r>
        <w:rPr/>
        <w:fldChar w:fldCharType="end"/>
      </w:r>
      <w:r>
        <w:rPr/>
        <w:t xml:space="preserve">, playing dead during attacks </w:t>
      </w:r>
      <w:r>
        <w:fldChar w:fldCharType="begin"/>
      </w:r>
      <w:r>
        <w:rPr/>
        <w:instrText xml:space="preserve">ADDIN CSL_CITATION {"citationItems":[{"id":"ITEM-1","itemData":{"DOI":"10.1098/rsbl.2005.0392","ISBN":"1744-9561","ISSN":"1744-9561","PMID":"17148316","abstract":"Pre-copulatory sexual cannibalism by females affects male and female reproductive success in profoundly different ways, with the females benefiting from a meal and the male facing the risk of not reproducing at all. This sexual conflict predicts evolution of traits to avoid cannibalism and ensure male reproductive success. We show that males of the nuptial gift-giving spider Pisaura mirabilis display a remarkable death feigning behaviour--thanatosis--as part of the courtship prior to mating with potentially cannibalistic females. Thanatosis is a widespread anti-predator strategy; however, it is exceptional in the context of sexual selection. When the female approached a gift-displaying male, she usually showed interest in the gift but would sometimes attack the male, and at this potentially dangerous moment the male could 'drop dead'. When entering thanatosis, the male would collapse and remain completely motionless while retaining hold of the gift so it was held simultaneously by both mates. When the female initiated consumption of the gift, the male cautiously 'came to life' and initiated copulation. Death feigning males were more successful in gaining copulations, but did not have prolonged copulations. We propose that death feigning evolved as an adaptive male mating strategy in conjunction with nuptial gift giving under the risk of being victimized by females.","author":[{"dropping-particle":"","family":"Bilde","given":"Trine","non-dropping-particle":"","parse-names":false,"suffix":""},{"dropping-particle":"","family":"Tuni","given":"Cristina","non-dropping-particle":"","parse-names":false,"suffix":""},{"dropping-particle":"","family":"Elsayed","given":"Rehab","non-dropping-particle":"","parse-names":false,"suffix":""},{"dropping-particle":"","family":"Pekár","given":"Stano","non-dropping-particle":"","parse-names":false,"suffix":""},{"dropping-particle":"","family":"Toft","given":"Søren","non-dropping-particle":"","parse-names":false,"suffix":""}],"container-title":"Biology Letters","id":"ITEM-1","issue":"1","issued":{"date-parts":[["2006"]]},"page":"23-25","title":"Death feigning in the face of sexual cannibalism","type":"article-journal","volume":"2"},"uris":["http://www.mendeley.com/documents/?uuid=8732ecdc-da88-4dd5-a5ee-72f711ad8264"]}],"mendeley":{"formattedCitation":"(Bilde et al. 2006)","plainTextFormattedCitation":"(Bilde et al. 2006)","previouslyFormattedCitation":"(Bilde et al. 2006)"},"properties":{"noteIndex":0},"schema":"https://github.com/citation-style-language/schema/raw/master/csl-citation.json"}</w:instrText>
      </w:r>
      <w:r>
        <w:rPr/>
      </w:r>
      <w:r>
        <w:rPr/>
        <w:fldChar w:fldCharType="separate"/>
      </w:r>
      <w:r>
        <w:rPr/>
        <w:t>(Bilde et al. 2006)</w:t>
      </w:r>
      <w:r>
        <w:rPr/>
      </w:r>
      <w:r>
        <w:rPr/>
        <w:fldChar w:fldCharType="end"/>
      </w:r>
      <w:r>
        <w:rPr/>
        <w:t xml:space="preserve">, and offering nuptial gifts </w:t>
      </w:r>
      <w:r>
        <w:fldChar w:fldCharType="begin"/>
      </w:r>
      <w:r>
        <w:rPr/>
        <w:instrText xml:space="preserve">ADDIN CSL_CITATION {"citationItems":[{"id":"ITEM-1","itemData":{"ISBN":"1674-5507","author":[{"dropping-particle":"","family":"Ghislandi","given":"Paolo Giovanni","non-dropping-particle":"","parse-names":false,"suffix":""},{"dropping-particle":"","family":"Albo","given":"Maria J","non-dropping-particle":"","parse-names":false,"suffix":""},{"dropping-particle":"","family":"Tuni","given":"Cristina","non-dropping-particle":"","parse-names":false,"suffix":""},{"dropping-particle":"","family":"Bilde","given":"Trine","non-dropping-particle":"","parse-names":false,"suffix":""}],"container-title":"Current Zoology","id":"ITEM-1","issue":"1","issued":{"date-parts":[["2014"]]},"note":"Times Cited: 1\nBilde, Trine/J-2872-2013\nBilde, Trine/0000-0002-0341-161X\n0\n1","page":"43-51","title":"Evolution of deceit by worthless donations in a nuptial gift-giving spider","type":"article-journal","volume":"60"},"uris":["http://www.mendeley.com/documents/?uuid=55a7a4b9-b9b4-4ac2-9ba8-23e63ad60082"]},{"id":"ITEM-2","itemData":{"DOI":"10.1007/s00114-008-0379-7","ISBN":"0028-1042","author":[{"dropping-particle":"","family":"Costa-Schmidt","given":"Luiz Ernesto","non-dropping-particle":"","parse-names":false,"suffix":""},{"dropping-particle":"","family":"Carico","given":"James Edwin","non-dropping-particle":"","parse-names":false,"suffix":""},{"dropping-particle":"","family":"Araújo","given":"Aldo Mellender","non-dropping-particle":"de","parse-names":false,"suffix":""}],"container-title":"Naturwissenschaften","id":"ITEM-2","issue":"8","issued":{"date-parts":[["2008"]]},"note":"Times Cited: 20\nCosta-Schmidt, Luiz/I-8422-2012\nCosta-Schmidt, Luiz/0000-0002-0223-8587\n0\n22","page":"731-739","title":"Nuptial gifts and sexual behavior in two species of spider (Araneae, Trechaleidae, &lt;i&gt;Paratrechalea&lt;/i&gt;)","type":"article-journal","volume":"95"},"uris":["http://www.mendeley.com/documents/?uuid=a5cff8a5-0234-46e9-b83a-427120f7a6df"]}],"mendeley":{"formattedCitation":"(Costa-Schmidt et al. 2008; Ghislandi et al. 2014)","plainTextFormattedCitation":"(Costa-Schmidt et al. 2008; Ghislandi et al. 2014)","previouslyFormattedCitation":"(Costa-Schmidt et al. 2008; Ghislandi et al. 2014)"},"properties":{"noteIndex":0},"schema":"https://github.com/citation-style-language/schema/raw/master/csl-citation.json"}</w:instrText>
      </w:r>
      <w:r>
        <w:rPr/>
      </w:r>
      <w:r>
        <w:rPr/>
        <w:fldChar w:fldCharType="separate"/>
      </w:r>
      <w:r>
        <w:rPr/>
        <w:t>(Costa-Schmidt et al. 2008; Ghislandi et al. 2014)</w:t>
      </w:r>
      <w:r>
        <w:rPr/>
      </w:r>
      <w:r>
        <w:rPr/>
        <w:fldChar w:fldCharType="end"/>
      </w:r>
      <w:r>
        <w:rPr/>
        <w:t xml:space="preserve"> would be a fruitful next step.</w:t>
      </w:r>
    </w:p>
    <w:p>
      <w:pPr>
        <w:pStyle w:val="Normal"/>
        <w:rPr/>
      </w:pPr>
      <w:r>
        <w:rPr/>
        <w:t xml:space="preserve">Despite the lack of influence of any male trait on sexual cannibalism likelihood in our experiments, we found that several such traits influenced male mating decisions. Besides more active males being more likely to approach females, younger and larger males took longer to approach females. It is possible that we did not detect an effect of male activity on sexual cannibalism likelihood because less active males infrequently interacted with females, resulting in fewer female interactions with less active males in our mating experiments. Using a similar rationale, perhaps younger and larger males would have been more often cannibalized if not by their slower approach. In other words, males may express distinct decisions depending on their own traits as a counter strategy to sexual cannibalism. Indeed, sexual conflict can lead to arms races where traits in one sex counter select for traits in the other sex (e.g. </w:t>
      </w:r>
      <w:r>
        <w:fldChar w:fldCharType="begin"/>
      </w:r>
      <w:r>
        <w:rPr/>
        <w:instrText xml:space="preserve">ADDIN CSL_CITATION {"citationItems":[{"id":"ITEM-1","itemData":{"DOI":"10.1111/j.1420-9101.2010.01991.x","ISSN":"1010061X","PMID":"20456571","abstract":"Sexual conflict has recently been proposed as a driving force behind the rapid diversification of genitalia among sexually reproducing organisms. In traumatically inseminating insects, males stab females in the side of the body with needle-like genitalia, ejaculating into their body cavity. Such mating is costly to females and has led to the evolution of cost-reducing 'paragenitalia' in some species. Whereas some consider this evidence of sexually antagonistic coevolution, others remain unconvinced. Variation in the reproductive morphology of both sexes - particularly males - is alleged to be negligible, contradicting the expectations of a coevolutionary arms race. Here, we use a phylogeny of the traumatically inseminating plant bug genus Coridromius to show that external female paragenitalia have evolved multiply across the genus and are correlated with changes in male genital shape. This pattern is characteristic of an evolutionary arms race driven by sexual conflict. © 2010 The Authors. Journal Compilation © 2010 European Society For Evolutionary Biology.","author":[{"dropping-particle":"","family":"Tatarnic","given":"N. J.","non-dropping-particle":"","parse-names":false,"suffix":""},{"dropping-particle":"","family":"Cassis","given":"G.","non-dropping-particle":"","parse-names":false,"suffix":""}],"container-title":"Journal of Evolutionary Biology","id":"ITEM-1","issue":"6","issued":{"date-parts":[["2010"]]},"page":"1321-1326","title":"Sexual coevolution in the traumatically inseminating plant bug genus &lt;i&gt;Coridromius&lt;/i&gt;","type":"article-journal","volume":"23"},"uris":["http://www.mendeley.com/documents/?uuid=a73e2ba3-c8b1-4513-82ed-570f4b823ff8"]},{"id":"ITEM-2","itemData":{"DOI":"10.1111/j.0014-3820.2005.tb01803.x","ISSN":"00143820","PMID":"16153039","abstract":"In promiscuous species, sexual selection generates two opposing male traits: offense (acquiring new mates and supplanting stored sperm) and defense (enforcing fidelity on one's mates and preventing sperm displacement when this fails). Coevolution between these traits requires both additive genetic variation and associated natural selection. Previous work with Drosophila melanogaster found autosomal genetic variation for these traits among inbred lines from a mixture of populations, but only nonheritable genetic variation was found within a single outbred population. These results do not support ongoing antagonistic coevolution between offense and defense, nor between either of these male traits and female reproductive characters. Here we use a new method (hemiclonal analysis) to study genomewide genetic variation in a large outbred laboratory population of D. melanogaster. Hemiclonal analysis estimates the additive genetic variation among random, genomewide haplotypes taken from a large, outbred, locally adapted laboratory population and determines the direction of the selection gradient on this variation. In contrast to earlier studies, we found low but biologically significant heritable variation for defensive and offensive offspring production as well as all their components (P1, fidelity, P2, and remating). Genetic correlations between these traits were substantially different from those reported for inbred lines. A positive genetic correlation was found between defense and offense, demonstrating that some shared genes influence both traits. In addition to this common variation, evidence for unique genetic variation for each trait was also found, supporting an ongoing coevolutionary arms race between defense and offense. Reproductive conflict between males can strongly influence female fitness. Correspondingly, we found genetic variation in both defense and offense that affected female fitness. No evidence was found for intersexual conflict in the context of male defense, but we found substantial intersexual conflict in the context of male offensive sperm competitive ability. These results indicate that conflict between competing males also promotes an associated arms race between the sexes. © 2005 The Society for the Study of Evolution. All rights reserved.","author":[{"dropping-particle":"","family":"Friberg","given":"Urban","non-dropping-particle":"","parse-names":false,"suffix":""},{"dropping-particle":"","family":"Lew","given":"Timothy A.","non-dropping-particle":"","parse-names":false,"suffix":""},{"dropping-particle":"","family":"Byrne","given":"Phillip G.","non-dropping-particle":"","parse-names":false,"suffix":""},{"dropping-particle":"","family":"Rice","given":"William R.","non-dropping-particle":"","parse-names":false,"suffix":""}],"container-title":"Evolution","id":"ITEM-2","issue":"7","issued":{"date-parts":[["2005"]]},"page":"1540-1551","title":"Assessing the potential for an ongoing arms race within and between the sexes: selection and heritable variation","type":"article-journal","volume":"59"},"uris":["http://www.mendeley.com/documents/?uuid=3a24b1b7-cdd7-4a44-be75-9140607d84c2"]}],"mendeley":{"formattedCitation":"(Friberg et al. 2005; Tatarnic and Cassis 2010)","plainTextFormattedCitation":"(Friberg et al. 2005; Tatarnic and Cassis 2010)","previouslyFormattedCitation":"(Friberg et al. 2005; Tatarnic and Cassis 2010)"},"properties":{"noteIndex":0},"schema":"https://github.com/citation-style-language/schema/raw/master/csl-citation.json"}</w:instrText>
      </w:r>
      <w:r>
        <w:rPr/>
      </w:r>
      <w:r>
        <w:rPr/>
        <w:fldChar w:fldCharType="separate"/>
      </w:r>
      <w:r>
        <w:rPr/>
        <w:t>(Friberg et al. 2005; Tatarnic and Cassis 2010)</w:t>
      </w:r>
      <w:r>
        <w:rPr/>
      </w:r>
      <w:r>
        <w:rPr/>
        <w:fldChar w:fldCharType="end"/>
      </w:r>
      <w:r>
        <w:rPr/>
        <w:t xml:space="preserve">. This occurs in </w:t>
      </w:r>
      <w:r>
        <w:rPr>
          <w:i/>
          <w:iCs/>
        </w:rPr>
        <w:t>M. caffra, as</w:t>
      </w:r>
      <w:r>
        <w:rPr/>
        <w:t xml:space="preserve"> males wrestle females to circumvent sexual cannibalism </w:t>
      </w:r>
      <w:r>
        <w:fldChar w:fldCharType="begin"/>
      </w:r>
      <w:r>
        <w:rPr/>
        <w:instrText xml:space="preserve">ADDIN CSL_CITATION {"citationItems":[{"id":"ITEM-1","itemData":{"DOI":"10.1098/rsbl.2020.0811","ISBN":"0000000260596","ISSN":"1744957X","PMID":"33465328","abstract":"Sexual conflict can generate coercive traits in males that enhance mating success at the expense of female fitness. Pre-copulatory sexual cannibalism-where females consume males without mating-typically favours cautious rather than coercive mating tactics, and few examples of the latter are known. Here, we show that males of the highly cannibalistic springbok mantis, Miomantis caffra, wrestle females during pre-mating interactions. We find that most initial contacts between males and females involve a violent struggle whereby each sex tries be the first to grasp hold of the other with their raptorial forelegs. When females win the struggle, they always cannibalize males. However, when males grasp females first, they dramatically increase the chance of mating. We also find striking evidence that, on some occasions, males wound females with their fore-tibial claws during struggles, resulting in haemolymph loss and scar tissue formation. Taken together, our results show how males can overcome the threat of cannibalism by coercively wrestling females. We argue that pre-copulatory injury in this species is likely to be a negative pleiotropic side-effect of coercive mating behaviour and foraging morphology.","author":[{"dropping-particle":"","family":"Burke","given":"Nathan W","non-dropping-particle":"","parse-names":false,"suffix":""},{"dropping-particle":"","family":"Holwell","given":"Gregory I","non-dropping-particle":"","parse-names":false,"suffix":""}],"container-title":"Biology letters","id":"ITEM-1","issue":"1","issued":{"date-parts":[["2021"]]},"page":"20200811","title":"Male coercion and female injury in a sexually cannibalistic mantis","type":"article-journal","volume":"17"},"uris":["http://www.mendeley.com/documents/?uuid=32fe2303-be02-46d7-a956-729abfad5511"]}],"mendeley":{"formattedCitation":"(Burke and Holwell 2021a)","plainTextFormattedCitation":"(Burke and Holwell 2021a)","previouslyFormattedCitation":"(Burke and Holwell 2021a)"},"properties":{"noteIndex":0},"schema":"https://github.com/citation-style-language/schema/raw/master/csl-citation.json"}</w:instrText>
      </w:r>
      <w:r>
        <w:rPr/>
      </w:r>
      <w:r>
        <w:rPr/>
        <w:fldChar w:fldCharType="separate"/>
      </w:r>
      <w:r>
        <w:rPr/>
        <w:t>(Burke and Holwell 2021a)</w:t>
      </w:r>
      <w:r>
        <w:rPr/>
      </w:r>
      <w:r>
        <w:rPr/>
        <w:fldChar w:fldCharType="end"/>
      </w:r>
      <w:r>
        <w:rPr/>
        <w:t>. However, further investigation is required to evaluate whether male traits can influence such coercive behaviours and the overall sexual conflict dynamics in this species, as our experimental design was not intended to test this.</w:t>
      </w:r>
    </w:p>
    <w:p>
      <w:pPr>
        <w:pStyle w:val="Normal"/>
        <w:rPr/>
      </w:pPr>
      <w:r>
        <w:rPr/>
        <w:t xml:space="preserve">Most studies of animal personality aim to describe behavioural patterns or understand the causes of behavioural consistency rather than the ecological or evolutionary consequences of such behaviours </w:t>
      </w:r>
      <w:r>
        <w:fldChar w:fldCharType="begin"/>
      </w:r>
      <w:r>
        <w:rPr/>
        <w:instrText xml:space="preserve">ADDIN CSL_CITATION {"citationItems":[{"id":"ITEM-1","itemData":{"DOI":"10.1016/j.tree.2012.05.001","ISSN":"01695347","abstract":"Personality differences are a widespread phenomenon throughout the animal kingdom. Past research has focused on the characterization of such differences and a quest for their proximate and ultimate causation. However, the consequences of these differences for ecology and evolution received much less attention. Here, we strive to fill this gap by providing a comprehensive inventory of the potential implications of personality differences, ranging from population growth and persistence to species interactions and community dynamics, and covering issues such as social evolution, the speed of evolution, evolvability, and speciation. The emerging picture strongly suggests that personality differences matter for ecological and evolutionary processes (and their interaction) and, thus, should be considered a key dimension of ecologically and evolutionarily relevant intraspecific variation. © 2012 Elsevier Ltd.","author":[{"dropping-particle":"","family":"Wolf","given":"Max","non-dropping-particle":"","parse-names":false,"suffix":""},{"dropping-particle":"","family":"Weissing","given":"Franz J.","non-dropping-particle":"","parse-names":false,"suffix":""}],"container-title":"Trends in Ecology and Evolution","id":"ITEM-1","issue":"8","issued":{"date-parts":[["2012"]]},"page":"452-461","publisher":"Elsevier Ltd","title":"Animal personalities: consequences for ecology and evolution","type":"article-journal","volume":"27"},"uris":["http://www.mendeley.com/documents/?uuid=25814934-415c-4da0-900d-5bdd072664ed"]},{"id":"ITEM-2","itemData":{"DOI":"10.1093/beheco/arx022","ISBN":"2076792171","ISSN":"14657279","PMID":"27899565","abstract":"The field of animal personalities claims to fill a gap in our understanding of animal behavior, because it explicitly studies the adaptive significance of behavioral differences. This is a controversial claim given that the field of behavioral ecology firmly places the study of animal behavior in an evolutionary context. In fact, it is the evolutionary context that differentiates behavioral ecology from ethology and animal behavior, 2 fields that were already concerned with the study of behavior in nonhuman animals. So, if behavioral ecology already takes an evolutionary approach to variation in behavior, we ask what is personality research about exactly? This question is particularly pertinent now the focus of personality research shifts and the field moves away from being mainly descriptive to include quantitative frameworks. As a result, the field has come to borrow heavily from already established fields. In our view, this has resulted in “animal personality” studies becoming nothing more than a rebranding of existing fields of research—fields that are far more solidly grounded and hypothesis driven than the often vague and superficial focus on animal personalities.","author":[{"dropping-particle":"","family":"Beekman","given":"Madeleine","non-dropping-particle":"","parse-names":false,"suffix":""},{"dropping-particle":"","family":"Jordan","given":"L. Alex","non-dropping-particle":"","parse-names":false,"suffix":""}],"container-title":"Behavioral Ecology","id":"ITEM-2","issue":"3","issued":{"date-parts":[["2017"]]},"page":"617-623","title":"Does the field of animal personality provide any new insights for behavioral ecology?","type":"article-journal","volume":"28"},"uris":["http://www.mendeley.com/documents/?uuid=8e2c59e3-81df-47c6-b202-f2c6b50822fc"]}],"mendeley":{"formattedCitation":"(Wolf and Weissing 2012; Beekman and Jordan 2017)","plainTextFormattedCitation":"(Wolf and Weissing 2012; Beekman and Jordan 2017)","previouslyFormattedCitation":"(Wolf and Weissing 2012; Beekman and Jordan 2017)"},"properties":{"noteIndex":0},"schema":"https://github.com/citation-style-language/schema/raw/master/csl-citation.json"}</w:instrText>
      </w:r>
      <w:r>
        <w:rPr/>
      </w:r>
      <w:r>
        <w:rPr/>
        <w:fldChar w:fldCharType="separate"/>
      </w:r>
      <w:r>
        <w:rPr/>
        <w:t>(Wolf and Weissing 2012; Beekman and Jordan 2017)</w:t>
      </w:r>
      <w:r>
        <w:rPr/>
      </w:r>
      <w:r>
        <w:rPr/>
        <w:fldChar w:fldCharType="end"/>
      </w:r>
      <w:r>
        <w:rPr/>
        <w:t xml:space="preserve">. In this study, we not only assessed the consistency of different behaviours in males and females but evaluated their effect on mating interactions and the likelihood of cannibalism. Our results suggest that female aggressiveness and male activity (among other traits) play an important role in mating dynamics in </w:t>
      </w:r>
      <w:r>
        <w:rPr>
          <w:i/>
          <w:iCs/>
        </w:rPr>
        <w:t>M. caffra</w:t>
      </w:r>
      <w:r>
        <w:rPr/>
        <w:t xml:space="preserve"> but have little effect on cannibalism incidence. We highlight the importance of investigating both female and male behaviours given that decisions of one sex likely influence the decisions of the other under sexual conflict.</w:t>
      </w:r>
    </w:p>
    <w:p>
      <w:pPr>
        <w:pStyle w:val="Normal"/>
        <w:rPr/>
      </w:pPr>
      <w:r>
        <w:rPr/>
      </w:r>
    </w:p>
    <w:p>
      <w:pPr>
        <w:pStyle w:val="Heading1"/>
        <w:rPr/>
      </w:pPr>
      <w:r>
        <w:rPr/>
        <w:t>Acknowledgements</w:t>
      </w:r>
    </w:p>
    <w:p>
      <w:pPr>
        <w:pStyle w:val="Normal"/>
        <w:rPr/>
      </w:pPr>
      <w:r>
        <w:rPr/>
        <w:t>We thank Rose O’Dea for assistance and advice with repeatability analyses. We thank Michael Kasumovic for feedback on the manuscript.</w:t>
      </w:r>
    </w:p>
    <w:p>
      <w:pPr>
        <w:pStyle w:val="Normal"/>
        <w:ind w:hanging="0"/>
        <w:rPr/>
      </w:pPr>
      <w:r>
        <w:rPr/>
      </w:r>
    </w:p>
    <w:p>
      <w:pPr>
        <w:pStyle w:val="Heading1"/>
        <w:rPr/>
      </w:pPr>
      <w:r>
        <w:rPr/>
        <w:t>References</w:t>
      </w:r>
    </w:p>
    <w:p>
      <w:pPr>
        <w:pStyle w:val="Normal"/>
        <w:widowControl w:val="false"/>
        <w:rPr/>
      </w:pPr>
      <w:r>
        <w:fldChar w:fldCharType="begin"/>
      </w:r>
      <w:r>
        <w:rPr/>
        <w:instrText xml:space="preserve">ADDIN Mendeley Bibliography CSL_BIBLIOGRAPHY</w:instrText>
      </w:r>
      <w:r>
        <w:rPr/>
      </w:r>
      <w:r>
        <w:rPr/>
        <w:fldChar w:fldCharType="separate"/>
      </w:r>
      <w:r>
        <w:t>Aisenberg A, Costa FG, González M. 2011. Male sexual cannibalism in a sand-dwelling wolf spider with sex role reversal. Biol J Linn Soc. 103(1):68–75. doi:10.1111/j.1095-8312.2011.01631.x.</w:t>
      </w:r>
      <w:r>
        <w:rPr/>
      </w:r>
    </w:p>
    <w:p>
      <w:pPr>
        <w:pStyle w:val="Normal"/>
        <w:widowControl w:val="false"/>
        <w:rPr>
          <w:lang w:val="pt-BR"/>
        </w:rPr>
      </w:pPr>
      <w:r>
        <w:rPr/>
        <w:t xml:space="preserve">Arnqvist G, Henriksson S. 1997. Sexual cannibalism in the fishing spider and a model for the evolution of sexual cannibalism based on genetic constraints. </w:t>
      </w:r>
      <w:r>
        <w:rPr>
          <w:lang w:val="pt-BR"/>
        </w:rPr>
        <w:t>Evol Ecol. 11(3):255–273. doi:10.1023/A:1018412302621. http://dx.doi.org/10.1023/A%3A1018412302621.</w:t>
      </w:r>
    </w:p>
    <w:p>
      <w:pPr>
        <w:pStyle w:val="Normal"/>
        <w:widowControl w:val="false"/>
        <w:rPr/>
      </w:pPr>
      <w:r>
        <w:rPr/>
        <w:t>Barry KL, Holwell GI, Herberstein ME. 2009. Male mating behaviour reduces the risk of sexual cannibalism in an Australian praying mantid. J Ethol. 27(3):377–383. doi:10.1007/s10164-008-0130-z.</w:t>
      </w:r>
    </w:p>
    <w:p>
      <w:pPr>
        <w:pStyle w:val="Normal"/>
        <w:widowControl w:val="false"/>
        <w:rPr/>
      </w:pPr>
      <w:r>
        <w:rPr/>
        <w:t>Beekman M, Jordan LA. 2017. Does the field of animal personality provide any new insights for behavioral ecology? Behav Ecol. 28(3):617–623. doi:10.1093/beheco/arx022.</w:t>
      </w:r>
    </w:p>
    <w:p>
      <w:pPr>
        <w:pStyle w:val="Normal"/>
        <w:widowControl w:val="false"/>
        <w:rPr/>
      </w:pPr>
      <w:r>
        <w:rPr/>
        <w:t>Bell AM, Hankison SJ, Laskowski KL. 2009. The repeatability of behaviour: a meta-analysis. Anim Behav. 77(4):771–783. doi:10.1016/j.anbehav.2008.12.022. http://dx.doi.org/10.1016/j.anbehav.2008.12.022.</w:t>
      </w:r>
    </w:p>
    <w:p>
      <w:pPr>
        <w:pStyle w:val="Normal"/>
        <w:widowControl w:val="false"/>
        <w:rPr/>
      </w:pPr>
      <w:r>
        <w:rPr/>
        <w:t>Berning AW, Gadd RDH, Sweeney K, MacDonald L, Eng RYY, Hess ZL, Pruitt JN. 2012. Sexual cannibalism is associated with female behavioural type, hunger state and increased hatching success. Anim Behav. 84(3):715–721. doi:10.1016/j.anbehav.2012.06.030. http://ac.els-cdn.com/S0003347212002916/1-s2.0-S0003347212002916-main.pdf?_tid=87559138-0964-11e5-b3c7-00000aacb35f&amp;acdnat=1433276487_4cbfa357645f4b0b415e4b1caf3f4d7d.</w:t>
      </w:r>
    </w:p>
    <w:p>
      <w:pPr>
        <w:pStyle w:val="Normal"/>
        <w:widowControl w:val="false"/>
        <w:rPr/>
      </w:pPr>
      <w:r>
        <w:rPr/>
        <w:t>Bilde T, Tuni C, Elsayed R, Pekár S, Toft S. 2006. Death feigning in the face of sexual cannibalism. Biol Lett. 2(1):23–25. doi:10.1098/rsbl.2005.0392.</w:t>
      </w:r>
    </w:p>
    <w:p>
      <w:pPr>
        <w:pStyle w:val="Normal"/>
        <w:widowControl w:val="false"/>
        <w:rPr/>
      </w:pPr>
      <w:r>
        <w:rPr/>
        <w:t>Biro PA, Stamps JA. 2008. Are animal personality traits linked to life-history productivity? Trends Ecol Evol. 23(7):361–368. doi:http://dx.doi.org/10.1016/j.tree.2008.04.003. http://www.sciencedirect.com/science/article/pii/S0169534708001596.</w:t>
      </w:r>
    </w:p>
    <w:p>
      <w:pPr>
        <w:pStyle w:val="Normal"/>
        <w:widowControl w:val="false"/>
        <w:rPr/>
      </w:pPr>
      <w:r>
        <w:rPr/>
        <w:t>Burke NW, Holwell GI. 2021a. Male coercion and female injury in a sexually cannibalistic mantis. Biol Lett. 17(1):20200811. doi:10.1098/rsbl.2020.0811.</w:t>
      </w:r>
    </w:p>
    <w:p>
      <w:pPr>
        <w:pStyle w:val="Normal"/>
        <w:widowControl w:val="false"/>
        <w:rPr/>
      </w:pPr>
      <w:r>
        <w:rPr/>
        <w:t>Burke NW, Holwell GI. 2021b. Increased male mating success in the presence of prey and rivals in a sexually cannibalistic mantis. bioRxiv.:2021.01.04.425304. doi:10.1101/2021.01.04.425304. http://biorxiv.org/content/early/2021/01/07/2021.01.04.425304.abstract.</w:t>
      </w:r>
    </w:p>
    <w:p>
      <w:pPr>
        <w:pStyle w:val="Normal"/>
        <w:widowControl w:val="false"/>
        <w:rPr/>
      </w:pPr>
      <w:r>
        <w:rPr>
          <w:lang w:val="pt-BR"/>
        </w:rPr>
        <w:t xml:space="preserve">Costa-Schmidt LE, Carico JE, de Araújo AM. 2008. </w:t>
      </w:r>
      <w:r>
        <w:rPr/>
        <w:t xml:space="preserve">Nuptial gifts and sexual behavior in two species of spider (Araneae, Trechaleidae, </w:t>
      </w:r>
      <w:r>
        <w:rPr>
          <w:i/>
          <w:iCs/>
        </w:rPr>
        <w:t>Paratrechalea</w:t>
      </w:r>
      <w:r>
        <w:rPr/>
        <w:t>). Naturwissenschaften. 95(8):731–739. doi:10.1007/s00114-008-0379-7. http://download-v2.springer.com/static/pdf/738/art:10.1007/s00114-008-0379-7.pdf?token2=exp=1432712696~acl=/static/pdf/738/art%3A10.1007%2Fs00114-008-0379-7.pdf*~hmac=ef4233130163e755db6bbf197a7d32.</w:t>
      </w:r>
    </w:p>
    <w:p>
      <w:pPr>
        <w:pStyle w:val="Normal"/>
        <w:widowControl w:val="false"/>
        <w:rPr/>
      </w:pPr>
      <w:r>
        <w:rPr/>
        <w:t>Cuthill IC, Matchette SR, Scott-Samuel NE. 2019. Camouflage in a dynamic world. Curr Opin Behav Sci. 30:109–115. doi:10.1016/j.cobeha.2019.07.007.</w:t>
      </w:r>
    </w:p>
    <w:p>
      <w:pPr>
        <w:pStyle w:val="Normal"/>
        <w:widowControl w:val="false"/>
        <w:rPr/>
      </w:pPr>
      <w:r>
        <w:rPr/>
        <w:t>Elgar MA. 1992. Sexual cannibalism in spiders and other invertebrates. In: Elgar MA, Crespi MK, editors. Cannibalism: ecology and evolution among diverse taxa. Oxford, UK: Oxford Science Publications. p. 128–155.</w:t>
      </w:r>
    </w:p>
    <w:p>
      <w:pPr>
        <w:pStyle w:val="Normal"/>
        <w:widowControl w:val="false"/>
        <w:rPr/>
      </w:pPr>
      <w:r>
        <w:rPr/>
        <w:t>Elgar MA, Schneider JM. 2004. Evolutionary significance of sexual cannibalism. In: Slater PJB, Rosenblatt JS, Roper TJ, Snowdon CT, Brockmann HJ, Naguib M, editors. Advances in the Study of Behavior. Vol. 34. p. 135–163.</w:t>
      </w:r>
    </w:p>
    <w:p>
      <w:pPr>
        <w:pStyle w:val="Normal"/>
        <w:widowControl w:val="false"/>
        <w:rPr/>
      </w:pPr>
      <w:r>
        <w:rPr/>
        <w:t>Fea MP, Stanley MC, Holwell GI. 2013. Fatal attraction: sexually cannibalistic invaders attract naive native mantids. Biol Lett. 9(6):1–4. doi:10.1098/rsbl.2013.0746.</w:t>
      </w:r>
    </w:p>
    <w:p>
      <w:pPr>
        <w:pStyle w:val="Normal"/>
        <w:widowControl w:val="false"/>
        <w:rPr/>
      </w:pPr>
      <w:r>
        <w:rPr/>
        <w:t>Fisher AM, Holwell GI, Price TAR. 2020. Behavioural correlations and aggression in praying mantids. Behav Ecol Sociobiol. 74(5). doi:10.1007/s00265-020-02839-8.</w:t>
      </w:r>
    </w:p>
    <w:p>
      <w:pPr>
        <w:pStyle w:val="Normal"/>
        <w:widowControl w:val="false"/>
        <w:rPr/>
      </w:pPr>
      <w:r>
        <w:rPr/>
        <w:t>Friberg U, Lew TA, Byrne PG, Rice WR. 2005. Assessing the potential for an ongoing arms race within and between the sexes: selection and heritable variation. Evolution (N Y). 59(7):1540–1551. doi:10.1111/j.0014-3820.2005.tb01803.x.</w:t>
      </w:r>
    </w:p>
    <w:p>
      <w:pPr>
        <w:pStyle w:val="Normal"/>
        <w:widowControl w:val="false"/>
        <w:rPr>
          <w:lang w:val="pt-BR"/>
        </w:rPr>
      </w:pPr>
      <w:r>
        <w:rPr/>
        <w:t xml:space="preserve">Fromhage L, Schneider JM. 2005. Safer sex with feeding females: sexual conflict in a cannibalistic spider. </w:t>
      </w:r>
      <w:r>
        <w:rPr>
          <w:lang w:val="pt-BR"/>
        </w:rPr>
        <w:t>Behav Ecol. 16(2):377–382. http://beheco.oxfordjournals.org/content/16/2/377.full.pdf.</w:t>
      </w:r>
    </w:p>
    <w:p>
      <w:pPr>
        <w:pStyle w:val="Normal"/>
        <w:widowControl w:val="false"/>
        <w:rPr/>
      </w:pPr>
      <w:r>
        <w:rPr>
          <w:lang w:val="pt-BR"/>
        </w:rPr>
        <w:t xml:space="preserve">Gavín-Centol MP, Kralj-Fišer S, De Mas E, Ruiz-Lupión D, Moya-Laraño J. 2017. </w:t>
      </w:r>
      <w:r>
        <w:rPr/>
        <w:t>Feeding regime, adult age and sexual size dimorphism as determinants of pre-copulatory sexual cannibalism in virgin wolf spiders. Behav Ecol Sociobiol. 71(1). doi:10.1007/s00265-016-2228-6.</w:t>
      </w:r>
    </w:p>
    <w:p>
      <w:pPr>
        <w:pStyle w:val="Normal"/>
        <w:widowControl w:val="false"/>
        <w:rPr/>
      </w:pPr>
      <w:r>
        <w:rPr/>
        <w:t>Ghislandi PG, Albo MJ, Tuni C, Bilde T. 2014. Evolution of deceit by worthless donations in a nuptial gift-giving spider. Curr Zool. 60(1):43–51.</w:t>
      </w:r>
    </w:p>
    <w:p>
      <w:pPr>
        <w:pStyle w:val="Normal"/>
        <w:widowControl w:val="false"/>
        <w:rPr/>
      </w:pPr>
      <w:r>
        <w:rPr/>
        <w:t>Hartig F. 2020. DHARMa: residual diagnostics for hierarchical (multi-level/mixed) regression models. https://cran.r-project.org/package=DHARMa.</w:t>
      </w:r>
    </w:p>
    <w:p>
      <w:pPr>
        <w:pStyle w:val="Normal"/>
        <w:widowControl w:val="false"/>
        <w:rPr/>
      </w:pPr>
      <w:r>
        <w:rPr/>
        <w:t>Head G. 1995. Selection on fecundity and variation in the degree of sexual size dimorphism among spider species (class Araneae). Evolution (N Y). 49(4):776–781. doi:10.2307/2410330. http://www.jstor.org/stable/10.2307/2410330%5Cnhttp://www.jstor.org/stable/2410330.</w:t>
      </w:r>
    </w:p>
    <w:p>
      <w:pPr>
        <w:pStyle w:val="Normal"/>
        <w:widowControl w:val="false"/>
        <w:rPr/>
      </w:pPr>
      <w:r>
        <w:rPr/>
        <w:t>Honěk A. 1993. Intraspecific variation in body size and fecundity in insects: a general relationship. Oikos. 66(3):483–492. doi:10.2307/3544943.</w:t>
      </w:r>
    </w:p>
    <w:p>
      <w:pPr>
        <w:pStyle w:val="Normal"/>
        <w:widowControl w:val="false"/>
        <w:rPr/>
      </w:pPr>
      <w:r>
        <w:rPr/>
        <w:t>Johnson JC, Sih A. 2005. Precopulatory sexual cannibalism in fishing spiders (</w:t>
      </w:r>
      <w:r>
        <w:rPr>
          <w:i/>
          <w:iCs/>
        </w:rPr>
        <w:t>Dolomedes triton</w:t>
      </w:r>
      <w:r>
        <w:rPr/>
        <w:t>): a role for behavioral syndromes. Behav Ecol Sociobiol. 58(4):390–396. doi:10.1007/s00265-005-0943-5. http://download.springer.com/static/pdf/353/art%3A10.1007%2Fs00265-005-0943-5.pdf?originUrl=http://link.springer.com/article/10.1007/s00265-005-0943-5&amp;token2=exp=1433277525~acl=/static/pdf/353/art%25.</w:t>
      </w:r>
    </w:p>
    <w:p>
      <w:pPr>
        <w:pStyle w:val="Normal"/>
        <w:widowControl w:val="false"/>
        <w:rPr/>
      </w:pPr>
      <w:r>
        <w:rPr/>
        <w:t>Klein AL, Trillo MC, Albo MJ. 2012. Sexual receptivity varies according to female age in a Neotropical nuptial gift-giving spider. J Arachnol. 40(1):138–140.</w:t>
      </w:r>
    </w:p>
    <w:p>
      <w:pPr>
        <w:pStyle w:val="Normal"/>
        <w:widowControl w:val="false"/>
        <w:rPr/>
      </w:pPr>
      <w:r>
        <w:rPr/>
        <w:t>Kralj-Fišer S, Candek K, Lokovšek T, Celik T, Cheng R, Elgar MA, Kuntner M. 2016. Mate choice and sexual size dimorphism, not personality, explain female aggression and sexual cannibalism in raft spiders. Anim Behav. 111:49–55. doi:10.1016/j.anbehav.2015.10.013.</w:t>
      </w:r>
    </w:p>
    <w:p>
      <w:pPr>
        <w:pStyle w:val="Normal"/>
        <w:widowControl w:val="false"/>
        <w:rPr/>
      </w:pPr>
      <w:r>
        <w:rPr/>
        <w:t>Kralj-Fišer S, Schneider JM, Justinek Ž, Kalin S, Gregorič M, Pekár S, Kuntner M. 2012. Mate quality, not aggressive spillover, explains sexual cannibalism in a size-dimorphic spider. Behav Ecol Sociobiol. 66(1):145–151.</w:t>
      </w:r>
    </w:p>
    <w:p>
      <w:pPr>
        <w:pStyle w:val="Normal"/>
        <w:widowControl w:val="false"/>
        <w:rPr/>
      </w:pPr>
      <w:r>
        <w:rPr/>
        <w:t>Kralj-Fišer S, Schneider JM, Kuntner M. 2013. Challenging the aggressive spillover hypothesis: is pre-copulatory sexual cannibalism a part of a behavioural syndrome? Ethology. 119(8):615–623. doi:10.1111/eth.12111. http://onlinelibrary.wiley.com/store/10.1111/eth.12111/asset/eth12111.pdf?v=1&amp;t=ia232czu&amp;s=fb3a6c30943aed70b095c8398526d904be9d6817.</w:t>
      </w:r>
    </w:p>
    <w:p>
      <w:pPr>
        <w:pStyle w:val="Normal"/>
        <w:widowControl w:val="false"/>
        <w:rPr/>
      </w:pPr>
      <w:r>
        <w:rPr/>
        <w:t>Lingren PD, Warner WB, Henneberry TJ. 1988. Influence of delayed mating on egg production, egg viability, mating, and longevity of female pink bollworm (Lepidoptera: Gelechiidae). Environ Entomol. 17(1):86–89. doi:10.1093/ee/17.1.86.</w:t>
      </w:r>
    </w:p>
    <w:p>
      <w:pPr>
        <w:pStyle w:val="Normal"/>
        <w:widowControl w:val="false"/>
        <w:rPr>
          <w:lang w:val="pt-BR"/>
        </w:rPr>
      </w:pPr>
      <w:r>
        <w:rPr/>
        <w:t xml:space="preserve">Magnhagen C. 1991. Predation risk as a cost of reproduction. </w:t>
      </w:r>
      <w:r>
        <w:rPr>
          <w:lang w:val="pt-BR"/>
        </w:rPr>
        <w:t>Trends Ecol Evol. 6(6):183–186. doi:10.1016/0169-5347(91)90210-O.</w:t>
      </w:r>
    </w:p>
    <w:p>
      <w:pPr>
        <w:pStyle w:val="Normal"/>
        <w:widowControl w:val="false"/>
        <w:rPr/>
      </w:pPr>
      <w:r>
        <w:rPr/>
        <w:t>Magnhagen C, Wacker S, Forsgren E, Myhre LC, Espy E, Amundsen T. 2014. Context consistency and seasonal variation in boldness of male two-spotted gobies. PLoS One. 9(3). doi:10.1371/journal.pone.0093354. http://www.plosone.org/article/fetchObject.action?uri=info:doi/10.1371/journal.pone.0093354&amp;representation=PDF.</w:t>
      </w:r>
    </w:p>
    <w:p>
      <w:pPr>
        <w:pStyle w:val="Normal"/>
        <w:widowControl w:val="false"/>
        <w:rPr/>
      </w:pPr>
      <w:r>
        <w:rPr/>
        <w:t>Moore PJ, Moore AJ. 2001. Reproductive aging and mating: the ticking of the biological clock in female cockroaches. Proc Natl Acad Sci U S A. 98(16):9171–9176. doi:10.1073/pnas.161154598.</w:t>
      </w:r>
    </w:p>
    <w:p>
      <w:pPr>
        <w:pStyle w:val="Normal"/>
        <w:widowControl w:val="false"/>
        <w:rPr/>
      </w:pPr>
      <w:r>
        <w:rPr/>
        <w:t>Munson AA, Jones C, Schraft H, Sih A. 2020 May. You’re just my type: mate choice and behavioral types. Trends Ecol Evol.:1–11. doi:10.1016/j.tree.2020.04.010.</w:t>
      </w:r>
    </w:p>
    <w:p>
      <w:pPr>
        <w:pStyle w:val="Normal"/>
        <w:widowControl w:val="false"/>
        <w:rPr/>
      </w:pPr>
      <w:r>
        <w:rPr/>
        <w:t>Pollo P, Spindler CS, Costa-Schmidt LE. 2020. Female foraging impairment related to reproduction in a neotropical spider. Ethol Ecol Evol.:1–12. doi:10.1080/03949370.2020.1769738.</w:t>
      </w:r>
    </w:p>
    <w:p>
      <w:pPr>
        <w:pStyle w:val="Normal"/>
        <w:widowControl w:val="false"/>
        <w:rPr/>
      </w:pPr>
      <w:r>
        <w:rPr/>
        <w:t>R Core Team. 2020. R: a language and environment for statistical computing. https://www.r-project.org/.</w:t>
      </w:r>
    </w:p>
    <w:p>
      <w:pPr>
        <w:pStyle w:val="Normal"/>
        <w:widowControl w:val="false"/>
        <w:rPr/>
      </w:pPr>
      <w:r>
        <w:rPr>
          <w:lang w:val="pt-BR"/>
        </w:rPr>
        <w:t xml:space="preserve">Rabaneda-Bueno R, Aguado S, Fernandez-Montraveta C, Moya-Larano J. 2014. </w:t>
      </w:r>
      <w:r>
        <w:rPr/>
        <w:t>Does female personality determine mate choice through sexual cannibalism? Ethology. 120(3):238–248. doi:10.1111/eth.12197. http://onlinelibrary.wiley.com/store/10.1111/eth.12197/asset/eth12197.pdf?v=1&amp;t=iafr8j55&amp;s=19d2bb5c0a7ced7039c879243cc4b806c4d964aa.</w:t>
      </w:r>
    </w:p>
    <w:p>
      <w:pPr>
        <w:pStyle w:val="Normal"/>
        <w:widowControl w:val="false"/>
        <w:rPr/>
      </w:pPr>
      <w:r>
        <w:rPr/>
        <w:t xml:space="preserve">Ramsay GW. 1984. </w:t>
      </w:r>
      <w:r>
        <w:rPr>
          <w:i/>
          <w:iCs/>
        </w:rPr>
        <w:t>Miomantis caffra</w:t>
      </w:r>
      <w:r>
        <w:rPr/>
        <w:t>, a new mantid record (Mantodea: Mantidae) for New Zealand. New Zeal Entomol. 8(1):102–104. doi:10.1080/00779962.1984.9722479.</w:t>
      </w:r>
    </w:p>
    <w:p>
      <w:pPr>
        <w:pStyle w:val="Normal"/>
        <w:widowControl w:val="false"/>
        <w:rPr/>
      </w:pPr>
      <w:r>
        <w:rPr/>
        <w:t>Réale D, Garant D, Humphries MM, Bergeron P, Careau V, Montiglio P-OO. 2010. Personality and the emergence of the pace-of-life syndrome concept at the population level. Philos Trans R Soc B Biol Sci. 365(1560):4051–4063. doi:10.1098/rstb.2010.0208.</w:t>
      </w:r>
    </w:p>
    <w:p>
      <w:pPr>
        <w:pStyle w:val="Normal"/>
        <w:widowControl w:val="false"/>
        <w:rPr/>
      </w:pPr>
      <w:r>
        <w:rPr/>
        <w:t>Réale D, Reader SM, Sol D, McDougall PT, Dingemanse NJ. 2007. Integrating animal temperament within ecology and evolution. Biol Rev. 82(2):291–318.</w:t>
      </w:r>
    </w:p>
    <w:p>
      <w:pPr>
        <w:pStyle w:val="Normal"/>
        <w:widowControl w:val="false"/>
        <w:rPr/>
      </w:pPr>
      <w:r>
        <w:rPr/>
        <w:t>Royle NJ, Schuett W, Dall SRX. 2010. Behavioral consistency and the resolution of sexual conflict over parental investment. Behav Ecol. 21(6):1125–1130. doi:10.1093/beheco/arq156.</w:t>
      </w:r>
    </w:p>
    <w:p>
      <w:pPr>
        <w:pStyle w:val="Normal"/>
        <w:widowControl w:val="false"/>
        <w:rPr/>
      </w:pPr>
      <w:r>
        <w:rPr/>
        <w:t>Sih A. 2017. Insights for behavioral ecology from behavioral syndromes: a comment on Beekman and Jordan. Behav Ecol. 28(3):627–628. doi:10.1093/beheco/arx032.</w:t>
      </w:r>
    </w:p>
    <w:p>
      <w:pPr>
        <w:pStyle w:val="Normal"/>
        <w:widowControl w:val="false"/>
        <w:rPr/>
      </w:pPr>
      <w:r>
        <w:rPr/>
        <w:t>Sih A, Bell AM, Johnson JC. 2004. Behavioral syndromes: an ecological and evolutionary overview. Trends Ecol Evol. 19(7):372–378. doi:10.1016/j.tree.2004.04.009.</w:t>
      </w:r>
    </w:p>
    <w:p>
      <w:pPr>
        <w:pStyle w:val="Normal"/>
        <w:widowControl w:val="false"/>
        <w:rPr/>
      </w:pPr>
      <w:r>
        <w:rPr/>
        <w:t>Sih A, Bell AM, Johnson JC, Ziemba RE. 2004. Behavioral syndromes: an integrative overview. Q Rev Biol. 79(3):241–277. doi:10.1086/422893. http://www.jstor.org/stable/10.1086/422893.</w:t>
      </w:r>
    </w:p>
    <w:p>
      <w:pPr>
        <w:pStyle w:val="Normal"/>
        <w:widowControl w:val="false"/>
        <w:rPr/>
      </w:pPr>
      <w:r>
        <w:rPr/>
        <w:t>Sih A, Cote J, Evans M, Fogarty S, Pruitt J. 2012. Ecological implications of behavioural syndromes. Ecol Lett. 15(3):278–289. doi:10.1111/j.1461-0248.2011.01731.x.</w:t>
      </w:r>
    </w:p>
    <w:p>
      <w:pPr>
        <w:pStyle w:val="Normal"/>
        <w:widowControl w:val="false"/>
        <w:rPr/>
      </w:pPr>
      <w:r>
        <w:rPr/>
        <w:t>Stoffel MA, Nakagawa S, Schielzeth H. 2017. rptR: repeatability estimation and variance decomposition by generalized linear mixed‐effects models. Goslee S, editor. Methods Ecol Evol. 8(11):1639–1644. doi:10.1111/2041-210X.12797. https://onlinelibrary.wiley.com/doi/abs/10.1111/2041-210X.12797.</w:t>
      </w:r>
    </w:p>
    <w:p>
      <w:pPr>
        <w:pStyle w:val="Normal"/>
        <w:widowControl w:val="false"/>
        <w:rPr/>
      </w:pPr>
      <w:r>
        <w:rPr/>
        <w:t xml:space="preserve">Tatarnic NJ, Cassis G. 2010. Sexual coevolution in the traumatically inseminating plant bug genus </w:t>
      </w:r>
      <w:r>
        <w:rPr>
          <w:i/>
          <w:iCs/>
        </w:rPr>
        <w:t>Coridromius</w:t>
      </w:r>
      <w:r>
        <w:rPr/>
        <w:t>. J Evol Biol. 23(6):1321–1326. doi:10.1111/j.1420-9101.2010.01991.x.</w:t>
      </w:r>
    </w:p>
    <w:p>
      <w:pPr>
        <w:pStyle w:val="Normal"/>
        <w:widowControl w:val="false"/>
        <w:rPr/>
      </w:pPr>
      <w:r>
        <w:rPr/>
        <w:t>Uetz GW, Norton S. 2007. Preference for male traits in female wolf spiders varies with the choice of available males, female age and reproductive state. Behav Ecol Sociobiol. 61(4):631–641. doi:10.1007/s00265-006-0293-y.</w:t>
      </w:r>
    </w:p>
    <w:p>
      <w:pPr>
        <w:pStyle w:val="Normal"/>
        <w:widowControl w:val="false"/>
        <w:rPr/>
      </w:pPr>
      <w:r>
        <w:rPr/>
        <w:t>Walker LA, Holwell GI. 2016. Sexual cannibalism in a facultative parthenogen: the springbok mantis (</w:t>
      </w:r>
      <w:r>
        <w:rPr>
          <w:i/>
          <w:iCs/>
        </w:rPr>
        <w:t>Miomantis caffra</w:t>
      </w:r>
      <w:r>
        <w:rPr/>
        <w:t>). Behav Ecol. 27(3):851–856. doi:10.1093/beheco/arv221.</w:t>
      </w:r>
    </w:p>
    <w:p>
      <w:pPr>
        <w:pStyle w:val="Normal"/>
        <w:widowControl w:val="false"/>
        <w:rPr/>
      </w:pPr>
      <w:r>
        <w:rPr/>
        <w:t>Wilgers DJ, Hebets EA. 2012. Age-related female mating decisions are condition dependent in wolf spiders. Behav Ecol Sociobiol. 66(1):29–38. doi:10.1007/s00265-011-1248-5.</w:t>
      </w:r>
    </w:p>
    <w:p>
      <w:pPr>
        <w:pStyle w:val="Normal"/>
        <w:widowControl w:val="false"/>
        <w:rPr/>
      </w:pPr>
      <w:r>
        <w:rPr/>
        <w:t>Wolf M, Weissing FJ. 2012. Animal personalities: consequences for ecology and evolution. Trends Ecol Evol. 27(8):452–461. doi:10.1016/j.tree.2012.05.001. http://dx.doi.org/10.1016/j.tree.2012.05.001.</w:t>
      </w:r>
    </w:p>
    <w:p>
      <w:pPr>
        <w:pStyle w:val="Normal"/>
        <w:widowControl w:val="false"/>
        <w:rPr/>
      </w:pPr>
      <w:r>
        <w:rPr/>
        <w:t>Zeileis A, Hothorn T. 2002. Diagnostic checking in regression relationships. R News. 2(3):7–10. https://cran.r-project.org/doc/Rnews/.</w:t>
      </w:r>
    </w:p>
    <w:p>
      <w:pPr>
        <w:pStyle w:val="Normal"/>
        <w:widowControl w:val="false"/>
        <w:spacing w:before="0" w:after="160"/>
        <w:ind w:left="480" w:hanging="480"/>
        <w:rPr/>
      </w:pPr>
      <w:r/>
      <w:r>
        <w:rPr/>
        <w:fldChar w:fldCharType="end"/>
      </w: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c65ba"/>
    <w:pPr>
      <w:widowControl/>
      <w:bidi w:val="0"/>
      <w:spacing w:lineRule="auto" w:line="480" w:before="0" w:after="160"/>
      <w:ind w:firstLine="720"/>
      <w:jc w:val="both"/>
    </w:pPr>
    <w:rPr>
      <w:rFonts w:ascii="Times New Roman" w:hAnsi="Times New Roman" w:eastAsia="Times New Roman" w:cs="Times New Roman"/>
      <w:color w:val="000000"/>
      <w:kern w:val="0"/>
      <w:sz w:val="24"/>
      <w:szCs w:val="24"/>
      <w:lang w:val="en-AU" w:eastAsia="en-AU" w:bidi="ar-SA"/>
    </w:rPr>
  </w:style>
  <w:style w:type="paragraph" w:styleId="Heading1">
    <w:name w:val="Heading 1"/>
    <w:basedOn w:val="Normal"/>
    <w:link w:val="Heading1Char"/>
    <w:uiPriority w:val="9"/>
    <w:qFormat/>
    <w:rsid w:val="0016772a"/>
    <w:pPr>
      <w:ind w:hanging="0"/>
      <w:outlineLvl w:val="0"/>
    </w:pPr>
    <w:rPr>
      <w:b/>
      <w:bCs/>
    </w:rPr>
  </w:style>
  <w:style w:type="paragraph" w:styleId="Heading2">
    <w:name w:val="Heading 2"/>
    <w:basedOn w:val="Normal"/>
    <w:link w:val="Heading2Char"/>
    <w:uiPriority w:val="9"/>
    <w:qFormat/>
    <w:rsid w:val="0016772a"/>
    <w:pPr>
      <w:spacing w:before="0" w:after="0"/>
      <w:ind w:hanging="0"/>
      <w:outlineLvl w:val="1"/>
    </w:pPr>
    <w:rPr>
      <w:i/>
      <w:iCs/>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16772a"/>
    <w:rPr>
      <w:rFonts w:ascii="Times New Roman" w:hAnsi="Times New Roman" w:eastAsia="Times New Roman" w:cs="Times New Roman"/>
      <w:b/>
      <w:bCs/>
      <w:color w:val="000000"/>
      <w:sz w:val="24"/>
      <w:szCs w:val="24"/>
      <w:lang w:eastAsia="en-AU"/>
    </w:rPr>
  </w:style>
  <w:style w:type="character" w:styleId="Heading2Char" w:customStyle="1">
    <w:name w:val="Heading 2 Char"/>
    <w:link w:val="Heading2"/>
    <w:uiPriority w:val="9"/>
    <w:qFormat/>
    <w:rsid w:val="0016772a"/>
    <w:rPr>
      <w:rFonts w:ascii="Times New Roman" w:hAnsi="Times New Roman" w:eastAsia="Times New Roman" w:cs="Times New Roman"/>
      <w:i/>
      <w:iCs/>
      <w:color w:val="000000"/>
      <w:sz w:val="24"/>
      <w:szCs w:val="24"/>
      <w:lang w:eastAsia="en-AU"/>
    </w:rPr>
  </w:style>
  <w:style w:type="character" w:styleId="BalloonTextChar" w:customStyle="1">
    <w:name w:val="Balloon Text Char"/>
    <w:link w:val="BalloonText"/>
    <w:uiPriority w:val="99"/>
    <w:semiHidden/>
    <w:qFormat/>
    <w:rsid w:val="00830228"/>
    <w:rPr>
      <w:rFonts w:ascii="Times New Roman" w:hAnsi="Times New Roman" w:cs="Times New Roman"/>
      <w:sz w:val="18"/>
      <w:szCs w:val="18"/>
    </w:rPr>
  </w:style>
  <w:style w:type="character" w:styleId="Annotationreference">
    <w:name w:val="annotation reference"/>
    <w:uiPriority w:val="99"/>
    <w:semiHidden/>
    <w:unhideWhenUsed/>
    <w:qFormat/>
    <w:rsid w:val="00830228"/>
    <w:rPr>
      <w:sz w:val="16"/>
      <w:szCs w:val="16"/>
    </w:rPr>
  </w:style>
  <w:style w:type="character" w:styleId="CommentTextChar" w:customStyle="1">
    <w:name w:val="Comment Text Char"/>
    <w:link w:val="Annotationtext"/>
    <w:uiPriority w:val="99"/>
    <w:qFormat/>
    <w:rsid w:val="00830228"/>
    <w:rPr>
      <w:sz w:val="20"/>
      <w:szCs w:val="20"/>
    </w:rPr>
  </w:style>
  <w:style w:type="character" w:styleId="CommentSubjectChar" w:customStyle="1">
    <w:name w:val="Comment Subject Char"/>
    <w:link w:val="Annotationsubject"/>
    <w:uiPriority w:val="99"/>
    <w:semiHidden/>
    <w:qFormat/>
    <w:rsid w:val="00830228"/>
    <w:rPr>
      <w:b/>
      <w:bCs/>
      <w:sz w:val="20"/>
      <w:szCs w:val="20"/>
    </w:rPr>
  </w:style>
  <w:style w:type="character" w:styleId="PlaceholderText">
    <w:name w:val="Placeholder Text"/>
    <w:uiPriority w:val="99"/>
    <w:semiHidden/>
    <w:qFormat/>
    <w:rsid w:val="005146bb"/>
    <w:rPr>
      <w:color w:val="808080"/>
    </w:rPr>
  </w:style>
  <w:style w:type="character" w:styleId="Gd15mcfceub" w:customStyle="1">
    <w:name w:val="gd15mcfceub"/>
    <w:basedOn w:val="DefaultParagraphFont"/>
    <w:qFormat/>
    <w:rsid w:val="00104531"/>
    <w:rPr/>
  </w:style>
  <w:style w:type="character" w:styleId="InternetLink">
    <w:name w:val="Hyperlink"/>
    <w:uiPriority w:val="99"/>
    <w:unhideWhenUsed/>
    <w:rsid w:val="001d1909"/>
    <w:rPr>
      <w:color w:val="0000FF"/>
      <w:u w:val="single"/>
    </w:rPr>
  </w:style>
  <w:style w:type="character" w:styleId="UnresolvedMention">
    <w:name w:val="Unresolved Mention"/>
    <w:uiPriority w:val="99"/>
    <w:semiHidden/>
    <w:unhideWhenUsed/>
    <w:qFormat/>
    <w:rsid w:val="00b476dc"/>
    <w:rPr>
      <w:color w:val="605E5C"/>
      <w:shd w:fill="E1DFDD" w:val="clear"/>
    </w:rPr>
  </w:style>
  <w:style w:type="character" w:styleId="Highwirecitemetadatadoi" w:customStyle="1">
    <w:name w:val="highwire-cite-metadata-doi"/>
    <w:basedOn w:val="DefaultParagraphFont"/>
    <w:qFormat/>
    <w:rsid w:val="00502b7a"/>
    <w:rPr/>
  </w:style>
  <w:style w:type="character" w:styleId="VisitedInternetLink">
    <w:name w:val="FollowedHyperlink"/>
    <w:uiPriority w:val="99"/>
    <w:semiHidden/>
    <w:unhideWhenUsed/>
    <w:rsid w:val="00895f39"/>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97a54"/>
    <w:pPr>
      <w:spacing w:lineRule="auto" w:line="240" w:beforeAutospacing="1" w:afterAutospacing="1"/>
    </w:pPr>
    <w:rPr/>
  </w:style>
  <w:style w:type="paragraph" w:styleId="BalloonText">
    <w:name w:val="Balloon Text"/>
    <w:basedOn w:val="Normal"/>
    <w:link w:val="BalloonTextChar"/>
    <w:uiPriority w:val="99"/>
    <w:semiHidden/>
    <w:unhideWhenUsed/>
    <w:qFormat/>
    <w:rsid w:val="00830228"/>
    <w:pPr>
      <w:spacing w:lineRule="auto" w:line="240" w:before="0" w:after="0"/>
      <w:ind w:hanging="0"/>
    </w:pPr>
    <w:rPr>
      <w:sz w:val="18"/>
      <w:szCs w:val="18"/>
    </w:rPr>
  </w:style>
  <w:style w:type="paragraph" w:styleId="Annotationtext">
    <w:name w:val="annotation text"/>
    <w:basedOn w:val="Normal"/>
    <w:link w:val="CommentTextChar"/>
    <w:uiPriority w:val="99"/>
    <w:unhideWhenUsed/>
    <w:qFormat/>
    <w:rsid w:val="00830228"/>
    <w:pPr>
      <w:spacing w:lineRule="auto" w:line="240"/>
      <w:ind w:hanging="0"/>
    </w:pPr>
    <w:rPr>
      <w:sz w:val="20"/>
      <w:szCs w:val="20"/>
    </w:rPr>
  </w:style>
  <w:style w:type="paragraph" w:styleId="Annotationsubject">
    <w:name w:val="annotation subject"/>
    <w:basedOn w:val="Annotationtext"/>
    <w:next w:val="Annotationtext"/>
    <w:link w:val="CommentSubjectChar"/>
    <w:uiPriority w:val="99"/>
    <w:semiHidden/>
    <w:unhideWhenUsed/>
    <w:qFormat/>
    <w:rsid w:val="00830228"/>
    <w:pPr/>
    <w:rPr>
      <w:b/>
      <w:bCs/>
    </w:rPr>
  </w:style>
  <w:style w:type="paragraph" w:styleId="Revision">
    <w:name w:val="Revision"/>
    <w:uiPriority w:val="99"/>
    <w:semiHidden/>
    <w:qFormat/>
    <w:rsid w:val="00f97a81"/>
    <w:pPr>
      <w:widowControl/>
      <w:bidi w:val="0"/>
      <w:spacing w:before="0" w:after="0"/>
      <w:jc w:val="left"/>
    </w:pPr>
    <w:rPr>
      <w:rFonts w:ascii="Times New Roman" w:hAnsi="Times New Roman" w:eastAsia="Times New Roman" w:cs="Times New Roman"/>
      <w:color w:val="000000"/>
      <w:kern w:val="0"/>
      <w:sz w:val="24"/>
      <w:szCs w:val="24"/>
      <w:lang w:val="en-AU" w:eastAsia="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206f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42"/>
    <w:rsid w:val="00104531"/>
    <w:tblPr>
      <w:tblStyleRowBandSize w:val="1"/>
      <w:tblStyleColBandSize w:val="1"/>
      <w:tblBorders>
        <w:top w:val="single" w:color="7F7F7F" w:sz="4" w:space="0"/>
        <w:bottom w:val="single" w:color="7F7F7F" w:sz="4" w:space="0"/>
      </w:tblBorders>
    </w:tblPr>
    <w:tblStylePr w:type="firstRow">
      <w:rPr>
        <w:b/>
        <w:bCs/>
      </w:rPr>
      <w:tblPr/>
      <w:tcPr>
        <w:tcBorders>
          <w:bottom w:val="single" w:color="7F7F7F" w:sz="4" w:space="0"/>
        </w:tcBorders>
      </w:tcPr>
    </w:tblStylePr>
    <w:tblStylePr w:type="lastRow">
      <w:rPr>
        <w:b/>
        <w:bCs/>
      </w:rPr>
      <w:tblPr/>
      <w:tcPr>
        <w:tcBorders>
          <w:top w:val="single" w:color="7F7F7F" w:sz="4" w:space="0"/>
        </w:tcBorders>
      </w:tcPr>
    </w:tblStylePr>
    <w:tblStylePr w:type="firstCol">
      <w:rPr>
        <w:b/>
        <w:bCs/>
      </w:rPr>
      <w:tblPr/>
    </w:tblStylePr>
    <w:tblStylePr w:type="lastCol">
      <w:rPr>
        <w:b/>
        <w:bCs/>
      </w:rPr>
      <w:tblPr/>
    </w:tblStylePr>
    <w:tblStylePr w:type="band1Vert">
      <w:tblPr/>
      <w:tcPr>
        <w:tcBorders>
          <w:left w:val="single" w:color="7F7F7F" w:sz="4" w:space="0"/>
          <w:right w:val="single" w:color="7F7F7F" w:sz="4" w:space="0"/>
        </w:tcBorders>
      </w:tcPr>
    </w:tblStylePr>
    <w:tblStylePr w:type="band2Vert">
      <w:tblPr/>
      <w:tcPr>
        <w:tcBorders>
          <w:left w:val="single" w:color="7F7F7F" w:sz="4" w:space="0"/>
          <w:right w:val="single" w:color="7F7F7F" w:sz="4" w:space="0"/>
        </w:tcBorders>
      </w:tcPr>
    </w:tblStylePr>
    <w:tblStylePr w:type="band1Horz">
      <w:tblPr/>
      <w:tcPr>
        <w:tcBorders>
          <w:top w:val="single" w:color="7F7F7F" w:sz="4" w:space="0"/>
          <w:bottom w:val="single" w:color="7F7F7F"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37D96A-D1B6-4152-93F8-2EBA81DE96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ages>23</Pages>
  <Words>25077</Words>
  <Characters>142940</Characters>
  <CharactersWithSpaces>167682</CharactersWithSpaces>
  <Paragraphs>3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40:00Z</dcterms:created>
  <dc:creator>Pietro Pollo</dc:creator>
  <dc:description/>
  <dc:language>en-US</dc:language>
  <cp:lastModifiedBy>Pietro Pollo</cp:lastModifiedBy>
  <dcterms:modified xsi:type="dcterms:W3CDTF">2021-03-23T11:2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behavioral-ecology</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merican-sociological-association</vt:lpwstr>
  </property>
  <property fmtid="{D5CDD505-2E9C-101B-9397-08002B2CF9AE}" pid="6" name="Mendeley Recent Style Id 2_1">
    <vt:lpwstr>http://www.zotero.org/styles/animal-behaviour</vt:lpwstr>
  </property>
  <property fmtid="{D5CDD505-2E9C-101B-9397-08002B2CF9AE}" pid="7" name="Mendeley Recent Style Id 3_1">
    <vt:lpwstr>http://www.zotero.org/styles/behavioral-ecology</vt:lpwstr>
  </property>
  <property fmtid="{D5CDD505-2E9C-101B-9397-08002B2CF9AE}" pid="8" name="Mendeley Recent Style Id 4_1">
    <vt:lpwstr>http://www.zotero.org/styles/behavioral-ecology-and-sociobiology</vt:lpwstr>
  </property>
  <property fmtid="{D5CDD505-2E9C-101B-9397-08002B2CF9AE}" pid="9" name="Mendeley Recent Style Id 5_1">
    <vt:lpwstr>http://www.zotero.org/styles/chicago-author-date</vt:lpwstr>
  </property>
  <property fmtid="{D5CDD505-2E9C-101B-9397-08002B2CF9AE}" pid="10" name="Mendeley Recent Style Id 6_1">
    <vt:lpwstr>http://www.zotero.org/styles/ieee</vt:lpwstr>
  </property>
  <property fmtid="{D5CDD505-2E9C-101B-9397-08002B2CF9AE}" pid="11" name="Mendeley Recent Style Id 7_1">
    <vt:lpwstr>http://www.zotero.org/styles/nature</vt:lpwstr>
  </property>
  <property fmtid="{D5CDD505-2E9C-101B-9397-08002B2CF9AE}" pid="12" name="Mendeley Recent Style Id 8_1">
    <vt:lpwstr>http://www.zotero.org/styles/pnas</vt:lpwstr>
  </property>
  <property fmtid="{D5CDD505-2E9C-101B-9397-08002B2CF9AE}" pid="13" name="Mendeley Recent Style Id 9_1">
    <vt:lpwstr>http://www.zotero.org/styles/proceedings-of-the-royal-society-b</vt:lpwstr>
  </property>
  <property fmtid="{D5CDD505-2E9C-101B-9397-08002B2CF9AE}" pid="14" name="Mendeley Recent Style Name 0_1">
    <vt:lpwstr>American Political Science Association</vt:lpwstr>
  </property>
  <property fmtid="{D5CDD505-2E9C-101B-9397-08002B2CF9AE}" pid="15" name="Mendeley Recent Style Name 1_1">
    <vt:lpwstr>American Sociological Association 6th edition</vt:lpwstr>
  </property>
  <property fmtid="{D5CDD505-2E9C-101B-9397-08002B2CF9AE}" pid="16" name="Mendeley Recent Style Name 2_1">
    <vt:lpwstr>Animal Behaviour</vt:lpwstr>
  </property>
  <property fmtid="{D5CDD505-2E9C-101B-9397-08002B2CF9AE}" pid="17" name="Mendeley Recent Style Name 3_1">
    <vt:lpwstr>Behavioral Ecology</vt:lpwstr>
  </property>
  <property fmtid="{D5CDD505-2E9C-101B-9397-08002B2CF9AE}" pid="18" name="Mendeley Recent Style Name 4_1">
    <vt:lpwstr>Behavioral Ecology and Sociobiology</vt:lpwstr>
  </property>
  <property fmtid="{D5CDD505-2E9C-101B-9397-08002B2CF9AE}" pid="19" name="Mendeley Recent Style Name 5_1">
    <vt:lpwstr>Chicago Manual of Style 17th edition (author-date)</vt:lpwstr>
  </property>
  <property fmtid="{D5CDD505-2E9C-101B-9397-08002B2CF9AE}" pid="20" name="Mendeley Recent Style Name 6_1">
    <vt:lpwstr>IEEE</vt:lpwstr>
  </property>
  <property fmtid="{D5CDD505-2E9C-101B-9397-08002B2CF9AE}" pid="21" name="Mendeley Recent Style Name 7_1">
    <vt:lpwstr>Nature</vt:lpwstr>
  </property>
  <property fmtid="{D5CDD505-2E9C-101B-9397-08002B2CF9AE}" pid="22" name="Mendeley Recent Style Name 8_1">
    <vt:lpwstr>Proceedings of the National Academy of Sciences of the United States of America</vt:lpwstr>
  </property>
  <property fmtid="{D5CDD505-2E9C-101B-9397-08002B2CF9AE}" pid="23" name="Mendeley Recent Style Name 9_1">
    <vt:lpwstr>Proceedings of the Royal Society B</vt:lpwstr>
  </property>
  <property fmtid="{D5CDD505-2E9C-101B-9397-08002B2CF9AE}" pid="24" name="Mendeley Unique User Id_1">
    <vt:lpwstr>c3aad84a-9f20-3b3b-951c-cbc6b6b22b74</vt:lpwstr>
  </property>
</Properties>
</file>