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white"/>
          <w:lang w:val="en-GB"/>
        </w:rPr>
      </w:pPr>
      <w:r>
        <w:rPr>
          <w:b/>
          <w:sz w:val="36"/>
          <w:szCs w:val="36"/>
          <w:highlight w:val="white"/>
          <w:lang w:val="en-GB"/>
        </w:rPr>
        <w:t>Ambiguous terminology in animal personality research: a self-report questionnaire and a systematic review</w:t>
      </w:r>
    </w:p>
    <w:p>
      <w:pPr>
        <w:pStyle w:val="Normal"/>
        <w:jc w:val="center"/>
        <w:rPr>
          <w:sz w:val="24"/>
          <w:szCs w:val="24"/>
          <w:highlight w:val="white"/>
          <w:lang w:val="es-ES"/>
        </w:rPr>
      </w:pPr>
      <w:r>
        <w:rPr>
          <w:sz w:val="24"/>
          <w:szCs w:val="24"/>
          <w:highlight w:val="white"/>
          <w:lang w:val="es-ES"/>
        </w:rPr>
      </w:r>
    </w:p>
    <w:p>
      <w:pPr>
        <w:pStyle w:val="Normal"/>
        <w:jc w:val="center"/>
        <w:rPr>
          <w:sz w:val="24"/>
          <w:szCs w:val="24"/>
          <w:highlight w:val="white"/>
          <w:lang w:val="es-ES"/>
        </w:rPr>
      </w:pPr>
      <w:r>
        <w:rPr>
          <w:sz w:val="24"/>
          <w:szCs w:val="24"/>
          <w:highlight w:val="white"/>
          <w:lang w:val="es-ES"/>
        </w:rPr>
        <w:t>Alfredo Sánchez-Tójar</w:t>
      </w:r>
      <w:r>
        <w:rPr>
          <w:sz w:val="24"/>
          <w:szCs w:val="24"/>
          <w:highlight w:val="white"/>
          <w:vertAlign w:val="superscript"/>
          <w:lang w:val="es-ES"/>
        </w:rPr>
        <w:t>1*$</w:t>
      </w:r>
      <w:r>
        <w:rPr>
          <w:sz w:val="24"/>
          <w:szCs w:val="24"/>
          <w:highlight w:val="white"/>
          <w:lang w:val="es-ES"/>
        </w:rPr>
        <w:t>, Maria Moiron</w:t>
      </w:r>
      <w:r>
        <w:rPr>
          <w:sz w:val="24"/>
          <w:szCs w:val="24"/>
          <w:highlight w:val="white"/>
          <w:vertAlign w:val="superscript"/>
          <w:lang w:val="es-ES"/>
        </w:rPr>
        <w:t>2,3$</w:t>
      </w:r>
      <w:r>
        <w:rPr>
          <w:sz w:val="24"/>
          <w:szCs w:val="24"/>
          <w:highlight w:val="white"/>
          <w:lang w:val="es-ES"/>
        </w:rPr>
        <w:t>, Petri T. Niemelä</w:t>
      </w:r>
      <w:r>
        <w:rPr>
          <w:sz w:val="24"/>
          <w:szCs w:val="24"/>
          <w:highlight w:val="white"/>
          <w:vertAlign w:val="superscript"/>
          <w:lang w:val="es-ES"/>
        </w:rPr>
        <w:t>4,5$</w:t>
      </w:r>
    </w:p>
    <w:p>
      <w:pPr>
        <w:pStyle w:val="Normal"/>
        <w:rPr>
          <w:sz w:val="20"/>
          <w:szCs w:val="20"/>
          <w:highlight w:val="white"/>
          <w:vertAlign w:val="superscript"/>
          <w:lang w:val="es-ES"/>
        </w:rPr>
      </w:pPr>
      <w:r>
        <w:rPr>
          <w:sz w:val="20"/>
          <w:szCs w:val="20"/>
          <w:highlight w:val="white"/>
          <w:vertAlign w:val="superscript"/>
          <w:lang w:val="es-ES"/>
        </w:rPr>
      </w:r>
    </w:p>
    <w:p>
      <w:pPr>
        <w:pStyle w:val="Normal"/>
        <w:rPr>
          <w:sz w:val="20"/>
          <w:szCs w:val="20"/>
          <w:lang w:val="en-GB"/>
        </w:rPr>
      </w:pPr>
      <w:r>
        <w:rPr>
          <w:sz w:val="20"/>
          <w:szCs w:val="20"/>
          <w:highlight w:val="white"/>
          <w:vertAlign w:val="superscript"/>
          <w:lang w:val="en-GB"/>
        </w:rPr>
        <w:t xml:space="preserve">$ </w:t>
      </w:r>
      <w:r>
        <w:rPr>
          <w:sz w:val="20"/>
          <w:szCs w:val="20"/>
          <w:lang w:val="en-GB"/>
        </w:rPr>
        <w:t>All authors contributed equally to this work</w:t>
      </w:r>
    </w:p>
    <w:p>
      <w:pPr>
        <w:pStyle w:val="Normal"/>
        <w:rPr>
          <w:sz w:val="20"/>
          <w:szCs w:val="20"/>
          <w:lang w:val="en-GB"/>
        </w:rPr>
      </w:pPr>
      <w:r>
        <w:rPr>
          <w:sz w:val="20"/>
          <w:szCs w:val="20"/>
          <w:lang w:val="en-GB"/>
        </w:rPr>
      </w:r>
    </w:p>
    <w:p>
      <w:pPr>
        <w:pStyle w:val="Normal"/>
        <w:spacing w:lineRule="auto" w:line="240"/>
        <w:jc w:val="both"/>
        <w:rPr>
          <w:sz w:val="20"/>
          <w:szCs w:val="20"/>
          <w:lang w:val="en-GB"/>
        </w:rPr>
      </w:pPr>
      <w:r>
        <w:rPr>
          <w:sz w:val="20"/>
          <w:szCs w:val="20"/>
          <w:vertAlign w:val="superscript"/>
          <w:lang w:val="en-GB"/>
        </w:rPr>
        <w:t>1</w:t>
      </w:r>
      <w:r>
        <w:rPr>
          <w:sz w:val="20"/>
          <w:szCs w:val="20"/>
          <w:lang w:val="en-GB"/>
        </w:rPr>
        <w:t>Department of Evolutionary Biology, Bielefeld University, Germany</w:t>
      </w:r>
    </w:p>
    <w:p>
      <w:pPr>
        <w:pStyle w:val="Normal"/>
        <w:spacing w:lineRule="auto" w:line="240"/>
        <w:jc w:val="both"/>
        <w:rPr>
          <w:sz w:val="20"/>
          <w:szCs w:val="20"/>
          <w:lang w:val="en-GB"/>
        </w:rPr>
      </w:pPr>
      <w:r>
        <w:rPr>
          <w:sz w:val="20"/>
          <w:szCs w:val="20"/>
          <w:vertAlign w:val="superscript"/>
          <w:lang w:val="en-GB"/>
        </w:rPr>
        <w:t>2</w:t>
      </w:r>
      <w:r>
        <w:rPr>
          <w:sz w:val="20"/>
          <w:szCs w:val="20"/>
          <w:lang w:val="en-GB"/>
        </w:rPr>
        <w:t>CEFE, Univ Montpellier, CNRS, EPHE, IRD, Montpellier, France</w:t>
      </w:r>
    </w:p>
    <w:p>
      <w:pPr>
        <w:pStyle w:val="Normal"/>
        <w:shd w:val="clear" w:color="auto" w:fill="FFFFFF"/>
        <w:spacing w:lineRule="auto" w:line="240" w:before="0" w:after="200"/>
        <w:jc w:val="both"/>
        <w:rPr>
          <w:sz w:val="20"/>
          <w:szCs w:val="20"/>
          <w:lang w:val="en-GB"/>
        </w:rPr>
      </w:pPr>
      <w:r>
        <w:rPr>
          <w:sz w:val="20"/>
          <w:szCs w:val="20"/>
          <w:vertAlign w:val="superscript"/>
          <w:lang w:val="en-GB"/>
        </w:rPr>
        <w:t>3</w:t>
      </w:r>
      <w:r>
        <w:rPr>
          <w:sz w:val="20"/>
          <w:szCs w:val="20"/>
          <w:lang w:val="en-GB"/>
        </w:rPr>
        <w:t>Institute of Avian Research, Wilhelmshaven, Germany</w:t>
      </w:r>
    </w:p>
    <w:p>
      <w:pPr>
        <w:pStyle w:val="Normal"/>
        <w:spacing w:lineRule="auto" w:line="240"/>
        <w:jc w:val="both"/>
        <w:rPr>
          <w:sz w:val="20"/>
          <w:szCs w:val="20"/>
          <w:lang w:val="en-GB"/>
        </w:rPr>
      </w:pPr>
      <w:r>
        <w:rPr>
          <w:sz w:val="20"/>
          <w:szCs w:val="20"/>
          <w:vertAlign w:val="superscript"/>
          <w:lang w:val="en-GB"/>
        </w:rPr>
        <w:t>4</w:t>
      </w:r>
      <w:r>
        <w:rPr>
          <w:sz w:val="20"/>
          <w:szCs w:val="20"/>
          <w:lang w:val="en-GB"/>
        </w:rPr>
        <w:t>Behavioral Ecology, Department of Biology, Ludwig-Maximillians University of Munich, Planegg-Martinsried, Germany</w:t>
      </w:r>
    </w:p>
    <w:p>
      <w:pPr>
        <w:pStyle w:val="Normal"/>
        <w:spacing w:lineRule="auto" w:line="240"/>
        <w:jc w:val="both"/>
        <w:rPr>
          <w:sz w:val="20"/>
          <w:szCs w:val="20"/>
          <w:lang w:val="en-GB"/>
        </w:rPr>
      </w:pPr>
      <w:r>
        <w:rPr>
          <w:sz w:val="20"/>
          <w:szCs w:val="20"/>
          <w:vertAlign w:val="superscript"/>
          <w:lang w:val="en-GB"/>
        </w:rPr>
        <w:t>5</w:t>
      </w:r>
      <w:r>
        <w:rPr>
          <w:sz w:val="20"/>
          <w:szCs w:val="20"/>
          <w:lang w:val="en-GB"/>
        </w:rPr>
        <w:t>Organismal and Evolutionary Biology Research Programme, University of Helsinki, Helsinki, Finland</w:t>
      </w:r>
    </w:p>
    <w:p>
      <w:pPr>
        <w:pStyle w:val="Normal"/>
        <w:rPr>
          <w:sz w:val="20"/>
          <w:szCs w:val="20"/>
          <w:lang w:val="en-GB"/>
        </w:rPr>
      </w:pPr>
      <w:r>
        <w:rPr>
          <w:sz w:val="20"/>
          <w:szCs w:val="20"/>
          <w:lang w:val="en-GB"/>
        </w:rPr>
      </w:r>
    </w:p>
    <w:p>
      <w:pPr>
        <w:pStyle w:val="Normal"/>
        <w:rPr>
          <w:sz w:val="20"/>
          <w:szCs w:val="20"/>
          <w:lang w:val="en-GB"/>
        </w:rPr>
      </w:pPr>
      <w:r>
        <w:rPr>
          <w:sz w:val="20"/>
          <w:szCs w:val="20"/>
          <w:highlight w:val="white"/>
          <w:vertAlign w:val="superscript"/>
          <w:lang w:val="en-GB"/>
        </w:rPr>
        <w:t>*</w:t>
      </w:r>
      <w:r>
        <w:rPr>
          <w:sz w:val="20"/>
          <w:szCs w:val="20"/>
          <w:lang w:val="en-GB"/>
        </w:rPr>
        <w:t>Author for correspondence: Alfredo Sánchez-Tójar (</w:t>
      </w:r>
      <w:hyperlink r:id="rId2">
        <w:r>
          <w:rPr>
            <w:color w:val="1155CC"/>
            <w:sz w:val="20"/>
            <w:szCs w:val="20"/>
            <w:u w:val="single"/>
            <w:lang w:val="en-GB"/>
          </w:rPr>
          <w:t>alfredo.tojar@gmail.com</w:t>
        </w:r>
      </w:hyperlink>
      <w:r>
        <w:rPr>
          <w:sz w:val="20"/>
          <w:szCs w:val="20"/>
          <w:lang w:val="en-GB"/>
        </w:rPr>
        <w:t>)</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ORCIDs and email addresses:</w:t>
      </w:r>
    </w:p>
    <w:p>
      <w:pPr>
        <w:pStyle w:val="Normal"/>
        <w:rPr>
          <w:sz w:val="20"/>
          <w:szCs w:val="20"/>
          <w:lang w:val="es-ES"/>
        </w:rPr>
      </w:pPr>
      <w:r>
        <w:rPr>
          <w:sz w:val="20"/>
          <w:szCs w:val="20"/>
          <w:lang w:val="es-ES"/>
        </w:rPr>
        <w:t xml:space="preserve">Alfredo Sánchez-Tójar: 0000-0002-2886-0649; </w:t>
      </w:r>
      <w:hyperlink r:id="rId3">
        <w:r>
          <w:rPr>
            <w:color w:val="1155CC"/>
            <w:sz w:val="20"/>
            <w:szCs w:val="20"/>
            <w:u w:val="single"/>
            <w:lang w:val="es-ES"/>
          </w:rPr>
          <w:t>alfredo.tojar@gmail.com</w:t>
        </w:r>
      </w:hyperlink>
    </w:p>
    <w:p>
      <w:pPr>
        <w:pStyle w:val="Normal"/>
        <w:rPr>
          <w:sz w:val="20"/>
          <w:szCs w:val="20"/>
          <w:lang w:val="es-ES"/>
        </w:rPr>
      </w:pPr>
      <w:r>
        <w:rPr>
          <w:sz w:val="20"/>
          <w:szCs w:val="20"/>
          <w:highlight w:val="white"/>
          <w:lang w:val="es-ES"/>
        </w:rPr>
        <w:t>Maria Moiron</w:t>
      </w:r>
      <w:r>
        <w:rPr>
          <w:sz w:val="20"/>
          <w:szCs w:val="20"/>
          <w:lang w:val="es-ES"/>
        </w:rPr>
        <w:t xml:space="preserve">: 0000-0003-0991-1460; </w:t>
      </w:r>
      <w:hyperlink r:id="rId4">
        <w:r>
          <w:rPr>
            <w:color w:val="1155CC"/>
            <w:sz w:val="20"/>
            <w:szCs w:val="20"/>
            <w:u w:val="single"/>
            <w:lang w:val="es-ES"/>
          </w:rPr>
          <w:t>mariamoironc@gmail.com</w:t>
        </w:r>
      </w:hyperlink>
      <w:r>
        <w:rPr>
          <w:sz w:val="20"/>
          <w:szCs w:val="20"/>
          <w:lang w:val="es-ES"/>
        </w:rPr>
        <w:t xml:space="preserve"> </w:t>
      </w:r>
    </w:p>
    <w:p>
      <w:pPr>
        <w:pStyle w:val="Normal"/>
        <w:rPr>
          <w:szCs w:val="24"/>
          <w:highlight w:val="white"/>
          <w:lang w:val="es-ES"/>
        </w:rPr>
      </w:pPr>
      <w:r>
        <w:rPr>
          <w:sz w:val="20"/>
          <w:szCs w:val="20"/>
          <w:highlight w:val="white"/>
          <w:lang w:val="es-ES"/>
        </w:rPr>
        <w:t xml:space="preserve">Petri T. Niemelä: 0000-0002-7518-4057; </w:t>
      </w:r>
      <w:hyperlink r:id="rId5">
        <w:r>
          <w:rPr>
            <w:color w:val="1155CC"/>
            <w:sz w:val="20"/>
            <w:szCs w:val="20"/>
            <w:highlight w:val="white"/>
            <w:u w:val="single"/>
            <w:lang w:val="es-ES"/>
          </w:rPr>
          <w:t>petri.t.niemela@gmail.com</w:t>
        </w:r>
      </w:hyperlink>
      <w:r>
        <w:rPr>
          <w:szCs w:val="24"/>
          <w:highlight w:val="white"/>
          <w:lang w:val="es-ES"/>
        </w:rPr>
        <w:t xml:space="preserve"> </w:t>
      </w:r>
    </w:p>
    <w:p>
      <w:pPr>
        <w:pStyle w:val="Normal"/>
        <w:jc w:val="center"/>
        <w:rPr>
          <w:sz w:val="24"/>
          <w:szCs w:val="24"/>
          <w:highlight w:val="white"/>
          <w:lang w:val="es-ES"/>
        </w:rPr>
      </w:pPr>
      <w:r>
        <w:rPr>
          <w:sz w:val="24"/>
          <w:szCs w:val="24"/>
          <w:highlight w:val="white"/>
          <w:lang w:val="es-ES"/>
        </w:rPr>
      </w:r>
    </w:p>
    <w:p>
      <w:pPr>
        <w:pStyle w:val="Normal"/>
        <w:jc w:val="center"/>
        <w:rPr>
          <w:sz w:val="24"/>
          <w:szCs w:val="24"/>
          <w:highlight w:val="white"/>
          <w:lang w:val="es-ES"/>
        </w:rPr>
      </w:pPr>
      <w:r>
        <w:rPr>
          <w:sz w:val="24"/>
          <w:szCs w:val="24"/>
          <w:highlight w:val="white"/>
          <w:lang w:val="es-ES"/>
        </w:rPr>
      </w:r>
    </w:p>
    <w:p>
      <w:pPr>
        <w:pStyle w:val="Normal"/>
        <w:jc w:val="center"/>
        <w:rPr>
          <w:sz w:val="24"/>
          <w:szCs w:val="24"/>
          <w:highlight w:val="white"/>
          <w:lang w:val="en-GB"/>
        </w:rPr>
      </w:pPr>
      <w:r>
        <w:rPr>
          <w:sz w:val="24"/>
          <w:szCs w:val="24"/>
          <w:highlight w:val="white"/>
          <w:lang w:val="en-GB"/>
        </w:rPr>
        <w:t>This preprint was updated after being peer-review by two reviewers and two editors, whose comments and suggestions helped improving it.</w:t>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jc w:val="center"/>
        <w:rPr>
          <w:sz w:val="24"/>
          <w:szCs w:val="24"/>
          <w:highlight w:val="white"/>
          <w:lang w:val="en-GB"/>
        </w:rPr>
      </w:pPr>
      <w:r>
        <w:rPr>
          <w:sz w:val="24"/>
          <w:szCs w:val="24"/>
          <w:highlight w:val="white"/>
          <w:lang w:val="en-GB"/>
        </w:rPr>
      </w:r>
    </w:p>
    <w:p>
      <w:pPr>
        <w:pStyle w:val="Normal"/>
        <w:rPr>
          <w:b/>
          <w:b/>
          <w:sz w:val="24"/>
          <w:szCs w:val="24"/>
          <w:lang w:val="en-GB"/>
        </w:rPr>
      </w:pPr>
      <w:r>
        <w:rPr>
          <w:b/>
          <w:sz w:val="24"/>
          <w:szCs w:val="24"/>
          <w:lang w:val="en-GB"/>
        </w:rPr>
        <w:t>Abstract</w:t>
      </w:r>
    </w:p>
    <w:p>
      <w:pPr>
        <w:pStyle w:val="Normal"/>
        <w:spacing w:lineRule="auto" w:line="480" w:before="240" w:after="240"/>
        <w:jc w:val="both"/>
        <w:rPr>
          <w:sz w:val="24"/>
          <w:szCs w:val="24"/>
          <w:lang w:val="en-GB"/>
        </w:rPr>
      </w:pPr>
      <w:r>
        <w:rPr>
          <w:sz w:val="24"/>
          <w:szCs w:val="24"/>
          <w:lang w:val="en-GB"/>
        </w:rPr>
        <w:t>Whether animal personality studies provide insights of broader evolutionary and ecological relevance to the field of behavioural ecology is frequently questioned. One of the sources of controversy is the vast, but often vague terminology present in the field. From a statistical perspective, animal personality is defined as (statistically significant) among-individual variance in behaviour. However, numerous conceptual definitions of animal personality are available in the literature. Here, we performed 1) a self-report questionnaire and 2) a systematic literature review to quantify how researchers interpreted conceptual and statistical definitions commonly used in animal personality research. We also compared whether data obtained from the questionnaire matched with data from the literature review. Among the 430 self-reported researchers that participated in our questionnaire, we observed discrepancies in key questions such as the conceptual definition of animal personality or the interpretation of repeatability. Furthermore, our literature review generally confirmed the global patterns revealed by the questionnaire. Overall, we identified common disagreements within the field of animal personality and discussed potential solutions. We advocate for adopting a terminology that avoids ambiguous interpretations and helps to make more explicit the widespread connotations implicit in the label “animal personalit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1. Introduction</w:t>
      </w:r>
    </w:p>
    <w:p>
      <w:pPr>
        <w:pStyle w:val="Normal"/>
        <w:spacing w:lineRule="auto" w:line="480"/>
        <w:jc w:val="both"/>
        <w:rPr>
          <w:sz w:val="24"/>
          <w:szCs w:val="24"/>
          <w:lang w:val="en-GB"/>
        </w:rPr>
      </w:pPr>
      <w:r>
        <w:rPr>
          <w:sz w:val="24"/>
          <w:szCs w:val="24"/>
          <w:lang w:val="en-GB"/>
        </w:rPr>
        <w:t xml:space="preserve">Labile traits such as behaviour and physiology are phenotypic traits whose expression can change as the environment changes </w:t>
      </w:r>
      <w:r>
        <w:fldChar w:fldCharType="begin"/>
      </w:r>
      <w:r>
        <w:rPr>
          <w:sz w:val="24"/>
          <w:szCs w:val="24"/>
          <w:lang w:val="en-GB"/>
        </w:rPr>
        <w:instrText xml:space="preserve">ADDIN ZOTERO_ITEM CSL_CITATION {"citationID":"iAA1evX1","properties":{"formattedCitation":"(Scheiner, 1993)","plainCitation":"(Scheiner, 1993)","dontUpdate":true,"noteIndex":0},"citationItems":[{"id":14538,"uris":["http://zotero.org/users/5018230/items/WL9T4W97"],"uri":["http://zotero.org/users/5018230/items/WL9T4W97"],"itemData":{"id":14538,"type":"article-journal","abstract":"To achieve a coherent evolutionary theory, it is necessary to account for the effects of the environment on the process of development. Phenotypic plasticity is the change in the expressed phenotype of a genotype as a function of the environment. Various measures of plasticity exist, many of which can be united within the framework of a polynomial function. This function is the norm of reaction. For the special case of a linear reaction norm, genetic variation can be partitioned into portions that are independent and dependent on the environment. From this partition two heritability measures are derived which can be used, alternatively, to compare populations or make predictions about the response to selection. Genetically, plasticity is likely due both to differences in allelic expression across environments and to changes in interactions among loci; plasticity is not a function of heterozygosity. Plasticity responds to both artificial and natural selection. The evolution of plasticity is modeled in three ways: optimality models, quantitative genetic models, and gametic models. All models make similar predictions about the conditions that will favor plasticity. In need of further development are the extension of quantitative genetic models, and structured population models; also needed are data on the true shapes of reaction norms and genetic variation and covariation for nonlinear reaction norm parameters and multiple environments.","container-title":"Annual Review of Ecology and Systematics","DOI":"10.1146/annurev.es.24.110193.000343","issue":"1","note":"_eprint: https://doi.org/10.1146/annurev.es.24.110193.000343","page":"35-68","source":"Annual Reviews","title":"Genetics and Evolution of Phenotypic Plasticity","volume":"24","author":[{"family":"Scheiner","given":"Samuel M."}],"issued":{"date-parts":[["1993"]]}}}],"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Scheiner, 1993)</w:t>
      </w:r>
      <w:r>
        <w:rPr>
          <w:sz w:val="24"/>
          <w:szCs w:val="24"/>
          <w:lang w:val="en-GB"/>
        </w:rPr>
      </w:r>
      <w:r>
        <w:rPr>
          <w:sz w:val="24"/>
          <w:szCs w:val="24"/>
          <w:lang w:val="en-GB"/>
        </w:rPr>
        <w:fldChar w:fldCharType="end"/>
      </w:r>
      <w:r>
        <w:rPr>
          <w:sz w:val="24"/>
          <w:szCs w:val="24"/>
          <w:lang w:val="en-GB"/>
        </w:rPr>
        <w:t xml:space="preserve">. Labile traits can vary at multiple hierarchical levels: i) individuals can differ in their average trait expression (called among-individual variation) while at the same time, ii) individuals can change their trait expression from one instance to another </w:t>
      </w:r>
      <w:r>
        <w:fldChar w:fldCharType="begin"/>
      </w:r>
      <w:r>
        <w:rPr>
          <w:sz w:val="24"/>
          <w:szCs w:val="24"/>
          <w:lang w:val="en-GB"/>
        </w:rPr>
        <w:instrText xml:space="preserve">ADDIN ZOTERO_ITEM CSL_CITATION {"citationID":"pX4LE7PX","properties":{"formattedCitation":"(Forsman, 2015)","plainCitation":"(Forsman, 2015)","dontUpdate":true,"noteIndex":0},"citationItems":[{"id":14924,"uris":["http://zotero.org/users/5018230/items/E5X7KBZR"],"uri":["http://zotero.org/users/5018230/items/E5X7KBZR"],"itemData":{"id":14924,"type":"article-journal","abstract":"Much research has been devoted to identify the conditions under which selection favours flexible individuals or genotypes that are able to modify their growth, development and behaviour in response to environmental cues, to unravel the mechanisms of plasticity and to explore its influence on patterns of diversity among individuals, populations and species. The consequences of developmental plasticity and phenotypic flexibility for the performance and ecological success of populations and species have attracted a comparatively limited but currently growing interest. Here, I re-emphasize that an increased understanding of the roles of plasticity in these contexts requires a ‘whole organism’ (rather than ‘single trait’) approach, taking into consideration that organisms are integrated complex phenotypes. I further argue that plasticity and genetic polymorphism should be analysed and discussed within a common framework. I summarize predictions from theory on how phenotypic variation stemming from developmental plasticity and phenotypic flexibility may affect different aspects of population-level performance. I argue that it is important to distinguish between effects associated with greater interindividual phenotypic variation resulting from plasticity, and effects mediated by variation among individuals in the capacity to express plasticity and flexibility as such. Finally, I claim that rigorous testing of predictions requires methods that allow for quantifying and comparing whole organism plasticity, as well as the ability to experimentally manipulate the level of and capacity for developmental plasticity and phenotypic flexibility independent of genetic variation.","container-title":"Heredity","DOI":"10.1038/hdy.2014.92","ISSN":"1365-2540","issue":"4","language":"en","note":"number: 4\npublisher: Nature Publishing Group","page":"276-284","source":"www.nature.com","title":"Rethinking phenotypic plasticity and its consequences for individuals, populations and species","volume":"115","author":[{"family":"Forsman","given":"A."}],"issued":{"date-parts":[["2015",10]]}}}],"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w:t>
      </w:r>
      <w:r>
        <w:rPr>
          <w:sz w:val="24"/>
          <w:szCs w:val="24"/>
          <w:lang w:val="en-GB"/>
        </w:rPr>
        <w:t xml:space="preserve">called within-individual variation, phenotypic flexibility or reversible plasticity; </w:t>
      </w:r>
      <w:r>
        <w:rPr>
          <w:sz w:val="24"/>
        </w:rPr>
        <w:t>Forsman, 2015)</w:t>
      </w:r>
      <w:r>
        <w:rPr>
          <w:sz w:val="24"/>
          <w:szCs w:val="24"/>
          <w:lang w:val="en-GB"/>
        </w:rPr>
      </w:r>
      <w:r>
        <w:rPr>
          <w:sz w:val="24"/>
          <w:szCs w:val="24"/>
          <w:lang w:val="en-GB"/>
        </w:rPr>
        <w:fldChar w:fldCharType="end"/>
      </w:r>
      <w:r>
        <w:rPr>
          <w:sz w:val="24"/>
          <w:szCs w:val="24"/>
          <w:lang w:val="en-GB"/>
        </w:rPr>
        <w:t xml:space="preserve">. Together, these two levels contribute to iii) variation in phenotypic expression - also called total phenotypic variation - of a labile trait. Studying among-individual variation in the expression of labile traits has become increasingly popular during the last two decades, particularly in the field of behavioural ecology </w:t>
      </w:r>
      <w:r>
        <w:fldChar w:fldCharType="begin"/>
      </w:r>
      <w:r>
        <w:rPr>
          <w:sz w:val="24"/>
          <w:szCs w:val="24"/>
          <w:lang w:val="en-GB"/>
        </w:rPr>
        <w:instrText xml:space="preserve">ADDIN ZOTERO_ITEM CSL_CITATION {"citationID":"bgSUk8lV","properties":{"formattedCitation":"(Dall et al., 2004; Dingemanse et al., 2010; Dingemanse and R\\uc0\\u233{}ale, 2005; R\\uc0\\u233{}ale et al., 2007; Schuett et al., 2010)","plainCitation":"(Dall et al., 2004; Dingemanse et al., 2010; Dingemanse and Réale, 2005; Réale et al., 2007; Schuett et al., 2010)","dontUpdate":true,"noteIndex":0},"citationItems":[{"id":14559,"uris":["http://zotero.org/users/5018230/items/RCSGP3IE"],"uri":["http://zotero.org/users/5018230/items/RCSGP3IE"],"itemData":{"id":14559,"type":"article-journal","abstract":"Individual humans, and members of diverse other species, show consistent differences in aggressiveness, shyness, sociability and activity. Such intraspecific differences in behaviour have been widely assumed to be non-adaptive variation surrounding (possibly) adaptive population-average behaviour. Nevertheless, in keeping with recent calls to apply Darwinian reasoning to ever-finer scales of biological variation, we sketch the fundamentals of an adaptive theory of consistent individual differences in behaviour. Our thesis is based on the notion that such ‘personality differences’ can be selected for if fitness payoffs are dependent on both the frequencies with which competing strategies are played and an individual's behavioural history. To this end, we review existing models that illustrate this and propose a game theoretic approach to analyzing personality differences that is both dynamic and state-dependent. Our motivation is to provide insights into the evolution and maintenance of an apparently common animal trait: personality, which has far reaching ecological and evolutionary implications.","container-title":"Ecology Letters","DOI":"https://doi.org/10.1111/j.1461-0248.2004.00618.x","ISSN":"1461-0248","issue":"8","language":"en","note":"_eprint: https://onlinelibrary.wiley.com/doi/pdf/10.1111/j.1461-0248.2004.00618.x","page":"734-739","source":"Wiley Online Library","title":"The behavioural ecology of personality: consistent individual differences from an adaptive perspective","title-short":"The behavioural ecology of personality","volume":"7","author":[{"family":"Dall","given":"Sasha R. X."},{"family":"Houston","given":"Alasdair I."},{"family":"McNamara","given":"John M."}],"issued":{"date-parts":[["2004"]]}}},{"id":14544,"uris":["http://zotero.org/users/5018230/items/RSH66529"],"uri":["http://zotero.org/users/5018230/items/RSH66529"],"itemData":{"id":14544,"type":"article-journal","abstract":"Recent studies in the field of behavioural ecology have revealed intriguing variation in behaviour within single populations. Increasing evidence suggests that individual animals differ in their average level of behaviour displayed across a range of contexts (animal ‘personality’), and in their responsiveness to environmental variation (plasticity), and that these phenomena can be considered complementary aspects of the individual phenotype. How should this complex variation be studied? Here, we outline how central ideas in behavioural ecology and quantitative genetics can be combined within a single framework based on the concept of ‘behavioural reaction norms’. This integrative approach facilitates analysis of phenomena usually studied separately in terms of personality and plasticity, thereby enhancing understanding of their adaptive nature.","container-title":"Trends in Ecology &amp; Evolution","DOI":"10.1016/j.tree.2009.07.013","ISSN":"0169-5347","issue":"2","journalAbbreviation":"Trends in Ecology &amp; Evolution","language":"en","page":"81-89","source":"ScienceDirect","title":"Behavioural reaction norms: animal personality meets individual plasticity","title-short":"Behavioural reaction norms","volume":"25","author":[{"family":"Dingemanse","given":"Niels J."},{"family":"Kazem","given":"Anahita J. N."},{"family":"Réale","given":"Denis"},{"family":"Wright","given":"Jonathan"}],"issued":{"date-parts":[["2010",2,1]]}}},{"id":6520,"uris":["http://zotero.org/users/5018230/items/963CQ626"],"uri":["http://zotero.org/users/5018230/items/963CQ626"],"itemData":{"id":6520,"type":"article-journal","abstract":"\"Natural selection and animal personality\" published on 01 Jan 2005 by Brill.","container-title":"Behaviour","DOI":"10.1163/156853905774539445","ISSN":"0005-7959, 1568-539X","issue":"9-10","language":"en","note":"publisher: Brill\nsection: Behaviour","page":"1159-1184","source":"brill.com","title":"Natural selection and animal personality","volume":"142","author":[{"family":"Dingemanse","given":"Niels J."},{"family":"Réale","given":"Denis"}],"issued":{"date-parts":[["2005",1,1]]}}},{"id":6550,"uris":["http://zotero.org/users/5018230/items/HE4BIANM"],"uri":["http://zotero.org/users/5018230/items/HE4BIANM"],"itemData":{"id":6550,"type":"article-journal","abstract":"Temperament describes the idea that individual behavioural differences are repeatable over time and across situations. This common phenomenon covers numerous traits, such as aggressiveness, avoidance of novelty, willingness to take risks, exploration, and sociality. The study of temperament is central to animal psychology, behavioural genetics, pharmacology, and animal husbandry, but relatively few studies have examined the ecology and evolution of temperament traits. This situation is surprising, given that temperament is likely to exert an important influence on many aspects of animal ecology and evolution, and that individual variation in temperament appears to be pervasive amongst animal species. Possible explanations for this neglect of temperament include a perceived irrelevance, an insufficient understanding of the link between temperament traits and fitness, and a lack of coherence in terminology with similar traits often given different names, or different traits given the same name. We propose that temperament can and should be studied within an evolutionary ecology framework and provide a terminology that could be used as a working tool for ecological studies of temperament. Our terminology includes five major temperament trait categories: shyness-boldness, exploration-avoidance, activity, sociability and aggressiveness. This terminology does not make inferences regarding underlying dispositions or psychological processes, which may have restrained ecologists and evolutionary biologists from working on these traits. We present extensive literature reviews that demonstrate that temperament traits are heritable, and linked to fitness and to several other traits of importance to ecology and evolution. Furthermore, we describe ecologically relevant measurement methods and point to several ecological and evolutionary topics that would benefit from considering temperament, such as phenotypic plasticity, conservation biology, population sampling, and invasion biology.","container-title":"Biological Reviews","DOI":"10.1111/j.1469-185X.2007.00010.x","ISSN":"1469-185X","issue":"2","language":"en","note":"_eprint: https://onlinelibrary.wiley.com/doi/pdf/10.1111/j.1469-185X.2007.00010.x","page":"291-318","source":"Wiley Online Library","title":"Integrating animal temperament within ecology and evolution","volume":"82","author":[{"family":"Réale","given":"Denis"},{"family":"Reader","given":"Simon M."},{"family":"Sol","given":"Daniel"},{"family":"McDougall","given":"Peter T."},{"family":"Dingemanse","given":"Niels J."}],"issued":{"date-parts":[["2007"]]}}},{"id":14547,"uris":["http://zotero.org/users/5018230/items/B63QYHHL"],"uri":["http://zotero.org/users/5018230/items/B63QYHHL"],"itemData":{"id":14547,"type":"article-journal","abstract":"Consistent individual behavioural tendencies, termed “personalities”, have been identified in a wide range of animals. Functional explanations for personality have been proposed, but as yet, very little consideration has been given to a possible role for sexual selection in maintaining differences in personality and its stability within individuals. We provide an overview of the available literature on the role of personality traits in intrasexual competition and mate choice in both human and non-human animals and integrate this into a framework for considering how sexual selection can generate and maintain personality. For this, we consider the evolution and maintenance of both main aspects of animal personality: inter-individual variation and intra-individual consistency.","container-title":"Biological Reviews","DOI":"https://doi.org/10.1111/j.1469-185X.2009.00101.x","ISSN":"1469-185X","issue":"2","language":"en","note":"_eprint: https://onlinelibrary.wiley.com/doi/pdf/10.1111/j.1469-185X.2009.00101.x","page":"217-246","source":"Wiley Online Library","title":"Sexual selection and animal personality","volume":"85","author":[{"family":"Schuett","given":"Wiebke"},{"family":"Tregenza","given":"Tom"},{"family":"Dall","given":"Sasha R. X."}],"issued":{"date-parts":[["2010"]]}}}],"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szCs w:val="24"/>
        </w:rPr>
        <w:t>(e.g., Dall et al., 2004; Dingemanse et al., 2010; Dingemanse and Réale, 2005; Réale et al., 2007; Schuett et al., 2010)</w:t>
      </w:r>
      <w:r>
        <w:rPr>
          <w:sz w:val="24"/>
          <w:szCs w:val="24"/>
          <w:lang w:val="en-GB"/>
        </w:rPr>
      </w:r>
      <w:r>
        <w:rPr>
          <w:sz w:val="24"/>
          <w:szCs w:val="24"/>
          <w:lang w:val="en-GB"/>
        </w:rPr>
        <w:fldChar w:fldCharType="end"/>
      </w:r>
      <w:r>
        <w:rPr>
          <w:sz w:val="24"/>
          <w:szCs w:val="24"/>
          <w:lang w:val="en-GB"/>
        </w:rPr>
        <w:t xml:space="preserve">. The existence of repeatable among-individual variation in behaviour (i.e., termed “animal personality”) has been hypothesized and, subsequently, shown to have important consequences in ecology </w:t>
      </w:r>
      <w:r>
        <w:fldChar w:fldCharType="begin"/>
      </w:r>
      <w:r>
        <w:rPr>
          <w:sz w:val="24"/>
          <w:szCs w:val="24"/>
          <w:lang w:val="en-GB"/>
        </w:rPr>
        <w:instrText xml:space="preserve">ADDIN ZOTERO_ITEM CSL_CITATION {"citationID":"NfO49Ul8","properties":{"formattedCitation":"(Duckworth and Badyaev, 2007; Moiron et al., 2020)","plainCitation":"(Duckworth and Badyaev, 2007; Moiron et al., 2020)","dontUpdate":true,"noteIndex":0},"citationItems":[{"id":14930,"uris":["http://zotero.org/users/5018230/items/SX7IE7GH"],"uri":["http://zotero.org/users/5018230/items/SX7IE7GH"],"itemData":{"id":14930,"type":"article-journal","abstract":"Behaviors can facilitate colonization of a novel environment, but the mechanisms underlying this process are poorly understood. On one hand, behavioral flexibility allows for an immediate response of colonizers to novel environments, which is critical to population establishment and persistence. On the other hand, integrated sets of behaviors that display limited flexibility can enhance invasion success by coupling behaviors with dispersal strategies that are especially important during natural range expansions. Direct observations of colonization events are required to determine the mechanisms underlying changes in behavior associated with colonization, but such observations are rare. Here, we studied changes in aggression on a large temporal and spatial scale across populations of two sister taxa of bluebirds (Sialia) to show that coupling of aggression and dispersal strongly facilitated the range expansion of western bluebirds across the northwestern United States over the last 30 years. We show that biased dispersal of highly aggressive males to the invasion front allowed western bluebirds to displace less aggressive mountain bluebirds. However, once mountain bluebirds were excluded, aggression of western bluebirds decreased rapidly across consecutive generations in concordance with local selection on highly heritable aggressive behavior. Further, the observed adaptive microevolution of aggression was accelerated by the link between dispersal propensity and aggression. Importantly, our results show that behavioral changes among populations were not caused by behavioral flexibility and instead strongly implicate adaptive integration of dispersal and aggression in facilitating the ongoing and rapid reciprocal range change of these species in North America.","container-title":"Proceedings of the National Academy of Sciences","DOI":"10.1073/pnas.0706174104","ISSN":"0027-8424, 1091-6490","issue":"38","journalAbbreviation":"PNAS","language":"en","note":"publisher: National Academy of Sciences\nsection: Biological Sciences\nPMID: 17827278","page":"15017-15022","source":"www.pnas.org","title":"Coupling of dispersal and aggression facilitates the rapid range expansion of a passerine bird","volume":"104","author":[{"family":"Duckworth","given":"Renée A."},{"family":"Badyaev","given":"Alexander V."}],"issued":{"date-parts":[["2007",9,18]]}}},{"id":14596,"uris":["http://zotero.org/users/5018230/items/SLXNXF65"],"uri":["http://zotero.org/users/5018230/items/SLXNXF65"],"itemData":{"id":14596,"type":"article-journal","abstract":"Research focusing on among-individual differences in behaviour (‘animal personality’) has been blooming for over a decade. Central theories explaining the maintenance of such behavioural variation posits that individuals expressing greater “risky” behaviours should suffer higher mortality. Here, for the first time, we synthesize the existing empirical evidence for this key prediction. Our results did not support this prediction as there was no directional relationship between riskier behaviour and greater mortality; however there was a significant absolute relationship between behaviour and survival. In total, behaviour explained a significant, but small, portion (5.8%) of the variance in survival. We also found that risky (vs. “shy”) behavioural types live significantly longer in the wild, but not in the laboratory. This suggests that individuals expressing risky behaviours might be of overall higher quality but the lack of predation pressure and resource restrictions mask this effect in laboratory environments. Our work demonstrates that individual differences in behaviour explain important differences in survival but not in the direction predicted by theory. Importantly, this suggests that models predicting behaviour to be a mediator of reproduction-survival trade-offs may need revision and/or empiricists may need to reconsider their proxies of risky behaviours when testing such theory.","container-title":"Ecology Letters","DOI":"https://doi.org/10.1111/ele.13438","ISSN":"1461-0248","issue":"2","language":"en","note":"_eprint: https://onlinelibrary.wiley.com/doi/pdf/10.1111/ele.13438","page":"399-408","source":"Wiley Online Library","title":"Individual differences in behaviour explain variation in survival: a meta-analysis","title-short":"Individual differences in behaviour explain variation in survival","volume":"23","author":[{"family":"Moiron","given":"Maria"},{"family":"Laskowski","given":"Kate L."},{"family":"Niemelä","given":"Petri T."}],"issued":{"date-parts":[["2020"]]}}}],"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w:t>
      </w:r>
      <w:r>
        <w:rPr>
          <w:sz w:val="24"/>
          <w:szCs w:val="24"/>
          <w:lang w:val="en-GB"/>
        </w:rPr>
        <w:t>population dynamics, survival, predator-prey interactions</w:t>
      </w:r>
      <w:r>
        <w:rPr>
          <w:sz w:val="24"/>
          <w:lang w:val="en-GB"/>
        </w:rPr>
        <w:t xml:space="preserve">; e.g., </w:t>
      </w:r>
      <w:r>
        <w:rPr>
          <w:sz w:val="24"/>
        </w:rPr>
        <w:t>Duckworth and Badyaev, 2007; Moiron et al., 2020)</w:t>
      </w:r>
      <w:r>
        <w:rPr>
          <w:sz w:val="24"/>
          <w:szCs w:val="24"/>
          <w:lang w:val="en-GB"/>
        </w:rPr>
      </w:r>
      <w:r>
        <w:rPr>
          <w:sz w:val="24"/>
          <w:szCs w:val="24"/>
          <w:lang w:val="en-GB"/>
        </w:rPr>
        <w:fldChar w:fldCharType="end"/>
      </w:r>
      <w:r>
        <w:rPr>
          <w:sz w:val="24"/>
          <w:szCs w:val="24"/>
          <w:lang w:val="en-GB"/>
        </w:rPr>
        <w:t xml:space="preserve">, and evolution </w:t>
      </w:r>
      <w:r>
        <w:fldChar w:fldCharType="begin"/>
      </w:r>
      <w:r>
        <w:rPr>
          <w:sz w:val="24"/>
          <w:szCs w:val="24"/>
          <w:lang w:val="en-GB"/>
        </w:rPr>
        <w:instrText xml:space="preserve">ADDIN ZOTERO_ITEM CSL_CITATION {"citationID":"A5EJi2ej","properties":{"formattedCitation":"(Dingemanse and Araya-Ajoy, 2015; Wolf and Weissing, 2012)","plainCitation":"(Dingemanse and Araya-Ajoy, 2015; Wolf and Weissing, 2012)","dontUpdate":true,"noteIndex":0},"citationItems":[{"id":14927,"uris":["http://zotero.org/users/5018230/items/NQGHJL4F"],"uri":["http://zotero.org/users/5018230/items/NQGHJL4F"],"itemData":{"id":14927,"type":"article-journal","container-title":"Trends in Ecology &amp; Evolution","DOI":"10.1016/j.tree.2014.12.002","ISSN":"0169-5347","issue":"2","journalAbbreviation":"Trends in Ecology &amp; Evolution","language":"English","note":"publisher: Elsevier\nPMID: 25543234","page":"88-97","source":"www.cell.com","title":"Interacting personalities: behavioural ecology meets quantitative genetics","title-short":"Interacting personalities","volume":"30","author":[{"family":"Dingemanse","given":"Niels J."},{"family":"Araya-Ajoy","given":"Yimen G."}],"issued":{"date-parts":[["2015",2,1]]}}},{"id":14553,"uris":["http://zotero.org/users/5018230/items/RX9XFWBL"],"uri":["http://zotero.org/users/5018230/items/RX9XFWBL"],"itemData":{"id":14553,"type":"article-journal","abstract":"Personality differences are a widespread phenomenon throughout the animal kingdom. Past research has focused on the characterization of such differences and a quest for their proximate and ultimate causation. However, the consequences of these differences for ecology and evolution received much less attention. Here, we strive to fill this gap by providing a comprehensive inventory of the potential implications of personality differences, ranging from population growth and persistence to species interactions and community dynamics, and covering issues such as social evolution, the speed of evolution, evolvability, and speciation. The emerging picture strongly suggests that personality differences matter for ecological and evolutionary processes (and their interaction) and, thus, should be considered a key dimension of ecologically and evolutionarily relevant intraspecific variation.","container-title":"Trends in Ecology &amp; Evolution","DOI":"10.1016/j.tree.2012.05.001","ISSN":"0169-5347","issue":"8","journalAbbreviation":"Trends in Ecology &amp; Evolution","language":"en","page":"452-461","source":"ScienceDirect","title":"Animal personalities: consequences for ecology and evolution","title-short":"Animal personalities","volume":"27","author":[{"family":"Wolf","given":"Max"},{"family":"Weissing","given":"Franz J."}],"issued":{"date-parts":[["2012",8,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w:t>
      </w:r>
      <w:r>
        <w:rPr>
          <w:sz w:val="24"/>
          <w:szCs w:val="24"/>
          <w:lang w:val="en-GB"/>
        </w:rPr>
        <w:t>social evolution, speciation, constraints on adaptive evolution</w:t>
      </w:r>
      <w:r>
        <w:rPr>
          <w:sz w:val="24"/>
          <w:lang w:val="en-GB"/>
        </w:rPr>
        <w:t xml:space="preserve">; e.g., </w:t>
      </w:r>
      <w:r>
        <w:rPr>
          <w:sz w:val="24"/>
        </w:rPr>
        <w:t>Dingemanse and Araya-Ajoy, 2015; Wolf and Weissing, 2012)</w:t>
      </w:r>
      <w:r>
        <w:rPr>
          <w:sz w:val="24"/>
          <w:szCs w:val="24"/>
          <w:lang w:val="en-GB"/>
        </w:rPr>
      </w:r>
      <w:r>
        <w:rPr>
          <w:sz w:val="24"/>
          <w:szCs w:val="24"/>
          <w:lang w:val="en-GB"/>
        </w:rPr>
        <w:fldChar w:fldCharType="end"/>
      </w:r>
      <w:r>
        <w:rPr>
          <w:sz w:val="24"/>
          <w:szCs w:val="24"/>
          <w:lang w:val="en-GB"/>
        </w:rPr>
        <w:t>.</w:t>
      </w:r>
    </w:p>
    <w:p>
      <w:pPr>
        <w:pStyle w:val="Normal"/>
        <w:spacing w:lineRule="auto" w:line="480"/>
        <w:ind w:firstLine="720"/>
        <w:jc w:val="both"/>
        <w:rPr>
          <w:sz w:val="24"/>
          <w:szCs w:val="24"/>
          <w:lang w:val="en-GB"/>
        </w:rPr>
      </w:pPr>
      <w:r>
        <w:rPr>
          <w:sz w:val="24"/>
          <w:szCs w:val="24"/>
          <w:lang w:val="en-GB"/>
        </w:rPr>
        <w:t xml:space="preserve">The ecological and evolutionary causes and consequences of among-individual variation in behaviour are relatively well investigated from a theoretical perspective </w:t>
      </w:r>
      <w:r>
        <w:fldChar w:fldCharType="begin"/>
      </w:r>
      <w:r>
        <w:rPr>
          <w:sz w:val="24"/>
          <w:szCs w:val="24"/>
          <w:lang w:val="en-GB"/>
        </w:rPr>
        <w:instrText xml:space="preserve">ADDIN ZOTERO_ITEM CSL_CITATION {"citationID":"4ghwwnev","properties":{"formattedCitation":"(Dall et al., 2004; Dingemanse and Wolf, 2010; Rands et al., 2003; Sih et al., 2015)","plainCitation":"(Dall et al., 2004; Dingemanse and Wolf, 2010; Rands et al., 2003; Sih et al., 2015)","dontUpdate":true,"noteIndex":0},"citationItems":[{"id":14559,"uris":["http://zotero.org/users/5018230/items/RCSGP3IE"],"uri":["http://zotero.org/users/5018230/items/RCSGP3IE"],"itemData":{"id":14559,"type":"article-journal","abstract":"Individual humans, and members of diverse other species, show consistent differences in aggressiveness, shyness, sociability and activity. Such intraspecific differences in behaviour have been widely assumed to be non-adaptive variation surrounding (possibly) adaptive population-average behaviour. Nevertheless, in keeping with recent calls to apply Darwinian reasoning to ever-finer scales of biological variation, we sketch the fundamentals of an adaptive theory of consistent individual differences in behaviour. Our thesis is based on the notion that such ‘personality differences’ can be selected for if fitness payoffs are dependent on both the frequencies with which competing strategies are played and an individual's behavioural history. To this end, we review existing models that illustrate this and propose a game theoretic approach to analyzing personality differences that is both dynamic and state-dependent. Our motivation is to provide insights into the evolution and maintenance of an apparently common animal trait: personality, which has far reaching ecological and evolutionary implications.","container-title":"Ecology Letters","DOI":"https://doi.org/10.1111/j.1461-0248.2004.00618.x","ISSN":"1461-0248","issue":"8","language":"en","note":"_eprint: https://onlinelibrary.wiley.com/doi/pdf/10.1111/j.1461-0248.2004.00618.x","page":"734-739","source":"Wiley Online Library","title":"The behavioural ecology of personality: consistent individual differences from an adaptive perspective","title-short":"The behavioural ecology of personality","volume":"7","author":[{"family":"Dall","given":"Sasha R. X."},{"family":"Houston","given":"Alasdair I."},{"family":"McNamara","given":"John M."}],"issued":{"date-parts":[["2004"]]}}},{"id":14562,"uris":["http://zotero.org/users/5018230/items/ECQXZBVL"],"uri":["http://zotero.org/users/5018230/items/ECQXZBVL"],"itemData":{"id":14562,"type":"article-journal","abstract":"In this paper we review recent models that provide adaptive explanations for animal personalities: individual differences in behaviour (or suites of correlated behaviours) that are consistent over time or contexts. We start by briefly discussing patterns of variation in behaviour that have been documented in natural populations. In the main part of the paper we discuss models for personality differences that (i) explain animal personalities as adaptive behavioural responses to differences in state, (ii) investigate how feedbacks between state and behaviour can stabilize initial differences among individuals and (iii) provide adaptive explanations for animal personalities that are not based on state differences. Throughout, we focus on two basic questions. First, what is the basic conceptual idea underlying the model? Second, what are the key assumptions and predictions of the model? We conclude by discussing empirical features of personalities that have not yet been addressed by formal modelling. While this paper is primarily intended to guide empiricists through current adaptive theory, thereby stimulating empirical tests of these models, we hope it also inspires theoreticians to address aspects of personalities that have received little attention up to now.","container-title":"Philosophical Transactions of the Royal Society B: Biological Sciences","DOI":"10.1098/rstb.2010.0221","issue":"1560","journalAbbreviation":"Philosophical Transactions of the Royal Society B: Biological Sciences","note":"publisher: Royal Society","page":"3947-3958","source":"royalsocietypublishing.org (Atypon)","title":"Recent models for adaptive personality differences: a review","title-short":"Recent models for adaptive personality differences","volume":"365","author":[{"family":"Dingemanse","given":"Niels J."},{"family":"Wolf","given":"Max"}],"issued":{"date-parts":[["2010",12,27]]}}},{"id":14556,"uris":["http://zotero.org/users/5018230/items/WKINN8BM"],"uri":["http://zotero.org/users/5018230/items/WKINN8BM"],"itemData":{"id":14556,"type":"article-journal","abstract":"Animals that forage socially1 often stand to gain from coordination of their behaviour2,3,4,5. Yet it is not known how group members reach a consensus on the timing of foraging bouts. Here we demonstrate a simple process by which this may occur. We develop a state-dependent, dynamic game model6 of foraging by a pair of animals, in which each individual chooses between resting or foraging during a series of consecutive periods, so as to maximize its own individual chances of survival6,7. We find that, if there is an advantage to foraging together1,2,8, the equilibrium behaviour of both individuals becomes highly synchronized. As a result of this synchronization, differences in the energetic reserves of the two players spontaneously develop, leading them to adopt different behavioural roles. The individual with lower reserves emerges as the ‘pace-maker’ who determines when the pair should forage, providing a straightforward resolution to the problem of group coordination. Moreover, the strategy that gives rise to this behaviour can be implemented by a simple ‘rule of thumb’9 that requires no detailed knowledge of the state of other individuals.","container-title":"Nature","DOI":"10.1038/nature01630","ISSN":"1476-4687","issue":"6938","language":"en","note":"number: 6938\npublisher: Nature Publishing Group","page":"432-434","source":"www.nature.com","title":"Spontaneous emergence of leaders and followers in foraging pairs","volume":"423","author":[{"family":"Rands","given":"Sean A."},{"family":"Cowlishaw","given":"Guy"},{"family":"Pettifor","given":"Richard A."},{"family":"Rowcliffe","given":"J. Marcus"},{"family":"Johnstone","given":"Rufus A."}],"issued":{"date-parts":[["2003",5]]}}},{"id":14565,"uris":["http://zotero.org/users/5018230/items/94D96IQD"],"uri":["http://zotero.org/users/5018230/items/94D96IQD"],"itemData":{"id":14565,"type":"article-journal","abstract":"An exciting area in behavioural ecology focuses on understanding why animals exhibit consistent among-individual differences in behaviour (animal personalities). Animal personality has been proposed to emerge as an adaptation to individual differences in state variables, leading to the question of why individuals differ consistently in state. Recent theory emphasizes the role that positive feedbacks between state and behaviour can play in producing consistent among-individual covariance between state and behaviour, hence state-dependent personality. We review the role of feedbacks in recent models of adaptive personalities, and provide guidelines for empirical testing of model assumptions and predictions. We discuss the importance of the mediating effects of ecology on these feedbacks, and provide a roadmap for including state–behaviour feedbacks in behavioural ecology research.","container-title":"Trends in Ecology &amp; Evolution","DOI":"10.1016/j.tree.2014.11.004","ISSN":"0169-5347","issue":"1","journalAbbreviation":"Trends in Ecology &amp; Evolution","language":"en","page":"50-60","source":"ScienceDirect","title":"Animal personality and state–behaviour feedbacks: a review and guide for empiricists","title-short":"Animal personality and state–behaviour feedbacks","volume":"30","author":[{"family":"Sih","given":"Andrew"},{"family":"Mathot","given":"Kimberley J."},{"family":"Moirón","given":"María"},{"family":"Montiglio","given":"Pierre-Olivier"},{"family":"Wolf","given":"Max"},{"family":"Dingemanse","given":"Niels J."}],"issued":{"date-parts":[["2015",1,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e.g., Dall et al., 2004; Dingemanse and Wolf, 2010; Rands et al., 2003; Sih et al., 2015)</w:t>
      </w:r>
      <w:r>
        <w:rPr>
          <w:sz w:val="24"/>
          <w:szCs w:val="24"/>
          <w:lang w:val="en-GB"/>
        </w:rPr>
      </w:r>
      <w:r>
        <w:rPr>
          <w:sz w:val="24"/>
          <w:szCs w:val="24"/>
          <w:lang w:val="en-GB"/>
        </w:rPr>
        <w:fldChar w:fldCharType="end"/>
      </w:r>
      <w:r>
        <w:rPr>
          <w:sz w:val="24"/>
          <w:szCs w:val="24"/>
          <w:lang w:val="en-GB"/>
        </w:rPr>
        <w:t xml:space="preserve">. However, despite the important theoretical advances in the field and a series of highly-cited statistical articles providing guidelines for empiricists on how to test and interpret among- and within-individual variation in behaviour </w:t>
      </w:r>
      <w:r>
        <w:fldChar w:fldCharType="begin"/>
      </w:r>
      <w:r>
        <w:rPr>
          <w:sz w:val="24"/>
          <w:szCs w:val="24"/>
          <w:lang w:val="en-GB"/>
        </w:rPr>
        <w:instrText xml:space="preserve">ADDIN ZOTERO_ITEM CSL_CITATION {"citationID":"MdDhnG1z","properties":{"formattedCitation":"(Dingemanse and Dochtermann, 2013; Nakagawa and Schielzeth, 2010; van de Pol and Wright, 2009)","plainCitation":"(Dingemanse and Dochtermann, 2013; Nakagawa and Schielzeth, 2010; van de Pol and Wright, 2009)","dontUpdate":true,"noteIndex":0},"citationItems":[{"id":5074,"uris":["http://zotero.org/users/5018230/items/4B3NTRCV"],"uri":["http://zotero.org/users/5018230/items/4B3NTRCV"],"itemData":{"id":5074,"type":"article-journal","abstract":"Growing interest in proximate and ultimate causes and consequences of between- and within-individual variation in labile components of the phenotype – such as behaviour or physiology – characterizes current research in evolutionary ecology. The study of individual variation requires tools for quantification and decomposition of phenotypic variation into between- and within-individual components. This is essential as variance components differ in their ecological and evolutionary implications. We provide an overview of how mixed-effect models can be used to partition variation in, and correlations among, phenotypic attributes into between- and within-individual variance components. Optimal sampling schemes to accurately estimate (with sufficient power) a wide range of repeatabilities and key (co)variance components, such as between- and within-individual correlations, are detailed. Mixed-effect models enable the usage of unambiguous terminology for patterns of biological variation that currently lack a formal statistical definition (e.g. ‘animal personality’ or ‘behavioural syndromes’), and facilitate cross-fertilisation between disciplines such as behavioural ecology, ecological physiology and quantitative genetics.","container-title":"Journal of Animal Ecology","DOI":"10.1111/1365-2656.12013","ISSN":"1365-2656","issue":"1","language":"en","page":"39-54","source":"Wiley Online Library","title":"Quantifying individual variation in behaviour: mixed-effect modelling approaches","title-short":"Quantifying individual variation in behaviour","volume":"82","author":[{"family":"Dingemanse","given":"Niels J."},{"family":"Dochtermann","given":"Ned A."}],"issued":{"date-parts":[["2013"]]}}},{"id":5065,"uris":["http://zotero.org/users/5018230/items/FTNLE3TX"],"uri":["http://zotero.org/users/5018230/items/FTNLE3TX"],"itemData":{"id":5065,"type":"article-journal","abstract":"Repeatability (more precisely the common measure of repeatability, the intra-class correlation coefficient, ICC) is an important index for quantifying the accuracy of measurements and the constancy of phenotypes. It is the proportion of phenotypic variation that can be attributed to between-subject (or between-group) variation. As a consequence, the non-repeatable fraction of phenotypic variation is the sum of measurement error and phenotypic flexibility. There are several ways to estimate repeatability for Gaussian data, but there are no formal agreements on how repeatability should be calculated for non-Gaussian data (e.g. binary, proportion and count data). In addition to point estimates, appropriate uncertainty estimates (standard errors and confidence intervals) and statistical significance for repeatability estimates are required regardless of the types of data. We review the methods for calculating repeatability and the associated statistics for Gaussian and non-Gaussian data. For Gaussian data, we present three common approaches for estimating repeatability: correlation-based, analysis of variance (ANOVA)-based and linear mixed-effects model (LMM)-based methods, while for non-Gaussian data, we focus on generalised linear mixed-effects models (GLMM) that allow the estimation of repeatability on the original and on the underlying latent scale. We also address a number of methods for calculating standard errors, confidence intervals and statistical significance; the most accurate and recommended methods are parametric bootstrapping, randomisation tests and Bayesian approaches. We advocate the use of LMM- and GLMM-based approaches mainly because of the ease with which confounding variables can be controlled for. Furthermore, we compare two types of repeatability (ordinary repeatability and extrapolated repeatability) in relation to narrow-sense heritability. This review serves as a collection of guidelines and recommendations for biologists to calculate repeatability and heritability from both Gaussian and non-Gaussian data.","container-title":"Biological Reviews","DOI":"10.1111/j.1469-185X.2010.00141.x","ISSN":"1469-185X","issue":"4","language":"en","page":"935-956","source":"Wiley Online Library","title":"Repeatability for Gaussian and non-Gaussian data: a practical guide for biologists","title-short":"Repeatability for Gaussian and non-Gaussian data","volume":"85","author":[{"family":"Nakagawa","given":"Shinichi"},{"family":"Schielzeth","given":"Holger"}],"issued":{"date-parts":[["2010"]]}}},{"id":14585,"uris":["http://zotero.org/users/5018230/items/7PT8Q2GN"],"uri":["http://zotero.org/users/5018230/items/7PT8Q2GN"],"itemData":{"id":14585,"type":"article-journal","container-title":"Animal Behaviour","DOI":"10.1016/j.anbehav.2008.11.006","ISSN":"0003-3472","issue":"3","journalAbbreviation":"Animal Behaviour","language":"en","page":"753-758","source":"ScienceDirect","title":"A simple method for distinguishing within- versus between-subject effects using mixed models","volume":"77","author":[{"family":"Pol","given":"Martijn","non-dropping-particle":"van de"},{"family":"Wright","given":"Jonathan"}],"issued":{"date-parts":[["2009",3,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e.g., Dingemanse and Dochtermann, 2013; Nakagawa and Schielzeth, 2010; van de Pol and Wright, 2009)</w:t>
      </w:r>
      <w:r>
        <w:rPr>
          <w:sz w:val="24"/>
          <w:szCs w:val="24"/>
          <w:lang w:val="en-GB"/>
        </w:rPr>
      </w:r>
      <w:r>
        <w:rPr>
          <w:sz w:val="24"/>
          <w:szCs w:val="24"/>
          <w:lang w:val="en-GB"/>
        </w:rPr>
        <w:fldChar w:fldCharType="end"/>
      </w:r>
      <w:r>
        <w:rPr>
          <w:sz w:val="24"/>
          <w:szCs w:val="24"/>
          <w:lang w:val="en-GB"/>
        </w:rPr>
        <w:t xml:space="preserve">, animal personality researchers often do not empirically and statistically test those theories at the among-individual level, which is the level of variation of interest in animal personality research </w:t>
      </w:r>
      <w:r>
        <w:fldChar w:fldCharType="begin"/>
      </w:r>
      <w:r>
        <w:rPr>
          <w:sz w:val="24"/>
          <w:szCs w:val="24"/>
          <w:lang w:val="en-GB"/>
        </w:rPr>
        <w:instrText xml:space="preserve">ADDIN ZOTERO_ITEM CSL_CITATION {"citationID":"Ef5e3idz","properties":{"formattedCitation":"(Moiron et al., 2020; Niemel\\uc0\\u228{} and Dingemanse, 2018a, 2018b; Royaut\\uc0\\u233{} et al., 2018)","plainCitation":"(Moiron et al., 2020; Niemelä and Dingemanse, 2018a, 2018b; Royauté et al., 2018)","noteIndex":0},"citationItems":[{"id":14596,"uris":["http://zotero.org/users/5018230/items/SLXNXF65"],"uri":["http://zotero.org/users/5018230/items/SLXNXF65"],"itemData":{"id":14596,"type":"article-journal","abstract":"Research focusing on among-individual differences in behaviour (‘animal personality’) has been blooming for over a decade. Central theories explaining the maintenance of such behavioural variation posits that individuals expressing greater “risky” behaviours should suffer higher mortality. Here, for the first time, we synthesize the existing empirical evidence for this key prediction. Our results did not support this prediction as there was no directional relationship between riskier behaviour and greater mortality; however there was a significant absolute relationship between behaviour and survival. In total, behaviour explained a significant, but small, portion (5.8%) of the variance in survival. We also found that risky (vs. “shy”) behavioural types live significantly longer in the wild, but not in the laboratory. This suggests that individuals expressing risky behaviours might be of overall higher quality but the lack of predation pressure and resource restrictions mask this effect in laboratory environments. Our work demonstrates that individual differences in behaviour explain important differences in survival but not in the direction predicted by theory. Importantly, this suggests that models predicting behaviour to be a mediator of reproduction-survival trade-offs may need revision and/or empiricists may need to reconsider their proxies of risky behaviours when testing such theory.","container-title":"Ecology Letters","DOI":"https://doi.org/10.1111/ele.13438","ISSN":"1461-0248","issue":"2","language":"en","note":"_eprint: https://onlinelibrary.wiley.com/doi/pdf/10.1111/ele.13438","page":"399-408","source":"Wiley Online Library","title":"Individual differences in behaviour explain variation in survival: a meta-analysis","title-short":"Individual differences in behaviour explain variation in survival","volume":"23","author":[{"family":"Moiron","given":"Maria"},{"family":"Laskowski","given":"Kate L."},{"family":"Niemelä","given":"Petri T."}],"issued":{"date-parts":[["2020"]]}}},{"id":14590,"uris":["http://zotero.org/users/5018230/items/MKE5DD9N"],"uri":["http://zotero.org/users/5018230/items/MKE5DD9N"],"itemData":{"id":14590,"type":"article-journal","abstract":"Individual differences in behaviour characterize humans and animals alike. A hot field in behavioural ecology asks why this variation in ‘personality’ evolved. Theory posits that selection favours the integration of ‘intrinsic state’ and behaviour. Metabolism, hormones, energetic reserves and structural size have particularly been proposed as states covarying with behaviour among-individuals, either genetically or through plasticity integration. We conducted a meta-analysis estimating the amount of among-individual variation in behaviour attributable to variation in state. Our literature search showed that only 22% of the studies claiming to estimate individual-level associations between state and behaviour actually did so. Our meta-analysis revealed that relatively aggressive, bold, explorative and/or active individuals had relatively high metabolic rates, hormone levels, body weights and/or body sizes. The proportion of among-individual variation common to state and behaviour was nevertheless small (approx. 5%). This means that (i) adaptive explanations involving intrinsic states fail to explain much individual variation in behaviour, (ii) empiricists should consider nonlinear, additive or interactive effects of (multiple) intrinsic states, (iii) explanations not involving intrinsic states might be important, or (iv) empirical tests of state-dependent personality theory were inappropriate. Our meta-analysis highlights the importance of feedback between empiricists and theoreticians in the study of adaptive behavioural variation.","container-title":"Proceedings of the Royal Society B: Biological Sciences","DOI":"10.1098/rspb.2017.2823","issue":"1873","journalAbbreviation":"Proceedings of the Royal Society B: Biological Sciences","note":"publisher: Royal Society","page":"20172823","source":"royalsocietypublishing.org (Atypon)","title":"Meta-analysis reveals weak associations between intrinsic state and personality","volume":"285","author":[{"family":"Niemelä","given":"Petri T."},{"family":"Dingemanse","given":"Niels J."}],"issued":{"date-parts":[["2018",2,28]]}}},{"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id":499,"uris":["http://zotero.org/users/5018230/items/9NRR2Z4U"],"uri":["http://zotero.org/users/5018230/items/9NRR2Z4U"],"itemData":{"id":499,"type":"article-journal","abstract":"The pace-of-life syndrome hypothesis predicts that individual differences in behavior should integrate with morphological, physiological, and life-history traits along a slow to fast pace-of-life continuum. For example, individuals with a “slow” pace-of-life are expected to exhibit a slower growth rate, delayed reproduction, longer lifespans, have stronger immune responses, and are expected to avoid risky situations relative to “fast” individuals. If supported, this hypothesis would help resolve ecological and evolutionary questions regarding the origin and maintenance of phenotypic variation. Support for the pace-of-life syndrome hypothesis has, however, been mixed. Here, we conducted a meta-analysis of 42 articles and 179 estimates testing the pace-of-life syndrome hypothesis as it applies to the integration of behaviors with physiological or life-history traits. We found little overall support for the pace-of-life syndrome hypothesis with the mean support estimated as r = 0.06. Support for the pace-of-life syndrome hypothesis was significantly higher in invertebrates (r = 0.23) than vertebrates (r = 0.02) and significantly higher when based on phenotypic (r = 0.10) versus genetic correlations (r = − 0.09). We also found that females exhibited correlations between behavior and life-history and physiology that were opposite the predictions of the pace-of-life syndrome hypothesis (r = − 0.16) and that these correlations significantly differed from those observed in males (r = 0.01) or males and females pooled (r = 0.12). It was also the case that there was little support for the hypothesis when life-history and physiological traits were independently analyzed (behavior × life-history: r = 0.12; behavior × physiology: r = 0.04). Exploratory post hoc analyses revealed that correlations of behavior with growth rate and hormone levels were more likely to show support for the predictions of the pace-of-life syndrome hypothesis. The lack of overall support found in our analyses suggests that general assertions regarding phenotypic integration due to “pace-of-life” should be re-evaluated.Significance statementThe pace-of-life syndrome hypothesis has been proposed as an overall organizational framework for the integration of behavioral, life-history, and physiological traits. This hypothesis provides potentially profound insights into how and why phenotypic traits might covary and why phenotypic variation may be maintained within populations. Over the last 7 years, this organizational framework has been intensively investigated as it pertains to relationships between behavior and other traits. Here, we conducted an overall analysis of whether the hypothesis was supported. Despite considerable research investment across behavioral ecology, we did not find that available data supported the pace-of-life syndrome hypothesis. This suggests that either the hypothesis has been inappropriately tested or is not generally applicable.","container-title":"Behavioral Ecology and Sociobiology","DOI":"10.1007/s00265-018-2472-z","ISSN":"1432-0762","issue":"3","journalAbbreviation":"Behav Ecol Sociobiol","language":"en","page":"64","source":"Springer Link","title":"Paceless life? A meta-analysis of the pace-of-life syndrome hypothesis","title-short":"Paceless life?","volume":"72","author":[{"family":"Royauté","given":"Raphaël"},{"family":"Berdal","given":"Monica Anderson"},{"family":"Garrison","given":"Courtney R."},{"family":"Dochtermann","given":"Ned A."}],"issued":{"date-parts":[["2018",3,23]]}}}],"schema":"https://github.com/citation-style-language/schema/raw/master/csl-citation.json"}</w:instrText>
      </w:r>
      <w:r>
        <w:rPr>
          <w:sz w:val="24"/>
          <w:szCs w:val="24"/>
          <w:lang w:val="en-GB"/>
        </w:rPr>
      </w:r>
      <w:r>
        <w:rPr>
          <w:sz w:val="24"/>
          <w:szCs w:val="24"/>
          <w:lang w:val="en-GB"/>
        </w:rPr>
        <w:fldChar w:fldCharType="separate"/>
      </w:r>
      <w:r>
        <w:rPr>
          <w:sz w:val="24"/>
          <w:szCs w:val="24"/>
          <w:lang w:val="en-GB"/>
        </w:rPr>
        <w:t>(Moiron et al., 2020; Niemelä and Dingemanse, 2018a, 2018b; Royauté et al., 2018)</w:t>
      </w:r>
      <w:r>
        <w:rPr>
          <w:sz w:val="24"/>
          <w:szCs w:val="24"/>
          <w:lang w:val="en-GB"/>
        </w:rPr>
      </w:r>
      <w:r>
        <w:rPr>
          <w:sz w:val="24"/>
          <w:szCs w:val="24"/>
          <w:lang w:val="en-GB"/>
        </w:rPr>
        <w:fldChar w:fldCharType="end"/>
      </w:r>
      <w:r>
        <w:rPr>
          <w:sz w:val="24"/>
          <w:szCs w:val="24"/>
          <w:lang w:val="en-GB"/>
        </w:rPr>
        <w:t>. The current mismatch between theory, collected data and used statistical approaches may have arisen from different reasons. Empiricists might make the (informed or uninformed)</w:t>
      </w:r>
      <w:r>
        <w:rPr>
          <w:i/>
          <w:sz w:val="24"/>
          <w:szCs w:val="24"/>
          <w:lang w:val="en-GB"/>
        </w:rPr>
        <w:t xml:space="preserve"> </w:t>
      </w:r>
      <w:r>
        <w:rPr>
          <w:sz w:val="24"/>
          <w:szCs w:val="24"/>
          <w:lang w:val="en-GB"/>
        </w:rPr>
        <w:t xml:space="preserve">decision of not collecting and/or using repeated behavioural measurements (the optimal sampling design for animal personality studies) and statistical methods (e.g., univariate and multivariate mixed-effects models) to answer questions related to among-individual differences. In such cases, empiricists are (knowingly or unknowingly) applying the “individual gambit”, i.e., assuming that the total phenotypic expression of a trait can be used as a proxy for among-individual variation in trait expression </w:t>
      </w:r>
      <w:r>
        <w:fldChar w:fldCharType="begin"/>
      </w:r>
      <w:r>
        <w:rPr>
          <w:sz w:val="24"/>
          <w:szCs w:val="24"/>
          <w:lang w:val="en-GB"/>
        </w:rPr>
        <w:instrText xml:space="preserve">ADDIN ZOTERO_ITEM CSL_CITATION {"citationID":"RagYpinY","properties":{"formattedCitation":"(Brommer, 2013; Dingemanse et al., 2012; Niemel\\uc0\\u228{} and Dingemanse, 2018b)","plainCitation":"(Brommer, 2013; Dingemanse et al., 2012; Niemelä and Dingemanse, 2018b)","noteIndex":0},"citationItems":[{"id":5206,"uris":["http://zotero.org/users/5018230/items/NPAUSHQN"],"uri":["http://zotero.org/users/5018230/items/NPAUSHQN"],"itemData":{"id":5206,"type":"article-journal","abstract":"SummaryA recent discussion in this journal (Dingemanse et al. Behav Ecol Sociobiol 66: 1543–1548, 2012; Garamszegi and Herczeg Behav Ecol Socibiol 66:1651–1658, 2012) deals with a core issue in animal personality research: Can animal personality research quantify correlated behaviors on the between-individual level, or is this too demanding in terms of design and analysis of the data, and should behavioral ecologists therefore take the “individual gambit” and work on the phenotypic level only. Taking this gambit implies accepting that the between-individual correlation in behavioral traits (which is the correlation of interest) may be masked by a residual correlation of different magnitude or sign. Understanding (co)variances on different levels is the main thrust of quantitative genetics, and animal personality research can make good use of the plethora of ideas and analytical approaches developed in this field. I, here, outline reasons why the “individual gambit” may or may not work out and its relationship to the quantitative genetic “phenotypic gambit”. I especially emphasize the meaning of residuals and phenotypic plasticity which has not been fully appreciated in the debate thus far. I conclude that instead of a priori assuming that between-individual correlations are captured sufficiently well by the phenotypic correlation, animal personality researchers should set up more ambitious data collection and analysis designs to critically test this conjectured equality.","container-title":"Behavioral Ecology and Sociobiology","DOI":"10.1007/s00265-013-1527-4","ISSN":"1432-0762","issue":"6","journalAbbreviation":"Behav Ecol Sociobiol","language":"en","page":"1027-1032","source":"Springer Link","title":"On between-individual and residual (co)variances in the study of animal personality: are you willing to take the “individual gambit”?","title-short":"On between-individual and residual (co)variances in the study of animal personality","volume":"67","author":[{"family":"Brommer","given":"Jon E."}],"issued":{"date-parts":[["2013",6,1]]}}},{"id":14624,"uris":["http://zotero.org/users/5018230/items/SDYSLX86"],"uri":["http://zotero.org/users/5018230/items/SDYSLX86"],"itemData":{"id":14624,"type":"article-journal","abstract":"This commentary highlights multivariate tools that have been used by evolutionary biologists in the study of syndromes and their evolution and discusses the insights that these methods provide into evolutionary processes relative to the metric ‘syndrome deviation’ that has recently been proposed by Herczeg and Garamszegi (Behav Ecol Sociobiol 66:161–169, 2012). We clarify that non-zero phenotypic correlations arise from the joint influences of within- and between-individual correlations, whereas only non-zero between-individual correlations represent behavioural syndromes, and discuss how acknowledgement of this subtle difference between phenotypic and between-individual correlations affects the applicability of syndrome deviation for the study of behavioural syndromes.","container-title":"Behavioral Ecology and Sociobiology","DOI":"10.1007/s00265-012-1416-2","ISSN":"1432-0762","issue":"11","journalAbbreviation":"Behav Ecol Sociobiol","language":"en","page":"1543-1548","source":"Springer Link","title":"Defining behavioural syndromes and the role of ‘syndrome deviation’ in understanding their evolution","volume":"66","author":[{"family":"Dingemanse","given":"Niels J."},{"family":"Dochtermann","given":"Ned A."},{"family":"Nakagawa","given":"Shinichi"}],"issued":{"date-parts":[["2012",11,1]]}}},{"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szCs w:val="24"/>
        </w:rPr>
        <w:t>(Brommer, 2013; Dingemanse et al., 2012; Niemelä and Dingemanse, 2018b)</w:t>
      </w:r>
      <w:r>
        <w:rPr>
          <w:sz w:val="24"/>
          <w:szCs w:val="24"/>
          <w:lang w:val="en-GB"/>
        </w:rPr>
      </w:r>
      <w:r>
        <w:rPr>
          <w:sz w:val="24"/>
          <w:szCs w:val="24"/>
          <w:lang w:val="en-GB"/>
        </w:rPr>
        <w:fldChar w:fldCharType="end"/>
      </w:r>
      <w:r>
        <w:rPr>
          <w:sz w:val="24"/>
          <w:szCs w:val="24"/>
          <w:lang w:val="en-GB"/>
        </w:rPr>
        <w:t xml:space="preserve">. Another potential reason for the mismatch between theory and its empirical testing might be that empiricists choose among a plurality of different conceptual definitions of animal personality from the literature, which might be then hard to connect to the statistical definition of animal personality. For example, the statistical definition of animal personality refers to the existence of statistically significant among-individual variance or variance-standardized among-individual variance in behaviour, i.e., individual repeatability </w:t>
      </w:r>
      <w:r>
        <w:fldChar w:fldCharType="begin"/>
      </w:r>
      <w:r>
        <w:rPr>
          <w:sz w:val="24"/>
          <w:szCs w:val="24"/>
          <w:lang w:val="en-GB"/>
        </w:rPr>
        <w:instrText xml:space="preserve">ADDIN ZOTERO_ITEM CSL_CITATION {"citationID":"n94vbe8I","properties":{"formattedCitation":"(Dingemanse and Dochtermann, 2013)","plainCitation":"(Dingemanse and Dochtermann, 2013)","noteIndex":0},"citationItems":[{"id":5074,"uris":["http://zotero.org/users/5018230/items/4B3NTRCV"],"uri":["http://zotero.org/users/5018230/items/4B3NTRCV"],"itemData":{"id":5074,"type":"article-journal","abstract":"Growing interest in proximate and ultimate causes and consequences of between- and within-individual variation in labile components of the phenotype – such as behaviour or physiology – characterizes current research in evolutionary ecology. The study of individual variation requires tools for quantification and decomposition of phenotypic variation into between- and within-individual components. This is essential as variance components differ in their ecological and evolutionary implications. We provide an overview of how mixed-effect models can be used to partition variation in, and correlations among, phenotypic attributes into between- and within-individual variance components. Optimal sampling schemes to accurately estimate (with sufficient power) a wide range of repeatabilities and key (co)variance components, such as between- and within-individual correlations, are detailed. Mixed-effect models enable the usage of unambiguous terminology for patterns of biological variation that currently lack a formal statistical definition (e.g. ‘animal personality’ or ‘behavioural syndromes’), and facilitate cross-fertilisation between disciplines such as behavioural ecology, ecological physiology and quantitative genetics.","container-title":"Journal of Animal Ecology","DOI":"10.1111/1365-2656.12013","ISSN":"1365-2656","issue":"1","language":"en","page":"39-54","source":"Wiley Online Library","title":"Quantifying individual variation in behaviour: mixed-effect modelling approaches","title-short":"Quantifying individual variation in behaviour","volume":"82","author":[{"family":"Dingemanse","given":"Niels J."},{"family":"Dochtermann","given":"Ned A."}],"issued":{"date-parts":[["2013"]]}}}],"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Dingemanse and Dochtermann, 2013)</w:t>
      </w:r>
      <w:r>
        <w:rPr>
          <w:sz w:val="24"/>
          <w:szCs w:val="24"/>
          <w:lang w:val="en-GB"/>
        </w:rPr>
      </w:r>
      <w:r>
        <w:rPr>
          <w:sz w:val="24"/>
          <w:szCs w:val="24"/>
          <w:lang w:val="en-GB"/>
        </w:rPr>
        <w:fldChar w:fldCharType="end"/>
      </w:r>
      <w:r>
        <w:rPr>
          <w:sz w:val="24"/>
          <w:szCs w:val="24"/>
          <w:lang w:val="en-GB"/>
        </w:rPr>
        <w:t xml:space="preserve">; however, conceptual definitions of animal personality often include terminology that refers to both among- and within-individual variance in behaviour (e.g., among-individual differences and limited plasticity in behavioural expression; Table 1 and S1). </w:t>
      </w:r>
    </w:p>
    <w:p>
      <w:pPr>
        <w:pStyle w:val="Normal"/>
        <w:spacing w:lineRule="auto" w:line="480"/>
        <w:ind w:firstLine="720"/>
        <w:jc w:val="both"/>
        <w:rPr>
          <w:b/>
          <w:b/>
          <w:sz w:val="24"/>
          <w:szCs w:val="24"/>
          <w:lang w:val="en-GB"/>
        </w:rPr>
      </w:pPr>
      <w:r>
        <w:rPr>
          <w:sz w:val="24"/>
          <w:szCs w:val="24"/>
          <w:lang w:val="en-GB"/>
        </w:rPr>
        <w:t xml:space="preserve">Although an extensive amount of conceptual work on the field of behavioural ecology has aimed at clarifying the concepts and terminology used in animal personality research </w:t>
      </w:r>
      <w:r>
        <w:fldChar w:fldCharType="begin"/>
      </w:r>
      <w:r>
        <w:rPr>
          <w:sz w:val="24"/>
          <w:szCs w:val="24"/>
          <w:lang w:val="en-GB"/>
        </w:rPr>
        <w:instrText xml:space="preserve">ADDIN ZOTERO_ITEM CSL_CITATION {"citationID":"Lb5PpmhN","properties":{"formattedCitation":"(Carter et al., 2013; David and Dall, 2016; Dingemanse and Wright, 2020; Kaiser and M\\uc0\\u252{}ller, 2021; Niemel\\uc0\\u228{} and Dingemanse, 2018b; Roche et al., 2016; Sih et al., 2020; Stamps and Groothuis, 2010)","plainCitation":"(Carter et al., 2013; David and Dall, 2016; Dingemanse and Wright, 2020; Kaiser and Müller, 2021; Niemelä and Dingemanse, 2018b; Roche et al., 2016; Sih et al., 2020; Stamps and Groothuis, 2010)","noteIndex":0},"citationItems":[{"id":14581,"uris":["http://zotero.org/users/5018230/items/VZ3R63VA"],"uri":["http://zotero.org/users/5018230/items/VZ3R63VA"],"itemData":{"id":14581,"type":"article-journal","abstract":"The discovery that an individual may be constrained, and even behave sub-optimally, because of its personality type has fundamental implications for understanding individual- to group-level processes. Despite recent interest in the study of animal personalities within behavioural ecology, the field is fraught with conceptual and methodological difficulties inherent in any young discipline. We review the current agreement of definitions and methods used in personality studies across taxa and systems, and find that current methods risk misclassifying traits. Fortunately, these problems have been faced before by other similar fields during their infancy, affording important opportunities to learn from past mistakes. We review the tools that were developed to overcome similar methodological problems in psychology. These tools emphasise the importance of attempting to measure animal personality traits using multiple tests and the care that needs to be taken when interpreting correlations between personality traits or their tests. Accordingly, we suggest an integrative theoretical framework that incorporates these tools to facilitate a robust and unified approach in the study of animal personality.","container-title":"Biological Reviews","DOI":"https://doi.org/10.1111/brv.12007","ISSN":"1469-185X","issue":"2","language":"en","note":"_eprint: https://onlinelibrary.wiley.com/doi/pdf/10.1111/brv.12007","page":"465-475","source":"Wiley Online Library","title":"Animal personality: what are behavioural ecologists measuring?","title-short":"Animal personality","volume":"88","author":[{"family":"Carter","given":"Alecia J."},{"family":"Feeney","given":"William E."},{"family":"Marshall","given":"Harry H."},{"family":"Cowlishaw","given":"Guy"},{"family":"Heinsohn","given":"Robert"}],"issued":{"date-parts":[["2013"]]}}},{"id":508,"uris":["http://zotero.org/users/5018230/items/4D9XBPYA"],"uri":["http://zotero.org/users/5018230/items/4D9XBPYA"],"itemData":{"id":508,"type":"article-journal","abstract":"The last decade has seen lots of studies on ‘animal personality’ (i.e. the study of consistent between-individual behavioural differences). As timely and promising as this field is, its development has come with a diversity of research questions. As an unfortunate consequence, it now suffers from substantial confusion about what ‘animal personality’ is, and how relevant related research frameworks are. Here, we stress the current inconsistencies and sources of confusion pertaining to the field, and their consequences on terminology used and miscommunication between researchers. In an attempt to unravel and clarify the concepts underlying the field, we identify two distinct, but complementary, theory-driven conceptual frameworks: the intra-individual variability (IIV) approach and the life-history (LH) approach, which we believe encompass the vast majority of existing ‘personality studies’. Finally, we argue in favour of theory-driven studies of consistent behavioural differences and state that the integrative statistical properties of random regression models should not override the merit of alternative conceptual frameworks. We then provide brief guidelines and warnings for a parsimonious and sound use of terminology.","container-title":"Ethology","DOI":"10.1111/eth.12445","ISSN":"1439-0310","issue":"1","language":"en","page":"1-9","source":"Wiley Online Library","title":"Unravelling the Philosophies Underlying ‘Animal Personality’ Studies: A Brief Re-Appraisal of the Field","title-short":"Unravelling the Philosophies Underlying ‘Animal Personality’ Studies","volume":"122","author":[{"family":"David","given":"Morgan"},{"family":"Dall","given":"Sasha R. X."}],"issued":{"date-parts":[["2016",1,1]]}}},{"id":14575,"uris":["http://zotero.org/users/5018230/items/SMFLRMIU"],"uri":["http://zotero.org/users/5018230/items/SMFLRMIU"],"itemData":{"id":14575,"type":"article-journal","container-title":"Ethology","DOI":"https://doi.org/10.1111/eth.13082","ISSN":"1439-0310","issue":"9","language":"en","note":"_eprint: https://onlinelibrary.wiley.com/doi/pdf/10.1111/eth.13082","page":"865-869","source":"Wiley Online Library","title":"Criteria for acceptable studies of animal personality and behavioural syndromes","volume":"126","author":[{"family":"Dingemanse","given":"Niels J."},{"family":"Wright","given":"Jonathan"}],"issued":{"date-parts":[["2020"]]}}},{"id":14584,"uris":["http://zotero.org/users/5018230/items/AHPMJ9CD"],"uri":["http://zotero.org/users/5018230/items/AHPMJ9CD"],"itemData":{"id":14584,"type":"article-journal","abstract":"Individuals of many animal species are said to have a personality. It has been shown\nthat some individuals are bolder than other individuals of the same species, or more\nsociable or more aggressive. In this paper, we analyse what it means to say that an\nanimal has a personality. We clarify what an animal personality is, that is, its ontology,\nand how different personality concepts relate to each other, and we analyse how\npersonality traits are identified in biological practice. Our analysis shows that biologists\noften study specific personality traits, such as boldness, sociability or aggressiveness,\nrather than personalities in general. We claim that personality traits are best\nunderstood as dispositions and that they are operationally defined in terms of certain\nsets of behaviours which are studied in specific experimental set-ups. Furthermore, we\ndevelop an integrative philosophical account that specifies and formalises three criteria\nfor identifying personality traits which are used in biological practice. For an individual\nanimal to have a personality trait it must, first, behave differently than others (\nIndividual Differences ). Second, these behavioural differences must be stable over a\ncertain time ( Temporal Stability ), and third, they must be consistent in different\ncontexts ( Contextual Consistency ).","container-title":"Biology &amp; Philosophy","DOI":"10.1007/s10539-020-09776-w","page":"1","title":"What is an animal personality?","volume":"36","author":[{"family":"Kaiser","given":"Marie I."},{"family":"Müller","given":"Caroline"}],"issued":{"date-parts":[["2021"]]}}},{"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id":14571,"uris":["http://zotero.org/users/5018230/items/RIECN2IG"],"uri":["http://zotero.org/users/5018230/items/RIECN2IG"],"itemData":{"id":14571,"type":"article-journal","abstract":"Skip to Next Section\nAnimal ‘personality’, defined as repeatable inter-individual differences in behaviour, is a concept in biology that faces intense controversy. Critics argue that the field is riddled with terminological and methodological inconsistencies and lacks a sound theoretical framework. Nevertheless, experimental biologists are increasingly studying individual differences in physiology and relating these to differences in behaviour, which can lead to fascinating insights. We encourage this trend, and in this Commentary we highlight some of the benefits of estimating variation in (and covariation among) phenotypic traits at the inter- and intra-individual levels. We focus on behaviour while drawing parallels with physiological and performance-related traits. First, we outline some of the confusion surrounding the terminology used to describe repeatable inter-individual differences in behaviour. Second, we argue that acknowledging individual behavioural differences can help researchers avoid sampling and experimental bias, increase explanatory power and, ultimately, understand how selection acts on physiological traits. Third, we summarize the latest methods to collect, analyse and present data on individual trait variation. We note that, while measuring the repeatability of phenotypic traits is informative in its own right, it is only the first step towards understanding how natural selection and genetic architecture shape intra-specific variation in complex, labile traits. Thus, understanding how and why behavioural traits evolve requires linking repeatable inter-individual behavioural differences with core aspects of physiology (e.g. neurophysiology, endocrinology, energy metabolism) and evolutionary biology (e.g. selection gradients, heritability).","container-title":"Journal of Experimental Biology","DOI":"10.1242/jeb.146712","ISSN":"0022-0949, 1477-9145","issue":"24","language":"en","note":"publisher: The Company of Biologists Ltd\nsection: COMMENTARY\nPMID: 27852750","page":"3832-3843","source":"jeb.biologists.org","title":"Demystifying animal ‘personality’ (or not): why individual variation matters to experimental biologists","title-short":"Demystifying animal ‘personality’ (or not)","volume":"219","author":[{"family":"Roche","given":"Dominique G."},{"family":"Careau","given":"Vincent"},{"family":"Binning","given":"Sandra A."}],"issued":{"date-parts":[["2016",12,15]]}}},{"id":14568,"uris":["http://zotero.org/users/5018230/items/3GTS6JT6"],"uri":["http://zotero.org/users/5018230/items/3GTS6JT6"],"itemData":{"id":14568,"type":"chapter","abstract":"We provide an overview on the study of animal personalities that have now been documented in a broad range of animal taxa. We define the concept of an animal personality, the related idea of a behavior syndrome, how these are quantified by animal behaviorists, and clarify common misconceptions about these concepts. We then discuss several issues that are parallel to what is often studied in humans: effects of animal personalities on lifetime success (biological fitness), genetic, neuroendocrine and physiological mechanisms, development of personalities, relationships to cognition, and the interplay between personalities and social dynamics. Finally, we summarize ideas on how variation in personalities affects major issues in ecology.","container-title":"The Wiley Encyclopedia of Personality and Individual Differences","ISBN":"978-1-119-54714-3","language":"en","note":"_eprint: https://onlinelibrary.wiley.com/doi/pdf/10.1002/9781119547143.ch21\nDOI: 10.1002/9781119547143.ch21","page":"117-122","publisher":"John Wiley &amp; Sons, Ltd","source":"Wiley Online Library","title":"Animal Personalities","URL":"https://onlinelibrary.wiley.com/doi/abs/10.1002/9781119547143.ch21","author":[{"family":"Sih","given":"Andrew"},{"family":"Munson","given":"Amelia"},{"family":"Pollack","given":"Lea"}],"accessed":{"date-parts":[["2020",12,18]]},"issued":{"date-parts":[["2020"]]}}},{"id":14550,"uris":["http://zotero.org/users/5018230/items/UELSZ7US"],"uri":["http://zotero.org/users/5018230/items/UELSZ7US"],"itemData":{"id":14550,"type":"article-journal","abstract":"Recent studies of animal personality have focused on its proximate causation and its ecological and evolutionary significance, but have mostly ignored questions about its development, although an understanding of the latter is highly relevant to these other questions. One possible reason for this neglect is confusion about many of the concepts and terms that are necessary to study the development of animal personality. Here, we provide a framework for studying personality development that focuses on the properties of animal personality, and considers how and why these properties may change over time. We specifically focus on three dimensions of personality: (1) contextual generality at a given age or time, (2) temporal consistency in behavioural traits and in relationships between traits, and (3) the effects of genes and experience on the development of personality at a given age or life stage. We advocate using a new approach, contextual reaction norms, to study the contextual generality of personality traits at the level of groups, individuals and genotypes, show how concepts and terms borrowed from the literature on personality development in humans can be used to study temporal changes in personality at the level of groups and individuals, and demonstrate how classical developmental reaction norms can provide insights into the ways that genes and experiential factors interact across ontogeny to affect the expression of personality traits. In addition, we discuss how correlations between the effects of genes and experience on personality development can arise as a function of individuals' control over their own environment, via niche-picking or niche-construction. Using this framework, we discuss several widely held assumptions about animal personality development that still await validation, identify neglected methodological issues, and describe a number of promising new avenues for future research.","container-title":"Biological Reviews","DOI":"https://doi.org/10.1111/j.1469-185X.2009.00103.x","ISSN":"1469-185X","issue":"2","language":"en","note":"_eprint: https://onlinelibrary.wiley.com/doi/pdf/10.1111/j.1469-185X.2009.00103.x","page":"301-325","source":"Wiley Online Library","title":"The development of animal personality: relevance, concepts and perspectives","title-short":"The development of animal personality","volume":"85","author":[{"family":"Stamps","given":"Judy"},{"family":"Groothuis","given":"Ton G. G."}],"issued":{"date-parts":[["2010"]]}}}],"schema":"https://github.com/citation-style-language/schema/raw/master/csl-citation.json"}</w:instrText>
      </w:r>
      <w:r>
        <w:rPr>
          <w:sz w:val="24"/>
          <w:szCs w:val="24"/>
          <w:lang w:val="en-GB"/>
        </w:rPr>
      </w:r>
      <w:r>
        <w:rPr>
          <w:sz w:val="24"/>
          <w:szCs w:val="24"/>
          <w:lang w:val="en-GB"/>
        </w:rPr>
        <w:fldChar w:fldCharType="separate"/>
      </w:r>
      <w:r>
        <w:rPr>
          <w:sz w:val="24"/>
          <w:szCs w:val="24"/>
          <w:lang w:val="en-GB"/>
        </w:rPr>
        <w:t>(Carter et al., 2013; David and Dall, 2016; Dingemanse and Wright, 2020; Kaiser and Müller, 2021; Niemelä and Dingemanse, 2018b; Roche et al., 2016; Sih et al., 2020; Stamps and Groothuis, 2010)</w:t>
      </w:r>
      <w:r>
        <w:rPr>
          <w:sz w:val="24"/>
          <w:szCs w:val="24"/>
          <w:lang w:val="en-GB"/>
        </w:rPr>
      </w:r>
      <w:r>
        <w:rPr>
          <w:sz w:val="24"/>
          <w:szCs w:val="24"/>
          <w:lang w:val="en-GB"/>
        </w:rPr>
        <w:fldChar w:fldCharType="end"/>
      </w:r>
      <w:r>
        <w:rPr>
          <w:sz w:val="24"/>
          <w:szCs w:val="24"/>
          <w:lang w:val="en-GB"/>
        </w:rPr>
        <w:t xml:space="preserve">, no study has quantified the diversity and preference in the used conceptual terminology. Our work focuses on filling this knowledge gap, quantifying the diversity of definitions and interpretations of key terminology used in the field of animal personality, and exploring how conceptual definitions match with their associated statistical definitions. To do so, we combine a 1) systematic literature review and a 2) self-report questionnaire. Finally, without generating new terminology, we make suggestions on how to unify the already-in-use concepts. </w:t>
      </w:r>
    </w:p>
    <w:p>
      <w:pPr>
        <w:pStyle w:val="Normal"/>
        <w:spacing w:lineRule="auto" w:line="480"/>
        <w:jc w:val="both"/>
        <w:rPr>
          <w:b/>
          <w:b/>
          <w:sz w:val="24"/>
          <w:szCs w:val="24"/>
          <w:lang w:val="en-GB"/>
        </w:rPr>
      </w:pPr>
      <w:r>
        <w:rPr>
          <w:b/>
          <w:sz w:val="24"/>
          <w:szCs w:val="24"/>
          <w:lang w:val="en-GB"/>
        </w:rPr>
        <w:t>2. Methods</w:t>
      </w:r>
    </w:p>
    <w:p>
      <w:pPr>
        <w:pStyle w:val="Normal"/>
        <w:spacing w:lineRule="auto" w:line="480"/>
        <w:jc w:val="both"/>
        <w:rPr>
          <w:i/>
          <w:i/>
          <w:sz w:val="24"/>
          <w:szCs w:val="24"/>
          <w:lang w:val="en-GB"/>
        </w:rPr>
      </w:pPr>
      <w:r>
        <w:rPr>
          <w:i/>
          <w:sz w:val="24"/>
          <w:szCs w:val="24"/>
          <w:lang w:val="en-GB"/>
        </w:rPr>
        <w:t>2.1. Literature review</w:t>
      </w:r>
    </w:p>
    <w:p>
      <w:pPr>
        <w:pStyle w:val="Normal"/>
        <w:spacing w:lineRule="auto" w:line="480"/>
        <w:jc w:val="both"/>
        <w:rPr>
          <w:sz w:val="24"/>
          <w:szCs w:val="24"/>
          <w:lang w:val="en-GB"/>
        </w:rPr>
      </w:pPr>
      <w:r>
        <w:rPr>
          <w:sz w:val="24"/>
          <w:szCs w:val="24"/>
          <w:lang w:val="en-GB"/>
        </w:rPr>
        <w:t>We performed a systematic literature search across all years in Web of Science Core Collection (details in Figure S1) using the search string TS</w:t>
      </w:r>
      <w:r>
        <w:rPr>
          <w:sz w:val="24"/>
          <w:szCs w:val="24"/>
          <w:highlight w:val="white"/>
          <w:lang w:val="en-GB"/>
        </w:rPr>
        <w:t>=("animal personalit*")</w:t>
      </w:r>
      <w:r>
        <w:rPr>
          <w:sz w:val="24"/>
          <w:szCs w:val="24"/>
          <w:lang w:val="en-GB"/>
        </w:rPr>
        <w:t xml:space="preserve"> on the 3rd of June 2019, and obtained 1,223 references. Our main interest was not to perform a comprehensive review of the entire field, but rather have a standardized subsample of the recent literature on this topic, i.e., “animal personality”, which is why we intentionally decided to avoid searching for related terms such as “behavioural syndrome” or “coping style” </w:t>
      </w:r>
      <w:r>
        <w:fldChar w:fldCharType="begin"/>
      </w:r>
      <w:r>
        <w:rPr>
          <w:sz w:val="24"/>
          <w:szCs w:val="24"/>
          <w:lang w:val="en-GB"/>
        </w:rPr>
        <w:instrText xml:space="preserve">ADDIN ZOTERO_ITEM CSL_CITATION {"citationID":"fpW4c6WB","properties":{"formattedCitation":"(Coppens et al., 2010; Dingemanse et al., 2012)","plainCitation":"(Coppens et al., 2010; Dingemanse et al., 2012)","dontUpdate":true,"noteIndex":0},"citationItems":[{"id":14936,"uris":["http://zotero.org/users/5018230/items/B4CZR8XQ"],"uri":["http://zotero.org/users/5018230/items/B4CZR8XQ"],"itemData":{"id":14936,"type":"article-journal","abstract":"A coping style (also termed behavioural syndrome or personality) is defined as a correlated set of individual behavioural and physiological characteristics that is consistent over time and across situations. This relatively stable trait is a fundamental and adaptively significant phenomenon in the biology of a broad range of species, i.e. it confers differential fitness consequences under divergent environmental conditions. Behavioural flexibility appears to be an important underlying attribute or feature of the coping style that might explain consistency across situations. Proactive coping is characterized by low flexibility expressed as rather rigid, routine-like behavioural tendencies and reduced impulse control (behavioural inhibition) in operant conditioning paradigms. This article summarizes some of the evidence that individual differentiation in behavioural flexibility emerges as a function of underlying variability in the activation of a brain circuitry that includes the prefrontal cortex and its key neurochemical signalling pathways (e.g. dopaminergic and serotonergic input). We argue that the multidimensional nature of animal personality and the terminology used for the various dimensions should reflect the differential pattern of activation of the underlying neuronal network and the behavioural control function of its components. Accordingly, unravelling the molecular mechanisms that give rise to individual differences in the coping style will be an important topic in biobehavioural neurosciences, ecology and evolutionary biology.","container-title":"Philosophical Transactions of the Royal Society B: Biological Sciences","DOI":"10.1098/rstb.2010.0217","issue":"1560","journalAbbreviation":"Philosophical Transactions of the Royal Society B: Biological Sciences","note":"publisher: Royal Society","page":"4021-4028","source":"royalsocietypublishing.org (Atypon)","title":"Coping styles and behavioural flexibility: towards underlying mechanisms","title-short":"Coping styles and behavioural flexibility","volume":"365","author":[{"family":"Coppens","given":"Caroline M."},{"family":"Boer","given":"Sietse F.","non-dropping-particle":"de"},{"family":"Koolhaas","given":"Jaap M."}],"issued":{"date-parts":[["2010",12,27]]}}},{"id":14624,"uris":["http://zotero.org/users/5018230/items/SDYSLX86"],"uri":["http://zotero.org/users/5018230/items/SDYSLX86"],"itemData":{"id":14624,"type":"article-journal","abstract":"This commentary highlights multivariate tools that have been used by evolutionary biologists in the study of syndromes and their evolution and discusses the insights that these methods provide into evolutionary processes relative to the metric ‘syndrome deviation’ that has recently been proposed by Herczeg and Garamszegi (Behav Ecol Sociobiol 66:161–169, 2012). We clarify that non-zero phenotypic correlations arise from the joint influences of within- and between-individual correlations, whereas only non-zero between-individual correlations represent behavioural syndromes, and discuss how acknowledgement of this subtle difference between phenotypic and between-individual correlations affects the applicability of syndrome deviation for the study of behavioural syndromes.","container-title":"Behavioral Ecology and Sociobiology","DOI":"10.1007/s00265-012-1416-2","ISSN":"1432-0762","issue":"11","journalAbbreviation":"Behav Ecol Sociobiol","language":"en","page":"1543-1548","source":"Springer Link","title":"Defining behavioural syndromes and the role of ‘syndrome deviation’ in understanding their evolution","volume":"66","author":[{"family":"Dingemanse","given":"Niels J."},{"family":"Dochtermann","given":"Ned A."},{"family":"Nakagawa","given":"Shinichi"}],"issued":{"date-parts":[["2012",11,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e.g., Coppens et al., 2010; Dingemanse et al., 2012)</w:t>
      </w:r>
      <w:r>
        <w:rPr>
          <w:sz w:val="24"/>
          <w:szCs w:val="24"/>
          <w:lang w:val="en-GB"/>
        </w:rPr>
      </w:r>
      <w:r>
        <w:rPr>
          <w:sz w:val="24"/>
          <w:szCs w:val="24"/>
          <w:lang w:val="en-GB"/>
        </w:rPr>
        <w:fldChar w:fldCharType="end"/>
      </w:r>
      <w:r>
        <w:rPr>
          <w:sz w:val="24"/>
          <w:szCs w:val="24"/>
          <w:lang w:val="en-GB"/>
        </w:rPr>
        <w:t>. The search was used to: (a) compile email addresses from a broad sample of animal personality researchers to whom forward the questionnaire to (full search used); (b) review the animal personality terminology of the most cited articles in the field (full search used); and (d) review the interpretation and use of “repeatability” (i.e., the most often used statistical metric to define the existence of “animal personality”) in the recent literature (records published since 2015; more below).</w:t>
      </w:r>
    </w:p>
    <w:p>
      <w:pPr>
        <w:pStyle w:val="Normal"/>
        <w:spacing w:lineRule="auto" w:line="480"/>
        <w:ind w:firstLine="720"/>
        <w:jc w:val="both"/>
        <w:rPr>
          <w:sz w:val="24"/>
          <w:szCs w:val="24"/>
        </w:rPr>
      </w:pPr>
      <w:r>
        <w:rPr>
          <w:sz w:val="24"/>
          <w:szCs w:val="24"/>
          <w:lang w:val="en-GB"/>
        </w:rPr>
        <w:t xml:space="preserve">To review the interpretation and use of “repeatability” in the literature, we selected the ten most represented journals in our search (i.e., Animal Behaviour (149), Behavioral Ecology (94), Behavioral Ecology and Sociobiology (78), Ethology (53), Proceedings of the Royal Society B (53), PLoS ONE (50), Behaviour (41), Behavioural Processes (41), Applied Animal Behaviour Science (28), Current Zoology (26)) and downloaded all those 613 full records for subsequent screening. Titles and abstracts were screened using the software Rayyan </w:t>
      </w:r>
      <w:r>
        <w:fldChar w:fldCharType="begin"/>
      </w:r>
      <w:r>
        <w:rPr>
          <w:sz w:val="24"/>
          <w:szCs w:val="24"/>
          <w:lang w:val="en-GB"/>
        </w:rPr>
        <w:instrText xml:space="preserve">ADDIN ZOTERO_ITEM CSL_CITATION {"citationID":"Wv2jHeR1","properties":{"formattedCitation":"(Ouzzani et al., 2016)","plainCitation":"(Ouzzani et al., 2016)","noteIndex":0},"citationItems":[{"id":4472,"uris":["http://zotero.org/users/5018230/items/9CQJ3YEX"],"uri":["http://zotero.org/users/5018230/items/9CQJ3YEX"],"itemData":{"id":4472,"type":"article-journal","abstract":"Synthesis of multiple randomized controlled trials (RCTs) in a systematic review can summarize the effects of individual outcomes and provide numerical answers about the effectiveness of interventions. Filtering of searches is time consuming, and no single method fulfills the principal requirements of speed with accuracy. Automation of systematic reviews is driven by a necessity to expedite the availability of current best evidence for policy and clinical decision-making.","container-title":"Systematic Reviews","DOI":"10.1186/s13643-016-0384-4","ISSN":"2046-4053","issue":"1","journalAbbreviation":"Systematic Reviews","page":"210","source":"BioMed Central","title":"Rayyan—a web and mobile app for systematic reviews","volume":"5","author":[{"family":"Ouzzani","given":"Mourad"},{"family":"Hammady","given":"Hossam"},{"family":"Fedorowicz","given":"Zbys"},{"family":"Elmagarmid","given":"Ahmed"}],"issued":{"date-parts":[["2016",12,5]]}}}],"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Ouzzani et al., 2016)</w:t>
      </w:r>
      <w:r>
        <w:rPr>
          <w:sz w:val="24"/>
          <w:szCs w:val="24"/>
          <w:lang w:val="en-GB"/>
        </w:rPr>
      </w:r>
      <w:r>
        <w:rPr>
          <w:sz w:val="24"/>
          <w:szCs w:val="24"/>
          <w:lang w:val="en-GB"/>
        </w:rPr>
        <w:fldChar w:fldCharType="end"/>
      </w:r>
      <w:r>
        <w:rPr>
          <w:sz w:val="24"/>
          <w:szCs w:val="24"/>
          <w:lang w:val="en-GB"/>
        </w:rPr>
        <w:t xml:space="preserve">. The three authors performed the title-and-abstract screening using a decision tree (Figure S2) and 22% of the records (n = 135) were screened by two observers to increase the reproducibility and reliability of the process. Conflicting decisions were discussed and resolved collectively. We then randomly selected half of the studies published since 2015 that passed the title-and-abstract screening (n = 154 references), and extracted our variables of interest related to the interpretation and use of repeatability (see below). We did not attempt to extract data from all the studies that passed the title-and-abstract screening because our goal was not to perform a fully comprehensive review, but to explore the levels of agreement between the results of the self-report questionnaire and the literature review. We used 2015 as a reference year based on the publication of </w:t>
      </w:r>
      <w:r>
        <w:fldChar w:fldCharType="begin"/>
      </w:r>
      <w:r>
        <w:rPr>
          <w:sz w:val="24"/>
          <w:szCs w:val="24"/>
          <w:lang w:val="en-GB"/>
        </w:rPr>
        <w:instrText xml:space="preserve">ADDIN ZOTERO_ITEM CSL_CITATION {"citationID":"zq9HOv8B","properties":{"formattedCitation":"(Cleasby et al., 2015)","plainCitation":"(Cleasby et al., 2015)","dontUpdate":true,"noteIndex":0},"citationItems":[{"id":510,"uris":["http://zotero.org/users/5018230/items/UDLNCSVE"],"uri":["http://zotero.org/users/5018230/items/UDLNCSVE"],"itemData":{"id":510,"type":"article-journal","abstract":"Many aspects of animal behaviour differ consistently between individuals, giving rise to the growing field of animal personality research. While between-individual variation has long been of interest to biologists, the role of within-individual variation has received less attention. Indeed, many models assume that the extent of within-individual variation is the same across individuals despite the fact that individuals may often differ in their variability. Recently, the importance of within-individual variability or predictability has been recognized within the field of animal behaviour. However, there is a lack of a consensus on how best to quantify it. This situation, in turn, has led to the development of a variety of different methods aimed at assessing how variable or predictable different individuals are. Here, we review the indices that have been proposed as proxies of individual predictability. We then introduce existing techniques called hierarchical generalized linear models (HGLMs) and double-hierarchical generalized linear models (DHGLMs) as general tools for quantifying predictability. HGLMs and DHGLMs are extensions of random intercept mixed models that exploit the fact that variation in variances as well as variation in means can be modelled within a single overarching framework. Explicit modelling of the within-individual residual variation by (D)HGLMs makes more efficient use of the data, performs better on unbalanced data sets and captures more of the uncertainty involved in modelling within-individual variation than other proposed indices. In addition, (D)HGLMs yield an estimator of population-wide variation in predictability, which can serve as a standardized effect size for comparisons across traits and studies. We call this estimator CVP, the coefficient of variation in predictability. The different methods described here and the standardized effect size CVP should open new avenues for studying individuality in animal behaviour. Since sound understanding of individual variation is central to many studies in ecology and evolution, these methods have wide application both in the field of animal personality research and beyond.","container-title":"Methods in Ecology and Evolution","DOI":"10.1111/2041-210X.12281","ISSN":"2041-210X","issue":"1","language":"en","page":"27-37","source":"Wiley Online Library","title":"Quantifying the predictability of behaviour: statistical approaches for the study of between-individual variation in the within-individual variance","title-short":"Quantifying the predictability of behaviour","volume":"6","author":[{"family":"Cleasby","given":"Ian R."},{"family":"Nakagawa","given":"Shinichi"},{"family":"Schielzeth","given":"Holger"}],"issued":{"date-parts":[["2015",1,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Cleasby et al. (2015)</w:t>
      </w:r>
      <w:r>
        <w:rPr>
          <w:sz w:val="24"/>
          <w:szCs w:val="24"/>
          <w:lang w:val="en-GB"/>
        </w:rPr>
      </w:r>
      <w:r>
        <w:rPr>
          <w:sz w:val="24"/>
          <w:szCs w:val="24"/>
          <w:lang w:val="en-GB"/>
        </w:rPr>
        <w:fldChar w:fldCharType="end"/>
      </w:r>
      <w:r>
        <w:rPr>
          <w:sz w:val="24"/>
          <w:szCs w:val="24"/>
          <w:lang w:val="en-GB"/>
        </w:rPr>
        <w:t xml:space="preserve">, where the differences between repeatability, consistency and predictability were extensively described, but also to make the results of the literature review and the self-report questionnaire, which we consider to reflect researchers’ current opinions on the topic, more comparable regarding their time scale. Additionally, using 2015 as a reference year is in line with the publication of two other highly relevant studies in the field </w:t>
      </w:r>
      <w:r>
        <w:fldChar w:fldCharType="begin"/>
      </w:r>
      <w:r>
        <w:rPr>
          <w:sz w:val="24"/>
          <w:szCs w:val="24"/>
          <w:lang w:val="en-GB"/>
        </w:rPr>
        <w:instrText xml:space="preserve">ADDIN ZOTERO_ITEM CSL_CITATION {"citationID":"Xqloh4nf","properties":{"formattedCitation":"(Stamps, 2016; Westneat et al., 2015)","plainCitation":"(Stamps, 2016; Westneat et al., 2015)","noteIndex":0},"citationItems":[{"id":15237,"uris":["http://zotero.org/users/5018230/items/G7CCGWXK"],"uri":["http://zotero.org/users/5018230/items/G7CCGWXK"],"itemData":{"id":15237,"type":"article-journal","abstract":"Interest in individual differences in animal behavioural plasticities has surged in recent years, but research in this area has been hampered by semantic confusion as different investigators use the same terms (e.g. plasticity, flexibility, responsiveness) to refer to different phenomena. The first goal of this review is to suggest a framework for categorizing the many different types of behavioural plasticities, describe examples of each, and indicate why using reversibility as a criterion for categorizing behavioural plasticities is problematic. This framework is then used to address a number of timely questions about individual differences in behavioural plasticities. One set of questions concerns the experimental designs that can be used to study individual differences in various types of behavioural plasticities. Although within-individual designs are the default option for empirical studies of many types of behavioural plasticities, in some situations (e.g. when experience at an early age affects the behaviour expressed at subsequent ages), ‘replicate individual’ designs can provide useful insights into individual differences in behavioural plasticities. To date, researchers using within-individual and replicate individual designs have documented individual differences in all of the major categories of behavioural plasticities described herein. Another important question is whether and how different types of behavioural plasticities are related to one another. Currently there is empirical evidence that many behavioural plasticities [e.g. contextual plasticity, learning rates, IIV (intra-individual variability), endogenous plasticities, ontogenetic plasticities) can themselves vary as a function of experiences earlier in life, that is, many types of behavioural plasticity are themselves developmentally plastic. These findings support the assumption that differences among individuals in prior experiences may contribute to individual differences in behavioural plasticities observed at a given age. Several authors have predicted correlations across individuals between different types of behavioural plasticities, i.e. that some individuals will be generally more plastic than others. However, empirical support for most of these predictions, including indirect evidence from studies of relationships between personality traits and plasticities, is currently sparse and equivocal. The final section of this review suggests how an appreciation of the similarities and differences between different types of behavioural plasticities may help theoreticians formulate testable models to explain the evolution of individual differences in behavioural plasticities and the evolutionary and ecological consequences of individual differences in behavioural plasticities.","container-title":"Biological Reviews","DOI":"10.1111/brv.12186","ISSN":"1469-185X","issue":"2","language":"en","note":"_eprint: https://onlinelibrary.wiley.com/doi/pdf/10.1111/brv.12186","page":"534-567","source":"Wiley Online Library","title":"Individual differences in behavioural plasticities","volume":"91","author":[{"family":"Stamps","given":"Judy A."}],"issued":{"date-parts":[["2016"]]}}},{"id":14634,"uris":["http://zotero.org/users/5018230/items/MKH5AD5M"],"uri":["http://zotero.org/users/5018230/items/MKH5AD5M"],"itemData":{"id":14634,"type":"article-journal","abstract":"Phenotypes vary hierarchically among taxa and populations, among genotypes within populations, among individuals within genotypes, and also within individuals for repeatedly expressed, labile phenotypic traits. This hierarchy produces some fundamental challenges to clearly defining biological phenomena and constructing a consistent explanatory framework. We use a heuristic statistical model to explore two consequences of this hierarchy. First, although the variation existing among individuals within populations has long been of interest to evolutionary biologists, within-individual variation has been much less emphasized. Within-individual variance occurs when labile phenotypes (behaviour, physiology, and sometimes morphology) exhibit phenotypic plasticity or deviate from a norm-of-reaction within the same individual. A statistical partitioning of phenotypic variance leads us to explore an array of ideas about residual within-individual variation. We use this approach to draw attention to additional processes that may influence within-individual phenotypic variance, including interactions among environmental factors, ecological effects on the fitness consequences of plasticity, and various types of adaptive variance. Second, our framework for investigating variation in phenotypic variance reveals that interactions between levels of the hierarchy form the preconditions for the evolution of all types of plasticity, and we extend this idea to the residual level within individuals, where both adaptive plasticity in residuals and canalization-like processes (stability) can evolve. With the statistical tools now available to examine heterogeneous residual variance, an array of novel questions linking phenotype to environment can be usefully addressed.","container-title":"Biological Reviews","DOI":"https://doi.org/10.1111/brv.12131","ISSN":"1469-185X","issue":"3","language":"en","note":"_eprint: https://onlinelibrary.wiley.com/doi/pdf/10.1111/brv.12131","page":"729-743","source":"Wiley Online Library","title":"The biology hidden inside residual within-individual phenotypic variation","volume":"90","author":[{"family":"Westneat","given":"David F."},{"family":"Wright","given":"Jonathan"},{"family":"Dingemanse","given":"Niels J."}],"issued":{"date-parts":[["2015"]]}}}],"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Stamps, 2016; Westneat et al., 2015)</w:t>
      </w:r>
      <w:r>
        <w:rPr>
          <w:sz w:val="24"/>
          <w:szCs w:val="24"/>
          <w:lang w:val="en-GB"/>
        </w:rPr>
      </w:r>
      <w:r>
        <w:rPr>
          <w:sz w:val="24"/>
          <w:szCs w:val="24"/>
          <w:lang w:val="en-GB"/>
        </w:rPr>
        <w:fldChar w:fldCharType="end"/>
      </w:r>
      <w:r>
        <w:rPr>
          <w:color w:val="000000" w:themeColor="text1"/>
          <w:sz w:val="24"/>
          <w:szCs w:val="24"/>
          <w:shd w:fill="FFFFFF" w:val="clear"/>
        </w:rPr>
        <w:t>.</w:t>
      </w:r>
      <w:r>
        <w:rPr>
          <w:sz w:val="28"/>
          <w:szCs w:val="24"/>
          <w:lang w:val="en-GB"/>
        </w:rPr>
        <w:t xml:space="preserve"> </w:t>
      </w:r>
      <w:r>
        <w:rPr>
          <w:sz w:val="24"/>
          <w:szCs w:val="24"/>
          <w:lang w:val="en-GB"/>
        </w:rPr>
        <w:t xml:space="preserve">The three authors performed data extraction, and data from 25% of the records (n = 39) were independently extracted by two observers to increase the reproducibility and reliability of the process. Conflicting decisions between observers were discussed and resolved collectively. Subsequently, each observer revised all decisions in their data subset, and a single observer (AST) performed a full database double-check to ensure overall data quality and consistency throughout (all corrections are detailed in the provided data file). After excluding those articles that did not estimate repeatability, our final database for the systematic literature review included a total of 88 articles </w:t>
      </w:r>
      <w:r>
        <w:fldChar w:fldCharType="begin"/>
      </w:r>
      <w:r>
        <w:rPr>
          <w:sz w:val="24"/>
          <w:szCs w:val="24"/>
          <w:lang w:val="en-GB"/>
        </w:rPr>
        <w:instrText xml:space="preserve">ADDIN ZOTERO_ITEM CSL_CITATION {"citationID":"gz8jfbc2","properties":{"formattedCitation":"(Moher et al., 2009; O\\uc0\\u8217{}Dea et al., 2021)","plainCitation":"(Moher et al., 2009; O’Dea et al., 2021)","dontUpdate":true,"noteIndex":0},"citationItems":[{"id":4469,"uris":["http://zotero.org/users/5018230/items/SA2FXPXY"],"uri":["http://zotero.org/users/5018230/items/SA2FXPXY"],"itemData":{"id":4469,"type":"article-journal","container-title":"PLOS Medicine","DOI":"10.1371/journal.pmed.1000097","ISSN":"1549-1676","issue":"7","journalAbbreviation":"PLOS Medicine","language":"en","page":"e1000097","source":"PLoS Journals","title":"Preferred Reporting Items for Systematic Reviews and Meta-Analyses: The PRISMA Statement","title-short":"Preferred Reporting Items for Systematic Reviews and Meta-Analyses","volume":"6","author":[{"family":"Moher","given":"David"},{"family":"Liberati","given":"Alessandro"},{"family":"Tetzlaff","given":"Jennifer"},{"family":"Altman","given":"Douglas G."},{"family":"Group","given":"The PRISMA"}],"issued":{"date-parts":[["2009",7,21]]}}},{"id":15246,"uris":["http://zotero.org/users/5018230/items/QLQZHXV2"],"uri":["http://zotero.org/users/5018230/items/QLQZHXV2"],"itemData":{"id":15246,"type":"article-journal","abstract":"Since the early 1990s, ecologists and evolutionary biologists have aggregated primary research using meta-analytic methods to understand ecological and evolutionary phenomena. Meta-analyses can resolve long-standing disputes, dispel spurious claims, and generate new research questions. At their worst, however, meta-analysis publications are wolves in sheep's clothing: subjective with biased conclusions, hidden under coats of objective authority. Conclusions can be rendered unreliable by inappropriate statistical methods, problems with the methods used to select primary research, or problems within the primary research itself. Because of these risks, meta-analyses are increasingly conducted as part of systematic reviews, which use structured, transparent, and reproducible methods to collate and summarise evidence. For readers to determine whether the conclusions from a systematic review or meta-analysis should be trusted – and to be able to build upon the review – authors need to report what they did, why they did it, and what they found. Complete, transparent, and reproducible reporting is measured by ‘reporting quality’. To assess perceptions and standards of reporting quality of systematic reviews and meta-analyses published in ecology and evolutionary biology, we surveyed 208 researchers with relevant experience (as authors, reviewers, or editors), and conducted detailed evaluations of 102 systematic review and meta-analysis papers published between 2010 and 2019. Reporting quality was far below optimal and approximately normally distributed. Measured reporting quality was lower than what the community perceived, particularly for the systematic review methods required to measure trustworthiness. The minority of assessed papers that referenced a guideline ( 16%) showed substantially higher reporting quality than average, and surveyed researchers showed interest in using a reporting guideline to improve reporting quality. The leading guideline for improving reporting quality of systematic reviews is the Preferred Reporting Items for Systematic reviews and Meta-Analyses (PRISMA) statement. Here we unveil an extension of PRISMA to serve the meta-analysis community in ecology and evolutionary biology: PRISMA-EcoEvo (version 1.0). PRISMA-EcoEvo is a checklist of 27 main items that, when applicable, should be reported in systematic review and meta-analysis publications summarising primary research in ecology and evolutionary biology. In this explanation and elaboration document, we provide guidance for authors, reviewers, and editors, with explanations for each item on the checklist, including supplementary examples from published papers. Authors can consult this PRISMA-EcoEvo guideline both in the planning and writing stages of a systematic review and meta-analysis, to increase reporting quality of submitted manuscripts. Reviewers and editors can use the checklist to assess reporting quality in the manuscripts they review. Overall, PRISMA-EcoEvo is a resource for the ecology and evolutionary biology community to facilitate transparent and comprehensively reported systematic reviews and meta-analyses.","container-title":"Biological Reviews","DOI":"10.1111/brv.12721","ISSN":"1469-185X","issue":"5","language":"en","note":"_eprint: https://onlinelibrary.wiley.com/doi/pdf/10.1111/brv.12721","page":"1695-1722","source":"Wiley Online Library","title":"Preferred reporting items for systematic reviews and meta-analyses in ecology and evolutionary biology: a PRISMA extension","title-short":"Preferred reporting items for systematic reviews and meta-analyses in ecology and evolutionary biology","volume":"96","author":[{"family":"O'Dea","given":"Rose E."},{"family":"Lagisz","given":"Malgorzata"},{"family":"Jennions","given":"Michael D."},{"family":"Koricheva","given":"Julia"},{"family":"Noble","given":"Daniel W.A."},{"family":"Parker","given":"Timothy H."},{"family":"Gurevitch","given":"Jessica"},{"family":"Page","given":"Matthew J."},{"family":"Stewart","given":"Gavin"},{"family":"Moher","given":"David"},{"family":"Nakagawa","given":"Shinichi"}],"issued":{"date-parts":[["202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szCs w:val="24"/>
        </w:rPr>
        <w:t>(</w:t>
      </w:r>
      <w:r>
        <w:rPr>
          <w:sz w:val="24"/>
          <w:szCs w:val="24"/>
          <w:lang w:val="en-GB"/>
        </w:rPr>
        <w:t xml:space="preserve">PRISMA diagram provided in Figure S3; </w:t>
      </w:r>
      <w:r>
        <w:rPr>
          <w:sz w:val="24"/>
          <w:szCs w:val="24"/>
        </w:rPr>
        <w:t>Moher et al., 2009; O’Dea et al., 2021)</w:t>
      </w:r>
      <w:r>
        <w:rPr>
          <w:sz w:val="24"/>
          <w:szCs w:val="24"/>
          <w:lang w:val="en-GB"/>
        </w:rPr>
      </w:r>
      <w:r>
        <w:rPr>
          <w:sz w:val="24"/>
          <w:szCs w:val="24"/>
          <w:lang w:val="en-GB"/>
        </w:rPr>
        <w:fldChar w:fldCharType="end"/>
      </w:r>
      <w:r>
        <w:rPr>
          <w:sz w:val="24"/>
          <w:szCs w:val="24"/>
          <w:lang w:val="en-GB"/>
        </w:rPr>
        <w:t xml:space="preserve">. Noticeably, our sample size of 88 included studies is above the mean number of studies included in systematic reviews and/or meta-analyses in our (and other) field(s) </w:t>
      </w:r>
      <w:r>
        <w:fldChar w:fldCharType="begin"/>
      </w:r>
      <w:r>
        <w:rPr>
          <w:sz w:val="24"/>
          <w:szCs w:val="24"/>
          <w:lang w:val="en-GB"/>
        </w:rPr>
        <w:instrText xml:space="preserve">ADDIN ZOTERO_ITEM CSL_CITATION {"citationID":"GN916kPZ","properties":{"formattedCitation":"(Jennions and M\\uc0\\u248{}ller, 2002; Koricheva and Gurevitch, 2014)","plainCitation":"(Jennions and Møller, 2002; Koricheva and Gurevitch, 2014)","dontUpdate":true,"noteIndex":0},"citationItems":[{"id":5568,"uris":["http://zotero.org/users/5018230/items/VBIYHFT9"],"uri":["http://zotero.org/users/5018230/items/VBIYHFT9"],"itemData":{"id":5568,"type":"article-journal","abstract":"Recent reviews of specific topics, such as the relationship between male attractiveness to females and fluctuating asymmetry or attractiveness and the expression of secondary sexual characters, suggest that publication bias might be a problem in ecology and evolution. In these cases, there is a significant negative correlation between the sample size of published studies and the magnitude or strength of the research findings (formally the ‘effect size’). If all studies that are conducted are equally likely to be published, irrespective of their findings, there should not be a directional relationship between effect size and sample size; only a decrease in the variance in effect size as sample size increases due to a reduction in sampling error. One interpretation of these reports of negative correlations is that studies with small sample sizes and weaker findings (smaller effect sizes) are less likely to be published. If the biological literature is systematically biased this could undermine the attempts of reviewers to summarise actual biology relationships by inflating estimates of average effect sizes. But how common is this problem? And does it really effect the general conclusions of literature reviews? Here, we examine data sets of effect sizes extracted from 40 peer-reviewed, published meta-analyses. We estimate how many studies are missing using the newly developed ‘trim and fill’ method. This method uses asymmetry in plots of effect size against sample size (‘funnel plots’) to detect ‘missing’ studies. For random-effect models of meta-analysis 38% (15/40) of data sets had a significant number of ‘missing’ studies. After correcting for potential publication bias, 21% (8/38) of weighted mean effects were no longer significantly greater than zero, and 15% (5/34) were no longer statistically robust when we used random-effects models in a weighted meta-analysis. The mean correlation between sample size and the magnitude of standardised effect size was also significantly negative (rs=-0.20, P &lt; 0-0001). Individual correlations were significantly negative (P &lt; 0.10) in 35% (14/40) of cases. Publication bias may therefore effect the main conclusions of at least 15–21% of meta-analyses. We suggest that future literature reviews assess the robustness of their main conclusions by correcting for potential publication bias using the ‘trim and fill’ method.","container-title":"Biological Reviews","DOI":"10.1017/S1464793101005875","ISSN":"1469-185X","issue":"2","language":"en","page":"211-222","source":"Wiley Online Library","title":"Publication bias in ecology and evolution: an empirical assessment using the ‘trim and fill’ method","title-short":"Publication bias in ecology and evolution","volume":"77","author":[{"family":"Jennions","given":"Michael D."},{"family":"Møller","given":"Anders P."}],"issued":{"date-parts":[["2002"]]}}},{"id":5516,"uris":["http://zotero.org/users/5018230/items/6SFFER8A"],"uri":["http://zotero.org/users/5018230/items/6SFFER8A"],"itemData":{"id":5516,"type":"article-journal","abstract":"The number of published meta-analyses in plant ecology has increased greatly over the last two decades. Meta-analysis has made a significant contribution to the field, allowing review of evidence for various ecological hypotheses and theories, estimation of effects of major environmental drivers (climate change, habitat fragmentation, invasive species, air pollution), assessment of management and conservation strategies, and comparison of effects across different temporal and spatial scales, taxa and ecosystems, as well as research gap identification. We identified 322 meta-analyses published in the field of plant ecology between 1996 and 2013 in 95 different journals and assessed their methodological and reporting quality according to standard criteria. Despite significant recent developments in the methodology of meta-analysis, the quality of published meta-analyses was uneven and showed little improvement over time. We found many cases of imprecise and inaccurate usage of the term ‘meta-analysis’ in plant ecology, particularly confusion between meta-analysis and vote counting and incorrect application of statistical techniques designed for primary studies to meta-analytical data, without recognition of the violation of statistical assumptions of the analyses. Methodological issues for meta-analyses in plant ecology include incomplete reporting of search strategy used to retrieve primary studies, failure to test for possible publication bias and to conduct sensitivity analysis to test the robustness of the results, as well as lack of availability of the data set used for the analyses. The use of meta-analysis is particularly common in community ecology, ecophysiology and ecosystem ecology, but meta-analyses in ecophysiology are more likely not to meet standard quality criteria than papers in other subdisciplines. Fewer meta-analyses have been conducted in plant population ecology. Synthesis. Over the past two decades, plant ecologists have embraced meta-analysis as a statistical tool to combine results across studies, and much has been learned as a result. However, as the popularity and usage of meta-analysis in the field of plant ecology has grown, establishment of quality standards, as has been done in other disciplines, becomes increasingly important. In order to improve the quality of future meta-analyses in plant ecology, we suggest adoption of a checklist of quality criteria for meta-analysis for use by research synthesists, peer reviewers and journal editors.","container-title":"Journal of Ecology","DOI":"10.1111/1365-2745.12224","ISSN":"1365-2745","issue":"4","language":"en","page":"828-844","source":"Wiley Online Library","title":"Uses and misuses of meta-analysis in plant ecology","volume":"102","author":[{"family":"Koricheva","given":"Julia"},{"family":"Gurevitch","given":"Jessica"}],"issued":{"date-parts":[["2014"]]}}}],"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szCs w:val="24"/>
        </w:rPr>
        <w:t>(</w:t>
      </w:r>
      <w:r>
        <w:rPr>
          <w:sz w:val="24"/>
          <w:szCs w:val="24"/>
          <w:lang w:val="en-GB"/>
        </w:rPr>
        <w:t xml:space="preserve">e.g., 45 studies in ecology and evolution meta-analyses, </w:t>
      </w:r>
      <w:r>
        <w:rPr>
          <w:sz w:val="24"/>
          <w:szCs w:val="24"/>
        </w:rPr>
        <w:t xml:space="preserve">Jennions and Møller, 2002; </w:t>
      </w:r>
      <w:r>
        <w:rPr>
          <w:sz w:val="24"/>
          <w:szCs w:val="24"/>
          <w:lang w:val="en-GB"/>
        </w:rPr>
        <w:t xml:space="preserve">63 studies in plant ecology meta-analyses, </w:t>
      </w:r>
      <w:r>
        <w:rPr>
          <w:sz w:val="24"/>
          <w:szCs w:val="24"/>
        </w:rPr>
        <w:t>Koricheva and Gurevitch, 2014)</w:t>
      </w:r>
      <w:r>
        <w:rPr>
          <w:sz w:val="24"/>
          <w:szCs w:val="24"/>
          <w:lang w:val="en-GB"/>
        </w:rPr>
      </w:r>
      <w:r>
        <w:rPr>
          <w:sz w:val="24"/>
          <w:szCs w:val="24"/>
          <w:lang w:val="en-GB"/>
        </w:rPr>
        <w:fldChar w:fldCharType="end"/>
      </w:r>
      <w:r>
        <w:rPr>
          <w:sz w:val="24"/>
          <w:szCs w:val="24"/>
          <w:lang w:val="en-GB"/>
        </w:rPr>
        <w:t>.</w:t>
      </w:r>
    </w:p>
    <w:p>
      <w:pPr>
        <w:pStyle w:val="Normal"/>
        <w:spacing w:lineRule="auto" w:line="480"/>
        <w:ind w:firstLine="720"/>
        <w:jc w:val="both"/>
        <w:rPr>
          <w:sz w:val="24"/>
          <w:szCs w:val="24"/>
          <w:lang w:val="en-GB"/>
        </w:rPr>
      </w:pPr>
      <w:r>
        <w:rPr>
          <w:sz w:val="24"/>
          <w:szCs w:val="24"/>
          <w:lang w:val="en-GB"/>
        </w:rPr>
        <w:t xml:space="preserve">From each of the articles included in our final database, we extracted information about the interpretation of repeatability estimates. Specifically, we noted: (i) whether repeatability was interpreted at the among- and/or within-individual level; (ii) whether repeatability was interpreted as individual consistency and/or predictability in behaviour; (iii) whether repeatability estimates between different groups (i.e., different treatments or groups of animals) within the same study were compared to each other, and if so, (iv) whether that comparison was interpreted at the among- and/or within-individual level; and (v) whether unstandardized variances were reported within the focal study. For the purpose of our review, we defined among-individual level interpretations as those referring to interpretations based on average behavioural differences among individuals, whereas within-individual level interpretations referred to interpretations based on behavioural flexibility (also known as reversible plasticity). We considered an interpretation as “both” whenever the repeatability interpretation referred to both among- and within-individual levels, including those articles interpreting repeatability as “consistent individual differences” (see all decisions in the provided data). We also ran a sensitivity test and showed that conclusions remained qualitatively similar when interpreting “consistent individual differences” as only among- rather than both within- and among-individual levels (Appendix S3). To extract the information of interest from each focal article, we focused on the sections: “Title”, “Abstract”, “Statistical analyses” (or alike), “Results” and “Discussion”. We did not extract data from the “Introduction” or any “Methods” sections except the “Statistical analyses” because we were specifically interested in the authors’ own interpretations of their results. The intraclass correlation coefficient (ICC) was considered as a synonym of repeatability, unless stated otherwise in the article </w:t>
      </w:r>
      <w:r>
        <w:fldChar w:fldCharType="begin"/>
      </w:r>
      <w:r>
        <w:rPr>
          <w:sz w:val="24"/>
          <w:szCs w:val="24"/>
          <w:lang w:val="en-GB"/>
        </w:rPr>
        <w:instrText xml:space="preserve">ADDIN ZOTERO_ITEM CSL_CITATION {"citationID":"f2lzHdVj","properties":{"formattedCitation":"(Cleasby et al., 2015; Nakagawa and Schielzeth, 2010; Wolak et al., 2012)","plainCitation":"(Cleasby et al., 2015; Nakagawa and Schielzeth, 2010; Wolak et al., 2012)","noteIndex":0},"citationItems":[{"id":510,"uris":["http://zotero.org/users/5018230/items/UDLNCSVE"],"uri":["http://zotero.org/users/5018230/items/UDLNCSVE"],"itemData":{"id":510,"type":"article-journal","abstract":"Many aspects of animal behaviour differ consistently between individuals, giving rise to the growing field of animal personality research. While between-individual variation has long been of interest to biologists, the role of within-individual variation has received less attention. Indeed, many models assume that the extent of within-individual variation is the same across individuals despite the fact that individuals may often differ in their variability. Recently, the importance of within-individual variability or predictability has been recognized within the field of animal behaviour. However, there is a lack of a consensus on how best to quantify it. This situation, in turn, has led to the development of a variety of different methods aimed at assessing how variable or predictable different individuals are. Here, we review the indices that have been proposed as proxies of individual predictability. We then introduce existing techniques called hierarchical generalized linear models (HGLMs) and double-hierarchical generalized linear models (DHGLMs) as general tools for quantifying predictability. HGLMs and DHGLMs are extensions of random intercept mixed models that exploit the fact that variation in variances as well as variation in means can be modelled within a single overarching framework. Explicit modelling of the within-individual residual variation by (D)HGLMs makes more efficient use of the data, performs better on unbalanced data sets and captures more of the uncertainty involved in modelling within-individual variation than other proposed indices. In addition, (D)HGLMs yield an estimator of population-wide variation in predictability, which can serve as a standardized effect size for comparisons across traits and studies. We call this estimator CVP, the coefficient of variation in predictability. The different methods described here and the standardized effect size CVP should open new avenues for studying individuality in animal behaviour. Since sound understanding of individual variation is central to many studies in ecology and evolution, these methods have wide application both in the field of animal personality research and beyond.","container-title":"Methods in Ecology and Evolution","DOI":"10.1111/2041-210X.12281","ISSN":"2041-210X","issue":"1","language":"en","page":"27-37","source":"Wiley Online Library","title":"Quantifying the predictability of behaviour: statistical approaches for the study of between-individual variation in the within-individual variance","title-short":"Quantifying the predictability of behaviour","volume":"6","author":[{"family":"Cleasby","given":"Ian R."},{"family":"Nakagawa","given":"Shinichi"},{"family":"Schielzeth","given":"Holger"}],"issued":{"date-parts":[["2015",1,1]]}}},{"id":5065,"uris":["http://zotero.org/users/5018230/items/FTNLE3TX"],"uri":["http://zotero.org/users/5018230/items/FTNLE3TX"],"itemData":{"id":5065,"type":"article-journal","abstract":"Repeatability (more precisely the common measure of repeatability, the intra-class correlation coefficient, ICC) is an important index for quantifying the accuracy of measurements and the constancy of phenotypes. It is the proportion of phenotypic variation that can be attributed to between-subject (or between-group) variation. As a consequence, the non-repeatable fraction of phenotypic variation is the sum of measurement error and phenotypic flexibility. There are several ways to estimate repeatability for Gaussian data, but there are no formal agreements on how repeatability should be calculated for non-Gaussian data (e.g. binary, proportion and count data). In addition to point estimates, appropriate uncertainty estimates (standard errors and confidence intervals) and statistical significance for repeatability estimates are required regardless of the types of data. We review the methods for calculating repeatability and the associated statistics for Gaussian and non-Gaussian data. For Gaussian data, we present three common approaches for estimating repeatability: correlation-based, analysis of variance (ANOVA)-based and linear mixed-effects model (LMM)-based methods, while for non-Gaussian data, we focus on generalised linear mixed-effects models (GLMM) that allow the estimation of repeatability on the original and on the underlying latent scale. We also address a number of methods for calculating standard errors, confidence intervals and statistical significance; the most accurate and recommended methods are parametric bootstrapping, randomisation tests and Bayesian approaches. We advocate the use of LMM- and GLMM-based approaches mainly because of the ease with which confounding variables can be controlled for. Furthermore, we compare two types of repeatability (ordinary repeatability and extrapolated repeatability) in relation to narrow-sense heritability. This review serves as a collection of guidelines and recommendations for biologists to calculate repeatability and heritability from both Gaussian and non-Gaussian data.","container-title":"Biological Reviews","DOI":"10.1111/j.1469-185X.2010.00141.x","ISSN":"1469-185X","issue":"4","language":"en","page":"935-956","source":"Wiley Online Library","title":"Repeatability for Gaussian and non-Gaussian data: a practical guide for biologists","title-short":"Repeatability for Gaussian and non-Gaussian data","volume":"85","author":[{"family":"Nakagawa","given":"Shinichi"},{"family":"Schielzeth","given":"Holger"}],"issued":{"date-parts":[["2010"]]}}},{"id":389,"uris":["http://zotero.org/users/5018230/items/4YR3WDSB"],"uri":["http://zotero.org/users/5018230/items/4YR3WDSB"],"itemData":{"id":389,"type":"article-journal","abstract":"1. Researchers frequently take repeated measurements of individuals in a sample with the goal of quantifying the proportion of the total variation that can be attributed to variation among individuals vs. variation among measurements within individuals. The proportion of the variation attributed to variation among individuals is known as repeatability and is most frequently estimated as the intraclass correlation coefficient (ICC). The goal of our study is to provide guidelines for determining the sample size (number of individuals and number of measurements per individual) required to accurately estimate the ICC. 2. We report a range of ICCs from the literature and estimate 95% confidence intervals for these estimates. We introduce a predictive equation derived by Bonett (2002), and we test the assumptions of this equation through simulation. Finally, we create an R statistical package for the planning of experiments and estimation of ICCs. 3. Repeatability estimates were reported in 1·5% of the articles published in the journals surveyed. Repeatabilities tended to be highest when the ICC was used to estimate measurement error and lowest when it was used to estimate repeatability of behavioural and physiological traits. Few authors report confidence intervals, but our estimated 95% confidence intervals for published ICCs generally indicated a low level of precision associated with these estimates. This survey demonstrates the need for a protocol to estimate repeatability. 4. Analysis of the predictions from Bonett’s equation over a range of sample sizes, expected repeatabilities and desired confidence interval widths yields both analytical and intuitive guidelines for designing experiments to estimate repeatability. However, we find a tendency for the confidence interval to be underestimated by the equation when ICCs are high and overestimated when ICCs and the number of measurements per individual are low. 5. The sample size to use when estimating repeatability is a question pitting investigator effort against expected precision of the estimate. We offer guidelines that apply over a wide variety of ecological and evolutionary studies estimating repeatability, measurement error or heritability. Additionally, we provide the R package, icc, to facilitate analyses and determine the most economic use of resources when planning experiments to estimate repeatability.","container-title":"Methods in Ecology and Evolution","DOI":"10.1111/j.2041-210X.2011.00125.x","ISSN":"2041-210X","issue":"1","language":"en","page":"129-137","source":"Wiley Online Library","title":"Guidelines for estimating repeatability","volume":"3","author":[{"family":"Wolak","given":"Matthew E."},{"family":"Fairbairn","given":"Daphne J."},{"family":"Paulsen","given":"Yale R."}],"issued":{"date-parts":[["2012",2,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Cleasby et al., 2015; Nakagawa and Schielzeth, 2010; Wolak et al., 2012)</w:t>
      </w:r>
      <w:r>
        <w:rPr>
          <w:sz w:val="24"/>
          <w:szCs w:val="24"/>
          <w:lang w:val="en-GB"/>
        </w:rPr>
      </w:r>
      <w:r>
        <w:rPr>
          <w:sz w:val="24"/>
          <w:szCs w:val="24"/>
          <w:lang w:val="en-GB"/>
        </w:rPr>
        <w:fldChar w:fldCharType="end"/>
      </w:r>
      <w:r>
        <w:rPr>
          <w:color w:val="000000" w:themeColor="text1"/>
          <w:sz w:val="24"/>
          <w:szCs w:val="24"/>
          <w:highlight w:val="white"/>
          <w:lang w:val="en-GB"/>
        </w:rPr>
        <w:t>.</w:t>
      </w:r>
    </w:p>
    <w:p>
      <w:pPr>
        <w:pStyle w:val="Normal"/>
        <w:spacing w:lineRule="auto" w:line="480"/>
        <w:jc w:val="both"/>
        <w:rPr>
          <w:i/>
          <w:i/>
          <w:sz w:val="24"/>
          <w:szCs w:val="24"/>
          <w:lang w:val="en-GB"/>
        </w:rPr>
      </w:pPr>
      <w:r>
        <w:rPr>
          <w:i/>
          <w:sz w:val="24"/>
          <w:szCs w:val="24"/>
          <w:lang w:val="en-GB"/>
        </w:rPr>
        <w:t>2.2. Self-report questionnaire</w:t>
      </w:r>
    </w:p>
    <w:p>
      <w:pPr>
        <w:pStyle w:val="Normal"/>
        <w:spacing w:lineRule="auto" w:line="480"/>
        <w:jc w:val="both"/>
        <w:rPr>
          <w:sz w:val="24"/>
          <w:szCs w:val="24"/>
          <w:lang w:val="en-GB"/>
        </w:rPr>
      </w:pPr>
      <w:r>
        <w:rPr>
          <w:sz w:val="24"/>
          <w:szCs w:val="24"/>
          <w:lang w:val="en-GB"/>
        </w:rPr>
        <w:t xml:space="preserve">We used the 30 most cited articles - according to Web of Science - from the literature search described above to obtain a tentative list of conceptual definitions of “animal personality”, which we used in our questionnaire (Table 1). One author (AST) screened the titles and abstracts of those 30 articles and excluded all empirical studies. Articles that passed the title-and-abstract screening (n = 26) were subsequently read by two authors (AST, MM) to extract animal personality definitions. We compiled five definitions of animal personality that were deemed to represent the whole spectrum of conceptual definitions found in those 26 highly-cited articles, and presented them in the self-report questionnaire (full list available in </w:t>
      </w:r>
      <w:hyperlink r:id="rId6">
        <w:r>
          <w:rPr>
            <w:rStyle w:val="InternetLink"/>
            <w:sz w:val="24"/>
            <w:szCs w:val="24"/>
            <w:lang w:val="en-GB"/>
          </w:rPr>
          <w:t>https://github.com/ASanchez-Tojar/animal_personality_terminology</w:t>
        </w:r>
      </w:hyperlink>
      <w:r>
        <w:rPr>
          <w:sz w:val="24"/>
          <w:szCs w:val="24"/>
          <w:lang w:val="en-GB"/>
        </w:rPr>
        <w:t>).</w:t>
      </w:r>
    </w:p>
    <w:p>
      <w:pPr>
        <w:pStyle w:val="Normal"/>
        <w:spacing w:lineRule="auto" w:line="480"/>
        <w:ind w:firstLine="720"/>
        <w:jc w:val="both"/>
        <w:rPr>
          <w:sz w:val="24"/>
          <w:szCs w:val="24"/>
          <w:lang w:val="en-GB"/>
        </w:rPr>
      </w:pPr>
      <w:r>
        <w:rPr>
          <w:sz w:val="24"/>
          <w:szCs w:val="24"/>
          <w:lang w:val="en-GB"/>
        </w:rPr>
        <w:t>The self-report questionnaire was anonymous, and consisted of three questions aimed at compiling personal information about the participant, and eight questions - and a “comments” section - aimed at understanding how participants interpreted and applied common terminology used in the field of animal personality (questionnaire available in Supplementary Information 2). We advertised the questionnaire on Twitter and ResearchGate on the 8th of January 2020, and shared the link with colleagues at multiple institutions. In addition, we compiled a list of 919 unique email addresses from the corresponding authors of all 1,223 references found by our search (see section ‘Literature review’), and sent them an email on the 16th of January 2020 to encourage their participation in our questionnaire (email template available in Appendix S1). Participation in the questionnaire was possible until the 8th of February 2020 (i.e., one month after we first advertised it).</w:t>
      </w:r>
    </w:p>
    <w:p>
      <w:pPr>
        <w:pStyle w:val="Normal"/>
        <w:spacing w:lineRule="auto" w:line="480"/>
        <w:ind w:firstLine="720"/>
        <w:jc w:val="both"/>
        <w:rPr>
          <w:sz w:val="24"/>
          <w:szCs w:val="24"/>
          <w:lang w:val="en-GB"/>
        </w:rPr>
      </w:pPr>
      <w:r>
        <w:rPr>
          <w:sz w:val="24"/>
          <w:szCs w:val="24"/>
          <w:lang w:val="en-GB"/>
        </w:rPr>
        <w:t xml:space="preserve">Percentage estimates are provided with 95% confidence intervals calculated using the “agrestic-coull” method </w:t>
      </w:r>
      <w:r>
        <w:fldChar w:fldCharType="begin"/>
      </w:r>
      <w:r>
        <w:rPr>
          <w:sz w:val="24"/>
          <w:szCs w:val="24"/>
          <w:lang w:val="en-GB"/>
        </w:rPr>
        <w:instrText xml:space="preserve">ADDIN ZOTERO_ITEM CSL_CITATION {"citationID":"k855TFq3","properties":{"formattedCitation":"(Agresti and Coull, 1998)","plainCitation":"(Agresti and Coull, 1998)","noteIndex":0},"citationItems":[{"id":15234,"uris":["http://zotero.org/users/5018230/items/BJ5ACWCN"],"uri":["http://zotero.org/users/5018230/items/BJ5ACWCN"],"itemData":{"id":15234,"type":"article-journal","abstract":"For interval estimation of a proportion, coverage probabilities tend to be too large for “exact” confidence intervals based on inverting the binomial test and too small for the interval based on inverting the Wald large-sample normal test (i.e., sample proportion ± z-score × estimated standard error). Wilson's suggestion of inverting the related score test with null rather than estimated standard error yields coverage probabilities close to nominal confidence levels, even for very small sample sizes. The 95% score interval has similar behavior as the adjusted Wald interval obtained after adding two “successes” and two “failures” to the sample. In elementary courses, with the score and adjusted Wald methods it is unnecessary to provide students with awkward sample size guidelines.","container-title":"The American Statistician","DOI":"10.1080/00031305.1998.10480550","ISSN":"0003-1305","issue":"2","note":"publisher: Taylor &amp; Francis\n_eprint: https://doi.org/10.1080/00031305.1998.10480550","page":"119-126","source":"Taylor and Francis+NEJM","title":"Approximate is Better than “Exact” for Interval Estimation of Binomial Proportions","volume":"52","author":[{"family":"Agresti","given":"Alan"},{"family":"Coull","given":"Brent A."}],"issued":{"date-parts":[["1998",5,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Agresti and Coull, 1998)</w:t>
      </w:r>
      <w:r>
        <w:rPr>
          <w:sz w:val="24"/>
          <w:szCs w:val="24"/>
          <w:lang w:val="en-GB"/>
        </w:rPr>
      </w:r>
      <w:r>
        <w:rPr>
          <w:sz w:val="24"/>
          <w:szCs w:val="24"/>
          <w:lang w:val="en-GB"/>
        </w:rPr>
        <w:fldChar w:fldCharType="end"/>
      </w:r>
      <w:r>
        <w:rPr>
          <w:sz w:val="24"/>
          <w:szCs w:val="24"/>
          <w:lang w:val="en-GB"/>
        </w:rPr>
        <w:t xml:space="preserve"> implemented in the function ‘binom.confint()’ from the R package ‘binom’ v.1.1-1 </w:t>
      </w:r>
      <w:r>
        <w:fldChar w:fldCharType="begin"/>
      </w:r>
      <w:r>
        <w:rPr>
          <w:sz w:val="24"/>
          <w:szCs w:val="24"/>
          <w:lang w:val="en-GB"/>
        </w:rPr>
        <w:instrText xml:space="preserve">ADDIN ZOTERO_ITEM CSL_CITATION {"citationID":"uQ1fbMxq","properties":{"formattedCitation":"(Dorai-Raj, 2014)","plainCitation":"(Dorai-Raj, 2014)","noteIndex":0},"citationItems":[{"id":15232,"uris":["http://zotero.org/users/5018230/items/E2F9AAM8"],"uri":["http://zotero.org/users/5018230/items/E2F9AAM8"],"itemData":{"id":15232,"type":"book","title":"binom: Binomial Confidence Intervals For Several Parameterizations","URL":"https://CRAN.R-project.org/package=binom","version":"1.1-1","author":[{"family":"Dorai-Raj","given":"Sundar"}],"issued":{"date-parts":[["2014"]]}}}],"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Dorai-Raj, 2014)</w:t>
      </w:r>
      <w:r>
        <w:rPr>
          <w:sz w:val="24"/>
          <w:szCs w:val="24"/>
          <w:lang w:val="en-GB"/>
        </w:rPr>
      </w:r>
      <w:r>
        <w:rPr>
          <w:sz w:val="24"/>
          <w:szCs w:val="24"/>
          <w:lang w:val="en-GB"/>
        </w:rPr>
        <w:fldChar w:fldCharType="end"/>
      </w:r>
      <w:r>
        <w:rPr>
          <w:sz w:val="24"/>
          <w:szCs w:val="24"/>
          <w:lang w:val="en-GB"/>
        </w:rPr>
        <w:t xml:space="preserve"> in R v.4.1.1 </w:t>
      </w:r>
      <w:r>
        <w:fldChar w:fldCharType="begin"/>
      </w:r>
      <w:r>
        <w:rPr>
          <w:sz w:val="24"/>
          <w:szCs w:val="24"/>
          <w:lang w:val="en-GB"/>
        </w:rPr>
        <w:instrText xml:space="preserve">ADDIN ZOTERO_ITEM CSL_CITATION {"citationID":"kWAJb4Zz","properties":{"formattedCitation":"(R Core Team, 2021)","plainCitation":"(R Core Team, 2021)","noteIndex":0},"citationItems":[{"id":15233,"uris":["http://zotero.org/users/5018230/items/QPGIT7RP"],"uri":["http://zotero.org/users/5018230/items/QPGIT7RP"],"itemData":{"id":15233,"type":"book","event-place":"Vienna, Austria","publisher":"R Foundation for Statistical Computing","publisher-place":"Vienna, Austria","title":"R: A language and environment for statistical computing.","URL":"https://www.R-project.org/","author":[{"family":"R Core Team","given":""}],"issued":{"date-parts":[["202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rPr>
        <w:t>(R Core Team, 2021)</w:t>
      </w:r>
      <w:r>
        <w:rPr>
          <w:sz w:val="24"/>
          <w:szCs w:val="24"/>
          <w:lang w:val="en-GB"/>
        </w:rPr>
      </w:r>
      <w:r>
        <w:rPr>
          <w:sz w:val="24"/>
          <w:szCs w:val="24"/>
          <w:lang w:val="en-GB"/>
        </w:rPr>
        <w:fldChar w:fldCharType="end"/>
      </w:r>
      <w:r>
        <w:rPr>
          <w:sz w:val="24"/>
          <w:szCs w:val="24"/>
          <w:lang w:val="en-GB"/>
        </w:rPr>
        <w:t>.</w:t>
      </w:r>
    </w:p>
    <w:p>
      <w:pPr>
        <w:pStyle w:val="Normal"/>
        <w:spacing w:lineRule="auto" w:line="480"/>
        <w:jc w:val="both"/>
        <w:rPr>
          <w:b/>
          <w:b/>
          <w:sz w:val="24"/>
          <w:szCs w:val="24"/>
          <w:lang w:val="en-GB"/>
        </w:rPr>
      </w:pPr>
      <w:r>
        <w:rPr>
          <w:b/>
          <w:sz w:val="24"/>
          <w:szCs w:val="24"/>
          <w:lang w:val="en-GB"/>
        </w:rPr>
        <w:t>3. Results</w:t>
      </w:r>
    </w:p>
    <w:p>
      <w:pPr>
        <w:pStyle w:val="Normal"/>
        <w:spacing w:lineRule="auto" w:line="480"/>
        <w:jc w:val="both"/>
        <w:rPr>
          <w:i/>
          <w:i/>
          <w:sz w:val="24"/>
          <w:szCs w:val="24"/>
          <w:lang w:val="en-GB"/>
        </w:rPr>
      </w:pPr>
      <w:r>
        <w:rPr>
          <w:i/>
          <w:sz w:val="24"/>
          <w:szCs w:val="24"/>
          <w:lang w:val="en-GB"/>
        </w:rPr>
        <w:t>3.1. Literature review</w:t>
      </w:r>
    </w:p>
    <w:p>
      <w:pPr>
        <w:pStyle w:val="Normal"/>
        <w:spacing w:lineRule="auto" w:line="480"/>
        <w:jc w:val="both"/>
        <w:rPr>
          <w:sz w:val="24"/>
          <w:szCs w:val="24"/>
          <w:lang w:val="en-GB"/>
        </w:rPr>
      </w:pPr>
      <w:r>
        <w:rPr>
          <w:sz w:val="24"/>
          <w:szCs w:val="24"/>
          <w:lang w:val="en-GB"/>
        </w:rPr>
        <w:t xml:space="preserve">Our full-text screening of 154 papers identified 88 articles published in 9 journals (Animal Behaviour: 25, Behavioral Ecology: 15, Behavioral Ecology and Sociobiology: 10, Ethology: 9, Proceedings of the Royal Society B: 7, PLoS ONE: 1, Behaviour: 8, Behavioural Processes: 9, Current Zoology: 4) from 2015 to 2019 (2015: 14, 2016: 23, 2017: 25, 2018: 20, 2019: 6) that quantified repeatability for behavioural traits and were therefore considered in our analyses. </w:t>
      </w:r>
    </w:p>
    <w:p>
      <w:pPr>
        <w:pStyle w:val="Normal"/>
        <w:spacing w:lineRule="auto" w:line="480"/>
        <w:ind w:firstLine="720"/>
        <w:jc w:val="both"/>
        <w:rPr>
          <w:sz w:val="24"/>
          <w:szCs w:val="24"/>
          <w:lang w:val="en-GB"/>
        </w:rPr>
      </w:pPr>
      <w:r>
        <w:rPr>
          <w:sz w:val="24"/>
          <w:szCs w:val="24"/>
          <w:lang w:val="en-GB"/>
        </w:rPr>
        <w:t xml:space="preserve">After excluding those articles that did not interpret repeatability (n = 2) or for which the interpretation was ambiguous (n = 2), we found that 70.2% (95%CI = [59.7,79.0]) of the articles (n = 59) interpreted repeatability as reflecting both within- and among-individual level processes, whereas 25.0% (95%CI = [16.9,35.3]; n = 21) and 4.8% (95%CI = [1.5,12.0]; n = 4) interpreted repeatability only at the within-individual or only at the among-individual level, respectively (see also the sensitivity test in Appendix S3). Additionally, 48.8% (95%CI = [38.4,59.3]) of the articles (n = 41) interpreted repeatability as a proxy of individual consistency and/or predictability in behaviour. </w:t>
      </w:r>
    </w:p>
    <w:p>
      <w:pPr>
        <w:pStyle w:val="Normal"/>
        <w:spacing w:lineRule="auto" w:line="480"/>
        <w:ind w:firstLine="720"/>
        <w:jc w:val="both"/>
        <w:rPr>
          <w:sz w:val="24"/>
          <w:szCs w:val="24"/>
          <w:lang w:val="en-GB"/>
        </w:rPr>
      </w:pPr>
      <w:r>
        <w:rPr>
          <w:sz w:val="24"/>
          <w:szCs w:val="24"/>
          <w:lang w:val="en-GB"/>
        </w:rPr>
        <w:t xml:space="preserve">24 studies compared repeatability estimates between two or more treatments or groups of animals within the same study. After excluding those articles that did not interpret that comparison (n = 5) or for which the interpretation was ambiguous (n = 2), 52.9% (95%CI = [31.0,73.8]; n = 9) of the remaining studies interpreted repeatability differences between groups as being caused by changes in both within- and among-individual level, whereas 35.3% (95%CI = [17.2,58.8]; n = 6) and 11.8% (95%CI = [2.0,35.6]; n = 2) interpreted repeatability differences between groups as being caused by changes only at the within-individual or only at the among-individual level, respectively. Finally, our literature review showed that only 30.7% (95%CI = [22.0,41.0]; n = 27 out of 88) of articles calculating repeatability and 47.1% (95%CI = [26.2,69.0]; n = 8 out of 17) of articles unambiguously interpreting the repeatability estimates between groups reported the unstandardized estimates for both within- and among-individual variances. </w:t>
      </w:r>
    </w:p>
    <w:p>
      <w:pPr>
        <w:pStyle w:val="Normal"/>
        <w:spacing w:lineRule="auto" w:line="480"/>
        <w:jc w:val="both"/>
        <w:rPr>
          <w:i/>
          <w:i/>
          <w:sz w:val="24"/>
          <w:szCs w:val="24"/>
          <w:lang w:val="en-GB"/>
        </w:rPr>
      </w:pPr>
      <w:r>
        <w:rPr>
          <w:i/>
          <w:sz w:val="24"/>
          <w:szCs w:val="24"/>
          <w:lang w:val="en-GB"/>
        </w:rPr>
        <w:t>3.2. Self-report questionnaire</w:t>
      </w:r>
    </w:p>
    <w:p>
      <w:pPr>
        <w:pStyle w:val="Normal"/>
        <w:spacing w:lineRule="auto" w:line="480"/>
        <w:jc w:val="both"/>
        <w:rPr>
          <w:sz w:val="24"/>
          <w:szCs w:val="24"/>
          <w:lang w:val="en-GB"/>
        </w:rPr>
      </w:pPr>
      <w:r>
        <w:rPr>
          <w:sz w:val="24"/>
          <w:szCs w:val="24"/>
          <w:lang w:val="en-GB"/>
        </w:rPr>
        <w:t xml:space="preserve">A total of 440 participants took part in our self-report questionnaire. Among them, 6.1% (n = 27) identified themselves as Master students, 28.6% (n = 126) as PhD researchers, 24.1% (n = 106) as early-career researchers (defined as having completed their doctorate degree within the past 5 years), 38.9% (n = 171) as senior researchers (defined as having completed their doctorate degree more than 5 years ago), and 0.02% (n = 10) did not identify as researchers and were therefore excluded from all subsequent analyses. From the remaining 430 participants, 57.9% (n = 249) reported to have been the leading, corresponding and/or senior author in at least one publication related to animal personality, whereas 14.7% (n = 63) reported to have been co-authors in such publications, and 25.8 % (n = 111) and 0.02 % (n = 7), respectively, reported to have not published on questions related to animal personality or being unsure about it. Here, we present the results of the self-reported questionnaire based on all 430 participants who self-identified as researchers, but see Appendix S2 for the results based on only those researchers who reported to have (co)authored at least one publication related to animal personality (n = 312). Our questionnaire reached a wide geographic distribution in terms of self-reported country of affiliation (n = 38 countries, Figure S4), with USA (n = 73), Germany (n = 64), United Kingdom (n = 53), and Spain (n = 46) together accounting for 54.9% of all participations (Figure S5). </w:t>
      </w:r>
    </w:p>
    <w:p>
      <w:pPr>
        <w:pStyle w:val="Normal"/>
        <w:spacing w:lineRule="auto" w:line="480"/>
        <w:jc w:val="both"/>
        <w:rPr>
          <w:i/>
          <w:i/>
          <w:sz w:val="24"/>
          <w:szCs w:val="24"/>
          <w:lang w:val="en-GB"/>
        </w:rPr>
      </w:pPr>
      <w:r>
        <w:rPr>
          <w:i/>
          <w:sz w:val="24"/>
          <w:szCs w:val="24"/>
          <w:lang w:val="en-GB"/>
        </w:rPr>
        <w:t>3.2.1. Personality definition and interpretation</w:t>
      </w:r>
    </w:p>
    <w:p>
      <w:pPr>
        <w:pStyle w:val="Normal"/>
        <w:spacing w:lineRule="auto" w:line="480"/>
        <w:jc w:val="both"/>
        <w:rPr>
          <w:sz w:val="24"/>
          <w:szCs w:val="24"/>
          <w:lang w:val="en-GB"/>
        </w:rPr>
      </w:pPr>
      <w:r>
        <w:rPr>
          <w:sz w:val="24"/>
          <w:szCs w:val="24"/>
          <w:lang w:val="en-GB"/>
        </w:rPr>
        <w:t>Our questionnaire showed that the preferred definition of animal personality from the selection of definitions available in our questionnaire was “</w:t>
      </w:r>
      <w:r>
        <w:rPr>
          <w:i/>
          <w:sz w:val="24"/>
          <w:szCs w:val="24"/>
          <w:lang w:val="en-GB"/>
        </w:rPr>
        <w:t>Consistent between-individual differences in behaviour across time and/or contexts</w:t>
      </w:r>
      <w:r>
        <w:rPr>
          <w:sz w:val="24"/>
          <w:szCs w:val="24"/>
          <w:lang w:val="en-GB"/>
        </w:rPr>
        <w:t>” (43.5%, 95%CI = [38.9,48.2]; n = 187) with the other four available definitions being selected between 4.9% (95%CI = [3.2,7.4]) and 17.7% (95%CI = [14.3,21.6]) of the times (Table 1). Furthermore, the preferred interpretation of what animal personality represents biologically was “</w:t>
      </w:r>
      <w:r>
        <w:rPr>
          <w:i/>
          <w:sz w:val="24"/>
          <w:szCs w:val="24"/>
          <w:lang w:val="en-GB"/>
        </w:rPr>
        <w:t>Individual differences in average behavioural expression in a sample of individuals</w:t>
      </w:r>
      <w:r>
        <w:rPr>
          <w:sz w:val="24"/>
          <w:szCs w:val="24"/>
          <w:lang w:val="en-GB"/>
        </w:rPr>
        <w:t>” (46.7%, 95%CI = [42.1,51.5]; n = 201), closely followed by a combination of this interpretation and “</w:t>
      </w:r>
      <w:r>
        <w:rPr>
          <w:i/>
          <w:sz w:val="24"/>
          <w:szCs w:val="24"/>
          <w:lang w:val="en-GB"/>
        </w:rPr>
        <w:t>limited phenotypic plasticity in behavioural expression in a sample of individuals</w:t>
      </w:r>
      <w:r>
        <w:rPr>
          <w:sz w:val="24"/>
          <w:szCs w:val="24"/>
          <w:lang w:val="en-GB"/>
        </w:rPr>
        <w:t>” (38.6%, 95%CI = [34.1,43.3]; n = 166; Table 2).</w:t>
      </w:r>
    </w:p>
    <w:p>
      <w:pPr>
        <w:pStyle w:val="Normal"/>
        <w:spacing w:lineRule="auto" w:line="480"/>
        <w:jc w:val="both"/>
        <w:rPr>
          <w:i/>
          <w:i/>
          <w:sz w:val="24"/>
          <w:szCs w:val="24"/>
          <w:lang w:val="en-GB"/>
        </w:rPr>
      </w:pPr>
      <w:r>
        <w:rPr>
          <w:i/>
          <w:sz w:val="24"/>
          <w:szCs w:val="24"/>
          <w:lang w:val="en-GB"/>
        </w:rPr>
        <w:t>3.2.2. Repeatability definition and interpretation</w:t>
      </w:r>
    </w:p>
    <w:p>
      <w:pPr>
        <w:pStyle w:val="Normal"/>
        <w:spacing w:lineRule="auto" w:line="480"/>
        <w:jc w:val="both"/>
        <w:rPr>
          <w:sz w:val="24"/>
          <w:szCs w:val="24"/>
          <w:lang w:val="en-GB"/>
        </w:rPr>
      </w:pPr>
      <w:r>
        <w:rPr>
          <w:sz w:val="24"/>
          <w:szCs w:val="24"/>
          <w:lang w:val="en-GB"/>
        </w:rPr>
        <w:t>Most participants interpreted estimates of repeatability as the “</w:t>
      </w:r>
      <w:r>
        <w:rPr>
          <w:i/>
          <w:sz w:val="24"/>
          <w:szCs w:val="24"/>
          <w:lang w:val="en-GB"/>
        </w:rPr>
        <w:t>(Relative) amount of individual differences in average trait expression in a sample of individuals</w:t>
      </w:r>
      <w:r>
        <w:rPr>
          <w:sz w:val="24"/>
          <w:szCs w:val="24"/>
          <w:lang w:val="en-GB"/>
        </w:rPr>
        <w:t>” (43.3%, 95%CI = [38.7,48.0]; n = 186; Table 3). However, 38.1% (95%CI = [33.7,42.8]; n = 164) of participants also considered the “</w:t>
      </w:r>
      <w:r>
        <w:rPr>
          <w:i/>
          <w:sz w:val="24"/>
          <w:szCs w:val="24"/>
          <w:lang w:val="en-GB"/>
        </w:rPr>
        <w:t>(Relative) amount of phenotypic plasticity in trait expression in a sample of individuals</w:t>
      </w:r>
      <w:r>
        <w:rPr>
          <w:sz w:val="24"/>
          <w:szCs w:val="24"/>
          <w:lang w:val="en-GB"/>
        </w:rPr>
        <w:t xml:space="preserve">” either as the single interpretation of behavioural repeatability (16.5%, 95%CI = [13.3,20.3]; n = 71) or in combination with the former interpretation (21.6%, 95%CI = [18.0,25.8]; n = 93; Table 3). Additionally, 69.1% (95%CI = [64.5,73.3]) of the participants (n = 297) reported that repeatability provides an estimate of individual consistency and/or predictability in behaviour, while 19.5% (95%CI = [16.1,23.6]; n = 84) considered that it does not; and 11.4% (95%CI = [8.7,14.8]; n = 49) reported not to know the answer to this question. </w:t>
      </w:r>
    </w:p>
    <w:p>
      <w:pPr>
        <w:pStyle w:val="Normal"/>
        <w:spacing w:lineRule="auto" w:line="360"/>
        <w:jc w:val="both"/>
        <w:rPr>
          <w:sz w:val="20"/>
          <w:szCs w:val="24"/>
          <w:lang w:val="en-GB"/>
        </w:rPr>
      </w:pPr>
      <w:r>
        <w:rPr>
          <w:b/>
          <w:sz w:val="20"/>
          <w:szCs w:val="24"/>
          <w:lang w:val="en-GB"/>
        </w:rPr>
        <w:t>Table 1</w:t>
      </w:r>
      <w:r>
        <w:rPr>
          <w:sz w:val="20"/>
          <w:szCs w:val="24"/>
          <w:lang w:val="en-GB"/>
        </w:rPr>
        <w:t xml:space="preserve">. List of animal personality definitions available and selected in a self-report questionnaire about animal personality terminology. </w:t>
      </w:r>
    </w:p>
    <w:p>
      <w:pPr>
        <w:pStyle w:val="Normal"/>
        <w:spacing w:lineRule="auto" w:line="480"/>
        <w:jc w:val="both"/>
        <w:rPr>
          <w:sz w:val="24"/>
          <w:szCs w:val="24"/>
          <w:lang w:val="en-GB"/>
        </w:rPr>
      </w:pPr>
      <w:r>
        <w:rPr/>
        <w:drawing>
          <wp:inline distT="0" distB="0" distL="0" distR="0">
            <wp:extent cx="5760720" cy="3086100"/>
            <wp:effectExtent l="0" t="0" r="0" b="0"/>
            <wp:docPr id="1" name="Picture 26" descr="C:\Users\localadmin\Dropbox\NC3\side_projects\personality_and_repeatability_interpretations\tables\tab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C:\Users\localadmin\Dropbox\NC3\side_projects\personality_and_repeatability_interpretations\tables\table1.png"/>
                    <pic:cNvPicPr>
                      <a:picLocks noChangeAspect="1" noChangeArrowheads="1"/>
                    </pic:cNvPicPr>
                  </pic:nvPicPr>
                  <pic:blipFill>
                    <a:blip r:embed="rId7"/>
                    <a:stretch>
                      <a:fillRect/>
                    </a:stretch>
                  </pic:blipFill>
                  <pic:spPr bwMode="auto">
                    <a:xfrm>
                      <a:off x="0" y="0"/>
                      <a:ext cx="5760720" cy="3086100"/>
                    </a:xfrm>
                    <a:prstGeom prst="rect">
                      <a:avLst/>
                    </a:prstGeom>
                  </pic:spPr>
                </pic:pic>
              </a:graphicData>
            </a:graphic>
          </wp:inline>
        </w:drawing>
      </w:r>
    </w:p>
    <w:p>
      <w:pPr>
        <w:pStyle w:val="Normal"/>
        <w:spacing w:lineRule="auto" w:line="360"/>
        <w:jc w:val="both"/>
        <w:rPr>
          <w:sz w:val="20"/>
          <w:szCs w:val="24"/>
          <w:lang w:val="en-GB"/>
        </w:rPr>
      </w:pPr>
      <w:r>
        <w:rPr>
          <w:b/>
          <w:sz w:val="20"/>
          <w:szCs w:val="24"/>
          <w:lang w:val="en-GB"/>
        </w:rPr>
        <w:t>Table 2</w:t>
      </w:r>
      <w:r>
        <w:rPr>
          <w:sz w:val="20"/>
          <w:szCs w:val="24"/>
          <w:lang w:val="en-GB"/>
        </w:rPr>
        <w:t xml:space="preserve">. List of biological interpretations of animal personality available and selected in a self-report questionnaire about animal personality terminology. </w:t>
      </w:r>
    </w:p>
    <w:p>
      <w:pPr>
        <w:pStyle w:val="Normal"/>
        <w:spacing w:lineRule="auto" w:line="480"/>
        <w:jc w:val="both"/>
        <w:rPr>
          <w:sz w:val="24"/>
          <w:szCs w:val="24"/>
          <w:lang w:val="en-GB"/>
        </w:rPr>
      </w:pPr>
      <w:r>
        <w:rPr/>
        <w:drawing>
          <wp:inline distT="0" distB="0" distL="0" distR="0">
            <wp:extent cx="5760720" cy="2301240"/>
            <wp:effectExtent l="0" t="0" r="0" b="0"/>
            <wp:docPr id="2" name="Picture 22" descr="C:\Users\localadmin\Dropbox\NC3\side_projects\personality_and_repeatability_interpretations\tables\tab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C:\Users\localadmin\Dropbox\NC3\side_projects\personality_and_repeatability_interpretations\tables\table2.png"/>
                    <pic:cNvPicPr>
                      <a:picLocks noChangeAspect="1" noChangeArrowheads="1"/>
                    </pic:cNvPicPr>
                  </pic:nvPicPr>
                  <pic:blipFill>
                    <a:blip r:embed="rId8"/>
                    <a:stretch>
                      <a:fillRect/>
                    </a:stretch>
                  </pic:blipFill>
                  <pic:spPr bwMode="auto">
                    <a:xfrm>
                      <a:off x="0" y="0"/>
                      <a:ext cx="5760720" cy="2301240"/>
                    </a:xfrm>
                    <a:prstGeom prst="rect">
                      <a:avLst/>
                    </a:prstGeom>
                  </pic:spPr>
                </pic:pic>
              </a:graphicData>
            </a:graphic>
          </wp:inline>
        </w:drawing>
      </w:r>
    </w:p>
    <w:p>
      <w:pPr>
        <w:pStyle w:val="Normal"/>
        <w:spacing w:lineRule="auto" w:line="480"/>
        <w:ind w:firstLine="720"/>
        <w:jc w:val="both"/>
        <w:rPr>
          <w:sz w:val="24"/>
          <w:szCs w:val="24"/>
          <w:lang w:val="en-GB"/>
        </w:rPr>
      </w:pPr>
      <w:r>
        <w:rPr>
          <w:sz w:val="24"/>
          <w:szCs w:val="24"/>
          <w:lang w:val="en-GB"/>
        </w:rPr>
        <w:t>Furthermore, when asked about the biological interpretation of one group of individuals (Group A) expressing higher repeatability than other group of individuals (Group B), all suggested choices obtained a rather similar share of preference (range = 17.7% (95%CI = [14.3,21.6]) to 33.3% (95%CI = [29.0,37.8]), with 5.8% (95%CI = [3.9,8.5]) reporting not to know the answer; Table 4). The preferred choice was nevertheless that no interpretation can be drawn about whether the two groups differ in relative plasticity or in the relative amount of individual differences in average trait expression (33.3% (95%CI = [29.0,37.8]), n = 143; Table 4).</w:t>
      </w:r>
    </w:p>
    <w:p>
      <w:pPr>
        <w:pStyle w:val="Normal"/>
        <w:spacing w:lineRule="auto" w:line="360"/>
        <w:jc w:val="both"/>
        <w:rPr>
          <w:sz w:val="20"/>
          <w:szCs w:val="24"/>
          <w:lang w:val="en-GB"/>
        </w:rPr>
      </w:pPr>
      <w:r>
        <w:rPr>
          <w:b/>
          <w:sz w:val="20"/>
          <w:szCs w:val="24"/>
          <w:lang w:val="en-GB"/>
        </w:rPr>
        <w:t>Table 3</w:t>
      </w:r>
      <w:r>
        <w:rPr>
          <w:sz w:val="20"/>
          <w:szCs w:val="24"/>
          <w:lang w:val="en-GB"/>
        </w:rPr>
        <w:t xml:space="preserve">. List of repeatability interpretations available and selected in a self-report questionnaire about animal personality terminology. </w:t>
      </w:r>
    </w:p>
    <w:p>
      <w:pPr>
        <w:pStyle w:val="Normal"/>
        <w:spacing w:lineRule="auto" w:line="480"/>
        <w:jc w:val="both"/>
        <w:rPr>
          <w:sz w:val="24"/>
          <w:szCs w:val="24"/>
          <w:lang w:val="en-GB"/>
        </w:rPr>
      </w:pPr>
      <w:r>
        <w:rPr/>
        <w:drawing>
          <wp:inline distT="0" distB="0" distL="0" distR="0">
            <wp:extent cx="5760720" cy="2301240"/>
            <wp:effectExtent l="0" t="0" r="0" b="0"/>
            <wp:docPr id="3" name="Picture 25" descr="C:\Users\localadmin\Dropbox\NC3\side_projects\personality_and_repeatability_interpretations\tables\tab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C:\Users\localadmin\Dropbox\NC3\side_projects\personality_and_repeatability_interpretations\tables\table3.png"/>
                    <pic:cNvPicPr>
                      <a:picLocks noChangeAspect="1" noChangeArrowheads="1"/>
                    </pic:cNvPicPr>
                  </pic:nvPicPr>
                  <pic:blipFill>
                    <a:blip r:embed="rId9"/>
                    <a:stretch>
                      <a:fillRect/>
                    </a:stretch>
                  </pic:blipFill>
                  <pic:spPr bwMode="auto">
                    <a:xfrm>
                      <a:off x="0" y="0"/>
                      <a:ext cx="5760720" cy="2301240"/>
                    </a:xfrm>
                    <a:prstGeom prst="rect">
                      <a:avLst/>
                    </a:prstGeom>
                  </pic:spPr>
                </pic:pic>
              </a:graphicData>
            </a:graphic>
          </wp:inline>
        </w:drawing>
      </w:r>
    </w:p>
    <w:p>
      <w:pPr>
        <w:pStyle w:val="Normal"/>
        <w:spacing w:lineRule="auto" w:line="360"/>
        <w:jc w:val="both"/>
        <w:rPr>
          <w:sz w:val="20"/>
          <w:szCs w:val="24"/>
          <w:lang w:val="en-GB"/>
        </w:rPr>
      </w:pPr>
      <w:r>
        <w:rPr>
          <w:b/>
          <w:sz w:val="20"/>
          <w:szCs w:val="24"/>
          <w:lang w:val="en-GB"/>
        </w:rPr>
        <w:t>Table 4</w:t>
      </w:r>
      <w:r>
        <w:rPr>
          <w:sz w:val="20"/>
          <w:szCs w:val="24"/>
          <w:lang w:val="en-GB"/>
        </w:rPr>
        <w:t>. List of interpretations available and selected for a comparison of repeatability estimates between two groups in a self-report qu</w:t>
      </w:r>
      <w:bookmarkStart w:id="0" w:name="_GoBack"/>
      <w:bookmarkEnd w:id="0"/>
      <w:r>
        <w:rPr>
          <w:sz w:val="20"/>
          <w:szCs w:val="24"/>
          <w:lang w:val="en-GB"/>
        </w:rPr>
        <w:t>estionnaire about animal personality terminology. Specifically, the question from the questionnaire was: “</w:t>
      </w:r>
      <w:r>
        <w:rPr>
          <w:i/>
          <w:sz w:val="20"/>
          <w:szCs w:val="24"/>
          <w:lang w:val="en-GB"/>
        </w:rPr>
        <w:t>What biological interpretation can one make when one only knows that a group of individuals “A” expresses higher repeatability than a group of individuals “B”?</w:t>
      </w:r>
      <w:r>
        <w:rPr>
          <w:sz w:val="20"/>
          <w:szCs w:val="24"/>
          <w:lang w:val="en-GB"/>
        </w:rPr>
        <w:t>”</w:t>
      </w:r>
    </w:p>
    <w:p>
      <w:pPr>
        <w:pStyle w:val="Normal"/>
        <w:spacing w:lineRule="auto" w:line="480"/>
        <w:jc w:val="both"/>
        <w:rPr>
          <w:sz w:val="24"/>
          <w:szCs w:val="24"/>
          <w:lang w:val="en-GB"/>
        </w:rPr>
      </w:pPr>
      <w:r>
        <w:rPr/>
        <w:drawing>
          <wp:inline distT="0" distB="0" distL="0" distR="0">
            <wp:extent cx="5760720" cy="2301240"/>
            <wp:effectExtent l="0" t="0" r="0" b="0"/>
            <wp:docPr id="4" name="Picture 27" descr="C:\Users\localadmin\Dropbox\NC3\side_projects\personality_and_repeatability_interpretations\tables\tabl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C:\Users\localadmin\Dropbox\NC3\side_projects\personality_and_repeatability_interpretations\tables\table4.png"/>
                    <pic:cNvPicPr>
                      <a:picLocks noChangeAspect="1" noChangeArrowheads="1"/>
                    </pic:cNvPicPr>
                  </pic:nvPicPr>
                  <pic:blipFill>
                    <a:blip r:embed="rId10"/>
                    <a:stretch>
                      <a:fillRect/>
                    </a:stretch>
                  </pic:blipFill>
                  <pic:spPr bwMode="auto">
                    <a:xfrm>
                      <a:off x="0" y="0"/>
                      <a:ext cx="5760720" cy="2301240"/>
                    </a:xfrm>
                    <a:prstGeom prst="rect">
                      <a:avLst/>
                    </a:prstGeom>
                  </pic:spPr>
                </pic:pic>
              </a:graphicData>
            </a:graphic>
          </wp:inline>
        </w:drawing>
      </w:r>
    </w:p>
    <w:p>
      <w:pPr>
        <w:pStyle w:val="Normal"/>
        <w:spacing w:lineRule="auto" w:line="480"/>
        <w:jc w:val="both"/>
        <w:rPr>
          <w:sz w:val="24"/>
          <w:szCs w:val="24"/>
          <w:highlight w:val="yellow"/>
          <w:lang w:val="en-GB"/>
        </w:rPr>
      </w:pPr>
      <w:r>
        <w:rPr/>
        <w:drawing>
          <wp:inline distT="0" distB="0" distL="0" distR="0">
            <wp:extent cx="5760720" cy="2073910"/>
            <wp:effectExtent l="0" t="0" r="0" b="0"/>
            <wp:docPr id="5" name="Picture 1" descr="C:\Users\localadmin\Dropbox\NC3\side_projects\personality_and_repeatability_interpretations\figures\Figure2_v2_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ocaladmin\Dropbox\NC3\side_projects\personality_and_repeatability_interpretations\figures\Figure2_v2_PNG.png"/>
                    <pic:cNvPicPr>
                      <a:picLocks noChangeAspect="1" noChangeArrowheads="1"/>
                    </pic:cNvPicPr>
                  </pic:nvPicPr>
                  <pic:blipFill>
                    <a:blip r:embed="rId11"/>
                    <a:stretch>
                      <a:fillRect/>
                    </a:stretch>
                  </pic:blipFill>
                  <pic:spPr bwMode="auto">
                    <a:xfrm>
                      <a:off x="0" y="0"/>
                      <a:ext cx="5760720" cy="2073910"/>
                    </a:xfrm>
                    <a:prstGeom prst="rect">
                      <a:avLst/>
                    </a:prstGeom>
                  </pic:spPr>
                </pic:pic>
              </a:graphicData>
            </a:graphic>
          </wp:inline>
        </w:drawing>
      </w:r>
    </w:p>
    <w:p>
      <w:pPr>
        <w:pStyle w:val="Normal"/>
        <w:spacing w:lineRule="auto" w:line="360"/>
        <w:jc w:val="both"/>
        <w:rPr>
          <w:sz w:val="20"/>
          <w:szCs w:val="24"/>
          <w:lang w:val="en-GB"/>
        </w:rPr>
      </w:pPr>
      <w:r>
        <w:rPr>
          <w:b/>
          <w:sz w:val="20"/>
          <w:szCs w:val="24"/>
          <w:lang w:val="en-GB"/>
        </w:rPr>
        <w:t>Figure 1</w:t>
      </w:r>
      <w:r>
        <w:rPr>
          <w:sz w:val="20"/>
          <w:szCs w:val="24"/>
          <w:lang w:val="en-GB"/>
        </w:rPr>
        <w:t xml:space="preserve">. Comparison between the results of a literature review and a self-report questionnaire aimed at understanding how repeatability was interpreted by researchers. Panel a) shows the percentage of participants and articles that interpreted repeatability at each of the three levels of variation. Panel b) shows the percentage of participants and articles that interpreted (or not) repeatability as individual consistency and/or predictability in behaviour. Panel c) shows the percentage of participants and articles that interpreted differences in repeatability estimates between groups at each of the three levels of variation. Labels “Among” and “Within” refer to the among- and within-individual levels of variation, respectively. Contrary to how results were presented in the tables above, the percentages in this figure were calculated after having excluded NA’s and the questionnaire’s categories “Others” and “I do not know the answer” to facilitate the comparison between the results of the literature review and the questionnaire. Errors bars represent 95% confidence intervals. </w:t>
      </w:r>
    </w:p>
    <w:p>
      <w:pPr>
        <w:pStyle w:val="Normal"/>
        <w:spacing w:lineRule="auto" w:line="480"/>
        <w:jc w:val="both"/>
        <w:rPr>
          <w:b/>
          <w:b/>
          <w:sz w:val="24"/>
          <w:szCs w:val="24"/>
          <w:lang w:val="en-GB"/>
        </w:rPr>
      </w:pPr>
      <w:r>
        <w:rPr>
          <w:b/>
          <w:sz w:val="24"/>
          <w:szCs w:val="24"/>
          <w:lang w:val="en-GB"/>
        </w:rPr>
      </w:r>
    </w:p>
    <w:p>
      <w:pPr>
        <w:pStyle w:val="Normal"/>
        <w:spacing w:lineRule="auto" w:line="480"/>
        <w:jc w:val="both"/>
        <w:rPr>
          <w:sz w:val="24"/>
          <w:szCs w:val="24"/>
          <w:lang w:val="en-GB"/>
        </w:rPr>
      </w:pPr>
      <w:r>
        <w:rPr>
          <w:b/>
          <w:sz w:val="24"/>
          <w:szCs w:val="24"/>
          <w:lang w:val="en-GB"/>
        </w:rPr>
        <w:t>4. Discussion</w:t>
      </w:r>
    </w:p>
    <w:p>
      <w:pPr>
        <w:pStyle w:val="Normal"/>
        <w:spacing w:lineRule="auto" w:line="480" w:before="240" w:after="240"/>
        <w:jc w:val="both"/>
        <w:rPr>
          <w:sz w:val="24"/>
          <w:szCs w:val="24"/>
          <w:lang w:val="en-GB"/>
        </w:rPr>
      </w:pPr>
      <w:r>
        <w:rPr>
          <w:sz w:val="24"/>
          <w:szCs w:val="24"/>
          <w:lang w:val="en-GB"/>
        </w:rPr>
        <w:t xml:space="preserve">From a statistical point of view, animal personality is captured by a statistically significant among-individual variance component in a repeated measured data sampling design </w:t>
      </w:r>
      <w:r>
        <w:fldChar w:fldCharType="begin"/>
      </w:r>
      <w:r>
        <w:rPr>
          <w:sz w:val="24"/>
          <w:szCs w:val="24"/>
          <w:lang w:val="en-GB"/>
        </w:rPr>
        <w:instrText xml:space="preserve">ADDIN ZOTERO_ITEM CSL_CITATION {"citationID":"wUMvkXmY","properties":{"formattedCitation":"(Dingemanse and Dochtermann, 2013)","plainCitation":"(Dingemanse and Dochtermann, 2013)","noteIndex":0},"citationItems":[{"id":5074,"uris":["http://zotero.org/users/5018230/items/4B3NTRCV"],"uri":["http://zotero.org/users/5018230/items/4B3NTRCV"],"itemData":{"id":5074,"type":"article-journal","abstract":"Growing interest in proximate and ultimate causes and consequences of between- and within-individual variation in labile components of the phenotype – such as behaviour or physiology – characterizes current research in evolutionary ecology. The study of individual variation requires tools for quantification and decomposition of phenotypic variation into between- and within-individual components. This is essential as variance components differ in their ecological and evolutionary implications. We provide an overview of how mixed-effect models can be used to partition variation in, and correlations among, phenotypic attributes into between- and within-individual variance components. Optimal sampling schemes to accurately estimate (with sufficient power) a wide range of repeatabilities and key (co)variance components, such as between- and within-individual correlations, are detailed. Mixed-effect models enable the usage of unambiguous terminology for patterns of biological variation that currently lack a formal statistical definition (e.g. ‘animal personality’ or ‘behavioural syndromes’), and facilitate cross-fertilisation between disciplines such as behavioural ecology, ecological physiology and quantitative genetics.","container-title":"Journal of Animal Ecology","DOI":"10.1111/1365-2656.12013","ISSN":"1365-2656","issue":"1","language":"en","page":"39-54","source":"Wiley Online Library","title":"Quantifying individual variation in behaviour: mixed-effect modelling approaches","title-short":"Quantifying individual variation in behaviour","volume":"82","author":[{"family":"Dingemanse","given":"Niels J."},{"family":"Dochtermann","given":"Ned A."}],"issued":{"date-parts":[["2013"]]}}}],"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Dingemanse and Dochtermann, 2013)</w:t>
      </w:r>
      <w:r>
        <w:rPr>
          <w:sz w:val="24"/>
          <w:szCs w:val="24"/>
          <w:lang w:val="en-GB"/>
        </w:rPr>
      </w:r>
      <w:r>
        <w:rPr>
          <w:sz w:val="24"/>
          <w:szCs w:val="24"/>
          <w:lang w:val="en-GB"/>
        </w:rPr>
        <w:fldChar w:fldCharType="end"/>
      </w:r>
      <w:r>
        <w:rPr>
          <w:sz w:val="24"/>
          <w:szCs w:val="24"/>
          <w:lang w:val="en-GB"/>
        </w:rPr>
        <w:t>. However, the use of the statistical definition of animal personality is not ubiquitous among researchers, and numerous conceptual definitions of the biological meaning of animal personality are available in the literature. By combining a literature review and a self-report questionnaire, we observed discrepancies among researchers in how concepts commonly used in the field of animal personality are defined and interpreted. Particularly, our study showed that statistical and conceptual definitions did not always agree, which suggest that conceptual definitions are sometimes not in accordance with research objectives, data sampling design and/or the applied statistical approach</w:t>
      </w:r>
      <w:r>
        <w:rPr>
          <w:rStyle w:val="Annotationreference"/>
        </w:rPr>
        <w:t>.</w:t>
      </w:r>
      <w:r>
        <w:rPr>
          <w:sz w:val="24"/>
          <w:szCs w:val="24"/>
          <w:lang w:val="en-GB"/>
        </w:rPr>
        <w:t xml:space="preserve"> </w:t>
      </w:r>
    </w:p>
    <w:p>
      <w:pPr>
        <w:pStyle w:val="Normal"/>
        <w:spacing w:lineRule="auto" w:line="480" w:before="240" w:after="240"/>
        <w:jc w:val="both"/>
        <w:rPr>
          <w:sz w:val="24"/>
          <w:szCs w:val="24"/>
          <w:lang w:val="en-GB"/>
        </w:rPr>
      </w:pPr>
      <w:r>
        <w:rPr>
          <w:b/>
          <w:sz w:val="24"/>
          <w:szCs w:val="24"/>
          <w:lang w:val="en-GB"/>
        </w:rPr>
        <w:t>Insights from the questionnaire and comparison with the literature review</w:t>
      </w:r>
    </w:p>
    <w:p>
      <w:pPr>
        <w:pStyle w:val="Normal"/>
        <w:spacing w:lineRule="auto" w:line="480" w:before="240" w:after="240"/>
        <w:jc w:val="both"/>
        <w:rPr>
          <w:sz w:val="24"/>
          <w:szCs w:val="24"/>
          <w:lang w:val="en-GB"/>
        </w:rPr>
      </w:pPr>
      <w:r>
        <w:rPr>
          <w:sz w:val="24"/>
          <w:szCs w:val="24"/>
          <w:lang w:val="en-GB"/>
        </w:rPr>
        <w:t>While the self-report questionnaire showed that “</w:t>
      </w:r>
      <w:r>
        <w:rPr>
          <w:i/>
          <w:sz w:val="24"/>
          <w:szCs w:val="24"/>
          <w:lang w:val="en-GB"/>
        </w:rPr>
        <w:t>Consistent between-individual differences in behaviour across time and/or contexts</w:t>
      </w:r>
      <w:r>
        <w:rPr>
          <w:sz w:val="24"/>
          <w:szCs w:val="24"/>
          <w:lang w:val="en-GB"/>
        </w:rPr>
        <w:t>” was the preferred conceptual definition of animal personality, the questionnaire also identified a lack of consensus on the preferred biological interpretation of animal personality. About half of the participants (47%, 95%CI = [42,52]) interpreted animal personality as “</w:t>
      </w:r>
      <w:r>
        <w:rPr>
          <w:i/>
          <w:sz w:val="24"/>
          <w:szCs w:val="24"/>
          <w:lang w:val="en-GB"/>
        </w:rPr>
        <w:t>Individual differences in average behavioural expression in a sample of individuals</w:t>
      </w:r>
      <w:r>
        <w:rPr>
          <w:sz w:val="24"/>
          <w:szCs w:val="24"/>
          <w:lang w:val="en-GB"/>
        </w:rPr>
        <w:t>”, and an additional 39% (95%CI = [34,43]) considered that interpretation to be correct but only when also considering “</w:t>
      </w:r>
      <w:r>
        <w:rPr>
          <w:i/>
          <w:sz w:val="24"/>
          <w:szCs w:val="24"/>
          <w:lang w:val="en-GB"/>
        </w:rPr>
        <w:t>Limited phenotypic plasticity in behavioural expression</w:t>
      </w:r>
      <w:r>
        <w:rPr>
          <w:sz w:val="24"/>
          <w:szCs w:val="24"/>
          <w:lang w:val="en-GB"/>
        </w:rPr>
        <w:t xml:space="preserve">” (Table 2). These results evidenced that, although most participants interpreted animal personality at least partially at the among-individual level (85%, 95%CI = [82,88]), about half of them (45%, 95%CI = [40,50]) interpreted it also at the within-individual level (i.e., 45% interpreted animal personality also as phenotypic flexibility or reversible plasticity), highlighting a lack of general agreement among the questionnaire participants on what animal personality means biologically. </w:t>
      </w:r>
    </w:p>
    <w:p>
      <w:pPr>
        <w:pStyle w:val="Normal"/>
        <w:spacing w:lineRule="auto" w:line="480" w:before="240" w:after="240"/>
        <w:ind w:firstLine="720"/>
        <w:jc w:val="both"/>
        <w:rPr>
          <w:sz w:val="24"/>
          <w:szCs w:val="24"/>
          <w:highlight w:val="yellow"/>
          <w:lang w:val="en-GB"/>
        </w:rPr>
      </w:pPr>
      <w:r>
        <w:rPr>
          <w:sz w:val="24"/>
          <w:szCs w:val="24"/>
          <w:lang w:val="en-GB"/>
        </w:rPr>
        <w:t xml:space="preserve">Participants did not agree on the biological interpretation of repeatability either. The questionnaire showed that repeatability was most often interpreted at the among-individual level either by itself (43%, 95%CI = [39,48]) or in combination with the within-individual level (22%, 95%CI = [18,26]). In relative terms, these results are similar to those about the biological interpretation of animal personality, although repeatability was interpreted at the within-individual level relatively more often (17%, 95%CI = [13,20]) than for the definition of animal personality (6%, 95%CI = [4,9]; Tables 2 and 3). Interestingly, we also found discrepancies between the literature review and the questionnaire. While evidence from the literature review and the questionnaire showed similar percentages in terms of interpreting repeatability at the within-individual level, there were substantial differences at the other levels (i.e., at among-individual level and both levels combined; Figure 1). Hence, participants reported an interpretation of repeatability that was not reflected in the published literature. Filtering during the peer-reviewing process, whether from co-authors or other peers, may partially explain the disagreement between our literature review and the questionnaire. Finally, although we interpreted the discrepancy between the literature review and the questionnaire as true differences, we cannot discard the possibility that the observed differences were, in part, due to different subsets of researchers. While plausible, we deemed this option less likely because of the large coverage of our questionnaire and the high percentage of researchers that reported to have worked in animal personality (73%). </w:t>
      </w:r>
    </w:p>
    <w:p>
      <w:pPr>
        <w:pStyle w:val="Normal"/>
        <w:spacing w:lineRule="auto" w:line="480" w:before="240" w:after="240"/>
        <w:ind w:firstLine="720"/>
        <w:jc w:val="both"/>
        <w:rPr>
          <w:sz w:val="24"/>
          <w:szCs w:val="24"/>
          <w:lang w:val="en-GB"/>
        </w:rPr>
      </w:pPr>
      <w:r>
        <w:rPr>
          <w:sz w:val="24"/>
          <w:szCs w:val="24"/>
          <w:lang w:val="en-GB"/>
        </w:rPr>
        <w:t xml:space="preserve">Another important insight from our questionnaire was that it showed differences among participants regarding how to interpret the comparison of repeatability estimates between groups (Table 4). Although the preferred answer was that no biologically-meaningful interpretation can be made about whether the two groups differ in amount of plasticity or in amount of individual differences in average trait expression (33%, 95%CI = [29,38]), the other options still obtained substantial support (range = 18% (95%CI = [14,22]) to 24% (95%CI = [20,28]); Table 4). These differences among researchers were similar to those observed in the published literature. Of the 24 studies that compared repeatability estimates between groups, 17 interpreted the difference in repeatability estimates, with 53% (95%CI = [31,74]) interpreting repeatability differences between groups as being caused by changes in both within- and among-individual variation, whereas 35% (95%CI = [17,59]) and 12% (95%CI = [2,36]) interpreted repeatability differences between groups as being caused by changes only at the within-individual or only at the among-individual variation, respectively. </w:t>
      </w:r>
      <w:bookmarkStart w:id="1" w:name="_Hlk83297637"/>
      <w:bookmarkEnd w:id="1"/>
    </w:p>
    <w:p>
      <w:pPr>
        <w:pStyle w:val="Normal"/>
        <w:spacing w:lineRule="auto" w:line="480" w:before="240" w:after="240"/>
        <w:ind w:firstLine="720"/>
        <w:jc w:val="both"/>
        <w:rPr>
          <w:sz w:val="24"/>
          <w:szCs w:val="24"/>
          <w:lang w:val="en-GB"/>
        </w:rPr>
      </w:pPr>
      <w:r>
        <w:rPr>
          <w:sz w:val="24"/>
          <w:szCs w:val="24"/>
          <w:lang w:val="en-GB"/>
        </w:rPr>
        <w:t xml:space="preserve">To determine the biological mechanism(s) underpinning differences in repeatability between groups, researchers would need to know both the within- and among-individual variance components from which the repeatability was calculated: repeatability estimates can differ due to changes in variance at the among-individual level, within-individual level or both </w:t>
      </w:r>
      <w:r>
        <w:fldChar w:fldCharType="begin"/>
      </w:r>
      <w:r>
        <w:rPr>
          <w:sz w:val="24"/>
          <w:szCs w:val="24"/>
          <w:lang w:val="en-GB"/>
        </w:rPr>
        <w:instrText xml:space="preserve">ADDIN ZOTERO_ITEM CSL_CITATION {"citationID":"ONCoT9Tm","properties":{"formattedCitation":"(Dochtermann et al., 2015; Dochtermann and Royaut\\uc0\\u233{}, 2019; Hansen et al., 2011; Houle, 1992; Niemel\\uc0\\u228{} and Dingemanse, 2018b; Royaut\\uc0\\u233{} and Dochtermann, 2021; Wilson, 2018)","plainCitation":"(Dochtermann et al., 2015; Dochtermann and Royauté, 2019; Hansen et al., 2011; Houle, 1992; Niemelä and Dingemanse, 2018b; Royauté and Dochtermann, 2021; Wilson, 2018)","noteIndex":0},"citationItems":[{"id":14609,"uris":["http://zotero.org/users/5018230/items/6GLQZNFJ"],"uri":["http://zotero.org/users/5018230/items/6GLQZNFJ"],"itemData":{"id":14609,"type":"article-journal","abstract":"Individual animals frequently exhibit repeatable differences from other members of their population, differences now commonly referred to as ‘animal personality’. Personality differences can arise, for example, from differences in permanent environmental effects―including parental and epigenetic contributors―and the effect of additive genetic variation. Although several studies have evaluated the heritability of behaviour, less is known about general patterns of heritability and additive genetic variation in animal personality. As overall variation in behaviour includes both the among-individual differences that reflect different personalities and temporary environmental effects, it is possible for personality to be largely genetically influenced even when heritability of behaviour per se is quite low. The relative contribution of additive genetic variation to personality variation can be estimated whenever both repeatability and heritability are estimated for the same data. Using published estimates to address this issue, we found that approximately 52% of animal personality variation was attributable to additive genetic variation. Thus, while the heritability of behaviour is often moderate or low, the heritability of personality is much higher. Our results therefore (i) demonstrate that genetic differences are likely to be a major contributor to variation in animal personality and (ii) support the phenotypic gambit: that evolutionary inferences drawn from repeatability estimates may often be justified.","container-title":"Proceedings of the Royal Society B: Biological Sciences","DOI":"10.1098/rspb.2014.2201","issue":"1798","journalAbbreviation":"Proceedings of the Royal Society B: Biological Sciences","note":"publisher: Royal Society","page":"20142201","source":"royalsocietypublishing.org (Atypon)","title":"The contribution of additive genetic variation to personality variation: heritability of personality","title-short":"The contribution of additive genetic variation to personality variation","volume":"282","author":[{"family":"Dochtermann","given":"Ned A."},{"family":"Schwab","given":"Tori"},{"family":"Sih","given":"Andrew"}],"issued":{"date-parts":[["2015",1,7]]}}},{"id":5026,"uris":["http://zotero.org/users/5018230/items/XC9J85TQ"],"uri":["http://zotero.org/users/5018230/items/XC9J85TQ"],"itemData":{"id":5026,"type":"article-journal","container-title":"Animal Behaviour","DOI":"10.1016/j.anbehav.2019.05.012","ISSN":"0003-3472","journalAbbreviation":"Animal Behaviour","page":"147-150","source":"ScienceDirect","title":"The mean matters: going beyond repeatability to interpret behavioural variation","title-short":"The mean matters","volume":"153","author":[{"family":"Dochtermann","given":"Ned A."},{"family":"Royauté","given":"Raphaël"}],"issued":{"date-parts":[["2019",7,1]]}}},{"id":5070,"uris":["http://zotero.org/users/5018230/items/BGKWYZUB"],"uri":["http://zotero.org/users/5018230/items/BGKWYZUB"],"itemData":{"id":5070,"type":"article-journal","abstract":"Short-term evolutionary potential depends on the additive genetic variance in the population. The additive variance is often measured as heritability, the fraction of the total phenotypic variance that is additive. Heritability is thus a common measure of evolutionary potential. An alternative is to measure evolutionary potential as expected proportional change under a unit strength of selection. This yields the mean-scaled additive variance as a measure of evolvability. Houle in Genetics 130:195–204, (1992) showed that these two ways of scaling additive variance are often inconsistent and can lead to different conclusions as to what traits are more evolvable. Here, we explore this relation in more detail through a literature review, and through theoretical arguments. We show that the correlation between heritability and evolvability is essentially zero, and we argue that this is likely due to inherent positive correlations between the additive variance and other components of phenotypic variance. This means that heritabilities are unsuitable as measures of evolutionary potential in natural populations. More generally we argue that scaling always involves non-trivial assumptions, and that a lack of awareness of these assumptions constitutes a systemic error in the field of evolutionary biology.","container-title":"Evolutionary Biology","DOI":"10.1007/s11692-011-9127-6","ISSN":"1934-2845","issue":"3","journalAbbreviation":"Evol Biol","language":"en","page":"258","source":"Springer Link","title":"Heritability is not Evolvability","volume":"38","author":[{"family":"Hansen","given":"Thomas F."},{"family":"Pélabon","given":"Christophe"},{"family":"Houle","given":"David"}],"issued":{"date-parts":[["2011",6,21]]}}},{"id":14605,"uris":["http://zotero.org/users/5018230/items/T675X8LR"],"uri":["http://zotero.org/users/5018230/items/T675X8LR"],"itemData":{"id":14605,"type":"article-journal","abstract":"There are two distinct reasons for making comparisons of genetic variation for quantitative characters. The first is to compare evolvabilities, or ability to respond to selection, and the second is to make inferences about the forces that maintain genetic variability. Measures of variation that are standardized by the trait mean, such as the additive genetic coefficient of variation, are appropriate for both purposes. Variation has usually been compared as narrow sense heritabilities, but this is almost always an inappropriate comparative measure of evolvability and variability. Coefficients of variation were calculated from 842 estimates of trait means, variances and heritabilities in the literature. Traits closely related to fitness have higher additive genetic and nongenetic variability by the coefficient of variation criterion than characters under weak selection. This is the reverse of the accepted conclusion based on comparisons of heritability. The low heritability of fitness components is best explained by their high residual variation. The high additive genetic and residual variability of fitness traits might be explained by the great number of genetic and environmental events they are affected by, or by a lack of stabilizing selection to reduce their phenotypic variance. Over one-third of the quantitative genetics papers reviewed did not report trait means or variances. Researchers should always report these statistics, so that measures of variation appropriate to a variety of situations may be calculated.","container-title":"Genetics","ISSN":"0016-6731, 1943-2631","issue":"1","language":"en","note":"publisher: Genetics\nsection: INVESTIGATIONS\nPMID: 1732160","page":"195-204","source":"www.genetics.org","title":"Comparing evolvability and variability of quantitative traits.","volume":"130","author":[{"family":"Houle","given":"D."}],"issued":{"date-parts":[["1992",1,1]]}}},{"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id":15111,"uris":["http://zotero.org/users/5018230/items/UUWQ3643"],"uri":["http://zotero.org/users/5018230/items/UUWQ3643"],"itemData":{"id":15111,"type":"article-journal","abstract":"Many key questions in evolutionary ecology require the use of variance ratios such as heritability, repeatability, and individual resource specialization. These ratios allow researchers to understand how phenotypic variation is structured into genetic and non-genetic components, to identify how much organisms vary in the resources they use or how functional traits structure species communities. Understanding how evolutionary and ecological processes differ among populations and environments therefore often requires the comparison of these ratios across groups (i.e., populations, sexes, species). Inference based on comparisons of ratios can be limited, however. Variance ratios can remain the same across group despite very different values in the numerator and denominator variances. Moreover, evolutionary ecologists are most often interested in differences in specific variance components among groups rather than in differences in variance ratios per se. Recommendations for how to infer whether groups differ in variance are not clear in the literature. Using simulations, we show how questions regarding the estimation of variance components and their differences among groups can be answered with linear mixed models (LMMs). Frequentist and Bayesian frameworks have similar abilities to identify differences in variance components. However, variance differences at higher levels of organization can be difficult to detect with low sample sizes. We provide tools to conduct power analyses to determine the appropriate sample sizes necessary to detect differences in variance of a given magnitude. We conclude by supplying guidelines for how to report and draw inferences based on the comparisons of variance components and variance ratios","container-title":"Behavioral Ecology and Sociobiology","DOI":"10.1007/s00265-021-03068-3","ISSN":"1432-0762","issue":"9","journalAbbreviation":"Behav Ecol Sociobiol","language":"en","page":"127","source":"Springer Link","title":"Comparing ecological and evolutionary variability within datasets","volume":"75","author":[{"family":"Royauté","given":"Raphaël"},{"family":"Dochtermann","given":"Ned A."}],"issued":{"date-parts":[["2021",8,23]]}}},{"id":5059,"uris":["http://zotero.org/users/5018230/items/Z8KEBWG6"],"uri":["http://zotero.org/users/5018230/items/Z8KEBWG6"],"itemData":{"id":5059,"type":"article-journal","abstract":"Individual repeatability (R), defined as the proportion of observed variance attributable to among-individual differences, is a widely used summary statistic in evolutionarily motivated studies of morphology, life history, physiology and, especially, behaviour. Although statistical methods to estimate R are well known and widely available, there is a growing tendency for researchers to interpret R in ways that are subtly, but importantly, different. Some view R as a property of a dataset and a statistic to be interpreted agnostically with respect to mechanism. Others wish to isolate the contributions of ‘intrinsic’ and/or ‘permanent’ individual differences, and draw a distinction between true (intrinsic) and pseudo-repeatability arising from uncontrolled extrinsic effects. This latter view proposes a narrower, more mechanistic interpretation, than the traditional concept of repeatability, but perhaps one that allows stronger evolutionary inference as a consequence (provided analytical pitfalls are successfully avoided). Neither perspective is incorrect, but if we are to avoid confusion and fruitless debate, there is a need for researchers to recognise this dichotomy, and to ensure clarity in relation to how, and why, a particular estimate of R is appropriate in any case.","container-title":"Evolution Letters","DOI":"10.1002/evl3.40","ISSN":"2056-3744","issue":"1","language":"en","page":"4-8","source":"Wiley Online Library","title":"How should we interpret estimates of individual repeatability?","volume":"2","author":[{"family":"Wilson","given":"Alastair J."}],"issued":{"date-parts":[["2018"]]}}}],"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szCs w:val="24"/>
          <w:lang w:val="de-DE"/>
        </w:rPr>
        <w:t>(Dochtermann et al., 2015; Dochtermann and Royauté, 2019; Hansen et al., 2011; Houle, 1992; Niemelä and Dingemanse, 2018b; Royauté and Dochtermann, 2021; Wilson, 2018)</w:t>
      </w:r>
      <w:r>
        <w:rPr>
          <w:sz w:val="24"/>
          <w:szCs w:val="24"/>
          <w:lang w:val="en-GB"/>
        </w:rPr>
      </w:r>
      <w:r>
        <w:rPr>
          <w:sz w:val="24"/>
          <w:szCs w:val="24"/>
          <w:lang w:val="en-GB"/>
        </w:rPr>
        <w:fldChar w:fldCharType="end"/>
      </w:r>
      <w:r>
        <w:rPr>
          <w:sz w:val="24"/>
          <w:szCs w:val="24"/>
          <w:lang w:val="de-DE"/>
        </w:rPr>
        <w:t xml:space="preserve">. </w:t>
      </w:r>
      <w:r>
        <w:rPr>
          <w:sz w:val="24"/>
          <w:szCs w:val="24"/>
          <w:lang w:val="en-GB"/>
        </w:rPr>
        <w:t>There is, however, an exception to this interpretation. If researchers collect and analyse data with a binomial error structure, which requires to restrict the residual variance to a fixed value (i.e., π</w:t>
      </w:r>
      <w:r>
        <w:rPr>
          <w:sz w:val="24"/>
          <w:szCs w:val="24"/>
          <w:vertAlign w:val="superscript"/>
          <w:lang w:val="en-GB"/>
        </w:rPr>
        <w:t>2</w:t>
      </w:r>
      <w:r>
        <w:rPr>
          <w:sz w:val="24"/>
          <w:szCs w:val="24"/>
          <w:lang w:val="en-GB"/>
        </w:rPr>
        <w:t xml:space="preserve">/3 for a binomial model with logit link, and 1 for a binomial model with probit link: </w:t>
      </w:r>
      <w:r>
        <w:rPr>
          <w:sz w:val="24"/>
          <w:szCs w:val="24"/>
        </w:rPr>
        <w:t>Nakagawa and Schielzeth 2010</w:t>
      </w:r>
      <w:r>
        <w:rPr>
          <w:sz w:val="24"/>
          <w:szCs w:val="24"/>
          <w:lang w:val="en-GB"/>
        </w:rPr>
        <w:t xml:space="preserve">), then the differences in repeatability, by definition, represent differences at the among-individual level of variation. However, this is only true in the specific case that the model contains no other random effects than individual identity. Our literature search revealed that only 12.5% of the included articles modelled data with a binomial error structure and, at the same time, used a random effect structure that contained only individual identity. Nevertheless, comparing actual variance components across groups (instead of repeatabilities) is optimal mainly within studies. </w:t>
      </w:r>
      <w:bookmarkStart w:id="2" w:name="_Hlk83373403"/>
      <w:r>
        <w:rPr>
          <w:sz w:val="24"/>
          <w:szCs w:val="24"/>
          <w:lang w:val="en-GB"/>
        </w:rPr>
        <w:t xml:space="preserve">This is because researchers would need to measure the same trait(s) for each group in an equivalent manner, and have implemented the statistical models with exactly the same random and fixed effects structure, so that the comparison of variances are biologically meaningful. </w:t>
      </w:r>
      <w:bookmarkEnd w:id="2"/>
      <w:r>
        <w:rPr>
          <w:sz w:val="24"/>
          <w:szCs w:val="24"/>
          <w:lang w:val="en-GB"/>
        </w:rPr>
        <w:t xml:space="preserve">One solution to tackle this problem would be to apply a mean standardization (e.g., coefficient of variation) in addition to the variance standardization (e.g., repeatability) to variance components </w:t>
      </w:r>
      <w:r>
        <w:fldChar w:fldCharType="begin"/>
      </w:r>
      <w:r>
        <w:rPr>
          <w:sz w:val="24"/>
          <w:szCs w:val="24"/>
          <w:lang w:val="en-GB"/>
        </w:rPr>
        <w:instrText xml:space="preserve">ADDIN ZOTERO_ITEM CSL_CITATION {"citationID":"DZOQnNeY","properties":{"formattedCitation":"(Dochtermann and Royaut\\uc0\\u233{}, 2019; Hill and Mulder, 2010; Holtmann et al., 2017; Houle, 1992)","plainCitation":"(Dochtermann and Royauté, 2019; Hill and Mulder, 2010; Holtmann et al., 2017; Houle, 1992)","noteIndex":0},"citationItems":[{"id":5026,"uris":["http://zotero.org/users/5018230/items/XC9J85TQ"],"uri":["http://zotero.org/users/5018230/items/XC9J85TQ"],"itemData":{"id":5026,"type":"article-journal","container-title":"Animal Behaviour","DOI":"10.1016/j.anbehav.2019.05.012","ISSN":"0003-3472","journalAbbreviation":"Animal Behaviour","page":"147-150","source":"ScienceDirect","title":"The mean matters: going beyond repeatability to interpret behavioural variation","title-short":"The mean matters","volume":"153","author":[{"family":"Dochtermann","given":"Ned A."},{"family":"Royauté","given":"Raphaël"}],"issued":{"date-parts":[["2019",7,1]]}}},{"id":14612,"uris":["http://zotero.org/users/5018230/items/4KHSIHKV"],"uri":["http://zotero.org/users/5018230/items/4KHSIHKV"],"itemData":{"id":14612,"type":"article-journal","abstract":"Environmental variation (VE) in a quantitative trait – variation in phenotype that cannot be explained by genetic variation or identifiable genetic differences – can be regarded as being under some degree of genetic control. Such variation may be either between repeated expressions of the same trait within individuals (e.g. for bilateral traits), in the phenotype of different individuals, where variation within families may differ, or in both components. We consider alternative models for defining the distribution of phenotypes to include a component due to heterogeneity of VE. We review evidence for the presence of genetic variation in VE and estimates of its magnitude. Typically the heritability of VE is under 10%, but its genetic coefficient of variation is typically 20% or more. We consider experimental designs appropriate for estimating genetic variance in VE and review alternative methods of estimation. We consider the effects of stabilizing and directional selection on VE and review both the forces that might be maintaining levels of VE and heritability found in populations. We also evaluate the opportunities for reducing VE in breeding programmes. Although empirical and theoretical studies have increased our understanding of genetic control of environmental variance, many issues remain unresolved.","container-title":"Genetics Research","DOI":"10.1017/S0016672310000546","ISSN":"1469-5073, 0016-6723","issue":"5-6","language":"en","note":"publisher: Cambridge University Press","page":"381-395","source":"Cambridge University Press","title":"Genetic analysis of environmental variation","volume":"92","author":[{"family":"Hill","given":"William G."},{"family":"Mulder","given":"Han A."}],"issued":{"date-parts":[["2010",12]]}}},{"id":6531,"uris":["http://zotero.org/users/5018230/items/QNYXALKJ"],"uri":["http://zotero.org/users/5018230/items/QNYXALKJ"],"itemData":{"id":6531,"type":"article-journal","abstract":"Consistent individual differences in hormone levels and metabolic rates have been proposed to be potential state variables underlying consistent individual differences in behaviour (i.e. animal personality). However, it remains unclear whether either one alone or both of these potential state variables could be an underlying driver of animal personality. We address this question using meta-analyses of published data from bird species. We hypothesized that state variables that mediate individual differences in behaviour would display similar or higher repeatability estimates than behavioural traits. To test this hypothesis, we quantified repeatability estimates of hormone levels, metabolic rates and behavioural traits. We found moderate to high mean repeatability estimates for both metabolic rates and behavioural traits, but low repeatability estimates for hormone levels. These findings indicate that metabolic rates likely represent an important mechanism for generating adaptive personality differences in behaviour. We also show that: (i) for hormones and behaviour, repeatability decreased with increasing interval time between two measurements; (ii) males and females differed in repeatability for behavioural traits; (iii) stress-induced hormone levels were more repeatable than baseline levels. Future studies are now required to determine the direction of the association between metabolic rates and behavioural traits. At the same time, these studies should try to investigate which of the proposed mechanisms is responsible for the relationship between state variable and state-dependent behaviour. In addition, we encourage researchers to report the coefficient of variation for between-individual variance (CVB) along with repeatability estimates because these two indices carry different information. We discuss how CVB may better facilitate future comparative studies, including meta-analyses. A lay summary is available for this article.","container-title":"Functional Ecology","DOI":"10.1111/1365-2435.12779","ISSN":"1365-2435","issue":"3","language":"en","note":"_eprint: https://besjournals.onlinelibrary.wiley.com/doi/pdf/10.1111/1365-2435.12779","page":"685-696","source":"Wiley Online Library","title":"Metabolic rates, and not hormone levels, are a likely mediator of between-individual differences in behaviour: a meta-analysis","title-short":"Metabolic rates, and not hormone levels, are a likely mediator of between-individual differences in behaviour","volume":"31","author":[{"family":"Holtmann","given":"Benedikt"},{"family":"Lagisz","given":"Malgorzata"},{"family":"Nakagawa","given":"Shinichi"}],"issued":{"date-parts":[["2017"]]}}},{"id":14605,"uris":["http://zotero.org/users/5018230/items/T675X8LR"],"uri":["http://zotero.org/users/5018230/items/T675X8LR"],"itemData":{"id":14605,"type":"article-journal","abstract":"There are two distinct reasons for making comparisons of genetic variation for quantitative characters. The first is to compare evolvabilities, or ability to respond to selection, and the second is to make inferences about the forces that maintain genetic variability. Measures of variation that are standardized by the trait mean, such as the additive genetic coefficient of variation, are appropriate for both purposes. Variation has usually been compared as narrow sense heritabilities, but this is almost always an inappropriate comparative measure of evolvability and variability. Coefficients of variation were calculated from 842 estimates of trait means, variances and heritabilities in the literature. Traits closely related to fitness have higher additive genetic and nongenetic variability by the coefficient of variation criterion than characters under weak selection. This is the reverse of the accepted conclusion based on comparisons of heritability. The low heritability of fitness components is best explained by their high residual variation. The high additive genetic and residual variability of fitness traits might be explained by the great number of genetic and environmental events they are affected by, or by a lack of stabilizing selection to reduce their phenotypic variance. Over one-third of the quantitative genetics papers reviewed did not report trait means or variances. Researchers should always report these statistics, so that measures of variation appropriate to a variety of situations may be calculated.","container-title":"Genetics","ISSN":"0016-6731, 1943-2631","issue":"1","language":"en","note":"publisher: Genetics\nsection: INVESTIGATIONS\nPMID: 1732160","page":"195-204","source":"www.genetics.org","title":"Comparing evolvability and variability of quantitative traits.","volume":"130","author":[{"family":"Houle","given":"D."}],"issued":{"date-parts":[["1992",1,1]]}}}],"schema":"https://github.com/citation-style-language/schema/raw/master/csl-citation.json"}</w:instrText>
      </w:r>
      <w:r>
        <w:rPr>
          <w:sz w:val="24"/>
          <w:szCs w:val="24"/>
          <w:lang w:val="en-GB"/>
        </w:rPr>
      </w:r>
      <w:r>
        <w:rPr>
          <w:sz w:val="24"/>
          <w:szCs w:val="24"/>
          <w:lang w:val="en-GB"/>
        </w:rPr>
        <w:fldChar w:fldCharType="separate"/>
      </w:r>
      <w:r>
        <w:rPr>
          <w:sz w:val="24"/>
          <w:szCs w:val="24"/>
          <w:lang w:val="en-GB"/>
        </w:rPr>
        <w:t>(Dochtermann and Royauté, 2019; Hill and Mulder, 2010; Holtmann et al., 2017; Houle, 1992)</w:t>
      </w:r>
      <w:r>
        <w:rPr>
          <w:sz w:val="24"/>
          <w:szCs w:val="24"/>
          <w:lang w:val="en-GB"/>
        </w:rPr>
      </w:r>
      <w:r>
        <w:rPr>
          <w:sz w:val="24"/>
          <w:szCs w:val="24"/>
          <w:lang w:val="en-GB"/>
        </w:rPr>
        <w:fldChar w:fldCharType="end"/>
      </w:r>
      <w:r>
        <w:rPr>
          <w:sz w:val="24"/>
          <w:szCs w:val="24"/>
          <w:lang w:val="en-GB"/>
        </w:rPr>
        <w:t xml:space="preserve">. Mean-standardizing variance metrics such as the coefficient of variation report variance per unit of a trait value for each variance component (i.e., among and within-individual variance) separately, partially solving the abovementioned problem. As such, for a deeper understanding of differences between individual variances across, e.g., groups, treatments or populations, it would be beneficial to quantify both, variance- and mean-standardized metrics, as both metrics provide different but complementary insights. </w:t>
      </w:r>
    </w:p>
    <w:p>
      <w:pPr>
        <w:pStyle w:val="Normal"/>
        <w:spacing w:lineRule="auto" w:line="480" w:before="240" w:after="240"/>
        <w:ind w:firstLine="720"/>
        <w:jc w:val="both"/>
        <w:rPr>
          <w:sz w:val="24"/>
          <w:lang w:val="en-GB"/>
        </w:rPr>
      </w:pPr>
      <w:r>
        <w:rPr>
          <w:sz w:val="24"/>
          <w:szCs w:val="24"/>
          <w:lang w:val="en-GB"/>
        </w:rPr>
        <w:t xml:space="preserve">Finally, our questionnaire revealed that the vast majority of researchers (78%, 95%CI = [74,82]; Figure 1) considered repeatability to be a metric of individual consistency and/or predictability in behaviour, with statistically significant repeatability estimates being interpreted as evidence of individuals behaving similarly from one time to another. Although larger, this finding generally agreed with our literature review, which showed that repeatability was interpreted as individual consistency and/or predictability in behaviour in approximately half of the studies. If we combine these results with those of the biological meaning of repeatability from our questionnaire, it suggests that researchers often consider individual differences in the average behavioural expression (i.e., animal personality) as “consistency”. Consistency is a very widespread term in the field of animal personality and it is used to refer to several biological phenomena such as individual differences in average trait expression and within-individual plasticity within- and among-environments. </w:t>
      </w:r>
      <w:r>
        <w:fldChar w:fldCharType="begin"/>
      </w:r>
      <w:r>
        <w:rPr>
          <w:sz w:val="24"/>
          <w:szCs w:val="24"/>
          <w:lang w:val="en-GB"/>
        </w:rPr>
        <w:instrText xml:space="preserve">ADDIN ZOTERO_ITEM CSL_CITATION {"citationID":"9KzqQzaB","properties":{"formattedCitation":"(Cleasby et al., 2015)","plainCitation":"(Cleasby et al., 2015)","dontUpdate":true,"noteIndex":0},"citationItems":[{"id":510,"uris":["http://zotero.org/users/5018230/items/UDLNCSVE"],"uri":["http://zotero.org/users/5018230/items/UDLNCSVE"],"itemData":{"id":510,"type":"article-journal","abstract":"Many aspects of animal behaviour differ consistently between individuals, giving rise to the growing field of animal personality research. While between-individual variation has long been of interest to biologists, the role of within-individual variation has received less attention. Indeed, many models assume that the extent of within-individual variation is the same across individuals despite the fact that individuals may often differ in their variability. Recently, the importance of within-individual variability or predictability has been recognized within the field of animal behaviour. However, there is a lack of a consensus on how best to quantify it. This situation, in turn, has led to the development of a variety of different methods aimed at assessing how variable or predictable different individuals are. Here, we review the indices that have been proposed as proxies of individual predictability. We then introduce existing techniques called hierarchical generalized linear models (HGLMs) and double-hierarchical generalized linear models (DHGLMs) as general tools for quantifying predictability. HGLMs and DHGLMs are extensions of random intercept mixed models that exploit the fact that variation in variances as well as variation in means can be modelled within a single overarching framework. Explicit modelling of the within-individual residual variation by (D)HGLMs makes more efficient use of the data, performs better on unbalanced data sets and captures more of the uncertainty involved in modelling within-individual variation than other proposed indices. In addition, (D)HGLMs yield an estimator of population-wide variation in predictability, which can serve as a standardized effect size for comparisons across traits and studies. We call this estimator CVP, the coefficient of variation in predictability. The different methods described here and the standardized effect size CVP should open new avenues for studying individuality in animal behaviour. Since sound understanding of individual variation is central to many studies in ecology and evolution, these methods have wide application both in the field of animal personality research and beyond.","container-title":"Methods in Ecology and Evolution","DOI":"10.1111/2041-210X.12281","ISSN":"2041-210X","issue":"1","language":"en","page":"27-37","source":"Wiley Online Library","title":"Quantifying the predictability of behaviour: statistical approaches for the study of between-individual variation in the within-individual variance","title-short":"Quantifying the predictability of behaviour","volume":"6","author":[{"family":"Cleasby","given":"Ian R."},{"family":"Nakagawa","given":"Shinichi"},{"family":"Schielzeth","given":"Holger"}],"issued":{"date-parts":[["2015",1,1]]}}}],"schema":"https://github.com/citation-style-language/schema/raw/master/csl-citation.json"}</w:instrText>
      </w:r>
      <w:r>
        <w:rPr>
          <w:sz w:val="24"/>
          <w:szCs w:val="24"/>
          <w:lang w:val="en-GB"/>
        </w:rPr>
      </w:r>
      <w:r>
        <w:rPr>
          <w:sz w:val="24"/>
          <w:szCs w:val="24"/>
          <w:lang w:val="en-GB"/>
        </w:rPr>
        <w:fldChar w:fldCharType="separate"/>
      </w:r>
      <w:r>
        <w:rPr>
          <w:sz w:val="24"/>
          <w:szCs w:val="24"/>
          <w:lang w:val="en-GB"/>
        </w:rPr>
      </w:r>
      <w:r>
        <w:rPr>
          <w:sz w:val="24"/>
          <w:lang w:val="en-GB"/>
        </w:rPr>
        <w:t>Cleasby et al. (2015)</w:t>
      </w:r>
      <w:r>
        <w:rPr>
          <w:sz w:val="24"/>
          <w:szCs w:val="24"/>
          <w:lang w:val="en-GB"/>
        </w:rPr>
      </w:r>
      <w:r>
        <w:rPr>
          <w:sz w:val="24"/>
          <w:szCs w:val="24"/>
          <w:lang w:val="en-GB"/>
        </w:rPr>
        <w:fldChar w:fldCharType="end"/>
      </w:r>
      <w:r>
        <w:rPr>
          <w:sz w:val="24"/>
          <w:szCs w:val="24"/>
          <w:lang w:val="en-GB"/>
        </w:rPr>
        <w:t xml:space="preserve"> considered consistency (and predictability) as a within-individual level metric, whose variability estimation requires more sophisticated statistical tools (i.e., double-hierarchical mixed effects models) compared to the simple repeatability estimate. Nevertheless, repeatability is the proportion of total phenotypic variance explained by the among-individual variance component, and as such, both among- and within-individual variances affect repeatability estimates. Thus, regardless of whether consistency is defined as among- or within-individual variation, it will affect the repeatability estimate. To avoid further confusion between terms and metrics, we encourage researchers to clearly define the terms consistency and predictability whenever they use them in their work. </w:t>
      </w:r>
    </w:p>
    <w:p>
      <w:pPr>
        <w:pStyle w:val="Normal"/>
        <w:spacing w:lineRule="auto" w:line="480" w:before="240" w:after="240"/>
        <w:jc w:val="both"/>
        <w:rPr>
          <w:b/>
          <w:b/>
          <w:color w:val="000000" w:themeColor="text1"/>
          <w:sz w:val="24"/>
          <w:szCs w:val="24"/>
          <w:lang w:val="en-GB"/>
        </w:rPr>
      </w:pPr>
      <w:r>
        <w:rPr>
          <w:b/>
          <w:color w:val="000000" w:themeColor="text1"/>
          <w:sz w:val="24"/>
          <w:szCs w:val="24"/>
          <w:lang w:val="en-GB"/>
        </w:rPr>
        <w:t>Potential reasons for the observed diversity of interpretations and further steps towards a more unified field</w:t>
      </w:r>
    </w:p>
    <w:p>
      <w:pPr>
        <w:pStyle w:val="Normal"/>
        <w:spacing w:lineRule="auto" w:line="480" w:before="240" w:after="240"/>
        <w:jc w:val="both"/>
        <w:rPr>
          <w:color w:val="000000" w:themeColor="text1"/>
          <w:sz w:val="24"/>
          <w:szCs w:val="24"/>
          <w:highlight w:val="white"/>
          <w:lang w:val="en-GB"/>
        </w:rPr>
      </w:pPr>
      <w:r>
        <w:rPr>
          <w:color w:val="000000" w:themeColor="text1"/>
          <w:sz w:val="24"/>
          <w:szCs w:val="24"/>
          <w:highlight w:val="white"/>
          <w:lang w:val="en-GB"/>
        </w:rPr>
        <w:t xml:space="preserve">Historically, animal personality research has been broadly divided into researchers that apply a more “behavioural ecologist”-oriented framework </w:t>
      </w:r>
      <w:r>
        <w:fldChar w:fldCharType="begin"/>
      </w:r>
      <w:r>
        <w:rPr>
          <w:sz w:val="24"/>
          <w:szCs w:val="24"/>
          <w:highlight w:val="white"/>
          <w:color w:val="000000"/>
          <w:lang w:val="en-GB"/>
        </w:rPr>
        <w:instrText xml:space="preserve">ADDIN ZOTERO_ITEM CSL_CITATION {"citationID":"EZWA67nh","properties":{"formattedCitation":"(Dingemanse et al., 2010; Dingemanse and Wright, 2020; Gosling, 2001; R\\uc0\\u233{}ale et al., 2007; Sih et al., 2004)","plainCitation":"(Dingemanse et al., 2010; Dingemanse and Wright, 2020; Gosling, 2001; Réale et al., 2007; Sih et al., 2004)","dontUpdate":true,"noteIndex":0},"citationItems":[{"id":14544,"uris":["http://zotero.org/users/5018230/items/RSH66529"],"uri":["http://zotero.org/users/5018230/items/RSH66529"],"itemData":{"id":14544,"type":"article-journal","abstract":"Recent studies in the field of behavioural ecology have revealed intriguing variation in behaviour within single populations. Increasing evidence suggests that individual animals differ in their average level of behaviour displayed across a range of contexts (animal ‘personality’), and in their responsiveness to environmental variation (plasticity), and that these phenomena can be considered complementary aspects of the individual phenotype. How should this complex variation be studied? Here, we outline how central ideas in behavioural ecology and quantitative genetics can be combined within a single framework based on the concept of ‘behavioural reaction norms’. This integrative approach facilitates analysis of phenomena usually studied separately in terms of personality and plasticity, thereby enhancing understanding of their adaptive nature.","container-title":"Trends in Ecology &amp; Evolution","DOI":"10.1016/j.tree.2009.07.013","ISSN":"0169-5347","issue":"2","journalAbbreviation":"Trends in Ecology &amp; Evolution","language":"en","page":"81-89","source":"ScienceDirect","title":"Behavioural reaction norms: animal personality meets individual plasticity","title-short":"Behavioural reaction norms","volume":"25","author":[{"family":"Dingemanse","given":"Niels J."},{"family":"Kazem","given":"Anahita J. N."},{"family":"Réale","given":"Denis"},{"family":"Wright","given":"Jonathan"}],"issued":{"date-parts":[["2010",2,1]]}}},{"id":14575,"uris":["http://zotero.org/users/5018230/items/SMFLRMIU"],"uri":["http://zotero.org/users/5018230/items/SMFLRMIU"],"itemData":{"id":14575,"type":"article-journal","container-title":"Ethology","DOI":"https://doi.org/10.1111/eth.13082","ISSN":"1439-0310","issue":"9","language":"en","note":"_eprint: https://onlinelibrary.wiley.com/doi/pdf/10.1111/eth.13082","page":"865-869","source":"Wiley Online Library","title":"Criteria for acceptable studies of animal personality and behavioural syndromes","volume":"126","author":[{"family":"Dingemanse","given":"Niels J."},{"family":"Wright","given":"Jonathan"}],"issued":{"date-parts":[["2020"]]}}},{"id":14620,"uris":["http://zotero.org/users/5018230/items/52PGMU2B"],"uri":["http://zotero.org/users/5018230/items/52PGMU2B"],"itemData":{"id":14620,"type":"article-journal","abstract":"APA PsycNet DoiLanding page","container-title":"Psychological Bulletin","DOI":"10.1037/0033-2909.127.1.45","issue":"1","language":"en","page":"45-86","title":"From mice to men: What can we learn about personality from animal research? - PsycNET","title-short":"From mice to men","volume":"127","author":[{"family":"Gosling","given":"S.D."}],"issued":{"date-parts":[["2001"]]}}},{"id":6550,"uris":["http://zotero.org/users/5018230/items/HE4BIANM"],"uri":["http://zotero.org/users/5018230/items/HE4BIANM"],"itemData":{"id":6550,"type":"article-journal","abstract":"Temperament describes the idea that individual behavioural differences are repeatable over time and across situations. This common phenomenon covers numerous traits, such as aggressiveness, avoidance of novelty, willingness to take risks, exploration, and sociality. The study of temperament is central to animal psychology, behavioural genetics, pharmacology, and animal husbandry, but relatively few studies have examined the ecology and evolution of temperament traits. This situation is surprising, given that temperament is likely to exert an important influence on many aspects of animal ecology and evolution, and that individual variation in temperament appears to be pervasive amongst animal species. Possible explanations for this neglect of temperament include a perceived irrelevance, an insufficient understanding of the link between temperament traits and fitness, and a lack of coherence in terminology with similar traits often given different names, or different traits given the same name. We propose that temperament can and should be studied within an evolutionary ecology framework and provide a terminology that could be used as a working tool for ecological studies of temperament. Our terminology includes five major temperament trait categories: shyness-boldness, exploration-avoidance, activity, sociability and aggressiveness. This terminology does not make inferences regarding underlying dispositions or psychological processes, which may have restrained ecologists and evolutionary biologists from working on these traits. We present extensive literature reviews that demonstrate that temperament traits are heritable, and linked to fitness and to several other traits of importance to ecology and evolution. Furthermore, we describe ecologically relevant measurement methods and point to several ecological and evolutionary topics that would benefit from considering temperament, such as phenotypic plasticity, conservation biology, population sampling, and invasion biology.","container-title":"Biological Reviews","DOI":"10.1111/j.1469-185X.2007.00010.x","ISSN":"1469-185X","issue":"2","language":"en","note":"_eprint: https://onlinelibrary.wiley.com/doi/pdf/10.1111/j.1469-185X.2007.00010.x","page":"291-318","source":"Wiley Online Library","title":"Integrating animal temperament within ecology and evolution","volume":"82","author":[{"family":"Réale","given":"Denis"},{"family":"Reader","given":"Simon M."},{"family":"Sol","given":"Daniel"},{"family":"McDougall","given":"Peter T."},{"family":"Dingemanse","given":"Niels J."}],"issued":{"date-parts":[["2007"]]}}},{"id":14622,"uris":["http://zotero.org/users/5018230/items/TCNAHUQG"],"uri":["http://zotero.org/users/5018230/items/TCNAHUQG"],"itemData":{"id":14622,"type":"article-journal","abstract":"A behavioral syndrome is a suite of correlated behaviors expressed either within a given behavioral context (e.g., correlations between foraging behaviors in different habitats) or across different contexts (e.g., correlations among feeding, antipredator, mating, aggressive, and dispersal behaviors). For example, some individuals (and genotypes) might be generally more aggressive, more active or bold, while others are generally less aggressive, active or bold. This phenomenon has been studied in detail in humans, some primates, laboratory rodents, and some domesticated animals, but has rarely been studied in other organisms, and rarely examined from an evolutionary or ecological perspective. Here, we present an integrative overview on the potential importance of behavioral syndromes in evolution and ecology. A central idea is that behavioral correlations generate tradeoffs; for example, an aggressive genotype might do well in situations where high aggression is favored, but might be inappropriately aggressive in situations where low aggression is favored (and vice versa for a low aggression genotype). Behavioral syndromes can thereby result in maladaptive behavior in some contexts, and potentially maintain individual variation in behavior in a variable environment. We suggest terminology and methods for studying behavioral syndromes, review examples, discuss evolutionary and proximate approaches for understanding behavioral syndromes, note insights from human personality research, and outline some potentially important ecological implications. Overall, we suggest that behavioral syndromes could play a useful role as an integrative bridge between genetics, experience, neuroendocrine mechanisms, evolution, and ecology.","container-title":"The Quarterly Review of Biology","DOI":"10.1086/422893","ISSN":"0033-5770","issue":"3","journalAbbreviation":"The Quarterly Review of Biology","note":"publisher: The University of Chicago Press","page":"241-277","source":"journals.uchicago.edu (Atypon)","title":"Behavioral Syndromes: An Integrative Overview","title-short":"Behavioral Syndromes","volume":"79","author":[{"family":"Sih","given":"Andrew"},{"family":"Bell","given":"Alison M"},{"family":"Johnson","given":"J Chadwick"},{"family":"Ziemba","given":"Robert E"}],"issued":{"date-parts":[["2004",9,1]]}}}],"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r>
      <w:r>
        <w:rPr>
          <w:sz w:val="24"/>
          <w:szCs w:val="24"/>
        </w:rPr>
        <w:t>(</w:t>
      </w:r>
      <w:r>
        <w:rPr>
          <w:color w:val="000000" w:themeColor="text1"/>
          <w:sz w:val="24"/>
          <w:szCs w:val="24"/>
          <w:highlight w:val="white"/>
          <w:lang w:val="en-GB"/>
        </w:rPr>
        <w:t>i.e., among-individual variation in a behavioural trait</w:t>
      </w:r>
      <w:r>
        <w:rPr>
          <w:color w:val="000000" w:themeColor="text1"/>
          <w:sz w:val="24"/>
          <w:szCs w:val="24"/>
          <w:lang w:val="en-GB"/>
        </w:rPr>
        <w:t>,</w:t>
      </w:r>
      <w:r>
        <w:rPr>
          <w:sz w:val="24"/>
          <w:szCs w:val="24"/>
        </w:rPr>
        <w:t xml:space="preserve"> Dingemanse et al., 2010; Dingemanse and Wright, 2020; Gosling, 2001; Réale et al., 2007; Sih et al., 2004)</w:t>
      </w:r>
      <w:r>
        <w:rPr>
          <w:color w:val="000000" w:themeColor="text1"/>
          <w:sz w:val="24"/>
          <w:szCs w:val="24"/>
          <w:highlight w:val="white"/>
          <w:lang w:val="en-GB"/>
        </w:rPr>
      </w:r>
      <w:r>
        <w:rPr>
          <w:sz w:val="24"/>
          <w:szCs w:val="24"/>
          <w:highlight w:val="white"/>
          <w:color w:val="000000"/>
          <w:lang w:val="en-GB"/>
        </w:rPr>
        <w:fldChar w:fldCharType="end"/>
      </w:r>
      <w:r>
        <w:rPr>
          <w:color w:val="000000" w:themeColor="text1"/>
          <w:sz w:val="24"/>
          <w:szCs w:val="24"/>
          <w:highlight w:val="white"/>
          <w:lang w:val="en-GB"/>
        </w:rPr>
        <w:t xml:space="preserve"> and researchers that adopt a more “personality psychologist”-oriented approach </w:t>
      </w:r>
      <w:r>
        <w:fldChar w:fldCharType="begin"/>
      </w:r>
      <w:r>
        <w:rPr>
          <w:sz w:val="24"/>
          <w:szCs w:val="24"/>
          <w:highlight w:val="white"/>
          <w:color w:val="000000"/>
          <w:lang w:val="en-GB"/>
        </w:rPr>
        <w:instrText xml:space="preserve">ADDIN ZOTERO_ITEM CSL_CITATION {"citationID":"6aW0slEI","properties":{"formattedCitation":"(John and Srivastava, 1999; Nettle and Penke, 2010)","plainCitation":"(John and Srivastava, 1999; Nettle and Penke, 2010)","dontUpdate":true,"noteIndex":0},"citationItems":[{"id":15240,"uris":["http://zotero.org/users/5018230/items/GCEQTYWS"],"uri":["http://zotero.org/users/5018230/items/GCEQTYWS"],"itemData":{"id":15240,"type":"chapter","container-title":"Handbook of personality: Theory andresearch","edition":"2nd","event-place":"New York","page":"102–138","publisher":"Guilford Press","publisher-place":"New York","title":"The Big Five trait taxonomy: History, measurement andtheoretical perspectives","author":[{"family":"John","given":"Oliver P."},{"family":"Srivastava","given":"Sanjay"}],"issued":{"date-parts":[["1999"]]}}},{"id":15241,"uris":["http://zotero.org/users/5018230/items/DWRC24SK"],"uri":["http://zotero.org/users/5018230/items/DWRC24SK"],"itemData":{"id":15241,"type":"article-journal","abstract":"The concept of personality has recently begun to attract a great deal of interest in behavioural ecology. However, there is also a large and mature literature on personality within human psychology. These two bodies of work have developed independently and at present make rather little reference to one another. The current paper has two main objectives. First, we seek to acquaint behavioural ecologists with the principal ideas and issues found in the human personality psychology literature. Second, we explore how ideas from the behavioural ecology literature might help advance research in human personality psychology. We suggest strong potential for convergence between the two literatures in the near future. Common themes of this future unified science of personality include the conception of personality traits as reaction norms, a commitment to the importance of direct measurement of behaviour, investigation of both proximate and ultimate explanations for personality variation, and a concern with the impact of personality variation on survival and reproductive success.","container-title":"Philosophical Transactions of the Royal Society B: Biological Sciences","DOI":"10.1098/rstb.2010.0061","issue":"1560","note":"publisher: Royal Society","page":"4043-4050","source":"royalsocietypublishing.org (Atypon)","title":"Personality: bridging the literatures from human psychology and behavioural ecology","title-short":"Personality","volume":"365","author":[{"family":"Nettle","given":"Daniel"},{"family":"Penke","given":"Lars"}],"issued":{"date-parts":[["2010",12,27]]}}}],"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r>
      <w:r>
        <w:rPr>
          <w:sz w:val="24"/>
          <w:highlight w:val="white"/>
        </w:rPr>
        <w:t>(</w:t>
      </w:r>
      <w:r>
        <w:rPr>
          <w:color w:val="000000" w:themeColor="text1"/>
          <w:sz w:val="24"/>
          <w:szCs w:val="24"/>
          <w:highlight w:val="white"/>
          <w:lang w:val="en-GB"/>
        </w:rPr>
        <w:t xml:space="preserve">i.e., characterization of the different behavioural axis of personality, e.g., by using correlations or principal component analysis, such </w:t>
      </w:r>
      <w:r>
        <w:rPr>
          <w:color w:val="000000" w:themeColor="text1"/>
          <w:sz w:val="24"/>
          <w:szCs w:val="24"/>
          <w:lang w:val="en-GB"/>
        </w:rPr>
        <w:t>as the ﬁve factor model of personality,</w:t>
      </w:r>
      <w:r>
        <w:rPr>
          <w:sz w:val="24"/>
          <w:highlight w:val="white"/>
        </w:rPr>
        <w:t xml:space="preserve"> John and Srivastava, 1999; Nettle and Penke, 2010)</w:t>
      </w:r>
      <w:r>
        <w:rPr>
          <w:color w:val="000000" w:themeColor="text1"/>
          <w:sz w:val="24"/>
          <w:szCs w:val="24"/>
          <w:highlight w:val="white"/>
          <w:lang w:val="en-GB"/>
        </w:rPr>
      </w:r>
      <w:r>
        <w:rPr>
          <w:sz w:val="24"/>
          <w:szCs w:val="24"/>
          <w:highlight w:val="white"/>
          <w:color w:val="000000"/>
          <w:lang w:val="en-GB"/>
        </w:rPr>
        <w:fldChar w:fldCharType="end"/>
      </w:r>
      <w:r>
        <w:fldChar w:fldCharType="begin"/>
      </w:r>
      <w:r>
        <w:rPr>
          <w:sz w:val="24"/>
          <w:szCs w:val="24"/>
          <w:highlight w:val="white"/>
          <w:color w:val="000000"/>
          <w:lang w:val="en-GB"/>
        </w:rPr>
        <w:instrText xml:space="preserve">ADDIN ZOTERO_ITEM CSL_CITATION {"citationID":"NJ0W5D6G","properties":{"formattedCitation":"(Dingemanse et al., 2010; Gosling, 2001; R\\uc0\\u233{}ale et al., 2007; Sih et al., 2004)","plainCitation":"(Dingemanse et al., 2010; Gosling, 2001; Réale et al., 2007; Sih et al., 2004)","dontUpdate":true,"noteIndex":0},"citationItems":[{"id":14544,"uris":["http://zotero.org/users/5018230/items/RSH66529"],"uri":["http://zotero.org/users/5018230/items/RSH66529"],"itemData":{"id":14544,"type":"article-journal","abstract":"Recent studies in the field of behavioural ecology have revealed intriguing variation in behaviour within single populations. Increasing evidence suggests that individual animals differ in their average level of behaviour displayed across a range of contexts (animal ‘personality’), and in their responsiveness to environmental variation (plasticity), and that these phenomena can be considered complementary aspects of the individual phenotype. How should this complex variation be studied? Here, we outline how central ideas in behavioural ecology and quantitative genetics can be combined within a single framework based on the concept of ‘behavioural reaction norms’. This integrative approach facilitates analysis of phenomena usually studied separately in terms of personality and plasticity, thereby enhancing understanding of their adaptive nature.","container-title":"Trends in Ecology &amp; Evolution","DOI":"10.1016/j.tree.2009.07.013","ISSN":"0169-5347","issue":"2","journalAbbreviation":"Trends in Ecology &amp; Evolution","language":"en","page":"81-89","source":"ScienceDirect","title":"Behavioural reaction norms: animal personality meets individual plasticity","title-short":"Behavioural reaction norms","volume":"25","author":[{"family":"Dingemanse","given":"Niels J."},{"family":"Kazem","given":"Anahita J. N."},{"family":"Réale","given":"Denis"},{"family":"Wright","given":"Jonathan"}],"issued":{"date-parts":[["2010",2,1]]}}},{"id":14620,"uris":["http://zotero.org/users/5018230/items/52PGMU2B"],"uri":["http://zotero.org/users/5018230/items/52PGMU2B"],"itemData":{"id":14620,"type":"article-journal","abstract":"APA PsycNet DoiLanding page","container-title":"Psychological Bulletin","DOI":"10.1037/0033-2909.127.1.45","issue":"1","language":"en","page":"45-86","title":"From mice to men: What can we learn about personality from animal research? - PsycNET","title-short":"From mice to men","volume":"127","author":[{"family":"Gosling","given":"S.D."}],"issued":{"date-parts":[["2001"]]}}},{"id":6550,"uris":["http://zotero.org/users/5018230/items/HE4BIANM"],"uri":["http://zotero.org/users/5018230/items/HE4BIANM"],"itemData":{"id":6550,"type":"article-journal","abstract":"Temperament describes the idea that individual behavioural differences are repeatable over time and across situations. This common phenomenon covers numerous traits, such as aggressiveness, avoidance of novelty, willingness to take risks, exploration, and sociality. The study of temperament is central to animal psychology, behavioural genetics, pharmacology, and animal husbandry, but relatively few studies have examined the ecology and evolution of temperament traits. This situation is surprising, given that temperament is likely to exert an important influence on many aspects of animal ecology and evolution, and that individual variation in temperament appears to be pervasive amongst animal species. Possible explanations for this neglect of temperament include a perceived irrelevance, an insufficient understanding of the link between temperament traits and fitness, and a lack of coherence in terminology with similar traits often given different names, or different traits given the same name. We propose that temperament can and should be studied within an evolutionary ecology framework and provide a terminology that could be used as a working tool for ecological studies of temperament. Our terminology includes five major temperament trait categories: shyness-boldness, exploration-avoidance, activity, sociability and aggressiveness. This terminology does not make inferences regarding underlying dispositions or psychological processes, which may have restrained ecologists and evolutionary biologists from working on these traits. We present extensive literature reviews that demonstrate that temperament traits are heritable, and linked to fitness and to several other traits of importance to ecology and evolution. Furthermore, we describe ecologically relevant measurement methods and point to several ecological and evolutionary topics that would benefit from considering temperament, such as phenotypic plasticity, conservation biology, population sampling, and invasion biology.","container-title":"Biological Reviews","DOI":"10.1111/j.1469-185X.2007.00010.x","ISSN":"1469-185X","issue":"2","language":"en","note":"_eprint: https://onlinelibrary.wiley.com/doi/pdf/10.1111/j.1469-185X.2007.00010.x","page":"291-318","source":"Wiley Online Library","title":"Integrating animal temperament within ecology and evolution","volume":"82","author":[{"family":"Réale","given":"Denis"},{"family":"Reader","given":"Simon M."},{"family":"Sol","given":"Daniel"},{"family":"McDougall","given":"Peter T."},{"family":"Dingemanse","given":"Niels J."}],"issued":{"date-parts":[["2007"]]}}},{"id":14622,"uris":["http://zotero.org/users/5018230/items/TCNAHUQG"],"uri":["http://zotero.org/users/5018230/items/TCNAHUQG"],"itemData":{"id":14622,"type":"article-journal","abstract":"A behavioral syndrome is a suite of correlated behaviors expressed either within a given behavioral context (e.g., correlations between foraging behaviors in different habitats) or across different contexts (e.g., correlations among feeding, antipredator, mating, aggressive, and dispersal behaviors). For example, some individuals (and genotypes) might be generally more aggressive, more active or bold, while others are generally less aggressive, active or bold. This phenomenon has been studied in detail in humans, some primates, laboratory rodents, and some domesticated animals, but has rarely been studied in other organisms, and rarely examined from an evolutionary or ecological perspective. Here, we present an integrative overview on the potential importance of behavioral syndromes in evolution and ecology. A central idea is that behavioral correlations generate tradeoffs; for example, an aggressive genotype might do well in situations where high aggression is favored, but might be inappropriately aggressive in situations where low aggression is favored (and vice versa for a low aggression genotype). Behavioral syndromes can thereby result in maladaptive behavior in some contexts, and potentially maintain individual variation in behavior in a variable environment. We suggest terminology and methods for studying behavioral syndromes, review examples, discuss evolutionary and proximate approaches for understanding behavioral syndromes, note insights from human personality research, and outline some potentially important ecological implications. Overall, we suggest that behavioral syndromes could play a useful role as an integrative bridge between genetics, experience, neuroendocrine mechanisms, evolution, and ecology.","container-title":"The Quarterly Review of Biology","DOI":"10.1086/422893","ISSN":"0033-5770","issue":"3","journalAbbreviation":"The Quarterly Review of Biology","note":"publisher: The University of Chicago Press","page":"241-277","source":"journals.uchicago.edu (Atypon)","title":"Behavioral Syndromes: An Integrative Overview","title-short":"Behavioral Syndromes","volume":"79","author":[{"family":"Sih","given":"Andrew"},{"family":"Bell","given":"Alison M"},{"family":"Johnson","given":"J Chadwick"},{"family":"Ziemba","given":"Robert E"}],"issued":{"date-parts":[["2004",9,1]]}}}],"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t>, with a whole spectrum of researchers and research falling in-between the two frameworks</w:t>
      </w:r>
      <w:r>
        <w:rPr>
          <w:color w:val="000000" w:themeColor="text1"/>
          <w:sz w:val="24"/>
          <w:szCs w:val="24"/>
          <w:highlight w:val="white"/>
          <w:lang w:val="en-GB"/>
        </w:rPr>
      </w:r>
      <w:r>
        <w:rPr>
          <w:sz w:val="24"/>
          <w:szCs w:val="24"/>
          <w:highlight w:val="white"/>
          <w:color w:val="000000"/>
          <w:lang w:val="en-GB"/>
        </w:rPr>
        <w:fldChar w:fldCharType="end"/>
      </w:r>
      <w:r>
        <w:rPr>
          <w:color w:val="000000" w:themeColor="text1"/>
          <w:sz w:val="24"/>
          <w:szCs w:val="24"/>
          <w:highlight w:val="white"/>
          <w:lang w:val="en-GB"/>
        </w:rPr>
        <w:t xml:space="preserve">. This somewhat stereotyped dichotomy has a large potential to generate basal differences in how the concept of animal personality is being studied and discussed, and what sampling designs and statistical tools are required and applied. Another historical reason for the existence of such a large diversity of terminology is that there is no consensus about the concept of animal personality among the most-cited conceptual articles </w:t>
      </w:r>
      <w:r>
        <w:rPr>
          <w:color w:val="000000" w:themeColor="text1"/>
          <w:sz w:val="24"/>
          <w:szCs w:val="24"/>
          <w:lang w:val="en-GB"/>
        </w:rPr>
        <w:t>(see extracted terminology in the provided data).</w:t>
      </w:r>
      <w:r>
        <w:rPr>
          <w:color w:val="000000" w:themeColor="text1"/>
          <w:sz w:val="24"/>
          <w:szCs w:val="24"/>
          <w:highlight w:val="white"/>
          <w:lang w:val="en-GB"/>
        </w:rPr>
        <w:t xml:space="preserve"> Some of these conceptual articles, which were pioneers and became important cornerstones for the entire field, defined animal personality as high among-individual variation, while others defined animal personality as both high among-individual variation and low within-individual variation. Indeed, “limited plasticity” was often mentioned as a key component of animal personality (</w:t>
      </w:r>
      <w:r>
        <w:rPr>
          <w:color w:val="000000" w:themeColor="text1"/>
          <w:sz w:val="24"/>
          <w:szCs w:val="24"/>
          <w:lang w:val="en-GB"/>
        </w:rPr>
        <w:t>see extracted terminology in the provided data)</w:t>
      </w:r>
      <w:r>
        <w:rPr>
          <w:color w:val="000000" w:themeColor="text1"/>
          <w:sz w:val="24"/>
          <w:szCs w:val="24"/>
          <w:highlight w:val="white"/>
          <w:lang w:val="en-GB"/>
        </w:rPr>
        <w:t>, even though intrinsically limited plasticity is not necessarily required for the existence of among-individual differences in av</w:t>
      </w:r>
      <w:r>
        <w:rPr>
          <w:color w:val="000000" w:themeColor="text1"/>
          <w:sz w:val="24"/>
          <w:szCs w:val="24"/>
          <w:lang w:val="en-GB"/>
        </w:rPr>
        <w:t>erage trait expression: Individuals might differ in their average trait expression even when all of them can express the whole spectrum of behavioural variation</w:t>
      </w:r>
      <w:sdt>
        <w:sdtPr/>
        <w:sdtContent>
          <w:r>
            <w:rPr>
              <w:color w:val="000000" w:themeColor="text1"/>
              <w:sz w:val="24"/>
              <w:szCs w:val="24"/>
              <w:lang w:val="en-GB"/>
            </w:rPr>
          </w:r>
          <w:r>
            <w:rPr>
              <w:color w:val="000000" w:themeColor="text1"/>
              <w:sz w:val="24"/>
              <w:szCs w:val="24"/>
              <w:lang w:val="en-GB"/>
            </w:rPr>
          </w:r>
        </w:sdtContent>
      </w:sdt>
      <w:r>
        <w:rPr>
          <w:color w:val="000000" w:themeColor="text1"/>
          <w:sz w:val="24"/>
          <w:szCs w:val="24"/>
          <w:highlight w:val="white"/>
          <w:lang w:val="en-GB"/>
        </w:rPr>
        <w:t xml:space="preserve">. </w:t>
      </w:r>
      <w:r>
        <w:rPr>
          <w:color w:val="000000" w:themeColor="text1"/>
          <w:sz w:val="24"/>
          <w:szCs w:val="24"/>
          <w:lang w:val="en-GB"/>
        </w:rPr>
        <w:t>Nevertheless, even in the case that the concept of animal personality would be collectively decided to be a biological phenomenon involving both among- and within-individual variation, this would not change the fact that researchers would still need to explicitly express which level of variation they are aiming at studying within each study, and to apply the necessary statistical frameworks specific for each level.</w:t>
      </w:r>
    </w:p>
    <w:p>
      <w:pPr>
        <w:pStyle w:val="Normal"/>
        <w:spacing w:lineRule="auto" w:line="480" w:before="240" w:after="240"/>
        <w:ind w:firstLine="720"/>
        <w:jc w:val="both"/>
        <w:rPr>
          <w:color w:val="000000" w:themeColor="text1"/>
          <w:sz w:val="24"/>
          <w:szCs w:val="24"/>
          <w:lang w:val="en-GB"/>
        </w:rPr>
      </w:pPr>
      <w:r>
        <w:rPr>
          <w:color w:val="000000" w:themeColor="text1"/>
          <w:sz w:val="24"/>
          <w:szCs w:val="24"/>
          <w:lang w:val="en-GB"/>
        </w:rPr>
        <w:t xml:space="preserve">Overall, in this study, we do not aim to yet create another definition of animal personality, </w:t>
      </w:r>
      <w:r>
        <w:rPr>
          <w:color w:val="000000" w:themeColor="text1"/>
          <w:sz w:val="24"/>
          <w:szCs w:val="24"/>
          <w:highlight w:val="white"/>
          <w:lang w:val="en-GB"/>
        </w:rPr>
        <w:t>but to advocate for the usage of</w:t>
      </w:r>
      <w:r>
        <w:rPr>
          <w:color w:val="000000" w:themeColor="text1"/>
          <w:sz w:val="24"/>
          <w:szCs w:val="24"/>
          <w:lang w:val="en-GB"/>
        </w:rPr>
        <w:t xml:space="preserve"> a common definition, which ultimately would help to unify and clarify the field. In the light of our findings, we encourage researchers to avoid the use of vague conceptual definitions that can be interpreted at multiple levels of biological organization. One possible solution, albeit not perfect if there is no collective agreement on the applied terms, would be to use a more statistically-oriented terminology that directly express which level of variation any given study focuses on: among- or within-individual level variation. We believe this approach would leave less room for misinterpretations of the used terminology.</w:t>
      </w:r>
    </w:p>
    <w:p>
      <w:pPr>
        <w:pStyle w:val="Normal"/>
        <w:spacing w:lineRule="auto" w:line="480" w:before="240" w:after="240"/>
        <w:jc w:val="both"/>
        <w:rPr>
          <w:b/>
          <w:b/>
          <w:color w:val="000000" w:themeColor="text1"/>
          <w:sz w:val="24"/>
          <w:szCs w:val="24"/>
          <w:lang w:val="en-GB"/>
        </w:rPr>
      </w:pPr>
      <w:r>
        <w:rPr>
          <w:b/>
          <w:color w:val="000000" w:themeColor="text1"/>
          <w:sz w:val="24"/>
          <w:szCs w:val="24"/>
          <w:lang w:val="en-GB"/>
        </w:rPr>
        <w:t>Data requirements in animal personality research</w:t>
      </w:r>
    </w:p>
    <w:p>
      <w:pPr>
        <w:pStyle w:val="Normal"/>
        <w:spacing w:lineRule="auto" w:line="480" w:before="240" w:after="240"/>
        <w:jc w:val="both"/>
        <w:rPr>
          <w:color w:val="000000" w:themeColor="text1"/>
          <w:sz w:val="24"/>
          <w:szCs w:val="24"/>
          <w:highlight w:val="white"/>
          <w:lang w:val="en-GB"/>
        </w:rPr>
      </w:pPr>
      <w:r>
        <w:rPr>
          <w:color w:val="000000" w:themeColor="text1"/>
          <w:sz w:val="24"/>
          <w:szCs w:val="24"/>
          <w:highlight w:val="white"/>
          <w:lang w:val="en-GB"/>
        </w:rPr>
        <w:t>Generally, our questionnaire evidenced that researchers were generally aware of the need of recording multiple observations (e.g., behavioural measurements) per individual to estimate among-individual variance in labile traits. However, there was still a relatively large proportion of researchers who did not agree with this requirement and/or who were not applying it. Indeed, 31% (</w:t>
      </w:r>
      <w:r>
        <w:rPr>
          <w:sz w:val="24"/>
          <w:szCs w:val="24"/>
          <w:lang w:val="en-GB"/>
        </w:rPr>
        <w:t>95%CI = [26,37]</w:t>
      </w:r>
      <w:r>
        <w:rPr>
          <w:color w:val="000000" w:themeColor="text1"/>
          <w:sz w:val="24"/>
          <w:szCs w:val="24"/>
          <w:highlight w:val="white"/>
          <w:lang w:val="en-GB"/>
        </w:rPr>
        <w:t>) of researchers who self-reported having published in the field of animal personality also reported having used single measurements of behaviour(s) per individual (i.e., non-repeated measurements per individual). Furthermore, 27% (</w:t>
      </w:r>
      <w:r>
        <w:rPr>
          <w:sz w:val="24"/>
          <w:szCs w:val="24"/>
          <w:lang w:val="en-GB"/>
        </w:rPr>
        <w:t>95%CI = [22,31]</w:t>
      </w:r>
      <w:r>
        <w:rPr>
          <w:color w:val="000000" w:themeColor="text1"/>
          <w:sz w:val="24"/>
          <w:szCs w:val="24"/>
          <w:highlight w:val="white"/>
          <w:lang w:val="en-GB"/>
        </w:rPr>
        <w:t xml:space="preserve">) of researchers answered that although repeated measurements per individual are necessary to study patterns at the among-individual level, single behavioural measurements per individual can be used as long as the focal behaviour is repeatable. However, this argument would only apply when the repeatability of the focal behaviour is 1; in such a case, the focal behaviour would be a fixed trait (instead of a labile trait) and would, by definition, vary at the among-individual level only </w:t>
      </w:r>
      <w:r>
        <w:fldChar w:fldCharType="begin"/>
      </w:r>
      <w:r>
        <w:rPr>
          <w:sz w:val="24"/>
          <w:szCs w:val="24"/>
          <w:highlight w:val="white"/>
          <w:color w:val="000000"/>
          <w:lang w:val="en-GB"/>
        </w:rPr>
        <w:instrText xml:space="preserve">ADDIN ZOTERO_ITEM CSL_CITATION {"citationID":"46jARg2n","properties":{"formattedCitation":"(Niemel\\uc0\\u228{} and Dingemanse, 2018b)","plainCitation":"(Niemelä and Dingemanse, 2018b)","noteIndex":0},"citationItems":[{"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r>
      <w:r>
        <w:rPr>
          <w:sz w:val="24"/>
          <w:szCs w:val="24"/>
        </w:rPr>
        <w:t>(Niemelä and Dingemanse, 2018b)</w:t>
      </w:r>
      <w:r>
        <w:rPr>
          <w:color w:val="000000" w:themeColor="text1"/>
          <w:sz w:val="24"/>
          <w:szCs w:val="24"/>
          <w:highlight w:val="white"/>
          <w:lang w:val="en-GB"/>
        </w:rPr>
      </w:r>
      <w:r>
        <w:rPr>
          <w:sz w:val="24"/>
          <w:szCs w:val="24"/>
          <w:highlight w:val="white"/>
          <w:color w:val="000000"/>
          <w:lang w:val="en-GB"/>
        </w:rPr>
        <w:fldChar w:fldCharType="end"/>
      </w:r>
      <w:r>
        <w:rPr>
          <w:color w:val="000000" w:themeColor="text1"/>
          <w:sz w:val="24"/>
          <w:szCs w:val="24"/>
          <w:highlight w:val="white"/>
          <w:lang w:val="en-GB"/>
        </w:rPr>
        <w:t xml:space="preserve">. While there are exemptions for the use of single behavioural observations per individual such as in quantitative genetics studies including pedigreed individual data, most animal personality studies do not have data to provide estimates at the additive genetic level, and hence, would require the use of a repeated measures sampling design. Moreover, when using a quantitative genetics approach and a single measurement sampling design to study, for example, whether animal personality is associated with other traits, one makes the critical assumption that permanent environment effects are negligible or in the same direction as additive genetic effects </w:t>
      </w:r>
      <w:r>
        <w:fldChar w:fldCharType="begin"/>
      </w:r>
      <w:r>
        <w:rPr>
          <w:sz w:val="24"/>
          <w:szCs w:val="24"/>
          <w:highlight w:val="white"/>
          <w:color w:val="000000"/>
          <w:lang w:val="en-GB"/>
        </w:rPr>
        <w:instrText xml:space="preserve">ADDIN ZOTERO_ITEM CSL_CITATION {"citationID":"QXso63EX","properties":{"formattedCitation":"(Sgr\\uc0\\u242{} and Hoffmann, 2004)","plainCitation":"(Sgrò and Hoffmann, 2004)","noteIndex":0},"citationItems":[{"id":15243,"uris":["http://zotero.org/users/5018230/items/DZQ8MVRT"],"uri":["http://zotero.org/users/5018230/items/DZQ8MVRT"],"itemData":{"id":15243,"type":"article-journal","abstract":"Negative genetic correlations among traits are often used as evidence for tradeoffs that can influence evolutionary trajectories in populations. While there may be evidence for negative correlations within a particular environment, genetic correlations can shift when populations encounter different environmental conditions. Here we review the evidence for these shifts by focusing on experiments that have examined genetic correlations in more than one environment. In many studies, there are significant changes in correlations and these can even switch sign across environments. This raises questions about the validity of deducing genetic constraints from studies in one environment and suggests that the interaction between environmental conditions and the expression of genetic covariation is an important avenue for future work.","container-title":"Heredity","DOI":"10.1038/sj.hdy.6800532","ISSN":"1365-2540","issue":"3","language":"en","note":"Bandiera_abtest: a\nCg_type: Nature Research Journals\nnumber: 3\nPrimary_atype: Reviews\npublisher: Nature Publishing Group","page":"241-248","source":"www.nature.com","title":"Genetic correlations, tradeoffs and environmental variation","volume":"93","author":[{"family":"Sgrò","given":"C. M."},{"family":"Hoffmann","given":"A. A."}],"issued":{"date-parts":[["2004",9]]}}}],"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r>
      <w:r>
        <w:rPr>
          <w:sz w:val="24"/>
          <w:szCs w:val="24"/>
        </w:rPr>
        <w:t>(Sgrò and Hoffmann, 2004)</w:t>
      </w:r>
      <w:r>
        <w:rPr>
          <w:color w:val="000000" w:themeColor="text1"/>
          <w:sz w:val="24"/>
          <w:szCs w:val="24"/>
          <w:highlight w:val="white"/>
          <w:lang w:val="en-GB"/>
        </w:rPr>
      </w:r>
      <w:r>
        <w:rPr>
          <w:sz w:val="24"/>
          <w:szCs w:val="24"/>
          <w:highlight w:val="white"/>
          <w:color w:val="000000"/>
          <w:lang w:val="en-GB"/>
        </w:rPr>
        <w:fldChar w:fldCharType="end"/>
      </w:r>
      <w:r>
        <w:rPr>
          <w:color w:val="000000" w:themeColor="text1"/>
          <w:sz w:val="24"/>
          <w:szCs w:val="24"/>
          <w:highlight w:val="white"/>
          <w:lang w:val="en-GB"/>
        </w:rPr>
        <w:t xml:space="preserve">. The need for repeated measures per individual, e.g., when studying trait associations at the among-individual level of variation, has been extensively described in earlier work </w:t>
      </w:r>
      <w:r>
        <w:fldChar w:fldCharType="begin"/>
      </w:r>
      <w:r>
        <w:rPr>
          <w:sz w:val="24"/>
          <w:szCs w:val="24"/>
          <w:highlight w:val="white"/>
          <w:color w:val="000000"/>
          <w:lang w:val="en-GB"/>
        </w:rPr>
        <w:instrText xml:space="preserve">ADDIN ZOTERO_ITEM CSL_CITATION {"citationID":"eBS4mFLJ","properties":{"formattedCitation":"(Brommer, 2013; Dingemanse et al., 2012; Niemel\\uc0\\u228{} and Dingemanse, 2018b)","plainCitation":"(Brommer, 2013; Dingemanse et al., 2012; Niemelä and Dingemanse, 2018b)","noteIndex":0},"citationItems":[{"id":5206,"uris":["http://zotero.org/users/5018230/items/NPAUSHQN"],"uri":["http://zotero.org/users/5018230/items/NPAUSHQN"],"itemData":{"id":5206,"type":"article-journal","abstract":"SummaryA recent discussion in this journal (Dingemanse et al. Behav Ecol Sociobiol 66: 1543–1548, 2012; Garamszegi and Herczeg Behav Ecol Socibiol 66:1651–1658, 2012) deals with a core issue in animal personality research: Can animal personality research quantify correlated behaviors on the between-individual level, or is this too demanding in terms of design and analysis of the data, and should behavioral ecologists therefore take the “individual gambit” and work on the phenotypic level only. Taking this gambit implies accepting that the between-individual correlation in behavioral traits (which is the correlation of interest) may be masked by a residual correlation of different magnitude or sign. Understanding (co)variances on different levels is the main thrust of quantitative genetics, and animal personality research can make good use of the plethora of ideas and analytical approaches developed in this field. I, here, outline reasons why the “individual gambit” may or may not work out and its relationship to the quantitative genetic “phenotypic gambit”. I especially emphasize the meaning of residuals and phenotypic plasticity which has not been fully appreciated in the debate thus far. I conclude that instead of a priori assuming that between-individual correlations are captured sufficiently well by the phenotypic correlation, animal personality researchers should set up more ambitious data collection and analysis designs to critically test this conjectured equality.","container-title":"Behavioral Ecology and Sociobiology","DOI":"10.1007/s00265-013-1527-4","ISSN":"1432-0762","issue":"6","journalAbbreviation":"Behav Ecol Sociobiol","language":"en","page":"1027-1032","source":"Springer Link","title":"On between-individual and residual (co)variances in the study of animal personality: are you willing to take the “individual gambit”?","title-short":"On between-individual and residual (co)variances in the study of animal personality","volume":"67","author":[{"family":"Brommer","given":"Jon E."}],"issued":{"date-parts":[["2013",6,1]]}}},{"id":14624,"uris":["http://zotero.org/users/5018230/items/SDYSLX86"],"uri":["http://zotero.org/users/5018230/items/SDYSLX86"],"itemData":{"id":14624,"type":"article-journal","abstract":"This commentary highlights multivariate tools that have been used by evolutionary biologists in the study of syndromes and their evolution and discusses the insights that these methods provide into evolutionary processes relative to the metric ‘syndrome deviation’ that has recently been proposed by Herczeg and Garamszegi (Behav Ecol Sociobiol 66:161–169, 2012). We clarify that non-zero phenotypic correlations arise from the joint influences of within- and between-individual correlations, whereas only non-zero between-individual correlations represent behavioural syndromes, and discuss how acknowledgement of this subtle difference between phenotypic and between-individual correlations affects the applicability of syndrome deviation for the study of behavioural syndromes.","container-title":"Behavioral Ecology and Sociobiology","DOI":"10.1007/s00265-012-1416-2","ISSN":"1432-0762","issue":"11","journalAbbreviation":"Behav Ecol Sociobiol","language":"en","page":"1543-1548","source":"Springer Link","title":"Defining behavioural syndromes and the role of ‘syndrome deviation’ in understanding their evolution","volume":"66","author":[{"family":"Dingemanse","given":"Niels J."},{"family":"Dochtermann","given":"Ned A."},{"family":"Nakagawa","given":"Shinichi"}],"issued":{"date-parts":[["2012",11,1]]}}},{"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r>
      <w:r>
        <w:rPr>
          <w:sz w:val="24"/>
          <w:szCs w:val="24"/>
          <w:lang w:val="en-GB"/>
        </w:rPr>
        <w:t>(Brommer, 2013; Dingemanse et al., 2012; Niemelä and Dingemanse, 2018b)</w:t>
      </w:r>
      <w:r>
        <w:rPr>
          <w:color w:val="000000" w:themeColor="text1"/>
          <w:sz w:val="24"/>
          <w:szCs w:val="24"/>
          <w:highlight w:val="white"/>
          <w:lang w:val="en-GB"/>
        </w:rPr>
      </w:r>
      <w:r>
        <w:rPr>
          <w:sz w:val="24"/>
          <w:szCs w:val="24"/>
          <w:highlight w:val="white"/>
          <w:color w:val="000000"/>
          <w:lang w:val="en-GB"/>
        </w:rPr>
        <w:fldChar w:fldCharType="end"/>
      </w:r>
      <w:r>
        <w:rPr>
          <w:color w:val="000000" w:themeColor="text1"/>
          <w:sz w:val="24"/>
          <w:szCs w:val="24"/>
          <w:highlight w:val="white"/>
          <w:lang w:val="en-GB"/>
        </w:rPr>
        <w:t xml:space="preserve">, including also research on pseudo-repeatability caused by the environment </w:t>
      </w:r>
      <w:r>
        <w:fldChar w:fldCharType="begin"/>
      </w:r>
      <w:r>
        <w:rPr>
          <w:sz w:val="24"/>
          <w:szCs w:val="24"/>
          <w:highlight w:val="white"/>
          <w:color w:val="000000"/>
          <w:lang w:val="en-GB"/>
        </w:rPr>
        <w:instrText xml:space="preserve">ADDIN ZOTERO_ITEM CSL_CITATION {"citationID":"AfSPQGTu","properties":{"formattedCitation":"(Niemel\\uc0\\u228{} and Dingemanse, 2017)","plainCitation":"(Niemelä and Dingemanse, 2017)","noteIndex":0},"citationItems":[{"id":5063,"uris":["http://zotero.org/users/5018230/items/U3D9658W"],"uri":["http://zotero.org/users/5018230/items/U3D9658W"],"itemData":{"id":5063,"type":"article-journal","abstract":"Repeatability represents a key parameter in ecological and evolutionary research. Repeatability is underpinned by developmental plasticity and genetic variation but may become biased upwards by repeatable differences in environments to which individuals respond plastically. The extent of upward bias caused by the latter mechanism (causing “pseudo-repeatability”) is important yet rarely investigated in ecological research. We repeatedly assayed a key behaviour (flight initiation distance) affecting longevity in a wild cricket population (Gryllus campestris). We used naturally moving, translocated and forced-stationary individuals to study bias in repeatability caused by spatial variability in environmental conditions. Our experiments acknowledged that translocations might themselves bias repeatability estimates if animals respond to handling procedures (a necessary component of translocations). Individuals were, therefore, either (i) repeatedly translocated and assayed or (ii) assayed at multiple burrows as part of natural movements. This enabled estimation of behavioural variance attributable to individual, burrow and residual components within each treatment; comparison across treatments addressed whether translocations caused bias. We also calculated repeatability for individuals that were forced to be stationary to investigate whether this led to upward bias of repeatability. For adult crickets, individual explained 17.8% versus 17.2%, and burrow 8.7% versus 10.3%, of the behavioural variance in translocated versus natural-movement treatments. Repeatability for forced-stationary adults was 31.1%, thereby demonstrating experimentally that certain study designs bias repeatability upwards. For translocated juveniles, individual explained 10.0% and burrow 6.0% of the variance, while in the natural-movement treatment, those components could not be separated as juveniles do not switch burrows. Translocations did not lead to detectable biases in behavioural mean or variance. Repeatability was not biased for adults subjected to the natural-movement treatment because individuals were assayed under many different environments, facilitating the separation of individual from burrow effects. Upward bias would have occurred with less optimal sampling schemes: if individuals had been assayed repeatedly at the same burrow. We, therefore, recommend that translocation experiments are more commonly applied, particularly in stationary species, to ensure the unbiased estimation of repeatability.","container-title":"Journal of Animal Ecology","DOI":"10.1111/1365-2656.12688","ISSN":"1365-2656","issue":"5","language":"en","page":"1033-1043","source":"Wiley Online Library","title":"Individual versus pseudo-repeatability in behaviour: Lessons from translocation experiments in a wild insect","title-short":"Individual versus pseudo-repeatability in behaviour","volume":"86","author":[{"family":"Niemelä","given":"Petri T."},{"family":"Dingemanse","given":"Niels J."}],"issued":{"date-parts":[["2017"]]}}}],"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r>
      <w:r>
        <w:rPr>
          <w:sz w:val="24"/>
          <w:szCs w:val="24"/>
        </w:rPr>
        <w:t>(Niemelä and Dingemanse, 2017)</w:t>
      </w:r>
      <w:r>
        <w:rPr>
          <w:color w:val="000000" w:themeColor="text1"/>
          <w:sz w:val="24"/>
          <w:szCs w:val="24"/>
          <w:highlight w:val="white"/>
          <w:lang w:val="en-GB"/>
        </w:rPr>
      </w:r>
      <w:r>
        <w:rPr>
          <w:sz w:val="24"/>
          <w:szCs w:val="24"/>
          <w:highlight w:val="white"/>
          <w:color w:val="000000"/>
          <w:lang w:val="en-GB"/>
        </w:rPr>
        <w:fldChar w:fldCharType="end"/>
      </w:r>
      <w:r>
        <w:rPr>
          <w:color w:val="000000" w:themeColor="text1"/>
          <w:sz w:val="24"/>
          <w:szCs w:val="24"/>
          <w:highlight w:val="white"/>
          <w:lang w:val="en-GB"/>
        </w:rPr>
        <w:t xml:space="preserve"> and </w:t>
      </w:r>
      <w:r>
        <w:rPr>
          <w:color w:val="000000" w:themeColor="text1"/>
          <w:sz w:val="24"/>
          <w:szCs w:val="24"/>
          <w:lang w:val="en-GB"/>
        </w:rPr>
        <w:t xml:space="preserve">the different approaches available for a researcher to carry out an animal personality study given the data collected </w:t>
      </w:r>
      <w:r>
        <w:fldChar w:fldCharType="begin"/>
      </w:r>
      <w:r>
        <w:rPr>
          <w:sz w:val="24"/>
          <w:szCs w:val="24"/>
          <w:color w:val="000000"/>
          <w:lang w:val="en-GB"/>
        </w:rPr>
        <w:instrText xml:space="preserve">ADDIN ZOTERO_ITEM CSL_CITATION {"citationID":"i1msv7aW","properties":{"formattedCitation":"(Dingemanse and Dochtermann, 2013; Niemel\\uc0\\u228{} et al., 2019)","plainCitation":"(Dingemanse and Dochtermann, 2013; Niemelä et al., 2019)","noteIndex":0},"citationItems":[{"id":5074,"uris":["http://zotero.org/users/5018230/items/4B3NTRCV"],"uri":["http://zotero.org/users/5018230/items/4B3NTRCV"],"itemData":{"id":5074,"type":"article-journal","abstract":"Growing interest in proximate and ultimate causes and consequences of between- and within-individual variation in labile components of the phenotype – such as behaviour or physiology – characterizes current research in evolutionary ecology. The study of individual variation requires tools for quantification and decomposition of phenotypic variation into between- and within-individual components. This is essential as variance components differ in their ecological and evolutionary implications. We provide an overview of how mixed-effect models can be used to partition variation in, and correlations among, phenotypic attributes into between- and within-individual variance components. Optimal sampling schemes to accurately estimate (with sufficient power) a wide range of repeatabilities and key (co)variance components, such as between- and within-individual correlations, are detailed. Mixed-effect models enable the usage of unambiguous terminology for patterns of biological variation that currently lack a formal statistical definition (e.g. ‘animal personality’ or ‘behavioural syndromes’), and facilitate cross-fertilisation between disciplines such as behavioural ecology, ecological physiology and quantitative genetics.","container-title":"Journal of Animal Ecology","DOI":"10.1111/1365-2656.12013","ISSN":"1365-2656","issue":"1","language":"en","page":"39-54","source":"Wiley Online Library","title":"Quantifying individual variation in behaviour: mixed-effect modelling approaches","title-short":"Quantifying individual variation in behaviour","volume":"82","author":[{"family":"Dingemanse","given":"Niels J."},{"family":"Dochtermann","given":"Ned A."}],"issued":{"date-parts":[["2013"]]}}},{"id":4462,"uris":["http://zotero.org/users/5018230/items/99IQM8MC"],"uri":["http://zotero.org/users/5018230/items/99IQM8MC"],"itemData":{"id":4462,"type":"article-journal","abstract":"Developmental plasticity “prepares” individuals to environments experienced during adulthood. Labile traits, such as behaviour, vary within and among individuals owing to (i) reversible plasticity and (ii) developmental plasticity and genetic make-up, respectively. Here, we test whether developmental environments affect the expression of both within- and among-individual variation in behaviour. In ectothermic species, low temperatures are associated with a reduced expression of behaviour and can also limit the expression of reversible plasticity and among-individual differentiation, for example, by restricting the expression of additive genetic variation. We focused on exploratory behaviour since activity-related behaviours are assumed to be temperature-dependent in ectotherms. Specifically, low temperatures can restrict the physiological machinery needed for movement. To test our predictions, we raised field crickets, Gryllus bimaculatus, at low versus high temperatures throughout ontogeny and compared behavioural means and variance components (i.e. among- and within-individual variances) across treatments. We also compared the coefficients of variation for each variance component across treatments to assess whether environmental effects on variance were independent of the effects on mean behaviour. As predicted, individuals raised at high temperatures were more explorative and exhibited more among- and within-individual variance compared to individuals raised at low temperatures. Interestingly, individuals raised under high temperatures became more stable in their behaviour when controlling for treatment effects on average behaviour. Our results show experimentally that different developmental temperatures trigger different amounts of behavioural “stability” in exploratory behaviour, thereby suggesting a key role for temperature in affecting the ecological processes associated with exploratory behaviour in ectothermic species.Significance statementIndividuals differ relative to one another in their mean behavioural expression (i.e. “animal personality”), while, at the same time, individuals change their behaviour from one instance to the next (i.e. reversible plasticity). Expression of both above-mentioned components should strongly depend on environments experienced throughout ontogeny. Temperature represents a key environmental factor in most ectothermic animals as it directly affects the ability to express behaviour. Here, we experimentally test whether temperature experienced throughout ontogeny has permanent effects on the expression of individual differences and reversible plasticity in behaviour later in life. We show that individuals become more stable, i.e. express less reversible plasticity, in risky exploratory behaviour when raised under high temperatures. Our results thus suggest a key role for temperature in affecting the ecological processes associated with risky behaviours in ectothermic species.","container-title":"Behavioral Ecology and Sociobiology","DOI":"10.1007/s00265-019-2689-5","ISSN":"1432-0762","issue":"6","journalAbbreviation":"Behav Ecol Sociobiol","language":"en","page":"81","source":"Springer Link","title":"Crickets become behaviourally more stable when raised under higher temperatures","volume":"73","author":[{"family":"Niemelä","given":"Petri T."},{"family":"Niehoff","given":"Peter Philip"},{"family":"Gasparini","given":"Clelia"},{"family":"Dingemanse","given":"Niels J."},{"family":"Tuni","given":"Cristina"}],"issued":{"date-parts":[["2019",5,26]]}}}],"schema":"https://github.com/citation-style-language/schema/raw/master/csl-citation.json"}</w:instrText>
      </w:r>
      <w:r>
        <w:rPr>
          <w:color w:val="000000" w:themeColor="text1"/>
          <w:sz w:val="24"/>
          <w:szCs w:val="24"/>
          <w:lang w:val="en-GB"/>
        </w:rPr>
      </w:r>
      <w:r>
        <w:rPr>
          <w:sz w:val="24"/>
          <w:szCs w:val="24"/>
          <w:color w:val="000000"/>
          <w:lang w:val="en-GB"/>
        </w:rPr>
        <w:fldChar w:fldCharType="separate"/>
      </w:r>
      <w:r>
        <w:rPr>
          <w:color w:val="000000" w:themeColor="text1"/>
          <w:sz w:val="24"/>
          <w:szCs w:val="24"/>
          <w:lang w:val="en-GB"/>
        </w:rPr>
      </w:r>
      <w:r>
        <w:rPr>
          <w:sz w:val="24"/>
          <w:szCs w:val="24"/>
        </w:rPr>
        <w:t>(Dingemanse and Dochtermann, 2013; Niemelä et al., 2019)</w:t>
      </w:r>
      <w:r>
        <w:rPr>
          <w:color w:val="000000" w:themeColor="text1"/>
          <w:sz w:val="24"/>
          <w:szCs w:val="24"/>
          <w:lang w:val="en-GB"/>
        </w:rPr>
      </w:r>
      <w:r>
        <w:rPr>
          <w:sz w:val="24"/>
          <w:szCs w:val="24"/>
          <w:color w:val="000000"/>
          <w:lang w:val="en-GB"/>
        </w:rPr>
        <w:fldChar w:fldCharType="end"/>
      </w:r>
      <w:r>
        <w:rPr>
          <w:color w:val="000000" w:themeColor="text1"/>
          <w:sz w:val="24"/>
          <w:szCs w:val="24"/>
          <w:lang w:val="en-GB"/>
        </w:rPr>
        <w:t>.</w:t>
      </w:r>
      <w:r>
        <w:rPr>
          <w:color w:val="000000" w:themeColor="text1"/>
          <w:sz w:val="24"/>
          <w:szCs w:val="24"/>
          <w:highlight w:val="white"/>
          <w:lang w:val="en-GB"/>
        </w:rPr>
        <w:t xml:space="preserve"> We hope this study encourages researchers to closely consider these data requirements for future studies of animal personality </w:t>
      </w:r>
      <w:r>
        <w:fldChar w:fldCharType="begin"/>
      </w:r>
      <w:r>
        <w:rPr>
          <w:sz w:val="24"/>
          <w:szCs w:val="24"/>
          <w:highlight w:val="white"/>
          <w:color w:val="000000"/>
          <w:lang w:val="en-GB"/>
        </w:rPr>
        <w:instrText xml:space="preserve">ADDIN ZOTERO_ITEM CSL_CITATION {"citationID":"h3KASIZO","properties":{"formattedCitation":"(Dingemanse and Dochtermann, 2013; Dingemanse and Wright, 2020; Niemel\\uc0\\u228{} and Dingemanse, 2018b)","plainCitation":"(Dingemanse and Dochtermann, 2013; Dingemanse and Wright, 2020; Niemelä and Dingemanse, 2018b)","dontUpdate":true,"noteIndex":0},"citationItems":[{"id":5074,"uris":["http://zotero.org/users/5018230/items/4B3NTRCV"],"uri":["http://zotero.org/users/5018230/items/4B3NTRCV"],"itemData":{"id":5074,"type":"article-journal","abstract":"Growing interest in proximate and ultimate causes and consequences of between- and within-individual variation in labile components of the phenotype – such as behaviour or physiology – characterizes current research in evolutionary ecology. The study of individual variation requires tools for quantification and decomposition of phenotypic variation into between- and within-individual components. This is essential as variance components differ in their ecological and evolutionary implications. We provide an overview of how mixed-effect models can be used to partition variation in, and correlations among, phenotypic attributes into between- and within-individual variance components. Optimal sampling schemes to accurately estimate (with sufficient power) a wide range of repeatabilities and key (co)variance components, such as between- and within-individual correlations, are detailed. Mixed-effect models enable the usage of unambiguous terminology for patterns of biological variation that currently lack a formal statistical definition (e.g. ‘animal personality’ or ‘behavioural syndromes’), and facilitate cross-fertilisation between disciplines such as behavioural ecology, ecological physiology and quantitative genetics.","container-title":"Journal of Animal Ecology","DOI":"10.1111/1365-2656.12013","ISSN":"1365-2656","issue":"1","language":"en","page":"39-54","source":"Wiley Online Library","title":"Quantifying individual variation in behaviour: mixed-effect modelling approaches","title-short":"Quantifying individual variation in behaviour","volume":"82","author":[{"family":"Dingemanse","given":"Niels J."},{"family":"Dochtermann","given":"Ned A."}],"issued":{"date-parts":[["2013"]]}}},{"id":14575,"uris":["http://zotero.org/users/5018230/items/SMFLRMIU"],"uri":["http://zotero.org/users/5018230/items/SMFLRMIU"],"itemData":{"id":14575,"type":"article-journal","container-title":"Ethology","DOI":"https://doi.org/10.1111/eth.13082","ISSN":"1439-0310","issue":"9","language":"en","note":"_eprint: https://onlinelibrary.wiley.com/doi/pdf/10.1111/eth.13082","page":"865-869","source":"Wiley Online Library","title":"Criteria for acceptable studies of animal personality and behavioural syndromes","volume":"126","author":[{"family":"Dingemanse","given":"Niels J."},{"family":"Wright","given":"Jonathan"}],"issued":{"date-parts":[["2020"]]}}},{"id":14588,"uris":["http://zotero.org/users/5018230/items/M7J6CGNN"],"uri":["http://zotero.org/users/5018230/items/M7J6CGNN"],"itemData":{"id":14588,"type":"article-journal","abstract":"Since the early 21st century, behavioural ecologists have increasingly focused on the ecology and evolution of repeatable individual differences in behaviour (aka ‘animal personality’). More and more studies have investigated correlations between behaviour(s) and other phenotypic traits, thereby seeking to understand among-individual variation in behaviour from either a proximate or an ultimate perspective. Statistically, such studies require the estimation of among-individual correlations, necessitating study designs where suites of labile traits are repeatedly assayed. Most published studies, by contrast, instead assume that among-individual correlations can be approximated using data of suites of phenotypic traits measured only once. Such studies take an ‘individual gambit’ as they assume that phenotypic correlations between two traits measured once match among-individual correlations. A literature survey shows that this assumption was made in 62% of empirical studies; this is a worrying trend as a mismatch between the research question and the study (or statistical) design can lead to biased conclusions about biological patterns. In this paper we use a visual approach to illustrate these concerns for a broad audience, thereby complementing previous papers using a jargon more suitable for the statistically oriented. We thereby seek to reiterate the notion that reliable answers to any scientific question require specific types of data. While this commentary underlines the importance of spelling out key assumptions in discussions of (suboptimal) data in scientific papers on individuality, our main message is that researchers should typically be able to avoid publishing studies with conclusions heavily hinging on unverifiable assumptions. This is because researchers normally have the freedom to decide a priori to focus their research towards questions for which appropriate data can arguably be collected. Doing so would greatly facilitate our ability to robustly address key questions of biological interest, such as the ecology and evolution of individuality.","container-title":"Animal Behaviour","DOI":"10.1016/j.anbehav.2018.09.012","ISSN":"0003-3472","journalAbbreviation":"Animal Behaviour","language":"en","page":"99-105","source":"ScienceDirect","title":"On the usage of single measurements in behavioural ecology research on individual differences","volume":"145","author":[{"family":"Niemelä","given":"Petri T."},{"family":"Dingemanse","given":"Niels J."}],"issued":{"date-parts":[["2018",11,1]]}}}],"schema":"https://github.com/citation-style-language/schema/raw/master/csl-citation.json"}</w:instrText>
      </w:r>
      <w:r>
        <w:rPr>
          <w:color w:val="000000" w:themeColor="text1"/>
          <w:sz w:val="24"/>
          <w:szCs w:val="24"/>
          <w:highlight w:val="white"/>
          <w:lang w:val="en-GB"/>
        </w:rPr>
      </w:r>
      <w:r>
        <w:rPr>
          <w:sz w:val="24"/>
          <w:szCs w:val="24"/>
          <w:highlight w:val="white"/>
          <w:color w:val="000000"/>
          <w:lang w:val="en-GB"/>
        </w:rPr>
        <w:fldChar w:fldCharType="separate"/>
      </w:r>
      <w:r>
        <w:rPr>
          <w:color w:val="000000" w:themeColor="text1"/>
          <w:sz w:val="24"/>
          <w:szCs w:val="24"/>
          <w:highlight w:val="white"/>
          <w:lang w:val="en-GB"/>
        </w:rPr>
      </w:r>
      <w:r>
        <w:rPr>
          <w:sz w:val="24"/>
          <w:szCs w:val="24"/>
        </w:rPr>
        <w:t>(more in Dingemanse and Dochtermann, 2013; Dingemanse and Wright, 2020; Niemelä and Dingemanse, 2018b)</w:t>
      </w:r>
      <w:r>
        <w:rPr>
          <w:color w:val="000000" w:themeColor="text1"/>
          <w:sz w:val="24"/>
          <w:szCs w:val="24"/>
          <w:highlight w:val="white"/>
          <w:lang w:val="en-GB"/>
        </w:rPr>
      </w:r>
      <w:r>
        <w:rPr>
          <w:sz w:val="24"/>
          <w:szCs w:val="24"/>
          <w:highlight w:val="white"/>
          <w:color w:val="000000"/>
          <w:lang w:val="en-GB"/>
        </w:rPr>
        <w:fldChar w:fldCharType="end"/>
      </w:r>
      <w:r>
        <w:rPr>
          <w:color w:val="000000" w:themeColor="text1"/>
          <w:sz w:val="24"/>
          <w:szCs w:val="24"/>
          <w:highlight w:val="white"/>
          <w:lang w:val="en-GB"/>
        </w:rPr>
        <w:t>.</w:t>
      </w:r>
    </w:p>
    <w:p>
      <w:pPr>
        <w:pStyle w:val="Normal"/>
        <w:spacing w:lineRule="auto" w:line="480" w:before="240" w:after="240"/>
        <w:jc w:val="both"/>
        <w:rPr>
          <w:b/>
          <w:b/>
          <w:sz w:val="24"/>
          <w:szCs w:val="24"/>
          <w:lang w:val="en-GB"/>
        </w:rPr>
      </w:pPr>
      <w:r>
        <w:rPr>
          <w:b/>
          <w:sz w:val="24"/>
          <w:szCs w:val="24"/>
          <w:lang w:val="en-GB"/>
        </w:rPr>
      </w:r>
    </w:p>
    <w:p>
      <w:pPr>
        <w:pStyle w:val="Normal"/>
        <w:spacing w:lineRule="auto" w:line="480" w:before="240" w:after="240"/>
        <w:jc w:val="both"/>
        <w:rPr>
          <w:b/>
          <w:b/>
          <w:sz w:val="24"/>
          <w:szCs w:val="24"/>
          <w:lang w:val="en-GB"/>
        </w:rPr>
      </w:pPr>
      <w:r>
        <w:rPr>
          <w:b/>
          <w:sz w:val="24"/>
          <w:szCs w:val="24"/>
          <w:lang w:val="en-GB"/>
        </w:rPr>
        <w:t>Limitations of this study</w:t>
      </w:r>
    </w:p>
    <w:p>
      <w:pPr>
        <w:pStyle w:val="Normal"/>
        <w:spacing w:lineRule="auto" w:line="480" w:before="240" w:after="240"/>
        <w:jc w:val="both"/>
        <w:rPr>
          <w:sz w:val="24"/>
          <w:szCs w:val="24"/>
          <w:lang w:val="en-GB"/>
        </w:rPr>
      </w:pPr>
      <w:r>
        <w:rPr>
          <w:sz w:val="24"/>
          <w:szCs w:val="24"/>
          <w:lang w:val="en-GB"/>
        </w:rPr>
        <w:t xml:space="preserve">A major perceived limitation of our study may be related to the set of choices given in the questionnaire. In the comments section of our questionnaire, </w:t>
      </w:r>
      <w:sdt>
        <w:sdtPr/>
        <w:sdtContent>
          <w:r>
            <w:rPr>
              <w:sz w:val="24"/>
              <w:szCs w:val="24"/>
              <w:lang w:val="en-GB"/>
            </w:rPr>
          </w:r>
          <w:r>
            <w:rPr>
              <w:sz w:val="24"/>
              <w:szCs w:val="24"/>
              <w:lang w:val="en-GB"/>
            </w:rPr>
          </w:r>
        </w:sdtContent>
      </w:sdt>
      <w:r>
        <w:rPr>
          <w:sz w:val="24"/>
          <w:szCs w:val="24"/>
          <w:lang w:val="en-GB"/>
        </w:rPr>
        <w:t xml:space="preserve">3.7% (16 out of 430) of </w:t>
      </w:r>
      <w:r>
        <w:rPr>
          <w:sz w:val="24"/>
          <w:szCs w:val="24"/>
          <w:lang w:val="en-GB"/>
        </w:rPr>
        <w:t xml:space="preserve">the participants were critical about the wording of one or more questions (see provided data). While we believe this is a general concern in any self-report questionnaire, it might have been especially problematic in the context of our study since the field of animal personality uses multiple definitions, interpretations and approaches to address the same research questions, as pointed out in this work. With this issue in mind, we had designed the questions using a combination of statistical terms adapted to their biological meaning, and actual definitions existent in the published literature. Furthermore, prior to publishing the questionnaire, we asked several experts in the field of animal personality to provide suggestions on how to improve our questionnaire. However, and despite our efforts in designing the most accommodating questionnaire, we cannot disregard that some of the differences in answers among participants might have been in part generated by participants understanding our questions differently. </w:t>
      </w:r>
    </w:p>
    <w:p>
      <w:pPr>
        <w:pStyle w:val="Normal"/>
        <w:spacing w:lineRule="auto" w:line="480" w:before="240" w:after="240"/>
        <w:jc w:val="both"/>
        <w:rPr>
          <w:b/>
          <w:b/>
          <w:sz w:val="24"/>
          <w:szCs w:val="24"/>
          <w:lang w:val="en-GB"/>
        </w:rPr>
      </w:pPr>
      <w:r>
        <w:rPr>
          <w:b/>
          <w:sz w:val="24"/>
          <w:szCs w:val="24"/>
          <w:lang w:val="en-GB"/>
        </w:rPr>
        <w:t>Conclusions</w:t>
      </w:r>
    </w:p>
    <w:p>
      <w:pPr>
        <w:pStyle w:val="Normal"/>
        <w:spacing w:lineRule="auto" w:line="480" w:before="240" w:after="240"/>
        <w:jc w:val="both"/>
        <w:rPr>
          <w:sz w:val="24"/>
          <w:szCs w:val="24"/>
          <w:lang w:val="en-GB"/>
        </w:rPr>
      </w:pPr>
      <w:r>
        <w:rPr>
          <w:sz w:val="24"/>
          <w:szCs w:val="24"/>
          <w:lang w:val="en-GB"/>
        </w:rPr>
        <w:t>If estimates at the total phenotypic level can be used to study among-individual differences in behaviour, then any animal behaviour study could be labelled as “animal personality” research. Most researchers working in animal personality, however, do aim to understand among-individual level processes (rather than total phenotypic level processes). We hope that our study will raise awareness about the extent of ambiguous terminology used in animal personality research, helping the entire field to move towards a more unified research framework.</w:t>
      </w:r>
    </w:p>
    <w:p>
      <w:pPr>
        <w:pStyle w:val="Normal"/>
        <w:spacing w:lineRule="auto" w:line="480"/>
        <w:jc w:val="both"/>
        <w:rPr>
          <w:b/>
          <w:b/>
          <w:sz w:val="20"/>
          <w:szCs w:val="24"/>
          <w:lang w:val="en-GB"/>
        </w:rPr>
      </w:pPr>
      <w:r>
        <w:rPr>
          <w:b/>
          <w:sz w:val="20"/>
          <w:szCs w:val="24"/>
          <w:lang w:val="en-GB"/>
        </w:rPr>
        <w:t>Data and code availability section</w:t>
      </w:r>
    </w:p>
    <w:p>
      <w:pPr>
        <w:pStyle w:val="Normal"/>
        <w:spacing w:lineRule="auto" w:line="480"/>
        <w:jc w:val="both"/>
        <w:rPr>
          <w:sz w:val="20"/>
          <w:szCs w:val="24"/>
          <w:lang w:val="en-GB"/>
        </w:rPr>
      </w:pPr>
      <w:r>
        <w:rPr>
          <w:sz w:val="20"/>
          <w:szCs w:val="24"/>
          <w:lang w:val="en-GB"/>
        </w:rPr>
        <w:t xml:space="preserve">Data and code to reproduce the results are available from: </w:t>
      </w:r>
      <w:hyperlink r:id="rId12">
        <w:r>
          <w:rPr>
            <w:rStyle w:val="InternetLink"/>
            <w:sz w:val="20"/>
            <w:szCs w:val="24"/>
            <w:lang w:val="en-GB"/>
          </w:rPr>
          <w:t>https://github.com/ASanchez-Tojar/animal_personality_terminology</w:t>
        </w:r>
      </w:hyperlink>
      <w:r>
        <w:rPr>
          <w:sz w:val="20"/>
          <w:szCs w:val="24"/>
          <w:lang w:val="en-GB"/>
        </w:rPr>
        <w:t xml:space="preserve">. Upon eventual acceptance of this manuscript, data and code will be hosted at Zenodo and provided with a doi. </w:t>
      </w:r>
    </w:p>
    <w:p>
      <w:pPr>
        <w:pStyle w:val="Normal"/>
        <w:spacing w:lineRule="auto" w:line="480"/>
        <w:jc w:val="both"/>
        <w:rPr>
          <w:b/>
          <w:b/>
          <w:sz w:val="20"/>
          <w:szCs w:val="24"/>
          <w:lang w:val="en-GB"/>
        </w:rPr>
      </w:pPr>
      <w:r>
        <w:rPr>
          <w:b/>
          <w:sz w:val="20"/>
          <w:szCs w:val="24"/>
          <w:lang w:val="en-GB"/>
        </w:rPr>
        <w:t>Author contribution</w:t>
      </w:r>
    </w:p>
    <w:p>
      <w:pPr>
        <w:pStyle w:val="Normal"/>
        <w:spacing w:lineRule="auto" w:line="480"/>
        <w:jc w:val="both"/>
        <w:rPr>
          <w:sz w:val="20"/>
          <w:szCs w:val="24"/>
          <w:lang w:val="en-GB"/>
        </w:rPr>
      </w:pPr>
      <w:r>
        <w:rPr>
          <w:sz w:val="20"/>
          <w:szCs w:val="24"/>
          <w:lang w:val="en-GB"/>
        </w:rPr>
        <w:t>AST, MM and PN contributed to conceptualization, methodology, investigation, writing - both original draft preparation and review and editing, project administration, and funding acquisition. AST also contributed to software, formal analysis, data curation and visualization. MM also contributed to validation. All authors contributed equally to this work.</w:t>
      </w:r>
    </w:p>
    <w:p>
      <w:pPr>
        <w:pStyle w:val="Normal"/>
        <w:spacing w:lineRule="auto" w:line="480"/>
        <w:jc w:val="both"/>
        <w:rPr>
          <w:b/>
          <w:b/>
          <w:sz w:val="20"/>
          <w:szCs w:val="24"/>
          <w:lang w:val="en-GB"/>
        </w:rPr>
      </w:pPr>
      <w:r>
        <w:rPr>
          <w:b/>
          <w:sz w:val="20"/>
          <w:szCs w:val="24"/>
          <w:lang w:val="en-GB"/>
        </w:rPr>
        <w:t>Acknowledgments</w:t>
      </w:r>
    </w:p>
    <w:p>
      <w:pPr>
        <w:pStyle w:val="Normal"/>
        <w:spacing w:lineRule="auto" w:line="480"/>
        <w:jc w:val="both"/>
        <w:rPr>
          <w:sz w:val="20"/>
          <w:szCs w:val="24"/>
          <w:lang w:val="en-GB"/>
        </w:rPr>
      </w:pPr>
      <w:r>
        <w:rPr>
          <w:sz w:val="20"/>
          <w:szCs w:val="24"/>
          <w:highlight w:val="white"/>
          <w:lang w:val="en-GB"/>
        </w:rPr>
        <w:t>We are grateful to</w:t>
      </w:r>
      <w:r>
        <w:rPr>
          <w:sz w:val="20"/>
          <w:szCs w:val="24"/>
          <w:lang w:val="en-GB"/>
        </w:rPr>
        <w:t xml:space="preserve"> Niels Dingemanse, Raphaël Royauté, Stephen Salazar and Alastair J. Wilson for their comments on a previous version of the questionnaire, and to everybody that took part in the questionnaire and/or helped to disseminate it.</w:t>
      </w:r>
      <w:r>
        <w:rPr>
          <w:b/>
          <w:sz w:val="20"/>
          <w:szCs w:val="24"/>
          <w:lang w:val="en-GB"/>
        </w:rPr>
        <w:t xml:space="preserve"> </w:t>
      </w:r>
      <w:r>
        <w:rPr>
          <w:sz w:val="20"/>
          <w:szCs w:val="24"/>
          <w:lang w:val="en-GB"/>
        </w:rPr>
        <w:t>We are also grateful to Alastair J. Wilson for insightful discussions about some of the concepts presented in our study, and to Niels Dingemanse, Marie I. Kaiser and Holger Schielzeth for their comments on a previous version of this manuscript. Last, we thank two reviewers and two editors for further improving this manuscript.</w:t>
      </w:r>
    </w:p>
    <w:p>
      <w:pPr>
        <w:pStyle w:val="Normal"/>
        <w:spacing w:lineRule="auto" w:line="480"/>
        <w:jc w:val="both"/>
        <w:rPr>
          <w:b/>
          <w:b/>
          <w:sz w:val="20"/>
          <w:szCs w:val="24"/>
          <w:lang w:val="en-GB"/>
        </w:rPr>
      </w:pPr>
      <w:r>
        <w:rPr>
          <w:b/>
          <w:sz w:val="20"/>
          <w:szCs w:val="24"/>
          <w:lang w:val="en-GB"/>
        </w:rPr>
        <w:t>Funding</w:t>
      </w:r>
    </w:p>
    <w:p>
      <w:pPr>
        <w:pStyle w:val="Normal"/>
        <w:spacing w:lineRule="auto" w:line="480"/>
        <w:jc w:val="both"/>
        <w:rPr>
          <w:sz w:val="20"/>
          <w:szCs w:val="24"/>
          <w:lang w:val="en-GB"/>
        </w:rPr>
      </w:pPr>
      <w:r>
        <w:rPr>
          <w:sz w:val="20"/>
          <w:szCs w:val="24"/>
          <w:lang w:val="en-GB"/>
        </w:rPr>
        <w:t xml:space="preserve">AST was funded by the German Research Foundation (DFG: Deutsche Forschungsgemeinschaft) as part of the SFB TRR 212 (NC3)—Project numbers 316099922 and 396782608. </w:t>
      </w:r>
      <w:r>
        <w:rPr>
          <w:sz w:val="20"/>
          <w:szCs w:val="24"/>
          <w:highlight w:val="white"/>
          <w:lang w:val="en-GB"/>
        </w:rPr>
        <w:t>MM was funded by a Marie Curie Individual Fellowship (PLASTIC TERN, Grant Agreement Number 793550).</w:t>
      </w:r>
      <w:r>
        <w:rPr>
          <w:sz w:val="20"/>
          <w:szCs w:val="24"/>
          <w:lang w:val="en-GB"/>
        </w:rPr>
        <w:t xml:space="preserve"> PTN was funded by the German Research Foundation (DFG; NI 1539/2-1). </w:t>
      </w:r>
    </w:p>
    <w:p>
      <w:pPr>
        <w:pStyle w:val="Normal"/>
        <w:spacing w:lineRule="auto" w:line="480"/>
        <w:jc w:val="both"/>
        <w:rPr>
          <w:b/>
          <w:b/>
          <w:sz w:val="20"/>
          <w:szCs w:val="24"/>
          <w:highlight w:val="white"/>
          <w:lang w:val="en-GB"/>
        </w:rPr>
      </w:pPr>
      <w:r>
        <w:rPr>
          <w:b/>
          <w:sz w:val="20"/>
          <w:szCs w:val="24"/>
          <w:highlight w:val="white"/>
          <w:lang w:val="en-GB"/>
        </w:rPr>
        <w:t>Competing interests</w:t>
      </w:r>
    </w:p>
    <w:p>
      <w:pPr>
        <w:pStyle w:val="Normal"/>
        <w:spacing w:lineRule="auto" w:line="480"/>
        <w:jc w:val="both"/>
        <w:rPr>
          <w:sz w:val="20"/>
          <w:szCs w:val="24"/>
          <w:highlight w:val="white"/>
          <w:lang w:val="en-GB"/>
        </w:rPr>
      </w:pPr>
      <w:r>
        <w:rPr>
          <w:sz w:val="20"/>
          <w:szCs w:val="24"/>
          <w:highlight w:val="white"/>
          <w:lang w:val="en-GB"/>
        </w:rPr>
        <w:t>Authors declare no competing interests.</w:t>
      </w:r>
    </w:p>
    <w:p>
      <w:pPr>
        <w:pStyle w:val="Normal"/>
        <w:spacing w:lineRule="auto" w:line="480"/>
        <w:jc w:val="both"/>
        <w:rPr>
          <w:sz w:val="20"/>
          <w:szCs w:val="24"/>
          <w:highlight w:val="white"/>
          <w:lang w:val="en-GB"/>
        </w:rPr>
      </w:pPr>
      <w:r>
        <w:rPr>
          <w:sz w:val="20"/>
          <w:szCs w:val="24"/>
          <w:highlight w:val="white"/>
          <w:lang w:val="en-GB"/>
        </w:rPr>
      </w:r>
    </w:p>
    <w:p>
      <w:pPr>
        <w:pStyle w:val="Normal"/>
        <w:spacing w:lineRule="auto" w:line="480"/>
        <w:jc w:val="both"/>
        <w:rPr>
          <w:sz w:val="20"/>
          <w:szCs w:val="24"/>
          <w:highlight w:val="white"/>
          <w:lang w:val="en-GB"/>
        </w:rPr>
      </w:pPr>
      <w:r>
        <w:rPr>
          <w:sz w:val="20"/>
          <w:szCs w:val="24"/>
          <w:highlight w:val="white"/>
          <w:lang w:val="en-GB"/>
        </w:rPr>
      </w:r>
    </w:p>
    <w:p>
      <w:pPr>
        <w:pStyle w:val="Normal"/>
        <w:spacing w:lineRule="auto" w:line="480"/>
        <w:jc w:val="both"/>
        <w:rPr>
          <w:rFonts w:ascii="Roboto" w:hAnsi="Roboto" w:eastAsia="Roboto" w:cs="Roboto"/>
          <w:sz w:val="24"/>
          <w:szCs w:val="24"/>
          <w:highlight w:val="white"/>
          <w:lang w:val="en-GB"/>
        </w:rPr>
      </w:pPr>
      <w:r>
        <w:rPr>
          <w:b/>
          <w:sz w:val="24"/>
          <w:szCs w:val="24"/>
          <w:highlight w:val="white"/>
          <w:lang w:val="en-GB"/>
        </w:rPr>
        <w:t>References</w:t>
      </w:r>
    </w:p>
    <w:p>
      <w:pPr>
        <w:pStyle w:val="Bibliography"/>
        <w:rPr/>
      </w:pPr>
      <w:r>
        <w:fldChar w:fldCharType="begin"/>
      </w:r>
      <w:r>
        <w:rPr/>
        <w:instrText xml:space="preserve">ADDIN ZOTERO_BIBL {"uncited":[],"omitted":[],"custom":[]} CSL_BIBLIOGRAPHY</w:instrText>
      </w:r>
      <w:r>
        <w:rPr/>
      </w:r>
      <w:r>
        <w:rPr/>
        <w:fldChar w:fldCharType="separate"/>
      </w:r>
      <w:r>
        <w:t>Agresti, A., Coull, B.A., 1998. Approximate is Better than “Exact” for Interval Estimation of Binomial Proportions. The American Statistician 52, 119–126. https://doi.org/10.1080/00031305.1998.10480550</w:t>
      </w:r>
      <w:r>
        <w:rPr/>
      </w:r>
    </w:p>
    <w:p>
      <w:pPr>
        <w:pStyle w:val="Bibliography"/>
        <w:rPr/>
      </w:pPr>
      <w:r>
        <w:rPr/>
        <w:t>Brommer, J.E., 2013. On between-individual and residual (co)variances in the study of animal personality: are you willing to take the “individual gambit”? Behav Ecol Sociobiol 67, 1027–1032. https://doi.org/10.1007/s00265-013-1527-4</w:t>
      </w:r>
    </w:p>
    <w:p>
      <w:pPr>
        <w:pStyle w:val="Bibliography"/>
        <w:rPr/>
      </w:pPr>
      <w:r>
        <w:rPr/>
        <w:t>Carter, A.J., Feeney, W.E., Marshall, H.H., Cowlishaw, G., Heinsohn, R., 2013. Animal personality: what are behavioural ecologists measuring? Biological Reviews 88, 465–475. https://doi.org/10.1111/brv.12007</w:t>
      </w:r>
    </w:p>
    <w:p>
      <w:pPr>
        <w:pStyle w:val="Bibliography"/>
        <w:rPr/>
      </w:pPr>
      <w:r>
        <w:rPr/>
        <w:t>Cleasby, I.R., Nakagawa, S., Schielzeth, H., 2015. Quantifying the predictability of behaviour: statistical approaches for the study of between-individual variation in the within-individual variance. Methods in Ecology and Evolution 6, 27–37. https://doi.org/10.1111/2041-210X.12281</w:t>
      </w:r>
    </w:p>
    <w:p>
      <w:pPr>
        <w:pStyle w:val="Bibliography"/>
        <w:rPr/>
      </w:pPr>
      <w:r>
        <w:rPr/>
        <w:t>Coppens, C.M., de Boer, S.F., Koolhaas, J.M., 2010. Coping styles and behavioural flexibility: towards underlying mechanisms. Philosophical Transactions of the Royal Society B: Biological Sciences 365, 4021–4028. https://doi.org/10.1098/rstb.2010.0217</w:t>
      </w:r>
    </w:p>
    <w:p>
      <w:pPr>
        <w:pStyle w:val="Bibliography"/>
        <w:rPr/>
      </w:pPr>
      <w:r>
        <w:rPr/>
        <w:t>Dall, S.R.X., Houston, A.I., McNamara, J.M., 2004. The behavioural ecology of personality: consistent individual differences from an adaptive perspective. Ecology Letters 7, 734–739. https://doi.org/10.1111/j.1461-0248.2004.00618.x</w:t>
      </w:r>
    </w:p>
    <w:p>
      <w:pPr>
        <w:pStyle w:val="Bibliography"/>
        <w:rPr/>
      </w:pPr>
      <w:r>
        <w:rPr/>
        <w:t>David, M., Dall, S.R.X., 2016. Unravelling the Philosophies Underlying ‘Animal Personality’ Studies: A Brief Re-Appraisal of the Field. Ethology 122, 1–9. https://doi.org/10.1111/eth.12445</w:t>
      </w:r>
    </w:p>
    <w:p>
      <w:pPr>
        <w:pStyle w:val="Bibliography"/>
        <w:rPr/>
      </w:pPr>
      <w:r>
        <w:rPr/>
        <w:t>Dingemanse, N.J., Araya-Ajoy, Y.G., 2015. Interacting personalities: behavioural ecology meets quantitative genetics. Trends in Ecology &amp; Evolution 30, 88–97. https://doi.org/10.1016/j.tree.2014.12.002</w:t>
      </w:r>
    </w:p>
    <w:p>
      <w:pPr>
        <w:pStyle w:val="Bibliography"/>
        <w:rPr/>
      </w:pPr>
      <w:r>
        <w:rPr/>
        <w:t>Dingemanse, N.J., Dochtermann, N.A., 2013. Quantifying individual variation in behaviour: mixed-effect modelling approaches. Journal of Animal Ecology 82, 39–54. https://doi.org/10.1111/1365-2656.12013</w:t>
      </w:r>
    </w:p>
    <w:p>
      <w:pPr>
        <w:pStyle w:val="Bibliography"/>
        <w:rPr/>
      </w:pPr>
      <w:r>
        <w:rPr/>
        <w:t>Dingemanse, N.J., Dochtermann, N.A., Nakagawa, S., 2012. Defining behavioural syndromes and the role of ‘syndrome deviation’ in understanding their evolution. Behav Ecol Sociobiol 66, 1543–1548. https://doi.org/10.1007/s00265-012-1416-2</w:t>
      </w:r>
    </w:p>
    <w:p>
      <w:pPr>
        <w:pStyle w:val="Bibliography"/>
        <w:rPr/>
      </w:pPr>
      <w:r>
        <w:rPr/>
        <w:t>Dingemanse, N.J., Kazem, A.J.N., Réale, D., Wright, J., 2010. Behavioural reaction norms: animal personality meets individual plasticity. Trends in Ecology &amp; Evolution 25, 81–89. https://doi.org/10.1016/j.tree.2009.07.013</w:t>
      </w:r>
    </w:p>
    <w:p>
      <w:pPr>
        <w:pStyle w:val="Bibliography"/>
        <w:rPr/>
      </w:pPr>
      <w:r>
        <w:rPr/>
        <w:t>Dingemanse, N.J., Réale, D., 2005. Natural selection and animal personality. Behaviour 142, 1159–1184. https://doi.org/10.1163/156853905774539445</w:t>
      </w:r>
    </w:p>
    <w:p>
      <w:pPr>
        <w:pStyle w:val="Bibliography"/>
        <w:rPr/>
      </w:pPr>
      <w:r>
        <w:rPr/>
        <w:t>Dingemanse, N.J., Wolf, M., 2010. Recent models for adaptive personality differences: a review. Philosophical Transactions of the Royal Society B: Biological Sciences 365, 3947–3958. https://doi.org/10.1098/rstb.2010.0221</w:t>
      </w:r>
    </w:p>
    <w:p>
      <w:pPr>
        <w:pStyle w:val="Bibliography"/>
        <w:rPr/>
      </w:pPr>
      <w:r>
        <w:rPr/>
        <w:t>Dingemanse, N.J., Wright, J., 2020. Criteria for acceptable studies of animal personality and behavioural syndromes. Ethology 126, 865–869. https://doi.org/10.1111/eth.13082</w:t>
      </w:r>
    </w:p>
    <w:p>
      <w:pPr>
        <w:pStyle w:val="Bibliography"/>
        <w:rPr/>
      </w:pPr>
      <w:r>
        <w:rPr/>
        <w:t>Dochtermann, N.A., Royauté, R., 2019. The mean matters: going beyond repeatability to interpret behavioural variation. Animal Behaviour 153, 147–150. https://doi.org/10.1016/j.anbehav.2019.05.012</w:t>
      </w:r>
    </w:p>
    <w:p>
      <w:pPr>
        <w:pStyle w:val="Bibliography"/>
        <w:rPr/>
      </w:pPr>
      <w:r>
        <w:rPr/>
        <w:t>Dochtermann, N.A., Schwab, T., Sih, A., 2015. The contribution of additive genetic variation to personality variation: heritability of personality. Proceedings of the Royal Society B: Biological Sciences 282, 20142201. https://doi.org/10.1098/rspb.2014.2201</w:t>
      </w:r>
    </w:p>
    <w:p>
      <w:pPr>
        <w:pStyle w:val="Bibliography"/>
        <w:rPr/>
      </w:pPr>
      <w:r>
        <w:rPr/>
        <w:t>Dorai-Raj, S., 2014. binom: Binomial Confidence Intervals For Several Parameterizations.</w:t>
      </w:r>
    </w:p>
    <w:p>
      <w:pPr>
        <w:pStyle w:val="Bibliography"/>
        <w:rPr/>
      </w:pPr>
      <w:r>
        <w:rPr/>
        <w:t>Duckworth, R.A., Badyaev, A.V., 2007. Coupling of dispersal and aggression facilitates the rapid range expansion of a passerine bird. PNAS 104, 15017–15022. https://doi.org/10.1073/pnas.0706174104</w:t>
      </w:r>
    </w:p>
    <w:p>
      <w:pPr>
        <w:pStyle w:val="Bibliography"/>
        <w:rPr/>
      </w:pPr>
      <w:r>
        <w:rPr/>
        <w:t>Forsman, A., 2015. Rethinking phenotypic plasticity and its consequences for individuals, populations and species. Heredity 115, 276–284. https://doi.org/10.1038/hdy.2014.92</w:t>
      </w:r>
    </w:p>
    <w:p>
      <w:pPr>
        <w:pStyle w:val="Bibliography"/>
        <w:rPr/>
      </w:pPr>
      <w:r>
        <w:rPr/>
        <w:t>Gosling, S.D., 2001. From mice to men: What can we learn about personality from animal research? - PsycNET. Psychological Bulletin 127, 45–86. https://doi.org/10.1037/0033-2909.127.1.45</w:t>
      </w:r>
    </w:p>
    <w:p>
      <w:pPr>
        <w:pStyle w:val="Bibliography"/>
        <w:rPr/>
      </w:pPr>
      <w:r>
        <w:rPr/>
        <w:t>Hansen, T.F., Pélabon, C., Houle, D., 2011. Heritability is not Evolvability. Evol Biol 38, 258. https://doi.org/10.1007/s11692-011-9127-6</w:t>
      </w:r>
    </w:p>
    <w:p>
      <w:pPr>
        <w:pStyle w:val="Bibliography"/>
        <w:rPr/>
      </w:pPr>
      <w:r>
        <w:rPr/>
        <w:t>Hill, W.G., Mulder, H.A., 2010. Genetic analysis of environmental variation. Genetics Research 92, 381–395. https://doi.org/10.1017/S0016672310000546</w:t>
      </w:r>
    </w:p>
    <w:p>
      <w:pPr>
        <w:pStyle w:val="Bibliography"/>
        <w:rPr/>
      </w:pPr>
      <w:r>
        <w:rPr/>
        <w:t>Holtmann, B., Lagisz, M., Nakagawa, S., 2017. Metabolic rates, and not hormone levels, are a likely mediator of between-individual differences in behaviour: a meta-analysis. Functional Ecology 31, 685–696. https://doi.org/10.1111/1365-2435.12779</w:t>
      </w:r>
    </w:p>
    <w:p>
      <w:pPr>
        <w:pStyle w:val="Bibliography"/>
        <w:rPr/>
      </w:pPr>
      <w:r>
        <w:rPr/>
        <w:t>Houle, D., 1992. Comparing evolvability and variability of quantitative traits. Genetics 130, 195–204.</w:t>
      </w:r>
    </w:p>
    <w:p>
      <w:pPr>
        <w:pStyle w:val="Bibliography"/>
        <w:rPr/>
      </w:pPr>
      <w:r>
        <w:rPr/>
        <w:t>Jennions, M.D., Møller, A.P., 2002. Publication bias in ecology and evolution: an empirical assessment using the ‘trim and fill’ method. Biological Reviews 77, 211–222. https://doi.org/10.1017/S1464793101005875</w:t>
      </w:r>
    </w:p>
    <w:p>
      <w:pPr>
        <w:pStyle w:val="Bibliography"/>
        <w:rPr/>
      </w:pPr>
      <w:r>
        <w:rPr/>
        <w:t>John, O.P., Srivastava, S., 1999. The Big Five trait taxonomy: History, measurement andtheoretical perspectives, in: Handbook of Personality: Theory Andresearch. Guilford Press, New York, pp. 102–138.</w:t>
      </w:r>
    </w:p>
    <w:p>
      <w:pPr>
        <w:pStyle w:val="Bibliography"/>
        <w:rPr/>
      </w:pPr>
      <w:r>
        <w:rPr/>
        <w:t>Kaiser, M.I., Müller, C., 2021. What is an animal personality? Biology &amp; Philosophy 36, 1. https://doi.org/10.1007/s10539-020-09776-w</w:t>
      </w:r>
    </w:p>
    <w:p>
      <w:pPr>
        <w:pStyle w:val="Bibliography"/>
        <w:rPr/>
      </w:pPr>
      <w:r>
        <w:rPr/>
        <w:t>Koricheva, J., Gurevitch, J., 2014. Uses and misuses of meta-analysis in plant ecology. Journal of Ecology 102, 828–844. https://doi.org/10.1111/1365-2745.12224</w:t>
      </w:r>
    </w:p>
    <w:p>
      <w:pPr>
        <w:pStyle w:val="Bibliography"/>
        <w:rPr>
          <w:lang w:val="es-ES"/>
        </w:rPr>
      </w:pPr>
      <w:r>
        <w:rPr/>
        <w:t xml:space="preserve">Moher, D., Liberati, A., Tetzlaff, J., Altman, D.G., Group, T.P., 2009. Preferred Reporting Items for Systematic Reviews and Meta-Analyses: The PRISMA Statement. </w:t>
      </w:r>
      <w:r>
        <w:rPr>
          <w:lang w:val="es-ES"/>
        </w:rPr>
        <w:t>PLOS Medicine 6, e1000097. https://doi.org/10.1371/journal.pmed.1000097</w:t>
      </w:r>
    </w:p>
    <w:p>
      <w:pPr>
        <w:pStyle w:val="Bibliography"/>
        <w:rPr/>
      </w:pPr>
      <w:r>
        <w:rPr>
          <w:lang w:val="es-ES"/>
        </w:rPr>
        <w:t xml:space="preserve">Moiron, M., Laskowski, K.L., Niemelä, P.T., 2020. </w:t>
      </w:r>
      <w:r>
        <w:rPr/>
        <w:t>Individual differences in behaviour explain variation in survival: a meta-analysis. Ecology Letters 23, 399–408. https://doi.org/10.1111/ele.13438</w:t>
      </w:r>
    </w:p>
    <w:p>
      <w:pPr>
        <w:pStyle w:val="Bibliography"/>
        <w:rPr/>
      </w:pPr>
      <w:r>
        <w:rPr/>
        <w:t>Nakagawa, S., Schielzeth, H., 2010. Repeatability for Gaussian and non-Gaussian data: a practical guide for biologists. Biological Reviews 85, 935–956. https://doi.org/10.1111/j.1469-185X.2010.00141.x</w:t>
      </w:r>
    </w:p>
    <w:p>
      <w:pPr>
        <w:pStyle w:val="Bibliography"/>
        <w:rPr/>
      </w:pPr>
      <w:r>
        <w:rPr/>
        <w:t>Nettle, D., Penke, L., 2010. Personality: bridging the literatures from human psychology and behavioural ecology. Philosophical Transactions of the Royal Society B: Biological Sciences 365, 4043–4050. https://doi.org/10.1098/rstb.2010.0061</w:t>
      </w:r>
    </w:p>
    <w:p>
      <w:pPr>
        <w:pStyle w:val="Bibliography"/>
        <w:rPr/>
      </w:pPr>
      <w:r>
        <w:rPr>
          <w:lang w:val="de-DE"/>
        </w:rPr>
        <w:t xml:space="preserve">Niemelä, P.T., Dingemanse, N.J., 2018a. </w:t>
      </w:r>
      <w:r>
        <w:rPr/>
        <w:t>Meta-analysis reveals weak associations between intrinsic state and personality. Proceedings of the Royal Society B: Biological Sciences 285, 20172823. https://doi.org/10.1098/rspb.2017.2823</w:t>
      </w:r>
    </w:p>
    <w:p>
      <w:pPr>
        <w:pStyle w:val="Bibliography"/>
        <w:rPr/>
      </w:pPr>
      <w:r>
        <w:rPr>
          <w:lang w:val="de-DE"/>
        </w:rPr>
        <w:t xml:space="preserve">Niemelä, P.T., Dingemanse, N.J., 2018b. </w:t>
      </w:r>
      <w:r>
        <w:rPr/>
        <w:t>On the usage of single measurements in behavioural ecology research on individual differences. Animal Behaviour 145, 99–105. https://doi.org/10.1016/j.anbehav.2018.09.012</w:t>
      </w:r>
    </w:p>
    <w:p>
      <w:pPr>
        <w:pStyle w:val="Bibliography"/>
        <w:rPr/>
      </w:pPr>
      <w:r>
        <w:rPr/>
        <w:t>Niemelä, P.T., Dingemanse, N.J., 2017. Individual versus pseudo-repeatability in behaviour: Lessons from translocation experiments in a wild insect. Journal of Animal Ecology 86, 1033–1043. https://doi.org/10.1111/1365-2656.12688</w:t>
      </w:r>
    </w:p>
    <w:p>
      <w:pPr>
        <w:pStyle w:val="Bibliography"/>
        <w:rPr/>
      </w:pPr>
      <w:r>
        <w:rPr/>
        <w:t>Niemelä, P.T., Niehoff, P.P., Gasparini, C., Dingemanse, N.J., Tuni, C., 2019. Crickets become behaviourally more stable when raised under higher temperatures. Behav Ecol Sociobiol 73, 81. https://doi.org/10.1007/s00265-019-2689-5</w:t>
      </w:r>
    </w:p>
    <w:p>
      <w:pPr>
        <w:pStyle w:val="Bibliography"/>
        <w:rPr/>
      </w:pPr>
      <w:r>
        <w:rPr/>
        <w:t>O’Dea, R.E., Lagisz, M., Jennions, M.D., Koricheva, J., Noble, D.W.A., Parker, T.H., Gurevitch, J., Page, M.J., Stewart, G., Moher, D., Nakagawa, S., 2021. Preferred reporting items for systematic reviews and meta-analyses in ecology and evolutionary biology: a PRISMA extension. Biological Reviews 96, 1695–1722. https://doi.org/10.1111/brv.12721</w:t>
      </w:r>
    </w:p>
    <w:p>
      <w:pPr>
        <w:pStyle w:val="Bibliography"/>
        <w:rPr/>
      </w:pPr>
      <w:r>
        <w:rPr/>
        <w:t>Ouzzani, M., Hammady, H., Fedorowicz, Z., Elmagarmid, A., 2016. Rayyan—a web and mobile app for systematic reviews. Systematic Reviews 5, 210. https://doi.org/10.1186/s13643-016-0384-4</w:t>
      </w:r>
    </w:p>
    <w:p>
      <w:pPr>
        <w:pStyle w:val="Bibliography"/>
        <w:rPr/>
      </w:pPr>
      <w:r>
        <w:rPr/>
        <w:t>R Core Team, 2021. R: A language and environment for statistical computing. R Foundation for Statistical Computing, Vienna, Austria.</w:t>
      </w:r>
    </w:p>
    <w:p>
      <w:pPr>
        <w:pStyle w:val="Bibliography"/>
        <w:rPr/>
      </w:pPr>
      <w:r>
        <w:rPr/>
        <w:t>Rands, S.A., Cowlishaw, G., Pettifor, R.A., Rowcliffe, J.M., Johnstone, R.A., 2003. Spontaneous emergence of leaders and followers in foraging pairs. Nature 423, 432–434. https://doi.org/10.1038/nature01630</w:t>
      </w:r>
    </w:p>
    <w:p>
      <w:pPr>
        <w:pStyle w:val="Bibliography"/>
        <w:rPr/>
      </w:pPr>
      <w:r>
        <w:rPr/>
        <w:t>Réale, D., Reader, S.M., Sol, D., McDougall, P.T., Dingemanse, N.J., 2007. Integrating animal temperament within ecology and evolution. Biological Reviews 82, 291–318. https://doi.org/10.1111/j.1469-185X.2007.00010.x</w:t>
      </w:r>
    </w:p>
    <w:p>
      <w:pPr>
        <w:pStyle w:val="Bibliography"/>
        <w:rPr/>
      </w:pPr>
      <w:r>
        <w:rPr/>
        <w:t>Roche, D.G., Careau, V., Binning, S.A., 2016. Demystifying animal ‘personality’ (or not): why individual variation matters to experimental biologists. Journal of Experimental Biology 219, 3832–3843. https://doi.org/10.1242/jeb.146712</w:t>
      </w:r>
    </w:p>
    <w:p>
      <w:pPr>
        <w:pStyle w:val="Bibliography"/>
        <w:rPr/>
      </w:pPr>
      <w:r>
        <w:rPr/>
        <w:t>Royauté, R., Berdal, M.A., Garrison, C.R., Dochtermann, N.A., 2018. Paceless life? A meta-analysis of the pace-of-life syndrome hypothesis. Behav Ecol Sociobiol 72, 64. https://doi.org/10.1007/s00265-018-2472-z</w:t>
      </w:r>
    </w:p>
    <w:p>
      <w:pPr>
        <w:pStyle w:val="Bibliography"/>
        <w:rPr/>
      </w:pPr>
      <w:r>
        <w:rPr/>
        <w:t>Royauté, R., Dochtermann, N.A., 2021. Comparing ecological and evolutionary variability within datasets. Behav Ecol Sociobiol 75, 127. https://doi.org/10.1007/s00265-021-03068-3</w:t>
      </w:r>
    </w:p>
    <w:p>
      <w:pPr>
        <w:pStyle w:val="Bibliography"/>
        <w:rPr/>
      </w:pPr>
      <w:r>
        <w:rPr/>
        <w:t>Scheiner, S.M., 1993. Genetics and Evolution of Phenotypic Plasticity. Annual Review of Ecology and Systematics 24, 35–68. https://doi.org/10.1146/annurev.es.24.110193.000343</w:t>
      </w:r>
    </w:p>
    <w:p>
      <w:pPr>
        <w:pStyle w:val="Bibliography"/>
        <w:rPr/>
      </w:pPr>
      <w:r>
        <w:rPr>
          <w:lang w:val="de-DE"/>
        </w:rPr>
        <w:t xml:space="preserve">Schuett, W., Tregenza, T., Dall, S.R.X., 2010. </w:t>
      </w:r>
      <w:r>
        <w:rPr/>
        <w:t>Sexual selection and animal personality. Biological Reviews 85, 217–246. https://doi.org/10.1111/j.1469-185X.2009.00101.x</w:t>
      </w:r>
    </w:p>
    <w:p>
      <w:pPr>
        <w:pStyle w:val="Bibliography"/>
        <w:rPr/>
      </w:pPr>
      <w:r>
        <w:rPr/>
        <w:t>Sgrò, C.M., Hoffmann, A.A., 2004. Genetic correlations, tradeoffs and environmental variation. Heredity 93, 241–248. https://doi.org/10.1038/sj.hdy.6800532</w:t>
      </w:r>
    </w:p>
    <w:p>
      <w:pPr>
        <w:pStyle w:val="Bibliography"/>
        <w:rPr/>
      </w:pPr>
      <w:r>
        <w:rPr/>
        <w:t>Sih, A., Bell, A.M., Johnson, J.C., Ziemba, R.E., 2004. Behavioral Syndromes: An Integrative Overview. The Quarterly Review of Biology 79, 241–277. https://doi.org/10.1086/422893</w:t>
      </w:r>
    </w:p>
    <w:p>
      <w:pPr>
        <w:pStyle w:val="Bibliography"/>
        <w:rPr/>
      </w:pPr>
      <w:r>
        <w:rPr/>
        <w:t>Sih, A., Mathot, K.J., Moirón, M., Montiglio, P.-O., Wolf, M., Dingemanse, N.J., 2015. Animal personality and state–behaviour feedbacks: a review and guide for empiricists. Trends in Ecology &amp; Evolution 30, 50–60. https://doi.org/10.1016/j.tree.2014.11.004</w:t>
      </w:r>
    </w:p>
    <w:p>
      <w:pPr>
        <w:pStyle w:val="Bibliography"/>
        <w:rPr/>
      </w:pPr>
      <w:r>
        <w:rPr/>
        <w:t>Sih, A., Munson, A., Pollack, L., 2020. Animal Personalities, in: The Wiley Encyclopedia of Personality and Individual Differences. John Wiley &amp; Sons, Ltd, pp. 117–122. https://doi.org/10.1002/9781119547143.ch21</w:t>
      </w:r>
    </w:p>
    <w:p>
      <w:pPr>
        <w:pStyle w:val="Bibliography"/>
        <w:rPr/>
      </w:pPr>
      <w:r>
        <w:rPr/>
        <w:t>Stamps, J., Groothuis, T.G.G., 2010. The development of animal personality: relevance, concepts and perspectives. Biological Reviews 85, 301–325. https://doi.org/10.1111/j.1469-185X.2009.00103.x</w:t>
      </w:r>
    </w:p>
    <w:p>
      <w:pPr>
        <w:pStyle w:val="Bibliography"/>
        <w:rPr/>
      </w:pPr>
      <w:r>
        <w:rPr/>
        <w:t>Stamps, J.A., 2016. Individual differences in behavioural plasticities. Biological Reviews 91, 534–567. https://doi.org/10.1111/brv.12186</w:t>
      </w:r>
    </w:p>
    <w:p>
      <w:pPr>
        <w:pStyle w:val="Bibliography"/>
        <w:rPr/>
      </w:pPr>
      <w:r>
        <w:rPr/>
        <w:t>van de Pol, M., Wright, J., 2009. A simple method for distinguishing within- versus between-subject effects using mixed models. Animal Behaviour 77, 753–758. https://doi.org/10.1016/j.anbehav.2008.11.006</w:t>
      </w:r>
    </w:p>
    <w:p>
      <w:pPr>
        <w:pStyle w:val="Bibliography"/>
        <w:rPr/>
      </w:pPr>
      <w:r>
        <w:rPr/>
        <w:t>Westneat, D.F., Wright, J., Dingemanse, N.J., 2015. The biology hidden inside residual within-individual phenotypic variation. Biological Reviews 90, 729–743. https://doi.org/10.1111/brv.12131</w:t>
      </w:r>
    </w:p>
    <w:p>
      <w:pPr>
        <w:pStyle w:val="Bibliography"/>
        <w:rPr/>
      </w:pPr>
      <w:r>
        <w:rPr/>
        <w:t>Wilson, A.J., 2018. How should we interpret estimates of individual repeatability? Evolution Letters 2, 4–8. https://doi.org/10.1002/evl3.40</w:t>
      </w:r>
    </w:p>
    <w:p>
      <w:pPr>
        <w:pStyle w:val="Bibliography"/>
        <w:rPr/>
      </w:pPr>
      <w:r>
        <w:rPr/>
        <w:t>Wolak, M.E., Fairbairn, D.J., Paulsen, Y.R., 2012. Guidelines for estimating repeatability. Methods in Ecology and Evolution 3, 129–137. https://doi.org/10.1111/j.2041-210X.2011.00125.x</w:t>
      </w:r>
    </w:p>
    <w:p>
      <w:pPr>
        <w:pStyle w:val="Bibliography"/>
        <w:rPr/>
      </w:pPr>
      <w:r>
        <w:rPr/>
        <w:t>Wolf, M., Weissing, F.J., 2012. Animal personalities: consequences for ecology and evolution. Trends in Ecology &amp; Evolution 27, 452–461. https://doi.org/10.1016/j.tree.2012.05.001</w:t>
      </w:r>
    </w:p>
    <w:p>
      <w:pPr>
        <w:pStyle w:val="Bibliography"/>
        <w:rPr>
          <w:b/>
          <w:b/>
          <w:sz w:val="24"/>
          <w:szCs w:val="24"/>
          <w:highlight w:val="white"/>
          <w:lang w:val="en-GB"/>
        </w:rPr>
      </w:pPr>
      <w:r/>
      <w:r>
        <w:rPr/>
        <w:fldChar w:fldCharType="end"/>
      </w:r>
      <w:r>
        <w:rPr/>
      </w:r>
    </w:p>
    <w:sectPr>
      <w:footerReference w:type="default" r:id="rId13"/>
      <w:footerReference w:type="first" r:id="rId14"/>
      <w:type w:val="nextPage"/>
      <w:pgSz w:w="11906" w:h="16838"/>
      <w:pgMar w:left="1417" w:right="1417" w:gutter="0" w:header="0" w:top="1417" w:footer="708" w:bottom="1134"/>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f5880"/>
    <w:rPr>
      <w:sz w:val="16"/>
      <w:szCs w:val="16"/>
    </w:rPr>
  </w:style>
  <w:style w:type="character" w:styleId="CommentTextChar" w:customStyle="1">
    <w:name w:val="Comment Text Char"/>
    <w:basedOn w:val="DefaultParagraphFont"/>
    <w:link w:val="Annotationtext"/>
    <w:uiPriority w:val="99"/>
    <w:qFormat/>
    <w:rsid w:val="003f5880"/>
    <w:rPr>
      <w:sz w:val="20"/>
      <w:szCs w:val="20"/>
    </w:rPr>
  </w:style>
  <w:style w:type="character" w:styleId="CommentSubjectChar" w:customStyle="1">
    <w:name w:val="Comment Subject Char"/>
    <w:basedOn w:val="CommentTextChar"/>
    <w:link w:val="Annotationsubject"/>
    <w:uiPriority w:val="99"/>
    <w:semiHidden/>
    <w:qFormat/>
    <w:rsid w:val="003f5880"/>
    <w:rPr>
      <w:b/>
      <w:bCs/>
      <w:sz w:val="20"/>
      <w:szCs w:val="20"/>
    </w:rPr>
  </w:style>
  <w:style w:type="character" w:styleId="BalloonTextChar" w:customStyle="1">
    <w:name w:val="Balloon Text Char"/>
    <w:basedOn w:val="DefaultParagraphFont"/>
    <w:link w:val="BalloonText"/>
    <w:uiPriority w:val="99"/>
    <w:semiHidden/>
    <w:qFormat/>
    <w:rsid w:val="003f5880"/>
    <w:rPr>
      <w:rFonts w:ascii="Segoe UI" w:hAnsi="Segoe UI" w:cs="Segoe UI"/>
      <w:sz w:val="18"/>
      <w:szCs w:val="18"/>
    </w:rPr>
  </w:style>
  <w:style w:type="character" w:styleId="Linenumber">
    <w:name w:val="line number"/>
    <w:basedOn w:val="DefaultParagraphFont"/>
    <w:uiPriority w:val="99"/>
    <w:semiHidden/>
    <w:unhideWhenUsed/>
    <w:qFormat/>
    <w:rsid w:val="002c0a78"/>
    <w:rPr/>
  </w:style>
  <w:style w:type="character" w:styleId="InternetLink">
    <w:name w:val="Hyperlink"/>
    <w:basedOn w:val="DefaultParagraphFont"/>
    <w:uiPriority w:val="99"/>
    <w:unhideWhenUsed/>
    <w:rsid w:val="00637ec9"/>
    <w:rPr>
      <w:color w:val="0000FF"/>
      <w:u w:val="single"/>
    </w:rPr>
  </w:style>
  <w:style w:type="character" w:styleId="VisitedInternetLink">
    <w:name w:val="FollowedHyperlink"/>
    <w:basedOn w:val="DefaultParagraphFont"/>
    <w:uiPriority w:val="99"/>
    <w:semiHidden/>
    <w:unhideWhenUsed/>
    <w:rsid w:val="009b5b0e"/>
    <w:rPr>
      <w:color w:val="954F72" w:themeColor="followedHyperlink"/>
      <w:u w:val="single"/>
    </w:rPr>
  </w:style>
  <w:style w:type="character" w:styleId="UnresolvedMention1" w:customStyle="1">
    <w:name w:val="Unresolved Mention1"/>
    <w:basedOn w:val="DefaultParagraphFont"/>
    <w:uiPriority w:val="99"/>
    <w:semiHidden/>
    <w:unhideWhenUsed/>
    <w:qFormat/>
    <w:rsid w:val="006f3eb7"/>
    <w:rPr>
      <w:color w:val="605E5C"/>
      <w:shd w:fill="E1DFDD" w:val="clear"/>
    </w:rPr>
  </w:style>
  <w:style w:type="character" w:styleId="Uvisuallyhidden" w:customStyle="1">
    <w:name w:val="u-visually-hidden"/>
    <w:basedOn w:val="DefaultParagraphFont"/>
    <w:qFormat/>
    <w:rsid w:val="00da4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CommentTextChar"/>
    <w:uiPriority w:val="99"/>
    <w:unhideWhenUsed/>
    <w:qFormat/>
    <w:rsid w:val="003f58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5880"/>
    <w:pPr/>
    <w:rPr>
      <w:b/>
      <w:bCs/>
    </w:rPr>
  </w:style>
  <w:style w:type="paragraph" w:styleId="BalloonText">
    <w:name w:val="Balloon Text"/>
    <w:basedOn w:val="Normal"/>
    <w:link w:val="BalloonTextChar"/>
    <w:uiPriority w:val="99"/>
    <w:semiHidden/>
    <w:unhideWhenUsed/>
    <w:qFormat/>
    <w:rsid w:val="003f5880"/>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ibliography">
    <w:name w:val="Bibliography"/>
    <w:basedOn w:val="Normal"/>
    <w:next w:val="Normal"/>
    <w:uiPriority w:val="37"/>
    <w:unhideWhenUsed/>
    <w:qFormat/>
    <w:rsid w:val="000541ad"/>
    <w:pPr>
      <w:spacing w:lineRule="auto" w:line="240" w:before="0" w:after="0"/>
      <w:ind w:left="720" w:hanging="720"/>
    </w:pPr>
    <w:rPr/>
  </w:style>
  <w:style w:type="paragraph" w:styleId="Revision">
    <w:name w:val="Revision"/>
    <w:uiPriority w:val="99"/>
    <w:semiHidden/>
    <w:qFormat/>
    <w:rsid w:val="00322f29"/>
    <w:pPr>
      <w:widowControl/>
      <w:bidi w:val="0"/>
      <w:spacing w:lineRule="auto" w:line="240" w:before="0" w:after="0"/>
      <w:jc w:val="left"/>
    </w:pPr>
    <w:rPr>
      <w:rFonts w:ascii="Calibri" w:hAnsi="Calibri" w:eastAsia="Calibri" w:cs="Calibri"/>
      <w:color w:val="auto"/>
      <w:kern w:val="0"/>
      <w:sz w:val="22"/>
      <w:szCs w:val="22"/>
      <w:lang w:val="en-US" w:eastAsia="en-GB" w:bidi="ar-SA"/>
    </w:rPr>
  </w:style>
  <w:style w:type="paragraph" w:styleId="Carticleauthorlistitem" w:customStyle="1">
    <w:name w:val="c-article-author-list__item"/>
    <w:basedOn w:val="Normal"/>
    <w:qFormat/>
    <w:rsid w:val="00da4b97"/>
    <w:pPr>
      <w:spacing w:lineRule="auto" w:line="240" w:beforeAutospacing="1" w:afterAutospacing="1"/>
    </w:pPr>
    <w:rPr>
      <w:rFonts w:ascii="Times New Roman" w:hAnsi="Times New Roman" w:eastAsia="Times New Roman" w:cs="Times New Roman"/>
      <w:sz w:val="24"/>
      <w:szCs w:val="24"/>
      <w:lang w:val="fi-FI" w:eastAsia="fi-FI"/>
    </w:rPr>
  </w:style>
  <w:style w:type="paragraph" w:styleId="Carticleinfodetails" w:customStyle="1">
    <w:name w:val="c-article-info-details"/>
    <w:basedOn w:val="Normal"/>
    <w:qFormat/>
    <w:rsid w:val="00da4b97"/>
    <w:pPr>
      <w:spacing w:lineRule="auto" w:line="240" w:beforeAutospacing="1" w:afterAutospacing="1"/>
    </w:pPr>
    <w:rPr>
      <w:rFonts w:ascii="Times New Roman" w:hAnsi="Times New Roman" w:eastAsia="Times New Roman" w:cs="Times New Roman"/>
      <w:sz w:val="24"/>
      <w:szCs w:val="24"/>
      <w:lang w:val="fi-FI" w:eastAsia="fi-F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tojar@gmail.com" TargetMode="External"/><Relationship Id="rId3" Type="http://schemas.openxmlformats.org/officeDocument/2006/relationships/hyperlink" Target="mailto:alfredo.tojar@gmail.com" TargetMode="External"/><Relationship Id="rId4" Type="http://schemas.openxmlformats.org/officeDocument/2006/relationships/hyperlink" Target="mailto:mariamoironc@gmail.com" TargetMode="External"/><Relationship Id="rId5" Type="http://schemas.openxmlformats.org/officeDocument/2006/relationships/hyperlink" Target="mailto:petri.t.niemela@gmail.com" TargetMode="External"/><Relationship Id="rId6" Type="http://schemas.openxmlformats.org/officeDocument/2006/relationships/hyperlink" Target="https://github.com/ASanchez-Tojar/animal_personality_terminolog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github.com/ASanchez-Tojar/animal_personality_terminolog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bbHtqY8f+clkerMq1urcD0gluXA==">AMUW2mUPQxLuEmwcF9VWZxnNsCs1ET0vWR/0ucfatvxkthwn3DXE59CMa53E+O2VVEZwZsHOIAC4EstLvF1/WTtfMlRBjkN0pSZoItNc1eU3eopSWbsrZnXvDGw9N9m44IgnYbotugM4SIKXf0l4DkKKb2FXxzm9dUzmIwjkPC2v++ra3SS+O4eTjtONaDlcrj7rarpy2uQcrDby886hVh5LPcN0jZRVRdxINzkAR8ldct7aP8p60cF/GRxvN2GP4+kOL89WXAzH8gN/QW6Eo/qHbcg47obgT8a/e5FRKGXfL6Aojk7QAlreMhVpcqWKdqET55l141P3Qf5+tel8ZNcPE7RNfp5AOlsfzJQejFCLzc+kdXjLu9US6C7oOqu28ZUhR+1cS0mAWF86acTq/CWyns1Xlw1fHxBP+DZRYesow9UlvX0E74mCCuTTibymdFPiF/VuYKhyEbLh4dqYstbHeFeIl50X6rrhS5loe2dCcKnFPYRppxHZnhygAjklxRsVhRn2iNbN9bo9l34rU6D6yBAjFr3IPgWNs9EZkOJP+F4r+DpGZ4P/NjAX0FDTtT5Bmt51DzDrwSib+AVUqgciM2JrCnTd23bz1ZuuiyUVnoHTBL8guTqAoxmGmyWQt5FxhfcXYwZoFE/ww8UaTeccVLn1Ij/NN2u+7rjggPqK5vVNH+QuqpjygQm5jPFt7kQedB0/Ps+mX1E3yKwKq3w76odYR+7fMNqAEkzeR6labXMqUU89YRa/uuJC/8THxkRxackBah5JOEKr70VgKxudXIR36h+ws5ywfkqzlKhw0COVcYdPmb+rs34QruzXdkl/mnN7u8tIW2eYFZ5u8w+5QVH0UCLU4GLS4FKRvY6CVcloJozOtLECoFxvolM32jWTMvgiWNHSrEeBT8d+CPTy39ofIfAMgVquN24hPrWxyW8VJqsPw7D2AikvqituUg7zubPR/T/Musahoa7b1qgBm864ex0/yDw1PUEI6fdPdO8u2dVJzzX7dzciZ2rAKnjVc3HcFQjiBMPDSeuGPR3Smlt45wiKGD8I7K8Y+DXp5MmNsnhpLRVFfZ74GVb+B957kJS9V8IaY7zCi4ApxqlBR14MCJf1cKqw1YFUH5mUvi10SKEfrdoqFypGzoieRsrve9LDBPx/qcYPSwrODGXgrdmvcBLxz6u2rYvDpZRSTWml8WdDq2m00mLScywutlq/fOGcChUpwOQV2N1H91mH2b47Z7G0XiSMG6xOhlZUUYM+344XHmVJrHSK/JH01nz3jBrufq/aK0En1jPAod32KjatVQCKV5TRI01fsVGo9404u3BIaIQcHluIA2Wq5aRJaxAx82EedE7dFjC03frVITU5kg3dyZB9qpK85BLiQbqQ0YVnLABGPPLY7/z9rooNmOstvqes2CmcZvX6UfavY/3joXOhwZzsxHVllOkDKe9nM6IukJGdB6Sm8RPXL/A5D22C8Fy/jx7hLyq0vO66b8rIqoXNxesdLvZMvF0APzxQj+q0lQ4pNYRg/7bXG9i8s5VD4FZn6ZG6/G1/sReQKmDVbJvDe9blSc8W1xNI8o1mrLkPhlCXLultoAtKPkZdZj43Smhu/Rw54L2Vkpmg2ZXsAFXIOuN9t4Vw3lAP7+Sqp+zUdZuYfroZfWPPM9d2+iGC/bnV0E0m0LobiqYcegBLE7DJ6Y1CXw8aDsBHc14Wg0TfmSeCLOebpVP7EdF5OlbcUt+e9UG0ssDInMXTIO6W8CqBX6lENaf4GwDRby8OnCqBX4jtzjz4NRM4Ebc93NghvqwzFuUDPDJc6d5pMP1Mt1VUQqPaafd13YwhF+l0YVDyZQSagD3OK7ZZyaJGwhyXaRHZyf1p4iTcdu+oRBHgQQAdfPDx6lIpFqCIVgJHh8Xh5cCzg5geGaz4sJHyEy6MsbhJWoObt2SYQrNu1cYIdcg1Gr3OVdxrjE4zhH9n+C0BPsDoGWShHDLL55UsPCAph+LxWYXjPTa9wO4VidZh3JZO6mCRtq/RbWk52t3ghCLYn7c3qiZCgq62r4hfXa23cAgBQAN+g2czfeAExQdy82NoPrDIl2cfiEoHPwDLG+1r7ubfJGcqor+2JcGu6GDO+E4R9rfbu+hss7mqH+DqNspDYtL8+MeuvqDXSJm8HHOP7xAhA2HGA+EJ+aYhGL5BM9Ila+J4JrQNMMWegcJPnb8W7Po2ymxkUMFt2ACvvydtCxGeu48xYOyFpu5h+K3oUAhRvk8rJAFQ3q07kcUJpWbZ7dyeQm9q4sOJZQA1aRnsT4hIWdD0BPj2hnQ2krNmoh9WH8SderiKn8It0r58UEGqqZbqGqTLyX78a1HXVffv/JKA3uxwrWfRM5ZjF6WXddfmIBWx9WFwqbBoKbOYdViCFEIyMzQKPWqFwGCsqfG5CJRjwNa/7qALFIvo4u1qi2tLk4nqCq5eao3aw0hTJMjIUeYvnLV71M0TN7F4/Ti+ARpUHoXF3jJ0Eu5Uub7tsIFK/m9Tche4kVG26P62kae4wMHC9+wwBZNkbwuJOwGEjJaf1hACNZfolkqact87xX1TmCJNRtLVWthtIHXSArfWR7f13Yh5yWcYhqh7T20vmQJKHNMxrJKN1kzoQYvL/+6LHhszh/RpttMf31MYuT3t9nY7wSi5Gzsnpmg+g/z4Ln91EKpU2FDyBJ8/E1c9r8szeyGwID3ZLmNis/dJ51LHOXVuSltvNd8bAkPdOIlutM1pJ37Um2i6Ae5218uz5PX4HTRCran+BfDenouRz3tW94OZ26QwS5pbKYP02XdlWx+NgEoidkwiI2Tse6Ir8PrbUMoh5myX5Z9sAUdvCh1Kt3zJ65bQUvXmgZj2hBkIj5Osf5Tn/ZRlmXm64B7qVFCLS+I5mlfl/6mk30MoXw5YHDiTj+bJz2njnxYRGQvoqJl3ZtV6h1DzvN5QxVtDMm3tpt/hopjhwJkEgKmBThQdOD+Lx4ewunDxI0YqSfFtmcN4Tk2dX9RxtXiPCyWv6eWm1+oTgkLjBvAD0uJTAXbQ1Fly9TKzAwnwBSBQUc4Fnu34EZHXql9zUBjb/gba0XcyTEVc5UcvdsHDU/r1xWS/s5ZnjjfMWLZEC1GLWLSpd1ncT3YFTeVi/FvqXwPmoZhlyJWzRwdIuFZ2c8w2Ju9peD5l995ubNjVgVIqJDbwd98YW2cni2UbK+onadcX489SxY+8hB1K6n6giWRLAiO/bfOgAOJ9jNIM66qSXJGWWolsKlIu1+xeMnzr+Gk2XXxm0vE2FyHzxnvVm2Gk3Voram6ty7DNKpPyw8qW9Lqn/ScSwh4wcFJv2sW3tB6hvX3dHiC3gPf7oj2NhNZkCXjWrO2CaPUxEjxTNDYeSYfIwE+U/KDmj3Kfe8xKT/8ECpA7kr0EkWEIhplHwnDkiHHaEwJTIZH4jg4HUvPM4XAngF45qMsEfD5Ieu6wNsDXuvz+3C3ZzKSrYXD1NFNY5VfSYZ7cST/ZvY+wgq3B/ZrC6FFeqKBTzVEg/4PctJwkdyZ0tJMUIS5Z+8C/3ajkBM0QWIaAa2MQ6IFeE1RZcHKL9Qc57q+YYl8m25aDlTHwPuAnxqdRqToTIIbmoEkWhwDOOZmxP5MiK7DZlp1TzlrUWOiL8HEpZ26+ADpXEcZLy/brFfcgJDsMz7brezcXRM2l4ulEST40bLozmf8m6zR/zSn8qghu//FSjecnLu634fzKgg90f5pSs1E24rhbwqUXaz4b9oChbR7jzd2RgYygjXd3XBEirsx50M1xO8Mgd+WxGaJXVGGncvlrj8XdJgI+MhN30SEuJw7C8ryWAG6yrBuW4IOCdXwe9wpd95NsFWYW/xF1jNARVRIB0juQqmRAR7HvORpO8TIH2dzjPyt4c05qzLuO3kyiVZx1oRJjf/biZknOwv7pLvXIEPFvtqLViQhbDM00ExgJLiXOIxjw3k1FA7Aq5BzDcRQ+3cbEYFi9RD1oG1vqcsI4aWezbNeXOHjA/YH96xmo4umrUUK1WEjOE/SgO1jclPvuh7PCjkREFIX6taqxZUHeih0ge/3JyUBdXaeP07+F7SxyXGlihOlIb64BO/ekSWy3WtX8vOjCT/EIAuG15tYGBxCbMrtvLIeAKs6mgSAwaBl14pY0o9f4qvnvz626e7f2SzZFfMLUL4xxMTvMJ+Dn8GjoVB9WPR5Ip/Cdrq80ZG8P1yTl315usfsgUiD+FoeNRjTCvIh6z8XkXy8BsjffvTTKVnAw/SNQELPe4dEu+WW4ZrhKQCa/me17Z4Fl8DtWaO0crnJzLVz11mMF/KGjEHOq82Tr8fD2VaXXk7/+/PgjfxzxDTuVVg/pIGT4PAqdtHI5mVgaUfUmJAAgGAmjMQtkEnmphbd0Ml5P+d39k/Pbg3c/lvEFlOtYHBJL3Ql3WgsuT/KT9k+SS40H4OKqJwSEjXvtd6tDP7rUl5gTomfYGiv/PDuMfOLmfCLonGplPEXifrawjsj0iTHlXNbBV8hx/cEtO1Czs19ZZkkkpVdi70Hvh+uEuDHqKj3xxLjkltkow5I8DZqjYRH3Q31JptYcDybmkuYmGFD/Qz2Tn5LSIXFLv6yRyLxXeLTB8x6jVTjTC5E4ouQVFf9oWlokWSUBXImB+N49b2pqO7r98vOU3u0OWfHX+zovkaN8kCtO4du9BlM1DjYHrKmefWB+bC5Ja+ohW+dn5ovRhLP4NZRYpwPSYApBq2502MEo0zofFDRhZuEwJYxC4qAYeVbdNb1oo2kF+WE/oBTab3pZZaff1pKOXhp5tXhvOOvQTtmosPxBz0bhESKBLvB6fQmboVo+NjMwAPeTmp1Gw4qsD8d8qeOX6ggDSGduLyulnCdqIld724jLkeXYqA6ArIwgjshzwwlEpGJTUjdxEobXUJtWSTl/ophGmNppYWksFkJB0vHkGGCVrqnB3LYM4nrWPmra8+NPUnWrLV3zTgBud6FsAodGDHUjvFINVM9eFr5C7qVudV/x1ulyvesGZJ+P+53o2rcZa8SAqwyI7DYPl1ApOv0k9ABCBo57FmBy6ADLm3L63dOt+EXmBjErlkWm5H3QlnVfcJ0GDIUmuOdA6HQAERXnwJ6SHpHHqkWO42NR3DOocCjS3K3UVMm2/dDNiSVu1MnMLdxNnM4lr9QURsj1E9wwSqUHqWKKB2gJMR8F6JvXNt/KqIjVVkzpT5QgOkR53dmM1lwGFpeUTv2JMrdUWybzBRduWA+iOGDimuYA/c/zWE2i8ikVs4SDMzGC35Gq/TYUVR9ZeDa2YuWvUNvyISB1pEtIgE9w7gbWdLnX+fsRJI2djj9VTfU57Ry6yGTuIX0CG3lTBTEDu/d4NlCVFEL/O0Ha5+cXcDDRD1FE4jt8lAsdqIv3/jNoWZNbife4dmwI1urHgMzYRBvet3qSY+2t1EMODEs7VCxcHa7Jw+kLpJSHX9XR1T6u/6HNngYwNB58Rql57ROVbTP5Axluo5hNzjw1SsRGthtEcm3Q9P/HVZlniPknWgdXV8inMmrSmeRBWHD5SdKiN1zL57VPwOaYpco9WAlYJ+J8bIJRxjcy8VyJpHTpoZ3Q8AwrKyau8hCZM9FBQTp74vKWePpnWAH21PORz9CI1MUrwWSFp9JOKmVUwVa/IRk1WdBvmH8jmZWeLYY0fkohB3qnjB4G2wTjdy/Ri2T+1guE7P4j07eWil7jePL0sMDa5pwMMIeAXGReG00D69EKqa/Gwp+nOMkbAcAurEp/HqgwCnYZBxqd0vvToAnuPBkeuSSDDqZDUIusjDVvuImzZlwxIdU196Y3Y7oMuY/2ztLUWsKPd3EH2afKMA8y8/gIx/nic3lX06hdaGqk3ho0PkUL9bvzF/wCHTxDavUwaMANYB1OaI6OJ6bIECrmsZyxJgncAdCj3ev4KtxkTpxJsIW66KPkSR7hKpj45XuvUjjieGjcXQdd4XKvVFGAihNj453/YuK8ddMhaPJWUmdnwFA8LXxC3twe/xInmEzIw/Ul+VW2jzQjs+5bepyvi9vUkhmXULiySgwKRlgFicX3iAFteWSujwMWSeuFW0YD65G5mBN/pdHD97HMi6hswZQ1jA3EC3g70q5gTZnWVu4TxyR5IJTbNvL5pdoJmW9Cmh649kWL2fWjrRe2POhT4RLILyESVPMBjcZXXpajhQPIxI5Bemgimd4jaZ44j8qG5u3ncvnZq92xc5L6eL/II2SxOu6idL5SSufBFNMapbR9HNscO2QQyX5MnoF+s2IYDr1edQXMcnGLqedLAAaf71QFCW2dOGiviVzKqPQ3n7KhFiApggV7zUyLj5snw1hxr10FMdBHhBnWYhgpuqg7Z4p/vaXNh1ooWj3tqxYZ1ZYTOJBN9ye5E7KeKjWo2tpCvsfMb5NnnuJqVwJ5Q78yCmSVhBU2aA76kbUULtwcwNK6rZb+hTBwYNJ5q+0CV0h/CYriNUtn3p6Em6H/kEkPSwcLKDKYsXZkTvXydty7nlhrsEFY8anRmRm7GzIA65+bYe7noGD5tfpmTZF1VkWexmWe1L1OmC5raqe0LqJvJSYqoHZFIS0jtMmCclWj8cjcx289M5lkg2yNQtUJ96GkfxS5lKtROM2/P7RqA4Ttt05wH4ds7sbzuihAvoujJCnVBcbhSx1IuQbkcoo2by9OdphfFmFXqcmJflWxW+542GyhtoLdSDKbGEWaHoIIV56EXh4/Z5hZt/EecUFqrrGHhzZ1NtfL5K6lfye2iZP2Et2oW0nS+ElNa++CUNCvTlgV+ElD4uIe7+77tE/8csRJGTLyPA4gufe1RBl5FNUI5NLFEK61i9qobAI3hMyCaZe966jqHiFp7/4QssCKzqcpMTPIY/Yzs7joQbG1w1AAvzGlqso7gVpkiiNdliuqFMY1tq8c6HudoFASfxCkbrh5yHnQy0jxdOIlFk0a4uNid1xdj+b1vKPnmmSXHcUaZa+Cq3f3NsPbSX9XIPPgHpUbg3eQ6vc8XIn3CQuE2LMDLQBiPKAZzzfUOUsziKq3zEI0BuOD2vHL2fhHBccYDaeesju0lG/tSPOgVa0/hLKAP1sgJ5UqBzayOIJKNb2k/+BsCX1CB5YltD9X86i+OQB+gHGvCQR6ARPcDo3GUjZ8YhzYb7BcvmxZF3uRNGg+aC0GOd6FBzj9oEQAv3dwRdjLhpO9kT9+P/Lg5IBJwvnqjhqpkk+plztpvYkSFTXbyOkVgVMSSeSpSDWKwjhX74EJEliRcda7ut9WRU4mbUDYUexjHNZ0SDwQbupRgfB/ywPN8CyB0vcroIazZCWg24qPE7eAu+kmZuG6kC8c3wgDPbr6Pls8+535H7xN2BjATbjqlWE3NFM1OebogzycuTkb6gDEaMBeW+GAUL9VlItsTl6+yUu5tx/cOhSywy86l3YzmX0TPxO3Q0nDGnatpZ9z+/DHlmhnYo9UVlNR/R4XPxjhpPJX5QkyqH2tddAXFMWOkxGehqgxHp0Ls5JysJWSvrV8DEfHdjF3BdgcnHnruiKnc+WJW4tzvhah5Rzr/aCUXomW9PmdI1/uYHwzb6uMVzPhAXcRtSYLyegFe74g3romxzBpBWqx3T50hHnxu4efKveI2skmg4r21uq/Opjc9ghtxDMKjZfSYmSotSRVARMkEulBFuCyPaE9pMr2MKNArZS1VOtw/xtC4O4K5QnJcTXyc+6OqhnB8dLtEK+s1yL/AewC0dZ58NGkUNZTsWgTIwRriUxxPjk9l3KwLWATfZVCwRVbzGhckGrOGu9QDiu73iCrR305PdMvYrqC2tVVYgpmK6iHPQWRQ0/219l7UFEKMEiXc1fk4iHuFux3322xg5v7BZF4VUU2o9RNEmQNrfFDNPaH6+OYcS92TgHEjmasCSYxcO0DLME0P/lrWPsY4SLeARPbywpsw4eiSVYEcsHOHHV/kykusYC/CHj0L1kcyLA+HEPvk/01vbTZDzQvkkLY342LZw0qlgrZtfyGqT56W0kUpyjlvliFtjKACkYq/YR3ZCGj5pjWAnorEbuQ3NTE/nPxpn82JCVCLjPVR2WVqTapIO2PvPiFfxsXdZY4Coz09QA0zVvT2deCRU69FL4mHWeiJAydRU0lFKmWQx3achrg93YHOW3nbOy7QM69K8WfoS2+Ip9xxPGCwSeEOQjvSJajkex9y9KRXmsL13oskNoMEj/DjjZ04D0/uShJypeVIuWB3FUjZXPDwxqsu1J81ZoUXOff+dNRZrdQkqDxOGwwJe8NvkUI4vyUCraaOhAkX+8TWM/n9i5biQ9wqF4bIuz1t5x8Ozoedhk+zqEL+1D/mBvYfZMKjn7Emx+J0670RBmdV4o/W2oSlHhseJC/AlQAmYxuE7hwTscJNYV/UYn1RlFXj+Frqb9CcbGwzwIwCbdyZ9Y1ySUFipiUDpaXTqCm7FQZ2PpiyZ/XqHJfL9/+63ANg8SqCIljwr7rrNLabP/Jq7kfA2xEH+iynLC9v/QkM17dGDoq1bO/XepH7HFIjb9I+/rjpb8mS9scvC9iBZ+3gNqApKEWdGm8P2ZrLfA/izgGUF0CcbgOv0X/bYs7FlxgwGfo5kWxyGsyXIooo1yuer9WFrsSUJNAaJOGxRsmifu038q85obLJHoH2CPMOnl+W08FYjsoekptEjI9wSqB3m04N4oCQ6nlvZfIrhV2rKcgSxmEiNoq9KMrQctuzAZi5ZTSdlL8h36hZeXz/vuJWEP6gHDJp6QSYei0DU+UtiKGayWHyVCoi7b06mqz3Q+MxQY6tvoIz1VUnZYqRxQmSK7brUTz3L6UszsbToq78aN4QEidGaGoGV4CU9n0lmaRQxjlDFVbctPF6p/oKRsVyQNfBslMi9LEOVafFP62TFLwMO8GPV+WeuQZYFwm+wlmLwaivPJY2K6a0cd/EAzLJOEiRsD+evvudFwC2a3kfBrB+HpFPjWtP5g8dfimKoQag/HUoqV1oU0T9QSya/o/Y/K8nX+SGkC8I1QVqUkwdPxIiZQ5uXTdHILW4E+Z2Y6XqViS6wDllYGFgvLWf9gfD8qSXQ7pI2ZfHMH4mj2Dqja5aRaU+ugHzq+H8ZBjErJE6BX1uM59Ns83G8PbjfqpCT8qMYmxs+muA5+gqWLNa6pYwNFaRSYovNaAc+vx1ATynXW4sFTkrxYLUmq/osjzeZvQumFsaiIpzPagPuESlKKy+hvLOFWVOUtI5xVBPfPmGlL8kXkJWYIGSL/Myt5MgmtHaumK2+vOyBr3AhhYwvp0DqoMV8fddGRfmU/543IefRdQbSnONAV/sNsR1Ud+u6Rb2WKJVoDddrcyZiDHtUCIYl2Pdu/Dn2VANT00iZd2x6bG7Lj9IOuW6u94pTTWFV1wCwHaCIfAsym+ZAvyuWbesOYzjML4vXuwZkdcob14kEwHPzw9RTIS3YewvSMVa6ZQ4d9YZMNGhEgaBkXRR41on2PXeQASFDu0DTd+1ZoOOmyk8svLB/x0THC77HliR0NisaX/MBO1K3HjBA722TYIzM9pQE2lRc9cPFcOIpx9SaVv8ixMYVi+NWd9mIk0xGduI0tyM8yqdnchdmqaDfDtnRkkySp41bxShD2w3vGp1DEoeyPS2zjoi/p+bkRVT5vS6t2tKwBB8weP2SAvH0TWi9Qiql43YE6aMeXjHemlcTXjiJAnKqsUQb+lvEb2C4SOzSFn+TdDq0kuLYD+cO78mELJmCnLb+5EVgREzDsHoKRs3VttUeVU/V5WnFPmTDgJI76Bx5weSFCOZXJF9xhEASSh0ljVMPfXMsc/Hqr/NgsBIPA03DaDRICWzdXydqv8iu74ohlYiOKmj+WVH9dUmENu94ZJrua3CYoQasZVMlGSTv6CuCDp6ukuIX1CkQwkxarZ5dCJS6Lmho+LxcN6CluF55Nsn/ptKCVJSDklmAGMqBMjHjE0SHsi+qhSqjf3yMkYU16Vgq1BYDIQom2LGACnaYyezD7UyCHlWwQptfP8pVjz0Cg5Ijro/Z/sXoGcOGK6LxznYa0rxizh0EqEJFl2APpGt8mGBgt3c4OdcJqYZ8T8g1Rd6C9V84WSD1gurC3F87/22Erf+BhhlIgQ0+fi9FZYQhRYqBbhCXtT1pyfqITTLmzlhgH6jk3mjPZWTvAZAgV7qfnAsCfBSqVTbLwVIZUXIo9x8VB1eEBt08ThJ/C/rebL+v7ovri7uhpnWGkWJnsRNp5VU9xoQhPsNcSIVGmb05tV0+pSpGYkukvY46svL2Jyux3nqAMCLCFnlrI1zLVmNyXpSpPh3x6III0GpNDzbzSwH/8Voi7f3ezbGLqg38ejjplKKJdnInTBa3sn1fOeWlTG9rPZE6Ro4gGM3PKXp9k+YO7hevPT1GDl+g1uHIZBHHTuykdAHoWjlv0m6e1gAsphFMu7Ix5e2xc1hH09Ubls8/jF6Z2k2KHQA5blnQNtgdLsilkHwlYlILELKuH4XnxeRFcOSZYnkFHgWwZQsiDT/eLnvR14fp6VKQt8jPWGL1bwe0EylRM3dKahSlzBhRH3UydKEyxUb8NdAO5eq5/B5gyOXp/2a4onWThtBa0/9teKoFh/6tkf1Exwy03qJA8HtRF4i2YMsLfu502LWIhcY95wTtONfeBnDSnLWn0sPYRRQUOUioiXANUfxgNZ6VPLZcfGiwfTtdUzLYOmxzwbbK9T7SYOqksKj5AmE0Gm7wwEce57zGcOd4xdmLXC+OwQrXhHFJIfRp3asbh7mkxwvxb4Qr6enwiLm7i0Vog3AFYSUnp83VaZG/PJ6EXeQ65MHubb3CbAXXyv/+HxnX1eceSZem1wOj/ucWW5UBJeDgpHJgsWwVQ2dhkNhndiDLjaq/XENdggXOoB0A65kRwoci6jea2CHYIkpQLC/fbWQt5BaWQsse9KTYeXE8IOoC1MOwiYdc3vv+x6XaOTJibjTakGfmhp3VjQyMah3AWa+mQxpcjc8ll+/DsGr/obR7EiDAgnZMzLM5IixR7MXIjfVtKhnmXQpZXbHHrlXU2VFStmTXHbjOB3ds5K+9KeQNg7c/pXE4dBw/kkRvEIy76JOOHQl54kVElRkRVca/zDvXFBDeIP+o88iy1vj7CDTU1whLMv9mWi6eQEhTw6K/d+06gDWYiZVdd1ONDsGdvsxV4xe0IRPlsavvr3ZG0SVH1eJuKFgwwltrXi6ksLUsVOOAJzFAp3aE+dVVeJ8TFurqLLanzkg3+Nrzi1P21u5D32qrKpUfRDjMgrdzSqEICJQZp4FxpoEvCL2SjHP2+z4yuCfC2HczF1gYVrNecURowNOdM9HqV8iUJHW/gITCPLlf+t4CL9MvH6YN/pKQIK1rgmNEc8GOxCLlJ8+7Miomh/aze1ixdP6GAIDajxZlAqyYf4s2pOmOh3L1h0D1Orvt+6U4XkqEC7TyTwCQHT9MBxgrPL0TEWaLBFXU4GN8sdU+mNXtb9pzPC5eLTgADU7X8QOAvjoHTXDhxNzC950tSNNB6SxAxMTNY9KF1ZIs70Vs1ub/NuZbESd2WC+DcaprPS4VtQBQ8nFZtoyuT05nTwSnZbcBT3ZCw6iALhR4Glp7JKbwep6+/h659uo2kMgOUS7svtV6wufpKPfnOpGrD6jXttPsM/9MCCAUwz6TlARPN2I4OHV1/rwsNpzaA4cVJI01HtmacZ+HrsJjfkYIVENRm7zUVNKsM1x8lgJTvCq0fOLfJYZac2XH4qUPi3gvm937FGBc4MvlzXtKyCXrTocYxVZLOgGj5fPUkVPyDKCCm8hfURKPmFESfcKJInNIHjsPd+96gXNdO0ZOVwnuBde6yYWYpokJkaubklHh8OAsnLJwvaeEVN0JQKNu/Lj0CgNs3MeoNGZprsTUtBMOXDlAZFGGP1/fsT8mMM+zkKb8eV/V/cB0BLyyDqO123tHBMLrLnXy8Z5vR1vQ6wYXQJVToKEA4EMH8ArFQb4+SIzy9XHy4MOGX12+KdWd9opnV22AOZ5Xia/nKRZPyHllvsaWRcnpLkjxcwakAnD/e+BpHZzF3WnRFaz8QabKZoCfncQ+ijbJMkom6DUh/ozBCvJ8jpQ6KFz+T9BHzKqIW+St0LPrNaYIoFaZU2zaXcLs430cAIaCKost1tYDqBj64qXuC+52qSOBuVKA4uZ24h5mm3HMJRG/K5rYG9H4Zti2FUpTgH3AepIt/q97n2RTm3u+y2aH9rm+F0+cuIIOVnmavQB7cTC2Rpak3sMO7LHBNY2mu6di6vhaKyR6KeKO50tpgKDid+c+H+l0otn8qNsrm8PRXk5qG9WDJBYWgzlwcKfVtDrcUeMSeaelVfy3/wF9DhPc4xeU7wLjjUHMWoAgiXI24CYXPzuztYixeR4FzSRtbGMrCFspXbqNsy+FYTRs8or8mySzuNO1Y8MjyVDRVLJE1hL4DFD0pD5Fu/paf0lWlfRdcQd4JxPTVDbiExAmUye7YqUdGp3gBImWmh6UQtJuChXg9HEcUntw3+T8pulIr4Huueu0d7GHHOynqqiL02nYz9NWEU7kbwZLsXcsrVRYyKbeh2NdzE/vIj0GB0rv2jrkssiD94n27iSPhTivuEsQJbnZPO665hFXx41Z5g33UNvE02gL4jWygn/sU3QZWLLRGt8uS/luV+yuovBfYR3KYo3PYo7LA47CMBwZ32Spk7UeescF6uvxs5bs452fipJAE7m9T/j0I6Cggfjh41cLYmkyRdG6tzLMmiWqi7eCHy1LkGbRo33x1E/G7uRMxyRQ/mG/CLd0dEDhe2W3sfsvGRrc53n7H7C0NDkTIrWv+96oZa9G8Os6cphahn/bXPN8rYaGHQPSODsBZ14ldV00OQaOELhnc1yQWp2fGDyWcYsULTh/fOCntMHt+a+VZ6QRr4LyHrgrUUv4aaiHYZTXoAjab1vYHckvd/bZtUa/iLFVEUyZ2xJ0uOLBJqhArGQ8Bc2HLDorQXlDuTssB5N8Ai8tiVr6IVzrZokXdBRzsYxQlJEe0HcL/PKw0OaaZZ6cLkWMs8EOBhpQH19OK73pFy2AK8CDCxa4usUd++95bDnnnubSDcnOZk/dMYVM6rLt5ZM2N7kMGujKhBNauPYxu+SFvR0dD5li3jcAYaZ8yeNAWHsHCwQNr8BDEsfiovzrpSrdCOTLv+lxgxsHaFe31wbXVfsyAaB+tLC3+iGN5WI4yit+JL0sj4YJl/UaDrMUgiDJeNQTYG1ljcuDrYZ7kHbdR68ibPNzV4t2j1O25llCSWDK2qC+sq6a6PWmagFrkQDMwa7olTGyNadXl4ENI0MQxKSOARjs4Esh7Y0q5a2kSDQP76lRoz4oEhnQlroDARDfr0Kg5GyLCQ3MsbbeCHbSIUuAx2CxC8emnLKShiYyd4/cE4eQIrlckZN+VTkPXFNw8YODCweDmOVhSDwWLGalloxKpKOXxpHs0bZfzjs1xQxjwDSz+wAHYkCdpf46f2GEs61GlxWE/HS6Ni1Dvq77bQchk4Td0d8QBSFM6aVp6aonp9BDhg9MMUGK5wOoAhWS7b38JqB80YivUuKY5eBnj+hvvS5EPgXtiKfyyomHJ4vAlQb39K3dE3p5AH0ND4rcK9HHr5wxda3I1dLDwk7xseisrUcJ3FqOfYVaOY3lQUHvE367GII0e5KX+JLGU/AvNoQNiQchh/XvYbqkOnYQ6wLJ1QXl6dhHK0l9JXpr+zbxFO/1jQSRpZzkHVpzvv7C2eFYqx9jybGzKMWutvHZuBOnZ71E8TpF7jKUh9HqPlffXfS5bu7Vxx/nA4EEo3+POwwaCaEw2W46oAgADlcwoPDI3xE5XRwnpKZylEUOYc0Amj8Yy6v3WxzfIAK3RxybEu76Hqplb/PyPpXEetEpDw362KEEbAEykj6t9CVA3aerr6hakp6rGf06LZWmWmdj+bFLd88N1ChbHs7CoW01k2uu6J12FuN9GfofNBdMm1dgM1kLZeF6jylja1n4KLHR4pOZyx9FFfJ6taMcZRT5YjwdqbpCPzKs3nWkpsE6ktuwX4vuy/QwzFBnHg+cYXGX08wJ4beKJOzZxPGHDBXXaRokD/lxsJmIjIuhq4g3s3hkX4iOP4dmA4hNaKAST0Dt+/qW79s7AT2tUzwuqLV04j3+aOi1wFxBEkLHB8wIM5bPQvUua0+4EAVkIEED5kDMQ/oPeiRj4G2C64XWjSjGmg5whtPqpeS6JWMpcxEApsWyxsj1/Jousu9KqFdTH007sqI1n1943JHrsaz6XJN1PJThla5aAcj5vD3jrAynJkMn+KTRc6q/ZIRdRlw3QvmmncoQRJI8op4pvopFRGzOkPtXi+QFoGx2m61yiD19pb3gG1uOpk+Ocz9T/DCKFjLAZlisRShHopM1eQ9575d9DS9JRqWRiWv7AlUJCLrcqVJAR8vXv2aHpzw3mvgIMxVXDzloRPqmNgbnkF8JeIkprT3Rz+jmPB+oIHYnWGr4qqlo8j1JuvS5wmt5aKE8Lf851gPduxQ0JDc0M98tiXAN34kv5SqBl0c59D1tDDMvJmj0r8UEntEUzSZguQrzEiBuP4F4U0qdVvz95l/fbiv28/I9SwzzRZXhqwoqsld4ZTYs332/gtmOpqzYWsIJhoZmxmu6OACzquIV2Ipl7nh8YRoQfMj/MrRB06MfKHzY075qWNlNRwYEa/cFTgQhq9ywidSw/GxbB4FWfj8JIDpcXDlFEd8R75zKMSuKm02ymJt30elSOohnpjiWcau+7IC6jXvVvsopTxELNCNYwKIUIz+Drd2jAH9qsAwr5p0jDGxLZ4JMC5E20BFnn3tFKCgykbWMxyIZT2BxpPI2rKuPKj5O9KZdaajNRh/PT6KBcVXIGT121VyTMWgH6cOi4JJnUUw9Nj0ip8ZGsTp/j88Fx7qGlqEaVdz72YoEOEJot/PCl38rG61x5Ib9Vph3y2dD7oH6XS1Vr6zeCPq1iRFpMZOhzCiERYPYiPTnvB+8gdTDcFNmHFz5gvQJleG8wUXnB4ugTQHmkG0hrRgkReswM7Tp02lgK3KZxhX57B7x4P9PE18hbe3J5UGyuzmHAwoqHi6wcMGPQJeB9tjZkq3NBLNKCYvYOiAmHVJ/YAnlNpebSKDfGeMS7TTKn40oHScqYvT86ygLwb4yk+c07I/5sdvg3C8oKOXU7h1A1BUSUUlo3VtFC5QDuaNSX4kKKbnxLE/aCQebEgkZHfwBSkV8SFlb11SJAfCgXiYvbayzK88r59Pe6NOULt9SgsIam7hvLNcT7kzck9yK2TQjgaNvYFa1shL+hAqZomrKzTjBPVVof0ZpX6Evv+gC+tyd6XJZi+GaZR5DAMCtq0LoVDl7RVfbiEkp7+HRoWyhWfaDI8++sqftmvzl6gZEsYnPAqmb1GNTJln3jRR5TY5qJy43PpkgFdPwNaEWX8cUOs+ruKZQ0Ce619OaYAKpHCpAGqKSMYgSG74Ub2Zqbx38LwOqU3hfweWOeCzloxITN9q90fLfRvJDLGLL/APcdCvcIHF0YFREza0SjYpZfsW0CjjTUwi8PSruo3qPS2CBLphRvmJJ1qElEUaaKdwtPPqyocOj1KwRpBE8DV+m75SqXOiDZFVC72apa71aPFZfQWIuq8YzXQUT25jDukwKX3Non6DcnIisMkkPKrkXYFon38JiYzW5SnoaNo48NIc+EdE6G7AH6K0Zp20CvHEGF2kxKp5zHXxTH3mRPzOLQKlJvD6+4OhORoys5ScLuK7Jm5kf/M059JrzlETwKwTmUHmJNeVXZVqhLkGcv8GY7jpuMuJw8Xam/h3LI/ovlUibo3QEIpneWpnTFW9x8VLTJ+3wUKyoYWG5otEPMPbrzgFZw8FvefNRcIGStqrhykLYJOuCrMHGd0HjBZKBoHFkl1l7HC5gRBaMlyfghUjyOPbnX+d1uyVzhIGZw3AoFZPJN/p1FZD5N6NHxloEN8WVP20nDrRgnYQl8Kkgdm+Gj2qZQUE7fcA+GXZSu1QDs7gpPY+Q+xe7fST2GyzA9uKxUCoLExXm5fH1iEG4i38Nh4nMfHkmIOqZGnQrkonUyeNrsMqs3vgfinTLoMiWoT3yJzwjUorrhuQR7Y24OsRgHm/2ZQQhner7labSSLrENuUKaXeEUsRm2lnIlY1yk9EvSNjiuOMwb5bsIBEMlZ45xvyT78xpctRUep2diFJorppcQVhm9tY3WTQVpyEI5YkXVnh8jDwegBWkvkBM5DzGiVQhlja9Cijatcxtz1+zOfP/q3rmo0HGivIRKqOZ6E/SJmc3FzJ6osoxgyOlHiwXSAlGiwfWAy0Mils+lUt3QJiv/qb5CFXUliVjycCqfJFM7ekCSE6dRKsueleyJa3WPQ7OUqI35sMmZhZv8LiH56YSJntM7s5B3pVGaNqNSpe6zgyrF8l2rbmTEhvDtyw7vrazqURO1UF1HgLqaajSi6MA0dyxvUEXP7VG0ovodUuIPcnrYYgGoYMnVtIqz3cPkcDml/fLzDrnw1ofKo3rfT2J9H3XUyOOFpH+1qPc7G7FxGzZO+HF3UbiX7zu383G0+NuGBOWJ120hpeuTpDnU3e2fIeJ6rzqsh0U2nrggX+Eh3qQpMP2fZ+0fii1STvbkHinVrSeUUXZ9xAqN5VOeApbXEDo7FA48qVGPpa6y6kPPj6XG8rcJXiHduJZx9a+ZANGntmxAHNv0gRulLnSP/K81BUPeB/96j7RNpfRFonWktqEJUBvfcROZ/Xityz8yI8CVFKWsiuQWp+zSwL+KEHaPwg/wd9KggrDCDEJ4l9bHLhhwImOMKwFUXXty9IkUWe/uU/b/ej5xbuuXGuH6EUJ+7su70a9NGlNdkuXacEGlFUQlPlNkxWNaga7UMpcPyW5PBqI7UjJd/5uE0hFEiVqJRPpZLtc6NZsCdY5TWpHCseV5hK4iAb6V0tWoIm971n0rLALVe0IIiU0ah6ft2YGWaMD4+oUEeEF+qA0Hm5qbelG2piZFGLyr86mgpyZBD5rXf13CXbFr6YmfjZfssLajYaoa8s5Hb82CeWKW1oNipy/64jrEmjlfRm6VdqwKomRwu1ubz9dTpgYyC1Fkz0TdevezX4Hs33ZWDZH9Erlu3/Ul7un5ZtF1gi2gSriq6TZzFndVB4mrbLoAWEyE4WPPIAuWWOIpRLGIrcQh5oIY9f2NgajZK+7gCf1gMzi3lq4AQ11Ahymyx5gsiwFAsuGQQif7x5d7vZpj9vmYPVXZ4uQNOEzMeCd6lmxQDJTNXinJ3fytaIJVVUASXsZVulgtUv836fiQeiUrZE4wz+3AedjPx3HgpGz1/G3+NgMMzBNBiERLqwwCSoJc3tpiKS7HOG+oeoy/QuepX+0OvFilPBbUghrtPTEwiB92I+RGCGOYx/tpCYPFu/ngYjADnhv3jLwXzQPln1kaZDdTsQo6kjTHzy0NhpijJMcH16hRtR4kfhoZc1+3UE35yRRv+UJhmUTs4ly9yhWc6VjNZr08xl7aqt9j2xrbva3N3ZPALhI9Zx5LfnqSN4SKd1XwbPrafzPUw7vxnI8rBcPrlDvjQksvI7ytqeoYxGjjk9aOx53+qbyEpD9h+9wCtbvAGAyqvUgt5i6ZELubM7PesAq41D6HT+xIMVDBTKe3mIbYQnhxbTsNBL8cQoHL1h5vrlaxZl/XNEc9+ouK5/99C7CAbQ5LCf5yypmu/y3q0KMBI8wyd5bdac+B/ZSrK/tPO3l7rxwkxHVYFCoKjW6kjZWS30zQ6QOa0hCY+ON0ISn1SuHEil0UJqI/BiqrGxd6RLl+catvVB5HjODR2nXW/9BMq6hT/lNoOcEMnQtB6NJn7NX4zf3+qZ31c1KUwSvjH0fmG3UtNkj4+S8KLOYUhNDhWK1djY9ieYsiBLykpRnmEG0/wAdqXpUvqs3tql5y4jelmK2PZjNL/QMVUmAi8ksqTSt7eiOO4xELeibH2nXpdaTtGSiESJlYGuejbF2KW8UJtvoOf6TeqazArifX2rcvKs/pmd9X6oOVtMoUJwCPzFsSIj2te0qOcWvEyjuR+BL4VGd3R0BndG0PGl7oFaKyIcb74Q0UPZZsSH+Iy8T3BhU/JsohJMizbTmiEAzP48OpFhQ70C7amuwsmvx2Z4LghXUJYLu0LORlYDh7EGkpomn3uNjPmQ2nBCjocfFWcuAe5Ph7JfjemdjtjUzP2S3HB34D9364hF88nsOQwS6wBPWKQ/ISblDmanAsY3ByRTfgFTJyBU976KvFXdTvy6+R4WnBrcDKVbh3fNhzQCcAuJG/397pg/ceSLMA//7no/5lR4+sFxeAKbpPTixHXtRFB3UORmMLhhPCG73uQEqdccL0Ms+GHBUTFPvf5bnz2GqSynOTIn+scrJMd7E8qt/MMtoD/a7AOubUxrNXr5EB9w1AYrGWSwR2mpRIda0J5jltniQQwA+cBuIPVzLboEsAPhEkEOwhYVDUyTMW3KxaC4GdSBFHyv7zGmPL3VRUTMvhATrZeIUslvsr4/DoyLLdlWmEvH8e5P3sNI/UevSd67JxUi7PTOT2CzeOY4nMFfj7iGi2rmfEvWwzreXegvlRYk/69xd2SqEWKHlqHdQYUK7o0gczx905wsGEW3N+QthHeuxlKqprTkyFpdVvG3jTewGfCqZkVXiqHkh18TZvQ6N+QP0tRgJBYDp7+UEN0apGSR1e3WMjGfwgSgOG6mYZIJ8BE6I5TsV3Wce4kIwdMjuX7DpVJTdADayWsPMDCTh0oAZkvRRdoA31wtWO3h7Afx4cU3woNBhBreTsZFZlx80uDs4xAITUzGS+1BlCYNiQKKgbKhTCddwEO3RmSrkfobL1Kdcmttw07Hmj53fv6A80gzA5xGNQo2/vUbs80XT8j4R4IrdommVKDOfGNbM71jJZiRqi7Z2zjtkCI4OVR6l/vBG3U5JKNdLuniyUrgMeJWewtr1sO/6d22dzAue9rflehu1b8lmcSqo1hH6IX49T1uccOCruwsp68Ktt1EIWC4kUpSMP65hG+bRJYShRKzOwfNMlfKsW80M8xgwB/5Fsz8O1PxhVDuBmJ+hGiQUIDrn0Wmgr5jLPk45C9B5nkVMeAjHoA1qKd4mof4oxaVNXUpIJHgtoIz3sRjFL/r9/rHaayp2FAb7J4QrXc6W1VjOTW2z7jgOutKbvDMCAlPTv6mDMA5mAudoGwi0T0FHjldcK6t2mW44SB89dIjUSuS8nKxme/eEmtLAbFfcnkwKs2v1HFB/rC/5h7ZoUAHgKu8csoknSJ6M/eF1xUaJSm5ZulMn2kd34REYJD1iy+7qCXDZ3ISICjIpFlKeWPnHz1Fh73E/N0fpQHpZz3XGzlWeaRs0fajxhSIFozZ4i9jzjV7MVKn88sqwkWpRkO3ggGeRIQmzuZgD/dsUc/x2e0sTrdDaPPCfiAI24gdlb3AWtQ2TA7R00PwCuaJcCo6lPfD2hRDwc1B/MyeviydFxTU/05RR/ugduQ1yyfwZSN7i4wSp4WnZUXMBuUw3ctWUsD290rjyT2WBKe5UenPTsXYjSiLcJtL/N5AN5tPC8zquL69ZDkaP4iYKSOsGFUZRVxfFinTarZBd4zd+PyjphPBN4rAyCMRCf6KSb3MSw2BptKnFeszxpQy71E9E+KO9hPFY9mv61zP1ZbaeKtOH3MGHtBPO2eTy64+No4OLqdxbdvvLYz7KdNfb6Wn0UzspdsJGUHmbyXidS7P7zz7en+bGXesxnevsYh6lWj0hnLdIOIzPZgOBAbGqJKpMj7uf2PIMFry1oAzpNVDNQp4LmDDOECSNUoN8PbJP3VTJFCGReLSgM7dbLscKGh0kYd4ZkFupMb2cSh4Useg7uwiI5WrgseInzDdTLziNyWsXAvl379oUmt/hPCVvn2/OYdcuJKBRhP2QDWFXxD6pgKXFoeI4vVJYr1XuLfzladg7cxKY90KchfDlEklZjvXqZId8X0H1WSCfd2Fl4C4aHoHFHG2BxfQVoXZGNhhdl7PEDESJXyqBSa/1gtcFUkCKxjwrxxmutBlFRXeBaTN4JZWebBfAI4GxaQxR1Z65my4d5kfZDJbyry9ZEb+BeBBER1ySl7vyxQ7EvByyReQzJumU5s9KhH3/d/Uzc5AsiEiTk599blMs3RZ5+Mf+FfzPL52oMo3FrXDCjIuT+lFkjmOmxvGCwGAb4aMThCbmLM9Jm6QxBpMx8hOxbkYf4afD7+SsZlyMUBWhKrU6Gs3RnGNzu8iv3iYxzEeNhgJUI6QdHuTlfIMiP0tCnCNp50zPQLfeqD/BchgADM/6vuCg6wIJnUNvKitCvlX3fE6A/aRv+aEEVxvYvi0Og6JMjqAUY2X8jDgQQ7pW1IrpctLANU+JYmN+t3T9ukAucgHLJDlpecRIavHZ4VigbNfeC+hobBIvT01bBWSAeiEh1wI6TrOgJEDxV3Kst0meAzy83cCsJoVDxLha+/UtiGIhV+QQCBlqnXfDe8GinKgHR9bhEYHzNsJfyDE1VrfYvrED8QVG2sDC1xK/gqL7H5V89MAY3r53DzFyGOPGd/wCPCn+KlAqIYeDjVkn138wwLCpTh8V2BYO7k7dvCZ9S81rdZ0IyflUcqhInmHERLFxCwBOqovPxXstsE0qMIkhL6q8k6YkNIXGXI3fTgsu0OWQjaDcva98gpri7BKHYi2oQ/YwB3TTReMKJhSUaGAJzQGhXjmiEhUEuQ6qYfEibDFiK2ME2e+KCoVHNi7tq2fVRf3w19gnnaaDstTcCo/qHPqPHxDXMRfbNOSLRr7F2WW+mfYjPzXDXgA9KmCdzPrKqN1VRTMWOD53TstNj0r+nX7GhmgZlMvlqJRwUqQ+Be5QyUe3OlC0Fuqykdkp28tQW1T/4hv1KtQ3gt5Xz+N0mTCMKQR4bWsPORLOqz+WXHmzjvEA1OeSlhdN+jD3OS6iEJ6H5tsbtnwWbf5lT1TRBMTrI0S4Mu7k4UqcDoqmPDT4bPiurOpQDCSr667RreT+FlMZaPjUNx6BfwmF5l9TB0uFzN7Burbs5VZt36kKZwXT/pP99qLJeYsrSKlimWjXflvuOj04dk/LzT6K2L0Z23ukYueK1uqPZwNPeOOtyPQl9b93vl7LNM6m1IJ5DdfjlRLzlWcWQ0B+EhgUjoiydNV/wdOrf4v+ZmjDTMpu8v7sq9f2x9fEtOfvgM3oqvNXy42M5vtJ6wNwroAnueSJUAaQ/uW3P6awoEk3Ab+xN/PqJ3CStFhaMTZOzByLNgXtZCUaD6RTSnu1jlW9rG4gh4lwVxddgGgL/1+lFvq4FJu43/5I195Vkqn3jpihFgh5E5JI67tV2BMCPObYaUbmN413w2samrCf/xcDlyHuiGHb1PYCMW/q5EwSVJFxpwxUBvEYF9H1+G3r1hQnDjFma9XPHqlcE8UUNDeeV+SSblhv7rTS8gSEfeBnmPIgY2aEeNoMqPbug8S4Dzxp6PG+YjEr1uPgBgP2QqxotUZchnTAQpXTbBThGUzzaub00sFyqi2f1KlWY3nip8H8etljhDEj6BrNZ/vxCBQJG6x5pUYh8CM6Y2UmH6MhGXW4S22HqS4moH4uMyqEEgpbcF/jzv9EuZuoSFd6+VQjuCLYsO3IIwBoSj1qe14DTBdGF/jfICMX/C5qyr/lybStV7Le26xyJtgLs6snuEpai22nq6+LqXsowtKeFQglOIoPbHPffvw+D0T3TMlARE/a+akNdpU8LdE7mUdAm/lwDXLLDlRwlDoDXhbznV7WCEn0m/PDdfKKSNzvzmxzMUfL0TRPe2gdVuLgVm+7+4zfqiK0LNY23Pfv+C32hY7RmI+Z3lLTK/DdFncmKB4kV+UU40kvXztaiq5MdpqjzHrXaNp+K7QOgphWZ2+5jQ9vIO7gaxRlcMryU6orbpNwOkilSNHeplL+wMrRtNa8Ee7bstVw9XVxf4akjvmWkB31kmWclzeAn00va9F1s+GjBIif2ibgPRJVskXo7QKJnpbaumLX+T2nhcjAbtzaPL26xoygWnX8LELLsLG8D2k2+vAExEGycVw9QeVOGoLcF7R3Vr5orlgJMUHowimT1Xrplm/432mDG9ULezGdNJtltOX6aMioTeXElIKDXl7SITZ+l+fYPtyok1tg7fi/MyYAirSPWITzwEjg/Wlpsfx5Vq+BfOqXQyru6zdcUtydp5yuF6VQ615BXioJJIZENVX1ALUAo6T322XfT4hCR+ZRXnccqlS1tO6rbmFXyBLdhavbxiDCe/njgee1lkJY/ZjMV/NB7iS8AoRpuC4OPgF5YOUJ+NUdl946fqrT13O3MvNM3OXP7E6Jdm6UUTLZVASJMYB/M0oK7O/yVN7nJJzovAM9oZqLVkvfZAYiqpNmwU1nROcQqM+TkNd9fzNI/7NL406pdMm3CoUobnHcKVHF5sHi7FLH5zkvj2g+sq67fis7ewiLbVTGuAnYhEfT6fSK83WIyzyo1b3XboGPWJ9yyPs7wxXldJYM3noYvziS3wj9Y+KemHgNocWh0zxQyyluqnG0ydSecmqPoZLdkaBSh4x+6ME0ulZexZoYlVzWLYTN7Q191YZNvPtPA7eNCR9o6nqxzTCyIdUdAl9K3Jds4amaIozTsI/UJ14s3B6rUhTaaHnPXvWEfS9msvqtxoGopn0RpcbJsITWrdVUe1ATDbZzSe4DyPVR38La3MRX2xHYFPHSBlSzJIZn6hKYTYp+4IIaF7NOgBBJyjDRzkx37ihv/Hv5GtUSNuWtTqOelx2K+s0dhnAOZFkwsj58h4zHy4EdKE6OsXYWIjE+VYu+eZgM86YBOTsF4k/7efv6Bhm9txL/Abveo9WzEExeN4K/1JazY2ksSiLYGzjQ8q8mz4ZXbEac2dgNQrlXSokcmIqjVgjNXAw+tp8Q9UPqHcLiUS2wa8iIOV0G7WTHiTODrjCvmhIXWXje9WqP+hVFfc1gMy6Yhr261wM9XuIs4wUqSEyHAf40LHszCFHaQ/RwyMyTb/o9BsN7s46A3m4P2h8/KmGuM7egaOBW0c4tGV2MT+nZ6AXNV1FKbSlib5LHQ8D3H1Ef9GgjLC0BU9dyPNF2A0lSSm+wIUf2kw5HfZmgRPp1Tz5bVdqBOg/AMymGuMglU8LsnsNWpAj77dm1PKd1Emv+SdsL+wTEz+kk3LN+FBRRBhPTEOwBLO7k3oIKfDDURXg8tcqSSM5Bws8Ne+360zAq7RAXfcXH509LDDKhoeQNcRAiC+196qU/HHAMRMApfRJFEKsgo6SBw+HlUz/7OAXPNZG0U5jCai2FOvuNJ38Nlj0LgN67bA49p6oA+UFYGrr4SYUVZxvIUhI60VtC9DRLQN+BqMHjWo40nxm4jNpgf8JPlMSbqG2QlM0U6IrzV9E2hvatJmn5YNj9rMoqanFPeR34E4ID0nu2GKi1H1uVvxLdHvjpysh4BeLUCzvv9sKkwAA8IHx3sA5pT8p8yHPP1TzZlNvH4xn04JNGUlbn3lpwhyJBKBtpWMFoNhTyPlZNoIYAWF295OagLysfuCKLDUSXrdVgZsVe1AbuLiwHyVTXlLMS9P/5zC/R7+e9IwXWJTp+ujPh0WzRgEmMDmFkr7aycLmIk4BrN7JTP2V8yPwkqj9ZKWqLOXkvJHySwTiMkk91FQPPgLT4MP52bgUpkijTZvSAjLNly7ifdGHKHDsozzcuVhDfW6ywtNvunsUEDvF2SE8RcYa1pi/LbayBlkYGQuRIIvXoUUVFVxkq/kOwM/Pozr9XmSKywmggEL+xpQHsX6X0EBV2rN2wEoM709ICL1xUOPruxSX3/E2M3Fs8YLUrUXG5+W2Ux5GPtRhj84GBoOEcW5LWyz1D/BWrIewaraGhva/xYtkesRpA3x/rT846Rsl5uZxfENFgJ+U4k1v1Wj+2csNyI1APcbynb9GngpzbsgI2fQC6aOszl/gObFkGqVpQlAr3F36cgZUYGmsTpTXOeCwVKphEEp5hzOZ8MOzEyHVjzukZGqQngb8eJJdms6d9heo8UX7ySSaDLs/XKfoQqj/Ed+Z5mh7dc0p5Qnv41kngAktdfqnvxYVb3wwnkru9oTSwD85t+x7DGMS7itSPGwU18jFudtH9jPc58xs86f0P9GHiX9SvtDbSzt40w784S3Wlpz2yIPRZYmHaPLi46ftHcMr/MmlbHvOeIUR5iUcINW74aRmlBDJvbJ3dQAvSynil+WmWtY0Hl7cXPJ0k/LKfyYalKdOqqE72PlCr+GkjVcvmlhVs8eBXniWk6TIQsiyXG3RYmyvuBlVjpoPPIJt9ivUayb5HcmpD7sNerMt7Y49VXaAGOA5nDN5tVUKprVYbh1bHNujWmc51w89KGqtCPCPCYT40jydHAAByeDokEIsbCO+xze+Mfl3EbmCB6FV7os9yZyufhGLBsNT72RYdtuEvk5fbgYcRKeWqA7xvwKyy3v7//sORohCDLS9RuUP1t0hsaurSQkDKsY+Hv8I7jrdpWkQmzDa93Fezu5sn6gmWfWGLjMLG7g99LrhnAyqa1vErV8X5VBShSVkvohP0cfRqlZJaiqI2XvpSDJ6u/MsbPADegLqKROGW24hXn8xKlH5ZvAYZ3jGGAtOpa59F4w9nIaDZwfR6u/bZ6yhjmmBnKCPIu0Yah9O/21JVcf/xpwl8yq9EBLNtQj+gNVzYzBvTI2kPvcT0qI7kSpYEpnI5gDQgqUQbVxLPVg818OZvLyS1AUrgaG6fdsc2YyXIpJNGbdh28CRmcLM+fXYPZANLljZFC0fiWwS48dmqjx3Qr7QRvMn3p4drBP9tuJ0fs+QlNSeFucWkn+yxgp7jxhZS7rS2HFi/V/amZjBWjcNIku2k/JYr3jLt1spsYcpordFrFxBWzXBYP0UPdrESUS1E27IYqxQy0GrhK4mNz9UG0d2CrZ/8VfVPe1TPO58k2evqbJaTRzSmEckEjW0s2t+JpWMSdH4YubsYQHF4rni8D1oEBMeIc2LxRMQGTxrQAeZAm5yGdaHm4WnXNIPdPBTIj28Q9KZKR2tfNAzQHuoygOQmmVxvuAm6Phe8ZKD3VKYd4j4IRwc5X8+aD+ZV0891zjChNsSViLv3Kx//O0kXpGqGMzo4VKCE47Tp/+cbze0DbrwoOzo+VM7teDqQTP0a0K4lXgdYLQ92o8YW7SZHupqUEHlfwlfnkaNtsT7uDDSDBZsksn2HV4c1Wzcc69iDz4X2/8DyJw3hax3nygv0ObDqI2Yd4b7ikZrj1ZPmgPwy51/n27p8oJbszlHVqAsuM6SZutQ3cjx0fbwU99IgoqVVY/bURFaeqCGDK5xj+yZkZBjM8o5D0+bEuBC//9xTn6JQTUtgYlry2xoOEhcYd4McOvZUhTVT/F2/BaVWoyDdi0eqS1WG4dZOVDnMBAxkt1XY7Cthy9/cL3grVvQl/6Ste0TGhvxjvAV8auQ0O0JbdED1VxmkMyA5wOuI26RtNd88Df6Ry3TfGYU3k6jwozD5OAWGb9HxvDqenQh18r/kupPv3NaTRLnKCH5xkU2lTMCBwbgncEhRtuKi3hCDGeeYwW8+Wd3aTssHBbbdpf7FSC3X0HvjF6c8NJqq+IdrUIX0JzUCJncKr0wOfz9GvpTOAuLO9IX/fn2bjc22tLct3lUIAnCnmNOHWqBgOPUkGHf8A5xH3/jyBcgSTJ9+BALP7HLVx17no51xuZ003uDN0U2E9kVav/zE6aE2UGDyYUddppqKh0MVYbQ7GXF9KNyZ4xDNm3ON5n9Ha3g53BXKZL4YcFvF7VxLthtzHabK+wmp05s5X+ZcAUBqal4guVEiz+N8gUtavsO72JhlvMRusMjVqALmU/5v02K1ZJc9ryZMtQ9nXCXitbzCgq0bKw3vE/5puVTi8sCV1S9ZysYjgnHN7mBJT8Q4/oo0OnXuJ3LMQMWDL3hKdxnqbtjPiE50dbZ09Mdik5gMLlOzQgZVNzmka/YFBYRsbPHOsnFAPm01WOPyQDlAp/IBi0O3Sv9QJDUbtHOzeXHwPO5CCPZNViWHhnbArDvk3fNpvHOcTFnHE61HRZ+BWAOcmtmEXbxdKJZa5AuPT3O4G1hTB1tJfB1NUpozcyvjSGSTomQMBeo1j1haFNY/5AVdUQq/xTUS9Yz1BosWjE/iVd9wbTzvWYsNxm6J1D6wVyo8cice8RP4k4O5KWZ9X82nbbmQxsuOYrl42BWnIPhjix1pwOh8WQuZxlMEJp112Q4qAKaeTf9ciIwx1Lv4LmHms5C8IeIZDBd1VWP8jtRtRxbJzRxsGFcfBof/ipnwJWLy5Dt60x1DYjrJT4PBdxrTeob7LgLcpglDuRh58R52LhpN51jjQczI2uXSRVRqL6gvYf7GOMFQzg/lOqeqLWikgUNTplN0X2H7BB04s02XuMIc6NnfYSO2QfK5hthWBEfQA0Go93sSBxZdSIuIXLUGYafNNjg/qSjztM3zijSttgImK7VGULM4+FZQriWmHabIuWcF03xCvGePhRfTE/tUfOO2HQ4KcJJ6TSZ8Sj5vg6aYzoahg4PV7p5pKbftj06ZwzqVS06PvbXQl+TjEMLRL4Bl65zDoWea9c/SoJIezWCWlVcxG9k15XhUW2RgRmpN25LjqJLVdk5AjCYkxl50fqvYq6xH0cxaZ78RC+YKyRRnf0+LY0NZKfvug+94j0672alc4hWkla95ZWK1mtdW+0LEgKz1JHGUbrUmKIawSp3XYR1AoPFRzcC2OPXNF22wKDkMlVndKvTAla+/vxw3i/Wc4U28g8Sda/XgLf0/X5nmREFdojLQrGWWwp4rFs2k2rvZAIxWIav0Zw6QIQ02sA3E/1gSZV18hEd7biHADPTvcgOFgiVl0AGHNjPflTtL51z7LFwExjoqN1WsfYXQ9PyU5wWGNG2Nmq0MZ2s6qgibsS38cNWrcRxGziByVGKT3F0qAw/jTq9z05r32x/wg9Vou6gj7ly4wf7d4inXeZ6kqxhKSXmaR41ej/0CVnWQCjl3ox4L3RgXdJZgsgejelaTk+e7HcCCfb4XH5uxA6e4r8ycCu/+NulT6+/SDzctohgo6CM6Ya/ivWupST/Mrwecrmb3981sNo9NXiEwI0TUNHYU+wQP09kAFXV40jeME5bYYIEFw7Y12PEg/d+luvNC+F5yikz5EF9lSW7RdalVmcraoqis+PaVHmPBQM7Ntmkcyb21XeWHkdnO22QkyArz4Ah0ImQNgGdUBAHTr2C+e4CMOnhbeIcb213HlfElUe29aqR8qDNj7vEcZDJS3E9aUXIT7mgqiRtO3+EN1Z/ZoY2skAGOHNUw59rToZ1GJNToBAaVA1+wuZo31SXDk4aOt6QYcux3cF19sGHR2mEcgS0qcZCPJdNVqklOyIsTPNLt8xJ16UjLPxPf6/F25PETUjK/PVR8fv38oqL62PHOqaynGQqNt1ronXiPYylIqg0xAB2LHjgilWBVQ7So8z6u69ivY+lO89WVUGI8YBeqnMR5kNjfBGvQ9LzCAGXxB6TLf6063yKCjhwNU/x7+cwN0lemSpUBx38Z4tZ23hS5w2Ufh5QKHPrjqnqzbX/f0C7wX+NBxEp8JwKXzxMR2d9S8DOd9dCkXbKwMJkAC1mt4dwz8Hy84+dznB190Z0/x50YQd52eKkBH6RhKHdAjC0Afw496u6SCYhxUJYtWtj0B3v2/cmU/gK0TDRjSm6yyU5d78aqom6ZtMTDNXuo3dLGIpHMq2CaiSvyRyqP//7amhsUDAS/0joGKMHSbYOtZc2Gd232vol0DPxveVVDgddXFhGOsKn7ie9VQnNXQwZAGGRPhlQhLZBxv6uci53uqA23y7tH63OehyquuJWh4wYa5eXdgCc/GOixtcqLprqEGLO0jt8Tjeug/9IMsibABQK683qCvt8DfRMPtHKHYCNYPqQHHrJHUrmFPHbJl5WNtkD+aMMf9qxS0B+S1+oABkqOlmtdru8a9/n5hK8xzWyjfmN62xk6h9IvwOPvUEqzixQ/Z8+qtWsRiRsVKBDB/2XGA/WBR2VNFLoiqaZXsQBWzI5uTMEsYlWsbqgZ+c5WY9z4jfESw5BKznTbMQuq5CgO1BwSHVzItzx1szkUcb12qbDDVWcAb4CY4jA1r4826nC9oQSD6CK8zNzVCOPEhPjorM+HWD7DUnag04Uo4nlDm7YVLekItlbatNJplSTtqbTebtuZKHpsx6ANhBnFX6F8RSr8Dmz4X/6rhWxWy2hdaZrD6gH0sAHAsbNjV1zBLEkZdzoWVKSxHUqxGeA7gv2kc0N/e/TJOIQsOPkOY+zCahabozJvWTMGq5DXXUQHgRso8u48IHvEUeZVJt/D3FtcOLq6KhTeP9D+cNt7W/lt8vAc3p8jfoFH7FwaR9UqF/2DgZrw2GBnP4yxvgSY6Jy0fRD+YN6euQtGWPuIv+eH2jBW6vV63sU5qBhgknDY99QT9ZD3UILF+Lr5WcFgIiiRKuuek/yWe2SoHoi/nK0zQsXWPqr8PwvRGosOM2LyctAx8DVEO1PgwIwIWdzZE1hRXQVQubPtUyEDo7+0mZY5yVh4nsGv8rbK8mkHFUcUIVD1wpO+lYAzhtnyYz268FPzqq8QroCtkR8EGnaxB2Vu7UPter3TsN/pHNKv9CAiwhP6hbAB1KFc9jPbZ/1OvUv0NSyin17q8btdDBNHhJfMfAqPUA3Rp4qdrGonGgMU8ZAakSYcyumlijCuIuwSKydvYMW3ZZpRSosEam7wAGkbtE7B9e4vl84VS0J3U8G3Tz3DrLjzfMsLceIAmCAFWmhsbI8nERETvjOktTJvqa1MDTC3RXtxW7vK5L0uLNrhvozY8ZbOFJz8++XSLQGrczQKZUDeiIootakM8ZbIcoNrd17f8OLAK7zNUEnQOT3jFxZt15GOQiCXhLVr/p+vuibgIQA9T7fqNgEI507ZNUUxGRQYvApn+ug59czLydOQ9BXxYOxuaZOCa6XyTh0vvnsR37WYw/cW7UqWlWh2T96mMzBXvVHtGc8plaEhIjWWjj2yMcahGJ7LN3KsypNAKFXxOkmOg0NpFtpYcgpPTTetgVFXCNgufdKix5OWRuoo5xgGiZYQBheXDIXPCBHzbobD27lpmRXQV238iM9Ye+6G8m4VCS/gf8esQYfwo1I9nqha/Lts+Te0RZbKFxtAYK38m5yAPQBt1ZOpGIHmQ0Sp4xXQIlARmCnewXxLuXh5s7OnhTiOa3btm/gd0mPSk3xeW/tzvAU4HwvYee217kxkRbh55cAIhqt0LWGSxoJwNyEAM8+bYAH5wojM8p4wOva+hy3GObVl2Cc4ExMDWtx2SVsQQ6aJhrNty2ObrB5VEbcAEuw2ow/D9c5w59kV2mPKxzPTIvNm1KQ9HdX++6wlm1Z+oKMmGDyp7VChMjlvXkL17d/EY4CGKZ7bSFGE1S8IgnddvREMNaJ3567oxzPHfagnPn0W1oua+vm9M6y0kkcOkRCdKm+AvY60MTzIu824INAAl9wqk7tuJuPUYpeyZdKerbdNkSma8rXfmD6WtzsTCu6uLCnbWnC1od33o2BpHF4U4z54PNNbZxblDMeCIW6VLUqXvsb3qcoM6629tA9jMTEscfmUcMZoUvrAL4U9pVGqS8QTjaFkuLOUKtNV3X4jebg7ioLCsrdSc5UBFsDaQIlG7t6+RzeKL9nzWSAiaUAO5I4yaowTnTlk9wvpCSEhtW9YItr6NqDdE0GJWM5VYcNMtojrh8PVhkrjPYjILaPsBcM7XlmAFNVpPG8aXsX143AVVDRIXiiT2mb6mDqqreR8XhHyA/Oh/g2uJ3jEu8ZMg65pvnaK8H/Oeq/QK1RR37hDAAS3SjYeSrHrUz2TBYwGcugPRlzd569zrcT0nHK06+Js2y8/SaCZMLG9W4vETRlf5eiiuEGkxFNWIJZWCJXYIKXMHVLtmPFR0YCRShZTneu3Z+W7qoa8rnSsXY88SUiov+RCVvdK4prrOmjT7xW6OWKDSeNdHxUiMqHZCsJy/5Mr4EMf9uVrIm9iEy/pvyvLREpSEjMcaxA1PhQnAqigfiPFmJN3INUu+lKhLU9f+IDBSY9fpyvmbJKKAt7g94teXJ7HT6f27GgW598M5wwY0ukxtce9C61RQFvwFK3DHyPFtsnXLdjDQWtkC1EIpaWJrvdAaB+nLayg0KX6kW9ZBK6uuwEEkcOoS8dIjD92Ao8SB2WBQ+bcQgDLW2ZeFxhEOhOE9QW169YbFWePMFMRMlcRP+BbLh5Nu4D4YI1gQMUKj07C8SMi85tuDKP+RHEwhUdB09f0ySpsNxbUUvnlACGXvolpOp8i+9jyBwi84NXlIQQydBuf4zo9jwFZwbEGBBT+lO3UsddXno0mUgZS1oIO6UHzdim4hRmTIwaHwboIwnzl0gntJnzic8IDSxrFaPQEteBiLe9TVPqjosQbsxMhNUvk44fJuOtn0KGC0u7eEoSptOcSfJteuJlBNfkn4MtwgMXgiRHwJSY9mc+OY+aM0hMQrdrB7i6f3Vy4P7pz4Q4T/bKOIQAJpdzIPoBBVxy0TE/GlCwgMmZpojSfHha3esPrO9tD0c/+1WVzIhzj1xJqZW+ISy+e8EG29iXxM5QlFiMHmaosaYlknANeI2h4mjJEzNdnm3GSC9dBg4JozP6fNZGQENBe4jRtAVYA4GhdQHIZebdTz3pPblcZSeLLc3ZWuX8CZFwOuzFUHFBYtDxvQ8lb2oka70mURHQ5kSgc4qP3/bDJBFGuL9y9arLkivnAcmJJIC3FfsQzN5pUynpvzJ9GS7F6jbshc723GrZFVnTp49ThCtkEjqW5pTTpwEj1gxNQgZMrh1br9mNenDRWC2GlzcXh2NtbsmeTvEKC6vlylU9DyODOUQNMqNAQS7heFwKXx+UtXIpgDOw3Je+97/SKk4DQZjjfzrLoB44+GW1CNAjI+6mqnCtb+MJbDH+kaxuv4Bw3S/cgr7rvQ7RIbK9YrNnAJhL+9kQEFB+KAa0YdRdduIP3QT2qEVCVwudyrwzJ2rggEAgM7rxd3cztdm3rvidXjqVXjnPPInVSSMVApV/VtWrq+hIDB2orZyx/j3RnSFtRC/prk/d2a+VPiqL+MSXLa5rwnqAVYneF/Ae2Efb2KIUPVlR0cYqMSN13VmL0yxiIXQy15js17exN0DsHLyCVjk/Rg05SZYtim99m1pAFb6gP7BwGpvHbVGgOMEE5JRDqgyoBe4yO5Y9j98y+yH6cl7LS5qY2iqhekh5RC8c/NR2oUXdsXChz+WqYJ/8iIGelYq5cOPe+N2rmY7v2BnJ/ItCmYz7zIpP4FRCp2djf4FU2ByzIO/K3zogVzC3ucS7ogTfiNwdqlGTMK5YkySTFzUMnhgMgK4IreGRq0wi7XRViZYrqtDjkpS+/u9VoRsBlDl82VI6jJBfnNcWVJRs9qImQ/HEXnBFMgRUCGaL2b7euNAuONkZgPukXsl1rVbMW4/gaUsXlUwEHTuRnfxxG+uqq8+GAwuEHvPMSAjfdYMlPX8+3e1GkkMD40Y4nQtOaYJhybeAe7OEHurTTrjTxmjCUFB3LqE1HlFN/d7WNwK8qemIMqmyQ+RuGdsEjQRtu48mh/QpvBvIM3EAgg17W8dFYevmLeQKzJ4NmUqJ6J3BKJJ54vntSMrkPMMajcZLWYiCIUUwXP0bQv0s4ZCN2kkfeFRiTIbEMPyZQcZ8hWssZdHEbd37I7K4Wko2aAJLkMgmCXPmPjv3ddIZx72nmL5uZtrxSO23oekbQV1/cmuU1ySuJ46z/O4O4bXrkMJtP7fhPjLG4cMuGZwp9Nyn9dJiafQoFkOsL/yXQcbUKrs+LT6Myt2zJIUzno1fTL9qForSo1nynQ5q1P+PoMlfAJk3aav6hfczcqUgMbW5zPTD+a57pfDFjXZOgaaZ2BzWsmgOoKcYQId9ReipuEGIZIWeaidcX4niAeVdCaP08pwayE56tJleN312WuWn8jQUSKO0//aEWfvsN/d+Rkk3+u1H3pZgwt3dPSXgPdTL5DLR/uWgkxMn/kXnt+ro6swefiv3TI6ukT1MdCiR4PWZ1cjMAKxgNWB9QWhscK4UgZ/BxJAdC9vOq3w1/ZBW57GewriAmNNPAtS7EipXS1y3LvTKmmZjU5DiqJ4LbRHyvCcKZPExb5pGdHpVNCh+UeRkdpJcv8Xywxqx3Ld75dj5FWxSXf+4UB4VehCjxRP6vAcv90NhmS9yF2DfXUpGiW12fKwZ5ORA9I7vjrT5Atvfh0MzRdzu/xGeAFahaUkf2xD/gAQoYmxcu6j2vTD7Im/PR39iB5dHNK92azoZlUTTe7SS0TRDudqtgabDZ/ofHH7F6lRsamL4oz6BdD6Qe3yrQ07aWwP2kpMce2v028z1z927R2tZXSAieKAWZoWnB5X9qV90WH/TSgfeeOU/mOudq65Lr3s19I3QeZ4uKG97obmkhXdYmlD+TKO3GSpKurXYLEk+rtPoGGebj5hY1fnsnhBr4qOXFVKkDKgR1o8hE8h9gcDdf1hW6Jhzuh0w5Wy4eKFfKY1hRltb/Odp5KEBN294EzztCelyBVNMP/8HDqTIXtL8VvOrBweTfzPLGUzrmTZIJMG+6rtLkBq7HVL6I66f4KbcmxQ04ya2gF/0Jovj5bQo2wJednTuaHZ57n7InkfAT5kzsWV+xj/9WeW73LGbDJiB6FVjEbvNSmJhrd4b3GyXeKUroPmJ4hIk375bcocJdWdZ0WSfHqcSDOZY6UJ4bE12/955iRPpeekWUjRBzVkXZBpbWwOUIUh6unJBAaa6J3e2laTYKPjoxYKkTcbif28zrIpKio4rcNgCV3XM91PB8OlJVlSpIQVRWZFslrdHjrT+j1obbTWHSGfduhyAl2Jvl+EDcR6qP9NGxGXsDaL3ugf7GJjRbq1HvpmoU1Oc18p1E6mJd+r+TPU+QBPh1Cu35fvVw5Cr+rWQQhCQeP0yy/wohytS30LlhQiaOKFjCmCoJcdPnSDisJ7CNPxvfVfJ8GOQEjKp5BIUphwYHWsWNqyCzWOyf0uc2/X89w3WkpWLHZF1d8G+sA/Tusi7D8VZjwuD76lJ+YTX68Gr40O/Tf/lSHK6vbdbB3o6Q940a2K0aQG8//HQha8vxy6dRfI5nst6avnht5fF8v7Hu/EfOGDryZfybffN7O4p2JrNBLwGDhM1+COh7Aj/OGsj0SkWcTKxOuLq133cWnrGko/69zB/C/ry6vZgRKUqpSvxRrFcp2enR2UkKz+0blGrwU64IidkkULMerslCseBX1m5fBGbE+yoluxxnoCLOeb26muElZAnlMUY8g9gkl7jc/5dA8ZTWq+0kWzwffvYP1lI2BL7Yb/tMAX4gzCukiegnVzKWRuoUGw2+fkjEjwHj2XnxDfryaI2n5CoF5Ti+NsD2xAQK/17UsAqa+J6ytQJRRStQ3XpXqzr6106zW7toEzv6O+MnqDrJB0JyY86kjSUp0s86Y0/mTtpKsvV1qg4F/bhReIybYri8u989XXdqeJbwp0UJG8hZyeH06SNIGLKQfFIDWM9L9l+F6c2Tm2DERs88lTO/E1yO3lMjRBKkMiQj6gF4Y8nVlCJ0hyxA7wBLFsqE8L/T4CJ61hVn5p1J5XT695TqiV+eniA38P0loR3QezIYtwImV11gH+aqr2OI20iZalv4zx/41fXd4kadUJvC9Pw6QqnP4bnWDEah/om0jUp8MRPAxmSe9TdoE57NdUdqgXP3ZXf++hNUu3/clqMKUJWDXRLDUWsKYd/cf6503Cj/JfIj++XKivoaBy/uYsl8m6+TWfJBG3AQLojewk5rK6wBoLB0fxjPOsMlw9NCQKOkgvmVvMIMy6/9PwcfMNfHlzlQNlWWzarETjSAoA4uwjggwneC+dhS3L/YErR24pTkt32Io+NEcG2G95xk6eBD7c6XBTvDLiUyFSkAk0DvgmvBCWUBACdnphx9P5incX6/tC1CkzvHUe70LcX/85lkswt+85yrMc1orxDlB+2J2/8n+fc89IPSdKc5FBk3tXRfqw0H9JKCk5DT9EpSGQkZeBStbPy2CmGgPUGfzg8kg9tgQy3V7ECFve+pc4JWpiF0e1VhxKpd25RLqGq4gwJ/ZN26RfDpmKF9f6NcMRW5DvTFdOurvW7vfDotYWEMQEorSydvzghmIwKA71qW/sWmHwTyfx8DyAdDZCP3CQh5PNAApP6fHPZinVFzxQ0Bq0pSOgOzBirwtwg5e48zvPYQ8uqG6OdOwIfVx+KwMLJiqdEh9MzBf+djKPrws5R8KfUE90D0+BmRswq9cf7sY4cV1nQXQUzaZTLhgyTcGkS0agO7KSLf4+/Psk7r4R2NiWlfyZddFnmXk3myyW7CpiIs5mKqbqX2WcI3/QprC0c5anQGb4lmNXyWSeuXApkldWZqqx68Dbfg3qhiZxiCaWkZCNTT0YVdNJnSpXgTIsEUPYL6ICLfOf94MscaQhhEdU2lCmhESM5HuCf0jJoBtgb4bifhXehHts6iGvA8p1BabJLeozCqofdZ3l3RIiohJ790z1tlVzcksnY5cjWGyI+TjDlxJMkCfEPXQGh2ZcThf+rZtyCx/jO3JMp3lwPYFX7GIIXqxCWYjEbL04pdoOieSYkkoD7M7kms1FDWEJT8/SCV2TYNVeYOY5qW2BRSEvvCfQL9zBywTjQgwfs4fd3iLKY0mEwWdfVum5ylWGMCy6ASGzJ1sGmsRH/0xgksnDAaNeqfygQyKusMdOtkDAuCjuhZGk535XDnLAf5Zlmw9Wg176oPMO9EiWdZtLokPUMMgqfTYSKZufwWTqBhn1Ik/dO+ypb1MVp24e32snFmmeEjwk6AWOY3uxx2L136qgTcZxMNlIbLIq8tiAWkhzYJA9fbmYSbaxALec5IPpJkK6ZT/K3FH2AU/a1RXKh89Y9rvJ9rRs4xShR0qZov/otOH3cH/hsrlTOqh+KPGwE7QIcEIxV11+jK0AAUSyA377lC5tedLfBg/FkyCfjqKzkKnMSm/SdFWbJQ8whARK8eWfJ38HUEVVs4bJZXkHeVTPZ488teREhbvtq5L9QfpwP/gz01ARiLXE9hu0fFlZCft4An6EF/TBFanv7ItjEnbL2rCHWzj7uft0YR0DYiv7/LX/3099j8DRrrl/9y7N+E0fIwOL3AbXZoXATbpjeH1UBsxb0cDC7i1OZN/MMQS5n/Z8/0zEVDN9DzbTFZIF9i8oiACkD/FZDW2gPkiD1c+59eluTFaVh4CqNP7yUFxTMpvL3APm7AkJS9kDD0J687mbS6u9n14hkX5vyrG1DDD8p6oy1EjeLhozjn7lTYymHT3lk5OAwRxmM56I59JjfNTCjJ6L4HFV3SSB7WQE9RWisa5+v4Nc+uiXu9vDydQw7KlK7jt3LMd3RuaTr+93ygtI0QbTtRCD6pGEKVplTvjXHG+V7QwNiFNGfd2ZhpkUD5WaWdcLovMnO6oNrqG/L9pJ3gEElde4Z0U9P7eFDDJydGpOcYi/psqf7evDMEIKqDw7Vimh/8o7wOgP0etey24zPu2RM2F4MxAbM2J6pZTftZslkTHxAX5Ee7TVLp4n3oN3/Pmob/bEV0jbrKHryVE19HGxqMlEeOTf89YLciFXe/rfWPXoBOAcNCoMfFTY18aDq3HwbQhSBZaLuU0KNn2DB1o7Y6M3cCnKjU5x7T6pUmqj+OStWEYlbGVVGQHiWGcRlo/yKMfjJOu2CEM7v/kWlMZdoe8zISCm69OnxoOh4JtjkCe22hvw7HqerGgi+y9mdnX/xQT5IiQdadvHNzmgFe+pbt2vs3HZ7EIKQxB2klTJamv0L9ca3oeuNvZUtACj767rX6j6u3Y1FXgVbsJey3h2FHNyWvEzlpyHeHw8KtKcDa+gidYBX79do3oWaXWSg/QT+QZua3KYPMlnTarnFDgDBJm0Kz9rlUfeogKN5fVRNeAJklWEre0hpBrtBT9cgb2rJ5yC8xmo2iaXgjNeEQ2IbvUROO9ggb612oVFKHFW7G2fUq16qFbuHd++8pihps7u1QdDXtGuqzMd0jS1a2b3kQXMYjRoFdnO3ahQAnmEPA6UGQNcecXWlEGdDO48ve6raE2rVt/R3VcumyEHuML5DI3qB1Lafx7A94HIONZHF2hOgNOnSM3vr1Ny8A4PLF/wb3tkiIsdACjTN1aS8gmaddGpp277dD6e+Mt+VRTD6NxDnDNaLCcMTCZaEhUo4jee8EMQ4FxotXV24AlZ3DHSI94WoH7y3AeYV+PPiY7n6OQIj632V9whTLd7LBifMxCb17AcbUHs4EtJ1dCXiTKBVBmbB94bQoqkkWkHd9IejlYTcfvgBMewJFTEvvsflXv9arLsGuFamazEJsER6TrhYt6feHw3fq74BK4KABIGJyxFPFR+3XhLhINhGdh/QYl/254mw4uVLGdv3+JqzhvKdUEmCjO+rVBn1TEu3sDpG7wlDomhsygApzUUjSHzPiMj3ffK8NxSys8Vac3McZIEjktcGYofLaBjUV3br844i75p/X2RBW87PLNm+B+mT2ZGWX2x+FPHseCMJDLjUCvHTz5Lsfyj24UyQ5OjQJAcGCeJfu347RcewrEWqruII2plU31yvc9OUhX/6L9KWIIgtWvdHSJAzmdYSKLeaOShCRGVDe7YB1cVCNdUCM8v6iQvus3POJ3x3Ik6D2aFhKTQys8DKXB6QCuedaCPztE6SuwpHEERakQ5rLxkZMe8WUmyX5864BcsZE3XLymRqrPnSfIxxcLSGwqfsg/iv1JocE9jVbI/RF7avidcV5ljE3b9sG75GUAZrcayeL0ebOZI4wFljqs13Y6P++iL2A9Bx2aK53U+jg/aChtR/iPkWUv92Q1zkXiE9U7dOXRrv2AuoqzJeUWPKOyT8wEYZm5OAqB+xChGxwfzy1ri0CipuWh7DpUcQ9hpIxo4P5rmjXTKLquJlwGnKRGwvhRSyWeF3ZF1v+AZJM1VoIjOMrTMkVKwqyyjwUbIAKWeDx0iPwQOHC+oi2ryqfW6NtTyM5vINyMCDGR52E+3/e/GnyeJRMYQKTEBpD+JKY79Ib6ntVMUpzAaCysxmvAKuEslMXV13V+BOXf/CX/RzIYnY0wEMhJmi7aGTXCimatURWcHD7EMibO0QNkHk6/yuJZ0f4C0MtOfE2bD9/GIJdqetWPnotmxk2e3ZzF9q2XpAPa4S/ckDgRMnEM32Cg7+G6glsD45mhZgeCYvG2ljOBwZxYw944WHtrVZMhNpoqNoKuKCiEZ2LAUb9C6LDc3u0LDACNb0Z4DTahL7eKVKp9jaPUhRNr5BIn15nV5QcJimCRteYyjE39TOHA38GN8lb1ao7EHrcy2JDrT7Ug9+p9/TLL2UCX72lUPy4WUc2teVQHfhCKC6vt0150i10yji0UiLa7DBSy6PWQfMZh/Qvnl8R92pkSD8sGDU/s2QZs+4SctJmfZu/jl7oYMpM2ovQ2mD9YADSgKs2ETnNougUp3y1VFEPctxu3qyIGUf+yASQVjbH2LQwtOnRYyRoBs+4F5hmwgYUtRx2IkQj9kaHCFSHcXZOaMq9WzKBKUCbufWqu3Xd/a3ePNEQppnZ04uAFPHqy2CliVZQKluayFX7wYenYc9lH5oTCLtkhHqMrNCzWIs6HOzHY6QiMDwi6vNkJdUZdNHbzn2rsNvKBJxxQt3/AN/CHZzWktJmNjQ1VFLv7cyJ/55v5LVgQSVeBauZv0FZDmK0himIQ01Mg7/7/7OlUslzAJlbb9wU7NxUtm3vI4Hs81AJtnHhWjswRkssdCrMiLjoAaYQhxTx/tVwdGqiNIYYx/kEo4NAc3wLuafN+hIlZpgTXjyLg+/4sC1+aVrBtcjqmcLXDNTtPyYL+s+j25XB+ykWsib0/kpjcvxxAwb1VhvJbl3feO8zbpoSEJDLZFkXwOJWpA2Vs2hqQsdSdAE9SxhSbWzcVzmjopiXtX+ahq7w/GMfqKfqOie3K+4U5VZrFwYxKil4Ud/OcVVPyPiRYnBtgkcETROqZ3ewUXO0SiKI4uAN9/s/aSrc240CKL0lw6rs1TQVAxWTYJ7AE8mfqtsqKEYZhYCwwiTm+C++DJ8UisgXxtxguTBssyPYt7I7Ysym2USpZLSKTamo/Iik8H8bg65Go5U0R0z9DYYHJAhGkFMiRRvUR5jicbdT3tr16dPFVIp+YylK3V9xD7Igk6sx9K9hd+wAIwAOZNazVFAmpbdN/lfNi9XYcyZ1upvj7kw4bVekx+ygvtNWsAugNRuzkdkEhWfB/e+scCfqvubUxyxn+olwTg1Q52BRMtz3aIdiMRwd4tk7JVNXdH+fr06Q2It2HZQgYj4fCO+wjp+V9/4MBpNA8EFmMA34Lckk6G3KEC0eCzWRQwPfu+NPuICfltea0HfFZ9i1HNmLFmJ1sg12H+p1RmYZ0YFzO7eHJcNf30Qpb0k+VtCRQ7fzJTW2uE1hYnQLMZyYhJ+ieL2ByBY4BncPCKbmrk7wmj3f/nWtrY0IEmmbjcUNq6RdHMC3CyW996OTu05mdz1d9hr8oCI/+VkBeQnlDR6sDDGUb9Qe0gPZaKG1tVcaIh5EKInM+4iArYKR+De34O8Qw7ZeE4jL4UhpLMUsfDfsdakaRhja/yT/ITTt8GiRpTeeQ60t43ykRwbbNYbGGlAcfB3lBJ7BGMoA9Itq+rN8eePe+Nyoid+JwWHN9l3Do1mb97JZB3L0xsmC+Dh+BJcDD4+VuXe6fcsXP2VgyoyOz+MvmX6IxrPAbnP4LvwhJcVAOptdoEH+BNxvyqzNP0ueAcbVSEem9R1+jXQ+ZoICANoFwaaO0guLzUbSYPZVAagCb2PzaVz1c14LTYyZL74ZqpDyViRc/Vi2Jyb3VrUjD3fP3yiFz4i3spXLEI/5TiiMOYL7RvRe7YfeXEeHRhIgN809ud7geyCxCM36qfCLIWj5VJjod0npqPfxVFMr10aF4T3hyo/TsdKqpeHupMHARUwi6qBFrrYqGycP3wweOrZRuyh6S1Sxr1VeeCoaybTpsMp31Xpei8/zBlSDGNboKwgw3k19RbNG32qri3SuKo4Pi0fKNW7QCqKI9PDdoDFRowkArVZpt/BWUUPZLqT4Qc/iThggyFsBT3z2Sohk5TZmLXVyuyIEUP1pswOSp/gOHzKhej73A7w9iSD6+nu2Vpa0ExPPWJMNQxh6vTaHBRsYL7dYKHyPFhjFsaYNaAuaMvMMo/5lXEXy+hEU4JMDRvt7CEjy92F0JyJXiq2tZPGLb4qBh4gPSIPRMPGy9puSIvbwYZJpHJm8X8gXGa44MNMHs5sMPtkoeGsIrEfB1mD9MJ1mlbil9nwu1TXnpsqjxSVjUFvfhhChog00wOT80Gdk7otkAShPlzVRdSzm9uRazJHM0uz2Nra8lKIKVutKprI9UZPtU7hpRFCdbp6fRGuNros2JCtL8zQCXbivttv1Cy3UEuLE+Y3BVBTTHTMcGTfTZOvfinuVnuy+QWHCTOfveuekfHOnoouskviIE3W/Lari4kUDmSFjDSCrcqYXGlmWtsQUVs2DXSzafoVO4iF4dqxC/5N+Dl0YMlb5+jUOFC5Cd4HnvHPNKqUnwldK+wZHmSGKvMn+cnICW9dzewzGPV5OChqJNWEUP6RZkfvCMfiahnjSSJJFVyKoYkjhQeeiI8uFfsC0RCu0ywdClzUM2pWIGZj9Sbg2E/mP8DWuj2kUw11xFwO16Rj7vbbVlGd1mHg5f+uAT6DMlLG0aQ3RdyAaK4FH7AeFJOPpWbJG3SM+Dz+Gf9z8dZNnmAIco8UjauYImosrvOgJB896GpG50ryQxAlIkqb/Z+2ky6P1f6Cyz4jJ3juaR41kRQ6TodsasLgsex3dyhfIC4zvr/elkbTQR70ntdK3TQl0SJIEFr+WQ+sbJ3h9fOwhIqk7waJPZFpHoh5un+uO8mD8LYMyL/OsWVVO9IqNt1IQ+csjGX74gtgMs9XjtWfeCYqTGoSCdkMfpqSFDeIw+oINg4KvM8N+QxccJtgdGpNIZN23AETwGuEEmwh50rtqJaqXrI2FEuUN2kyWdS4E/s1w2n9xaQmOS01YeuiXEg/yI4PzqgmFNCtwI+tzmcgy40qFgXFW5JT5y27F/JuqA1IfB2wJL/4uT9UG/Cc0dbolo0IWpWVgLEKOWDDaBW54Z/KSm/wcxvqdGMxo3TLFMbFxxhdineJjtTpF6Vg2scSc4qk0IvML0ZRO5lMXHYplz9z9ewr6CBvUJU6SVFVJ4gujYQULr8SgL1b3BhnR1JNe6aKenNx3zrloVWBpXlN04i3K+odQeRObuyJN5gaV2vY1xvWPFbstg0NibdKxqVtRLTGxrimpZhip9XlukxUtm78JYB15Wnsi/8GLLdV22VfvImQNnXh46OA2JURpsSM5pAkPp30B7HIoJWn3eHoO6F5aACJVMCUi5usrnWH/CPvFChqKWlzWq2OGX31hEu7SNR/njy/ImMNYMRxt1lhCXYxIeyyRzu3tSd5I1pLQRQA5jLoH6iueek6oXPgTNKJMKts+PyT5VVar2bI6dd+kMQVCApvqazWrOvpP5OUzu0Vz4chVHve6tKvT8x/ASTHWC3chBRZmq3RTtLWab99PjxRgfw2f0HM+XAthZZEvnC5w2NyLYNlZ/ypR6Lu3GDoUd2ZcuM92QfyM61PiQwmwWR94TgfTVWvW9zcYlSUcY+TRfhkBm4M5z0ZK2/tAMHlXU1n0JhTaHEj3BW3Jd78hbtTgpmO27lOEQ43u68taAJ90oQH1bv3/vt3PoLb4FL3l4rRaOHtH/Um+8/4kmsH8akTC7MLB98hlHjrsGNe+Cg2iKzMTrP66GY7PC77SiNr/n6Kkhy8lvldB80ZNI9OGQpftqLpbH/TfTNkWuw9Ja0WNg06+y3kVsIPlBoMO37hS17LfC1cf6Fc2G5lmU7PsMB47R64RzYUVT//7uq1J4OJiwWf7EJZ6sefjroM8Cp1kUKV6EPyJ9HR/zZZtpTzOol2cr5QnRLG2WRXqHCVuMDd5cSMdjjkXa7FjsA/l9UF+ckiR4u0Zp9jmU2U95N5V7Xm1eIHE+Nq8NmaU42phGuU1KkXohXOAzSyWQrMhK6ghmVZmvNZ/4AemZQ1oiFkcwiWdN8K6lB2Mk572GQqg0wHXy3lCcKTQ1YPZJ70Hmb5/TiblPOKtH6qRpWianAD94JRqEmfiijwPEk9E3I3HpG2u8EN6/XXBXRiqY6QMa0oYQRmsQzGeTj5JEU3vRTP5EAjQPlbAV/+ngpjcHpkYJwl/NvCuIHzBO9Zm0WQoRLKhWnYwImQMu9rmdvgxToqLphn5ePzydIPW0LuW3DkclyCMhDLBb2/FVix7CQpwrjxuW31wMcnVonauz1VNMVJ2Wo9hxOZkzEo3GZ6AmWPPh+GasLoNGYYz7g5VXoYss7EhxmXVsujQpVihe6JZYqh30/4fEoXRVgs204TY/Vryr9/76nGPZzONup2+guwHTBvcyvUsXjGL1sg3x5rkKduQ9iKGOpAzQGe4Fcz3F0xvAc5IKgIyvrkiRvE4RJPE3t3QsmtpBZp+RiTEpLXSnuoESbWo3rRgVW5v3m9Mc5f3hBEB8xrpGUJI+kib43Y7X96++7PYWE4av62tc8NWqHmhNYjot6CE7UDJ4Y4M5oAoBsYmL8VDgOBeLh1zjnfDvANi86dlEVCYhYj3c7+bMrsrsYcg2/wKb0jqr54Sj9J9ATZ7GPeHh7wCe0wl2/G3H+NbLPM1YjJG+2R3Hd381eGlcpWJDWQaPDXWiYVKRUlCZo4GafdQHWUzGEz3/LTOUiwkJ+4uOOkj/4yUWgxNRTyQsKYlnR3iFpMZ/ps26OSKQBDfwONmcDjyGo/iOwFg+y1H5pG/6cHfIIjI47Pseaf0xFpGnbugwD8yfpeGHaNhKlihsLMEfgSo0ZW6Ne0YeOi+v2qY12RWxb1y3EsW2DLmeMSYkiYtyHyW/MgzcjqGRy3gESbxeHY18y74KI6bhbywjd/cYUtBSKWmaIDnIxQZMT7YnGeXGACNaStQL/tEkbsbiiIzpw/r2v+Ud/Kiyyukm0TbvK93GCXX1t9QJ0gnqEGkEiv9UiycUKlP0bzH49t25Vs4i/Gybm9LCapORZ/TWdttyAFkS7U9NDDON7aodMzVTDcqOrPF6tOZy3PkJOsubJK6tS3CuN+hQlo+1KfmTMjokJn4lmERR71he6AowGQ+AOqFjvNiQy4IrYZdzuDdsxJQMhcZsvg/MK8kgK+m4zkd/eVz4AMXg6las1zkgv20JMHZ39skbwHt781FODBsqR5U3RUFX/8BN1q4ivRLv+emLnUWs2HLTD7v7cG0s6jQZK1U36xueBKbBPwr1qZIFjYLx7LxPh3K4tvXOHd78aoOi0mrfkhfNOsROFIyd+WY+aCwhsk1SK4YfBPrrXZXDjK98yR1Hwz/+PYNwcwvIDGzu/prDznQKHkrwX9Vn+xL/YcQfB/db59dvt2AoUMtLBS9aEKjDBfxCp0kYiiiGEvS8AgFpqOEmzxPf2d1zjO4licxfwCjEpv7eoZGwzI7eLfVeCXvoyI2eSDWFw9Uuc38rcY/Y6ydNryaFPQNbIdUTsgtKkjQ6vr9C388Eqg4SwCqDyYxLPjiFwQYIZ2/bsDGIj+F/HwYvvEYlD4QmuCzDIBQHmicr/azsfFc+DLDdFajg8/HJeXbKa3pBOhva1+VoMxc/8q5hBT/m3FF2IY4s9wB0Vz6nTgEFxk+bHcdg4ILApOwKRCqB/3Jopg3ECXPlXOl8nMLtEh2+59ZRLzEtdaMvkHbROr8FxPURe3wQGKyzdikyiCImmjl8QupDPaE6BpuxPiMa5ag4HuKHW2esHLUTeT9/TQzVF1+FXAwInaBwMqi6d9nkM/xWQVCdwEXRYqmT9kljr1c7qo3nYbsMJFQ5z0/xFpxLqY0I5AYKggZYgJgme0Uy6cZsZECraM+Kf0j8dc6/+HNY7UZzOyPgpiiUCBjXcuU9ztYCniCbWXzI9TWjnL75jSggh2YZxxMr/0Yc+FGzsWnNJ9plu962s2K1HfEfNQV/qHmVY3Zggw7S/o88rF3RQPW8gAiMKZNcu7BdjEE/5nygg/Qg+axYUgR2nGMbN2gQoAFVGpYFvmA8AbjVmKDwOzd+mKexaSRCOOpX/koypi5RBiT062mw1Kywxm6WRD4VkLsPQkQxLpNfAWmmfT1aJUzXdC5UL0Pw68FbPBwR47nbtiLZbOqa3vvM1XQoeqwWnlWVSqqurRkOZy7NAXA4Eo3zInUWBZc/32UO7EKmb/k98PqqqrBkAc+aalZ94ZVfGalq81x2LTn5acD7SueyWZTVVYp8nDB05WMxK7fF5L5VbUQBnqxhd5TxGD6j+OyAQnFsvpvhe1jkSKowuqZaXhUmANJsEhtPmDLqMrWd0z/iRm5TQ6/8OjMjcQ1gRNXQnutXysrBUJZIdEdNrwggeyWFNzpGzyPcYSJ+xC6u/0Jo5y+EP8jDdfsyw5elryPHs3+mdDwNuGzWFreRtLl3n91P03JgiWk/RHDfI4nV9dKVKos4Q3YmAVqBT42lgoBc16BQyr8zLigGHUsT4YDOqt+7O1RrT3VvLm5/+G1gk0Ys3LTro8gJX0EYuJkAv33oZgGIMjD8L2LfyOHkhU6vnPenZ6lkEK0paflEpyzMU6ME30iSR/EJa0FhOW0p07amn7c5xChGi05GTDW+xb6DioBBP+TM0YQ+QpCrS6bJuvWx7wS5RlcIJxCcrhGISLLT37Gd0wr2Zp3NehTyOnXZ4O8OHmKlLAgmvUwNkyO2r+s/MA0igT6tjhVHy0VFcfEoAEkAg+ACk4stx6awLnInF4gWZBzrdC6MGJw3EjRl4r8BgUUsBDhMyqVXFxscDV3a4phlaR36tX/msebY2kDUfyYlBa0Z2WftPPHg4XPx3QM7hzvHk2v6AFeeNcTHEaLBDtkUnrrNc/PxXREBAmnWcuFT+uBLKdukQtCCHGXHLZ6GivUsU9GiKadFRhk176U7ggFEVcPiEjzbj0oKSnG+Lq+OEE+o4eMk0HF1mU22WTzyVxTXeSXgduywf34aHN+mDjvqp4TOjvwfEX8uGnCf2BEHGlJb20BlBsGb1XzfrHvHywVSSES526Ohfj1FOOunPT+YdU+Yo2zPyKkWXiI2iMCxj822jFlTuUCCP6lXWaKlbSIofIJc2v5TbRH/8Lb1S/fP1iZbFFvItQhXtE3AAP/g1ae451ZdfdzmchGFMugdWvFKY+cL85vyvGzH05ipJdyG6JwXxkwWV0hvJttwOmh12rexWqYBZEeiTODhZUZ3saeTmv3WEzbPZllapVM9ht1ioEGCkYZbpkJOYxproZenyhcgDhraph0Sz+tE5i0Oh+rANUEcPt4rhHwZ7JPeWe+4frM6bDkL1CENfi9FuVUH5NO7s8RcT5oQDS2Aslurf25qsRV6oUCO+OEGPTBpcGqZAt1+uHAya8m0K472hXkIcTOWfJTsQva2EaCH+O3bn6WtmOYK+4fYS76EUM8VgRlYoSjB/+LTL5EVkIKo4jVHubrXYU2aMovOOMghxxROU/RFpFA9xRb21psZ6IXIZm9oWAZeK8MzyxJU6+obbe0HVbXk5D6z6Nf5kF50w27PZVhXxtgNBD8D9Qa+m9vFxalDyFWSPT80TV8bqETe3h/zLLnaYzzVRZhalbIM13bUKn+yBdWNiOxUhbQMJCD36tLCXMpDKBml3GGp82xWjx3HJtYaB9iA/cHc/uYdJheb04LS03VCSi5SKIgvWU0fEX09eTlFCUYhQCKyvjltjcQbQc1DqKCYuglegdQvmdXhfUQUIEgWWI2zUjRN/oTIJ/nC6dblW6VDTMuQRRClJ1mEEU9PALIM5ONDJP2FaPuNyVvofLloQ9d7ahDVyMxofdlw8JiMR4GNE/y9HUi1Pq0Id0jBQVWWj5ryvYNhGGsD8Ykz9B/ztX1PnSb+1cUmVf5HFiWPv7wIF17b88cF9wExZodU63+Nv5ed7l5HL7owpM1v28e2c2q5zxcVWcvkhn+ZDhaHewGaa+Uw3iL9cgedga+Q32GBk0hjBwjNKb+6v2KBhvOX0CqSKKArdN16SGznctPfcCnEXLawVHkB+iXRFRWMAvZZ5ZSjYXuJtheiGwV6OcIUYa1PReG/EqaOyMBTNdpcQgaQZa+fMFA7w+gP5Ph10wmRaWtM14GpogorVKW3q93JUfPycxLW+CMQH4G6BCDXLaEBVgKoGEGbqZL9ISbLFJpz+dwYGfWgzJFdHKfdOqB4OHTTRsfKq1xCPrABxWgHa747sVbWvdwnNWgzdvsWXJTq6/f7GwHXGnTZtNpc/cHvKygDT7LWsWVRsYLT6pinR973W19+4Ths7fDDeeBniD9CZtqms31AlHlw74WTPgitDqi70FIxAouxMuvRpdgzKIY4inEkeb/CUgZY7jKTN8m/rBRGO6ZdrvrZbxUX37LRX7sEGeUSRQX69Gm8EjLKSkWSzXkm3uowkiwpvtXO0UjHA2z8itzg/9ndb8Jy8Gqy7mDR9O/EQ8ToaO0/pIrf1fMaTHlOEJS8i8PqWFP4wHdDcoet7JIULn+7Bt+ts73DrVZs7ttWDRtPbDXq7n5Ko+cNM6BVRuSOAPnSGJD53Xb8a9A71ho3MfR+DJSp7KfmPjiM+bDE4EDyi0uI2nM/Lq2nign9ack/QkqRs58OnTw+VgprmgCKNVuwqbJgJOkSdea/8hjd2Y26ZyQZvafx1koBq044eZEhCod8AexSVRR6B466Y8lWi3q+zK1j7j2Psw8vyyhh8/wlpndXWda8lJhKctVp7za1mpuTlPih7SVF8YwHOaJRiH09x38RalMSnxxY5CroRZHtFuhxj6Tlk+mJjuiGC69vAjjdc/k/h5+0Z1hhhe+PdOOfUfZxyUv4ILrgSV2QTAAv2tq8p1sH3m0BnBAWLeCuN5RFIhVbTi0yetY7zRhvHZBgi8G1wCwMLJWHgkrKwKotGsH6l4Asvhw5RlG0K5m7gR2nN9Frgooy27RnM1YfgJy3QlewLQRdx970PIpa9PYds4swkbJe9a7sI9Bf6r/BcmOOvS8Dqby9tcsF9V/8Ywm8o043spbF7NihF6JrovgBkNPqhYJC/h8cgQn8tTXwKEc/g73HFc7VTWGiGn4V04gpf1IlVIJN7GjYQpTudMtLX6vSwRFzLP4kRe/LKv4arT9GnwMcpxubAyvZjth/ATd+vMSGlSMjaXZ1wM4l9XeMkwP6Md+s2edp40CLWnhmccp0MkVIi/T02cwIsy/jVS3i5PdzoiLKkyHCAtdNYf2LxZL5plyWHJkugsqiNyFAlqrf8oyVdoSv1K1JeY/5F/kC5gb8Bm0ivWO3lfyucLq86TwEHjBJmoS4k73+2KRe/yuqMN5+IPhvBqoX4gjBmqC6pqYG9ejmSW5J3FmdTbrvAeKK0G4/OsgsBUoRFsG3VWujFmYDjEsZ1h+34uraH6Mwqhif+NjIi8iOQj5DGcCYUzkNv98tRp8q2ovxNkAYAcZGJFD/Z6HJo767I/M+98DOfKmFjW+9gEXtHmGaY77OsSou7ZnhKWnXxxDeXYd3JlqZvnSgZsci5l51bQpPnzwm27ZSSY5kKtpuTK8mP/X05dOeQbLI5Pxyad2P3snNCRlbtbq62zt3Cm2S39cd7F+zxla8XcWjnlvWzdLvof2SbGSJ5/M4EWiGsdQypEw3sfQKsB7Wk5tvq8+pYPEQg0ReYBFd6lgwLrhEmI0P2jduu0oxq9Q6ubgHNmFNcSI1Hj6KzhF+BFEvhitaV1LYa00TYDKgb1arPSwag+09v2ddnLfX7SRpuVwJlp8EovM1VfAWbX3/vmP03BOMoz9PfN2/MvaXVR1cV3EnRZv8rxisZ7l7CXWLALiCw+qf3auqe7ZFsgP/HxpinlN6taKS2eNp/aGz5LBR40iWEj60C7BQAGDX/RbxOOmoccM7q12p/NIvF7bfSDyZ2QRFsrcl0nvQvJnrrHPhRPIBw1+DZfVTRzpOtEBBHfb2uX++G3WWiR2tO0mG+QMk1GsdyA/BhgXyzAHRTd61Uj+eC1K3uNp253YQsMQ5A86yViMe6iWN/Zn+ZtTBgrsg00ELG5O+jn6y6ivky2C4ffn99qimiOtU5jk/bLuuTosDd5YmAAxv4biWNZUtxaj3DayMfs6qej5tk64wj2h/gJIF4kZTD5sxUOnAzJ2xBRXVTc7CODkuGsVo5zBq5gmbVwoEFZAODkLECLfIjmln2TW2OnPoqvg9fInwygq8Pl6OgIeFB1VCPhYJt1xTT3u+n/zyRRVxb82pZRg0C8mBpmZyEQCT4l5QqALu16Ir5nooFXi1Hh9mjrZaUktsToPQ59zF6eB6r8aF1K/6jsPr9S7S2+ngVOlvUzOWAo+NouCgyDpmYPzDfVnk+Zzp2fxf+uBVa18wrqqpn3O1AELDAcoRZECsPa46nePOvf8//kwXoaj0gD87fJq0Ng6BfvVbmrMO9daeHsurXXnoPmCVW9jRA7DNsWGrrU564w+mB1vVQ+iN9zeVjZn5Rqt7XeAx+eL2aRCEd0mmqD4U+JoqC4FY83SYCG28NBLs4YlrZBvovfhqDex4NEJg3QFCd6SgVWlnPwyxl+AU6Nnw+atneCYBnPimBRTNNCjDhoasKAJA6092cnNNlcETx8IBUeNfNtpCJpzqrkuwgYwoW0CXHZkim1nomWoZCX3LQqBHjhDQPt47sHasqZq5u/E1mf9GPgibkjj8ai73K8yNC+urIgrxvPIG7Y/USW0t+DGQhcAhqaaYA+SV85FUHqOGbrSHL6xwqWFBulk1DQbIMJoaylcap2hFM/lmka93qZEvQh9MKV2WAUginI8jW/1R2Uqqon6GI52yxavOSEDlBJ8F+xlBBHw3PVIO6UpMj9HX+W69L3Zo907mxfpFBc9asYqm2D5BD8rznV5ZjGOV5Zuz/xUI7xR/7fDnvnXFZo8WR5eONgE85WnzKkKr9u7crjnut2189NaysxPV5pRi3V37BtSEv6BZHyCqSXNSjiHO9KalWpDzU3X32L+mTXENEYIelqOJgmCcygQxdbqN3JRB9/nAqOfFE2qNcbGVV3rH8VB6866n9Nyxu9hvsIdhgY7QaWkDgsjDb7OONMaVBEWrIbE9k6vSdVwJ8MjY3cQSNYQNWTBxvw+KvQxrlHgTbxrbFZCKA2/d/LNVboOMqTM8d/aWOOjRWQXrU4aVsYepauD7ghQFq5M7baXaYsb90IqW50JN/QQ3f78i65aNIkaI5x1sGk0pY0FwIB5R5JcSQt8qdto9z6OS389mXgNAWX2XEj/FWMOb/jmaRhvKMW+wwyOVCtENX8KUlakBPeTnkwnAMhbqGoSM9uciIDoP3i6/VzfTQTyrMSRh3QNmxR4o0NpEdWk7OmExZwNQHz8yoXi5z/Iu8SF2MkY9SbwR6GV7COVY+XEvX7bKGWf5yVmEqpmm4pLUryH8x+aDDo8/BsJba/s16ShqDO0cLjKQQ+vglAbdw35SqT1GpRvvy9DNQdYbwTFBGixbJvjXy9sYob7GzX2lzk7//QAQtitSobBk5VuHuLYsTnARtXkJ1Yz7RbZF3I7QI8l6jNa0WIWr3fcWwo4c4A1G9bKsr+TGKAmLHJ0iDttHf1jY6TiIoWXHgKrDyU1DTBNIG49dg8KPnldtcZrRWY96rgv3n8+qis5rM5obS70zjjzUhh03rW5PsQXy88Y3vnzZiqLV/B5GdUF7UMVltz5Wogjn8jfSw/kYVeH6mNiTLYnQaL8K+JhF3s0aXt6mvMqEmDuk93g028Gyp74pBAAu4Y+MB8AFTM0IQ9nAC5qsvUamhWtvAn4uLXd7b7+T6j89Co8osUyJFdHScWabj7CkRUIOWz35R4IyoLl5fcAHUYS9d2kYRq0AxHGS+uAgeXgreq6VlGumh3QfkzQ3MP2gPJySGMs8XzYvHiTUliwdAXH0GDzt8rtEgB2Zjfr9kIFvYOVUqkPk0r3jHUmY1mVQe+b/MRnCUTA8HVFS0Pcy7NnZT1fPFhEbgXLZht19hW2oek5MHk1pnV0jaNHmDyjAUk6TN6GFpwuOOllPyVzJxHiKiEa7e7syL8BzPGEliKlubRq9tg5Ms9Biki3lqUeXSiVCy3Ps6IktVNCd5VNWE1EzFWC13y9nBdpVWCY32sjWeF7/bA5bPdXajyXeThUJDQz1Rn+R7KHXouQQyirKntzeB+58CleUB8mMqFEO3rWAbtwzTnowoFcwyS++WCkuHMpAU0csQUYcRz4YftSaOnKVTkGIBHPO7BwucvERJZuBR2UcxEL2KLKoEOyTsLid7hSuiGMzHVN4teGyWORyjUDO+C7jiwjI9Kdwb0St3ZvNnloWHWACOCKtLiLsGnpVFj1GpwFH4DWpgcc57084/TZ9va9UrAQRefREwEQG0sqSh2NwAl/jvK9Hjx5/6igfdhc02zTHs1HPka+WMgUT5jC6K/kBXDHanK6+wTbHffCI+kCP7meE3CZ+oy+MjF7h3Pxw2YwmR5HMff0w6X1dtPiQ5CN87zOp/tqsdN44MkA57eObr9YWBo5wOSySZW4OEA8CSa6vHIEbbv9srLWzph9W87ZXpv/XHyvB05DJ+6RLCInwhkcDwqr3OOvflslSaM2iEec9lOx06e2CBHpFFzC+jDizM8foU/apqVzfSvxonVdPZCV/mtlvS5CiLWkZg6b7CXxz+NJX3pn+Xp5HKknzcJ3sqK0clct7ExwFhwInW6E7XgDCsg3AAnmw4qWbtTIo61p4vdNz0quGgKRPy4kuoht0oJyv37YL0UxF8uqn67MLU2FbRBGJvKUF4CCW8MEPfBJUTCQ40XkkArWB1mt/C8SUz+rojozMS3fbN8jkBmY5kpZhdNzQTxyRvEdbtmcIYKzbAfwSRiV0AM+WtqIXn6Bt9+n44jXr6xzzz5vRrnriEJu6Z1tetuyqmxZoXLjTp2mVu/kTvVAdGRt9EjJ4NTbNT8K1R+FEekQoR/mjEQVvwU/0R4pmP/Fk2VvEmmnj62aceI37pyGHwbnGR3tYBqQUJT12H3lcREVefUKCjKWD8BrK5KZSDLPc0yy34X5P/7gFjET8PEN1XgUPsjXno5IRrGEEQ8T4IEgvCZ8xhcG522CNawSY0wse3Lyt+hTfag8UzEVHmc/RFnrS68Ojtv8vjLN9rg6E7EOnm1vPuhBvGObo5nrny/BRwk4m9WSEBEiQrRel3MHl9aMXSArSXJfgB1ZthcoiS0Mp13jO55DudVg9DmA32iTnwCIZ0loqL3B1XexsqS7m+hcLAJTrsfzb+XnPsEijLYBSHq31Hm7GpqrAMObhRbGP1kS6DaTIzQ65g3a2qlLUdWuGUjyZijQQNk6GwlNu6L47cdURkvkr7luY3uExdQ+RHnYaQMDyNFcwW/IOP1E69oTNWGfgWY524bKtQwm/MzL9XmoS8vN9TwCxAj3Y9E0AGAzviyxK021756GftDvm5MwvPCjE8QXtqYvT6ohNXWVhzog/PRvIO13QRGMA9APg9UgwJnGy9KP/kj1winuwtKHdhRS8RBqDG4r9nwPhTzgbvmCAqsySUVC5dLdritnT0blcnErQaB0v7BJweBdpD2RzUedtQjACExet6Db5VMn/W26iJEJ754Z25qQu1taf1nMtjftnZVVEMxcgh9WQlbVR/OHW2N071ocOLw11CfhmjaxYH1UsvvmV5ftVsmDOSFPXf0uiC1p12byI4LaAWlhaCIkLHgLEyGPimkpkophtj/isoCJNXtrZTnA6Sf1Du9xaSNXK1mukARmT7fhhK3vYRftI7Z3Le/Q0CBs4fLosEbP8J8uT4Uz4uuZsumMhFLTIEHomMoUvj4AfjHDL2IYU6+UEJCcWC+Wj07StCueEYJu9ukJQb11CMHz2VYWFYjNKudYzJURDQnf1x9uGqX6eY2+6vjDwtNxiymZWYORGq6sNgqDLjXGEV8xx/ctS53bipmjaBMotPDdH03x9sgrsMSa2An5mL4m/HvqIbMhVq0PJ1C7d6BN/To2ufRm1YN8m+baqKeIwYWcCJ0Iv2Z+ZAQCYFQjuvYvJfpWdrIibAWNgZGkQ+P2fcusIRpLih7TowKBYwp7VXeTeq3rZYm/4AqHzjOIa+5N9WmGy2TvtNvmgZK4KNNjk6//06FWqfH9oWwBG8b7h8TCnI4FZelL2NOLUInzgy+yL9V3oWDBz6K7RU8YdMb1zKxKvEQ+E9kobaOBY5xynrQ97yzovvnnNbA1L39aUPMPa9yalCRaqewvN8Z7NWQ5UN8LR8R0FglEZlyksBwG8tvbcLVSUHUU9DQePKhyIuRdK4kNGGbK5XnhNELFbXLjQeLzWybcDhZDZh4Vd60KbrCd3tkZoCn22t4sx2lI0O+pIeAGoH+YS9nzgzlqkPMlJNBmUlgOUgiOnF77GqlZ851B29qXIXwdSZrAG/J0slQ4t8cr4U30DntgGDdEZhc66QzpJdpObkJMJ1en3YcP7FMrDVyO2H4sdRMgr0Lk/Vgl3T1lBV7O+W/wNJ9WkhAOm1nvbZivdlhHBWyrrjAF/StwOfntFPp6TNqvMJl4W1UwVDJLBp1jpVe01370LtAVqD76Au/AGRuYu69vZHotjUFYHU2wQHZq3zDhHGBQZUylU+edQMNIk2V0qCGRYluyxOeKJXs0HHYF9uXnNQAoYtRK/FmNeC27Y10K3tp9f6C1741SS457NzvrYkRStBBJbJOBwt03onXAlVCQGTl60EPDv2tjXPm/evVm7iKKNuJ3qML4Cqi76sIZUkg/TnzV6p1Q+OKfgmq/+VRRfqrd3l5uJG6ojb5VvikikHvhQcrKkAvoBJXXhLtDHYzYDONq1p9nm0ewVbMvlFiAJdxAMaUp+GjyVNYgtDKq8sOB62irWUG7u8QRrW5g/d4nMTBXkdTL9NNxcewayv6mWoe4IMsD8+ukrCD/1oEam8qQRL03hrCMhWY/HOgohNcktV+hfE0KL76Tw4cGP3ISCJgsrdFoUkNKZFW1KeKX92WiHbmIYlyZlG9u0b12j7DBq5CW4TpmPGmJigD9sNbFsLmj1qA8DWvTFghcpnrjDtEIJDRBkyKZVykzAEMCMkRqWgGdcy4/HnzH1Ga+IIrnJtVL0kzdUU9QIvWyYnf60CMqxQpAZ08IkO47Pu2aIUexGhmF79T+THMH5smDorqcy87trVWv2OI13NQ8ysTGQ8IFMl0kZG8gLFoeBzqHyMjYe8DEynkVBkIsDy8MAdmi9iK7LqCHjZ1U0EIVfVWdChtUqGW1vdSvIHqy33HxT15nt/LTdPI3CSVWW4n8OFptJKuNS5nJOIIxr73JY431zd/+kwh4Tb9d/07z6CQDUh+T6uGKgTYbpDvHMzpCtgWyOhpNCCBU94PZu+z7SpkxtD8GXjHAucY1Vfqlh9jxKkFIkI2UPF9BzlivE1PmGPr+aNBLW6ghuFW/f8RyiMDseqKhBWG3yK8Kyvxy7GlgNPpJojzt8NzD6BgaA10kvyN2FMZkhNtcqx07QSViYpL9qYrjbZjSfpplSg2N13cRhJZXcu9winvuI5HXr0qB7s/KadulPQFc9K8kq46InsuZjNgWJQBPLTv7Md67hu5nBXDpKf4zPA16PFQcZUjOCVpTY4rHGFhM6WWa5o30N35fHwUYFd5r2ThVXWWhu9mr5ho7FBU27e7+qx+4dqb7MBe3iBjFtxSSL+uX/hUojI/Tv2Zu4WKdwLKSiOizjRSbQ/uXWSPwDqp1+EncnUOe6HkVewLFvklaFFbt199kK6d/M+avmDft7qhvMVJmeo6X+FagRHlCDPPp5ExCONYt/dWhWGxQKh7Ahegl+hCLxSZU6BFE+moaxEC+UcqxE2wKmWo9ts5WkZt0GMPk2sghQ3y0NxrGiNZSJKAryejnxuahVAHSc34OVk8SR9AlsqKRX+p9G7ZOA0f7m78x4enUj58joDXTqXpNgYLFQGs/wC6VmfmZIKaF2u4pCPd7DWWZ/kqKaaMVh5WG3JV7el1IwL0deW/kZWgg7m+FnVvj14u8ZBuNXpt2RJdBw28mhmEQt7ttEBMucnM3XnqNOCzYPsZ4psJCIxWhS+PO9Q6uV0wUBEg6opT4fE2aJWbp3lCmmUKS1q+VAJdC5SwnVp0upyWhXdQefjF8uHVIg9wdVQpC5SgNb1hiLZ/9Ud4thO9k452WaE/ObJIUOfSv6bXZ8X9HEWwUshUBHRyaB/iTgyGCmfYVrOnsX0bBn1WVfO2UOYa3VLguQE2FUqdz/Byvuulx5xVB0Ve8SbmuwCxbfJ8yTg4+1IHvSAqjkJow2l4bayKt0aWiwLgiHHsQ3JlR3/gZfupOX4UikwDkPOKnIZBGZPmmNMQC/kiHLurx9nFDhLuhNl9IovJOcDekySS9+rnFWDa6puASGwMQCuwMr2Pc/IGMZx0snsf9jRWmx2yFzhFM6Vsq5UJ10h2r/FGyLg09U62g6d81boVvZfZVTojoBwyzw6pO00m1zGavfeoQlHiPhjwfvTAgptRNUwbgaGun/mRCej7N/eliaR6KHiWdPjQtY0nbnCIdxG/ViKNsfP+GQjKcBqk2QRHRDv+AQdK5gAEI3F6+EqVkdKIQ7Tca37KM4f0P9YE2ob8b8F2w7rdnuEkdGKXup6t9GsTlZph1knxiAMhXrDlqtM2LVscr6J0IyXvp2TdXPzkdrE7n9BiYPBngAvYCo1jeCFtMTg3WDvveVb8KfSy689zAKL/VGGnBLi0YFGG0h+gl2W3jQxVSs0MEDb1hw0WPBnXsAswzNalyk8JXCoD0R0WaYk1ajNI23J1D/BZ05brdoGLtmt2cm4Ch43bnThQA9yFmio5g0R7eqPbpR+wfFOuDM9fUlArCrL+/bRlo1v7SRV21PB+d5H8N9meWDkxsFcfS3onSXM6biIM+XVacRINYjNnrYn13ocIKJi1J1ez8qWV62z9ZqUg8lzW1keZJ59PTuN6a5I8YcttwnDbL+ysCH66KyB3iMNgwHiZrzgseUn+SXk3nfGfhe+mktZQXZc3Aq+3+b9CXt4JHg6MFpUVsqaZZUucdH/2V8IinxVX+SQoPoC9P2vKeOpUykd8QsJaBX/nCai60wNhM/URbUYdxuIh+6Wxole/uA7yT5gp83IqtOifr6TncExvgEwHQ7noqR/vac2pOUe410ZAvTm8ebmz/Mte6es1uVlJSdpQWeZNOXRAugqSXRPS0NmxLoR7pLtV6WcBkE0l7ELsbJIFi7XfahXv/oMIp5F2sm02A4Wk0NcYtUyO/tGAjGcnUyW6vufzRaMeQL7MgPWxq3roQOMsp+Ho8tzNuZCzhLkX3/H9xerHwkgN/75Tj4WAsyhXzYWNNYHopiIl0n/hky0prIQdDtY+h6rMVWGUiLy+Na6IzGfVv6SyJqsx3BUpimEo6HMESNew+CsK5uV/3n9tTO/9jiP5/pxXwWmsb42pGrcncnG8BAStAgouRC6/94XHQwCUT7/RsPrSN7gicqgD2smUrvlWPca0ANxYlCpCG65cCfIdlM7zeMdZRYuNsDZuyr1qjXvqojy+vkRu6+IQJXNJjUyM/wNuXowOBQ83QzG6PS+u74fGYHveUQGpY5EBbn/gs2xQBoTUbso8qd4xAjKBEBs9hVGmzSSCROrK7HAZBwdJSkRZ/mkNFahuGvkcgANj5UCgzdU+nH13sUsnW2+ZB34P7vs5kLjeNdRqirORGQY4KIApi5oQ7TneoqvtH0dWpwxGymnlKHET8s+9/HSZWfFLLnC07jAhc08tay+2QsEnZYIipSFMdrVQvYOFFhyB8C3327Tpoal9Xtdo2o+TJ9jlJWDl0qkL6gIqzhK6c3HNkYyy6OgIiwsYw3RXfMkk6Pes6seDke9HKH5Ril2WysC41KkKDCF6HKNzH8Mwjg3hWnVjzUrCnOmmkKr5CLDawZNB+p//pk/+MY3BvLmB+v2K3dP0fkT8EX6coKYG+BsgLJsmOzmHkhMU+/uvshzHB0d3lI8Clbb4kLxpgUYjjfgGxD0CVP+DyjY5pviVwXVWOiw6lZSnhEibSL5jap56IZpXnNsrA++NAgsLbgBnYNSV6z5UL/Yrb3scYieJbb3ciXU4+lh7HeyT6YpsgoGhzVWi5s6MCUxyPPJYGXGQXskiQpYthTZjas8f4qJGG+MDeRTas1l+TuRtJwND4r9mgcuADXqQkkWXWz5S73BLxPHtXmWGMl1Y/TwA8UB+kzc/kNBwob8JDlb4bOppE6s0RjFRv1IdaRQHMsYj58ETGbnHwMXSU0REQDjzOgpVNXQ/QixapLkcGdYIjS4KNYKceIi5iJbSzNWTcArFNT4PX28Q1fJQh3yFTqvSj9P62/gd9iwwqAlvFDZBu6WIB5sDiwryZPoo95nNDkj90W4Q4ZtLVVVodbxEQE/cBDKK9lM40PImJOhg7Zq5fZdU/Jwb5qwDOQMF1mMR5jvSkKDVhHh203m8Kfh4wYIzHJ7cYXm90in2i+d93unm2ScEzvR8/grKE9nCwOA8VEsWANkgdP39TckJgSPgg1KGbYo7qbBYJm/AhZq6aSlBtmc1HYVOJvE8Gq7mpRwpwHdkDZG942bPkn3BOvwk6Yyzeb81od8/2KXIPyvkRVuNk9BY/wALXTFRBYOd0QVk953pQ1b1HxdK63NMr3zU+i0OsnOIjOVnl3Kfylxt6lRCfM3Rt+jXSl99Pei7iIUNPE0/5EZU4kXrVfdw58GgLTZR9kbByceIvHvFmR3Zsl7taKe+NjpnP9j+s2UOsPur3VDNoBKFo/QkZxUWzQdX9LM5YAudMM/6RKAhB0PBvzmKxIKAeRtirM59b02n7yaP6c9lXd559ziXQ+IAuekDJa4CYzhwlDkHna/qzhrj5nQqFaSR/PyB1sI78yBo0SDmNqQU+/kWs7szCE9XQvzPJBB8e/jbnXoaMYEwvDLOkWvY+Loz51NQaZVmLtHqkQj3Q21IH4abhxGGAPSIcjfFdX2kFUTXbWx+txe7igiCcPHlthPH0WpmHyNdvTXk/YLb+3ev6OJmXSCdW3qifIgZtB3kY56EPRW5TaL3cb6d/Pucx/HkdOnAPFUbbf62Fj7t3bVR/vRWoU02snH1lZjOfemQ2Ah4hHMEXl6ZXDSjQQcYAJgYa2OaQxcIQu9SDGxXVNz+g+Q3bZzLnD92Hd6YjTY51m3UomEae1oIlNNvZNQZK+cx81qiQafnaAp54dzt4zXicSjMSqRS3WL91RQFzFm+a3EOsD8My/ZEUJnEkjxHFmiDgBIR97Cl5ElTR8wnOED2y6Rp9+djuW193htiWdorIzg2sZD3wshyFlriv3jP4UlMisGnVxTyvgpiAY02ulF5vMLrqeS4C6EeNUrREsmPl6ZRF8zXF48qsFkPtOFsazyMDxUplqHDuo9cY1rWHJjoTtjhmXCz7dtMvIQzJ0ZhsIuMWyJzL0berAX+LhvRFYyfloqT0SgcAeEoYAs6rEmVAXF+GKgjwdruo90jZWzWAIIshkrZ6UCU7OpcHAx+k/tc9FpMeimipg9AFkimfZ9I4NfVv4Vp7A7zhjMwkdGmhkZiGVrEvRuJCyLimzyw5Wj4sp/hEIHwR3S/FkIATZm+jaXWGSLFMWCnYDvDgXCQPLEoKTRIwMbLbCd43nKXc1QhT3XRshrWenkeXJuVO8PS0arygtm9ejQPTEOzngj0p3bg7vrinaFJeCE6F7hFSakVB5/E950BmqqQktu6hSAiIP4ZD6OmcvKMXXBjFrGLYeOSn9O148TThQnkEVMExz6Aq71ENQMp7hxY0TFjlruMpik7fk2/WihHW3+exNYaxhT4Er766U8b5VN5M4rIh663c448Knlir6nXqxENYwY1A/69++FK6jhYgaaBNFG9cpWrrY7RlmG5eItGdUAvnRVCM71yQFptZE2rEXoqqV2odXyXr0c/ztu+lz2eJJ730HzeMFjDw9ZI5NTfL9v0uD97ngVS6a+DCsLBE1yFgi1IfFDe9kQzVIBzwtyKqauqYNIKYk3vmUutFXmAKzqR5D/fa7WsCVP7ojSqzD6MtYTIevTRfWfC0HAQGYtXYN9BEu4TWBfRsTh1i+0ZwheEsF20Rh3ZZiJTBg43ZTjrCmT5yC0P9Sr7zJdoXhifstjIpOTJs1Zs+FI74Qg8cgalwKIi9Wm+JCpCQbpmvPaO8gjyxlzwSaAtU2yD87dxLs9GLC4SHIuUcYarQ677NiDi2nXAhW68hfKq1yuUKd/BBgHEJufkUg1jz6Yx4zHF1+gHWA4VMAuE49XhNT1PrAl4bsf545r0Vwjdmd0RWMvdo+tDDrQHa2hwYdTLYaI5iPITy2+lwhqDajeiBfDo/NHvy9lHTccWMZaOCfuQGNBE2u96ss7es4JN5IR7ii+QxFgQlieSrmpqcBCBKv/oeaJgOF5aeLiZLxCWv7ZElIEoiOnn7SSYX4SNGDAhZiwYxkwlAHCTzXoq36/vn77bJdb2gteSe6YrX54FhzLnVRyIsOgSWrrTcYhlY5XBFAlnevAhHXfuBZz/ylJdwZnlJlsIn0cigGLXP+7QngmIj74bhMIkaAHiR6bht1kTPi+6nbLboEU/U64W0eVZpFP7w45yrDUHXGZ3iKoOCH2030XkvFBmOAhtdG009B0+3pRdYNMj/TSqJQrq8mjh06Ktlpmw1Ob6ZXjx13bDh84i5PGsmGMQdMbAETQ8P0Nsllwti/izlERA9QTWEzkrsKF09xek0Z0yNpSfF1R5wpjs3ORVEKIORZHppL5TwGFou77qr8rLoE9bx1dwZY15Om+sj5RQkDJQbx1YpJWtOurLKqbGmwe359QhkzQxJRa6mZkOBBmyXmpf53h35CyuNUYqP1yGEgebCWP3uAru5RnzKAgAdgxZjeti0rkRh1zxsK7042jkTANoZg0N0DpLcbY0l6c69IjWec6nu+aqzLRhRf9PsbTvbWBmULho4aYkkrhXILAokK0XLt9r1KJsl1gR6I93vrk3G+tihYWyuDHLR/JjcFqT/BzftOZuvn2lQ0kf6Ht5xJgtLgyoQQ6dnL9W3U+SqGmXRquznsb8hgGDH+HISKI/JsCBKrTHGYuNSfnHsiQArw1wgH+Ibp1bVvJe2yaNNalxafYOnFl/UxjxYlkfPrUCL06Po+aXuS+sQllOXrFhLizFGOpPEj+0vU4EpCAZEXy8yECzvfNf/g8rsr28kxGLmvXwDU7xMh4Kp3oXiWsDGySYtuw1l+jhbOpQa6wAy8J8X+aYZKvkWPik6dSYEFzAoKc+8W+T36GIiuxtUjEXpOUHmo1LfU3grBxpWKkOSKpxmJIfasu3C6acnXRVmIsWh0ZTA/XZXrq5yIGN1ts7kfNSBBVWvYTVicZl8sHHpeAz9dNL8OvrQFhU5cwkMEqnx2zcyUJGDLtPd3plFYs43lNGPsCa/64vCQpDuChW1T9UUS03kV5FlWYpQp2ZcetBMMWMMhobvIFhc9Y5EdfMlbZ7QHJWaAYsVt1rb34cX75f5FlO0GLnSVaJ8IedSNS2bJbFYMB4TRvKI4MPMDpDFoSnFTrWLIzopNmYjABOPvNGetQHxRJSH6MK6a9g7K9aJC1IZ1M15Y6+faKclEZu+X/5JucbItzTT8yOrw8Uxbt24wvdSQJR4BD1rpjFaGGHcXl+9DwoDndQpcpmqsPqkdhJ6J8pdQFxrpsyvPIwKLHO6aH5cXiCaTBW0PATOQ6Cunx9qGf+7UPNDzsCHiIeeDUC8kAmz9U5Q7b49MZRhgXUGITpPswB/WkyRLDa/JutedIYMT9SPG9ZYvnWUK8HOzkzyIAGMoO25nj8mOt4mtoIsikvSb2BxrejC98wQvlKxy00rp22hZ4uV8uYQG1zupQkyCJWDsG3r+KBFAnP76A+TOkD1TH7DwkQUqLgFaAeNiqL4Fsr4gkHikQWpYlXmEY2ckxigphqbH2vfGxd15tOH0gJGmpmGRmb7nnw+PtAf1slPaz3TCqwFkiDgjUulZNmF61Q6TMQDEpkN1DlTggGygIfm2HZGK+NyEPEruh964Ofc8njD2pajGX0l6VGws6mz56VRbB9ABh7WGY/z8/C9yHfCQSF5rZLz8M+h7g3fo5Qfew/wMhb22dxTpqrrMorQJisiNF2NE11ffovEsY6iAlImwBjY57H7b6A+FtgQEZ05LkgaT9EIylrWQVie/3ueMVNqaw4XiAysm4VDzX1dy2N3wBO6S8SRcl7rUjJX32ORnec2cPuyUa2mVJMhY56Huao+N3c6hkauUAv3U5YWnw2rDiLJ79EHUGST7RyLYt9567IBpwfA55HscqgsrR7FFJGtNEoB1TbJA4YzSn3+pOa9vD78aZyreLn4qgbyvEa0Fk3dKq0S9mTqYpHieBjHWOMWZhmBUFmQkLYltbwVStxJx3QBcq05wtoUhtbwp1O6cD6lKyrbLOg1dISgPwh9hi8s0XHR1r5jgyx5oiKATKMCJOd88n0f8KpqdJy6eb4dKSQR0pgfw3QcPGt5aBMfugz/Mi+rg/f5SMlqFXI1ukTH32T3AVioh95mGgDpwRHUlqm5dk047zIdYt52ozwf8lo3KafkmvvuaRnL8JF0CQpsQslBHHB3i6LdhgOQR77xjZRrS43+NkB6XX1L2MlIo0JRVG52S5LPGNG/7t8DRO/D6+DmUt5iWqI79lL9oexa1U2q70HpolGcHQ2wAaOFJgIPaqiJs+9mt57yVudeCz5kyJErAftT+apk30lDSuht6L6fOek2SpypWCkft0L1Y3rs3a7feeNur/dXrQ7PAl05Kppm0vgWW9+xUCkzJNwMextUIEI/mHGJuZuGS2cv/Lgsn+/C9M8oDbofYEJlOWvShL7+xMpE2DwSvWqg4Bjv//eFIFjSVoNsXT3ZUg/FomaIc+ewqE41a9s8PeTOVdpU+ECAIXPOm52c7XPDYXDKr1yhdfxq6mAcpTktbLsfDxvMOqAvFe8wF9vLYQ732+haoi2zy+BwwfXeP8IzkjfHAOVziyIn+1BAMQ8dQ3ngm3M7XRgd/LActlD4OtCmiuFU0VI4Be9dbCY/x1mppxXV+L8H30/wj8vjsHhjBq41T2UXBj6HkWfc7V1A+5TMKA2CjKIGyBvRnHK5ryjG3LckQdYuYp71sfFKFbvnKjJJ/FQ07MsPTsMSNHH69ogIkRf6Ou/0kq9R7k43skcpL17MX9cSZuK7TbBwhFLqkEFj7DBknX+gLXQJz5PBh1dNJ1JC8G5J61V7gFJ/Y45qE9XVTfkQCZDpLMVKPQNfIyGbBE8otWimnfRLrEutRhvyJ88BPmKLMK2I1Rq5/yg1l/tyI3wLCHGRETlSBN2hycwC+8Wq4FIkFzl9rRFqCCqOLwDkkQAndaxneDJouHfcF5aqx59HcUWQF39qs5eeRv/g99EPAI/OQ2lwJEBo0N6fHycZuz+FUTiidFvuV68ELxrTRlwAygCo+CY3RRa6zcXtlStjkNo+/daptAQ8Gn11IxZrMvX9V0apN4T13lnls6WbvGMiyr74vohg0MjIQ+dcaNHjbiBmWEd0G6GCQkqym1ROk8v4nbh7MtLTVa54i+GSWy9hxSGWL8EN8GYHRFCNPD15tw0by7Z5IcRZuwqh04pk4+K/+Dm7yJCYeXp4qc6NQMG92Ujjx+S6JLkEiMMCQ2i+1ehw+vjG+ra++sRsyJdQgM9y72Px92gwb6h8F1kPMI5/Pm0IE2EXnCuhiQKU6uiaJpBXItJnZANAswLFPmvBbJ5pxDGx4/jPLwfaMZG6sL06PQ0mQNfnX/L02TLsT09q85LJdpr4O5Sc/M3c5dOY1Iv/y7cqQbloKsLJuvy3LyWEDy2l2mOFr4JAgxkV1eFLcnocnWRU1U4tZgYYl1AYv1RprfRaseBAvocUNfjlE2DRBh11nK/bs+zb2uZoSPlN8TTL41LVx3kaTgMyPeXAnSdj5c9vf7pVR0Rl3gtL+BFrnNYYVAlBbZBqqZUNZMp9ScOVGMuu/3tzACZ8RwfUeqd58Cvd49lB0BKuQoUPJd9XOMqvVIp21PSlaszK0mi81EN9WcxSBfh5+OOcNase1bNAH9Zv7opgmzllVz1GvxD5tqwChQR3JLhK+0a0TvnUt2zgoW3SmBj0sVdSM+CTrckuz5hDiTv6/d1DzVw+68Pe5lYZRGHzTi87mqj66Nmavxbv0hdoGO/XQ6ZUaKsl5bI1lVZ9rOO1ROK/taHOn94JqWN7tMM4QrKSwRG+lLWXqli3AMOTWRtAVxiidO41wDDnHL0hDCiuc/CXGOS3dLGmKpvm6Wb5wl2h26yOYPBP6hZUC94vvHVaLF46v4L4oRTj3q1I7w5q7U7XCfXNHdWlGYF8IA2UeBmdWLnvgeJYh0hnSBTWl1mJ2TrFDqqelARirSk92FTbKS7o3vi9PaID+TBOM8a8pLTHt9CtL9VWAWM0/s0kazr0uxTklmY2vb28SgUyQgoPxa3hlfg83ahS7kt7b/OQEN1T4bqsBX9Lpw757WNFZku2gds+pP/c8srw7hhMSKgXyMmGdVS85v0/WNXlOZ9ZiI4q/TeJXKPfoXMkH8LPj7vpykMLkB0QxMdRw/FCN+qzG60Yws+oak251Eifan/OSKUAgN42kEjOBp441dv74/4cxiPggwQfMTAaFvbKshKEmkjR+mLG1ZyL6HlVkgXT1CAJxAy+uBlMim+iE5UJYB+imuXDkQnBpNsX8OQMv1uRmje4sh7MpVCz5OauKYG2D0Ij0OG2EuAAiNsrEh2qLrMPiuBm++1S2uVOtaBZBE8ZrWsP4I9Y3XIXqZ1/AI7bI6ngLG8PdbS8u25qcNzFTdP2djZnTpteEHEZK9qtgbNrxJY3dqpe85wRxK5zKAVrm1YPEdqlLBCrLjMuGHhQZ2ShPtxmCyvoHpWhtz/oN20AtJgD3QKYhpXsf5B+DlZjpSqrz5MB0nbHakcne81QHDSHlfKoPvWVF6/feHL64jQEFDjo5Cgh6cPQyXvKe+Zu6zaq3sy8hSXwkyikqCg7Ke3tX05lBBolT1pF0A7/RJrE9/46+1fAUAoVlaDLFxUXRGBuy2ay1Sj9wSOWkEH7iElBZl4mb5sgll66iscqcteG9gf8pQgAbhWLoRD7pGdBXCMd538EfWEy6q2i4jV3otrmgaVKnrtkdh2XgzYU8jPCTqZcnbvwIc4v8Vfs1pIpHfg0sp8XGD64uFgbGUmbtz7m4rJhPH8+Ui9IeumO3jYocFAZFJGyLKE42tkwNzSvRFNnk1jV8W35x0j2PUwiM351cKznvpZDzgvfQrJLHvDJHD9UPOdwYOzgFtiqr+5JrLW7OzQZn+msRb/kXJrwrdIsiEHT/JYcuft+QHwhHeWkWBzM65+3hwW6WXRzwSZ6lwAu12Tei5Zt6G95QjTpdBX2zkSaD9wp8rK6668PWnKqTL0IFKN9oGVMlXdpzRNK3qeTolwpY+rhIK9tkP3XW+6BsKj4rWMO8K310BPAyOJh59FOIqWLS3lVbFe7aOqgDbk5ZeMim4yEpv/Y9UP81w3ZEJcImNb0wymZxVwhNvjskfchxUqOnTl7cZjbDrcjxPAZtlnnTxBf3eiXU44EZ+Oywqvulqoe5h2WzbT+jAuq1fVJ8dCGN1xIVAT+Yp1El5Mx0UiuNIX5hq2PNptnSgb+y63pkqeoiElJ1fGCrQYCIgnduT72crZlInw9LIhIY46Bd4n/ysq5uAWY0uuBuuqs+5ucctN+S1YTvx9LGZYXU/8ppK1y0yiSZMAFXPTP9ttkB+vvk3pe6RVV28ei8ORVm5UkumQv7jn2WggZBH5DR804c5Z5hzM5jaEwy9m23Y42fLwVI4WMQRnts6x8PXw/OQ7UjPy/zc7F5pI6B3TCpUuBdbM5TiQObujIHqmWwY3cr3KIJQSmqLJByFCPoX5FGwFFAeWoFD3cidcnUhH4NqMDjaSG08H3EvE+zJEuKg3MxDdod0KnkeS7YwytEAwdk86AWJFamTL2Gaxmv1udN9A/5hbY/jo+RZQMnEcCEulicT6JxQPP+Va/GlhcITb9DUgGW96ijjIrmLk6sFSGnKvysrzaQ33OHV86A10dZjxZWzWP4+cWZIyAs5oAz8MNue4hZCBUrxp7cdQ4QTAdOuCfxoWiPBwxVTK/1wJkrZZBBJQr6mJucbHDnLJhSmuE9GOaDBlB7NuFRPAn+du7bRPLscq/8I0y8YNXJc5O7W4ZJKwQGykIQ4IKoCW4zWAIVCeP+6wqvm43cVVmVhYL/eZlS6f6pyfxeY9cmzCCaJ+qYhyPY2tOSXVHfmkVDk0TJF/SvF1JFjHIL2JRWaPpJOqhYVLbgLIgFCOmhQulehXBFJfVGoUg9kmFwBbJ1QydJMmK1ICzctEzLG+xUvvn6P87Mh4q7VZklZy6eluO4K058Lr83Nyp/4hp+Uuzfu7m3x8lDSzqkFT9w/GitVpaFLxfukI/DMAcpHbbTwtu5U6DvSYm1s/Sk9/26ajVMza/cXvdL6PkhFc8OZ8UbtJd66osaR7f+nb0nvwzx5uPYE08dpqv/WeXYqb8lms4NX+XyGSEIOs0QStokXPle+MgZNWJsMPL2CcLooxc5iV7SDi5WynhucR+zB9pg6ZEaEhY6wLPsEHqL2jct22V7uOkg6Si1/g0Fn20Xx9vLGaV+EA6SfTWBEZE3WhUZI4+dLNC/Ik/h00rI8R89JTkz6lxbbNDANZHBcFJbMrdPsW6JhD2znhyJNLzPG9g6zZOwTcxeIL8uPj9SHAkNqO+CY/3Emg1pNuxMSZBG3UqSW2ZDC0F/bW7kvOm/qbT/yLKm1xbxZJzRjldF2wUO8H2BTck2uMKIWu75vghmQYp2h9xA5mrFJQSojX9ww72p6gQcEEVxkHxrtiuwoVPNV8O1K/9GZiKFnDULI/I0ZhWvc1iPtlTtiVmlYCmf1XkkDUWNe7bGZy0AvrdSEBol3p2x8VWzuybKQezR+gnyD9f9NoidUYEZa+fLOtNeGllKGhd/mekTc+7kwOzBmTHhgnDdGO3EGYyB3by923ocW/GDwuI+Z4cB06SZV8aeWAKw4wNM9Dv8YsfBEgjQcZbvZocSGPhBYFVvQGnDuYplERhZZr+DQvcS5GHvHk1KzVT9Sg6wbiKwFQPyLpt1Y56WTzZapheoRmEeKxajjVxmyJy+QsXp8vISQlrTtEKapzLsMEet65DOuGLXYfgd9xvVUVuyQIybpTmsEiuAFjEWY5+6Y6OkNxF+c0iNQhIcsknb1YFap5BRq/c54dER4VUloRp33pAHysZDJpLd/axWAQe5tpA7mjbXK3DEOfHBK/mj33p+u4l7Ua66NZmZ/zFNbRIoX+wJdyxIKr574bodvhWLv/BcQ938DZcyBLgiVkyt5A46uXz+poxLHsEaXlhHmkDOTzCpIaRXOCfgaWmSrHXHrb0MOs4z5vhAGlikh6Oxe7m7yRB5huJt/SRCSs6T4CYJYFSjmGKdKg4k4KHXQ9BEj16NWmhBI5ncZ8M3yq3QB3mVvOP8uZeb7SSuQK+D6W7PfhpAoRsWe1eZ4dMEP647Hr7zniL4WZSRnJvd1eAsU2/+c5O/PMIS4Bsn1NO/28AWGxlm9SqsS8YBEsZob7SCsWhbeOvE3Rd7lysmRxjMwH3WeRyQWX/6el1uNvhIRM69VO1rHvGEpRkwU8sTvuh1M0ocsX/XROsUUUD2RNojuG7SPsv4r3dVQLF13ewiN6a0s3GvmC6jR6E2rkMr/ib8OZWMODb6fdyCjTfNYjM5gs8tKDjznKz9iF/PvcqZw6LAHMk83bU4BnTIkkPLtBu/ck7O/1bP8lvPqlWWJJ7ATkO3SAZIprzBQrXWsUPJjtvYwyZtpkogRK3Kl8zgnvjrDS+qZwkZrBO1YkPT3o9f7HZ9naHah07PtNIeC0DV8xAOwD2VxOm7sxa7JSJyaSADF9edgo+40UbmqWfpiXcPyD/+cYLKB25STEMknxyGyyMqdjZmwyt+R4HoRF0GnpfWyDuVeIyTDl7Xj7+ZIj2OZRUP41pQJmqTnSDmCuvdCi9jE95/mkCXMvIUZla2XnIe4H4vleWtiCAleEjzYQJdlafG5cP0EhhDQHjWemKI2coFdmlFGV5yLUwjK9UqyiFENQFoq65bJUUQBs0YmtUQYT7iXH158Id76v/zHsP5QqsxuIBqD0DkA6fNLYPNOPFxk4x/SMBT48JTsqbkfLBG7x0Q6TV5weNbgUdFJR+KipEg5AhFwTEXfoeHOWEHq+RQMySyjCaMlp8CsRxTEqzOqId7ufBwbMEwS6ibGBVo36BspyGBHzCC3uLWzlN7VKX0OKuAOYIKfVkynGIashWwlQYvwyim5V6WMW6b7furgmRc11bMYfRnSWbBT7Ry3C4StEjBEx9dESbxZXRrCKyE6KWantFORh1gVC15lwgRfIWYzzaus328R089xvNnaSM4IS5CL9qXBYyd6fEMRE9aKzspcAnCV1tmuijnjeM1pEfOMRCAhCPDIZq5u0snji+NTU/sMpeZScP/nAM7oQ16asUouYUP3Cv1eqjKM/En+OcIPDgqR8g5FIVClImYnOas07kSzIgnlx6TSEO6sD4g9TlpKoyCoD4MLstKAn5+i5hjksonoits4HORXlA5vvSxCzbHvI8MOQNHY3fdiMPL4Pbx3doM8FReP+vHPaEHuavSfRMjuEcDqS6n96UcfXrjLvPZs5AaPd9fKwkq5h5Px1pkTJHCUfG968XPZo6mli5OrewF+xoYjh4CJI32dGmGGMHbdnPPy0BHaUfhgShh4GK4rsb14AOyM14DUwxGFDKXCjd3aMQVW6QQr8vLxPr3ZTSZzlSj1pNbaUxhJEALoNprBA4h8D5kO79ttjnG3kgzzvWvneONqVRwVf+EhDO7yAbu0lmiVNxBQU1ptbjditjyz4i8JaoGYr2HvJI5izgpsbwqLiA24zFDd2/mrg/IYptPeLN8NPoPMx31m32Fo1JVWEEJjkoGjnQreChYKAhIRCOwgVIoOrPPKuJ4oNYW9cvPE+3YuelQnD7sZMSqq2bdJhEpWTbK3dHnNL1dHrIVDusUldSu2Ywoy18aOUDvATYIiZHajewt+w9j4EkYDQaPm3JU9gZXn4Ao0n3n/Op/kS1NS0kDfLnQNBy7oll2Y0LdH6jzgbdlx9H+YQ7iXXdzhIF083rflh1ekLQKyDqIO2p2i1UefcmEFfWkDLVtvKmqEaIp7DjUDtguhPe5/pm5c4Xd9+yA9fsa66HeIbb1ALcr7Q+9DRB9YHZrdZabbVaOdebD88yxsReeSIZhabLBR3TUJubxAWI0b1wpQwbAjhZkco0g9pUU90AdsD+mvnAlIfv8dxttVkCjdd/JiGVEkvtUH6Jjz1lnIchWTdRNGrUXaRPsKrihnaTTmwUxPbNyfCWZ7lah0QCkrpbLabRJYfjuse4rFkFkpFl2NtnF7cjfgYGxnCJVJHQH2SDl8WsWrwxgeQuu+J6Q7lES+opYfJvhKApMLrORjq362VxUUGH/pAcVnpxKhSOeVly9nQmn0/Az5LU3915Lqz5VGzNfjLq48Vzf7a98MLmZjKHPRwaVLDn86XCBsto8n7RG0u4bWHABi4TIJUqS/6j2QPlQkTJdlJdpY97pYTQ2Jmm6DO4ZjkzmJO5sYnd6McCzNYT0CY054WG/P/ms7AS+KUSk4fs8LsLlFyqA7wXu1MSjDUeI2f3jSmONIq8YTEDlxfuTZrjargi9LwafRKOhdKcAlFnV8XdUvaei5guxBKBfOrRWEgXuN4v3a0zwvpy0oi0oycPYX2AsxIXs1TONsy1FHPabPlIKl2BkHDSiJAJfxH0vR4UigZd1mZWj4Tc0dG33Ly6cKVd7IKTyZqtMohzZAcu3IahSuIfywgYPmdD1veR5TcYAf5KWnxgUIn1AA8ZQQSnRu7kYcxp0ws2TvACpJEVI5l//avlcuhPV015bexhy6GuXHQIlfq86DkisImDd0AXtP5xfcVt2oMGriDXcesD24SzzKaiR/3lLNiDdX7AHEXuQ6ll8QnJkUsbFQ4ZfbZDMlb7C6qSFYVEFMvA7xLknxe3A9xlf1sw11urS3oIfPMpoZgu7g2wKlsihzXKDEBkrrc6Y5fRFkt6K/1I+iN2nTyuPfsr9PaOPsmwcPc3KOoR0m1+KMc23KoHU8UDONcvS2vo/jEMcejcFdJcag+I5R00DMpN38JxTNKXQwIRKQ/uiQSOx4ltRBEyElMbXTEO1c0egmxx/q1M2sgeUy/CVJ6h7/+DO8rH51oWDLw47m7cz23DHkmLubEtIHqtWlNCR8FOhL1jAYqvAgBPdD3sTC45nFikKZNw/MFqXPc3cEOv4bGpjVM53wf+zRR+jngBh5MszBIgQemu8a+t7CaZkqYxQvmvjcaUDrSc+hAokOn9X4me1xeCNGXBJK+5NnOOZ2AlmGQEEMECyKMD5JIIM4qUj4VpNLV4k/HN1guX0653bc0z9gf3+Uf13MfzudCyKtuRl3q+VRTORbJ4oWf7HqN1lCr2eKH6Ui6XQJEVZy71Te6SvVQFb1NGHTKCdE1vj+VygmPfPIJ/PafTqYGBvQ+KPFgLI8za48KVivRhUCGzvDCjcKMztR3ZsaJ1hQ/j61mJCky5UxIyikhikZtW7g3wYtpIONWbKp+zmu04V1EiZvdRD0Mda8OnM+C4ZTTfw1RpQGwVgp+F/squtgLMJrPcdAQKXwe22l+xc5Iy1+o3l6ebImqVZlk0nNoW0A/Xsb6+Hh3usMGz4r5+36+opvwc0E/ukceBREHxjwR3xZpavajUJg/p12qhIdDUQn4OzzaiNEflKdXNhobKiF2NYiRCvkzetYylIEulFtomP5NQQQyTqGlBAC7wGnMpyT6uxstqiFNUXl9ghjk+AxHuYcCbP0WrqDDrZ6BluAKTyxDk75/nU28GNuMQRPd+6PjQJOdkbEnGcV54mhhGJwueYC+qSDFeHCfDa0IFCHMH9dZMYjw2KRp8fIAnQeXkC7+/F8X1JeqadCSoL+YyYuzr/GSkLdfdwRPjJAcjIp27ynlh+cTgwLHIY0qHprTMOFWfg43ya4Cy3iJuWfzmn+OfRoo0lvuObYDS2m1ZHj2AWgP0yfG68QTD7yplAaNIzuhHJWA3Fq/53aUt2+AOAqcaNV4TVjh/L6h5Uu+MaJ0MNpQGLsbmdtsD6QryOKaPhzZ4KplmQs124yaEsxHT5+1WrgX93StqyRB+1U/J2kvMnrVZhUC9u3eCqA1LTVe3iOKCKmfTpIipDfZfD9WKzGt9BL3Z0wOWwK4ihSM1qxoF0TJ54gdFK9mLxltX5WwF6VmOxmaXurPrw1F5SGJpjnaYxJ7ALvC/waLCFAQuUiOAXdMHk1iTCLUErlTdRptOBrxFGK0ui1nuAzlrWfgG8F6tkgvypX2d15C3v72qzhhEFuA+yzUxDoIykM90mC32KW35jWcoa4Y98KFCH1v2k3Mgxq5xKaCpKPpOfyyOZVNuQvtGVoqi6NlPSLEyRZcOcHfAcj832HInISEdTmQNdlnXXuE8K4EU66zaBWW4H81qbTlGZaTF4vsfOcBE0hha0IYatSSksxe+AMre6/uCBdl6aFcYTa08YkDHDZmCtaVPu7WBZkTPLz3OcMfrfGP5DfuQ1f3zf7JTWghq6KBvr97Fhouk3VApWsdIKqMxkIjehC58nrqUyjCdz0j5Qt6TgrPZh30uzkbvUfJIegDeVNqqv5cLC+yKW+akqYF7f/DuaOUF8T8m+0O9xH6qfkkgCYq2A1L7LhwxZnRGsgIZMTfLqwwp2r43nR8LWJizK4ERdIJ3/v/oZd7gsUnlnoHNUWbK+SlmQR/euQ0INl6wjgOQdHwnch4iVNxiJVy9LL5yMYEc9B3H3L/9+YaE7+SGV0DF8Z0dQ1pdr2Hfd/qj3zVGPCT7xVgTzh9HUxhpTHEhzGN4JqAOrS3IaZhniqxa45N3vxQdsI2kJcvQED3GcUHGHFYTNA68fwRsgJbi52P+akebSGeoopBKSXdO6jPLyjG13Ka/FE2owf6zFqh8nAfLcb7reGtE59SVpy/gHlscCYaciYJQZFao11NNnLfqoXVoQ+FO/71YAijj35ghIBi+l7mRSU7vTKRaloWCpE6j5QolyIQUwU0QQx56CQdwpfTXzKfQkkbNTD9GtNKpjU8oxSHwTYO4s8cv3FngV9PpdbMMY9JSQokKvZiS0H6h+B1h0Islu4nMpVLuLrFiHeoDdcvAq/mUI2am9qPGhE1L8h1h2FJjTEcoBugzshAEpxI3sRWLZsyAhLfpOj1AZ3baG3oB3dL9gL+856JMxvpThetEyPD+pAfjt0W9bfUQM04SZzjNWO6+kNXB54S+LaLrHLjiECbKJFGQhi0qo6XH25bpYA93I/U6f8E0PVbXNmo3fBVUsmwPemG2gyAVOfUflHloGJbRaQB/fxVpj7oo7ZaVkLCuF0ArnzTz85hmyLxQ2W9rAC4MsElVW3bHbxZhvgTmrYywv69z2I7HLyBROa/FsRG2dmeZTeQY3I6AsP97kt325rYXrjaRb1XqF05L2u746IVPHMuR4XBwJuIxn9eHXX5HeWugaAVSL2Rmut/2ZUGv2dRHKsRs+s03WCykFn7Or8V3s/eXkl/vGuwNHEN27JeieitT5ogK7IC7oaofM9ygzrRQ1i3dEcqPLDAQWKkLu2u7VXBtsHGTfTQ3Gh2US2AjypwNNPhDR9fxx1bqR/hP1Sae9vG3NenZHjc4E8k9Nsi2YzkyNeJWrRE4qZbLjws2ASvLWBXJ0u3TFGz4QwbYbJmOb5CsCdhFdg3DK2ZAy906bHPP3op7y/1Ct1Rznz7ywrN+8/z0hZGDeEDjBeS5vfJ0q5RWYqJQHcwCvOmbES9QNPjM5cu0A6lA5/DnkzOFze+Dtl9iHULW3YbRa25NBO/bEDediKIPkWLecD4epRwfn0uE8tJDRt0NdoffQwAapewR5meWQrXtcdUyZpUKdQ+tDme/JudmiWsc6EsioL1QsXLeLNIHt1oAEWsGrVtrHKTPTJwuUXgl4iehNQoX/WFbnhPVK/+wU6ndK1k+Qwu14RD0Z0G7fUjMNM4lY/X+iUA0zizkT2DzDe4L4UG7hDVWgqN+ZyyzUv/4z/fgxbKBPq9NmkKiEoOGwNzhXj5/LM+32YefhNtTC9Z3UxxEOdjdq+M1pYL3fxB4fAs4ozFSXPdAccycTRjDQueOrMzSGKIOXs9j8my/rCSCHHcuxmjgDwgtYFAL7SZpmkTHSghp79qwJ510K3Rww+qK3mBDQ+C73K7YyhOYC+r9G6Xj7ChCKZA6S0HTn7KCqUqbuiDHYh0RtkDS7ZNcFAhyP+9v3MiCxJhy7Tv9XRFa4a7Z6FhlhmjTjGohL9dDFFVdUVWGurRX64aDCOxkVYThypij71a2U5JyQGGz3s3REyiOcz9YjtfauJ9wR5YIE1lQCjFXqlU3dQnn/5oNTj9IW9M7HLP6S7PO9S8hAxuMPiJFM7CBBYr9f8VU6w0ysfm8EUmwkSf+95FMMlkvP0sEGFPY/EacLmwIXgKLkJmqKHH4aiV8cHIEabm0vsdCY4JYtke0wKSa+Fnf0Hn0AX6KyzWRQdEj5T6aX6LU9ZWWZEZwJVsu7l3aNUIVeTkxIGfztil25wLL7qhV7G0OBeR6pCl9rsHBUAbYTtTyqH/i/nxcAICQvvdo8IW94hoZ03VqR8MuAWxU8dsb1hmRNbmBYhz/GYQukvzA1O7oYXwMkQ2ES8ajeKeH8zI6Ryz7RLE9FyyNpp906DsZYVJstMa5BdFo9xhO7tsZ092TDp1awh5vTF4RWTS+CwhCfPyI/nyxzlc3hLnII12Cow2eL77jUS1eRq8LDdDZuKiMCF3UjxghTXcW+rYI+8k3x4IRaRRu8mlqp/G8wQ+6FvX3VohBJTK9wBINRn1z7OtaA2qnhuCCwobO5Eze+lW19kXXjJi/WlwTT07PEcY87B1p+R19H153SGFlLIxI+4KZgiWPThHGv1kbY6e5RmAT+hDHlFmskDZtB7BKVNJv6voJ7XJRle6vEFfx+aD8qYiUmfpPpA44uVEMNQDetUl578tLSbk/qgc/p08xH9S3IiI+3dGSDKKgbOkobWhuncleFW7KHsFYikU3CuFST4tey/B65OSeBIDjb6qZ9jauPe7XL1ck01NV127/3Qr3P4qzqhJeoNqiNlmmEq9IKj39ai79i4eH0e8qhkHfX2zDww+rr9D1KZuvBTEF8fDBHJJ5Hd7TEkO53+9qTDojFQCGOklxlLXDgCrN5vDGRbN1xzfYTQLyPeIIs9qdyLqyiivf5DEprvttoz6EeoVDpnNfpUYCOmDkQeQ5/6EOxxmnpljk8K2P7sYn9A1XkIDmwFHspVjUz1VuXUfhBniEGX4Swc5OgP/pg6FVyd2+I1DC6IxFpblrnvI8x0ul3lc4ouETMTeKpu2GnYSbET0hFvQmwZgePc4aCbx+0Gnml/hYVsEfBrw8dpv7mu3XbhB7LZOL3/aHSJu5OkXc4LLvAzmpz67Xt468L9cd3rgv2b5lS6u5F0j7b6LIoFUMn3Ljb1WFYYTW0KIH5AUN3kzNUuTsJ9v5FQfMQQTw04UZlzR7tEK79N6uSyouvPRUy3x8ySby1nml8XoU9A/qJOQy2q5eqcCGgnrhjpdA4k1IXL98l71Y3nXW7HmGKaSyAbZ6YWmgUIsz38GrKswXE3l6E5BXbqc/SwkD/NY9EIe6+aZsJ1xYMOpJ7rQ0WQAsc3H7U2b+KhMrEFOAx1sEfCuf7qmR4i1tYC/xbmDbg2AQMJptlmNubp5L13rWeAz+0yr8AaysmCJv2md6lYW7VRpgqe6NgFtpY9+S3bVxmCLJUpAMw7YnCkeguaFCDGbFh1bvPbeO8ICwFcMsXaFkLprqJ94KNiLYcUW+VlqxW57wG5P81oscAeHNBlrgSPNbVJAorFiD3XwgQx8IhbMqmnyXmAgmiSUfuab1Nrww47kPd2EjYGwsbp64DPpxueqozG5bSxgHfltdtp97/T4qgaC6QEWFfB8JOSvEd3xU/bPhdpcfGg2VLr+LnADst3y6yQ0A2pvJX+MYkFQ8H0MdZaTCA2Yyhg+lFPu9tQqRv33IOlKtZ0q0ayfdszpNAli0WxbQimUA6VukmjJkUA37QSJ2+nmdaUx9EVCghU3k75ImM+m7N/kspTAyb9/RXxxabCfBSEdaGgqpwqqOKfMTXzhij+vOnY0eOnfVUdFWsqXzupeLknBf+ZtAn/hjETrUIrfTNZXJR0EXL0ssi5Qfx5Rmnlsp8HUti914/EEmoCBgCY+W5Xq+iWDgAQHb4CUcRcmo91TK5v2raW3W61vgRcQZ/mfTU9Lq0cDsSIHX/ah/xQkpWg4DK1UX2oN7lG2nIgivgDAopKHH1zNXXbc7Y12PfVSaPKtCGViLCgDRsIW2PmmjzfRFXzUfJIGnkI2UT5XShBez1fG6hXYVU0WT+ymPNnEBZgniahn87RqRic+QcJZkJvUp0e5rbx+iFT24Rbw5buY6B7Y6F5w+Kj3xhKJCJ4LGkeGifQxuGMtk3I7wCBUXIDacvMth9ZeKq8LG6T8VXRXix0Fv/sYi0917Ed2ZWmLFAuYtp/uAA6gSzwLO13uFfI8ToSCPlQt12Dk/CXHEmJGP6DA0e9AvK1BGZhMJxRFXnWSMRrqTC/dUL/x9gIf7Cn/Yc2kbqaiQPbpTIFIlw7Y+caoNP2ICW/E6kYfCgICpSJdDOXVq1dKn6HLUof2wNhguIRbEJY64NERqzMsWgvBoa9zHK/eBY91lEuFrjkY0GnsPdbNgwJsIim5xzsuDbWz03Gvl9f4AbWY18Q4dYqW5amQAgE8st8Eh4kyD1RFkwOya8ql2Wl5B5/PGrqHW96+pjdr2nV8uhRvBmdr7Tvitfu7aRjaUC1wVNcxamCBEtoEQYzbpWb+w53pjsgOrElA9HY6ibD0RI0mmCYHWqeeSU19ox66OUCEFjV5ajxN7bGhx/4qKe8hZQ8jbRfk60SnW8XiVn9lCIu6JwjaWdQsc2+VcHI4d/7BedyayFPN0QpAVboocThpTcX0zBed7sE/OpTKmu7utRAg4JxKqNMoB9TEHpTLRmXP17NZREG4QLI62iphAO438/Tmk5QZppReteA4g8xT6pjsbmlRA1sntahk1CuPbt63W0fK12ubuY7R3wjSZcdCtd9TWH3Z7uu2uYGW76dnk65FyQevuom3UXCsqm03/ajDmn76Zqc/dINTNlHcmtOvpQfzB3A++rLkOR/zZe4R6yskq4pc2mTkMYe09s5ipHYC1P3fo/IxUYl/yGwCr/kAl092+seoc/3TZ/xbTV1EESEX7iA7T6abS0FWqBrGlbVE12KNknvmtHz7lP7RyVzl5fTGdG0gCEbfpiNOpUYQfzZ3lhvYPo+sx7ov5F+qm3TFiWYrRpyGY1Ns8ngZ4Bw2DCZ4Fs8wIFM8MBI/AizJN0WpKZhJNEQHSmUUlQearw2fEzATmnQD7HJgbGiZR7QPlu+hyFNRKEEwS/a50T1zqPzx/JZDlDqRVOrhyFIRvFt99ikc2pCThcL/WtHfbB52nLTAdgIgoa12w8MR8wNXvEauTQKO+RoZTNGt0rZxacxRXMeuBS/Rld6gQ/EmXLVJyXit5rsimyAW1YTTMd0Fg6Uohr0XuhC7nwGCstkraaldX12dM8VgOzrwBP4MvLO3P+Eg5++drUrka0Pv5z1KQ8vucSUCnX+4Eo++BaiV5XXPeo75rtQuOskoZKFGrfUssftRYjKHUt/5pRoPQPK0hm1feiQQUoqRzGvTHIeqSJ1w5Y/bSwRdHlijrs1pHfJH5CJ397yWefiI1CXZetFLvwZHe4c0A9oVGydzjh+zncbButlZQS3rINf12yWaVk2eHFuQ0hp+nzMLcD0sF/aYdHVhyioi6NBARvCZgmAexKyQrB/D+RiB2DI+U9oyr6PVq+iiMW0p2QZSyeTkGY1i77J+Mm5nW7WHD1Wyww/ge8Xvow9UJDJIBHQhobPK7BKfAxB6aSRp2VbP+W3wtD3hRqheTFJqAmvIFC2pRU3EOkOAeQQTdoFsICyNYAEOAUVR3i4OZ9etKJgOjp2pzUBzh/CW0cu7h9KrPBqMQZLhklNcGoVjy+Jp4CIVBf4dhacYpj/pkV8PwCzCPom6jCgkpjbVvWXzwj6fc9PpMop3XnQBf2j+ky+NElqwEeEH9wTJ1e+7bL0lhj8oUMv77ACCTJXP9AITyY9+gT9jEAIl91ZXi65MKbiTyuhZwpsSwIUYvLN1amkHD7RnNJi+66DU75ZJFWaSEDQHwQkSfH0ecQmV3VHY+0olmNdvKFwAz+az/sXhrdXaCjhsj/OzxVxB7oDTIFnpAoIpBR/dcvt5qhJzYJdk51y/p5ul5w2aHHHRVZCv6Jm+nmqOPhrZugdw3Y9utkm1nicHT5VOc2Cq6vpVKotedtPnp7RMRJQDrAG0NmNN5UezzucnOPdTG9PV7s4aeNYnZRoMhYHApHtsD0F1tC6fNLRNBuKb+OY8JPYtxLogK6Y/KaCmi+KwbOEoF/0xEp5wM/yAe6POjELbjo6dGAZBHdkDcvXrXuO3+FYltiN94VqDS4BldfRArsYEnAh6avRS9l3lv30uLk22yYoFhOEM10hdW6sFY3UCBF4Td5EhTKyBPz9xFuFN+/1S+5MGKB48lIh+3cG7o46mLW0VrjAt3Rukp9RRGwaPiwemFs6EClhBepJEAT5QDQzY8wubZGs3Zz//UB/06g3oNABD0iO+haWmiG/b8hip/lfGo2MSimlcD1BolpArkCev2kCkpDiJxVZrlwGxHFYUXELCUZpZ9jLGOYGbg041n4fX+Kq09kzdQXielqTj7pVIRE6tVKVgUjAKB49laB45fpe6qL0T1eStddxGEclGIaya31FGqiATlmfH81JMb6N1BtqbPN2AbeGLo4yczW2y8o8D3vXfETJNX/FFx1x4BmEUnJ8M02JusF5ojmkYPCiydD5imwQ/gfd5PiJfRe6GxOopW02xhi7NDmDBE/9vq5jdqFE7TLJREj31Lc2boJxa+OQfGTvtBUV60c74UyZQ34unoBw6ekPifpSDSEaIcnVqrdIZbXqhAIwqDOkSmjxE/T/W9oJ7rae5gRRQV+eSHoRNN9SrA8MAyt5UuHDi7z0RLAB3UsGc1TKShWVuVX42L0P8medin0uoEzd5lNktSujpCqVCwCgOm9j4Aw9bpg6cJ/E7GrfyTaH44WQnrrGLeKwJbST7zsbDF+HxynJg/ycIkXdoxuXQs6gNzayiDaBQPbHFMbaq/pA4XcFrNcLZMLlEH8n9Gfd5gWdNjxkBDy/sQ6ZnMGOfSEiaNOkWrsgHzyzyOI+rVUQeKEj6HOBf6+KvN1Rmhs4ESCd61MGoIiZC0cgRJEcOaDUVy5DaTIpVrB5hr1rjd4cYWoJK9zWS9+uFhI3qNTxV7N8ZZ5Q3G15fKoT8Fh4UsPZybdb4n9pDC1wm5RgjPZjq1s9xfy+GzIdAWfIZ/0nPR82EqDaJJnaW+uz1ZDVmSXdRrJJ66zKCwq59E4i5CsBY8FfRCXr98sOfaVDbeMNJsKlOoQ3hpHd8N/30gX5TdzfpM0n8xsnfhhs3uy6M+A2zm0aomhuge6fH2JVT/qdLVHVu/u+lPUFM80pcryvl4E6rQjfsiuFGHH8FGyXjWO8c3Yw3U/D9NDlxg4L8yhr/qVxfaI2PtFbtry6RB4CEwPbG4dS2TSJY8v7betmkpVLJyrJhHgLEFKkw8x7czNnMaTTQyiZCDhImTTdYWLsDqK6cc3A+503AwKb5QFnIiYlT81BVu2CDjE5c6x//MCoPvd2S1yU5pHWXKMAwGFF4jNVBmI9nDCBTo6rUZBPugdC1MyWQI07LdcmglHQevNRZaEiO/RdyoGoS+BcZS8P+cTfrT6pQhf1IHOagILBeNE75Cijlg47/J7rTzxkTshkmUY/vHjR5EcTaaeEYAVuSwKQazw5RGZe2cmD/3QrZdDIWOm7roDJiq8TOiQMkZ83IXsnnIGqrujhYTyci9HB0VndIflun/KlEIEf13Avdgl5379EUymwYa/WOMVvhDfsXZnYfCpkNKDSgHpyHB7HDWNuWM9x/NghqFvWJyp3jaef3tpUf0dTbS54oYQeJKSs8pxe0ViQ2qdqQ2LSN5OnUycbZhVII49lt9HM9YVFQ94nNivYgxmRNZb0Y1xlEUt2VJ16EGj+FTlKhkkRRRkBqouNkhoYXM1TXl7S1mfDDdUoQE8ZfvHADuOqbSp+swkDWFuMVW+8bMkgoXDinkXDr7J8S64nssbIj+ew/8weMlkMUdJ+QqZB7yGCP5KoYmTYloCuZc0++zZ+fhLvBWa8ZPSqPxlchqcrR1rYNdWMcJbs0DVSfaPAZdNK7kx5zKCKQFpNu59QXMizxEtpqXfep+J9Tusip/l0qqJpOAE0LumBsqbm72A9EIxPgBbVl8G9Xw7KNtgjV77Zm0xBMLKb9PaOJa9msVnA9ksPproODI6xXIg3ciqGP0Ip+jJz2vaXUmaFmzySvCpZTydDVJtSzUVlD/eIuK7WHF5DqVJXB148hoxz7a3O3kJizm7nDxuRsZyHUhVot01UrxP5Iqs+LqIsRNwE3S/ItbUILhQ/MpQsorrD+WvhpRkEZ4VWzCn/EBo2M9fyrRJG3m2UBZlaYIhedatHQSo0BIFFZxkGjbLQuf3ZLcEGOxOmdlsCtO5FxzXvDydFhG/zYDzg9JlOJh1otNGvc/bzHYqQIQj+6bEPNIsTJIsLjPAoWc06273Dw1XmPbwqsm5nCcXHMavQ2q2ca13sjH66ZIw9anYo3CeCAH00DLPn8MdBOMMQqTfnLtfq2DKZoWFLSgNi779r82weIYK6kC7OXUPy/pFscOcpRw0Fv2i2EqJANBRXt9JlSoFzcwH+5PBTPwCY3SqQMD7lfcRPt42CfxwLNvde/xaOKsEAsuVDS6OhieUCIerAfmI2h6U4Eczyes6wsASP3z8LZx0lVUh31cCKJf8UNxI3K8v2z7icrbUErF3n6AWWdxYd3fztNfhM2TjhWTnzdD2zOO7rdZTVozo3t8buRmTjPZSoc4cDBK0fDZcUMzfctFYMDhZ7r+q8/AF86p79SzKUqtw70jgJXS8OyfmLkZwaeMKpnTJX2bneX2dmnVn2vaJXsThBu3pDa+vjRE1QvosksFwNfXsRsgFfHW17ahK/tjQlmuoZhGZfybbfFVYWTpWjHi3z/Tv6F99JwVmBjovj8KsE+vhCOAR4WHat/ytB5zTewzvbfy6v2BAN85BoU7UHJ1/WR+ZjFxdFMQ+8A4VEP+NsLtzGwN8z0HAGvug2yyuusRO03D52dUz/xF7hOgHLWwKvyINUtYGFtTXt+Jdi6tck4K1iICd8kkuZOrEl3ayjQju2yVmz7Dy14tM9yWfWt6K9y2W26m88fjI+ysvt22dtPRYkUM8aNUSufaVF0F/zt570b0//T6mB6eSUiul0ak/GDQWGBcLK+oC4vWKy1kB7JFsHgtXoULO+yu6N0VS8NQJNounkSAvbA/WFx262NyhjAuCwAxOJPThJHBso67Rccn9d21DlkrO2RhktMnl9OKTyXyqUPbom5IsqHa3ZSDDjT6y3Q02riXFPLM7aNwhtJcI+Yxc9fedupOhOtQzTPuZrXbL4BqmYgNYBWn4vfWe6R1SNqiX+UfCoGu9mAQZj69DBc6znyP3nzLr4l/yFWtFI/IaLgFsgqXqGOG1YCrKAyFIEUUjk/PwBLEPJmfR+0goaXXoTXMejM+3TGOAcOGmAN8lLvJfNZ4RA9H71SsJdpoZbeUP5N+Zchl4FsbikjXy3weWLRijM7sM9w7VdYq4BIWHXPM9QE69yuZi2cv4rQ1bVQKssISm8AROkBzZNwLPp3U1T2CyA0syO4HBSD6VX4o5ycp2zjf8heCt/JoAZHkgFBwDdenNdoTr4SzZ8AlqbN5dzAkAUakFeD3qIE3579dgc+BJUH8rSLtdOjpVKiNM619bH2upY0QkrDQ7Ntqg60edQ1LwvvRBz5Fc3uPhUJlFypDOJZF63+Uh2h811sgXvw/RkvEAidg1Pf1sABZCSE5LLzYf9FnmG+XZ/1uUtko9szXp+4yEoas1aA/03ky4Y6+V54WYT2GzthaWplPcxtderzuvUR6FcFQKe9nb6Lbbn8oz5qx+hwsE5LrcjmMOP73qbbvKR/bf5Q3PDl8IeepqfgorFCmMMD6OCGwgeUO8cGhAaw6+LaF78KH82P5wProwz7YL+rxI2TW2J2blNk1oWhcK9W2wNXXSELdtjaQ55uaxsSdxLN+O085V7AxZOirYQV873+3U4ucYXmcyl7NMOVhsJkx2FVY7qaoiZ3MqAj95O0FIAd5l3wCZnDEGrC/knEArvnQFyGnYcCOlVmf/B/VAO5NwEKUO7EucAOHlj0qnieCCFrvShTjtG7zj1AX7Ps5yyoT+8Lvta0ofnNSCnoZj7yGFmTamCK0fufQ4IXGihCK46GTb9Yb6rgnTLCkOMWII+6PidsyJYbDm3ts45naw72DW1WnQYmYeevrBKE9cmcjltzNr299jf89JZy4t1oKBm5NpnL3Dg88oZKeJOVHuHt3BONTemYSuPqYYIyhJcyaFqjcQyUFGGGMDB88W5sl0tXhkxMmoZbuzNccZekhRgS7CQrX/pO4+Y3Wqm+MIeP3ZOpv3np7NfcBjS+s7+RZHD2yeQzDdpZZaF3NBSejKyRxmtXtEQErdeGhmblUB4vwEdMQSMrLinpkonXDXol3t97u8sB2cYeXUQ3fppbCpRvH/9Z/29cgH5e6CIkvFLcG+KlWd+0oC3unKt5D5BED15lrEG2KqUd/yeMDPFOkOvL65ASJK0Tu8ITIv03QM1RlerdZ1WgoK1upAyUJ1/VVh0Ts/w4SfdKQMr7Wa+b6OtKGG0/wIYZ/0ab6EhshKEahyO7oLuvuFgR/eRVeF1Kb/Uum4wGE/cOroCLjy/7D6W6OrKmH9+UxKdGncaycUjAbHs27FoxfHn63yGUdzytn3ufvtc44Squ/zxQzfSjR8Sy98tzvg7i9+yDE7HMhB7FRzatTlKDubAXd1oaotf5pPLVBJleYpAeJtSn2ClXBbJTE/raDIeZsB5X+hVn/hkp2LRou6kCdUbETu/n2p2HvHZ/fNCy3bJ3VZSNAuosop9ACkyoonTL+za7Vynrh98y2F6qnzCZ8lp2Cm0r8dil+usGS0QEZOIiOQhE7JJW7eyW9yctIrDyKuGgivqzNoZZCzTNz0TsrtBk8mpdIZFx959dVXP+NyKlQk820ASOjcCax/B3KPGIazUB0lcxI28HAav5doZ5YzpumKKw/NYpagtbHp098IiBR7JolpJUci5MGgczxQLMkXGWg5kTf1Gw/J/E/X94xtwr0St2FzsaEqLTjWYc2wYKlziXtRE2UDs635HPZg0BrJYkMAgBf4212Sz3VjOvTenCiwXgbxyVpjJEyoYs0psiPbQCp7++MLA4KsWMIa/e3Yy6DwgYpyBtBrfnREadlDQBeqjWRiV5XKJ+PjGseLUdHclzxKsWOHfHrqV88q2UfKYVHtO+vYibgB2HGeYS0f8AH1O+Oc4QZ2J4ldLyYteEgOC4t1ap6EWzjWuiFHA4fAq3y33o7TuiZG5kIZ0v9wjYbpndaq1giuRLF4svAzGwom5UMJMjFvTcgkA/K1ANAVc5iCbV9vO4T2c4cKMoNXGVd7/zzBMxMetqgtNRoAWVoPSf2gNXmoKa35M8os+lqjFZZ/n+y3zPpsQr8LBl3UqanT5HwXRHqvPFwhtrB7WTKT7dBo89Eq/HuhJlMd/bx1fkV15ClM+B3MgTtKKuWHwXVf0EPSCxCtEBYb80D6Hb2tzue5inQm35NLzLUukMxdQ88juE0gTcaDTsRzystIXITT/0DceSzYWuhbik6bjk5XR+fuvmJgJ911t6NwhQ9z6+zEqvMZ6XRHxeKo0jSTPZ5oOcC6f53j9znaPFO8uqpezf9i0u1MgDpWJlV6Db+YM+HGPF9x5A0Q0o1WU2CgtrhzhUFtjhwXuQh0qlQrbwad3DiewkWAmtL3iIlg1Zp3oR1PkucDmSTLBsaL2wKBigoeegyKfhUpjdHrY4qUUGFe6A9FRL9YpcHHsb+vSvoFb3qfGguQoFQAmzkg8jDvFMD1hY8cm2ZNb/Q1pR8THiMzq8cqLAEtvJ1Qaxnyc4yOUQ0hzT6RnTI8nkcGmIrBPzizOO+ACBrYQkI+8UARza2NhNERffS+CtkHYw9jJqLYsR5jfGznghkFuJw0JRg7mFij0eUFsUeqRMqFiee09bI3w/MeZ4tJoGaJNoA0lqAccI5nXaFvwjVRDywhc8w1c4gm4A4j58vP8S62aImzzz/do2zQF0Ye3saTlrf1+eGM5az4PvZixKy+vIe88zTKmOiVL9fNkapaUvatYkfZAjv7onRvAx6pjClPRQBScE1q/CRD7oFqMsgGFP7aIeu192wWF2iQci45T0DQd2mUjNUv5xkQWb3fB4eSu6p8SNpBdxPT50r367UFaA1d71n3HCe+fFJGSao7bdvrOC4jU7CwdVvI5f24H6Svre5geSr8D9GBqUkhCEp5YQ+FQVWVyibKQydnqygYNcpwE9+nmebDtu/OaPfKwAagGfyvrpesQzZJZ4lwkpncdWJGeYvD6px9JCfH1QEx0iLLtpuKflFO9BupN9ByV5yybvkwibvdPnnpu3MVt9KWUCSNao8/CxfZ7sMU/ILuaYqqAo0ULbH9P9H28MKHofh+3ryklm3joeMk8DRVKW3WqtmJ0ozNQyrcQIp4V73xyeQCBc81XcsoHmYqawX8OvBNzlTrU5IKPE9w8gWcq2Fs+fWxJNUxEJvdpnPTolcS/nwT4zy+Vo2P3QjniWutYFYLirE7Gqq/k6FZau1P3w299zJebZWaRgjHgyP7gk3tYTEwKnnulNo+2PiXXmJdKxDl2e5R+VWnjsykqEVdrOSKAG4N6AeWtYDXJyj8SxgUmM8NteLKvPTAVtMoi2v2Bq0EUnA1cXuveZ7b4dEhSXVUxGFmNm37R2QYPXNSd35iBD9Upa0EIyQYosLD+cG/+dGYWxQfzEgMV2QpDjPq9uyGN1Q9kpsBuQ762v//IUwpO9JeswYJorOm6u5pPrXJww0SBkJHqqiHCITKKsFUJsCS95yx4Es12MyI3pBP5nLmOPXBGyrCyXAIVXEKCEkcv7SFJodx8+mu/0rAgsMGluCCs9tYCf7QnZwo3M7NXRGdHDyLX2JiNaPdg/7Lf2r2fP595aZAy5ewrkBa4GA3fdmyss211jm/ueQq3KHI8pqCdvQAma0arLX77LO5+NSXZaa2U1Yhs0xF+Ejst+9IGSGZOmWnbfqtEjX3eFATcVH0Ng1Jd8FzUBLMhcxje8Q0lazpLfe0h1DfIRjfrPwDmxWDJIovbHWskR73In7hvqvUaqt8irvbdmYxOohEUDb1FRDvlMhjutX77YPvWp6SLg2Lzk2UIa9vY8fnVI0CTkOCbzWK6nzsa8+1oNm5MHeSGgvk6xOFUF4s082PZbSkzcqDQgnBlBOwaQgeCWrnFItJbwfPz20r30933AvePkyAPxuH4LBxL/66YvZD2mgHNrlwUCXh+4KzfOD5k8S8JECssK5l9GuAy3Hq9taSxR8YKo742nE6uylz/LFhBissCa0fZRjNJsHLO8IQg9ThXTgNbHHM65g09BtjxiSRe3Fcj7Ki5IRtJqFHQw7smhX8hWepe2x2VHm0KL7f8/SRE6q/l6B3IOZehHnW+3Nk0Zq3BdTVyrXIIvwItvVibRPBgBDHcye15LGeKffoH2cvc+/mdHiJYNMOwdbcOiN4zi16k+77rrsaOUkJofSzQm4vPAr9EClMXOEwpXBcaWK2b7DCEKvWHCjGwq6oAUbZ0GL0ivi7JDllmYPNrKIl+raFQoEVDML0H4DapNEHRqc8urFz6/icP42K3yJlKO2NbqVzGF1LAlcCb29OsEV+p9epsA8dLTEAzkCI2R0W7UT7BZHMl+VKf/FaADCVzZkxzlq+kVWOgpjr9Dj6GE6bp9/4xskrS8S8zXp4X5lmesVv7kFlPptxQ31CxEypq5R5SyMNJ6ojPFXIEMwzPsEkQu/7lIzQew33XVmR6t/2akkOwxHZsiDSQMbWZccOPvx+fpVeBVIk9SEui1Cb4cr/3d9rDLcdt513Cv6iMaJYQjLGHLgt5FyLscE8Y5t6r+x5OzMQ7Jq+rpcyBIxqDp3hebC0AZd/AU3dbgPfjSeyK5u9/bFqQv08vPWOejCjI3g/2KmBri1pti2IM55ted4D7f7CZVF70MqmPRQ/YhE1/iSmfcSoVUAzt+70EL6JWMFrUNOWg463UlG+PmVD84Iu9RATlmW3LNUjKa4LCaLYLtb15MlNzEeK833rlcagVqN1JrwFXzSOpzRUBXaDi/zLUBkiKmtD+ahbeZTb/Ukilt7fVNZpSWAbY9JFD0+PzWpti4+MyzcmwHDMV/7QKOhpkH5AWtjYdym3hVbWzQWQzIXWrO0I2FrQI7YQpxZ0bIPVV3TN14wbpy1vSnfzubDn2p6bkR1IEvbbaLsllYy4lSWY9coPla4+UQX49SBdH271VMOCbaGkgzjs3QvE+UHNH9O39v/pqdihKsHrsyIcG3cc10Yt/HgJ8YW20EagF3Iwja/McxtUM4Wh5h1NjLriJ2d3Gt4dI0j8oJc0VpMdbXkuttzdLWfFpEbbzVync3Mkk5NcjJBgu1dHtaOodM702WFIsvGNdZ89/7A62OYEvaJbWV16pWMghXa7jQFVyUILd4NyCoAcxmBs0B33YM4n2sf7jqDUra40dSOzEifVI2mIdmL5gjCQcchFiwrEOTa1EUO52Kh6vcxKivfvPruPxTAKbj0lKFKcpnHpFxcgtkaRbCRgesS4GNjOtFWdKlEObI9UiZDrAT8irB6Qb1qHEfOZZZlWQ11eRT9COu6ovTgqUn7UdRNXeXK8vVk4ZrraC6CWnJAoqjpMhZsrjYI2k+5K3jOfQcyhKLguyyXdQBtwUXhOdSfO1Zbm/m9eRoJ6S8tUPoZs6jnRuiRgD5CzPqDDftwFDIGmkrqETDHCPaJqXtv3dLacS/wRiLLrseC+PnFodRw9Dc/O68WIDKJSr/Ptv686vrIw2r7rzu5p+Ird9vJfbnkHtPusK4mPN0451zfYe1EGuzm5P2nlx3SLbFYjzrFlERIxinzDNVQqlQy6nb/lMIO0roSavINczoRMxDP+I8FrtvOw+ivOiLbhGXgbRHolUCZGa3xbelPZx37eX6KCXHY2qDPKONVhZbcQt/4RTKMFcHiwyHUKUeBeXKBl9isFt/hDcPObWi0RPGgSyqSX7o+Q1QSY9VUHkvcKe2Py//gcrcdQuw6u/rrnjnJ8Mp2J1Lfz/ewZKu7x2oIHq55SI3WFeBRhFom5HXbFDjW9Q8cOpKmo8ENhq9XeHjkx/Gpzxt8NyZtvt0xHppwXSWdvCQNZehGN8CG7XcSSoFM5i9Gy/YWb5JMQA0f3SonXVpay86mJ8lSq6LHbL6DtKfTsS0B+RzgAPT89BTS+YR/t8a9/YzY4qqhJbJx7RlNYtpa4Qz3V8dYMXEBC8hlunil0uWELJbFqPHxpSaLgF6VpCKJEQY+/S6o/AYqQ5y/Wc0uAKB6tPCvWUOeUnrOuoSctbxYTJUFxF1CiLSNzMXxNY77zIIY6bwbRbYP15jfer874jvJcoWJpH5KdZ9S1zqB3EHJ/bE8ltQUkgWNws2hdCe9Wyy0pPnEsNBvtSeFmXi5KdHNutgYpWHkK0mQrVEX6kA+5ybasTDXHcQgrtzxiKzCkLMMIaEqQPiMgcebNF2YQc0uTxO5FnweHdeo9xJes2jTQK6UjN1lGu3nYq+KP5bHri9C69wDOQJmj/lqYmTsujjNNfQC3uCYNtHdmlgx2gqUv/mteX8wvX9px/XJC13LdPY0F7F9EcEtHyw1X02PVdTTqmdMw/0cQ+64qKG3TlP8FZAA4JlaYa6RJnzFNJI4O5nL+X1DUj3ANMxYg81LDDqVgoqhZipA5eYZjg+4ZLgzBiWkwBc3Zc13cDaSSqlzop9tcnbrZDUH2WUmMzRBGxnng+YEsYjZf2t6NlTK23M50q496Qq95+0W87uL2Bpv+lBQI828EggMpQI00MJ+9t3X65qS+FqrXU/NJaN17PjdOpNalW99gHlvK0DkXFBss+gMy5y6mmtbsY9xb6wOIgWzEvvcDB8F3Px7VN4kID7SZgYo0yHAjVKcXXWnoY3YXlLArrCmsAIgchGodMdvreutqpJyJ9WbilPHWo0UZiTHP0DoyuADE58YtBY2A1Wc+K+uh8tZczip3jIGtUuJublQlggMPy2wQBVAO1b2Pqzn20TwDfwsRMWGhwq0NVzqA1p+60ELH3zj/qmbjv98M5wwvADeUJ9efThrH/uCXs4RBgAS4PGf01TZrghqLpV6W2rNtj4F5CVkrMvRnWAfOMgdwjZ8nB/tI5fxBpLEJPtrHNlkYkoqNeHoXh+TdyRmhWueszRuNfjVJqD/vaLXqU6YOR4/9/2q0U1BAVtHxBEN5hmNNOW0Yxl4hyu36eM+F/CdrDURoVnRx2UKplXmPFZuyjn1B/Csf/WxVg5Y9ZheFv0rstbTUrE5+iMYuy9kOUHUbZQV+32bu8nv76AZWV9vjbwJjNybOS/WDxLxvbsAoVMbf7eeT/S6XrDboqK0Nwn63OLXAOT9v1m81P5eG+hSWYevcmyRAp1mTKx4Za7ymQg6lxOdU0XNtmcRlBrb8N6Wf1IzxvYPj3d5hD3OxNiHxxJknTyzkFhSQ9X5WZjRvJvHTRuA96O630m3ZFPg5yO3847fhF5flRSzS6s6mUP1D9Z35ekiz988WzbNCGX5wWlEZeN28ygeiPs8lDNTfpYUSpDSwJSKI/9iBGIv34I6Wn6CXt7BFmCuBcsPunCqlQvWFqECwQJjb2gVhrJDDaLnrf2w2VUKajUoS5ijjYi0R90Pfa0bFNHBC0zmUlwg7iON+sS/ioI1+Ps0Bd/6k5UyEDpjxvUsIoYLLKXPgGdaprWfzbYk4HMCEpuXYts8QxjsTqeoGe6XlA6AMPDH+KtTMkk2MVg8RIXPavfhDbI/Fuf4nC3SMEciUkwtOvwhucpMTvn+5H6OxYBTbr2B0CeuKi/N+tWgRyQNOz4iaiTu66S0k+7oW/dwaSWw+7YFNRXwNFKtDz9OE9W+pX7Qdq3yJGydrjqErIOjByqf70NWsENC474uTSjtMgzDpUMdcRYB/Tl6Qk8YT/Dg6IluyoyNsX0yyYndcl9tbuvJtUBhESnVvpRCNiXmjweLAVBeBBATtp1R5C8ViAxNS5aDhWex6a8kvThi4O+3S41BvdP5M24bzd1ciFhegmdaAUMqSK+HdSnxe81GmMVlaZqVaVDde5BU0KDgZTktezqQHEuosSFeboP6wCMmKCzMXdknIh4+ltw6VFtmmyP6Ki+GNnXG0RJhmmFN0B7wjijjB0TN69anl5nbAa1r6KVv/oAvgdtm0FN8lsBz8R0AqVTWlEKcHBrUjsWxRZtJd52opfnHZxBruVFPJMVMnXPIRyy2in6JNBSX8dy5FBhYO70e8unrxNdk/5Hcs43LK9E07vQf6qz5j6CxUTN2/niI1etTWjV9NLy+XB6INUloo6i7sFv/bT//cQ1SayZYGktoihVfbC3bY7EIV2/lsPoq7Dysw1ZrnEd1Mgd6QQskVpCP+GFJC6kN1HOu6YPMOChy1LQJo1l29PhKV0zGV1rMhgJdSVBcPQIUTk0tvh/ks+jkku+BXvpAj5A5sDgwhI0G1XzBSBf4hoZUgungzKIsiDh7KoPJNRlkmBEqMZSpG+lzQPh5F5DnjyEQrYPhy47gScqDt5G0QBcwkL4t4RDUTNGF/omGRga3EwsGs8oXtIEhSVirx6OoFAogRn9EkVY8o1HXQePhdlc9llJxb3mxN70JsApXYUuCz+FYWIYdbm+RiMqKC/ejgxNAhqMTE63GiWpMPjnBy6jiTfafg6LFX1CYUR+bimNe/1iCsu20wTxB23+9nBnG0Yeyl4ONG9eJ0zR7J9F/iRLpAMU7Ck/bgwEGQ1PNWF4vzOPHf1i9HdwJ8NbwmZXqKKcvn4lqmSHU3C4jbGYthHWVHuNKI7tjkC96KbTmRagP//tYUzPRImqm8IZmSbxbeFtyt8aQzAgbhWGlwfoxnbGrSz5JNRzniY3Vmf2012zzJNSFSyfNKtNDe/59KGQgzhrKe9W6Q7Z3WwLXGh5ql/zLF/2UGm49cTOV4ciDeHsiQ3mcTpqhRAbQlQJMhuTK/f153tY+W0zLaR3juFrpkz5OcGlWcVgnsmmNO3cnD/tgRX97GuXyc2u98fBoKs1urx9oV5vC7uswlPtsmnayaocnWFXUsYEEDs1VfI/jLxrVdyFsXELzLvSR46okwo+KQCBObNkGtEehaFodaXhTUkgNKiSVSwKbjY8MvSL47ujg60y/u3yRGSdUDLLltMzPA0gzJj6Bc+gLTsHvZ3865O9anQvReSRrQwLdljJuXCsEaWpQMf+HyyVReIyZ8q07e7SVpCSoPR5/Lk37+8CVyZY4yS1+K90J+NR/myKIyqRfNR9yOe1piFgWRFmlOZLgkSl+tjfgmeR5yumBbYpVERwr5gHSGKXzO9M+WDFChBVw93OXLjIL5Eaehx4g/uICahq9OnYoVCsgdOXBx+Jh4sAh0cfenFjkw55E3qjOtIqJ6aRODlI3ydEj1fZZExKvpKLpp1uIrj5jx28FmGStBWFmMDe0d2engJkiTN4aLRRU075W/OThSDhmJvSLaT7ttMBu89MUgHNGtXfxOqb7zccFS3AHCPQQYhKWqckc1bOFJMv23AeRczGLl487TnSkVVac9I2qp885BpDyDZJfPFu+A95oTg3pqKd0G7l78FYYw5t6ecEju1OgI54x0QYd8SfT9KbMwPvLamWOqgyhpyEYGbolcotwKEz1tgrtr1eYQsjSrgVZ/EugnQiklNi33D9queFw/6tx8WBzWnrKAstUy+luKRT1ChIZSXoP7evXo0S5TCzbl0UOQxC4UNX/vcLAP+ugx49QuTntiueVldj486Revq4KKBO8vxnFAOSqz+o1YBZxbjITs2no+RVLFcTXDy1cMTt4S+ZhAxzCl3UufhmGQKStl/wjHrnIF+Zh/Zm8jUQb/Z5jesbUtlt6oO7XNcaQRRV4FQCPc4xuWvmFLE87VQ5LtNDPjyO0+BvhpFkWH2hENnEnpT/4gT8aLxv+A4c/b2R/1gsFEqwycaPPz8Hm2IA29M/LZzT2TQH45rhXIcDsov5AmY0CtArzgryhIH07sctFwZcxTbtiFmjsUQ5PImKJci5SliCnx4ld9OP1INxcgwlriekLhq2RGV66vRd4Fi95VkmMRFiAhyml2sa8U3pcVmr4qcp15e9f/AyI183t2lt9fMx+SSyeZr/QtjPUC/D8Y8z/3op4fn+CMFBz37G8Gh6TSJ3Y7CSl4FrdJcKozdh2XRpIfKx0yfggnXI4Er9Ga5dj8KeIHqBnp64nmvKJ4RCXh+A2xIbvyPm4s5wIAxnQs04zIzaD4JgU3xVTR9ZsXKiZjK4G+gVjARmUFLLKAR34HU1ywRZ02siufU+YLdknAm2ug1h4MSRelmaEvuSrTu4wdnfnfbaW3pXj7WmnnItxcjY3Iil4UshKIZAK1546TjBEYHTQohW4y/VDs+p0IB96hW7LQ4GO5bNSEn//7qljY1cXt/yHiR6ADNQIpjK2axaSaDDlDZRzBuLhbqHr5+wdZE9xmD0AIwnxhNTcLBlAImm3Qc3buYIxoJoRag5lKNCRn18Ql9t1kLmwrNgSkLFzDoSrCzmJt1C62lHXEgzXlWcGoWcnM+ccSwHZgdoufG+VnBzi/trYNIJ7waIrBWT0LL22iMQ5T+vdhOKjQuozFx55cZp0aKHQZzKfB9UmQRfEg+U1Pabs6kDE7iGenNaX+vji30AuGHd9cFy695KAG4G6q7NQrIsrAMvCnNM0q9nSLoxKNULqG7iIsm5GNUzXT3y7lFRb4fpQOiUqulkn8t7z74THy2uvP2O+/np7vAiaFzpHdIrlnz7AyYy8AnPl3cuwfBkAzIu9JqjPPK5XMPU57A+mRDhZ5a6Uf2btbEGDxw26IB9LJXyRmuFHZqM2drJ0DK/rMMPk2lzc55+yJ5wIHy9T9jlAaE/DMl9JDyzdYXfkZS9JvuCJx9KiEekdCrnKr0ossNVbyaWAc4MNvoTu0gNhjMnDk8UFnSbWibcL/RKtDtR4EuMbgSVJ6XbYWvJa81YAtGj9B3pvzSgJrhjS1P3hWiO/zqTvjqCghVY5HS6DbSPs/NidyvTR0Sj2IBJqAaJNCWNcWI7e8OLF5fE7FEoteS0CkCqmCWiQ1d/l1ZAUdiu4V0uSztCJoAJjOdmuXXOqP0wG2QARF5K6Po4wFQMGIhX029yUCZDOUu22rUx3NF60GBuIyOBh2N1ra4pyYfNdyDAuByaKelpV+lXQrEneGGoObXwBtfWtm+dLF8tWLbNASd6pWVgbisUSATg6lEOoqcpb3kpn/mztY/vB+vGgw6NcyI4nw0ejQSMAAFYHPgjNSIr1d8VlH+2Ygwdft4uxvzJbFBk4CT7wTHPuZKNPqo32IdCyhzPKqViKS0mGjOzuRg6awmZlKcRIUd3BC3xBqvUf/u3tmGvRbAbioVJOdvn1scawujCbKT3t21JK8SvaVWs1hDXt53z/dApvb9SwLfWUdG8WEY2r3Xyw7rtc27f+gilhGqTMQO6rofXlvugx8q4z0cP5k46eAy+VzMbUA5fFb5liu8CqoueHxyxjA9IWvawHrcXhTq9FkkOztEIx6t1P5TeqBQS7zFI776Nee5XDGk1d+/rfe5vJLgTi1fvVTxOpBjezyE03cKmm/aEnlj8aOD8TSLi8WroKjilHQ4QyamK0dDi2vWFbWkRowf5auo02cbd1xKJbS05CKyIM33rTR44y+QRYmnhauFD7KHmFvjv6yx74l+wn+aX9QUpz8bgfpmwocAOuwFSfEEPlu+IZ3MJyjJB9lF8q0U4/TQM7f/gZAmoVxvmMVomaikWyL5kfvYFVnmNWBZVZhX6WiL+J25WzbtyDAbdVklR7f+CxyuVFaMrewxP1cUXL+zgwExg1JuNG3JQ3T6wdXqaAOlQVh2O/lVoRP8v7QNhxG03XnP/MNT1jaetVD+0L+uenCqPizYxaKhqL+FOiI0oG7z/5h2aufnKvkrfHjEs/gauOPQG/cNNxGI2bKxk988o3oj1tyyDd/gP0ElDK4fp3t2cfCPvyP7Chc0rLyygiUbNQ88AIpvKvV5aXTmo1z65YDMwjb6fpy3uTiSPjyi2sN4D9E1WujdD1aR5W998wjTgJpxTgSEas0ud1K2rhN7ggj2iPyPZpqBBSQFrUDVwB4ohvHlmQ6wDgNLwFwfiwx+0+DCvXnPcMltZq2He053IJg9FamsA8eRHTrHAPJg+Inbks4Zf2ZnuLkdMJitdzxM++ss6UrrBPiiuI8x/UT2hokN6uh0Wg7So+aFzs/3UcAr1yLVj1mUiuJi3UA0UEMqi5sBhiJuRJE1dm3uVGeuuEli2dJ3zju9Jq8gWlD6A8sBE5J6qTWSn44zwhF8OXWjwQZ5dI1pp89VQ0OVs1831vxoa8pfAMSaUwq1f3wxx1S/4CVu720MjlVUGc589gM6lAWteEz5jEdKvW92VQGjdz4txklIMLjJeDMEAtySuiIPmiBpLOZyBud0djijvIiIrvuindiPVPL1XnwJwjaXKsS/VXjrYulps13M0PoxJPasz5Z85kk7J++RLp6LE2Pp9TStQYpovI+O9M4VBDPnQnuyssA07D0C+PMtp1jYnPHfZMKjLu7RuHT/LDVwkCT5s9pugCs4CGdS+0+jvsmxYYPU7ybpJfP6zl4cGrC/H92kHxDNJ6t2VmaKM8w3BK5BiFZqEeI5G+1uxhCyfYWrk5DuDWTSTC0oLdGBFPYn+vBwxiiYY/SwZs9OyRxKZUjjuJTigmZvPFdLAG0YmW5B34oCA/UA8JxEjV9eoJc7ZCwWlWJpceUKQjnjO/Kw4qYLQGgwkqHQJCfoRx8lX8SmQroSqqqaDY9lHi5Lk7ojq+UBFA8EYaNefK3rRL7MMSVsVintWawSPPXqzEzPWyLiTg/wIQJ9XUkG3XguJSpOZjHDcQ6XDiPMxStenTx2at7DszPfaxklp5Pb5qq6NPDTAETIjcKnkSloDdwHZx/q8zpKln4q+2mM4rgcK6wUIkVDiGFkfN9ah7g26Z83Y/dRhxDdrOpAC2pSj7ND6kWQf0713/BkYJF0beBz+YYCEWKr3IQDfAvz9BaXiCFC95qIS3JAHPbnYbNVOfYy9D0UkHOKZH9OfLo0XvCseDZge8ZAfr/4EUKI6zwjJEXMjPniaqyMgXoIBMN3zWrNwI+oV0Yd0fa1K4rETXY1otSNDdT/xI5WuqBSVh6gM+LLEC19QmGFkJpXpbQHT8lFlSK3lJxYvqOvnoPx5vtit9MkkVKc3+3JUNnYcvYYp0YxWlOy36whkiuVbwZ/XhLVa4PzPywcptS7f+d5jeD8u+9HBMGcBXw9Vo3tJwTmFMKH0HBg/9UkREW2g8dED1A06FMAmrzaCrGft8i0uA6L9Mw1O7gGndJFy2keC0ammdiQlOE0Whdl2hZkwBwy9URazQm3nSm5VgQDzmGAs3ol/FCUihDtmzRI5TBWoGUh/XnL4Oq7ZdDlaJUgj6daOidsVYS+b2g93DBjHv1ZJoOIuienvD+v1ixtFJ/VHKmyyomiyP6PLdDWucMY43UUz+35SjqSfKtlyH/OKlgPlAAAq6ybcvureghtR4gySJkRY+WpSqd3hwFy7HP6I4gZKYp0vJPG7Wj3ZbNDmsbnO5TdCXVx78qUFMI2EeVZ6nxSqheziCSDZ1s64/++fRmXWV3LvqGj+/gFRwZs1mJs52RIvG8CFOSOS1/6bORIJCQvpZHQydNNyLEHKij7eF5w4rkS0I2UNo0J4Vrj9S91sUCzrVw28Y0X3/GXUfcrT9wguDEFn96hYMA2QpMW9mzRvrS5iFqvJ1Q8oZD+AkDoRLPRHyl3ZlsrWITSniHyhgSo8GFooZtItQacSL4LPF3ata5VmzScCRmzB1T0hUa0QWjCyIBZVy8ZWn/mhQGJbCZa0g/vawcu2BVIjAHNe2hlWl/J81UgdU96nz/e+luSwLvHkqgUk8B29XkaPCiUSncupkXosWWUP8S923tE/OfWVK5xRJ7Bo7EvWSGb6AmDJzAf+MnBTnUmEk6dCrcUDKDQiS9Z8d+SxaIrJTyHQbg8+y/9obFzymGPi1GQ2H6/BjnuaScNw6+PgEaRG7FwMmksj7ftNnWtbbKuTGit+ApyDSzXbTkws684IlcYtYt5dswsg5EECgcSw8gAp8cQLgXDB60CXLCnCF/V5IsUoO3iIeEYmnlE44f2PjMy9SX5c2fe3UqbPXNdTVMW1Pk+v8kao0A+UxG0Ivcr/VHMNeZKzlhQSj+yIKr1l5KS7z+fDK2Y6dnNaSE1BsSAeoOnSklE9yVNYiVejSYvnke3Tv80jL9Ue7J+fEk7vGdLYtsihq0EoqFqazVrCRD3E/A1asKrgg1qtngC6HNVl7dThv795EFRcuiHQtsYB44mNhHhHoJpIcEfCPcgfJ4DBXcuyISwNTQr1i2VVwlSo2fluqE3zZDvo1PjcHymcFPeeNvhBKmJ11dDJOiqIj3vx4HqRv8zlP45Yd7BAIN4DhUTe7YyuxbyAfl+zWB1U48OMkZlh+Cg1oiuEeOeG6pGQvz/JUcim4pR6tQyVZ0PwFHoQjz3qBN+3VK0/NpDvOZH6iqDgWk0J2xQL7qnG4ims9Zno7qc1btmn1AMqaMVJZDDQXF9hnvIlNkOEFbINYNm45V3wU4leWoyJB/ge4vTRAbyJdbGTXi/eMXV8Np+KkusUcen6Fkw/H+Zi5I0PSo3RgU7sHOquWOpQdjFCvMRUd22pGBClomh+n22n+vXvBns6Iu/4go3X4zgPDmG6hWvd3iEtI725sgxm/flSnv6STahvT8I/ug55FhbJ+tLqO/xaAM8nlmnpRTkb1BNZ4OvUB0GU7Wm5i6P1w10jliCvbJpidkZcovtovj9dpfgJ8dh4o8jL4gBqyEZBn/uA+A9FAu0YHTXdGpkksTpsiOAq5YFTJT89aS4aJ1JttVjEMZG/nFiY5daJgZtBElSQUDhcjAj2mW7pyMxiCmZSSHV3pAxq+w04roFQkfrjsH613yH0kTD1hPQIBb4KCwnHjEdM4BKVpP+Px8+LLjMk8w+iFBlmIEdb7eJ5Y1Kk1KUEP00Wh4HXmZBitDszbRKP49gIRDruHvvVbW3WmAKWPGmUJ5l3oAMRlg/RFES7eaDz9bqVnfxAh5VJQfelfY9au2Q4J3q66bl9LL0WJIcxRmRV2MR8DHS7OrtpoSHNFqW0KMg6zCYTqnaGrQqDCcciYEI2bV9tFhoG1TpAi4MgBCvYfaMwrOWM7l2n+3wivHMgJQgE9b4fcEGlHFPuAwldYxt8xtRwPeDwlNg75xNpEJsmO+VhNbb3OiFdZlRAcHm8iC4n8WkxKHGzr6z5OwXVkdeLliopQRWuneDMzL2718EIAghOnLFmklSCb1W0Pwsp3iSyqLR17CurNvvYyBxwT8G0/2G2bm4VnGDUkJvoOKrtDLr1nYSewT3ahocsLwJo5WNHYYW5HcOn+oARQ49ebPvVB69K5nGxNzejeLwu2X7kdW5cvGHAWcqtM6UHvE01UBmAAaBx3FS2kzpSoYxD6ejCtJrWdFrpGAQHQsn0mQBurQU2IOGc2eV8WgPvqgdhgFpGfOsxbaUJKrMxa5aEJBrE0Nk3g84N0yE1ihEuJOkRX/h3ZbqUXTLbXyT6g3N/MCY1VgZNBmRQUfeBYBcov2JogSk0SRYGEJ2ZcirJH9ffyWFxVzb2cEkOX0Z0bUPYqupD2ob0BjTOhJdPyB59GToqscfNchCg9Hhqw1GpiirjmOLlhJr972gFoEKOtnJsOD9tjw/DqSdCLqdaeM93qJftxLXVO7/6e+NrSOeZwgJ2PTy+bxzAWrpAHGlFWhWWg7ciX7lu4/lnm6LKKKl3Bi2rWqRNHhY1kxVcb26W9NMaE1eL2YsVrDI3vFkkIrVVKBygR1hqdJZF0+dCC7g0oRNbav72MJGRFqVemhk7tn1SUDw7SDTj2ze+odYJMELWmq9Ee/71YLGnQME2S7igngt6Zl6FJGrDAbWYYM90PBjtHJS25ah80i2UHzLq1sDeGQGDN5RRLcSDtDAIsKO/04EkGG+s5MWt3Y+dSowVQcv1f9OU1UdWG9OqGk2RnEVCF2iTyOVMTPL7EWW8W1wzUAxJncDUYzJLzX6HDFmK1GhOukLnitifjUoMYz/r7LVZ+CPP5kMNZqxg6Cfudr+XQWZs5f0tDO9Irs0hFUGDOp7mbkA50c96aNN39QRBxwa63ii7to709gB0wP4ru6eQId9IpLsuiSef3nUdw3/lPEM10x+M6aorVzm9YIOFYUh3HBe7hX4iIohuJYAyHWPPLG/5w4ejUs1wyaQAI5c5iM9udcxSquu3gi7e86+9nkETywH4OD4wfwW8K7Ct8/k9C/7zPPJaMfaV4Yjk2snW0kMxtR+jsPHze3LkNc9thi7w+S3W8vvTLu7/mggjHqBKdNW6BJJYxJjG/KbkYDS6oH7oD7kaKpEiT9DgyonP/EjZtw1tBzfKYoTG90UScG3SSsOVjaxLdVa5pMky8YKq50DaKMwsXvgH7d7OBE4oZB70XzJl8D99xTmGI7f8t4sgjP1Yc4N9d3Ki5UKMvzqiivxpslnzIpqz24Xi366bIuW+lTytXwdaYqyB/jTX1Tlyhfc+yh/vuv2o944gG9IE8m9RI4RXgP0vVbyI28nEwIDVOmjfANEGQWUmLoKypABMk9XcfHgL/zVs9xNXAxXMw75AftoX7G6th8hXJZWrT5Di1ojdZETMCZMhVMcMOcXBe/4tsko1a70xICt9yH42P57NWQHCTIBrVmGegBYj4XS2GenluNbBcuqHU5/+qEhbpG7pJm0MdDS8QjMtGQpce6RSA7LEZYr9Ie2QBXGR+bZztO3fKdSEg3O2mmgmWRoHoNwnuOSTewetfBPXLW4TNF8IRNuWKJrIuZYJzuuQ4mp1OGmbVrHEnykaWT6IjK4soia29gdsTi/plE12bQFQJ+JPjvLeW48u/CZEWfMlIdEXbHetLLusOhXcvZoPplUpLg4tfUL2LBxJA8iYKbr4ySW+RJlapJIahKd3pGeDc7DUhQVZwnS2bZUdF8mQftjzmP7wiSpnt2nh+kbZJp2naKii4qs+G55/1byrxGZ00Y75D6CxsJwLzdey7OmakFCPtn7Lc0twIwdlczlhwBlS9BvdUfMdP5yS1mFRQFld8flk3wZh3SNaP8PjFZn9lMGcmeRapJEHK+NWhissBwdKq6Lg2XWgTiK57DoCAlyRARFsI42CbSikOW+DwAYLlxkNvfBMW8ur9wJDuoihGrsS3sV9VKIYqF332VijcT4KYGdzd+fiYOIQFom23OX9RGjrcVbyogLTl5imDOn1CIW48v7XXFhMEi2j8/cACRy0EuySZSozzj4xlSkmHqjli4eMVDFR3HHyxBcvNW+eCjfhUZIsp/ZToH29x1w/U+0irMi1cP8ZzZgExjuDXRKzmXpvjynevfJLpPpGXE306SGUJDRKiI4S6vpI0e2qmxNdBBa2Jr5z8H5Zb3L73p3LNUszeTXGLonlfPpx2YdYRRCR11Bw0LEoyCpZkO15d4tR0TyCO9sKPPZz2Ijw91mfeUJN0pTkOR0YIW6pJcz8Qwn2JAbZ08JuH8Cxi17AXwGC03HLp6NfWEcQRXSMusexjFGWJI4HRrdEv/C0h5t+uzV2hNnuXGNWTOd/yRm0vjffgGwiz5WAskpA2BW3xijp3moah8CqCK40RC8kq1oCEPEmwDm+jNt985QQySwdNlRy/vYNfw3zrli+0M4XoDwF2Zn4TmP+86P2/bXWG5aNrCu2cbNx61mzb8YGruPb8ibeMMNcyZfqZdso/hC7VSdB+u8lQMk7+zqIM0p1Zc0ah/08Z1Cct4CTiNDBgURm3mwBSmTqczzfJMixTHl/KSvC+b3s53yEhCKDHOS5NTp9xL+DdwQkeF7H4YY5ScJvc2pL4/G1UK0PspYJmZKHSQ3ohW0C0lSB39gx6I3uC/nvoCEnTnV5sEOox7nbBl8AP6YvcoKF1l03iimPIF8RcvgD80aAbTnJ95IIBfrl+Bvly8vJ4ogwcg4Zkt3K4EWhrRTq5IEBATnVpKn2Y5j5rhtJh3xyi0pgbudsNKjbiARWfj9q1beJL1oGDn3b3BoBuYQyBQjmYHq1iwBdTUhloGTCIgGzE+QoZmDV9Eob+ZRLBR/0mcC7fZqHxZ4S93EzFjwdhAcRld++XdMb03sXTdlhsnlrtUvMDdfwqZwH1Q+L+bpvIO1naxwJbuEFouUSapahaFabGmKCcCHKhn2pEXsmLU+YGtXWRaAVl6M+7SSv7yvra9Um2FAZ/PrYSrBtYL7ODdMBmec3T8GPUpDo2thjOg9/+9dwUC1Lv+xtTnG7Cf9fiqCMP7wKw2Y5lcZQhf3xmmuFXKY3VNQmjpBUhcB6kFdX1R+y1icZoFC5qJk76z/ALVlpvv9O0HkBwc8KHrLG3oUcHwuTAdxOD3lfZaRzKqY2Vzsz1LpFaWeLEriwXpS3bXHOQhq/rGFgjORDqIXZjSWVdKk9AuA1Fx9LH2NYmFbquieqhhsVQKHj5sjfW1yfADV/n4kFpN0bIBD/aB7petIYLad/YbA3w4ok6xx0Ms545bAZlssOKFem6A2+FSZkaODuPZRwV1NgxiC2xShezlx+fUwplAKd7w3n9AOknXNUEyt8aqEldDI9DhPDXQJSSy2VIr6IZVvvkiOfkKj4QuIN6UqIfYXQlFMDy26I29b9lJyYqqFiQWLHROR+mesDS0v0ni+3LPiGD7bv2bHVLTR06GBSVN24+kl5m6s5mcClZYmJ7IYahhFjQiJJspRBUIk/k4hnJtCM8zVCeS6GBnDF/fVdE0pc2IlvIGj5MrnFZIo7wnVJkjrpkCnGtxLH4q/DIhbtLpzAlbVuRs3Tui8q74XSqJ8McP9YXVAd/VwzYu03kjmr5JDVv7dp0q/wpUIT5Qu/VDEaT7CG1yQutdfA7lkm5RS5teIVT6LssT2Qqc637cXyUuh00i3D2AAO0/WyP6us+T1YScThaOtLnnzbrWT2HeYbxj+T3ku0TY0tbKSXgAAmCFnKUaAVeraJPtj/Kxq3SejvG5CQs+EYt6cBlCurPBvLN9yQkGIGZklOwztKEtmrSrRQ/ccO8DFDSD79lil7rxgDyJwCZJTAKFE8DJYeAHoUnaHzaE3BM4U+fq+G9svGFSWzA4i29xodpNhWL7wZC7CuB7PYepyAWpuLUuxWKE9/pjXbNv0wQlUcf8yfxwTMeAd1QydaibW0ThBeTDdK33X24beUkjihQdBxqvsbxqdPoLo1rmXnH/kcPu9Ck2QyMdNWoChKLx6xb0Hu6SaNiUB9oz47uv/L15Y3K677DD/ysR9DMYD2hfQy4ci9qXkx96t3VCYaoFTihxgeRoFC6DUqVWgwoquZvoenzrGVk83JiWVkzd+ohCiedbm0JGdFE/G1TyzYi8lbmvMt0syq2M6YnIKTBy0BQAZs0p7VKM/Xcg0zA0Vew3YCo4FUyZ5/b/xwMZqk8AE+9MARnD3+rXA5/Q3ZzR9TCBPiRmgSIf0de+7ApeP8j1WWfZeTVoR2bCigTNM3tuQtao+7szy0Md6KBtefpiukD140Ap1kPmaBQF7U3+M0ZKvrUSxXytb0tNnVzZCbTqoNhcON2C088o2coEc4NIeVZEHA5AuJvrNZ6VLuo8MWV6lVkh8QNaQafEXXMVButEYTAvVikzEQkG86bLbp2HWmpHEvS2pcFAfK48/28NPDVowE4zosv+Ze+MlxWHiEUXhPqbPIj61mEEH9XhelqqZ/r/R8opjtQfp6dSNDMXZE3EK+UhIWO+Bp5kl+JHYnV7CIod5GNBYGZjFO7PMmhAqXimu2gIBL/xC4utLHdtR/x1iP/k2KlMw0GnUrDhdJYntkJzFrko4JuqJeYZnGJRInrme8CZWlakjaRoKGc2zUEjlwtC9FVri8GjZc6aMkBx7dh7bvO8ky6QMApE9Uqym9eX6MAggFthsULVepBujI01vhN7kOhsfnn0AFHnU+QKr4G7fZJcV/X6580F5Oln3dMX+9OIu6UCfHuItMjzIi6mc+Vj4enOUOCHdkEAkxEyWUAKtPHHC9BMT2sphhgIzS97xzuxbV+fY2NMOR6iu0ZkmTwto8lceZ+qgdwwJ4pelg3i2482zWu+PYMVWJWlJHa+xEUivbDpgHNZmNZjC8Dd8bqYrNxUCZNANsfQwTu/0nK7AJhwGP5RKbs5hiM1C5dhHFopZPffdI3kw1to5Bl4r13yqzp6m7hjk5UvQFIOo8ORNZcchFHSUViy5pnIPCcjgWRciJI939DDd8NQzxCyL7a08ttDgMYBMPgBlYWflOO+UVkg84HdTNTA7E3aIVGID6lOYF+NMs8unYZx9kHdQc86O2RwUwH5ZSipWU5Sep8vswCpg65BQUEnd3sI+406ZXM1HKElJTlgJGJYpPHWTcq5tLeMPEHREG9kEFGK5PB3wAj507RoaOoKFgGMWkJZtpwC6jFhD7CLO6j1B+AwMWhLe1gQWHdtyA1YEKxR7aUz0dn0jwN+5WgQ9KCEF7jjF2FJHVbndn55jxNtDOWnBW9YL+XeWguy/1t3agj6wz3/fr8ZszTE6J8XoA1U+LouWNWeAYiRnXi+oB0vVy0l+DkMaXoEfgDz5hqQUOxyt1zI3/qG6gid+zdbRXV7Nem6G3t/nwVhSY3ZHylhTCqfYdaCdywCiM209YyM7roQ7XaDYlhOBxshTc/Go61xoqV8txiiyoKhY7myoOVXaNPvxktxIF5FG8Xjq+5ONFryQyc5FIcPTIoakHI5bN21jym3cBhgTj2uHuAw91hRZMFF4CKM0KEeUjIbQcIampZdv0SPsay2cmsLoVqFRo+PxglC67eXGWUBCI/sqe2EGUI3+qLFfsHHq68OgTIJm3EqE2jLt2dC2Rj03G8Wi3+2imG9BeBg6cW5lswpFuVe5jP+v/d9d0pnnwKkAsjyKwNz9FQEeqwLn3HmtGCxmmYRlFyBZ39mmxdtzW2OND0hfVQPxShhRhUA2Dc7wSm8mOY/tVCMnLy6oml2IcgXSx+p9Ii9M6vJEL4WD5Tm+kReyaVFlbIPBmF87q6eZfNosSbxQgYw1aIwl9+ycsZq30Xp3V3TaO9utuOWZyj6fARToTEdf94yFdBI4ga3ZuM5HaLXbCwgaKaMorGpzIKXfMlY+FggcYnKqggjRFwpDihzDbxv8yUNRUSrqZNh2YWhyB4ciXnzLZs2XwHK05zkIpBqy2pmbPNwhRduCx2Y77kongYG8OZP+yPJAxxPq5youH5o7dbRqsuJTsKE0PZP6AeDuXe45j6hbVapw9muiqhNIrEGuX/vNjfJwwrhj8Gxqiz48Z4KpzuHh5dykY1Drqe4eGMSmtDZpRreN1qV8Pehsyi2V6VZaUkD9pAV17CGQjcgCATd8UjADWkE5OoqBvvUIgXw8jtaotBaNwVkFN5WFdviOaEIubGXyAiC7yfYK5Uj6JavO2h5xdisb6nxgnMEPBSuQ1V1Rm/Df9yhvQ873Nkb+M15o6zhoMYMNslhjwjyWykc7sYxheiC90AXSmjo+8adudu849Mx1+ORgRbasP0jlwUzTiukgaJuisx8wU2KGlEJwoUkqsuL0L+d6vYRT0nFUSGnx3jwG1h+UQHjQOli7kFajyY7V6gag7tOExMR286UKVejFrmZoEVDl3w7TBUj3sjKjFQD/yXwiWbKLAqUVrUkofSvDDcIZWlVEW9FEz8eUC0yu8mDuNXnvmrNbwgyw5jSq/pMo/a4ZW6jy0ilv637R/C/e3oDId+Aq7aiU+4x8Zzgc3BT5B7Po15c6nDShQkbb/7glYe7b0fB63R2u6w9R5YA0rXbhNLt38MJ7l9TXlFx/0bZ55iFLxpx5WHV45C13COvQzmVOXG1GbaPh3xjHAkZu+6t3D/1YxBW/GwkZZRtkcEArrXpOkRvq19Vnp0yjHrUbUzBiIuDmaXSF7mJExT+LJig14W570zJk+aiwDpkrHG27SCbw2FlqJFB8twBkH0m5qp9i15nN9ui5elOAa9WcB6oaCxSGj9CX8YJ9Zaai0SxIlwwji5zWe/W5M0t+YhbsOVyTeEIDTrYbuWo5fjgEslCIp33OS36Flmk/0ZYx1C7gTdUNznSzvYeJ2n0DQVm1XHqFJAQbgPoSN4cjy24mJ089ZSRj7YI//OlLAz40+66DUWv8Cd7f5+/BstWYxYlGcVc/5z+EU3xKicLSt8VndWMOG4kXe2vpp+6IyxtEmLrJgKx4PHtColVOsth+HXW8qkCi6zyhihJwh/mpwEkw2udTDcnnjV95K4eaz0fwwVPqjh7r4TsN5F85upmrGfhYooczumrJ9grlM4EwP7VahWXq8g2ZphLMtjzywwUFVXYFwuKRUvlypmG04Xjav1FdjmE39e+RlSFHnM1N8pQ5hX8WptxdigcX11vDhMsOuuCwLS5cvZWAVBLJKohFK9IptDUKnGHZ5X50lhLI2t5Pvph2RppeMMncUiljCK2TlyQ+/JVBMEI/gnoonaJ44CTaI0e+YI4RLra1pWM8/hz5XB6+YfWXA/7IagI/ld2IU9tT3RWUsHX42gdnP46JmvhaZaKl5IpFYDOAspFjv8+Xpky9ARE0xx1x0x/qmzsRtbREatK07znb6MZqDvSB9TWkP16M3c8vzzzxX70lAp2erCkuNPkuuyB/cSkr/aBXCPpl/m3UXBghiUvkc6CrxuOFjVmG+wr45Gv1nHNeA9mb1hXSDHzFeECrIOyzMAkLXjTPWAbb33pSFnFN4cTj/4to6bWwJSFivP9Q5luWh/e/gnoiGlPy/ezv1BCF3nXCSX04/IWzNuj+kwK0ZzzRQ1pejx43MIppfrEZauf1ww7+l4D4SDobLfPHVlU/8+0TKDGIq45c1CYXs222eIG9yU3pULwZlua2W/CNpNDfWmNSgg+eEqNRBaPqGBu7MnYsek+34y7nTSImvAMgrdvor9Ic8WV8frDTfLl4jq4FSH0jGwR+NhpE7/h6wvZpL5pPGHQ1hHH0WEeWXpyuzwWtFdgTI/6zgsULPpozUPquEru2hj2Zc5PMMq3UHZNoMay6zOPDeR1FxfdXlzEQ1AMMGjNkhs9I1P2j2akYG4WVOXo4WMEBOCnPaaRoPLMZp2wIowlA41S/0rMn+ZdkfBjVntFa0084smXALXecuqmB4nlqI3i9b8havcIy2WARRyHTnvFRFj+PRduEBKmUSIoZH7AWvVrAfDysGQTMFbkSrQucGh37Mo4iycboDyFucbebDfxnX2TE1f7GEjqCIqBa91L/5ZA9wUvfYw9EiCJhCzfkZ0qO647TWVyiXHBUt6lZcC4dLnXxrmVs4GLNgh62TbY+0KrGSkF1TNsmu/3uXHv+RxYcUA/qXcjhBvi/HjCMyhWb0XZdbRkStM6PqmstM1Vx5rJ0Mk/xFXDS1mFppYV6NTyA0rRmNhjtmuau3bbj7MUvtP3T2KUDveNGYBVbJpkslBrmSS3DjNLvyW0misRCu1vF4p5AxDV0mXnVGaXaU4tThpSjQOz2q5W/ZyUotEtTC5GG+X6EfnxKUD0vMA132GnWJ6yJzcwk7blOWUmv/efmh7jfpXBerSDgb4+A/kXviNmZL4xPTJHsBDVEqgNLroaDg7z6FmBevdMGfg5ZZq7mRtFcAI4PSNUcIzRXx6OUM/i4CPHzyqEGa32V5+9d+b1tSJ+a+bp+z9Uq+mDfvfnebqBNWJsCYvBtMEGyJWYtOQyNhMu6n7usaPKNWd/FF6yJ53WxojkwGa4i5g/4bZcklgGR5DxFMGSaYOPsi9Mg5+nRItQdrIconhptQPxx+IzEoiI+7Ed8Tur8OyGRZIIUL0tm5PLiUNeROXq1zeVhezLQNWCiPebciszgqYIaGQ+gKDvUsRL0MoOWWA42x0sivWrM3hujB3NeEc36+EjMKFManT2OKFg++SC1r23/iQ0ms6Tic0jxojeqQ2KyyBcVxwcfE9cyXE88om04ArU/AxjKa7rEl9ZsNzBw+IQFUzyWzH2i+HBzUt9ox7T/Xyu7i6xpRWc2y29tT98DwmIhP/kqVlwZwD5t+XCQKOkyMgwUXh5PuNSk09ZrIFU4vRu55JobJPO1lu1/b7QlE9gc0sB7pUlr+7SFpn2r966OxQcRy7boL2et0aOjLRtoZYKlYFK+QwLQD5f4FykBCY/bYDPa5vqP1j4pDiTs41rz6h3jmfqGmY4jvHUYqvTyU9B5uwa2sFA1VNnD3jsPvnV1F6dzA4qlkumGAismQkx0G5cHrZS5eqyePXwDx8uJrASzW25biuNqxs+ZXS0s5HS/Lqcgd4qEeJ55xbZOHIpuFG1AiAxnnA2Ma56NWyXAU+g7id78SjMrEzldkeyHZ4uOb33lgTYf8lB3TFa0ZgdqtQpOGQnOo0KoM9cKLYrlh1MMkIizlsQHt0dV7nyq3QzLmx+UqM9XTMcF/bBpRUyAiKtTYv/GQAfII+/r4syXxFvS7EJEcQug+0nQb6BG/bce/T1X8eAhrBGPoRvDlhLnCHEXRZs3n55zAmoo7vIueb3jbKH734KA1rbCiIoh0HprSMYis3tQxIVjuFX1jWqnvVJSX311eqrQken8S+s/7Q4U11PZRY39IKe9ELavSvIXuOxmleBkZEIBp/wvAYeEvjjou/JLSea3u5bapdU9KCU2Bg1iDl1mbKBiXBt2e8xR1oUnw9VHVa/lD2kc1OnmEIbQ+hMZ4eQHyEH8c7qJnuNxAycwV77wc5Tighdfyb5Cn9dFN3JAmsinF5hjlsSqmEWiGGYraWRu9TRD5IfKyyIwutnBXAi6C3yCEWAcrSpa231eyHmTKvgr4+eIgOgc67BFNaMLP0JSqTLjptCjJyopzaUl0a8BJ4Tx18C6qnUmCn2Lkz3aWJlWv3YlXX2DbLAuNPtK9brR6Mq7aHh0I3jwBcjXql4VduXXgkmCSdpXJJnJAC/JoB8ZALSuNJDpJgP0pHGwH7J4mMKPGrQw/4hiHYBkoF9ZkBS5sPnVHqZ1qTOpGoJYzXZ3NezbC160f3b7hmEIj8cQ+cy6K9KTpRho5KncBXQbBJj3h9LgqIfd8+4SRZ6PB7ZyolNm1S3mu80KmT162b9UUfrgVWE6EHWBYNZtk8MgK7q6F4XIsO5mKi9vZ6CsUqTRyZtrAFweAReI7T+FtGQkN35jMwAL3ZVOEtFjjDBIt8TCvVNYZHJl3uOgM2t//s/O97eI3Oaf6LIyF0J2cgrA8Xubs2UXjTViupaGEhKIQhcZoGeQhAGP8fn/eD+rgjtPkCJI80Q84ACSkxxFdCafVayv7im/0g0h5TPx6JwBVRSXzXxRrmEMJgiUab4JvK/uGQYV9jb3DXEPx+fvS2wI2FHgulI6GMtWwR8cz14ZCe3ghPs1I7fIV1aN+iUJLt8+qVslTOegVLVNmYY105A+jiutNYEmMmkcYLu/jXTjJRQkbLeaGupT5GyanTU46OahHPIuydU/4sk8qY6kZB7VUTvT9H1ID+H36MKD/5ueb1dgtYbH6ugg2QSvMH/gxJk6ZEPne3Xkl5ls+sIIS/yt3e1S2D2AxnCNbk1TfjpvpS3gaxtSD8q8aL/CFDOnk6ZWz6NY3DJ0WvjjjaGA6Pg7KZMsuXrzjbRA2dkb354KIUk7vl181MbWhLuOMuYlh/KP3XbT25yMEWsIjdur2pkRPWXHPmoXVAGkvUC0E/0q+BKVtWogYJgqNCUuiYuxJ9wTUbRogu7acIYuNGL/hoR30cI2XymbGwdP7QbYziEAKbpbKxOri/ch8+Dn77jLLFkmHT4VYI40PXuJBqv4dTx9x99Ia98MyfHEWwiBduvIRQU/NLtMPbUx37g6dAkrnC7r0EoTNZymlxsKRO2S6sQPziuOCLuzkvsc+GJU2HtNGOAPZ61ifIgeE64KSHmUUqu6hs6NX0B81Z++CPvFabocKHAsadD7ehM+FQfQfwtt0VGamMZzAjr7yAhRYbmpoOq0hii8OMeeppxkR5G1ywzlizUUFes6FicsdOFO90qJZMMPdn+q4hxtYjuRWv+kj2FEw3M64si0C7Js+Q14XzrXRzbdjtVZD8OoUjDPhS+ryCJPX1WrzJ0sRvEwGfRtzKr/DjPplHPuMGSZwEpo5ZaAmF3NiiCSPySpKoTF80g9et0TvW1BbwAutfvb4BEhNX7PBYvbzu9r6Iim/yGmQvnbU8Hcg1WkCJFvdUtDqRjT8vRRdmkKoxp736x8V4rQkDT3NUhCGnaQmg+J/HUSY5oBfJwrtbYzwvBicOAvZjJ0/+fItw61ZEu1uqZN7zHWQZHPaSqsOLBzSMGZTEq6XSxaJQ3WFFOAJeTVt+iGVK6KU/HSA6cbsGjWoNsuJYwUwH5rUnVPAlI+TAdenFgvqVAJkLdi1EG3eyP5aIGQkX2jcr1os06c5O605EM3k7cdVU3IOaFMJV9hhYIK3K0pSe22ocS0HVatguvnLxEC6eO+d6H83u/GQ4gFbI1ak3EiyNgBCutGO93nrmJjNXgZ62u+9BvIJW7QWpRPdCDlHZd8R7NmrQjiH9UZLXr5pHrX3KYMgVb/KfKa66jBjj5icOJ3IVVa3k+6LpxllT0T73OS+P9zZFfF1JdeSPzBh3+XBZNgyLT6CiCyEVPDdqmT4DrOTdLsvAVxTpIbwmmJYoQLhWX2RskQYDJHzr7B1XPocO0aeC03+MYOqIbiDZQjKdmO5XRBFE8z0vrujgJSeybng+v5eI+WB6sJxrJDiNesE2Ax5SpFT3b8IvCx78KZYhKFJ/31TBMAnt4L9PAanSu/p9l6Szy044uF9PVcwRFp5CjmNVYlLInZ+/FKBPLiJFZQY4nIhH2noqzRQkoudDNX1ghScIT2Z974609yInJZjyPL9T9SuAZBVc7B4Hphu5h+u2Mz/59S3R0md81HJE+mJlDLfsi2EpipBhL70brGKA0fK4MKLACyFFGs8eAwz5JdbizGNX5fns1o2bzgnyDNZsT/BeR6/XSswffKM7ciUjt8KzkVmRMfiOvesEy1KcxDQwCZYDY+Z74NlJN/d45sGqnGTGrq9IlyCiYg1nfVsLSIqmKg99lOfGrneD+q27D4lCn5+9hRwtHE4lRQ0RTh12XQwhSW6BJpgtV8nySDIMJKGNq3LYs+j1xmCi4Z04T89zQgskJ9m2jzktoGO40WrWCcLo/EhWr7lKeIBYzmuWsfKCbRrb9MdHPDIInS4681FY+Mr14S1JRUas4V4DPFerzpmBh1NDqLf1u75i3EiFoDEz7OTEcOK3ri1FMjupac6Rnktoqas8kOF2vXdEcdltDe03vRZZPhUJWP8WfFTeMOQH8cdhdSBd88WmBEu0PzLBr37ND9CzH0/LHTibeUBQNI6wHARb4TMKEUhqU7XSbCZq2TsxQG4FL3U0Px4ShSxc3n0Nnc4SQqArE5zMRgs165M/C2zvBEAcpWd7GRkjZQVxMgUIHiprBQKBeJeBYcWPS1uOSLNxd3W17YZoMT0HOeAxlD/mEyDu5yLltB9e05E73/hYBd/vhdN64NUMy+SVdAS2punlzSvJA1vG19L61oQnIrgwF30kysgESvfjRY217ePyJ6h9mdp8NeNs9aeaXrN8KAdh55SKq++OH8ISJnqKi/4HxefnTynStiGHUOR8EHJMK5wCAGEb7bfKvKfXJInIv3iIxGfWHaTS0+/2mHgRvByfMA9AgnK3vLNcqg0L4Tgof63GEMU6lf0ZFKjpLbV6lFNmzz77DBY/89GhHwHKONgfiI7LXbWZSTOe/OMNcYcv4DnXYAObQSEtIsU9MJM7v4CNgOXny7F6WQ3AkLuW6m9sW0JJShi5enN8I2qkTFa0SJlDcM1FGaeQmmRw5S/lT7oWubRuY0w5mpN55IJh8ADghKHFxmKVJVXEesqRGK1PR2xYJ5j2Roy4CZs0r2IN08hgZJVNnbo37rDvKkHfOxWA98eBUsySQjKnp8nmA5gheQ0mkrYuO7o9N9dmF2t/nhoS+ioVj0UM8027WSBCwuT2Q2fNJIGqa0grZwc7GjWbVWo/xkL+WutIJSDpDvNVyTYe89P1IDTyx7bVVJ9rbV+FweOoZBLBoQKd/ilAr32ZHHERQoJRdt4QhAlQl6irt5gHzE+78lEvVq+m9DU+Fc5pE/VbpzYy7QiAogPKyVj1sM864154hdg5wwNaN5/t5JEWEwlvvrXmO4jUuFT1tblC5JwGpqmTrhB8NIqJ0OJLm9POZIYdpYqUOnoolNSk9VMJIoyWHALsExytV0kPTaL5HkB2OkjzjbtYln6ZzSEBVlRL4qAw44hdY1TFE1hzCQ67w5cGUfwFtHfOuPxjP/tjqO788/yqzgRzaPBh/L95e0GKLSwtZW9NwDbX6JGjfZQugygOWM7O4bhoYIMNDhv9exgvkhiyx6lJlKMFTC4Zn0/XUNsj9OLVFM5ULXAxLVFBaaKtKadUZ+7hvTq9mLHtgRtyCSJbtGRNWPsOt4gbYmvm2RQQagQIJAi20fd8xse3A/pfgrKM6Svua5vaZ2yq5DhN9vDUlOFMLQuNnQQgzEtlpnpSuYjeYSkSRLxC0O6hEeoCq2jroXSK8KXjxFNJQKfT4B4Pim28PJH8SOe8y1fUBSC/OulTlcUI6Jk1dgwG3VxAu1+wDwxf9FqsIONrS8XN9oTmVnWumPlIjpP8t/W+yO9SxWzTxJWBnw/ER511AL+7cEb5SoZ/3Q8FjBSUJfVkmSRre0ghLSn64XnOf15EPMrnregzohW4W8WLHh4eaAzaF/3+s3IhukFtoOLNKlRNGsulXsj1PcRZIbvzAA0N73bdY42d06wfRyMkhOoeeUILwgZPocRsjT6XzWLTCEi7MzEJ//gZCZdLR3SkiJuNE+6D7TG6OA/uJ+mgijpQMu3kFhB5zUJHLh2lcgg889+O8iEcRYcjbAOnmBH8iXqruOj9XVgvvwAC7Yjgy3W4YjpCbp+d8893d8EAO7xK0MCKrcOlWD1B1PIWhxFo4LtRvP2xV8nOQwvisnnCSJABbuDSzjWI4OMutkT29LiheJIySOhJtlS8KmJhwymuDCmtuVsYgB8GFiz4Mb9cEinaaYTEMxe4ccAiFFscNPyu7jYRNn9c3mREvtbkAklUjxVMW2/v7uB2mCVFgQ8kQRlmaHE9Tm7jEmfTaqTXJSFYa8SvAOW5pNvvdPXl/NsnitUx9Jq8cAMnJoVchT2Name2iC0qlZoBa0CAdNFL+tDqF1JsORnCc4n16VGmJ3yAU2FWjILN1sHgbyNIjhlOkKFvYg9ieuipdmE3UmjNl9AD1JqwDPqz7hejDMWspmp5hXlpsWYLTE5EUA4Esz7w9Ev7Wc9gK3BX2Rg+zERCSSALhdAZ30Bkb7AK+TUEGdF67JUkuZWi0Nbe+bWcglE6kNkPucSSfNucv0XUNDqUiFcUgWz5+Aie9ASq0Tu+HL4qBVT5RwY9mc051g0bkKZVLebIk4FAKDHmCkgy7y0FrWquJVqstWs7bAaQrnzjn4XhsYrMoW6pr3wXoM2TiFlMeSOW7mu48JpjMbttHq+31VpGtPuHuCi9ogQwT3Nb2xo2naEp5TwCYLkZ/iAFP4DYCACPcpwCo5FWdKheVgwksDgPTWw/QWsiF1Xa6uQByzAFxvPOPT5N+pDeZdEMIpYYhjoVd0o8hatNRpit1nBU985eIg1ABosfzxA1steVyUkiQWdEbf6ZbUna+ZyjM1eFU9Vg0KY3QXqxa27ZdbImetMuU5JZXgEkGWB9L7hZ6w0EeSc1/yhTPEszg60NTQdNfdMnbfqlwHAvvd7JP7JkepiDuDovrbosE69FQ6/egvoFq4sSjaaBoozSgzgp6zPNllf13+BN10ch1KzCQsIXdYJeAALnapZpoBk2q4XN7idjKTe0YOD1wX1kMR4sC4aWHG1EdoyiaO7hrYsltyODkIUC/D4dP/LrgRzulyLTEQ9UyRvNTGvcTYZkMR4vwCgAAQ7kBSjO+YcDiL0lENFjqe+6GSA6SIvxSrwKG1iuxgsesFOK7bgA153fE78zPZvD+9mUnIqP+c97Zx3108gOuwVer0HmAHdqMRnG3LonkUaAojdg20Hgf/ZvZGvMvN0V0ES7Ix5vDYWIo8M1814bEhtlTR2ziZTucMV4IAI91/zncrUrO90/S7h3qf+fdrsr56/QCAk4TohII/itvPpkeYIa8ylf6G0vhNhX757VqxzXuPH+6WVYM25F8051tq7sz0+yT/WNC6Fh1KKaNtwAd3Ky64stIyusqLfD0C9yds1kf8X95rob6HYtZPydNnHnFMk3cKPqiFqjwVZWlrWm/vC/rNDLbVLMreYRJZ9tp21nyZtmTr5nanezizjM0lTGMZHLKyuWOJe5cax4AfRGRT2mHaGlavTVmXY0vzjtNO5pAb9JPJa3K5zGiz3j42V5dgb/79/I4jbnNQsaRUjB3xG/mg59i++sol4qUH/Uf3jY2M/AQr+8Qqg4PpdegX/eMue+YkGOk5abtKSoEm5MHOqaYEliIdcIbWF/OPv9KjmyfmPn1N40wjf0prbqTIa6u/ioa8yZJOCLyh2bHXbS4BKTO9hkVj7lTCGZMEFusKdQOmJJY8xTNwEn7jw7Hez64RcPp6F6kubWacVQc8xfk0GLyby8ebmGE6LGJNFv60D8EocdottWKRM8rH1uApW8BBTXd4uaJJaqE7a2t3vnABo93OMyzFBzS0dypbxK30GKeouJ1ogFhWiuA0sQhm1wa8h5mtUyCT9RaJeCLdjhAs1EBEZP5yax6G5FRiOzI5+HaFjUIXbuy1/iUIF4nXW3rG0q4KuYPCY47g1C6DhXgpdxOEhYQvBmod+WIYvAw1lzDM5Nkuhcb55riitEhg1MN4gVnr2NzlyfUugNzaFSCbKjV3Ns/MgGLeAUvh6MfLBrBmrlAOHpUkNgRnNpmwg9cSGUx1m00getf8FjN5k/NeNEeQGlEqMCxRCnLh0ww6+FtgkZGL+SJuj2w6/mkyPhz+4VzZucczNSHu7xhNHYEBdx+4UVvuYtDxLU8WEfuiwoclOeR2RsSpyUWUT7ut58LvYagcKu5eTvnKRObMgL6i5jhZF8KkI4tbpf3RoSg36NNwuWgVrPKknd2Xb6roGvcnOwGWxp5iMYFq5XnPc0wYJxZKwclv/Oml7jmuPqKH76w+Yu56ZaQ1qNzXgUUeMtHRFEKoX68YJptUaAE7x9a0m3E4wgu/ZmXObpTER6p/ZMf8J4vYfq45ZnNVwsWmIf9rNU/hRCQKCQqRJCCP5eh6SdIHlx8d+cC3rtFKwRhogWjXWAXlYW8o/X10Xkp1cfB2tPvMzbSV2D7tOrBri+pQo296bjaciCX0KoJnG9/WUirq5+slt8mtVVqOa61Bux89zkOzCUla2kpQXWAbW0I6+V2rHOAvwUeK5Yes4+FaC6HcVi1gLhEfh8gCLvXEYVawMaQdqeKtN8sy8Im55XeCJgZm52nHnRcVkdN14b3N8wfTxUiPDVJFydceLAAnIyLOiZyZDdPsBbm9j1lIVkQGPb+FLms/2a3sCOF1c6Xzbe+KrbQUW1IVCfQhe4VgIMD3IN1DsKm2GnfBVn1mxH2lp1IYPl+1s7FaY+PPTH2k+NkgU6g/vXF4IFd8UT4O74uxNuFZnxz39r2RZjy2jaogRVUZJPHV7tgJvbwhESmDuMkv/+YD+wgmc6fwTMPSuZIDMexfVWorX9bSH2i0w7WaXIY9ia4UY/0/GcJaDzovfLzjCqrT+TjBJ1iQEPyqWnivj638pBNDdKryp59lW/pD1OnOApszGBg5N51+6oDNuilHbRTmljh+Mnl9MB9w9Rmo04wPjS3PcUMgUMDFE5XiAVTGi/xgFm0GWvQV3IF9QAkAkCwEKBXp+a8F0IgJCgS08YdgtkRlAWcY+Y7J4x24H0L4oJjtR9XDWLQuVEhh+3B6gGx7g6Q3hv5tT3BpRr3jgZtG7qt78/SCfH44gQQ6KpXLqwIPLXokusAWnY0mHR3d9Eip4NLKN0+LJZ5pytD7WENcpsbU3A+0g1iYMheAoZTw4Rbzf8vWHq48smgqwfjqGwKACbuZAzaPbOeajsPQt9pmoLkk61o/mGvmDQfdK8odWerhnSOUQ6N2MPKNCSBOUoMtkEvWGPJ3svnx7j9PC3tPH7s9e8ecY0j1yopiYFafepLuh8RxBpUcneTWGPsqX/1QeVLaEXXuVk9/h5zW8xgjFmrGo62bmRL2+ExkR7r9qzAWiz6yVbNtWhejw1bxLnBl2Q9i+xgLltkiecJS0W9CH8na/V3wncHIOf/n2MV8/lwWmd/CP4JEo8nENyGsfCWfe7jAx5oIK+JtVWwRIu0V411k3APLUAfrEQgqiNCUsMpyFENTNEutj4nALJthStIL19QST2lXw+RLOZAXrHtmpPZOwmKZ0Poe0GYkcURf/I8Krcn6e8NUJ6j/AtpfNCZyDtY7w/QarH/vBy75q9/mFlAvfpD3rSaSWMCG6+SUaeIhHsaj6jb2YxemCMhNgcfN1n6z8a5UgN6oPeK4FngF6liwIY2DzNuTTBKDDFA056knI8Z+5bdI9ay2JUmTjWymp11/f0iALQe/YNQI1fbbC/m/n1yZ86sNSIDPbhm0WUywmJTMbPvvdhSg1jB/EjSHyBS4FA0oep0wPdXW4hpOFzqWte7lGvIrZXAC3lNuaLmaj3HApxKK32sZ6Cm4sG9B7tbfabqmlEBXo/5kbd8i32hd3fdaDTLUElZXeztEjjVpLliALW/ei04R/ygdnoUwyve0YEigN00jj8uEzIAdZVxvsIs75wPXp6Ysa/Zp4QVl6RHvbtDkKTwKu9I/QjCH0mNGOHRRe4oRKDAbbD1q8dBc9M2hwuP6R916WS+phHgDtVS5hnuNM4lEtgU6CiIyZtNKDXlZ6bZrPyyTOxXP5U2pOz5Iu+CbnQl2Q74NfTC9gagBhA8gxTKswdGNYa3qzO9R5nk7ETs0hx3Cxiv7k6iVYf82QJ4sbXsT45fwqaYy9InG4Ui3FjJQR/UDG3yyVCsD+n0lAo543I6p0yJmD2z0741XHfL6Z2EVlkr4f4elzXFLolBFMJhy5WsAqsHFw2wrBECukYe6g+D1iJ44nfPB145BC972TWZoztOy7LqBJWe/mOlZO0Oin18qTPfgfjY6dYEKUKzIEgePWxuvEAHrul9q85QWsxkZ9Uc+YpYV47SZsloIstTYsEP0pUvtsuvmq0neVOMRYeWJqhCbkQ8/crPjBj4R2wvRLbOwVnYI4zD4hMQ2EhZnJv+bPbqCIHNts6KLfYCJe251nzxu+baUGPZdArxRVItiPrGCLlRLU9mlppmmSUzZ6SMpWDssoQy5ZIKH9n1c/b9dLUy5lNuy1L3G9jhPvEukGcZj17niuCbHCh6ruxT+uN2ledd5toyU6RCfI63jmsB593ZvKik+GTYX//xlDvnaz74tNkR0LjQcfxBOVvdmk2g6vaS9oZRxjEOOaK4mzihGVzZJ3wjt4G+ZkVyBNaeZ/+20xxB2xR+3HUzNtCUrm3ec9MGEVDh57OvYtLNtk3+LfMPGJT52tMJJksJK7n8p4xYR1nflHxzrGau+2FC/Us5QQoRGyFojL0KO+6rm3Zgrn1KMv2o9qfpIQHnTXun5Zsd++CoqfDU6cz4o+ishiW1863rIef2Yf22WJmfk/twzRtvQ35zXF3F45iws99AWyga00Sa2J/khXZuXglxJur3n+hFvqHWD1yxCU6W/9Qq+acawPKG73Q7MlQ2Av2yz7SFWhI+N62Vxb6BoZnoe08Ou0QJ1qwJYRrplQvC8dqlLb2HAD32NaAH9sG6tL1nIoGIVCWV7K0nkQ3o8VRtakFuPhE4xMYigRdn6F8eoGqVmZMPRr55fQMHPQ9YaFRX2vEncab/w+3af3rWEOKbQgSgkAAjbd3a5W9+ZunOIGZ3Mp9fMMd3jixZ3JxiGLrPBRr1irY2rWSk9Higk8Zf83ojrw5//0o3jYDQfha115kKZD0mCMzG3uhCOIbRRqPIWKs3GLdP4/7hrKxyNjv3E5B0C5OD+9oUZkmU5YX2tTdM2jNuALq/RZiKe5E/iHsf33OpRRqoefozwwmGp7thvEQbJ31Mx0Z9qNz4SThSt96JOzd7waNFvBjJvum7uidenk+97IijMEZuefkUOScCyMnMLDA/c8tKnLui+fkGnNX75leFtBU5O7B2GsIidMc/4INGapQCLft+Srk9yf5o4QI0Mc0n1L2mq0uv/4NQictP/g14PkhQOkrBbfvxqtU8fXtp2Thl4wFN1aWiHzBqzEpv1NVxfWca0dOa+mBaT8rAELFo7fzG7/g2wgR3umr21PDdEK6K7c8tKhky6jyTfZhTTdggj/fsmTrowisvlj5gPb1C7l2x9v0II9Z2lbiqyh2Axi6h52Z9/UT7Mcv+NUGtL2meKUzOxkeyfbVLbdRRVJZN0n33bBoMwcfPKodkfVuAuJM8e6FBXBC+8hR3L3ZJ9j/GVxiE=</go:docsCustomData>
</go:gDocsCustomXmlDataStorage>
</file>

<file path=customXml/itemProps1.xml><?xml version="1.0" encoding="utf-8"?>
<ds:datastoreItem xmlns:ds="http://schemas.openxmlformats.org/officeDocument/2006/customXml" ds:itemID="{1DBAB143-FFB7-4415-8274-3311FB77B4D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6</Pages>
  <Words>35922</Words>
  <Characters>204759</Characters>
  <CharactersWithSpaces>240201</CharactersWithSpaces>
  <Paragraphs>480</Paragraphs>
  <Company>Universitaet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9:00Z</dcterms:created>
  <dc:creator>User</dc:creator>
  <dc:description/>
  <dc:language>en-US</dc:language>
  <cp:lastModifiedBy>localadmin</cp:lastModifiedBy>
  <dcterms:modified xsi:type="dcterms:W3CDTF">2021-10-12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gzVjSYaw"/&gt;&lt;style id="http://www.zotero.org/styles/elsevier-harvard" hasBibliography="1" bibliographyStyleHasBeenSet="1"/&gt;&lt;prefs&gt;&lt;pref name="fieldType" value="Field"/&gt;&lt;/prefs&gt;&lt;/data&gt;</vt:lpwstr>
  </property>
</Properties>
</file>